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f82ceaf.68e9e5f82ce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f82ceaf.68e9e5f82ceb0</w:t>
      </w:r>
    </w:p>
    <w:p>
      <w:pPr>
        <w:pStyle w:val="PreformattedText"/>
        <w:bidi w:val="0"/>
        <w:spacing w:before="0" w:after="0"/>
        <w:jc w:val="left"/>
        <w:rPr/>
      </w:pPr>
      <w:r>
        <w:rPr/>
        <w:t>Content-Location: file:///C:/68e9e5f82ce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f82607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M. Swirsky&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0&lt;/span&gt;&lt;/p&gt;&lt;p class=3D'bio-contact'&gt;F:&lt;span&gt; 212-878-8600&lt;/span&gt;&lt;/p&gt;&lt;p class=3D'bio-contact'&gt;&lt;a href=3D'mailto:sswirsky@ebglaw.com'&gt;&lt;span class=3D'bio-contact'&gt;sswirsk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teve Swirsky has devoted his practice almost exclusively to advising and representing employers in complex labor relations matters and litigation. He represents clients in collective bargaining and proceedings before the National Labor Relations Board (NLRB), in transactions involving the sale and acquisition of unionized businesses and operations, and in organizing campaigns.&lt;/p&gt;  &lt;p class=3D'body-text'&gt;He also aids employers in developing and implementing strategies to remain union-free.&lt;/p&gt;  &lt;p class=3D'body-text'&gt;Employers grappling with difficult labor-management relations workforce problems value Steve=E2=80=99s creative solutions. Steve is a strategic advisor who has dedicated his career to understanding his clients=E2=80=99 priorities. He thinks outside the box to help his clients maintain compliant policies and productive workforce relations within union and non-union environments. Drawing on years of experience in private practice and at the NLRB, Steve crafts and implements strategies and solutions that achieve successful, long-term outcomes. He works tirelessly to preserve important management and decision-making rights for his clients.&lt;/p&gt;&lt;p class=3D'body-text'&gt;For his many long-term clients, Steve helps tailor solutions based on his knowledge of their unique needs and his ongoing relationships with management teams. He represents employers across a range of industries while working behind the scenes to support in-house counsel in preparing for an arbitration or when serving as lead negotiator for a collective bargaining agreement. When faced with union organizing activity, he helps clients anticipate challenges and defends their actions before the NLRB. General Counsel rely on his advice in mergers and acquisitions to see around corners and spot risks within existing workforce obligations, contract terms, and pension liabilities.&lt;/p&gt;  &lt;p class=3D'body-text'&gt;Beyond traditional labor matters, Steve's litigation experience includes defending claims involving Title VII, ADEA, ADA, and other employment discrimination matters before state and federal courts and administrative tribunals, such as the EEOC and the New York State Division of Human Rights. He also prepares and revises employment and personnel policy manuals, and structures employment agreements.&lt;/p&gt;  &lt;p class=3D'body-text'&gt;Steve holds several leadership positions within Epstein Becker Green, including Chair of the firm=E2=80=99s Labor Management Relations practice group and member of the firm=E2=80=99s Board of Directors. He is a Fellow of The College of Labor and Employment Lawyers, a nonprofit professional association honoring the leading lawyers nationwide in the practice of labor and employment law, and a Fellow of the American Bar Foundation, a global honorary society of attorneys, judges, law faculty, and legal scholars whose public and private careers have demonstrated outstanding dedication to the highest principles of the legal profession and to the welfare of their communities. &lt;/p&gt;  &lt;p class=3D'body-text'&gt;Early in his career, Steve served as a field attorney with the NLRB at Region 29 in Brooklyn, New York. Steve is also a frequent contributor to the firm=E2=80=99s &lt;a target=3D"_blank" rel=3D"noreferrer noopener" href=3D"https://www.managementmemo.com/" class=3D"ek-link" aria-label=3D" (opens in a new tab)"&gt;&lt;em&gt;Management Memo blog&lt;/em&gt;&lt;/a&gt;, which he co-edits. He writes and speaks on a wide range of labor and employment law matters and serves on the boards of several not-for-profit organizations.&lt;/p&gt;&lt;p class=3D'body-list-header'&gt;Experience&lt;/p&gt;&lt;ul class=3D'ul-outer'&gt;  &lt;li&gt;Successfully represented a major health care network and one of its hospitals in a novel and high-stakes arbitration with a nurses union that had objected to the network=E2=80=99s policy of requiring all registered nurses who did not possess a Bachelor of Science in Nursing (=E2=80=9CBSN=E2=80=9D) degree at the time of their hire to earn the BSN degree within five years of their hire date. The union challenged the policy after the hospital fired a registered nurse for not completing the degree. After Steve mounted a vigorous defense, the arbitrator ruled for Epstein Becker Green=E2=80=99s clients in all respects.&lt;/li&gt;  &lt;li&gt;Aggressively defended numerous unfair labor practice charges (despite having to navigate complexities arising from the COVID-19 pandemic) that were filed against a museum in the Northeast by a union representing construction workers. Because the pandemic forced the museum to temporarily close, Steve also convinced the union to agree to sensitive agreements that allowed the continuation of critical essential work during the closure, and Steve negotiated arrangements for the museum=E2=80=99s reopening.&lt;/li&gt;  &lt;li&gt;Helped a food services client stop a union organizing drive by the United Food and Commercial Workers International Union in a unit of the client=E2=80=99s drivers working out of a client=E2=80=99s facility in the Northeast. The union had petitioned for a representation election in a unit of approximately 35 drivers. Steve worked with, advised, and represented the client in this case. A majority of the voting-eligible drivers voted against union representation.&lt;/li&gt;  &lt;li&gt;Successfully represented a technology and manufacturing company in a Pennsylvania state court action to halt mass picketing by the Philadelphia Building &amp; Construction Trades Council, and several of its member unions. The unions=E2=80=99 mass picketing commenced between 5:30 and 6:00 a.m. on Monday and Steve, working with local counsel, was in court just after 3:00 that afternoon. The court entered the injunction before 5:00 p.m. the same day.&lt;/li&gt;  &lt;li&gt;Provided urgent legal counsel to a supermarket chain faced with a petition filed with the NLRB by a labor union that was attempting to organize, and seeking to represent, all team members working at one of the client=E2=80=99s distributions centers. Steve and his group worked closely with the client=E2=80=99s leadership, general counsel, public relations firms, and consultants, providing legal and strategic advice on communicating with team members. The team members ultimately voted against union representation.&lt;/li&gt;  &lt;/ul&gt;&lt;p class=3D'ul-bottom-spacer'&gt;.&lt;/p&gt;&lt;p class=3D'title'&gt;&lt;a href=3D'https://www.ebglaw.com/experience/conducted-whistleblower-investigation-for-publicly-traded-fortune-100-company'&gt;Conducted Whistleblower Investigation for Publicly Traded Fortune 100 Company&lt;/a&gt;&lt;/p&gt;&lt;p class=3D'keepwithreset'&gt;&amp;#8203;&lt;/p&gt;&lt;p class=3D'body-list-header'&gt;Recognition&lt;/p&gt;&lt;ul class=3D'ul-outer'&gt;  &lt;li&gt;American Bar Foundation: Fellow&lt;/li&gt;  &lt;li&gt;&lt;a href=3D"https://www.ebglaw.com/process-bl"&gt;&lt;em&gt;The Best Lawyers in America&lt;sup&gt;=C2=A9&lt;/sup&gt;&lt;/em&gt;&lt;/a&gt;: Employment Law=E2=80=94Management; Labor Law=E2=80=94Management (2006 to 2026)&lt;/li&gt;  &lt;li&gt;The College of Labor &amp; Employment Lawyers: Fellow&lt;/li&gt;  &lt;li&gt;&lt;em&gt;Chambers USA&lt;/em&gt;:&lt;em&gt; America=E2=80=99s Leading Lawyers for Business: &lt;/em&gt;New York=E2=80=94Labor &amp; Employment, "Leader in Their Field" (2018 to 2025); New York=E2=80=94Labor Relations =E2=80=9CSpotlight Table,=E2=80=9D "Leader in Their Field" (2019 to 2025)&lt;/li&gt;  &lt;li&gt;&lt;em&gt;Law360&lt;/em&gt;: &lt;a href=3D"https://www.ebglaw.com/steven-m-swirsky/announcements/steven-swirsky-named-employment-mvp-for-2014-by-law360/"&gt;One of only six Employment MVPs (2014)&lt;/a&gt;&lt;/li&gt;  &lt;li&gt;&lt;em&gt;&lt;u&gt;The Legal 500 United States&lt;/u&gt;&lt;/em&gt;&lt;em&gt;, &lt;/em&gt;Labor=E2=80=93Management Relations (2012 to 2021, 2023)&lt;/li&gt;  &lt;li&gt;Litigation Counsel of America: Senior Fellow&lt;/li&gt;  &lt;li&gt;&lt;span&gt;Martindale-Hubbell: Rated =E2=80=9CAV Preeminent=E2=80=9D &lt;/span&gt;&lt;/li&gt;  &lt;li&gt;&lt;a href=3D"https://www.ebglaw.com/process-slrs"&gt;&lt;em&gt;New York Metro Super Lawyers&lt;/em&gt;&lt;sup&gt;=C2=AE&lt;/sup&gt;&lt;/a&gt;: Employment and Labor and Employment Litigation: Defense (2007 to 2013, 2020 to 2024)&lt;/li&gt;  &lt;/ul&gt;&lt;p class=3D'body-list-header'&gt;Credentials&lt;/p&gt;&lt;p class=3D'subtitle-header'&gt;Education&lt;/p&gt;&lt;ul class=3D'ul-outer'&gt;  &lt;li&gt;Fordham University School of Law (J.D., 1978)  &lt;ul&gt;  &lt;li&gt;Member, &lt;em&gt;Urban Law Journal&lt;/em&gt;&lt;/li&gt;  &lt;/ul&gt;  &lt;/li&gt;  &lt;li&gt;Cornell University, School of Industrial and Labor Relations (B.S., 1975)&lt;/li&gt;  &lt;/ul&gt;&lt;p class=3D'subtitle-header'&gt;Bar Admissions&lt;/p&gt;&lt;ul class=3D'ul-outer'&gt;&lt;li&gt;New York&lt;/li&gt;&lt;/ul&gt;&lt;p class=3D'subtitle-header'&gt;Court Admissions&lt;/p&gt;&lt;ul class=3D'ul-outer'&gt;&lt;li&gt;Supreme Court of the United States&lt;/li&gt; &lt;li&gt;U.S. Court of Appeals for the District of Columbia Circuit&lt;/li&gt; &lt;li&gt;U.S. Court of Appeals for the First Circuit&lt;/li&gt; &lt;li&gt;U.S. Court of Appeals for the Second Circuit&lt;/li&gt; &lt;li&gt;U.S. Court of Appeals for the Third Circuit&lt;/li&gt; &lt;li&gt;U.S. Court of Appeals, Federal Circuit&lt;/li&gt; &lt;li&gt;U.S. District Court, Eastern District of New York&lt;/li&gt; &lt;li&gt;U.S. District Court, Southern District of New York&lt;/li&gt;&lt;/ul&gt;&lt;p class=3D'subtitle-header'&gt;Professional &amp; Community Involvement&lt;/p&gt;&lt;ul class=3D'ul-outer'&gt;  &lt;li&gt;American Bar Association&lt;/li&gt;  &lt;li&gt;American Employment Law Council&lt;/li&gt;  &lt;li&gt;American Health Lawyers Association&lt;/li&gt;  &lt;li&gt;Association of the Bar of the City of New York&lt;/li&gt;  &lt;li&gt;Cornell University, Industrial and Labor Relations, Alumni Association&lt;/li&gt;  &lt;li&gt;&lt;em&gt;Law360 &lt;/em&gt;Labor Advisory Board (2022)&lt;/li&gt;  &lt;li&gt;New York State Bar Association&lt;/li&gt;  &lt;li&gt;New York University School of Law: Advisory Board, Center for Labor and Employment Law&lt;/li&gt;  &lt;li&gt;&lt;em&gt;Thomson Reuters Practical Law=E2=80=99&lt;/em&gt;s Labor &amp; Employment Service, Advisory Board&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w:t>
      </w:r>
    </w:p>
    <w:p>
      <w:pPr>
        <w:pStyle w:val="PreformattedText"/>
        <w:bidi w:val="0"/>
        <w:spacing w:before="0" w:after="0"/>
        <w:jc w:val="left"/>
        <w:rPr/>
      </w:pPr>
      <w:r>
        <w:rPr/>
        <w:t xml:space="preserve"> </w:t>
      </w:r>
      <w:r>
        <w:rPr/>
        <w:t>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government-relations'&gt;Workforce Govern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list-header'&gt;Media&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scotus-limits-availability-of-injunctions-in-nlrb-unfair-labor-practice-cases'&gt;SCOTUS Limits Availability of Injunctions in NLRB Unfair Labor Practice Cases&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avigating-the-nlrbs-new-joint-employer-rule'&gt;Navigating the NLRB=E2=80=99s New Joint-Employer Rule&lt;/a&gt;&lt;/p&gt;&lt;p class=3D'keepwithreset'&gt;&amp;#8203;&lt;/p&gt;&lt;p class=3D'title'&gt;&lt;a href=3D'https://www.ebglaw.com/insights/podcasts/how-the-nlrbs-labor-friendly-actions-are-affecting-union-and-non-union-employers'&gt;How the NLRB's Labor-Friendly Actions Are Affecting Union and Non-Union Employers&lt;/a&gt;&lt;/p&gt;&lt;p class=3D'keepwithreset'&gt;&amp;#8203;&lt;/p&gt;&lt;p class=3D'title'&gt;&lt;a href=3D'https://www.ebglaw.com/insights/podcasts/nlrb-general-counsel-issues-memo-on-non-competes'&gt;&lt;em&gt;Spilling Secrets:&lt;/em&gt; NLRB General Counsel Issues Memo on Non-Competes&lt;/a&gt;&lt;/p&gt;&lt;p class=3D'keepwithreset'&gt;&amp;#8203;&lt;/p&gt;&lt;p class=3D'title'&gt;&lt;a href=3D'https://www.ebglaw.com/insights/podcasts/nlrb-agenda-puts-pressure-on-union-and-non-union-employers'&gt;NLRB Agenda Puts Pressure on Union and Non-Union Employers&lt;/a&gt;&lt;/p&gt;&lt;p class=3D'keepwithreset'&gt;&amp;#8203;&lt;/p&gt;&lt;p class=3D'title'&gt;&lt;a href=3D'https://www.ebglaw.com/insights/podcasts/year-in-review-and-a-look-ahead-to-2022'&gt;Year in Review and a Look Ahead to 2022&lt;/a&gt;&lt;/p&gt;&lt;p class=3D'keepwithreset'&gt;&amp;#8203;&lt;/p&gt;&lt;p class=3D'title'&gt;&lt;a href=3D'https://www.ebglaw.com/insights/podcasts/how-the-pro-act-could-change-labor-law-ny-hero-act-safety-plans'&gt;How the PRO Act Could Change Labor Law, NY HERO Act Safety Plans&lt;/a&gt;&lt;/p&gt;&lt;p class=3D'keepwithreset'&gt;&amp;#8203;&lt;/p&gt;&lt;p class=3D'title'&gt;&lt;a href=3D'https://www.ebglaw.com/insights/podcasts/labor-management-relations-under-president-biden'&gt;Labor Management Relations Under President Biden&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president-trump-announces-nominees-for-two-vacant-seats-on-the-national-labor-relations-board'&gt;President Trump Announces Nominees for Two Vacant Seats on the National Labor Relations Board&lt;/a&gt;&lt;/p&gt;&lt;p class=3D'itemdate'&gt;&lt;time datetime=3D'2025-07-17'&gt;July 17,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nlrb-member-wilcox-reinstated-again-board-regains-a-quorum-at-least-for-now'&gt;NLRB Member Wilcox Reinstated Again: Board Regains a Quorum, at Least for Now&lt;/a&gt;&lt;/p&gt;&lt;p class=3D'itemdate'&gt;&lt;time datetime=3D'2025-04-08'&gt;April 8, 2025&lt;/time&gt;&lt;/p&gt;&lt;p class=3D'keepwithreset'&gt;&amp;#8203;&lt;/p&gt;&lt;p class=3D'title'&gt;&lt;a href=3D'https://www.ebglaw.com/sp_resources-blogpost-update-the-nlrb-has-lost-its-quorum-dc-circuit-stays-district-courts-reinstatement-of-board-member-gwynne-wilcox-and-a-new-general-counsel-has-been-nominated'&gt;Update: The NLRB Has Lost Its Quorum =E2=80=93 DC Circuit Stays District Court=E2=80=99s Reinstatement of Board Member Gwynne Wilcox =E2=80=93 and a New General Counsel Has Been Nominated&lt;/a&gt;&lt;/p&gt;&lt;p class=3D'itemdate'&gt;&lt;time datetime=3D'2025-03-31'&gt;March 31, 2025&lt;/time&gt;&lt;/p&gt;&lt;p class=3D'keepwithreset'&gt;&amp;#8203;&lt;/p&gt;&lt;p class=3D'title'&gt;&lt;a href=3D'https://www.ebglaw.com/sp_resources-blogpost-fmcs-services-curtailed-pursuant-to-executive-order'&gt;FMCS Services Curtailed Pursuant to Executive Order&lt;/a&gt;&lt;/p&gt;&lt;p class=3D'itemdate'&gt;&lt;time datetime=3D'2025-03-28'&gt;March 28, 2025&lt;/time&gt;&lt;/p&gt;&lt;p class=3D'keepwithreset'&gt;&amp;#8203;&lt;/p&gt;&lt;p class=3D'title'&gt;&lt;a href=3D'https://www.ebglaw.com/sp_resources-blogpost-major-changes-at-the-nlrb-a-new-acting-general-counsel-the-rescission-of-biden-era-general-counsel-memoranda-and-the-disappearing-reappearing-quorum'&gt;Major Changes at the NLRB: A New Acting General Counsel, the Rescission of Biden-Era General Counsel Memoranda, and the Disappearing-Reappearing Quorum&lt;/a&gt;&lt;/p&gt;&lt;p class=3D'itemdate'&gt;&lt;time datetime=3D'2025-03-17'&gt;March 17, 2025&lt;/time&gt;&lt;/p&gt;&lt;p class=3D'keepwithreset'&gt;&amp;#8203;&lt;/p&gt;&lt;p class=3D'title'&gt;&lt;a href=3D'https://www.ebglaw.com/insights/news/steve-swirsky-quoted-in-supreme-court-will-turn-its-attention-to-presidential-authority-over-agencies'&gt;Steve Swirsky Quoted in =E2=80=9CSupreme Court Will Turn Its Attention to Presidential Authority Over Agencies=E2=80=9D&lt;/a&gt;&lt;/p&gt;&lt;p class=3D'itemdate'&gt;&lt;time datetime=3D'2025-02-27'&gt;February 27, 2025&lt;/time&gt;&lt;/p&gt;&lt;p class=3D'keepwithreset'&gt;&amp;#8203;&lt;/p&gt;&lt;p class=3D'title'&gt;&lt;a href=3D'https://www.ebglaw.com/insights/news/steven-swirsky-quoted-in-trumps-nlrb-firings-create-a-wild-west-for-employers-and-unions'&gt;Steven Swirsky Quoted in =E2=80=9CTrump's NLRB Firings Create a 'Wild West' for Employers and Unions=E2=80=9D&lt;/a&gt;&lt;/p&gt;&lt;p class=3D'itemdate'&gt;&lt;time datetime=3D'2025-02-03'&gt;February 3, 2025&lt;/time&gt;&lt;/p&gt;&lt;p class=3D'keepwithreset'&gt;&amp;#8203;&lt;/p&gt;&lt;p class=3D'title'&gt;&lt;a href=3D'https://www.ebglaw.com/insights/news/steven-swirsky-quoted-in-trumps-firing-of-nlrb-member-could-spark-review-of-supreme-court-precedent'&gt;Steven Swirsky Quoted in =E2=80=9CTrump=E2=80=99s Firing of NLRB Member Could Spark Review of Supreme Court Precedent=E2=80=9D&lt;/a&gt;&lt;/p&gt;&lt;p class=3D'itemdate'&gt;&lt;time datetime=3D'2025-01-29'&gt;January 29, 2025&lt;/time&gt;&lt;/p&gt;&lt;p class=3D'keepwithreset'&gt;&amp;#8203;&lt;/p&gt;&lt;p class=3D'body-list-header'&gt;Books and Treatises&lt;/p&gt;&lt;ul class=3D'ul-outer'&gt;  &lt;li&gt;&lt;em&gt;How to Take a Case Before the NLRB, &lt;/em&gt;Chapter 20: "Picketing for Recognition or Organization" &lt;em&gt;(editor)&lt;/em&gt; Bloomberg BNA and the American Bar Association (Ninth Edition, 2016; Tenth Edition, 2022)&lt;/li&gt;  &lt;/ul&gt;&lt;ul class=3D'ul-outer'&gt;  &lt;li&gt;&lt;em&gt;The Developing Labor Law: The Board, the Courts, and the National Labor Relations Act - Sixth Edition, with Cumulative Supplement&lt;/em&gt; - Chapter 9: "Restrictions on Preelection Activity: 'Laboratory Conditions'" &lt;em&gt;(editor)&lt;/em&gt; Bloomberg BNA and the American Bar Association (2015)&lt;/li&gt;  &lt;/ul&gt;&lt;ul class=3D'ul-outer'&gt;  &lt;li&gt;&lt;em&gt;The Developing Labor Law: The Board, the Courts, and the National Labor Relations Act - Seventh  Edition (editor) &lt;/em&gt; Bloomberg BNA and the American Bar Association (2018)&lt;/li&gt;  &lt;/ul&gt;&lt;ul class=3D'ul-outer'&gt;  &lt;li&gt;&lt;em&gt;Post-Acute Care Handbook: Regulatory, Risk, and Compliance Issues&lt;/em&gt; - Chapter 8: "Labor, Employment, and OSHA Issues"</w:t>
      </w:r>
    </w:p>
    <w:p>
      <w:pPr>
        <w:pStyle w:val="PreformattedText"/>
        <w:bidi w:val="0"/>
        <w:spacing w:before="0" w:after="0"/>
        <w:jc w:val="left"/>
        <w:rPr/>
      </w:pPr>
      <w:r>
        <w:rPr/>
        <w:t xml:space="preserve"> </w:t>
      </w:r>
      <w:r>
        <w:rPr/>
        <w:t>&lt;em&gt;(co-editor, co-author)&lt;/em&gt; The American Health Lawyers Association (2014)&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f82ceaf.68e9e5f82ceb0</w:t>
      </w:r>
    </w:p>
    <w:p>
      <w:pPr>
        <w:pStyle w:val="PreformattedText"/>
        <w:bidi w:val="0"/>
        <w:spacing w:before="0" w:after="0"/>
        <w:jc w:val="left"/>
        <w:rPr/>
      </w:pPr>
      <w:r>
        <w:rPr/>
        <w:t>Content-Location: file:///C:/68e9e5f82ce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ABCQoL/8QAUxAAAgICAQMDAgQEAwYDAwEZAQID</w:t>
      </w:r>
    </w:p>
    <w:p>
      <w:pPr>
        <w:pStyle w:val="PreformattedText"/>
        <w:bidi w:val="0"/>
        <w:spacing w:before="0" w:after="0"/>
        <w:jc w:val="left"/>
        <w:rPr/>
      </w:pPr>
      <w:r>
        <w:rPr/>
        <w:t>BAUREgAGIRMiMQcUIzJBUQgVQmEkUnEJFjNigZElcqE0Q4KSsQoXosHR8Cay0uE1RFPC4vEY8ic2Gl</w:t>
      </w:r>
    </w:p>
    <w:p>
      <w:pPr>
        <w:pStyle w:val="PreformattedText"/>
        <w:bidi w:val="0"/>
        <w:spacing w:before="0" w:after="0"/>
        <w:jc w:val="left"/>
        <w:rPr/>
      </w:pPr>
      <w:r>
        <w:rPr/>
        <w:t>Rjc//EAB0BAAEFAQEBAQAAAAAAAAAAAAMAAQIEBQYHCAn/xABREQACAAQDBAYFCwIGAgECAQ0BAgAD</w:t>
      </w:r>
    </w:p>
    <w:p>
      <w:pPr>
        <w:pStyle w:val="PreformattedText"/>
        <w:bidi w:val="0"/>
        <w:spacing w:before="0" w:after="0"/>
        <w:jc w:val="left"/>
        <w:rPr/>
      </w:pPr>
      <w:r>
        <w:rPr/>
        <w:t>ERIEISIFMTJBE0JRUmLwBmFxcoIUI4GRkqGisbLBwtHSBzPh4vHyFSRDFjRTJTVjc7MmRIMXNlSEo/</w:t>
      </w:r>
    </w:p>
    <w:p>
      <w:pPr>
        <w:pStyle w:val="PreformattedText"/>
        <w:bidi w:val="0"/>
        <w:spacing w:before="0" w:after="0"/>
        <w:jc w:val="left"/>
        <w:rPr/>
      </w:pPr>
      <w:r>
        <w:rPr/>
        <w:t>/aAAwDAQACEQMRAD8A9eIHRmZlRQ6e3R8M3McRIFY+8E7/APuuuKUipFMjB650h3FzjWNRoJrXqctK</w:t>
      </w:r>
    </w:p>
    <w:p>
      <w:pPr>
        <w:pStyle w:val="PreformattedText"/>
        <w:bidi w:val="0"/>
        <w:spacing w:before="0" w:after="0"/>
        <w:jc w:val="left"/>
        <w:rPr/>
      </w:pPr>
      <w:r>
        <w:rPr/>
        <w:t>zMNsyEb0Ncdj9D0dDdQHdnAXUmrE8UKLxJUHgWfwCHPNhvwRrwAW+SR5PlerqV0i2sQY0VuQpC3Ion</w:t>
      </w:r>
    </w:p>
    <w:p>
      <w:pPr>
        <w:pStyle w:val="PreformattedText"/>
        <w:bidi w:val="0"/>
        <w:spacing w:before="0" w:after="0"/>
        <w:jc w:val="left"/>
        <w:rPr/>
      </w:pPr>
      <w:r>
        <w:rPr/>
        <w:t>4jDihYAIGVWAPEefPADe/7/wDXrYwrG1anKKUwVAJGdII1mK8TySViP7q42NKSSRpRsHROwOtQbjqp</w:t>
      </w:r>
    </w:p>
    <w:p>
      <w:pPr>
        <w:pStyle w:val="PreformattedText"/>
        <w:bidi w:val="0"/>
        <w:spacing w:before="0" w:after="0"/>
        <w:jc w:val="left"/>
        <w:rPr/>
      </w:pPr>
      <w:r>
        <w:rPr/>
        <w:t>587opTOUJnkvs0OKofPqFwCzgiQMfysd/B8/r1CGl8rhp/kIUX8p0TI3HiutBQia8nmPf7uII8MTy/</w:t>
      </w:r>
    </w:p>
    <w:p>
      <w:pPr>
        <w:pStyle w:val="PreformattedText"/>
        <w:bidi w:val="0"/>
        <w:spacing w:before="0" w:after="0"/>
        <w:jc w:val="left"/>
        <w:rPr/>
      </w:pPr>
      <w:r>
        <w:rPr/>
        <w:t>8Ahd2uFKUgsP1f3IulBHlSdqW9uyrqhOvGwSd+U6zJuSvTlF5eEQ6JEinynLiA+9r7idqm9n3Ff1Gg</w:t>
      </w:r>
    </w:p>
    <w:p>
      <w:pPr>
        <w:pStyle w:val="PreformattedText"/>
        <w:bidi w:val="0"/>
        <w:spacing w:before="0" w:after="0"/>
        <w:jc w:val="left"/>
        <w:rPr/>
      </w:pPr>
      <w:r>
        <w:rPr/>
        <w:t>A3u6yJ1K1Iyg8s6B6oyVuAU+HVmV3AfYG1JKcvhG9un5HX+XqrcK0uy88/Ptg9ANwzYRkWJZBt0WR0</w:t>
      </w:r>
    </w:p>
    <w:p>
      <w:pPr>
        <w:pStyle w:val="PreformattedText"/>
        <w:bidi w:val="0"/>
        <w:spacing w:before="0" w:after="0"/>
        <w:jc w:val="left"/>
        <w:rPr/>
      </w:pPr>
      <w:r>
        <w:rPr/>
        <w:t>8OAVI0ADrQ0f22P9enbq6qQxHDlcyiO32DxkI3xCIUOvBPIhQNaYa2Ty/TqzhySRXqwA1ZSTkIUBBb</w:t>
      </w:r>
    </w:p>
    <w:p>
      <w:pPr>
        <w:pStyle w:val="PreformattedText"/>
        <w:bidi w:val="0"/>
        <w:spacing w:before="0" w:after="0"/>
        <w:jc w:val="left"/>
        <w:rPr/>
      </w:pPr>
      <w:r>
        <w:rPr/>
        <w:t>wjodgeiFZiVO9FWYE+SPOzsdb8gkjLefP7RUncsqiM13sPtXJEmjthykBPEAv+dfygk7H+Xq2oqAQd</w:t>
      </w:r>
    </w:p>
    <w:p>
      <w:pPr>
        <w:pStyle w:val="PreformattedText"/>
        <w:bidi w:val="0"/>
        <w:spacing w:before="0" w:after="0"/>
        <w:jc w:val="left"/>
        <w:rPr/>
      </w:pPr>
      <w:r>
        <w:rPr/>
        <w:t>UVjXMEZffC4BT3emrF14pE44KQwUsFIBJ9x/v5XZ6PCNCa0pDn270WV4nYKJWcsyiPTPxXQ0AF8n9D</w:t>
      </w:r>
    </w:p>
    <w:p>
      <w:pPr>
        <w:pStyle w:val="PreformattedText"/>
        <w:bidi w:val="0"/>
        <w:spacing w:before="0" w:after="0"/>
        <w:jc w:val="left"/>
        <w:rPr/>
      </w:pPr>
      <w:r>
        <w:rPr/>
        <w:t>y8dUphILGm+CIDcpBzMdqQeamQlSQyEcmaUkfmXY0DzHhtaBTqjMOVTlnFoHI1FsKs4EiKSpUKE9zc</w:t>
      </w:r>
    </w:p>
    <w:p>
      <w:pPr>
        <w:pStyle w:val="PreformattedText"/>
        <w:bidi w:val="0"/>
        <w:spacing w:before="0" w:after="0"/>
        <w:jc w:val="left"/>
        <w:rPr/>
      </w:pPr>
      <w:r>
        <w:rPr/>
        <w:t>zpTxR/navyUf2HVKFuLNv/ANIVrFtOCqq6tscSWLEuSdDYB8jZPnx1tbJNHPntiljf8lfZ/SHwOwWI</w:t>
      </w:r>
    </w:p>
    <w:p>
      <w:pPr>
        <w:pStyle w:val="PreformattedText"/>
        <w:bidi w:val="0"/>
        <w:spacing w:before="0" w:after="0"/>
        <w:jc w:val="left"/>
        <w:rPr/>
      </w:pPr>
      <w:r>
        <w:rPr/>
        <w:t>X8ra0eRAIVlZgF8rryVPn2766hSKAVMYrIxO4N5+zCqMo/KqbPDW+A5ga943+UH/AC+DtfHTFiQwHW</w:t>
      </w:r>
    </w:p>
    <w:p>
      <w:pPr>
        <w:pStyle w:val="PreformattedText"/>
        <w:bidi w:val="0"/>
        <w:spacing w:before="0" w:after="0"/>
        <w:jc w:val="left"/>
        <w:rPr/>
      </w:pPr>
      <w:r>
        <w:rPr/>
        <w:t>h1U59ndjoFdlWJLygyhgSCwUfqjDydswX9df8AN1HML6wIKARdSOxIYySNFWH5Pc+tH3BimiG3oA+Q</w:t>
      </w:r>
    </w:p>
    <w:p>
      <w:pPr>
        <w:pStyle w:val="PreformattedText"/>
        <w:bidi w:val="0"/>
        <w:spacing w:before="0" w:after="0"/>
        <w:jc w:val="left"/>
        <w:rPr/>
      </w:pPr>
      <w:r>
        <w:rPr/>
        <w:t>fjoE/l57YdBU5NaOt7sKsWaJBvyxRdnWjskqBHo8NDQG+sHadShEauGyuqeGGa8SSPYOHLbAt5CsSg</w:t>
      </w:r>
    </w:p>
    <w:p>
      <w:pPr>
        <w:pStyle w:val="PreformattedText"/>
        <w:bidi w:val="0"/>
        <w:spacing w:before="0" w:after="0"/>
        <w:jc w:val="left"/>
        <w:rPr/>
      </w:pPr>
      <w:r>
        <w:rPr/>
        <w:t>AJ0GJ+CfJ65ZjQkciY02u6sZM212XZQOTlox+Zv0TyNvva8vj8vLp1a32GHBBFRHQAEPuDc+OmUgqW</w:t>
      </w:r>
    </w:p>
    <w:p>
      <w:pPr>
        <w:pStyle w:val="PreformattedText"/>
        <w:bidi w:val="0"/>
        <w:spacing w:before="0" w:after="0"/>
        <w:jc w:val="left"/>
        <w:rPr/>
      </w:pPr>
      <w:r>
        <w:rPr/>
        <w:t>JYgsrj8oCt41+o6soQDnDPwmODkQSAVJKoFDAFlHuDEAeDrx+2m61ZO5crorvwmO14lVUkHbKWAAB4</w:t>
      </w:r>
    </w:p>
    <w:p>
      <w:pPr>
        <w:pStyle w:val="PreformattedText"/>
        <w:bidi w:val="0"/>
        <w:spacing w:before="0" w:after="0"/>
        <w:jc w:val="left"/>
        <w:rPr/>
      </w:pPr>
      <w:r>
        <w:rPr/>
        <w:t>sB55a/TXk6BPV5GbUDFIihIHKF1KqAHLh9cV4NzJYElTrWkIUMSf031ahjUUzth0oX8pDgEHxri3xs</w:t>
      </w:r>
    </w:p>
    <w:p>
      <w:pPr>
        <w:pStyle w:val="PreformattedText"/>
        <w:bidi w:val="0"/>
        <w:spacing w:before="0" w:after="0"/>
        <w:jc w:val="left"/>
        <w:rPr/>
      </w:pPr>
      <w:r>
        <w:rPr/>
        <w:t>An4ZySdj/wCLpQwUDMCF/aiswjVWLK7rpxx9ulJZSObjXnWv9OgMw3DcA0SBIIPOLr+lk7/c+WLFm4</w:t>
      </w:r>
    </w:p>
    <w:p>
      <w:pPr>
        <w:pStyle w:val="PreformattedText"/>
        <w:bidi w:val="0"/>
        <w:spacing w:before="0" w:after="0"/>
        <w:jc w:val="left"/>
        <w:rPr/>
      </w:pPr>
      <w:r>
        <w:rPr/>
        <w:t>sx48QnggBgPHg/O/8Al6yjliXocqj/AFiliBdiV88Mbw9rP+FF5AARSNfIU8vABPne9761lqQDXlF/</w:t>
      </w:r>
    </w:p>
    <w:p>
      <w:pPr>
        <w:pStyle w:val="PreformattedText"/>
        <w:bidi w:val="0"/>
        <w:spacing w:before="0" w:after="0"/>
        <w:jc w:val="left"/>
        <w:rPr/>
      </w:pPr>
      <w:r>
        <w:rPr/>
        <w:t>D0qvbnFsUG8p/wBDpv0B8H9P+/UY0UG8xIo2OvIbZOh53+/yD8DR8b6UEjIn4bX6kfuPBGjvx+pPSh</w:t>
      </w:r>
    </w:p>
    <w:p>
      <w:pPr>
        <w:pStyle w:val="PreformattedText"/>
        <w:bidi w:val="0"/>
        <w:spacing w:before="0" w:after="0"/>
        <w:jc w:val="left"/>
        <w:rPr/>
      </w:pPr>
      <w:r>
        <w:rPr/>
        <w:t>QjMx0Rv9wdHTgHz538DR/+m6UKItk20h35U715JIGt6Ya8nqxLFQOqKwCZvb2ftFQ9xyD05hx+Qw4/</w:t>
      </w:r>
    </w:p>
    <w:p>
      <w:pPr>
        <w:pStyle w:val="PreformattedText"/>
        <w:bidi w:val="0"/>
        <w:spacing w:before="0" w:after="0"/>
        <w:jc w:val="left"/>
        <w:rPr/>
      </w:pPr>
      <w:r>
        <w:rPr/>
        <w:t>qSP0AJ/X9P8Ay9WOQAjLnGkupHKNLfqcCZ24kqA5JcEaBG9pv9jtfA/fqnj/AP7Z4oYLTjV+n9NIpi</w:t>
      </w:r>
    </w:p>
    <w:p>
      <w:pPr>
        <w:pStyle w:val="PreformattedText"/>
        <w:bidi w:val="0"/>
        <w:spacing w:before="0" w:after="0"/>
        <w:jc w:val="left"/>
        <w:rPr/>
      </w:pPr>
      <w:r>
        <w:rPr/>
        <w:t>UgaHhtj4Y8SCw0zcTrl+w3+vXMk0IAG+OoThEYyBw2mBLb5EcVISM6PLQPhQAdHz8dMzFSMsjEoQLF</w:t>
      </w:r>
    </w:p>
    <w:p>
      <w:pPr>
        <w:pStyle w:val="PreformattedText"/>
        <w:bidi w:val="0"/>
        <w:spacing w:before="0" w:after="0"/>
        <w:jc w:val="left"/>
        <w:rPr/>
      </w:pPr>
      <w:r>
        <w:rPr/>
        <w:t>l2SeSkkMFGyyniu1PggfoCdk9JnFMjnCjHTvyGuY2je5tBdkkfqCsntI8+OogNS66FCwlZGBTZ8jQP</w:t>
      </w:r>
    </w:p>
    <w:p>
      <w:pPr>
        <w:pStyle w:val="PreformattedText"/>
        <w:bidi w:val="0"/>
        <w:spacing w:before="0" w:after="0"/>
        <w:jc w:val="left"/>
        <w:rPr/>
      </w:pPr>
      <w:r>
        <w:rPr/>
        <w:t>tPEnyN7939vg9EG7fWGIB3isSKhl3TSlmUN8lWDSKASpU8h7j/AKfGurMmYVNvKAlbd27lBJconLZk</w:t>
      </w:r>
    </w:p>
    <w:p>
      <w:pPr>
        <w:pStyle w:val="PreformattedText"/>
        <w:bidi w:val="0"/>
        <w:spacing w:before="0" w:after="0"/>
        <w:jc w:val="left"/>
        <w:rPr/>
      </w:pPr>
      <w:r>
        <w:rPr/>
        <w:t>+Tx5BuIcg7/UjzrjsfPnrTllWINYrTLlJB4W3RF+6ciHiYsy+SSGUE8RvQ9Nh+oC+T+v9XWxs8amaM</w:t>
      </w:r>
    </w:p>
    <w:p>
      <w:pPr>
        <w:pStyle w:val="PreformattedText"/>
        <w:bidi w:val="0"/>
        <w:spacing w:before="0" w:after="0"/>
        <w:jc w:val="left"/>
        <w:rPr/>
      </w:pPr>
      <w:r>
        <w:rPr/>
        <w:t>nGNVAOQMVHBkN5MgswQyjkd+1iToaCgaLLxI2P/N1pMMq0uMZNwDg8MXj2vkWHAsV2FXTkaAHjmxbl</w:t>
      </w:r>
    </w:p>
    <w:p>
      <w:pPr>
        <w:pStyle w:val="PreformattedText"/>
        <w:bidi w:val="0"/>
        <w:spacing w:before="0" w:after="0"/>
        <w:jc w:val="left"/>
        <w:rPr/>
      </w:pPr>
      <w:r>
        <w:rPr/>
        <w:t>tTvxsjRB9vWfNGo5wdAQQa5NdGwnbt1XEYDlfEbysNALvWgR+o/f+3x1XmEhTSNfDiqoSbqRd2FtAx</w:t>
      </w:r>
    </w:p>
    <w:p>
      <w:pPr>
        <w:pStyle w:val="PreformattedText"/>
        <w:bidi w:val="0"/>
        <w:spacing w:before="0" w:after="0"/>
        <w:jc w:val="left"/>
        <w:rPr/>
      </w:pPr>
      <w:r>
        <w:rPr/>
        <w:t>x6K+QN8QATs6BA3sjQ6pRrjMgcotCjODxPknQLHa8dAaB0P0G+lQbqZQ9KnLVBoSAqR+Y7BPknWx4+</w:t>
      </w:r>
    </w:p>
    <w:p>
      <w:pPr>
        <w:pStyle w:val="PreformattedText"/>
        <w:bidi w:val="0"/>
        <w:spacing w:before="0" w:after="0"/>
        <w:jc w:val="left"/>
        <w:rPr/>
      </w:pPr>
      <w:r>
        <w:rPr/>
        <w:t>P7dKGoKb84YWj414/Kd/oSxI8ABf2/bpQjkSOUCG9zE+W8DROgfb8aA1vf7dTBCjxQGakxmogy+G7/</w:t>
      </w:r>
    </w:p>
    <w:p>
      <w:pPr>
        <w:pStyle w:val="PreformattedText"/>
        <w:bidi w:val="0"/>
        <w:spacing w:before="0" w:after="0"/>
        <w:jc w:val="left"/>
        <w:rPr/>
      </w:pPr>
      <w:r>
        <w:rPr/>
        <w:t>rAq8Pa3wPABP8AmBGi3H9fgjQHyOinTSu79X9IhLF6sANTG0nu/RziA5dSEfQDeG2CNja61sD9dHfQ</w:t>
      </w:r>
    </w:p>
    <w:p>
      <w:pPr>
        <w:pStyle w:val="PreformattedText"/>
        <w:bidi w:val="0"/>
        <w:spacing w:before="0" w:after="0"/>
        <w:jc w:val="left"/>
        <w:rPr/>
      </w:pPr>
      <w:r>
        <w:rPr/>
        <w:t>ev8AT+8O4IQ79/q1RSvcS7d0IAHParotvzojY+QN/wCm26kAxBpvrFYmuZiGFB7goKAbKA64qOQAVQ</w:t>
      </w:r>
    </w:p>
    <w:p>
      <w:pPr>
        <w:pStyle w:val="PreformattedText"/>
        <w:bidi w:val="0"/>
        <w:spacing w:before="0" w:after="0"/>
        <w:jc w:val="left"/>
        <w:rPr/>
      </w:pPr>
      <w:r>
        <w:rPr/>
        <w:t>fhtBtA9Disa0NN8MzFxIHnbOSpIJKMp/KePyNHxv8A9OrEBKGltbkY/V6/F7IlWFVuZDBipJGh8kg+</w:t>
      </w:r>
    </w:p>
    <w:p>
      <w:pPr>
        <w:pStyle w:val="PreformattedText"/>
        <w:bidi w:val="0"/>
        <w:spacing w:before="0" w:after="0"/>
        <w:jc w:val="left"/>
        <w:rPr/>
      </w:pPr>
      <w:r>
        <w:rPr/>
        <w:t>9t6GmJ+P36eTubOCoCC2VvD8UXNgQoVFXZ/KdFfkfJGj5B1+vx0nPirT1RbQDLtIy/jFnUFXa/31sa</w:t>
      </w:r>
    </w:p>
    <w:p>
      <w:pPr>
        <w:pStyle w:val="PreformattedText"/>
        <w:bidi w:val="0"/>
        <w:spacing w:before="0" w:after="0"/>
        <w:jc w:val="left"/>
        <w:rPr/>
      </w:pPr>
      <w:r>
        <w:rPr/>
        <w:t>150dEA72Cf06rRfF1TU0GUF2+Na4qRs6P5gBvQ3rX6/r0oUMpAdHetn9mHuPnRGh4H7fv0oE7sAVNK</w:t>
      </w:r>
    </w:p>
    <w:p>
      <w:pPr>
        <w:pStyle w:val="PreformattedText"/>
        <w:bidi w:val="0"/>
        <w:spacing w:before="0" w:after="0"/>
        <w:jc w:val="left"/>
        <w:rPr/>
      </w:pPr>
      <w:r>
        <w:rPr/>
        <w:t>sO9+0MJD+Yje/Kkn58+PLfo36f8AXonH6qRWK0AzrWI/kdka8fpoMQo2dHR/fRB6Ktai2IxHG/OoJI</w:t>
      </w:r>
    </w:p>
    <w:p>
      <w:pPr>
        <w:pStyle w:val="PreformattedText"/>
        <w:bidi w:val="0"/>
        <w:spacing w:before="0" w:after="0"/>
        <w:jc w:val="left"/>
        <w:rPr/>
      </w:pPr>
      <w:r>
        <w:rPr/>
        <w:t>5+NfH5fLgkt+T/AO96L1Po/aB0zBrfEmx45ICfJGwP0BBA0PA2QN/PQYJBJfBIPyD52dnbfHga/wDX</w:t>
      </w:r>
    </w:p>
    <w:p>
      <w:pPr>
        <w:pStyle w:val="PreformattedText"/>
        <w:bidi w:val="0"/>
        <w:spacing w:before="0" w:after="0"/>
        <w:jc w:val="left"/>
        <w:rPr/>
      </w:pPr>
      <w:r>
        <w:rPr/>
        <w:t>zrqWv1/fChVSo5eCdsBr50SPBHjwPHj/AF6eiihJ0woMUdeUB2utjR0QA29e0+Bs+T0CaRWoOmLchR</w:t>
      </w:r>
    </w:p>
    <w:p>
      <w:pPr>
        <w:pStyle w:val="PreformattedText"/>
        <w:bidi w:val="0"/>
        <w:spacing w:before="0" w:after="0"/>
        <w:jc w:val="left"/>
        <w:rPr/>
      </w:pPr>
      <w:r>
        <w:rPr/>
        <w:t>aTzMGE3oePOtFiRsbOjv8AY7/9OhAgZg29bzvg2XM2iOj+Vj4HuXTE7+NguP3/APmDpC4gEgw3ZGJX</w:t>
      </w:r>
    </w:p>
    <w:p>
      <w:pPr>
        <w:pStyle w:val="PreformattedText"/>
        <w:bidi w:val="0"/>
        <w:spacing w:before="0" w:after="0"/>
        <w:jc w:val="left"/>
        <w:rPr/>
      </w:pPr>
      <w:r>
        <w:rPr/>
        <w:t>x4IBOt68eded+Pzb6eFCMvlfbvwSw0PjW96U/wBOv36bKrU89kKAMq/07AHuGxtf0OtKfGwR/p1YQ1</w:t>
      </w:r>
    </w:p>
    <w:p>
      <w:pPr>
        <w:pStyle w:val="PreformattedText"/>
        <w:bidi w:val="0"/>
        <w:spacing w:before="0" w:after="0"/>
        <w:jc w:val="left"/>
        <w:rPr/>
      </w:pPr>
      <w:r>
        <w:rPr/>
        <w:t>FvVrFF6gknUYaNo71oAhiT42NePBI2T+murMRhI7DEAb8AFQRoeAdAn9/H+nShQwtNvkPKgj2HyP7j</w:t>
      </w:r>
    </w:p>
    <w:p>
      <w:pPr>
        <w:pStyle w:val="PreformattedText"/>
        <w:bidi w:val="0"/>
        <w:spacing w:before="0" w:after="0"/>
        <w:jc w:val="left"/>
        <w:rPr/>
      </w:pPr>
      <w:r>
        <w:rPr/>
        <w:t>3f6j9fnj0wHM7zDGlrZZmA58k8vPne9k/qAQPPg6/wDmdGlkipO4iAQRpjyQQANgsfaNgDWxv9fI6E</w:t>
      </w:r>
    </w:p>
    <w:p>
      <w:pPr>
        <w:pStyle w:val="PreformattedText"/>
        <w:bidi w:val="0"/>
        <w:spacing w:before="0" w:after="0"/>
        <w:jc w:val="left"/>
        <w:rPr/>
      </w:pPr>
      <w:r>
        <w:rPr/>
        <w:t>+6vegiUoe2CTAk/Knl+/knfnZA+f8Ar0oJvryjsEhf1Ub2NAefBGwP20fJPShQ4jYhuRUk+Pk+APAO</w:t>
      </w:r>
    </w:p>
    <w:p>
      <w:pPr>
        <w:pStyle w:val="PreformattedText"/>
        <w:bidi w:val="0"/>
        <w:spacing w:before="0" w:after="0"/>
        <w:jc w:val="left"/>
        <w:rPr/>
      </w:pPr>
      <w:r>
        <w:rPr/>
        <w:t>wB8eegsSyHtrEloSATprByMa2NfADAHegpO+Gz42D/6Dqk4YtVRF7fCrMSCADseADoghd7Yefcf/AJ</w:t>
      </w:r>
    </w:p>
    <w:p>
      <w:pPr>
        <w:pStyle w:val="PreformattedText"/>
        <w:bidi w:val="0"/>
        <w:spacing w:before="0" w:after="0"/>
        <w:jc w:val="left"/>
        <w:rPr/>
      </w:pPr>
      <w:r>
        <w:rPr/>
        <w:t>m+hQo6Y65fGhobPldHfgfPwW6fM1MNQZ+uEnH7aI8a3ok7+S369SUKcjvhUB3isBLpUt5VeRJ2STy/</w:t>
      </w:r>
    </w:p>
    <w:p>
      <w:pPr>
        <w:pStyle w:val="PreformattedText"/>
        <w:bidi w:val="0"/>
        <w:spacing w:before="0" w:after="0"/>
        <w:jc w:val="left"/>
        <w:rPr/>
      </w:pPr>
      <w:r>
        <w:rPr/>
        <w:t>VQwA8a/+p1ZUDeaGK8/esBpPO1GyOJJPFTorv4IH/p/8no6CtRygJJOZiO3d82VePnlrQJUgDTEjY2</w:t>
      </w:r>
    </w:p>
    <w:p>
      <w:pPr>
        <w:pStyle w:val="PreformattedText"/>
        <w:bidi w:val="0"/>
        <w:spacing w:before="0" w:after="0"/>
        <w:jc w:val="left"/>
        <w:rPr/>
      </w:pPr>
      <w:r>
        <w:rPr/>
        <w:t>w346PLyKE7jFaZWjBeX6Yj17jwJAICjwAPYR8N4Pwx38ePHVpQTQk5RXYcwDb+X+sV1f8AEjkc+Wwd</w:t>
      </w:r>
    </w:p>
    <w:p>
      <w:pPr>
        <w:pStyle w:val="PreformattedText"/>
        <w:bidi w:val="0"/>
        <w:spacing w:before="0" w:after="0"/>
        <w:jc w:val="left"/>
        <w:rPr/>
      </w:pPr>
      <w:r>
        <w:rPr/>
        <w:t>+ASC/gAD5AA86+D1ZSlBXip+8VZ3FSsPMaQCpGuXM+0AHiw3+Y/vr/qeozMwFrnE5NLSKwbZiFLIVG</w:t>
      </w:r>
    </w:p>
    <w:p>
      <w:pPr>
        <w:pStyle w:val="PreformattedText"/>
        <w:bidi w:val="0"/>
        <w:spacing w:before="0" w:after="0"/>
        <w:jc w:val="left"/>
        <w:rPr/>
      </w:pPr>
      <w:r>
        <w:rPr/>
        <w:t>tkFQAzAqfaSTrhvR8ed76Hlw+qDjLMZQzr/wDGXl42C7Jve9aJI/QDXkfA6bq6fP1xE2nUcxEtx5HN</w:t>
      </w:r>
    </w:p>
    <w:p>
      <w:pPr>
        <w:pStyle w:val="PreformattedText"/>
        <w:bidi w:val="0"/>
        <w:spacing w:before="0" w:after="0"/>
        <w:jc w:val="left"/>
        <w:rPr/>
      </w:pPr>
      <w:r>
        <w:rPr/>
        <w:t>AfzEg7BY/rrkqb/f/qeqbEFq8ouyyQVIyuicwBeCnQIPEAEjXx5VQTsDZ+OhvwmJabs1thyOOzoHz4</w:t>
      </w:r>
    </w:p>
    <w:p>
      <w:pPr>
        <w:pStyle w:val="PreformattedText"/>
        <w:bidi w:val="0"/>
        <w:spacing w:before="0" w:after="0"/>
        <w:jc w:val="left"/>
        <w:rPr/>
      </w:pPr>
      <w:r>
        <w:rPr/>
        <w:t>KsSC2tg8SR4Gv+ns5dShUoabz/ABgPd+Sx0PcSfGlGiB+3/wBn7dMDUA9sOxoPXDig2+IAblxIB/T9</w:t>
      </w:r>
    </w:p>
    <w:p>
      <w:pPr>
        <w:pStyle w:val="PreformattedText"/>
        <w:bidi w:val="0"/>
        <w:spacing w:before="0" w:after="0"/>
        <w:jc w:val="left"/>
        <w:rPr/>
      </w:pPr>
      <w:r>
        <w:rPr/>
        <w:t>xyUDzoj/AF/+Hpn4TDLQ5k1aC/M79x0QAwB4lue9HZG+PnXz+vQYnHZCMANFtnf6kqT8Ae0b8H/qen</w:t>
      </w:r>
    </w:p>
    <w:p>
      <w:pPr>
        <w:pStyle w:val="PreformattedText"/>
        <w:bidi w:val="0"/>
        <w:spacing w:before="0" w:after="0"/>
        <w:jc w:val="left"/>
        <w:rPr/>
      </w:pPr>
      <w:r>
        <w:rPr/>
        <w:t>z4vXCgLbhAJ+GOiT5OtBvjyfkf22NdNNzUNBpFbzQZUgbHGpGwp8Hx4A0ARs/lHL5PVQrcSBu/eLXs</w:t>
      </w:r>
    </w:p>
    <w:p>
      <w:pPr>
        <w:pStyle w:val="PreformattedText"/>
        <w:bidi w:val="0"/>
        <w:spacing w:before="0" w:after="0"/>
        <w:jc w:val="left"/>
        <w:rPr/>
      </w:pPr>
      <w:r>
        <w:rPr/>
        <w:t>gDlK6lXPt8kka9wbWjsn9CP0Pj83QiN4MRO8bvp/aKqzlYal4soZixbiF/RT8MCS3k+f0/y9AalxpA</w:t>
      </w:r>
    </w:p>
    <w:p>
      <w:pPr>
        <w:pStyle w:val="PreformattedText"/>
        <w:bidi w:val="0"/>
        <w:spacing w:before="0" w:after="0"/>
        <w:jc w:val="left"/>
        <w:rPr/>
      </w:pPr>
      <w:r>
        <w:rPr/>
        <w:t>ppKqRzYxSHcNfQlZlUMg2ByOzrXnkF9p2PA/dvPVRt2W/lFaKEztcetIjBY2Mj7Vd7kKAEFue9Ab/b</w:t>
      </w:r>
    </w:p>
    <w:p>
      <w:pPr>
        <w:pStyle w:val="PreformattedText"/>
        <w:bidi w:val="0"/>
        <w:spacing w:before="0" w:after="0"/>
        <w:jc w:val="left"/>
        <w:rPr/>
      </w:pPr>
      <w:r>
        <w:rPr/>
        <w:t>Z/v8dV14RBpJFpVjnAuvWDEeryLgNs8l3KQCBx8D27IHj/T56lBuk9UPRCBGhKe1SebbI9RnDcAiqu</w:t>
      </w:r>
    </w:p>
    <w:p>
      <w:pPr>
        <w:pStyle w:val="PreformattedText"/>
        <w:bidi w:val="0"/>
        <w:spacing w:before="0" w:after="0"/>
        <w:jc w:val="left"/>
        <w:rPr/>
      </w:pPr>
      <w:r>
        <w:rPr/>
        <w:t>lI460fPj56mCRSlM/OcSW4ZEZCKs7tBMcmhycqW9/uRwQzrzXyC+vjX6J5/pbqyuS1rziUas96pyRy</w:t>
      </w:r>
    </w:p>
    <w:p>
      <w:pPr>
        <w:pStyle w:val="PreformattedText"/>
        <w:bidi w:val="0"/>
        <w:spacing w:before="0" w:after="0"/>
        <w:jc w:val="left"/>
        <w:rPr/>
      </w:pPr>
      <w:r>
        <w:rPr/>
        <w:t>zKFYFJmdR7laTQ47PgleIX9N+fzdAob68oqTyOQ5RrXejf1Z5CkkYeUNG6kCMI3NRCuzqQ8OQOiWJX</w:t>
      </w:r>
    </w:p>
    <w:p>
      <w:pPr>
        <w:pStyle w:val="PreformattedText"/>
        <w:bidi w:val="0"/>
        <w:spacing w:before="0" w:after="0"/>
        <w:jc w:val="left"/>
        <w:rPr/>
      </w:pPr>
      <w:r>
        <w:rPr/>
        <w:t>Z/N1OMGYCHYkcRhDDRP/MKy+usgZxGTGOYdImZl3K/iIgctsP1Xz/T06ipAIhpILTUCZGNu+0UApwb</w:t>
      </w:r>
    </w:p>
    <w:p>
      <w:pPr>
        <w:pStyle w:val="PreformattedText"/>
        <w:bidi w:val="0"/>
        <w:spacing w:before="0" w:after="0"/>
        <w:jc w:val="left"/>
        <w:rPr/>
      </w:pPr>
      <w:r>
        <w:rPr/>
        <w:t>UpwTmCJRtyzKS04K65nXggkb69C2YfmZYO+n9Yq42haaRui98AFEYjJ36m/BUCPi34h2pYqSTy87+F</w:t>
      </w:r>
    </w:p>
    <w:p>
      <w:pPr>
        <w:pStyle w:val="PreformattedText"/>
        <w:bidi w:val="0"/>
        <w:spacing w:before="0" w:after="0"/>
        <w:jc w:val="left"/>
        <w:rPr/>
      </w:pPr>
      <w:r>
        <w:rPr/>
        <w:t>9v5etlqC2gjNHV9v8ASJkCpHld+6MLJp2RVb5LqwOx+bfjxy6HDNvPthwul8+C4/DYqW4xMQ2p4uJA</w:t>
      </w:r>
    </w:p>
    <w:p>
      <w:pPr>
        <w:pStyle w:val="PreformattedText"/>
        <w:bidi w:val="0"/>
        <w:spacing w:before="0" w:after="0"/>
        <w:jc w:val="left"/>
        <w:rPr/>
      </w:pPr>
      <w:r>
        <w:rPr/>
        <w:t>AOtfsP6uhzO7TNuGGNamu+O0Rk2xKOqljw5HiXLFgoQqPSQ734IBPz1XctShFsWZAJUG74Y4gk8qh/</w:t>
      </w:r>
    </w:p>
    <w:p>
      <w:pPr>
        <w:pStyle w:val="PreformattedText"/>
        <w:bidi w:val="0"/>
        <w:spacing w:before="0" w:after="0"/>
        <w:jc w:val="left"/>
        <w:rPr/>
      </w:pPr>
      <w:r>
        <w:rPr/>
        <w:t>GMpdYzJ/wYmPIhOSnh4DBd+AvVGfvOfOLcsmpA5wUCheRZQsbKWHu9x4nQXkH+QzKTr5A/L1nhaMDz</w:t>
      </w:r>
    </w:p>
    <w:p>
      <w:pPr>
        <w:pStyle w:val="PreformattedText"/>
        <w:bidi w:val="0"/>
        <w:spacing w:before="0" w:after="0"/>
        <w:jc w:val="left"/>
        <w:rPr/>
      </w:pPr>
      <w:r>
        <w:rPr/>
        <w:t>J/rFrcKXACvihnPGeRZ/LB9PJGF2hYa4SIfy7TyCvj3dXUJqAeQiu+Q32w0YKhk0WKIfTXmOTsFKqF</w:t>
      </w:r>
    </w:p>
    <w:p>
      <w:pPr>
        <w:pStyle w:val="PreformattedText"/>
        <w:bidi w:val="0"/>
        <w:spacing w:before="0" w:after="0"/>
        <w:jc w:val="left"/>
        <w:rPr/>
      </w:pPr>
      <w:r>
        <w:rPr/>
        <w:t>2w97gFh48n/wCV1bQ3KvaYADQAkfVHfITBhyPEyhUUDlyRdEAImiqhAv5ta49ShVrbl57YW4v4RFJZ</w:t>
      </w:r>
    </w:p>
    <w:p>
      <w:pPr>
        <w:pStyle w:val="PreformattedText"/>
        <w:bidi w:val="0"/>
        <w:spacing w:before="0" w:after="0"/>
        <w:jc w:val="left"/>
        <w:rPr/>
      </w:pPr>
      <w:r>
        <w:rPr/>
        <w:t>lTYDRxuxjcsAoLfh7J0dnRHShwKZCHDL+dinB0CjySRzB2xYA7Vdf6na75cePQDzF1wgiVOZNYJQI/</w:t>
      </w:r>
    </w:p>
    <w:p>
      <w:pPr>
        <w:pStyle w:val="PreformattedText"/>
        <w:bidi w:val="0"/>
        <w:spacing w:before="0" w:after="0"/>
        <w:jc w:val="left"/>
        <w:rPr/>
      </w:pPr>
      <w:r>
        <w:rPr/>
        <w:t>DW2ZOPtjjIRRtzx07+WcL4/uW6rG2403wdQc8t4hGUOjuixqGDAovhSPgOvhvzfovLwd/HRVqVHKBt</w:t>
      </w:r>
    </w:p>
    <w:p>
      <w:pPr>
        <w:pStyle w:val="PreformattedText"/>
        <w:bidi w:val="0"/>
        <w:spacing w:before="0" w:after="0"/>
        <w:jc w:val="left"/>
        <w:rPr/>
      </w:pPr>
      <w:r>
        <w:rPr/>
        <w:t>WhpvhN0RvK+7bgB3XxM3ygKnwAD8a0QfPx0aWTnnUQE5MdV1I4OROyFD6YaU7bTaDaLe0s2lAP7N7u</w:t>
      </w:r>
    </w:p>
    <w:p>
      <w:pPr>
        <w:pStyle w:val="PreformattedText"/>
        <w:bidi w:val="0"/>
        <w:spacing w:before="0" w:after="0"/>
        <w:jc w:val="left"/>
        <w:rPr/>
      </w:pPr>
      <w:r>
        <w:rPr/>
        <w:t>iAU5kiGjoE7bwsb6cFuBLABwrcSW97a5AH488uovw76QicszkIcKqMpEcfDzplaQorBB7VHJh6R9ik</w:t>
      </w:r>
    </w:p>
    <w:p>
      <w:pPr>
        <w:pStyle w:val="PreformattedText"/>
        <w:bidi w:val="0"/>
        <w:spacing w:before="0" w:after="0"/>
        <w:jc w:val="left"/>
        <w:rPr/>
      </w:pPr>
      <w:r>
        <w:rPr/>
        <w:t>ggnqu5AFIKg3nqnrQZhJ9FeUaIE0QoJMYiOm2QSeO35b+Bv46z5lKnPVFuA9hRHIzbjPJixcHg+gOJ</w:t>
      </w:r>
    </w:p>
    <w:p>
      <w:pPr>
        <w:pStyle w:val="PreformattedText"/>
        <w:bidi w:val="0"/>
        <w:spacing w:before="0" w:after="0"/>
        <w:jc w:val="left"/>
        <w:rPr/>
      </w:pPr>
      <w:r>
        <w:rPr/>
        <w:t>UADWlU7/8Am9HTNBlbAnGde2Gjb3r0gxQkg+XZuJ2VVQPPnkD/AGbo6bj6vwwJzarEHNYTLeS3Nvdy</w:t>
      </w:r>
    </w:p>
    <w:p>
      <w:pPr>
        <w:pStyle w:val="PreformattedText"/>
        <w:bidi w:val="0"/>
        <w:spacing w:before="0" w:after="0"/>
        <w:jc w:val="left"/>
        <w:rPr/>
      </w:pPr>
      <w:r>
        <w:rPr/>
        <w:t>iWMMSdr8qqaOgGG9nR/+Hoh7KVBhHiUncfsx2AyBwWA2wbkx5CQFdL7gPc2zrkfJ6GWqaL2boegHqE</w:t>
      </w:r>
    </w:p>
    <w:p>
      <w:pPr>
        <w:pStyle w:val="PreformattedText"/>
        <w:bidi w:val="0"/>
        <w:spacing w:before="0" w:after="0"/>
        <w:jc w:val="left"/>
        <w:rPr/>
      </w:pPr>
      <w:r>
        <w:rPr/>
        <w:t>ZhJg7GMO7AEBlCEFWKiX2gnk4AYnQ8DzroEylucTWtVFd0SquwMegefEAhkjK8gADG2taO9r/bflm3</w:t>
      </w:r>
    </w:p>
    <w:p>
      <w:pPr>
        <w:pStyle w:val="PreformattedText"/>
        <w:bidi w:val="0"/>
        <w:spacing w:before="0" w:after="0"/>
        <w:jc w:val="left"/>
        <w:rPr/>
      </w:pPr>
      <w:r>
        <w:rPr/>
        <w:t>1iTuK49sbcs1Ve2HTc9LoeoznZ1sFwRy/bfknej5HHponHcbEKd7AP8ASVVidjW1P67Px8Acvd0oUc</w:t>
      </w:r>
    </w:p>
    <w:p>
      <w:pPr>
        <w:pStyle w:val="PreformattedText"/>
        <w:bidi w:val="0"/>
        <w:spacing w:before="0" w:after="0"/>
        <w:jc w:val="left"/>
        <w:rPr/>
      </w:pPr>
      <w:r>
        <w:rPr/>
        <w:t>CqOLMDEo4qHdlbh4Kna7Oyfb5J0R0oULIvPbMq8g3tKlgo0oBJAO2bh+X9x/5ehy+cKFDyk5sTGB7R</w:t>
      </w:r>
    </w:p>
    <w:p>
      <w:pPr>
        <w:pStyle w:val="PreformattedText"/>
        <w:bidi w:val="0"/>
        <w:spacing w:before="0" w:after="0"/>
        <w:jc w:val="left"/>
        <w:rPr/>
      </w:pPr>
      <w:r>
        <w:rPr/>
        <w:t>xC+mWfa6PDyePEa8fr/p0vm/NYUKBlY+3ajmzNyX2DiAXVGHwwHgE6B5f8vUl0jMwoyEgfkUi8+0mN</w:t>
      </w:r>
    </w:p>
    <w:p>
      <w:pPr>
        <w:pStyle w:val="PreformattedText"/>
        <w:bidi w:val="0"/>
        <w:spacing w:before="0" w:after="0"/>
        <w:jc w:val="left"/>
        <w:rPr/>
      </w:pPr>
      <w:r>
        <w:rPr/>
        <w:t>zx0PKhSOXv0n6H5/Q9NViWod0KFA3H3MU5I213zcsFABJA0QfC/p5HTkmltRSHoa05x1KQqFzpyFGi</w:t>
      </w:r>
    </w:p>
    <w:p>
      <w:pPr>
        <w:pStyle w:val="PreformattedText"/>
        <w:bidi w:val="0"/>
        <w:spacing w:before="0" w:after="0"/>
        <w:jc w:val="left"/>
        <w:rPr/>
      </w:pPr>
      <w:r>
        <w:rPr/>
        <w:t>CQoB2wXkfKsQG+N63x6j7/0eRDRE7YJeTigVgeexxcHfFvKldjSnz+pDdPV91PphQCnUJtn0UcFpJB</w:t>
      </w:r>
    </w:p>
    <w:p>
      <w:pPr>
        <w:pStyle w:val="PreformattedText"/>
        <w:bidi w:val="0"/>
        <w:spacing w:before="0" w:after="0"/>
        <w:jc w:val="left"/>
        <w:rPr/>
      </w:pPr>
      <w:r>
        <w:rPr/>
        <w:t>oKvHREaKd6JUnR+NeP6emv9WmHPOu+A9nk6TE8AGjBUg+fG+CIE8AcT5I+B091FBENEVtAl+SkbPIK</w:t>
      </w:r>
    </w:p>
    <w:p>
      <w:pPr>
        <w:pStyle w:val="PreformattedText"/>
        <w:bidi w:val="0"/>
        <w:spacing w:before="0" w:after="0"/>
        <w:jc w:val="left"/>
        <w:rPr/>
      </w:pPr>
      <w:r>
        <w:rPr/>
        <w:t>gCsFPpry3sBWGhsfsQvRRkAFGcKAhUeodM3BSFPIOCAwZ+LhmAlkB8HWh/y9I5kKDUrDUNSQ9sSvE8</w:t>
      </w:r>
    </w:p>
    <w:p>
      <w:pPr>
        <w:pStyle w:val="PreformattedText"/>
        <w:bidi w:val="0"/>
        <w:spacing w:before="0" w:after="0"/>
        <w:jc w:val="left"/>
        <w:rPr/>
      </w:pPr>
      <w:r>
        <w:rPr/>
        <w:t>RDyAZF8DQ9utBdqvk75E6J8kb/AMvUlbhAPb/pAplbgM6UiWHi4jB0u2EpLEKq8dMoDA+wsVbZ3x9/</w:t>
      </w:r>
    </w:p>
    <w:p>
      <w:pPr>
        <w:pStyle w:val="PreformattedText"/>
        <w:bidi w:val="0"/>
        <w:spacing w:before="0" w:after="0"/>
        <w:jc w:val="left"/>
        <w:rPr/>
      </w:pPr>
      <w:r>
        <w:rPr/>
        <w:t>HrzvIb9wjpAwIrupD0MXYga4BgxC7CsD7CSrjQYP5PEflXqwgqRQ5RGYABUDOFVYmM8WRdnwrNybip</w:t>
      </w:r>
    </w:p>
    <w:p>
      <w:pPr>
        <w:pStyle w:val="PreformattedText"/>
        <w:bidi w:val="0"/>
        <w:spacing w:before="0" w:after="0"/>
        <w:jc w:val="left"/>
        <w:rPr/>
      </w:pPr>
      <w:r>
        <w:rPr/>
        <w:t>0jxjjyI2zA+Nb6uymFQK51gRoQcroU9gijh2NuOD6PL03IOuPgFtAKfPgfr1uYagQAb2ilNBoGG5f7</w:t>
      </w:r>
    </w:p>
    <w:p>
      <w:pPr>
        <w:pStyle w:val="PreformattedText"/>
        <w:bidi w:val="0"/>
        <w:spacing w:before="0" w:after="0"/>
        <w:jc w:val="left"/>
        <w:rPr/>
      </w:pPr>
      <w:r>
        <w:rPr/>
        <w:t>v7Yf1z7WZm9Qt8MgCqGB0/uA9h5ftvZ/Xj1pAGq1ahimwLMh5LGSSOCAoLMzSNsa0W4tr1NAc9HyP7</w:t>
      </w:r>
    </w:p>
    <w:p>
      <w:pPr>
        <w:pStyle w:val="PreformattedText"/>
        <w:bidi w:val="0"/>
        <w:spacing w:before="0" w:after="0"/>
        <w:jc w:val="left"/>
        <w:rPr/>
      </w:pPr>
      <w:r>
        <w:rPr/>
        <w:t>f83RYRoDQJWp3Q5QlmiPujGtFgCH2qFx/YgMCda8793kdVZm43b4IgUmjCF0O1BHuCKzL44e4DkdIN</w:t>
      </w:r>
    </w:p>
    <w:p>
      <w:pPr>
        <w:pStyle w:val="PreformattedText"/>
        <w:bidi w:val="0"/>
        <w:spacing w:before="0" w:after="0"/>
        <w:jc w:val="left"/>
        <w:rPr/>
      </w:pPr>
      <w:r>
        <w:rPr/>
        <w:t>+8BvA3459Z8xhqoDSLo3Cu+kOGEcem5DRAXxy1GrggFAB7SNfA2Sf16yZ2dc8lgqi5BGalC5Bdh5Ch</w:t>
      </w:r>
    </w:p>
    <w:p>
      <w:pPr>
        <w:pStyle w:val="PreformattedText"/>
        <w:bidi w:val="0"/>
        <w:spacing w:before="0" w:after="0"/>
        <w:jc w:val="left"/>
        <w:rPr/>
      </w:pPr>
      <w:r>
        <w:rPr/>
        <w:t>mCKxdl5FQrD37B8k+V6qFiBUkRZTMDmOULBtqzyJ7AeTJKOUiqgKyhjrTeV3vXUdRGerOJDecvpjty</w:t>
      </w:r>
    </w:p>
    <w:p>
      <w:pPr>
        <w:pStyle w:val="PreformattedText"/>
        <w:bidi w:val="0"/>
        <w:spacing w:before="0" w:after="0"/>
        <w:jc w:val="left"/>
        <w:rPr/>
      </w:pPr>
      <w:r>
        <w:rPr/>
        <w:t>o4rxHMsTpNsio34reAdBRtP1IJ6tyCLlHM+dUVZgARxz5xnzk3yY8FbX5yxBBHtOz52df9h1vYcm2q</w:t>
      </w:r>
    </w:p>
    <w:p>
      <w:pPr>
        <w:pStyle w:val="PreformattedText"/>
        <w:bidi w:val="0"/>
        <w:spacing w:before="0" w:after="0"/>
        <w:jc w:val="left"/>
        <w:rPr/>
      </w:pPr>
      <w:r>
        <w:rPr/>
        <w:t>ioinOrpod8Kv7U4sWHwUbRLe0AhAwHt+fH7fl+ero4R3qxWatc+zfDmIty5cJInHlnAUp79HkhHnX6</w:t>
      </w:r>
    </w:p>
    <w:p>
      <w:pPr>
        <w:pStyle w:val="PreformattedText"/>
        <w:bidi w:val="0"/>
        <w:spacing w:before="0" w:after="0"/>
        <w:jc w:val="left"/>
        <w:rPr/>
      </w:pPr>
      <w:r>
        <w:rPr/>
        <w:t>EjWt/l6PDUzrzpCkahnXbFCQ/LZBLIR7Qrnexvwd+dN+vVJzSuUGRakWtqh2qnSEtsyAkFeWmAJDr7</w:t>
      </w:r>
    </w:p>
    <w:p>
      <w:pPr>
        <w:pStyle w:val="PreformattedText"/>
        <w:bidi w:val="0"/>
        <w:spacing w:before="0" w:after="0"/>
        <w:jc w:val="left"/>
        <w:rPr/>
      </w:pPr>
      <w:r>
        <w:rPr/>
        <w:t>dHlx8/oNDx7uqL7t1TFuMF4GRCsasNkHkdP6a7AXSjwfDbPk+Oqbbz7YjaTcAfXGdVdIf00QmxyJKK</w:t>
      </w:r>
    </w:p>
    <w:p>
      <w:pPr>
        <w:pStyle w:val="PreformattedText"/>
        <w:bidi w:val="0"/>
        <w:spacing w:before="0" w:after="0"/>
        <w:jc w:val="left"/>
        <w:rPr/>
      </w:pPr>
      <w:r>
        <w:rPr/>
        <w:t>3hgXHg+V+PJC8fy8utTZZpMYnnFTGsRJ35w+WRACxbSrpwfO5FBJEZGvzj+oA6A/166oMCK8hGPQ5W</w:t>
      </w:r>
    </w:p>
    <w:p>
      <w:pPr>
        <w:pStyle w:val="PreformattedText"/>
        <w:bidi w:val="0"/>
        <w:spacing w:before="0" w:after="0"/>
        <w:jc w:val="left"/>
        <w:rPr/>
      </w:pPr>
      <w:r>
        <w:rPr/>
        <w:t>nIx2vt2uwB8ElFKqPkHYGyP2HkgdPCAqc63LGQLEBTpkVvaX8KBocSHB87A/tst/m6UFjPbAkBVDAn</w:t>
      </w:r>
    </w:p>
    <w:p>
      <w:pPr>
        <w:pStyle w:val="PreformattedText"/>
        <w:bidi w:val="0"/>
        <w:spacing w:before="0" w:after="0"/>
        <w:jc w:val="left"/>
        <w:rPr/>
      </w:pPr>
      <w:r>
        <w:rPr/>
        <w:t>S6JADEBtFSCG0N+djY6qTCWrXqxGVS8gnd+0OD74fZxRGBGtKNaGzph5DAD5GusPadbCK5Rr4XeSSY</w:t>
      </w:r>
    </w:p>
    <w:p>
      <w:pPr>
        <w:pStyle w:val="PreformattedText"/>
        <w:bidi w:val="0"/>
        <w:spacing w:before="0" w:after="0"/>
        <w:jc w:val="left"/>
        <w:rPr/>
      </w:pPr>
      <w:r>
        <w:rPr/>
        <w:t>HlkUDixJ37kKKA3IgRs6gn3FfOzrf5l65Z0W7dGiRQG0Zwo2wNgcBxZiQSVYt8KhI0d68efOtDpLma</w:t>
      </w:r>
    </w:p>
    <w:p>
      <w:pPr>
        <w:pStyle w:val="PreformattedText"/>
        <w:bidi w:val="0"/>
        <w:spacing w:before="0" w:after="0"/>
        <w:jc w:val="left"/>
        <w:rPr/>
      </w:pPr>
      <w:r>
        <w:rPr/>
        <w:t>DthW5mpuhN2dQpQMxDIPnwQRp9AMeXj/AO6/fqyvEIdtxhUCQkyDlEyD87BGACfAcMdGIe3l/ZeteQ</w:t>
      </w:r>
    </w:p>
    <w:p>
      <w:pPr>
        <w:pStyle w:val="PreformattedText"/>
        <w:bidi w:val="0"/>
        <w:spacing w:before="0" w:after="0"/>
        <w:jc w:val="left"/>
        <w:rPr/>
      </w:pPr>
      <w:r>
        <w:rPr/>
        <w:t>QbCYqsKqbd9MoTjfZ4BSHV2jAQcW9zAuI+XxEOXhj4Ib9+rssglss281is9akclhdWZQsbM3PbHko5</w:t>
      </w:r>
    </w:p>
    <w:p>
      <w:pPr>
        <w:pStyle w:val="PreformattedText"/>
        <w:bidi w:val="0"/>
        <w:spacing w:before="0" w:after="0"/>
        <w:jc w:val="left"/>
        <w:rPr/>
      </w:pPr>
      <w:r>
        <w:rPr/>
        <w:t>LoLoo6+fA1+byT+Xq3As6jsh0GIKhmLBgeLPxCqYvaCjD58P8HzrpRIEjMQsjbOuTMIgdNokHYALnZ</w:t>
      </w:r>
    </w:p>
    <w:p>
      <w:pPr>
        <w:pStyle w:val="PreformattedText"/>
        <w:bidi w:val="0"/>
        <w:spacing w:before="0" w:after="0"/>
        <w:jc w:val="left"/>
        <w:rPr/>
      </w:pPr>
      <w:r>
        <w:rPr/>
        <w:t>Ht/uPPnoEwnIb7hCGZ32xcn0wkVLACqvmYK+geAkjA9rADxvS/PWS9flRrur91fP0RVnBenTL4vPrj</w:t>
      </w:r>
    </w:p>
    <w:p>
      <w:pPr>
        <w:pStyle w:val="PreformattedText"/>
        <w:bidi w:val="0"/>
        <w:spacing w:before="0" w:after="0"/>
        <w:jc w:val="left"/>
        <w:rPr/>
      </w:pPr>
      <w:r>
        <w:rPr/>
        <w:t>eDtaTcUXzoKCD8fk8EDXnj+3Wup0gV6sW5FAUNclzi3Me3JV2fcD/m0QdfmPUYvigIJGUSaM+0D9dK</w:t>
      </w:r>
    </w:p>
    <w:p>
      <w:pPr>
        <w:pStyle w:val="PreformattedText"/>
        <w:bidi w:val="0"/>
        <w:spacing w:before="0" w:after="0"/>
        <w:jc w:val="left"/>
        <w:rPr/>
      </w:pPr>
      <w:r>
        <w:rPr/>
        <w:t>Sf9f08/J6UHhUsQNn5DHfjY0f+vjev/XpQobyE8T53seN+dH5G/wBR7R0oiTkaC6IpkiQh8nyuw2tE</w:t>
      </w:r>
    </w:p>
    <w:p>
      <w:pPr>
        <w:pStyle w:val="PreformattedText"/>
        <w:bidi w:val="0"/>
        <w:spacing w:before="0" w:after="0"/>
        <w:jc w:val="left"/>
        <w:rPr/>
      </w:pPr>
      <w:r>
        <w:rPr/>
        <w:t>Ejzr9AD/APxdWE00y3RXm1Kt2jzq+GKf7iY+nJrfkNvf5gD8k/oPj/v1YihN4K00eaxpr9TG3Z3tiR</w:t>
      </w:r>
    </w:p>
    <w:p>
      <w:pPr>
        <w:pStyle w:val="PreformattedText"/>
        <w:bidi w:val="0"/>
        <w:spacing w:before="0" w:after="0"/>
        <w:jc w:val="left"/>
        <w:rPr/>
      </w:pPr>
      <w:r>
        <w:rPr/>
        <w:t>IzDi3kkKeSk68f0n/XqjjzSS0Z+E/+8UVyo0UxIwBBJUFjx9wJVF8aVmJJX3fv8dc2xA3Nkfvjp1GQ</w:t>
      </w:r>
    </w:p>
    <w:p>
      <w:pPr>
        <w:pStyle w:val="PreformattedText"/>
        <w:bidi w:val="0"/>
        <w:spacing w:before="0" w:after="0"/>
        <w:jc w:val="left"/>
        <w:rPr/>
      </w:pPr>
      <w:r>
        <w:rPr/>
        <w:t>yzjHiDy9pc7J0Dy0xbynIeGU/wBz5DdBiUYEjk7DQRNbAOuY2dEL+wHj+3HpwSNxhRhxILMAEAVYzv</w:t>
      </w:r>
    </w:p>
    <w:p>
      <w:pPr>
        <w:pStyle w:val="PreformattedText"/>
        <w:bidi w:val="0"/>
        <w:spacing w:before="0" w:after="0"/>
        <w:jc w:val="left"/>
        <w:rPr/>
      </w:pPr>
      <w:r>
        <w:rPr/>
        <w:t>ztgTtSNeSAy+f26mKkMu+2FGZQbO2YlQAQQATy+SPPkfJ+T+bqa0oKboaorTmY6LNtjyGweRYhY2TR</w:t>
      </w:r>
    </w:p>
    <w:p>
      <w:pPr>
        <w:pStyle w:val="PreformattedText"/>
        <w:bidi w:val="0"/>
        <w:spacing w:before="0" w:after="0"/>
        <w:jc w:val="left"/>
        <w:rPr/>
      </w:pPr>
      <w:r>
        <w:rPr/>
        <w:t>B2N+PBOtb0R0RBz7Ig+ZyG6OfdMGKkAnlrYXiNBSVCKP6wf1/X+rxrrSkscs88oA4DKwNaRHs9Zkeo</w:t>
      </w:r>
    </w:p>
    <w:p>
      <w:pPr>
        <w:pStyle w:val="PreformattedText"/>
        <w:bidi w:val="0"/>
        <w:spacing w:before="0" w:after="0"/>
        <w:jc w:val="left"/>
        <w:rPr/>
      </w:pPr>
      <w:r>
        <w:rPr/>
        <w:t>zksOHMsnLiujre9LosWDeB466PAC4ivZGHi6WH2/8AMU/FakW+5LcZSUf0ieAAOlJAJ90hjCne/j83</w:t>
      </w:r>
    </w:p>
    <w:p>
      <w:pPr>
        <w:pStyle w:val="PreformattedText"/>
        <w:bidi w:val="0"/>
        <w:spacing w:before="0" w:after="0"/>
        <w:jc w:val="left"/>
        <w:rPr/>
      </w:pPr>
      <w:r>
        <w:rPr/>
        <w:t>WgQBUbhGLnUdkXd2vkN+n6kg8hS+2B8L7tHQ1oMVA3vz+brOnZMpi2hAZc6Bo2K7ayK8Y2EjBvYF58</w:t>
      </w:r>
    </w:p>
    <w:p>
      <w:pPr>
        <w:pStyle w:val="PreformattedText"/>
        <w:bidi w:val="0"/>
        <w:spacing w:before="0" w:after="0"/>
        <w:jc w:val="left"/>
        <w:rPr/>
      </w:pPr>
      <w:r>
        <w:rPr/>
        <w:t>QOTADWhsAFf0/X+nqlMORHIRryGqFNfteGL3wV3YQjZbZ18b1+mtn9vA6pit59kayE0BO5hFs422eC</w:t>
      </w:r>
    </w:p>
    <w:p>
      <w:pPr>
        <w:pStyle w:val="PreformattedText"/>
        <w:bidi w:val="0"/>
        <w:spacing w:before="0" w:after="0"/>
        <w:jc w:val="left"/>
        <w:rPr/>
      </w:pPr>
      <w:r>
        <w:rPr/>
        <w:t>a86Uf3AOh+v9QAb/ALn/ALqhDE0yaJ96m7/XKJDDa8eDs6I2FHFj+pOtb866lCB0kdsNZrABVQSArA</w:t>
      </w:r>
    </w:p>
    <w:p>
      <w:pPr>
        <w:pStyle w:val="PreformattedText"/>
        <w:bidi w:val="0"/>
        <w:spacing w:before="0" w:after="0"/>
        <w:jc w:val="left"/>
        <w:rPr/>
      </w:pPr>
      <w:r>
        <w:rPr/>
        <w:t>tokg/oDsfsD/b56UNcaUrlCAdG/MQd78Aa2qje9E/uddKGoRWla7/i5QNugMdjTAAN5+ARretDyoBX</w:t>
      </w:r>
    </w:p>
    <w:p>
      <w:pPr>
        <w:pStyle w:val="PreformattedText"/>
        <w:bidi w:val="0"/>
        <w:spacing w:before="0" w:after="0"/>
        <w:jc w:val="left"/>
        <w:rPr/>
      </w:pPr>
      <w:r>
        <w:rPr/>
        <w:t>o4NwBbVFdlKVztQU63EYguXQ+m40PBPnekB+RzO/n/19nQuv9P7wWZToyCM4p3Ox8uZ5ePIDAFhok8</w:t>
      </w:r>
    </w:p>
    <w:p>
      <w:pPr>
        <w:pStyle w:val="PreformattedText"/>
        <w:bidi w:val="0"/>
        <w:spacing w:before="0" w:after="0"/>
        <w:jc w:val="left"/>
        <w:rPr/>
      </w:pPr>
      <w:r>
        <w:rPr/>
        <w:t>yV/qIA/wDs+OpjIMK5j+kUvbENMRPqMCDz9x5AjQX+2zxGx0KAMCCRzEN/S4sSdMPB8DSgN4JOySTr</w:t>
      </w:r>
    </w:p>
    <w:p>
      <w:pPr>
        <w:pStyle w:val="PreformattedText"/>
        <w:bidi w:val="0"/>
        <w:spacing w:before="0" w:after="0"/>
        <w:jc w:val="left"/>
        <w:rPr/>
      </w:pPr>
      <w:r>
        <w:rPr/>
        <w:t>418dKIMCQQN5iR4ZFVl3viTtgCWDbOkK8vn++/06sy7qNXfDoqg57jFxYVSAv7kKo0SCvLyd/uNj/T</w:t>
      </w:r>
    </w:p>
    <w:p>
      <w:pPr>
        <w:pStyle w:val="PreformattedText"/>
        <w:bidi w:val="0"/>
        <w:spacing w:before="0" w:after="0"/>
        <w:jc w:val="left"/>
        <w:rPr/>
      </w:pPr>
      <w:r>
        <w:rPr/>
        <w:t>ppmYLcjFuWDcqqdUWTR37fkEbHn4JCj3bHgHY/7dV4vqCBQAt7ywVY+FJI9qlTv8p2fbsDzs/A6UND</w:t>
      </w:r>
    </w:p>
    <w:p>
      <w:pPr>
        <w:pStyle w:val="PreformattedText"/>
        <w:bidi w:val="0"/>
        <w:spacing w:before="0" w:after="0"/>
        <w:jc w:val="left"/>
        <w:rPr/>
      </w:pPr>
      <w:r>
        <w:rPr/>
        <w:t>OQEb+OQAPgkHf5hx38dKGmAFJhpuEMHAb52eI2dk7BJGt688f26sRRpuqRnEeyGwS29nyAdBveT+ux</w:t>
      </w:r>
    </w:p>
    <w:p>
      <w:pPr>
        <w:pStyle w:val="PreformattedText"/>
        <w:bidi w:val="0"/>
        <w:spacing w:before="0" w:after="0"/>
        <w:jc w:val="left"/>
        <w:rPr/>
      </w:pPr>
      <w:r>
        <w:rPr/>
        <w:t>+YD9f79Ov+WPb+0NEecadTr8zKS7a1yAPx50pI/wDm9Tl84Y0Go8okeOP4em8H40dgKPPjmPgHfRIe</w:t>
      </w:r>
    </w:p>
    <w:p>
      <w:pPr>
        <w:pStyle w:val="PreformattedText"/>
        <w:bidi w:val="0"/>
        <w:spacing w:before="0" w:after="0"/>
        <w:jc w:val="left"/>
        <w:rPr/>
      </w:pPr>
      <w:r>
        <w:rPr/>
        <w:t>CYA0djz4342TsjbMQNyDx0oUKD3aIJ5e7wDooda3rQ2fB8efHVeFBWjvY/f9CGGz7fJ3534/U66DMB</w:t>
      </w:r>
    </w:p>
    <w:p>
      <w:pPr>
        <w:pStyle w:val="PreformattedText"/>
        <w:bidi w:val="0"/>
        <w:spacing w:before="0" w:after="0"/>
        <w:jc w:val="left"/>
        <w:rPr/>
      </w:pPr>
      <w:r>
        <w:rPr/>
        <w:t>BPbFqQdLDlWDRAJ2NcjoHR9p18+79f26gKMtbecGjvQ8E62SPA0NRkeTs+QN/+nT+adkKMfB+CWBOx</w:t>
      </w:r>
    </w:p>
    <w:p>
      <w:pPr>
        <w:pStyle w:val="PreformattedText"/>
        <w:bidi w:val="0"/>
        <w:spacing w:before="0" w:after="0"/>
        <w:jc w:val="left"/>
        <w:rPr/>
      </w:pPr>
      <w:r>
        <w:rPr/>
        <w:t>+/x+m/214PT6siu7+UMaUNd0Iz8mjPnXLRHLR5Dfjfxr4+OmAFa7ofd6oBS+S29EMdEa8sd+T8+0jX</w:t>
      </w:r>
    </w:p>
    <w:p>
      <w:pPr>
        <w:pStyle w:val="PreformattedText"/>
        <w:bidi w:val="0"/>
        <w:spacing w:before="0" w:after="0"/>
        <w:jc w:val="left"/>
        <w:rPr/>
      </w:pPr>
      <w:r>
        <w:rPr/>
        <w:t>jqwoKqD2f8xSmVvasNG8knXHyTpiNb0da3+VvH7/8AXpRCEmI8e1id68sBvZAHwPj+/wA9WIUDrY9v</w:t>
      </w:r>
    </w:p>
    <w:p>
      <w:pPr>
        <w:pStyle w:val="PreformattedText"/>
        <w:bidi w:val="0"/>
        <w:spacing w:before="0" w:after="0"/>
        <w:jc w:val="left"/>
        <w:rPr/>
      </w:pPr>
      <w:r>
        <w:rPr/>
        <w:t>AL4YMfP6knwQdj9P0PUV63tMRalprAdwVYeB4HFSTtyPB2R+nx+nRqNnTc0BglR2G2ANFQPPk/HufR</w:t>
      </w:r>
    </w:p>
    <w:p>
      <w:pPr>
        <w:pStyle w:val="PreformattedText"/>
        <w:bidi w:val="0"/>
        <w:spacing w:before="0" w:after="0"/>
        <w:jc w:val="left"/>
        <w:rPr/>
      </w:pPr>
      <w:r>
        <w:rPr/>
        <w:t>A+P06E24+yCJd8MEQfyk74+W/TRUeB518Dl5HTxPKvrjNdMG2C2ydka1vewvzs70f/AJPShc+e76P+</w:t>
      </w:r>
    </w:p>
    <w:p>
      <w:pPr>
        <w:pStyle w:val="PreformattedText"/>
        <w:bidi w:val="0"/>
        <w:spacing w:before="0" w:after="0"/>
        <w:jc w:val="left"/>
        <w:rPr/>
      </w:pPr>
      <w:r>
        <w:rPr/>
        <w:t>YWiH7+F8Ea2XBXXjX7+R0FrrTviQ4hTdWD0Wyo8E/AUnWgR8Fv7cm1/c9UnLKQFNnWi/GZG+XFQQFB</w:t>
      </w:r>
    </w:p>
    <w:p>
      <w:pPr>
        <w:pStyle w:val="PreformattedText"/>
        <w:bidi w:val="0"/>
        <w:spacing w:before="0" w:after="0"/>
        <w:jc w:val="left"/>
        <w:rPr/>
      </w:pPr>
      <w:r>
        <w:rPr/>
        <w:t>APt14I2NfoR89ChRj4U/1n3kEfOzrzsEfHT1IqAcjCjAkHywI86I+D8fI187306kDeM4iKcJFIB3D7</w:t>
      </w:r>
    </w:p>
    <w:p>
      <w:pPr>
        <w:pStyle w:val="PreformattedText"/>
        <w:bidi w:val="0"/>
        <w:spacing w:before="0" w:after="0"/>
        <w:jc w:val="left"/>
        <w:rPr/>
      </w:pPr>
      <w:r>
        <w:rPr/>
        <w:t>gdEt5G/PEaOgN/C66sLUcOYgU4LUVOdIEODxIJHxrwRv4A2ToH+4/wDN0ZKMKk0MVojl0ku52S3I+4</w:t>
      </w:r>
    </w:p>
    <w:p>
      <w:pPr>
        <w:pStyle w:val="PreformattedText"/>
        <w:bidi w:val="0"/>
        <w:spacing w:before="0" w:after="0"/>
        <w:jc w:val="left"/>
        <w:rPr/>
      </w:pPr>
      <w:r>
        <w:rPr/>
        <w:t>nftAGgSnwCOrC0y7IrzAQGpv5RGbhCxE6JB8sQRoN+p3sbOv0PV9a01b4qVNN51RX98hZGUa9xAUFm</w:t>
      </w:r>
    </w:p>
    <w:p>
      <w:pPr>
        <w:pStyle w:val="PreformattedText"/>
        <w:bidi w:val="0"/>
        <w:spacing w:before="0" w:after="0"/>
        <w:jc w:val="left"/>
        <w:rPr/>
      </w:pPr>
      <w:r>
        <w:rPr/>
        <w:t>8knwOX6HXH4/+T0dK2iu+K87jz30EPMb4O0+dAHjwG23+hB9o8/6nqEytR2ef9ILJzWh5wYYgqfcfG</w:t>
      </w:r>
    </w:p>
    <w:p>
      <w:pPr>
        <w:pStyle w:val="PreformattedText"/>
        <w:bidi w:val="0"/>
        <w:spacing w:before="0" w:after="0"/>
        <w:jc w:val="left"/>
        <w:rPr/>
      </w:pPr>
      <w:r>
        <w:rPr/>
        <w:t>/aOJ0PgD50B4/T/N0K9e2CkihzzhpB4d11oNvwd+NEeOY+QB+nnp8jQwjuNYluO4O6hfcugfBIIbel</w:t>
      </w:r>
    </w:p>
    <w:p>
      <w:pPr>
        <w:pStyle w:val="PreformattedText"/>
        <w:bidi w:val="0"/>
        <w:spacing w:before="0" w:after="0"/>
        <w:jc w:val="left"/>
        <w:rPr/>
      </w:pPr>
      <w:r>
        <w:rPr/>
        <w:t>XR/Lr9OqcytxrFlCH3GgicxbaEkeRtVVd+S2v3/Q6HQyQMzkTBhQqKDKHII2d7UaABOzyb5JbXxrpu</w:t>
      </w:r>
    </w:p>
    <w:p>
      <w:pPr>
        <w:pStyle w:val="PreformattedText"/>
        <w:bidi w:val="0"/>
        <w:spacing w:before="0" w:after="0"/>
        <w:jc w:val="left"/>
        <w:rPr/>
      </w:pPr>
      <w:r>
        <w:rPr/>
        <w:t>rp8/XCBNWruEBrvHmR7vzsSN7B5foP33/6dOBQAdkRcgjIUFYUoO3ID9GXY0fGgPboH5/6/PTN1faI</w:t>
      </w:r>
    </w:p>
    <w:p>
      <w:pPr>
        <w:pStyle w:val="PreformattedText"/>
        <w:bidi w:val="0"/>
        <w:spacing w:before="0" w:after="0"/>
        <w:jc w:val="left"/>
        <w:rPr/>
      </w:pPr>
      <w:r>
        <w:rPr/>
        <w:t>UvnBklvGtnwfP7bO9tob2P8AoOgwSMgxPn40T8bHnYHxrZBHx4/zdPnw+uFDC03I+SdeVHwNcd7YE7</w:t>
      </w:r>
    </w:p>
    <w:p>
      <w:pPr>
        <w:pStyle w:val="PreformattedText"/>
        <w:bidi w:val="0"/>
        <w:spacing w:before="0" w:after="0"/>
        <w:jc w:val="left"/>
        <w:rPr/>
      </w:pPr>
      <w:r>
        <w:rPr/>
        <w:t>/U/HjqL8A9n7wWTUuBWghhGwGzoEnx53sEnR148jWh56A5IF6nnFuAuSOthdBhsbI2vtH5f9d6/wBO</w:t>
      </w:r>
    </w:p>
    <w:p>
      <w:pPr>
        <w:pStyle w:val="PreformattedText"/>
        <w:bidi w:val="0"/>
        <w:spacing w:before="0" w:after="0"/>
        <w:jc w:val="left"/>
        <w:rPr/>
      </w:pPr>
      <w:r>
        <w:rPr/>
        <w:t>q8KKuzIDhvjY24BYALobYfG9/t+++gtxGIUA1EZqIpDuYL6cjL+gZmBKqVXyw2BssDsfPx1WegqAN0</w:t>
      </w:r>
    </w:p>
    <w:p>
      <w:pPr>
        <w:pStyle w:val="PreformattedText"/>
        <w:bidi w:val="0"/>
        <w:spacing w:before="0" w:after="0"/>
        <w:jc w:val="left"/>
        <w:rPr/>
      </w:pPr>
      <w:r>
        <w:rPr/>
        <w:t>VXyY6q1igs6vpzugGgXkIcEFiBrgpYgkkE/P6j+rqsMyw5rEpRG7nWBUKKoHHi7j27YAKrqVckEnQC</w:t>
      </w:r>
    </w:p>
    <w:p>
      <w:pPr>
        <w:pStyle w:val="PreformattedText"/>
        <w:bidi w:val="0"/>
        <w:spacing w:before="0" w:after="0"/>
        <w:jc w:val="left"/>
        <w:rPr/>
      </w:pPr>
      <w:r>
        <w:rPr/>
        <w:t>k68HyfzdI1rnvgxKnOu/74cNslm5SKymR2Uc3VAhJAi46JHDx588vy+OpISGFIYBjXMqRwxVvdakRs</w:t>
      </w:r>
    </w:p>
    <w:p>
      <w:pPr>
        <w:pStyle w:val="PreformattedText"/>
        <w:bidi w:val="0"/>
        <w:spacing w:before="0" w:after="0"/>
        <w:jc w:val="left"/>
        <w:rPr/>
      </w:pPr>
      <w:r>
        <w:rPr/>
        <w:t>UDEO8LFVA2EGgXbyOHhfDfl23E/PVoUs1boJzFTVqRql3pE/Gy4Xh6w2SpUbsFynD1NH8Liu9HQU8u</w:t>
      </w:r>
    </w:p>
    <w:p>
      <w:pPr>
        <w:pStyle w:val="PreformattedText"/>
        <w:bidi w:val="0"/>
        <w:spacing w:before="0" w:after="0"/>
        <w:jc w:val="left"/>
        <w:rPr/>
      </w:pPr>
      <w:r>
        <w:rPr/>
        <w:t>g1NxB3RVnAm4k3UjWbIuJp5SSJlWdliaPaNDErMGrBF+FD/tsnqUYMxmLtVsqxniI3jy0MPlDzA9Jl</w:t>
      </w:r>
    </w:p>
    <w:p>
      <w:pPr>
        <w:pStyle w:val="PreformattedText"/>
        <w:bidi w:val="0"/>
        <w:spacing w:before="0" w:after="0"/>
        <w:jc w:val="left"/>
        <w:rPr/>
      </w:pPr>
      <w:r>
        <w:rPr/>
        <w:t>IcRkgycgp1H8L48bDcepKKso9cKS1JiClKmNuu1EX0KeyCVh4o0gZYhEDtuKqNvoqpI/QN89eh4ADo</w:t>
      </w:r>
    </w:p>
    <w:p>
      <w:pPr>
        <w:pStyle w:val="PreformattedText"/>
        <w:bidi w:val="0"/>
        <w:spacing w:before="0" w:after="0"/>
        <w:jc w:val="left"/>
        <w:rPr/>
      </w:pPr>
      <w:r>
        <w:rPr/>
        <w:t>pZ50EVcWNUwc4v3BI+04sNFSyxqFVTsa5RrojxpiSf0+OtZgBaK5xlxKfTYuSCBwZl/MSzqwLEqUB2</w:t>
      </w:r>
    </w:p>
    <w:p>
      <w:pPr>
        <w:pStyle w:val="PreformattedText"/>
        <w:bidi w:val="0"/>
        <w:spacing w:before="0" w:after="0"/>
        <w:jc w:val="left"/>
        <w:rPr/>
      </w:pPr>
      <w:r>
        <w:rPr/>
        <w:t>2uWyR8+1eoRLR6/uhVVDemSPCgRrzPJWGgxZt/p+pH7r89Qetu8Vhs6DshVAsZ2WdySx0F5FFPtGvg</w:t>
      </w:r>
    </w:p>
    <w:p>
      <w:pPr>
        <w:pStyle w:val="PreformattedText"/>
        <w:bidi w:val="0"/>
        <w:spacing w:before="0" w:after="0"/>
        <w:jc w:val="left"/>
        <w:rPr/>
      </w:pPr>
      <w:r>
        <w:rPr/>
        <w:t>FSq62R8jqu+4CDSBmTzpHFiBddBj7/WVdIOanahWZnPNB8keDr29Z87eaHKsX5dansrlBJPELKp0AT</w:t>
      </w:r>
    </w:p>
    <w:p>
      <w:pPr>
        <w:pStyle w:val="PreformattedText"/>
        <w:bidi w:val="0"/>
        <w:spacing w:before="0" w:after="0"/>
        <w:jc w:val="left"/>
        <w:rPr/>
      </w:pPr>
      <w:r>
        <w:rPr/>
        <w:t>IU9u+ZX8x5/A1ohf8AmX56pLVnDZ0g9SQTaNXnzzgfLGGkJ245MgDKGRSoXyHUeWYANofp+bq0jAb9</w:t>
      </w:r>
    </w:p>
    <w:p>
      <w:pPr>
        <w:pStyle w:val="PreformattedText"/>
        <w:bidi w:val="0"/>
        <w:spacing w:before="0" w:after="0"/>
        <w:jc w:val="left"/>
        <w:rPr/>
      </w:pPr>
      <w:r>
        <w:rPr/>
        <w:t>xitMU768MJ8BJ8BlcLoD2t6QQMC6bY85T8nZ2eS9XEACikCtyAXc3d5R3HGx3ohGVeXLj5PFVBKOPy</w:t>
      </w:r>
    </w:p>
    <w:p>
      <w:pPr>
        <w:pStyle w:val="PreformattedText"/>
        <w:bidi w:val="0"/>
        <w:spacing w:before="0" w:after="0"/>
        <w:jc w:val="left"/>
        <w:rPr/>
      </w:pPr>
      <w:r>
        <w:rPr/>
        <w:t>knzs/JH5epQgCQCCK+d0KRRppH8KqbCuq70W9qROzDaAgeSdknl0oeHAVi0ZVW4gAOp9gZtAFhy1zH</w:t>
      </w:r>
    </w:p>
    <w:p>
      <w:pPr>
        <w:pStyle w:val="PreformattedText"/>
        <w:bidi w:val="0"/>
        <w:spacing w:before="0" w:after="0"/>
        <w:jc w:val="left"/>
        <w:rPr/>
      </w:pPr>
      <w:r>
        <w:rPr/>
        <w:t>ELogjQ89VyKEiJoCzCnDWCteM+4qAAF0sj7XbgeSdHTr5b9t7/8AN1WLAbzFlTpYVt5wjJEFcqAUOw</w:t>
      </w:r>
    </w:p>
    <w:p>
      <w:pPr>
        <w:pStyle w:val="PreformattedText"/>
        <w:bidi w:val="0"/>
        <w:spacing w:before="0" w:after="0"/>
        <w:jc w:val="left"/>
        <w:rPr/>
      </w:pPr>
      <w:r>
        <w:rPr/>
        <w:t>6njokaCqiDl+Kdcid69m+ioa0WlYGc615w2KkDgwjjjV2Z1TwjktxJj87KlVJP6DfHoqZXEHP8P0xX</w:t>
      </w:r>
    </w:p>
    <w:p>
      <w:pPr>
        <w:pStyle w:val="PreformattedText"/>
        <w:bidi w:val="0"/>
        <w:spacing w:before="0" w:after="0"/>
        <w:jc w:val="left"/>
        <w:rPr/>
      </w:pPr>
      <w:r>
        <w:rPr/>
        <w:t>aoNDv/OO1BYs+/PKLTvrmI2iIDIhGgPHz51x9w5dFFRlafP5Q+VedPvjhkKclZ0YHSxoyEeQeLMQwA</w:t>
      </w:r>
    </w:p>
    <w:p>
      <w:pPr>
        <w:pStyle w:val="PreformattedText"/>
        <w:bidi w:val="0"/>
        <w:spacing w:before="0" w:after="0"/>
        <w:jc w:val="left"/>
        <w:rPr/>
      </w:pPr>
      <w:r>
        <w:rPr/>
        <w:t>bTHYOvPHx1BlyFNI3/AO2I0FKcoWH59vwYLKBtvLM49oVyU2CyMx5fvx6rNu63n94sKGBoaU6vsgrX</w:t>
      </w:r>
    </w:p>
    <w:p>
      <w:pPr>
        <w:pStyle w:val="PreformattedText"/>
        <w:bidi w:val="0"/>
        <w:spacing w:before="0" w:after="0"/>
        <w:jc w:val="left"/>
        <w:rPr/>
      </w:pPr>
      <w:r>
        <w:rPr/>
        <w:t>BWCQbbTHS8R45J/SWUeRptAnwP7dU3arEW1iwhqN1FrAqbhHLoghH46JQgFAPOy2wSB+ZdjXLqwuYB</w:t>
      </w:r>
    </w:p>
    <w:p>
      <w:pPr>
        <w:pStyle w:val="PreformattedText"/>
        <w:bidi w:val="0"/>
        <w:spacing w:before="0" w:after="0"/>
        <w:jc w:val="left"/>
        <w:rPr/>
      </w:pPr>
      <w:r>
        <w:rPr/>
        <w:t>O+BPxGG/FlIdVKgNHssOZi1v3J+oIXkAx/z9HQkg1OcRI3gwkyFgH9IowLKgABUEk+m7cG9zg/r8e7</w:t>
      </w:r>
    </w:p>
    <w:p>
      <w:pPr>
        <w:pStyle w:val="PreformattedText"/>
        <w:bidi w:val="0"/>
        <w:spacing w:before="0" w:after="0"/>
        <w:jc w:val="left"/>
        <w:rPr/>
      </w:pPr>
      <w:r>
        <w:rPr/>
        <w:t>3cumvy3Zw1AT66RgodtqivC0cbAbYcYwNM68x+pY78fPqcf+bqLEXVJyhAUFIXiAZzIUPwQQAAEV02</w:t>
      </w:r>
    </w:p>
    <w:p>
      <w:pPr>
        <w:pStyle w:val="PreformattedText"/>
        <w:bidi w:val="0"/>
        <w:spacing w:before="0" w:after="0"/>
        <w:jc w:val="left"/>
        <w:rPr/>
      </w:pPr>
      <w:r>
        <w:rPr/>
        <w:t>VIPkcj8aGiegzeA+eRgkvOhpyiVwHlEGAdNAIPO1IOgEX9A+lbz8HrEmhgxt3LG3LqUWg3w5IcFdOB</w:t>
      </w:r>
    </w:p>
    <w:p>
      <w:pPr>
        <w:pStyle w:val="PreformattedText"/>
        <w:bidi w:val="0"/>
        <w:spacing w:before="0" w:after="0"/>
        <w:jc w:val="left"/>
        <w:rPr/>
      </w:pPr>
      <w:r>
        <w:rPr/>
        <w:t>ri6LIOMoILBi8Q8svu/U9VolGGjyUBAee0IOlcv8bVh8qUOx8fOm6UTpQEqchHYjCMEi9mtrptFdn2</w:t>
      </w:r>
    </w:p>
    <w:p>
      <w:pPr>
        <w:pStyle w:val="PreformattedText"/>
        <w:bidi w:val="0"/>
        <w:spacing w:before="0" w:after="0"/>
        <w:jc w:val="left"/>
        <w:rPr/>
      </w:pPr>
      <w:r>
        <w:rPr/>
        <w:t>mJvb7xxO/AB/XpRGuVIUGgB+Uq2wA/JSjAbBiTR5Dl4/f/AOHqWv1/fDRmBxGyAGGgp2zlFAYjyAPI</w:t>
      </w:r>
    </w:p>
    <w:p>
      <w:pPr>
        <w:pStyle w:val="PreformattedText"/>
        <w:bidi w:val="0"/>
        <w:spacing w:before="0" w:after="0"/>
        <w:jc w:val="left"/>
        <w:rPr/>
      </w:pPr>
      <w:r>
        <w:rPr/>
        <w:t>8DZ//V6jEtOn74URnf3FQuxx9o2G0nHYJ0T7hvyPPRA++4Qmu60ZtzDEb4kqGblxdyrAedIPaCfA/U</w:t>
      </w:r>
    </w:p>
    <w:p>
      <w:pPr>
        <w:pStyle w:val="PreformattedText"/>
        <w:bidi w:val="0"/>
        <w:spacing w:before="0" w:after="0"/>
        <w:jc w:val="left"/>
        <w:rPr/>
      </w:pPr>
      <w:r>
        <w:rPr/>
        <w:t>EdKpXUeI/lDHebd0LBNumhokbUsx0XGmcKgHFiOPneh1HNT64fvArqhOT0jHIQvkgqDxLFm/qZV+Ah</w:t>
      </w:r>
    </w:p>
    <w:p>
      <w:pPr>
        <w:pStyle w:val="PreformattedText"/>
        <w:bidi w:val="0"/>
        <w:spacing w:before="0" w:after="0"/>
        <w:jc w:val="left"/>
        <w:rPr/>
      </w:pPr>
      <w:r>
        <w:rPr/>
        <w:t>JU/34/t1LivpzpEYi9vmGkVkZOIZ1jXQSQqOPF30dgqBvfgt0tPV4vPbCiOTllXlIE1wTmmhwJDaDF</w:t>
      </w:r>
    </w:p>
    <w:p>
      <w:pPr>
        <w:pStyle w:val="PreformattedText"/>
        <w:bidi w:val="0"/>
        <w:spacing w:before="0" w:after="0"/>
        <w:jc w:val="left"/>
        <w:rPr/>
      </w:pPr>
      <w:r>
        <w:rPr/>
        <w:t>fgR/oDr2kq3RIcgAChrWBdhhIp/EHMgx7CqShHIOGYAqxMfhN/5f79Q5DXSGNa574i1pOUgZSQW5/q</w:t>
      </w:r>
    </w:p>
    <w:p>
      <w:pPr>
        <w:pStyle w:val="PreformattedText"/>
        <w:bidi w:val="0"/>
        <w:spacing w:before="0" w:after="0"/>
        <w:jc w:val="left"/>
        <w:rPr/>
      </w:pPr>
      <w:r>
        <w:rPr/>
        <w:t>fSGwSqlf0JB5f2PU9W9TqhQA582AVixI5MzedKpKiL3efOvH6gN09Msmtu8/nDEgCvKJfi2SPS/nVE</w:t>
      </w:r>
    </w:p>
    <w:p>
      <w:pPr>
        <w:pStyle w:val="PreformattedText"/>
        <w:bidi w:val="0"/>
        <w:spacing w:before="0" w:after="0"/>
        <w:jc w:val="left"/>
        <w:rPr/>
      </w:pPr>
      <w:r>
        <w:rPr/>
        <w:t>0+geIMhXwATsjS6LAeNfp0671z8/6xCYRl2rErX4/DVogda5hQ3tIBXQGmi0OQ3on/ADdeex0OlD2m</w:t>
      </w:r>
    </w:p>
    <w:p>
      <w:pPr>
        <w:pStyle w:val="PreformattedText"/>
        <w:bidi w:val="0"/>
        <w:spacing w:before="0" w:after="0"/>
        <w:jc w:val="left"/>
        <w:rPr/>
      </w:pPr>
      <w:r>
        <w:rPr/>
        <w:t>F1LMQNl0QMq+EQs7Mu1Lkbc+fnwPav8Ar0UGp9Vf2hEmht3/AMv7YVIDS+x1jCRhNhlYSEltuCPIPj</w:t>
      </w:r>
    </w:p>
    <w:p>
      <w:pPr>
        <w:pStyle w:val="PreformattedText"/>
        <w:bidi w:val="0"/>
        <w:spacing w:before="0" w:after="0"/>
        <w:jc w:val="left"/>
        <w:rPr/>
      </w:pPr>
      <w:r>
        <w:rPr/>
        <w:t>iRv59v7Hq4hBIMV+IUuzHZCsbEiIByAY0aPbchvyQNbBRgw+SSR1t4QnRnFWYNBYnz2QRqs/qFmEZL</w:t>
      </w:r>
    </w:p>
    <w:p>
      <w:pPr>
        <w:pStyle w:val="PreformattedText"/>
        <w:bidi w:val="0"/>
        <w:spacing w:before="0" w:after="0"/>
        <w:jc w:val="left"/>
        <w:rPr/>
      </w:pPr>
      <w:r>
        <w:rPr/>
        <w:t>cg7MwJCAMyfhIeIbfwdAjfL+rrWUkgE5aoqOQKns8X7x2SGbb6Zzohm0ByVt8HVdgOCF+AdBunYVAb</w:t>
      </w:r>
    </w:p>
    <w:p>
      <w:pPr>
        <w:pStyle w:val="PreformattedText"/>
        <w:bidi w:val="0"/>
        <w:spacing w:before="0" w:after="0"/>
        <w:jc w:val="left"/>
        <w:rPr/>
      </w:pPr>
      <w:r>
        <w:rPr/>
        <w:t>mYYClCGPnz6o7UgsSxUMvNBxcDj6rHnpiT7DJ5/uF6ExJJHILExnTPVWH/AMjcaq7DwQQ2nZV5Mf2C</w:t>
      </w:r>
    </w:p>
    <w:p>
      <w:pPr>
        <w:pStyle w:val="PreformattedText"/>
        <w:bidi w:val="0"/>
        <w:spacing w:before="0" w:after="0"/>
        <w:jc w:val="left"/>
        <w:rPr/>
      </w:pPr>
      <w:r>
        <w:rPr/>
        <w:t>DWl18/vsdZ80ghid0XeWcOCnqIjBASXX1ACVEegzIAx/N58f26yJxoTXhpB1oAvWEKAuzlUVGePj48</w:t>
      </w:r>
    </w:p>
    <w:p>
      <w:pPr>
        <w:pStyle w:val="PreformattedText"/>
        <w:bidi w:val="0"/>
        <w:spacing w:before="0" w:after="0"/>
        <w:jc w:val="left"/>
        <w:rPr/>
      </w:pPr>
      <w:r>
        <w:rPr/>
        <w:t>j4JHDZHvAAXl+3t5dUmO4rueLAFBU7wIXjR/UVf/eAbZFYx/iOxKhnJ8gHkG/QBvnqK8qDOE1Aprup</w:t>
      </w:r>
    </w:p>
    <w:p>
      <w:pPr>
        <w:pStyle w:val="PreformattedText"/>
        <w:bidi w:val="0"/>
        <w:spacing w:before="0" w:after="0"/>
        <w:jc w:val="left"/>
        <w:rPr/>
      </w:pPr>
      <w:r>
        <w:rPr/>
        <w:t>GDMTwOwrMSvL5OgCeTLv9QeK/pohursjNgfVAHoLiBpHDC2yFX8p93IiTelZQ3NEJPtAbiQ2iAP063</w:t>
      </w:r>
    </w:p>
    <w:p>
      <w:pPr>
        <w:pStyle w:val="PreformattedText"/>
        <w:bidi w:val="0"/>
        <w:spacing w:before="0" w:after="0"/>
        <w:jc w:val="left"/>
        <w:rPr/>
      </w:pPr>
      <w:r>
        <w:rPr/>
        <w:t>pBNAq7iIozQMjz/DCqEuhK8jplBGwGLctqI3GtsePg/qPzL7urycB9gisRTIwuS4Hu5OxGwyMBsKQy</w:t>
      </w:r>
    </w:p>
    <w:p>
      <w:pPr>
        <w:pStyle w:val="PreformattedText"/>
        <w:bidi w:val="0"/>
        <w:spacing w:before="0" w:after="0"/>
        <w:jc w:val="left"/>
        <w:rPr/>
      </w:pPr>
      <w:r>
        <w:rPr/>
        <w:t>e0/8OMt4bZP79Hh9xzFYcJuRCEKj1GPqtyGxonQJ0OMhUaAG9fPVOayiptygiqSCoIWnnthdQxCcuA</w:t>
      </w:r>
    </w:p>
    <w:p>
      <w:pPr>
        <w:pStyle w:val="PreformattedText"/>
        <w:bidi w:val="0"/>
        <w:spacing w:before="0" w:after="0"/>
        <w:jc w:val="left"/>
        <w:rPr/>
      </w:pPr>
      <w:r>
        <w:rPr/>
        <w:t>PqHkF94jVk/Tl8rxCjzrR/5es2aQKV3RaoAOwCO5GjUFGHyS3zxDFmGyHUkhtcfGv0PVSuY7TEl4G7</w:t>
      </w:r>
    </w:p>
    <w:p>
      <w:pPr>
        <w:pStyle w:val="PreformattedText"/>
        <w:bidi w:val="0"/>
        <w:spacing w:before="0" w:after="0"/>
        <w:jc w:val="left"/>
        <w:rPr/>
      </w:pPr>
      <w:r>
        <w:rPr/>
        <w:t>1P2hWvvkzozsvuPFvC8h+/6+kPcNDyT1q7MuM0kHJRFPFWrJtbdWHIcKitFtgCI9SaPOM7OlYD41oH</w:t>
      </w:r>
    </w:p>
    <w:p>
      <w:pPr>
        <w:pStyle w:val="PreformattedText"/>
        <w:bidi w:val="0"/>
        <w:spacing w:before="0" w:after="0"/>
        <w:jc w:val="left"/>
        <w:rPr/>
      </w:pPr>
      <w:r>
        <w:rPr/>
        <w:t>2gjj566pTUD1RjfN+axlsbBMoZivnmOMIVgSD4I2B+n/6PUoJCisJvnR0RIqAqVC61zHgaBHzs/DdD</w:t>
      </w:r>
    </w:p>
    <w:p>
      <w:pPr>
        <w:pStyle w:val="PreformattedText"/>
        <w:bidi w:val="0"/>
        <w:spacing w:before="0" w:after="0"/>
        <w:jc w:val="left"/>
        <w:rPr/>
      </w:pPr>
      <w:r>
        <w:rPr/>
        <w:t>cqBTnEdK1qd8Z8id8nXmp8Nx+ByHw2/bEQf9fbx6qt6+LnE5ABBJGVYVIIR9gD2/D8XkX3aDcvyp5J</w:t>
      </w:r>
    </w:p>
    <w:p>
      <w:pPr>
        <w:pStyle w:val="PreformattedText"/>
        <w:bidi w:val="0"/>
        <w:spacing w:before="0" w:after="0"/>
        <w:jc w:val="left"/>
        <w:rPr/>
      </w:pPr>
      <w:r>
        <w:rPr/>
        <w:t>8fHu6xNo6kNI1cKBnzFfP/AFhjGTp2BAYMQ4Otna6bbf5Ao8fOuuZa643b40oXRtM3Hlx0QVJJUuDt</w:t>
      </w:r>
    </w:p>
    <w:p>
      <w:pPr>
        <w:pStyle w:val="PreformattedText"/>
        <w:bidi w:val="0"/>
        <w:spacing w:before="0" w:after="0"/>
        <w:jc w:val="left"/>
        <w:rPr/>
      </w:pPr>
      <w:r>
        <w:rPr/>
        <w:t>OQU6b2nY0BrpoTAqKnIQk4Tiq8xyPH1CdBSqHbAFQOAJOx46sSxUgAc4iwqDTeY5so7HyDwZU58dKR</w:t>
      </w:r>
    </w:p>
    <w:p>
      <w:pPr>
        <w:pStyle w:val="PreformattedText"/>
        <w:bidi w:val="0"/>
        <w:spacing w:before="0" w:after="0"/>
        <w:jc w:val="left"/>
        <w:rPr/>
      </w:pPr>
      <w:r>
        <w:rPr/>
        <w:t>ol9ctkkFiPkMF62JXVruiuxJBsIrGCgEq/4mlIUe0a+AwdP0BI+FPx/V1clgk+o5RUcUJqc+yHKEc1</w:t>
      </w:r>
    </w:p>
    <w:p>
      <w:pPr>
        <w:pStyle w:val="PreformattedText"/>
        <w:bidi w:val="0"/>
        <w:spacing w:before="0" w:after="0"/>
        <w:jc w:val="left"/>
        <w:rPr/>
      </w:pPr>
      <w:r>
        <w:rPr/>
        <w:t>B9p0XVipXXHTDkAfbsn5+D1ciAyFOUOI3YElVCpGo5MFDEsx4nWvk+V3+v6t0oUKKSxIGySoUcio8B</w:t>
      </w:r>
    </w:p>
    <w:p>
      <w:pPr>
        <w:pStyle w:val="PreformattedText"/>
        <w:bidi w:val="0"/>
        <w:spacing w:before="0" w:after="0"/>
        <w:jc w:val="left"/>
        <w:rPr/>
      </w:pPr>
      <w:r>
        <w:rPr/>
        <w:t>QWDa/XfL5866qzBSi7z5/rEh6u0f6f6xb/ANNZAlkqNjjKqyKjnzxVTsKBoEAr+++X+brMm/8A3Jr2</w:t>
      </w:r>
    </w:p>
    <w:p>
      <w:pPr>
        <w:pStyle w:val="PreformattedText"/>
        <w:bidi w:val="0"/>
        <w:spacing w:before="0" w:after="0"/>
        <w:jc w:val="left"/>
        <w:rPr/>
      </w:pPr>
      <w:r>
        <w:rPr/>
        <w:t>/wDEVp9wfSaH/WN4O05eUMfkt7fga4rogEedaUfP79ao4F88hFmTQG0G0MfwxcGPbY8nRPzrxoAeAF</w:t>
      </w:r>
    </w:p>
    <w:p>
      <w:pPr>
        <w:pStyle w:val="PreformattedText"/>
        <w:bidi w:val="0"/>
        <w:spacing w:before="0" w:after="0"/>
        <w:jc w:val="left"/>
        <w:rPr/>
      </w:pPr>
      <w:r>
        <w:rPr/>
        <w:t>+Tvfx+vSi+oqREojPtXezsePBB3ofPkj9TrpQZdw9kKFhoDwSCF0RrZYb+fj5/69KHhCU6Rh/bR8Ha</w:t>
      </w:r>
    </w:p>
    <w:p>
      <w:pPr>
        <w:pStyle w:val="PreformattedText"/>
        <w:bidi w:val="0"/>
        <w:spacing w:before="0" w:after="0"/>
        <w:jc w:val="left"/>
        <w:rPr/>
      </w:pPr>
      <w:r>
        <w:rPr/>
        <w:t>64lSD87JP/p0oiw00ERLKMQrDQ3yG9aGvn8v7fH/AK9WUpRbt1IqvQBqHKnn3op/uJj6cjA60r6Pgt</w:t>
      </w:r>
    </w:p>
    <w:p>
      <w:pPr>
        <w:pStyle w:val="PreformattedText"/>
        <w:bidi w:val="0"/>
        <w:spacing w:before="0" w:after="0"/>
        <w:jc w:val="left"/>
        <w:rPr/>
      </w:pPr>
      <w:r>
        <w:rPr/>
        <w:t>rZbX6bP6dHijMyU03+fqjTn6kECxwYhQXbXInY5kaDEbBBI8nfnrP2h/kuO8Io4a75YijI5xTUhbmA</w:t>
      </w:r>
    </w:p>
    <w:p>
      <w:pPr>
        <w:pStyle w:val="PreformattedText"/>
        <w:bidi w:val="0"/>
        <w:spacing w:before="0" w:after="0"/>
        <w:jc w:val="left"/>
        <w:rPr/>
      </w:pPr>
      <w:r>
        <w:rPr/>
        <w:t>ETkQW0xJBTY9/Ea0d/B/U/PXMNvPtjp1pQU3RjxP6/HHWgEBHu0fAHvXZ8H9+mh4x9FkYhhEFVV0fz</w:t>
      </w:r>
    </w:p>
    <w:p>
      <w:pPr>
        <w:pStyle w:val="PreformattedText"/>
        <w:bidi w:val="0"/>
        <w:spacing w:before="0" w:after="0"/>
        <w:jc w:val="left"/>
        <w:rPr/>
      </w:pPr>
      <w:r>
        <w:rPr/>
        <w:t>Px1orvXj3cQSTv83ShRzZBUk6/TQ/QEfITZHplv1155N0gSN0KM0HhCWGtEtseVU7VhrZ3oj/Ta+Or</w:t>
      </w:r>
    </w:p>
    <w:p>
      <w:pPr>
        <w:pStyle w:val="PreformattedText"/>
        <w:bidi w:val="0"/>
        <w:spacing w:before="0" w:after="0"/>
        <w:jc w:val="left"/>
        <w:rPr/>
      </w:pPr>
      <w:r>
        <w:rPr/>
        <w:t>EKO2K7PlyEACtvasCfbGBo6PwTr45dETnlEH3CGoXg7F9qdeow+H0qtyPDXk647APjx1dkZ5c4ETbv</w:t>
      </w:r>
    </w:p>
    <w:p>
      <w:pPr>
        <w:pStyle w:val="PreformattedText"/>
        <w:bidi w:val="0"/>
        <w:spacing w:before="0" w:after="0"/>
        <w:jc w:val="left"/>
        <w:rPr/>
      </w:pPr>
      <w:r>
        <w:rPr/>
        <w:t>yiOZ2NmrOQFOwSUUHb/qCxAP5Yxog+D11GzgQ1DvpGBjc8/XFLTH07hYKAxb2AqrsSAV2XY6JKj9Pd</w:t>
      </w:r>
    </w:p>
    <w:p>
      <w:pPr>
        <w:pStyle w:val="PreformattedText"/>
        <w:bidi w:val="0"/>
        <w:spacing w:before="0" w:after="0"/>
        <w:jc w:val="left"/>
        <w:rPr/>
      </w:pPr>
      <w:r>
        <w:rPr/>
        <w:t>x03V0nMHKnndGKdxyrFk9u3/AE3X8pjTkSy+PzN5Zg35l38k6/5eqU8EkNFmWw0sN0X92xleKovM8j</w:t>
      </w:r>
    </w:p>
    <w:p>
      <w:pPr>
        <w:pStyle w:val="PreformattedText"/>
        <w:bidi w:val="0"/>
        <w:spacing w:before="0" w:after="0"/>
        <w:jc w:val="left"/>
        <w:rPr/>
      </w:pPr>
      <w:r>
        <w:rPr/>
        <w:t>olQV5Kx3ohjva6Ggfn56zp/Lz2xpSK1oBzWNgO3MkAI/eAPGyOTEEFfYP13/fqnMDBq1yEbUokoK74</w:t>
      </w:r>
    </w:p>
    <w:p>
      <w:pPr>
        <w:pStyle w:val="PreformattedText"/>
        <w:bidi w:val="0"/>
        <w:spacing w:before="0" w:after="0"/>
        <w:jc w:val="left"/>
        <w:rPr/>
      </w:pPr>
      <w:r>
        <w:rPr/>
        <w:t>uHF31KD3HRXSkbHgAE6A/rLHzv4/N1FmrbQ5H84JXKhOUSqG74+ULa4kA/2+Qd/sOjA1APKFvhKW4S</w:t>
      </w:r>
    </w:p>
    <w:p>
      <w:pPr>
        <w:pStyle w:val="PreformattedText"/>
        <w:bidi w:val="0"/>
        <w:spacing w:before="0" w:after="0"/>
        <w:jc w:val="left"/>
        <w:rPr/>
      </w:pPr>
      <w:r>
        <w:rPr/>
        <w:t>2id/qf0P77B5eACPPjpQozitAklj5XltRpdgfGv02f/wBHpQo6sSkqfyn99j4X5468EjyOigOtbWpC</w:t>
      </w:r>
    </w:p>
    <w:p>
      <w:pPr>
        <w:pStyle w:val="PreformattedText"/>
        <w:bidi w:val="0"/>
        <w:spacing w:before="0" w:after="0"/>
        <w:jc w:val="left"/>
        <w:rPr/>
      </w:pPr>
      <w:r>
        <w:rPr/>
        <w:t>0kZ7qREMmF4NtQVIJA+fPLYJ/uWb9N61/fqFputgb16Nq1pTz66xVGdh9zeAo3+oO/BBGt/pr/uepH</w:t>
      </w:r>
    </w:p>
    <w:p>
      <w:pPr>
        <w:pStyle w:val="PreformattedText"/>
        <w:bidi w:val="0"/>
        <w:spacing w:before="0" w:after="0"/>
        <w:jc w:val="left"/>
        <w:rPr/>
      </w:pPr>
      <w:r>
        <w:rPr/>
        <w:t>/4/PZFUkCoG4xE2gLcmACniz8QeQTwT4AHu8fv88elx+qkVSaknthI1iFACb8A6+E5NsnQJ86Uf9eh</w:t>
      </w:r>
    </w:p>
    <w:p>
      <w:pPr>
        <w:pStyle w:val="PreformattedText"/>
        <w:bidi w:val="0"/>
        <w:spacing w:before="0" w:after="0"/>
        <w:jc w:val="left"/>
        <w:rPr/>
      </w:pPr>
      <w:r>
        <w:rPr/>
        <w:t>xE8wRppBzEwgSAaOzx46B93HTMFY/JO/GvAHVmRub2xNKKRyEWzhVPsB0CRs7+NeQWbz59u/+/TNbQ</w:t>
      </w:r>
    </w:p>
    <w:p>
      <w:pPr>
        <w:pStyle w:val="PreformattedText"/>
        <w:bidi w:val="0"/>
        <w:spacing w:before="0" w:after="0"/>
        <w:jc w:val="left"/>
        <w:rPr/>
      </w:pPr>
      <w:r>
        <w:rPr/>
        <w:t>5ZRaQgHUeWnz7KxYdMKxAUnevnwv5fBI38r5/16rxcyD5tm273YLSA+Ry8ka+Rs68aKr+v6A/p0oeB</w:t>
      </w:r>
    </w:p>
    <w:p>
      <w:pPr>
        <w:pStyle w:val="PreformattedText"/>
        <w:bidi w:val="0"/>
        <w:spacing w:before="0" w:after="0"/>
        <w:jc w:val="left"/>
        <w:rPr/>
      </w:pPr>
      <w:r>
        <w:rPr/>
        <w:t>835m/Qg+PGzoa8EDfuHUrG7IFMYqtRVSx1Qxc7Xz5YjkwHjjvQJH7efjfT1TsPn6YqQAyA+QdAr7zt</w:t>
      </w:r>
    </w:p>
    <w:p>
      <w:pPr>
        <w:pStyle w:val="PreformattedText"/>
        <w:bidi w:val="0"/>
        <w:spacing w:before="0" w:after="0"/>
        <w:jc w:val="left"/>
        <w:rPr/>
      </w:pPr>
      <w:r>
        <w:rPr/>
        <w:t>Rst5LfB8/p8eT0Zd49sPmKHdEecefAALbI2PJ8kbGyfBI6PEaCtaZxIcePYjaBHtA5HjyUA/PH/wCb</w:t>
      </w:r>
    </w:p>
    <w:p>
      <w:pPr>
        <w:pStyle w:val="PreformattedText"/>
        <w:bidi w:val="0"/>
        <w:spacing w:before="0" w:after="0"/>
        <w:jc w:val="left"/>
        <w:rPr/>
      </w:pPr>
      <w:r>
        <w:rPr/>
        <w:t>0oeCjfJ+dKvDfL4Gz5GtfA+NfrvqvCjNTyABI1ojf5vGhsg/odn/AF6sQoLUSdnxxB8Hev01xHu387</w:t>
      </w:r>
    </w:p>
    <w:p>
      <w:pPr>
        <w:pStyle w:val="PreformattedText"/>
        <w:bidi w:val="0"/>
        <w:spacing w:before="0" w:after="0"/>
        <w:jc w:val="left"/>
        <w:rPr/>
      </w:pPr>
      <w:r>
        <w:rPr/>
        <w:t>H9uqUzizi5IAsU56oMg/oANJ4IGydn++9cRvqFCBuOUEjnjWiTve/I0QTo+APj/wCr0xIIDHevdhga</w:t>
      </w:r>
    </w:p>
    <w:p>
      <w:pPr>
        <w:pStyle w:val="PreformattedText"/>
        <w:bidi w:val="0"/>
        <w:spacing w:before="0" w:after="0"/>
        <w:jc w:val="left"/>
        <w:rPr/>
      </w:pPr>
      <w:r>
        <w:rPr/>
        <w:t>ivbHWwNeCv7g+D+vyB+//p1M3UABr7sPDeU+0DwNlgD5/Nr9D8dQF1WruhQDm8SMF8HzosSCeQPt2d</w:t>
      </w:r>
    </w:p>
    <w:p>
      <w:pPr>
        <w:pStyle w:val="PreformattedText"/>
        <w:bidi w:val="0"/>
        <w:spacing w:before="0" w:after="0"/>
        <w:jc w:val="left"/>
        <w:rPr/>
      </w:pPr>
      <w:r>
        <w:rPr/>
        <w:t>+7/wBerSAWrQ0aKcwUd+7580hoeRDgbI+FPyoY+CfHz8Nr+3R4HCQOydvy8AEAeBoEH4/ZQvj9elCg</w:t>
      </w:r>
    </w:p>
    <w:p>
      <w:pPr>
        <w:pStyle w:val="PreformattedText"/>
        <w:bidi w:val="0"/>
        <w:spacing w:before="0" w:after="0"/>
        <w:jc w:val="left"/>
        <w:rPr/>
      </w:pPr>
      <w:r>
        <w:rPr/>
        <w:t>faYcdMSHHEAEeW/TY/vr9P8A5XTLSgpuiD8qmggN7iTxPjZ2fn3foSNfufgdFDZDK4iBQSp6+NeVOy</w:t>
      </w:r>
    </w:p>
    <w:p>
      <w:pPr>
        <w:pStyle w:val="PreformattedText"/>
        <w:bidi w:val="0"/>
        <w:spacing w:before="0" w:after="0"/>
        <w:jc w:val="left"/>
        <w:rPr/>
      </w:pPr>
      <w:r>
        <w:rPr/>
        <w:t>WJA0Bx1o/1A/8Ap0NzUMe2CJStM6wS0TofO1O/O/A3r4+PIHSgkdg7GjtjoEa+PhSNMBvl7v8A16UK</w:t>
      </w:r>
    </w:p>
    <w:p>
      <w:pPr>
        <w:pStyle w:val="PreformattedText"/>
        <w:bidi w:val="0"/>
        <w:spacing w:before="0" w:after="0"/>
        <w:jc w:val="left"/>
        <w:rPr/>
      </w:pPr>
      <w:r>
        <w:rPr/>
        <w:t>F49hgGXRPkhfGz/fR/bX9/HQW4ZsOMyIPx8QvEA/pyTTedbPtP6jj/69Z7VJzGcX4UbfEMAPKjSnyS</w:t>
      </w:r>
    </w:p>
    <w:p>
      <w:pPr>
        <w:pStyle w:val="PreformattedText"/>
        <w:bidi w:val="0"/>
        <w:spacing w:before="0" w:after="0"/>
        <w:jc w:val="left"/>
        <w:rPr/>
      </w:pPr>
      <w:r>
        <w:rPr/>
        <w:t>QQvLXjWvI1/bqMKMCSP7+TyJLb5n40f1B/+r0oUYFj5H7Af0nfyQQBvXg/t8dOKAjlnDZV9cA7uwR5</w:t>
      </w:r>
    </w:p>
    <w:p>
      <w:pPr>
        <w:pStyle w:val="PreformattedText"/>
        <w:bidi w:val="0"/>
        <w:spacing w:before="0" w:after="0"/>
        <w:jc w:val="left"/>
        <w:rPr/>
      </w:pPr>
      <w:r>
        <w:rPr/>
        <w:t>9p0f31wPuOh8gj/16tJvPsivPBqDygRIBx2DryQRpTy0TojYI0Bvx+/RUHWA9ZgERq5oSPyOgf7aGm</w:t>
      </w:r>
    </w:p>
    <w:p>
      <w:pPr>
        <w:pStyle w:val="PreformattedText"/>
        <w:bidi w:val="0"/>
        <w:spacing w:before="0" w:after="0"/>
        <w:jc w:val="left"/>
        <w:rPr/>
      </w:pPr>
      <w:r>
        <w:rPr/>
        <w:t>IJ0B8nevP6dWUGagbhAJm83bvPn2xHr54ow4nRQ+QFG20SCAd+eIJ38+OriZKTFZ6BrVFoMVzkOPqE</w:t>
      </w:r>
    </w:p>
    <w:p>
      <w:pPr>
        <w:pStyle w:val="PreformattedText"/>
        <w:bidi w:val="0"/>
        <w:spacing w:before="0" w:after="0"/>
        <w:jc w:val="left"/>
        <w:rPr/>
      </w:pPr>
      <w:r>
        <w:rPr/>
        <w:t>fo2wXI5Bl5cx7fnwBofuerKcIirOWhqBTz/zD3HAhdktriuwQo0x8L7t+D43/wBOoTOVd0GlDSDTOC</w:t>
      </w:r>
    </w:p>
    <w:p>
      <w:pPr>
        <w:pStyle w:val="PreformattedText"/>
        <w:bidi w:val="0"/>
        <w:spacing w:before="0" w:after="0"/>
        <w:jc w:val="left"/>
        <w:rPr/>
      </w:pPr>
      <w:r>
        <w:rPr/>
        <w:t>rH2OEII4kjetliCeJGgR5G/wBehJwiJmlDXdDaF/xlBJLDbE8Qffpj8/5P0189JuFs4cBai4ZRLscB</w:t>
      </w:r>
    </w:p>
    <w:p>
      <w:pPr>
        <w:pStyle w:val="PreformattedText"/>
        <w:bidi w:val="0"/>
        <w:spacing w:before="0" w:after="0"/>
        <w:jc w:val="left"/>
        <w:rPr/>
      </w:pPr>
      <w:r>
        <w:rPr/>
        <w:t>6o4gsC35lOjttbI8a1vXVaYRUg8UWFNBVchE5rkmNWB5bUHkN6Xz/lPkH9N/3/7BIBIPMQU9gOpYcI</w:t>
      </w:r>
    </w:p>
    <w:p>
      <w:pPr>
        <w:pStyle w:val="PreformattedText"/>
        <w:bidi w:val="0"/>
        <w:spacing w:before="0" w:after="0"/>
        <w:jc w:val="left"/>
        <w:rPr/>
      </w:pPr>
      <w:r>
        <w:rPr/>
        <w:t>x2QD+YH829Ls6Y7B2F0Pb01i9kPqqezlAa9rej4/UEk+dk8PjXn/63UvZEW9e/zw92FKOyw8fGtt8j</w:t>
      </w:r>
    </w:p>
    <w:p>
      <w:pPr>
        <w:pStyle w:val="PreformattedText"/>
        <w:bidi w:val="0"/>
        <w:spacing w:before="0" w:after="0"/>
        <w:jc w:val="left"/>
        <w:rPr/>
      </w:pPr>
      <w:r>
        <w:rPr/>
        <w:t>zrfE7/T9dj+rpnpQ13QkJ3coMjZC6KnYKEIdeE0dDz7iD/8AM6BBIyDFvnijDbe4e7ZHE6O/Hj9OlC</w:t>
      </w:r>
    </w:p>
    <w:p>
      <w:pPr>
        <w:pStyle w:val="PreformattedText"/>
        <w:bidi w:val="0"/>
        <w:spacing w:before="0" w:after="0"/>
        <w:jc w:val="left"/>
        <w:rPr/>
      </w:pPr>
      <w:r>
        <w:rPr/>
        <w:t>gdaYcgNHwCNk+GAOxtQdKT8/36U3h5/T585QaQBeRQG2GKO3k7/p5aGj8+NMAfHn/qeq7AstOUWs/r</w:t>
      </w:r>
    </w:p>
    <w:p>
      <w:pPr>
        <w:pStyle w:val="PreformattedText"/>
        <w:bidi w:val="0"/>
        <w:spacing w:before="0" w:after="0"/>
        <w:jc w:val="left"/>
        <w:rPr/>
      </w:pPr>
      <w:r>
        <w:rPr/>
        <w:t>gLktksADoDz7SNAA6OvhR4/1PVeI26rorLNAakDEg7A5hCw9o5KrfHLwd+PjoL8RhmrQ3cNM4pHuQc</w:t>
      </w:r>
    </w:p>
    <w:p>
      <w:pPr>
        <w:pStyle w:val="PreformattedText"/>
        <w:bidi w:val="0"/>
        <w:spacing w:before="0" w:after="0"/>
        <w:jc w:val="left"/>
        <w:rPr/>
      </w:pPr>
      <w:r>
        <w:rPr/>
        <w:t>/UB4ELyLKpOg3Px+hDe0Kdefy9Vpm9vZ+0Vn4rSAh/V4j4ooHOAG155DThHC+AqjzyJY+7e+Ot/wBX</w:t>
      </w:r>
    </w:p>
    <w:p>
      <w:pPr>
        <w:pStyle w:val="PreformattedText"/>
        <w:bidi w:val="0"/>
        <w:spacing w:before="0" w:after="0"/>
        <w:jc w:val="left"/>
        <w:rPr/>
      </w:pPr>
      <w:r>
        <w:rPr/>
        <w:t>x1XtIL03QyG2p4aebYGV/LCMKwJbRCjYQoqktx/93ITx0B8npwBRieUHYgVBow9kPCJTAygvtzIygp</w:t>
      </w:r>
    </w:p>
    <w:p>
      <w:pPr>
        <w:pStyle w:val="PreformattedText"/>
        <w:bidi w:val="0"/>
        <w:spacing w:before="0" w:after="0"/>
        <w:jc w:val="left"/>
        <w:rPr/>
      </w:pPr>
      <w:r>
        <w:rPr/>
        <w:t>xCMrctuX+VA868nfLpJxCJ1uU3DKKr7t5+9CyvIoEisAFiYaDBFKDRYqTpd7II6tZdHnDrv+g+f7o1</w:t>
      </w:r>
    </w:p>
    <w:p>
      <w:pPr>
        <w:pStyle w:val="PreformattedText"/>
        <w:bidi w:val="0"/>
        <w:spacing w:before="0" w:after="0"/>
        <w:jc w:val="left"/>
        <w:rPr/>
      </w:pPr>
      <w:r>
        <w:rPr/>
        <w:t>V7zXw55DQM/qDixeJVUbgWMDbtsrst8a/N0BeJqbvP8ArFWaTa1zVtJX+2NZ70aiewUVJY0nQhGYJJ</w:t>
      </w:r>
    </w:p>
    <w:p>
      <w:pPr>
        <w:pStyle w:val="PreformattedText"/>
        <w:bidi w:val="0"/>
        <w:spacing w:before="0" w:after="0"/>
        <w:jc w:val="left"/>
        <w:rPr/>
      </w:pPr>
      <w:r>
        <w:rPr/>
        <w:t>AvzIthSAoDH4PIhlZf+bqcc81KtThr/WOYZJjkYnThza0rM0gOhzcji7A6dGTiwAHjxtvb1NAb1oM4</w:t>
      </w:r>
    </w:p>
    <w:p>
      <w:pPr>
        <w:pStyle w:val="PreformattedText"/>
        <w:bidi w:val="0"/>
        <w:spacing w:before="0" w:after="0"/>
        <w:jc w:val="left"/>
        <w:rPr/>
      </w:pPr>
      <w:r>
        <w:rPr/>
        <w:t>nL45dBzjb7tJGWrGisylAkjJwDKAzDYiYkhCSP3Og3XoWzx80ikcop4wi56HJovzBKCu0LKgVdEKNx</w:t>
      </w:r>
    </w:p>
    <w:p>
      <w:pPr>
        <w:pStyle w:val="PreformattedText"/>
        <w:bidi w:val="0"/>
        <w:spacing w:before="0" w:after="0"/>
        <w:jc w:val="left"/>
        <w:rPr/>
      </w:pPr>
      <w:r>
        <w:rPr/>
        <w:t>seW2IJPs1oHWzv461iahR59UZxBNwG6JWsepOLAkhQiEF1Vw+2K8yu+RUMf0GuoRIKQVIzEKJCCQUL</w:t>
      </w:r>
    </w:p>
    <w:p>
      <w:pPr>
        <w:pStyle w:val="PreformattedText"/>
        <w:bidi w:val="0"/>
        <w:spacing w:before="0" w:after="0"/>
        <w:jc w:val="left"/>
        <w:rPr/>
      </w:pPr>
      <w:r>
        <w:rPr/>
        <w:t>MirtF56Kgni6kyA6/D8A+PHQ3yIyzEQ3QuFdfZwkj0jhELLyk469P3Knu8j/AOl6rvTLtg8kMXNd2+</w:t>
      </w:r>
    </w:p>
    <w:p>
      <w:pPr>
        <w:pStyle w:val="PreformattedText"/>
        <w:bidi w:val="0"/>
        <w:spacing w:before="0" w:after="0"/>
        <w:jc w:val="left"/>
        <w:rPr/>
      </w:pPr>
      <w:r>
        <w:rPr/>
        <w:t>MCPeElbXDTAAhW5vosd6IYch5Px8dUZ9Achqi9LrmtaA0gjDF+C44h3Pu1x0mx8Ar42VB+Dvf/AJR1</w:t>
      </w:r>
    </w:p>
    <w:p>
      <w:pPr>
        <w:pStyle w:val="PreformattedText"/>
        <w:bidi w:val="0"/>
        <w:spacing w:before="0" w:after="0"/>
        <w:jc w:val="left"/>
        <w:rPr/>
      </w:pPr>
      <w:r>
        <w:rPr/>
        <w:t>RU/OUByHn8oNvrX/AGwzkh1Ix2WJCuC5YAqRxlOvhdE+P/N+bXVyXuNd9f8AiAv1j3fJhMxsulDIV4</w:t>
      </w:r>
    </w:p>
    <w:p>
      <w:pPr>
        <w:pStyle w:val="PreformattedText"/>
        <w:bidi w:val="0"/>
        <w:spacing w:before="0" w:after="0"/>
        <w:jc w:val="left"/>
        <w:rPr/>
      </w:pPr>
      <w:r>
        <w:rPr/>
        <w:t>AxsjANKCzLIFLeOS6U/vvl1Zl7shAeTEDJYxMfECH3HbqrooUxlyOSqFOuaEcfPwvU4YOSQAht73KF</w:t>
      </w:r>
    </w:p>
    <w:p>
      <w:pPr>
        <w:pStyle w:val="PreformattedText"/>
        <w:bidi w:val="0"/>
        <w:spacing w:before="0" w:after="0"/>
        <w:jc w:val="left"/>
        <w:rPr/>
      </w:pPr>
      <w:r>
        <w:rPr/>
        <w:t>Qi+COW9gBVLaYKCSp4+FHltb/wCnz0okMxUHKFyqunFnLMFI4nnxCeAEcr+VfOvOiTx/TqucgT2ROW</w:t>
      </w:r>
    </w:p>
    <w:p>
      <w:pPr>
        <w:pStyle w:val="PreformattedText"/>
        <w:bidi w:val="0"/>
        <w:spacing w:before="0" w:after="0"/>
        <w:jc w:val="left"/>
        <w:rPr/>
      </w:pPr>
      <w:r>
        <w:rPr/>
        <w:t>aEqPbBeAOkRjJCuPBOtJxQewNL/RsM3gDfu31SI1A8v6/nFlSbTQbobOGJXkpVY2cI5byFAJ2GXe0L</w:t>
      </w:r>
    </w:p>
    <w:p>
      <w:pPr>
        <w:pStyle w:val="PreformattedText"/>
        <w:bidi w:val="0"/>
        <w:spacing w:before="0" w:after="0"/>
        <w:jc w:val="left"/>
        <w:rPr/>
      </w:pPr>
      <w:r>
        <w:rPr/>
        <w:t>E/APRgBU0IrA4SQgFpX2oKsrqFV0Ua5I+tbUe0eD+v5ej7/XAJm+tOOEiqIG9vNdAFNFTz0VAUnyW8</w:t>
      </w:r>
    </w:p>
    <w:p>
      <w:pPr>
        <w:pStyle w:val="PreformattedText"/>
        <w:bidi w:val="0"/>
        <w:spacing w:before="0" w:after="0"/>
        <w:jc w:val="left"/>
        <w:rPr/>
      </w:pPr>
      <w:r>
        <w:rPr/>
        <w:t>tsefjouo7zVgNPthozSHi22BII9xEvIaYcECu/5TryQP0XoTNWgI4IVASAecc9Fttoroqqnjsj42vJ</w:t>
      </w:r>
    </w:p>
    <w:p>
      <w:pPr>
        <w:pStyle w:val="PreformattedText"/>
        <w:bidi w:val="0"/>
        <w:spacing w:before="0" w:after="0"/>
        <w:jc w:val="left"/>
        <w:rPr/>
      </w:pPr>
      <w:r>
        <w:rPr/>
        <w:t>m+dqf7dDehUnuxYUg2sN0GaoZYnLkkH4HIAaI9rcgv4a7Kg+N/1dUZlLqjqwdTVQecCpI9O5eRgrSF</w:t>
      </w:r>
    </w:p>
    <w:p>
      <w:pPr>
        <w:pStyle w:val="PreformattedText"/>
        <w:bidi w:val="0"/>
        <w:spacing w:before="0" w:after="0"/>
        <w:jc w:val="left"/>
        <w:rPr/>
      </w:pPr>
      <w:r>
        <w:rPr/>
        <w:t>uHBlcn4bYOwDy8g/Ol88urI4RTsgTevi5w2eMEPrmz+5FCuwCga8s7ePgeVHx/5W6Im/dlEHIG/Mt9</w:t>
      </w:r>
    </w:p>
    <w:p>
      <w:pPr>
        <w:pStyle w:val="PreformattedText"/>
        <w:bidi w:val="0"/>
        <w:spacing w:before="0" w:after="0"/>
        <w:jc w:val="left"/>
        <w:rPr/>
      </w:pPr>
      <w:r>
        <w:rPr/>
        <w:t>UYvGrkkPwJ0qDiAQGJO1bfHkH4gAEnqbABTlCrQVbKODiPgNyB87Ks5A0ul5a4PpkI38jobZZMf+Ye</w:t>
      </w:r>
    </w:p>
    <w:p>
      <w:pPr>
        <w:pStyle w:val="PreformattedText"/>
        <w:bidi w:val="0"/>
        <w:spacing w:before="0" w:after="0"/>
        <w:jc w:val="left"/>
        <w:rPr/>
      </w:pPr>
      <w:r>
        <w:rPr/>
        <w:t>M0RfWXXgsQOROiQF2Gb3eBs/8A2fm6DOOgkxJBVgIlMKsYkU8zwRU5NGhB8EkqNDZ1xPj4H/m6xZla</w:t>
      </w:r>
    </w:p>
    <w:p>
      <w:pPr>
        <w:pStyle w:val="PreformattedText"/>
        <w:bidi w:val="0"/>
        <w:spacing w:before="0" w:after="0"/>
        <w:jc w:val="left"/>
        <w:rPr/>
      </w:pPr>
      <w:r>
        <w:rPr/>
        <w:t>lhpFY2pWaUrdbCp4h1BUliXHItpnc8dAL5UoFPgb8E9VYJHXwVUnjxXgC0nv5f1EhV0qaK61vY5dWI</w:t>
      </w:r>
    </w:p>
    <w:p>
      <w:pPr>
        <w:pStyle w:val="PreformattedText"/>
        <w:bidi w:val="0"/>
        <w:spacing w:before="0" w:after="0"/>
        <w:jc w:val="left"/>
        <w:rPr/>
      </w:pPr>
      <w:r>
        <w:rPr/>
        <w:t>W/1xmFHFtSGP3bdfh24kt5bRCKd7B+QPd0olwnNax2FB9xG25KDsGRCPT5DmRoomvnW/6W6URhdYwG</w:t>
      </w:r>
    </w:p>
    <w:p>
      <w:pPr>
        <w:pStyle w:val="PreformattedText"/>
        <w:bidi w:val="0"/>
        <w:spacing w:before="0" w:after="0"/>
        <w:jc w:val="left"/>
        <w:rPr/>
      </w:pPr>
      <w:r>
        <w:rPr/>
        <w:t>DGRvdxbmhHHTgcQqhv8Ah+zySNnjy6rwoy2Q5k5KTwBBHIcgSSdmTR5lQ2/0PL+nx1LVd4olUXVplC</w:t>
      </w:r>
    </w:p>
    <w:p>
      <w:pPr>
        <w:pStyle w:val="PreformattedText"/>
        <w:bidi w:val="0"/>
        <w:spacing w:before="0" w:after="0"/>
        <w:jc w:val="left"/>
        <w:rPr/>
      </w:pPr>
      <w:r>
        <w:rPr/>
        <w:t>gVSFjAT3k+W2G5MoeNQ6gGPZPkbAIX9epM/IGFblWumMx7l9TgxVkWJY40PvaN9lQdlg+lcj4Hz7uk</w:t>
      </w:r>
    </w:p>
    <w:p>
      <w:pPr>
        <w:pStyle w:val="PreformattedText"/>
        <w:bidi w:val="0"/>
        <w:spacing w:before="0" w:after="0"/>
        <w:jc w:val="left"/>
        <w:rPr/>
      </w:pPr>
      <w:r>
        <w:rPr/>
        <w:t>vO37/wDSIx1InAMZPcp2N+pvUifCto+08WXyB5H/AJeiQ/Ie0/tERsKQ4JjKBlA2xZFLKSTGRs8uP6</w:t>
      </w:r>
    </w:p>
    <w:p>
      <w:pPr>
        <w:pStyle w:val="PreformattedText"/>
        <w:bidi w:val="0"/>
        <w:spacing w:before="0" w:after="0"/>
        <w:jc w:val="left"/>
        <w:rPr/>
      </w:pPr>
      <w:r>
        <w:rPr/>
        <w:t>fsP+Vuh6fi/f8AKH1+v74AzFJCZQAxd24+GI8/8QDY36ZC+Boa/p6X/wAfnthjU1NMoETAHTLrjsKT</w:t>
      </w:r>
    </w:p>
    <w:p>
      <w:pPr>
        <w:pStyle w:val="PreformattedText"/>
        <w:bidi w:val="0"/>
        <w:spacing w:before="0" w:after="0"/>
        <w:jc w:val="left"/>
        <w:rPr/>
      </w:pPr>
      <w:r>
        <w:rPr/>
        <w:t>z4ow2fZ4/PpgwB6YKxNpO6GiLWiTJI0i+QZgPlNaJJ5Kw0Afb7v05dGqVqN1YjVTkTWsASdaaRkQq2</w:t>
      </w:r>
    </w:p>
    <w:p>
      <w:pPr>
        <w:pStyle w:val="PreformattedText"/>
        <w:bidi w:val="0"/>
        <w:spacing w:before="0" w:after="0"/>
        <w:jc w:val="left"/>
        <w:rPr/>
      </w:pPr>
      <w:r>
        <w:rPr/>
        <w:t>zyIJJQeFOjoroflXz549NEqHIhbqRLcUToBW3zLMuo9spfaEHR2njwAPhm93RPB9/3wBwA1AM6RJ1d</w:t>
      </w:r>
    </w:p>
    <w:p>
      <w:pPr>
        <w:pStyle w:val="PreformattedText"/>
        <w:bidi w:val="0"/>
        <w:spacing w:before="0" w:after="0"/>
        <w:jc w:val="left"/>
        <w:rPr/>
      </w:pPr>
      <w:r>
        <w:rPr/>
        <w:t>+UTbAJACsVGmmG1kJWQfIAUlSuv8obrzgG6oIzjo/wD9n5+nfC6Enyio3Nl8hT+GXOxIq8fzaDaH6H</w:t>
      </w:r>
    </w:p>
    <w:p>
      <w:pPr>
        <w:pStyle w:val="PreformattedText"/>
        <w:bidi w:val="0"/>
        <w:spacing w:before="0" w:after="0"/>
        <w:jc w:val="left"/>
        <w:rPr/>
      </w:pPr>
      <w:r>
        <w:rPr/>
        <w:t>oyHOnbBK0z3UjhdTyVFXWmXRA4hh5JO9a2G0fnXVpGAIPF1orE5kjhEKCSSTgxVV5qhCr7TGnlVCkE</w:t>
      </w:r>
    </w:p>
    <w:p>
      <w:pPr>
        <w:pStyle w:val="PreformattedText"/>
        <w:bidi w:val="0"/>
        <w:spacing w:before="0" w:after="0"/>
        <w:jc w:val="left"/>
        <w:rPr/>
      </w:pPr>
      <w:r>
        <w:rPr/>
        <w:t>n0wT7h8nrawzEgRWdTmqndBCigQlNqpZPa+1CNsji7L+mmGzrywb/L462JS1UxSJqSe2HbDi4fwv4j</w:t>
      </w:r>
    </w:p>
    <w:p>
      <w:pPr>
        <w:pStyle w:val="PreformattedText"/>
        <w:bidi w:val="0"/>
        <w:spacing w:before="0" w:after="0"/>
        <w:jc w:val="left"/>
        <w:rPr/>
      </w:pPr>
      <w:r>
        <w:rPr/>
        <w:t>xkrybi/EFn+PcN8da9y+73dImgqeUNCsTHkoOy3JQqsOJLaL+4j2qSwY7+CH5f8vQ33E15fZ3RNM3F</w:t>
      </w:r>
    </w:p>
    <w:p>
      <w:pPr>
        <w:pStyle w:val="PreformattedText"/>
        <w:bidi w:val="0"/>
        <w:spacing w:before="0" w:after="0"/>
        <w:jc w:val="left"/>
        <w:rPr/>
      </w:pPr>
      <w:r>
        <w:rPr/>
        <w:t>dX1w5jbXE7CM0nFlJYoGkLB0SUjyAD4bxvqhNBpuy7YtmpU1GcPAAEJcLGVOkJCryKEhlVAPdteWif</w:t>
      </w:r>
    </w:p>
    <w:p>
      <w:pPr>
        <w:pStyle w:val="PreformattedText"/>
        <w:bidi w:val="0"/>
        <w:spacing w:before="0" w:after="0"/>
        <w:jc w:val="left"/>
        <w:rPr/>
      </w:pPr>
      <w:r>
        <w:rPr/>
        <w:t>gv/wAvWROOqgiygFACbe7CgUNrR5+0NGicgsZBBYFWP4g9y7b4/wCXqkSSd2+LMKcGZX479VyS3HR9</w:t>
      </w:r>
    </w:p>
    <w:p>
      <w:pPr>
        <w:pStyle w:val="PreformattedText"/>
        <w:bidi w:val="0"/>
        <w:spacing w:before="0" w:after="0"/>
        <w:jc w:val="left"/>
        <w:rPr/>
      </w:pPr>
      <w:r>
        <w:rPr/>
        <w:t>VAfaB40qHj8n9vy/1dMOVBlCjoniVYBowxJUEg8OR0x0P6wAwHnX9urcgUYVivMFSQKVp58+yF1B0e</w:t>
      </w:r>
    </w:p>
    <w:p>
      <w:pPr>
        <w:pStyle w:val="PreformattedText"/>
        <w:bidi w:val="0"/>
        <w:spacing w:before="0" w:after="0"/>
        <w:jc w:val="left"/>
        <w:rPr/>
      </w:pPr>
      <w:r>
        <w:rPr/>
        <w:t>C8fDbJ/UcjsOzf1a461r/y9b8ggAEZCkU3BIpQgx0CNnmDzDKFiVzpCPagYn49vy3k+3l7erqtQHdS</w:t>
      </w:r>
    </w:p>
    <w:p>
      <w:pPr>
        <w:pStyle w:val="PreformattedText"/>
        <w:bidi w:val="0"/>
        <w:spacing w:before="0" w:after="0"/>
        <w:jc w:val="left"/>
        <w:rPr/>
      </w:pPr>
      <w:r>
        <w:rPr/>
        <w:t>KhFCRDlFLAEt8sQWO9e0bWOQaHIMSvwOiGlAQa3/AEQ0O4v1ZvBVlEgk0YyzJpSvBtbIXxrZ235uqc</w:t>
      </w:r>
    </w:p>
    <w:p>
      <w:pPr>
        <w:pStyle w:val="PreformattedText"/>
        <w:bidi w:val="0"/>
        <w:spacing w:before="0" w:after="0"/>
        <w:jc w:val="left"/>
        <w:rPr/>
      </w:pPr>
      <w:r>
        <w:rPr/>
        <w:t>wgKx3CLEsEhmr57y+yFtceW+Pl1DMRyPHidMNHbDiVGv79U5lSc91IsRmwHMqXDMVXXEhWXgu0Kod8</w:t>
      </w:r>
    </w:p>
    <w:p>
      <w:pPr>
        <w:pStyle w:val="PreformattedText"/>
        <w:bidi w:val="0"/>
        <w:spacing w:before="0" w:after="0"/>
        <w:jc w:val="left"/>
        <w:rPr/>
      </w:pPr>
      <w:r>
        <w:rPr/>
        <w:t>TrwN788eXVNjkD3Ykq/Nkb4ViZGUpyBc8dsW5MZCW0f0HLY0R488utLZxBmUG9hFSeayz1bYdgensA</w:t>
      </w:r>
    </w:p>
    <w:p>
      <w:pPr>
        <w:pStyle w:val="PreformattedText"/>
        <w:bidi w:val="0"/>
        <w:spacing w:before="0" w:after="0"/>
        <w:jc w:val="left"/>
        <w:rPr/>
      </w:pPr>
      <w:r>
        <w:rPr/>
        <w:t>FGOj6nFQrs/t0GO/31oaHy3nfXVIaKK0UffGHUgnsujINyHyW94RlVVI4tsEKP10w+D/l6Ka8of3Pp</w:t>
      </w:r>
    </w:p>
    <w:p>
      <w:pPr>
        <w:pStyle w:val="PreformattedText"/>
        <w:bidi w:val="0"/>
        <w:spacing w:before="0" w:after="0"/>
        <w:jc w:val="left"/>
        <w:rPr/>
      </w:pPr>
      <w:r>
        <w:rPr/>
        <w:t>8mFECqzbZWj5ct8COaga92xxLb8fOvb0CY3LhKxKXRnCkXiOO2nVSVWM6QkISD7iAQWUkSA61+/QCT</w:t>
      </w:r>
    </w:p>
    <w:p>
      <w:pPr>
        <w:pStyle w:val="PreformattedText"/>
        <w:bidi w:val="0"/>
        <w:spacing w:before="0" w:after="0"/>
        <w:jc w:val="left"/>
        <w:rPr/>
      </w:pPr>
      <w:r>
        <w:rPr/>
        <w:t>TM5CLCrRiQCgp9Hn2wuW4pwBjY8eRABZpGfn+deJITf6HeusbH1sy+mNHCUypu0wwB0yAjfAkgBRsh</w:t>
      </w:r>
    </w:p>
    <w:p>
      <w:pPr>
        <w:pStyle w:val="PreformattedText"/>
        <w:bidi w:val="0"/>
        <w:spacing w:before="0" w:after="0"/>
        <w:jc w:val="left"/>
        <w:rPr/>
      </w:pPr>
      <w:r>
        <w:rPr/>
        <w:t>/JCjfuAJOzryT/y9cy+TERogG455HysZ+7SlFXkhby2iCVI/4ej4biPd+mtcfHUd0Mxy30Dm6n+6Om</w:t>
      </w:r>
    </w:p>
    <w:p>
      <w:pPr>
        <w:pStyle w:val="PreformattedText"/>
        <w:bidi w:val="0"/>
        <w:spacing w:before="0" w:after="0"/>
        <w:jc w:val="left"/>
        <w:rPr/>
      </w:pPr>
      <w:r>
        <w:rPr/>
        <w:t>QEMeSn3638M2ydINgaRd/uf/i6Om5SeULlu+iE1HIt5JYGRXB4ezQGjG3EEt53o/211qyKsF5msVzu</w:t>
      </w:r>
    </w:p>
    <w:p>
      <w:pPr>
        <w:pStyle w:val="PreformattedText"/>
        <w:bidi w:val="0"/>
        <w:spacing w:before="0" w:after="0"/>
        <w:jc w:val="left"/>
        <w:rPr/>
      </w:pPr>
      <w:r>
        <w:rPr/>
        <w:t>NeyOI22lVnblyUMuwvLSgbG/PMAf6Ar1oyySbYptma8V0OQNR75r7gGLAPoMCvpsN/lOh5/Tz1OIc6</w:t>
      </w:r>
    </w:p>
    <w:p>
      <w:pPr>
        <w:pStyle w:val="PreformattedText"/>
        <w:bidi w:val="0"/>
        <w:spacing w:before="0" w:after="0"/>
        <w:jc w:val="left"/>
        <w:rPr/>
      </w:pPr>
      <w:r>
        <w:rPr/>
        <w:t>8xCiFQy75MB7mHuAXfHbA/r4G9HfU2uG9oQzIHbCgYbI5EBiw3xb1HViWHE74qNj2735/83QpgNKnf</w:t>
      </w:r>
    </w:p>
    <w:p>
      <w:pPr>
        <w:pStyle w:val="PreformattedText"/>
        <w:bidi w:val="0"/>
        <w:spacing w:before="0" w:after="0"/>
        <w:jc w:val="left"/>
        <w:rPr/>
      </w:pPr>
      <w:r>
        <w:rPr/>
        <w:t>Ci2fpuxFk7IJd1d/AQhl8eSB8bClv26ypn/3I9n8jEMRXpUqbjSN3e0pAYIde8Ea9xO+IJ8k6Hnf9v</w:t>
      </w:r>
    </w:p>
    <w:p>
      <w:pPr>
        <w:pStyle w:val="PreformattedText"/>
        <w:bidi w:val="0"/>
        <w:spacing w:before="0" w:after="0"/>
        <w:jc w:val="left"/>
        <w:rPr/>
      </w:pPr>
      <w:r>
        <w:rPr/>
        <w:t>1610YhRSDSgQUAorRc2Ob2qR5Gl1tfIAJ/q/Tx/p89KLwJFKcolcJcAL7m2u9f5ifcPI/TX6dKDLuH</w:t>
      </w:r>
    </w:p>
    <w:p>
      <w:pPr>
        <w:pStyle w:val="PreformattedText"/>
        <w:bidi w:val="0"/>
        <w:spacing w:before="0" w:after="0"/>
        <w:jc w:val="left"/>
        <w:rPr/>
      </w:pPr>
      <w:r>
        <w:rPr/>
        <w:t>shUt7jrROyV0BsEDx+nyfcP36UPDWZ9owOtaHnz7Nn9j5U/36cUqK7oix5DiMRHKk8W2TsDWiRoje1</w:t>
      </w:r>
    </w:p>
    <w:p>
      <w:pPr>
        <w:pStyle w:val="PreformattedText"/>
        <w:bidi w:val="0"/>
        <w:spacing w:before="0" w:after="0"/>
        <w:jc w:val="left"/>
        <w:rPr/>
      </w:pPr>
      <w:r>
        <w:rPr/>
        <w:t>/676sKGqB1oqzOEgEEU80inu42BWceSpB870QCN6Ohr9v9ddGBFMtwijMBKjLwxp/9R/zybV2KsOTA</w:t>
      </w:r>
    </w:p>
    <w:p>
      <w:pPr>
        <w:pStyle w:val="PreformattedText"/>
        <w:bidi w:val="0"/>
        <w:spacing w:before="0" w:after="0"/>
        <w:jc w:val="left"/>
        <w:rPr/>
      </w:pPr>
      <w:r>
        <w:rPr/>
        <w:t>aZdDalzv2qOOv26z9omstop4aq4xCDw3RTRA2wUECTwrIN6DLzkIJ88S3HyPgft1zLGpJ5R00cZNgu</w:t>
      </w:r>
    </w:p>
    <w:p>
      <w:pPr>
        <w:pStyle w:val="PreformattedText"/>
        <w:bidi w:val="0"/>
        <w:spacing w:before="0" w:after="0"/>
        <w:jc w:val="left"/>
        <w:rPr/>
      </w:pPr>
      <w:r>
        <w:rPr/>
        <w:t>Y3LaQH5B2oHHTHyF2NHWyem3woy5LExDNr5GmPJAW4/l3sn3Ejz8g9KFGCgtzZuZdR7+ftLAN5aMga</w:t>
      </w:r>
    </w:p>
    <w:p>
      <w:pPr>
        <w:pStyle w:val="PreformattedText"/>
        <w:bidi w:val="0"/>
        <w:spacing w:before="0" w:after="0"/>
        <w:jc w:val="left"/>
        <w:rPr/>
      </w:pPr>
      <w:r>
        <w:rPr/>
        <w:t>VPPwen59sKMtFj7gNDSgoCdbVeDKp8D4P+v+vRQeGuqFGRHnwGYBtkj4+Qu2Q/lYt5IA/p/N1MCppE</w:t>
      </w:r>
    </w:p>
    <w:p>
      <w:pPr>
        <w:pStyle w:val="PreformattedText"/>
        <w:bidi w:val="0"/>
        <w:spacing w:before="0" w:after="0"/>
        <w:jc w:val="left"/>
        <w:rPr/>
      </w:pPr>
      <w:r>
        <w:rPr/>
        <w:t>H5VFRCCxKzvsmQkk7Lb0QSCpO9kaP5dA/5vb1fw+9O2ucAY5E8qQE7gRTV5EkAxsGI9gjb4VeS+V2n</w:t>
      </w:r>
    </w:p>
    <w:p>
      <w:pPr>
        <w:pStyle w:val="PreformattedText"/>
        <w:bidi w:val="0"/>
        <w:spacing w:before="0" w:after="0"/>
        <w:jc w:val="left"/>
        <w:rPr/>
      </w:pPr>
      <w:r>
        <w:rPr/>
        <w:t>yfj3ddbsxc2HqpGFjN30/wBIofLAi25B+C+lbyByCqANEedn/t/zdEZsytOCMcgAjrUgpirv2joWEg</w:t>
      </w:r>
    </w:p>
    <w:p>
      <w:pPr>
        <w:pStyle w:val="PreformattedText"/>
        <w:bidi w:val="0"/>
        <w:spacing w:before="0" w:after="0"/>
        <w:jc w:val="left"/>
        <w:rPr/>
      </w:pPr>
      <w:r>
        <w:rPr/>
        <w:t>I4qPxCGKcQNu5PuTfkDQ3rz1WmtWq/dBVWlc98XX23l1Chub8RGq+HX3eRsMp+W0P3/wCvWZNehaL8</w:t>
      </w:r>
    </w:p>
    <w:p>
      <w:pPr>
        <w:pStyle w:val="PreformattedText"/>
        <w:bidi w:val="0"/>
        <w:spacing w:before="0" w:after="0"/>
        <w:jc w:val="left"/>
        <w:rPr/>
      </w:pPr>
      <w:r>
        <w:rPr/>
        <w:t>l9Qu0hvs/TF9dr5tRwTmV4uCilt72Au2kJ38/wDr1TY1YjmI2pMwHKucXriMnyiX36CogZTy5Ekn83</w:t>
      </w:r>
    </w:p>
    <w:p>
      <w:pPr>
        <w:pStyle w:val="PreformattedText"/>
        <w:bidi w:val="0"/>
        <w:spacing w:before="0" w:after="0"/>
        <w:jc w:val="left"/>
        <w:rPr/>
      </w:pPr>
      <w:r>
        <w:rPr/>
        <w:t>j9z/26aLBrQ03xOKmQHA6ca+NlW86IJ1r4Uj9B0ZGBoOGHy3VzhGTID1AwZmXZPkf9xonyN/pvqUKH</w:t>
      </w:r>
    </w:p>
    <w:p>
      <w:pPr>
        <w:pStyle w:val="PreformattedText"/>
        <w:bidi w:val="0"/>
        <w:spacing w:before="0" w:after="0"/>
        <w:jc w:val="left"/>
        <w:rPr/>
      </w:pPr>
      <w:r>
        <w:rPr/>
        <w:t>da3y4+fLaGt8RseBvZ+fO9dTRbiK7oTCoI6oBh5NZ2v5iE0ARvzs68MR8Hfwf/pejEAUtMBKvUCui3</w:t>
      </w:r>
    </w:p>
    <w:p>
      <w:pPr>
        <w:pStyle w:val="PreformattedText"/>
        <w:bidi w:val="0"/>
        <w:spacing w:before="0" w:after="0"/>
        <w:jc w:val="left"/>
        <w:rPr/>
      </w:pPr>
      <w:r>
        <w:rPr/>
        <w:t>8QWAN6dSp0fHlTxJbZO/cd/B1+3UXU0od++HvC20QzOkiC5RFYEgqdk62SQoHjaknY+fHzrpEAqAop</w:t>
      </w:r>
    </w:p>
    <w:p>
      <w:pPr>
        <w:pStyle w:val="PreformattedText"/>
        <w:bidi w:val="0"/>
        <w:spacing w:before="0" w:after="0"/>
        <w:jc w:val="left"/>
        <w:rPr/>
      </w:pPr>
      <w:r>
        <w:rPr/>
        <w:t>WKbVAOWYiO/bjkdgKoYaBX2AKATrfnej/wBQ3UOj9cVS4AzYVjgqDSk6GwCN8eOtn58aII/7b6Srwn</w:t>
      </w:r>
    </w:p>
    <w:p>
      <w:pPr>
        <w:pStyle w:val="PreformattedText"/>
        <w:bidi w:val="0"/>
        <w:spacing w:before="0" w:after="0"/>
        <w:jc w:val="left"/>
        <w:rPr/>
      </w:pPr>
      <w:r>
        <w:rPr/>
        <w:t>z6ogZqZi6+CGPhYSBuIX+w8gj+kjQ18nXjQ6OqkA55NDyp6NRbhX7vNYsjEn8h8nxo71okhfjXnWuo</w:t>
      </w:r>
    </w:p>
    <w:p>
      <w:pPr>
        <w:pStyle w:val="PreformattedText"/>
        <w:bidi w:val="0"/>
        <w:spacing w:before="0" w:after="0"/>
        <w:jc w:val="left"/>
        <w:rPr/>
      </w:pPr>
      <w:r>
        <w:rPr/>
        <w:t>TNxrxc40JbUYEc4n9Ag8eSaPhtHR8ge1nOv82v8At1Xi2CKqQM2FYKsQVI1y2N6AILE/OzvevP8A6r</w:t>
      </w:r>
    </w:p>
    <w:p>
      <w:pPr>
        <w:pStyle w:val="PreformattedText"/>
        <w:bidi w:val="0"/>
        <w:spacing w:before="0" w:after="0"/>
        <w:jc w:val="left"/>
        <w:rPr/>
      </w:pPr>
      <w:r>
        <w:rPr/>
        <w:t>0olDCTwQ29aBAI8sCvyDr4P5f06W/1xB1UhnoLlH1aYHs3LYDAHbEnegT8/IUDfu/fpRTLE7zWAV5S</w:t>
      </w:r>
    </w:p>
    <w:p>
      <w:pPr>
        <w:pStyle w:val="PreformattedText"/>
        <w:bidi w:val="0"/>
        <w:spacing w:before="0" w:after="0"/>
        <w:jc w:val="left"/>
        <w:rPr/>
      </w:pPr>
      <w:r>
        <w:rPr/>
        <w:t>DoE64lTsjz5+Rr4I351/m6sr/lj2/tDboj7jiRvQ3sxjXjXzsn+//wCj0eGAAyGUHqA9gUfoo0PJUb</w:t>
      </w:r>
    </w:p>
    <w:p>
      <w:pPr>
        <w:pStyle w:val="PreformattedText"/>
        <w:bidi w:val="0"/>
        <w:spacing w:before="0" w:after="0"/>
        <w:jc w:val="left"/>
        <w:rPr/>
      </w:pPr>
      <w:r>
        <w:rPr/>
        <w:t>BI35H6fJ6UPBMAEHQBOyN/HtGteCfjXQs687a/RT+kKFQfGtbJ+QfygaJ2PGm+f7eT017dsKC1EaZk</w:t>
      </w:r>
    </w:p>
    <w:p>
      <w:pPr>
        <w:pStyle w:val="PreformattedText"/>
        <w:bidi w:val="0"/>
        <w:spacing w:before="0" w:after="0"/>
        <w:jc w:val="left"/>
        <w:rPr/>
      </w:pPr>
      <w:r>
        <w:rPr/>
        <w:t>3xPEMf18AfkBJPnfz0FsitTnFqTw+uDAI0SvgnQb5JBI34H7lv36EQTvNErBo5yGuP6a054jz58aP9</w:t>
      </w:r>
    </w:p>
    <w:p>
      <w:pPr>
        <w:pStyle w:val="PreformattedText"/>
        <w:bidi w:val="0"/>
        <w:spacing w:before="0" w:after="0"/>
        <w:jc w:val="left"/>
        <w:rPr/>
      </w:pPr>
      <w:r>
        <w:rPr/>
        <w:t>Wuke+dy+dXihE5k8o6BXXHZ1onZIADne9ch+X+/Sq25SD2QoSlDlTvRDAeTpvykjZBPweP6a6eoyAy</w:t>
      </w:r>
    </w:p>
    <w:p>
      <w:pPr>
        <w:pStyle w:val="PreformattedText"/>
        <w:bidi w:val="0"/>
        <w:spacing w:before="0" w:after="0"/>
        <w:jc w:val="left"/>
        <w:rPr/>
      </w:pPr>
      <w:r>
        <w:rPr/>
        <w:t>KwvZEflUc5D4BBIOz/b43vwdf/cdXJXAPPIRSmAhyDvhpIQeXEgtvWgNftskfpsb+Oo5sfXEIwYAfI</w:t>
      </w:r>
    </w:p>
    <w:p>
      <w:pPr>
        <w:pStyle w:val="PreformattedText"/>
        <w:bidi w:val="0"/>
        <w:spacing w:before="0" w:after="0"/>
        <w:jc w:val="left"/>
        <w:rPr/>
      </w:pPr>
      <w:r>
        <w:rPr/>
        <w:t>IBH/ydjwPHwvjo0KB1wnTeDv5bj4PHX5gpG9Ek/wCg6Zdw9kQbMZdv+kByB+hIXYPIfOh8keB+o10e</w:t>
      </w:r>
    </w:p>
    <w:p>
      <w:pPr>
        <w:pStyle w:val="PreformattedText"/>
        <w:bidi w:val="0"/>
        <w:spacing w:before="0" w:after="0"/>
        <w:jc w:val="left"/>
        <w:rPr/>
      </w:pPr>
      <w:r>
        <w:rPr/>
        <w:t>o6mZ92BQQqeT8g/OtE+Cp2RsfP8AcnoDbj7IIh3iCZIX2sOX5d8R8HwSv7/HTwSMlJ0fOtfBDHwDrQ</w:t>
      </w:r>
    </w:p>
    <w:p>
      <w:pPr>
        <w:pStyle w:val="PreformattedText"/>
        <w:bidi w:val="0"/>
        <w:spacing w:before="0" w:after="0"/>
        <w:jc w:val="left"/>
        <w:rPr/>
      </w:pPr>
      <w:r>
        <w:rPr/>
        <w:t>5693gt0oULRb5qQSuzrQO/B/ddfkAH69CIKhq84f10yg9Gdry0ToKRrXwf38/v1QYhWNDaT98X4U+O</w:t>
      </w:r>
    </w:p>
    <w:p>
      <w:pPr>
        <w:pStyle w:val="PreformattedText"/>
        <w:bidi w:val="0"/>
        <w:spacing w:before="0" w:after="0"/>
        <w:jc w:val="left"/>
        <w:rPr/>
      </w:pPr>
      <w:r>
        <w:rPr/>
        <w:t>Q1xJ/Y7Gtn9/7dDhl3D2R1z/AMp1rzshuIKgeSfI0P8A010oeE3CklV8/IB+G2fJ8+N+P21vpbvVCg</w:t>
      </w:r>
    </w:p>
    <w:p>
      <w:pPr>
        <w:pStyle w:val="PreformattedText"/>
        <w:bidi w:val="0"/>
        <w:spacing w:before="0" w:after="0"/>
        <w:jc w:val="left"/>
        <w:rPr/>
      </w:pPr>
      <w:r>
        <w:rPr/>
        <w:t>FbJHIs4Pu1r5Clgd61+bYH/r1aWtwpAZxYWgKLR+cDJVOmVSNa2CCNk/mJUHx4XkPn9OjqSta74qxG</w:t>
      </w:r>
    </w:p>
    <w:p>
      <w:pPr>
        <w:pStyle w:val="PreformattedText"/>
        <w:bidi w:val="0"/>
        <w:spacing w:before="0" w:after="0"/>
        <w:jc w:val="left"/>
        <w:rPr/>
      </w:pPr>
      <w:r>
        <w:rPr/>
        <w:t>bZ2z/Oz+gC+8nx55HxHrqylAy86QBzarmlwH4ojt8bRteDokjbaDBvCkfJ0fA/fq0lDXTuis5bddxC</w:t>
      </w:r>
    </w:p>
    <w:p>
      <w:pPr>
        <w:pStyle w:val="PreformattedText"/>
        <w:bidi w:val="0"/>
        <w:spacing w:before="0" w:after="0"/>
        <w:jc w:val="left"/>
        <w:rPr/>
      </w:pPr>
      <w:r>
        <w:rPr/>
        <w:t>K3yJVpifJXelB8bUa8ePJXfx8Hq0goAdxipO4/VD7HDe20eIP6H2gH+2yToedHZ6hMGYMFk0tyMFiB</w:t>
      </w:r>
    </w:p>
    <w:p>
      <w:pPr>
        <w:pStyle w:val="PreformattedText"/>
        <w:bidi w:val="0"/>
        <w:spacing w:before="0" w:after="0"/>
        <w:jc w:val="left"/>
        <w:rPr/>
      </w:pPr>
      <w:r>
        <w:rPr/>
        <w:t>xBI3rls8lBPgDZ86I4/A/fqEGhpEfxvcOSj3MoI0ynZ0PPg63sjpQ2dRTdSJbjm0UYt8Ee4AgjY48Q</w:t>
      </w:r>
    </w:p>
    <w:p>
      <w:pPr>
        <w:pStyle w:val="PreformattedText"/>
        <w:bidi w:val="0"/>
        <w:spacing w:before="0" w:after="0"/>
        <w:jc w:val="left"/>
        <w:rPr/>
      </w:pPr>
      <w:r>
        <w:rPr/>
        <w:t>Adfr8nqnMU3GgizLztyicVzpVLaHAcg/EeAfAPn9x/010OCXavVuh4o/MGI2TyAA8fodADevn9/wBe</w:t>
      </w:r>
    </w:p>
    <w:p>
      <w:pPr>
        <w:pStyle w:val="PreformattedText"/>
        <w:bidi w:val="0"/>
        <w:spacing w:before="0" w:after="0"/>
        <w:jc w:val="left"/>
        <w:rPr/>
      </w:pPr>
      <w:r>
        <w:rPr/>
        <w:t>lC4gaaT5pAW6dbJPkb3pfOv7nR5HXka/fpCnLdCcEZ8mhSk22DaDnW18ePB5b3vW/PUG3p7f6Q6dY9</w:t>
      </w:r>
    </w:p>
    <w:p>
      <w:pPr>
        <w:pStyle w:val="PreformattedText"/>
        <w:bidi w:val="0"/>
        <w:spacing w:before="0" w:after="0"/>
        <w:jc w:val="left"/>
        <w:rPr/>
      </w:pPr>
      <w:r>
        <w:rPr/>
        <w:t>sGFAHHxoA63sAhhptEg+fnqcT9kcUgk6YAFGABH6n5Ych8/J6r0I3ikKB1ojkANE+ABogsdaJ8aK7G</w:t>
      </w:r>
    </w:p>
    <w:p>
      <w:pPr>
        <w:pStyle w:val="PreformattedText"/>
        <w:bidi w:val="0"/>
        <w:spacing w:before="0" w:after="0"/>
        <w:jc w:val="left"/>
        <w:rPr/>
      </w:pPr>
      <w:r>
        <w:rPr/>
        <w:t>vPx46jMoBTnBZNekWm+GaaUhV2SzNy2PaR5UAaP5vHj9OgkEtvyHwxbqaUrlATJkgON6BUkbYHTAnX</w:t>
      </w:r>
    </w:p>
    <w:p>
      <w:pPr>
        <w:pStyle w:val="PreformattedText"/>
        <w:bidi w:val="0"/>
        <w:spacing w:before="0" w:after="0"/>
        <w:jc w:val="left"/>
        <w:rPr/>
      </w:pPr>
      <w:r>
        <w:rPr/>
        <w:t>x4I23x56rnOtecKKvzEroXZtEN7eBB8Ee0hWPyQBvfgn8vjoL8RgTUICm6j/iimO5iQzfnIIYgBwhJ</w:t>
      </w:r>
    </w:p>
    <w:p>
      <w:pPr>
        <w:pStyle w:val="PreformattedText"/>
        <w:bidi w:val="0"/>
        <w:spacing w:before="0" w:after="0"/>
        <w:jc w:val="left"/>
        <w:rPr/>
      </w:pPr>
      <w:r>
        <w:rPr/>
        <w:t>PhWHHbJ/SCPBI+Pd0Fxz7YrzONst0UFnApn0dFHPIszmN9jRJAHgaY634JGuqhGbH1+fyiUqgLVoT5</w:t>
      </w:r>
    </w:p>
    <w:p>
      <w:pPr>
        <w:pStyle w:val="PreformattedText"/>
        <w:bidi w:val="0"/>
        <w:spacing w:before="0" w:after="0"/>
        <w:jc w:val="left"/>
        <w:rPr/>
      </w:pPr>
      <w:r>
        <w:rPr/>
        <w:t>9sCIIyhjQGNSznUjjYkK+0jiBtAdr7idluiVFWIbfE7abiFFfeb64KBHZWZWUybZvTHv8ATHkaGyQP</w:t>
      </w:r>
    </w:p>
    <w:p>
      <w:pPr>
        <w:pStyle w:val="PreformattedText"/>
        <w:bidi w:val="0"/>
        <w:spacing w:before="0" w:after="0"/>
        <w:jc w:val="left"/>
        <w:rPr/>
      </w:pPr>
      <w:r>
        <w:rPr/>
        <w:t>H6/r+vSplTiiSktUtpFer+/h/wCYqzu2MelIQFKhVRVfi2k5eWAU+9g2vy/p0f8A+Pz2wU7jlWNVe8</w:t>
      </w:r>
    </w:p>
    <w:p>
      <w:pPr>
        <w:pStyle w:val="PreformattedText"/>
        <w:bidi w:val="0"/>
        <w:spacing w:before="0" w:after="0"/>
        <w:jc w:val="left"/>
        <w:rPr/>
      </w:pPr>
      <w:r>
        <w:rPr/>
        <w:t>NB7L7VFAbhx2zMOLKSmzyK+VXzv45dAuFeLLzzilNLULUFdX2o1ltIZHlZg0f+K/D2v4bTIEDKhBI9</w:t>
      </w:r>
    </w:p>
    <w:p>
      <w:pPr>
        <w:pStyle w:val="PreformattedText"/>
        <w:bidi w:val="0"/>
        <w:spacing w:before="0" w:after="0"/>
        <w:jc w:val="left"/>
        <w:rPr/>
      </w:pPr>
      <w:r>
        <w:rPr/>
        <w:t>PW9E7B037dTjBJqzEjeWhbCxKMhE8cbyqroxJ3IFRZQm3qMNDiSwJ/Ue7ko6nLqHQ+uJSv8AMTu3f8</w:t>
      </w:r>
    </w:p>
    <w:p>
      <w:pPr>
        <w:pStyle w:val="PreformattedText"/>
        <w:bidi w:val="0"/>
        <w:spacing w:before="0" w:after="0"/>
        <w:jc w:val="left"/>
        <w:rPr/>
      </w:pPr>
      <w:r>
        <w:rPr/>
        <w:t>Rt72oAsEOhz0ojTwjOyEEs4I8Ko+DsfLdeh4AAS5dOyKWMoGa43GsXz26qsOQQEkI3ldhAu1WMKp1y</w:t>
      </w:r>
    </w:p>
    <w:p>
      <w:pPr>
        <w:pStyle w:val="PreformattedText"/>
        <w:bidi w:val="0"/>
        <w:spacing w:before="0" w:after="0"/>
        <w:jc w:val="left"/>
        <w:rPr/>
      </w:pPr>
      <w:r>
        <w:rPr/>
        <w:t>DNvX9uTdahqAAcozyALfXEtaNN7P9cYU835fioy8WOiSqjz8kHqMOVINoNawqFGishBJX8NSNFz4c8</w:t>
      </w:r>
    </w:p>
    <w:p>
      <w:pPr>
        <w:pStyle w:val="PreformattedText"/>
        <w:bidi w:val="0"/>
        <w:spacing w:before="0" w:after="0"/>
        <w:jc w:val="left"/>
        <w:rPr/>
      </w:pPr>
      <w:r>
        <w:rPr/>
        <w:t>SASIvG/JB6G5BWoOUMxFSeUZnTEIFIQFDpgQ2m/R2Ubb3Df7HY6rvWorwwWUELUI4fPkQqqt7Y+AHA</w:t>
      </w:r>
    </w:p>
    <w:p>
      <w:pPr>
        <w:pStyle w:val="PreformattedText"/>
        <w:bidi w:val="0"/>
        <w:spacing w:before="0" w:after="0"/>
        <w:jc w:val="left"/>
        <w:rPr/>
      </w:pPr>
      <w:r>
        <w:rPr/>
        <w:t>cVBCsQo9yqgYb5OugdfH9PWfOAqRWL8vmKZw9WAcZR7UKAFg0nv5cuTH3NstyChSRor1SDksDT4YIu</w:t>
      </w:r>
    </w:p>
    <w:p>
      <w:pPr>
        <w:pStyle w:val="PreformattedText"/>
        <w:bidi w:val="0"/>
        <w:spacing w:before="0" w:after="0"/>
        <w:jc w:val="left"/>
        <w:rPr/>
      </w:pPr>
      <w:r>
        <w:rPr/>
        <w:t>YJr8PnOGbLIfKFyWBIGlJZo2IKlm03EAt4Ghy/06uIN+WVIHNyWgHnrQ3kTkG150rFgPJVDsE81Giw</w:t>
      </w:r>
    </w:p>
    <w:p>
      <w:pPr>
        <w:pStyle w:val="PreformattedText"/>
        <w:bidi w:val="0"/>
        <w:spacing w:before="0" w:after="0"/>
        <w:jc w:val="left"/>
        <w:rPr/>
      </w:pPr>
      <w:r>
        <w:rPr/>
        <w:t>cD48AMeX5urMsgiAMAVIJoI4sbJHs8eBBXTD01VUXftfR5Id6/sV8jokPQ0zHEfwwqqlip4oVkflsl</w:t>
      </w:r>
    </w:p>
    <w:p>
      <w:pPr>
        <w:pStyle w:val="PreformattedText"/>
        <w:bidi w:val="0"/>
        <w:spacing w:before="0" w:after="0"/>
        <w:jc w:val="left"/>
        <w:rPr/>
      </w:pPr>
      <w:r>
        <w:rPr/>
        <w:t>lCuVLc2Yjcj7BCj5H/ACjpnNAw5qD+8PUHMboX4klnb2bdVc8w3MBWQh4tDmQreN/Ova3QGoKgZLDo</w:t>
      </w:r>
    </w:p>
    <w:p>
      <w:pPr>
        <w:pStyle w:val="PreformattedText"/>
        <w:bidi w:val="0"/>
        <w:spacing w:before="0" w:after="0"/>
        <w:jc w:val="left"/>
        <w:rPr/>
      </w:pPr>
      <w:r>
        <w:rPr/>
        <w:t>aMpG6sF4EIUhVbiqlg6EDkV8hgW8hfHsB1/bqhMOte2LO66ouENHZiW8gghgqLsMX3yXyBsLyO21v8</w:t>
      </w:r>
    </w:p>
    <w:p>
      <w:pPr>
        <w:pStyle w:val="PreformattedText"/>
        <w:bidi w:val="0"/>
        <w:spacing w:before="0" w:after="0"/>
        <w:jc w:val="left"/>
        <w:rPr/>
      </w:pPr>
      <w:r>
        <w:rPr/>
        <w:t>3nlro6gbqCnriJNDmc4w878ApxXj+gZRoDizHSjR8gjfRxypugLGu88J/Fzz8iE3HMAJGVk4qylRzH</w:t>
      </w:r>
    </w:p>
    <w:p>
      <w:pPr>
        <w:pStyle w:val="PreformattedText"/>
        <w:bidi w:val="0"/>
        <w:spacing w:before="0" w:after="0"/>
        <w:jc w:val="left"/>
        <w:rPr/>
      </w:pPr>
      <w:r>
        <w:rPr/>
        <w:t>lSVZjyIjJZWHx+Vv79EIK0qRRvP4YjGQVuB1Gse+BkX4HDiFaVW8lI+XLXgnfQ2WhtrlDVpUndHY2y</w:t>
      </w:r>
    </w:p>
    <w:p>
      <w:pPr>
        <w:pStyle w:val="PreformattedText"/>
        <w:bidi w:val="0"/>
        <w:spacing w:before="0" w:after="0"/>
        <w:jc w:val="left"/>
        <w:rPr/>
      </w:pPr>
      <w:r>
        <w:rPr/>
        <w:t>LpSeJU898FkQFtc1J86j1s/BH7N1BychXIweWwYZjlBSooX8silWReSkFeZLDkv68X5/I+Ty6qPUkA</w:t>
      </w:r>
    </w:p>
    <w:p>
      <w:pPr>
        <w:pStyle w:val="PreformattedText"/>
        <w:bidi w:val="0"/>
        <w:spacing w:before="0" w:after="0"/>
        <w:jc w:val="left"/>
        <w:rPr/>
      </w:pPr>
      <w:r>
        <w:rPr/>
        <w:t>JFlaUFN0MrC8pEkj5kEO42fxRthrkp8KAQo189TQ1GfVgRIY3DfnxQxEUkg5gByzqzHZA5zAho1dR7</w:t>
      </w:r>
    </w:p>
    <w:p>
      <w:pPr>
        <w:pStyle w:val="PreformattedText"/>
        <w:bidi w:val="0"/>
        <w:spacing w:before="0" w:after="0"/>
        <w:jc w:val="left"/>
        <w:rPr/>
      </w:pPr>
      <w:r>
        <w:rPr/>
        <w:t>X/ADedb1/5ejIRbbQ5/XEDd1d8c0siKWKM4Yh0XmQUVCoGmAJ93nkNEn/l6medN1sLfWvOOhGCfZ+V</w:t>
      </w:r>
    </w:p>
    <w:p>
      <w:pPr>
        <w:pStyle w:val="PreformattedText"/>
        <w:bidi w:val="0"/>
        <w:spacing w:before="0" w:after="0"/>
        <w:jc w:val="left"/>
        <w:rPr/>
      </w:pPr>
      <w:r>
        <w:rPr/>
        <w:t>imkcqZAq8tyKCBzUsPI8/wD0vUWYmopbDwsqbkUuCJJEGo3YKo4k72/9Z4+D8aI/bqtM/wAvi8+f9Y</w:t>
      </w:r>
    </w:p>
    <w:p>
      <w:pPr>
        <w:pStyle w:val="PreformattedText"/>
        <w:bidi w:val="0"/>
        <w:spacing w:before="0" w:after="0"/>
        <w:jc w:val="left"/>
        <w:rPr/>
      </w:pPr>
      <w:r>
        <w:rPr/>
        <w:t>Iu8Hi/aJHAu4eXiNteVbl+Grtthtifw9D4X5Pw2usiauuvKv5RsSuAabYWKqjEEAAMVL89rryHGmGu</w:t>
      </w:r>
    </w:p>
    <w:p>
      <w:pPr>
        <w:pStyle w:val="PreformattedText"/>
        <w:bidi w:val="0"/>
        <w:spacing w:before="0" w:after="0"/>
        <w:jc w:val="left"/>
        <w:rPr/>
      </w:pPr>
      <w:r>
        <w:rPr/>
        <w:t>bFk8fm93/wAXVSDatX3x0q+G9vJo9chKoikVdgKQQNMnFfB/83SiMdhCOCkSKCPfGp2VBPJHA1sgA+</w:t>
      </w:r>
    </w:p>
    <w:p>
      <w:pPr>
        <w:pStyle w:val="PreformattedText"/>
        <w:bidi w:val="0"/>
        <w:spacing w:before="0" w:after="0"/>
        <w:jc w:val="left"/>
        <w:rPr/>
      </w:pPr>
      <w:r>
        <w:rPr/>
        <w:t>fnYXl/bpRLdvX8xGS8pW5koASzOWQhiFBYEqACDsaOh5PShq8q6axmFHIjSk+n6ntRuT72SyknSo3E</w:t>
      </w:r>
    </w:p>
    <w:p>
      <w:pPr>
        <w:pStyle w:val="PreformattedText"/>
        <w:bidi w:val="0"/>
        <w:spacing w:before="0" w:after="0"/>
        <w:jc w:val="left"/>
        <w:rPr/>
      </w:pPr>
      <w:r>
        <w:rPr/>
        <w:t>jwfHShoVYMGJEZ2GDb/pf40oL/mA1o78bPHpQ7Urp3RkUKh15DZUCRnXShSOaRDQJXRPz8dKG3+uFA</w:t>
      </w:r>
    </w:p>
    <w:p>
      <w:pPr>
        <w:pStyle w:val="PreformattedText"/>
        <w:bidi w:val="0"/>
        <w:spacing w:before="0" w:after="0"/>
        <w:jc w:val="left"/>
        <w:rPr/>
      </w:pPr>
      <w:r>
        <w:rPr/>
        <w:t>o2mg+wSFlUnnx4p7XJOoxs/wDUL0oUckIVSWU6B94Ukk+ov4hUcPkH+5/N0Tq29byYlp3/AHeeURK0</w:t>
      </w:r>
    </w:p>
    <w:p>
      <w:pPr>
        <w:pStyle w:val="PreformattedText"/>
        <w:bidi w:val="0"/>
        <w:spacing w:before="0" w:after="0"/>
        <w:jc w:val="left"/>
        <w:rPr/>
      </w:pPr>
      <w:r>
        <w:rPr/>
        <w:t>NMzc+HFSinjyjAUgBV2TxBA/1Hx/V0SIxH5o0diHcg75k6JGj5RWX5QlW143+Y76rw4ryrWBVhPYeS</w:t>
      </w:r>
    </w:p>
    <w:p>
      <w:pPr>
        <w:pStyle w:val="PreformattedText"/>
        <w:bidi w:val="0"/>
        <w:spacing w:before="0" w:after="0"/>
        <w:jc w:val="left"/>
        <w:rPr/>
      </w:pPr>
      <w:r>
        <w:rPr/>
        <w:t>qADoFRtQCDotyO9Bj4b9Py/wBXRAQt1TnDV10u00iL3QF5cQSAHHJpOS+qBx9VST7V2dEAFdr0RdVK</w:t>
      </w:r>
    </w:p>
    <w:p>
      <w:pPr>
        <w:pStyle w:val="PreformattedText"/>
        <w:bidi w:val="0"/>
        <w:spacing w:before="0" w:after="0"/>
        <w:jc w:val="left"/>
        <w:rPr/>
      </w:pPr>
      <w:r>
        <w:rPr/>
        <w:t>c4gxYai1v4oBsm2U8QSCeSyrvjx8M50NF1byP7N+XqVGBr58r90Qubk3nzwrEvxMbgAjYkJlC+QFJV</w:t>
      </w:r>
    </w:p>
    <w:p>
      <w:pPr>
        <w:pStyle w:val="PreformattedText"/>
        <w:bidi w:val="0"/>
        <w:spacing w:before="0" w:after="0"/>
        <w:jc w:val="left"/>
        <w:rPr/>
      </w:pPr>
      <w:r>
        <w:rPr/>
        <w:t>fLh1/MwC/Ggu+oxFiK3AloNGMrwUE8GPIvGoZlYsCvIlvcxI/7fPXnANDWOnK0qvERxaYX9oUsp2F3</w:t>
      </w:r>
    </w:p>
    <w:p>
      <w:pPr>
        <w:pStyle w:val="PreformattedText"/>
        <w:bidi w:val="0"/>
        <w:spacing w:before="0" w:after="0"/>
        <w:jc w:val="left"/>
        <w:rPr/>
      </w:pPr>
      <w:r>
        <w:rPr/>
        <w:t>pm/DfkCW4rENkb/fwNdHUkUO4wtNvhjv3urDQJ0hVwAFaPfuWVR5O9f6+329WZRqSttICQRvhRCBGN</w:t>
      </w:r>
    </w:p>
    <w:p>
      <w:pPr>
        <w:pStyle w:val="PreformattedText"/>
        <w:bidi w:val="0"/>
        <w:spacing w:before="0" w:after="0"/>
        <w:jc w:val="left"/>
        <w:rPr/>
      </w:pPr>
      <w:r>
        <w:rPr/>
        <w:t>hAWOjpiAgJ5GT49wJDEDwdNx31t4VgVHVrpinMyvIPeghAqbeMyFnRDy03HSE+1uO/JJPwp89bKUAA</w:t>
      </w:r>
    </w:p>
    <w:p>
      <w:pPr>
        <w:pStyle w:val="PreformattedText"/>
        <w:bidi w:val="0"/>
        <w:spacing w:before="0" w:after="0"/>
        <w:jc w:val="left"/>
        <w:rPr/>
      </w:pPr>
      <w:r>
        <w:rPr/>
        <w:t>rmYpGtc98P1JVXKnTa17tBWTkGKtGSNOdfoekSeEtv8AVCheLmzDkQCBJyLKx4MADxCfGj7v9D/y9A</w:t>
      </w:r>
    </w:p>
    <w:p>
      <w:pPr>
        <w:pStyle w:val="PreformattedText"/>
        <w:bidi w:val="0"/>
        <w:spacing w:before="0" w:after="0"/>
        <w:jc w:val="left"/>
        <w:rPr/>
      </w:pPr>
      <w:r>
        <w:rPr/>
        <w:t>fJSNxg8sAmtKftC6R+R8qi7Uc2Bk5hQrtO2yAuzvwNAfHVOaeVaRYuFK1yh0gPBeTbdGMQbj4ATfJk</w:t>
      </w:r>
    </w:p>
    <w:p>
      <w:pPr>
        <w:pStyle w:val="PreformattedText"/>
        <w:bidi w:val="0"/>
        <w:spacing w:before="0" w:after="0"/>
        <w:jc w:val="left"/>
        <w:rPr/>
      </w:pPr>
      <w:r>
        <w:rPr/>
        <w:t>LbLA69rfHv6x51Q5NtYtJdXICtI7CsdMRx4lQoDniCCW5cgPDAFSf7e09Vd/rg8OeDcOU0ZKqfLDgr</w:t>
      </w:r>
    </w:p>
    <w:p>
      <w:pPr>
        <w:pStyle w:val="PreformattedText"/>
        <w:bidi w:val="0"/>
        <w:spacing w:before="0" w:after="0"/>
        <w:jc w:val="left"/>
        <w:rPr/>
      </w:pPr>
      <w:r>
        <w:rPr/>
        <w:t>cmOwd70NlGAH6ft56gMz7kKOgxZzzWUryUsJt7iALMEUMPCkD58711dw5N5zugMwAHJcmhVE0SX9wL</w:t>
      </w:r>
    </w:p>
    <w:p>
      <w:pPr>
        <w:pStyle w:val="PreformattedText"/>
        <w:bidi w:val="0"/>
        <w:spacing w:before="0" w:after="0"/>
        <w:jc w:val="left"/>
        <w:rPr/>
      </w:pPr>
      <w:r>
        <w:rPr/>
        <w:t>ktHyLhhx+AN6jK6b/UL/AKdbsimk5RSdbhSlYUVWI88tfJC/1uwGlfiA3MAKfHz8dXFamRipUkBaZx</w:t>
      </w:r>
    </w:p>
    <w:p>
      <w:pPr>
        <w:pStyle w:val="PreformattedText"/>
        <w:bidi w:val="0"/>
        <w:spacing w:before="0" w:after="0"/>
        <w:jc w:val="left"/>
        <w:rPr/>
      </w:pPr>
      <w:r>
        <w:rPr/>
        <w:t>mvInYJIAIGgD8nbJon2kfoCSdaPRGKklhnSHXutuh6qb5Bhv2LHrwYgpbmdRke1jrev/ueq8w9u9YP</w:t>
      </w:r>
    </w:p>
    <w:p>
      <w:pPr>
        <w:pStyle w:val="PreformattedText"/>
        <w:bidi w:val="0"/>
        <w:spacing w:before="0" w:after="0"/>
        <w:jc w:val="left"/>
        <w:rPr/>
      </w:pPr>
      <w:r>
        <w:rPr/>
        <w:t>LWib83hdQrOGQNxX2sQRx92/aNfm5Fd+SSAvt/N1QmVFanOCk0BPZHbghiAfKgEltspX5BK+C7leRJ</w:t>
      </w:r>
    </w:p>
    <w:p>
      <w:pPr>
        <w:pStyle w:val="PreformattedText"/>
        <w:bidi w:val="0"/>
        <w:spacing w:before="0" w:after="0"/>
        <w:jc w:val="left"/>
        <w:rPr/>
      </w:pPr>
      <w:r>
        <w:rPr/>
        <w:t>+B7eXkdU3rlmaQVchw3CnVheBD7oyD+mvOwW0GXiN/JXx4H9P5utLAMBN1DKKs8aGtNRXz9UOVHgsy</w:t>
      </w:r>
    </w:p>
    <w:p>
      <w:pPr>
        <w:pStyle w:val="PreformattedText"/>
        <w:bidi w:val="0"/>
        <w:spacing w:before="0" w:after="0"/>
        <w:jc w:val="left"/>
        <w:rPr/>
      </w:pPr>
      <w:r>
        <w:rPr/>
        <w:t>hQUZtMSpL8vLLxP/AEGz8/v/AE9KpFA+dYxJisZrKtK0/DChDBT71J5A83CgkBACroP6tfB38t1IvU</w:t>
      </w:r>
    </w:p>
    <w:p>
      <w:pPr>
        <w:pStyle w:val="PreformattedText"/>
        <w:bidi w:val="0"/>
        <w:spacing w:before="0" w:after="0"/>
        <w:jc w:val="left"/>
        <w:rPr/>
      </w:pPr>
      <w:r>
        <w:rPr/>
        <w:t>ghjWIUPEGrbHRYAARkyM+1YodLx2W4qz+C4/uB4XoZJJqYMoKHVqaZll1fPOFN/h+eIbQkCjxsb9m5</w:t>
      </w:r>
    </w:p>
    <w:p>
      <w:pPr>
        <w:pStyle w:val="PreformattedText"/>
        <w:bidi w:val="0"/>
        <w:spacing w:before="0" w:after="0"/>
        <w:jc w:val="left"/>
        <w:rPr/>
      </w:pPr>
      <w:r>
        <w:rPr/>
        <w:t>NflIPkaGyfb1FjQEwcCpA3Rmd+kSN+SeSswVn9wKuARvQJ8fHnrDxraT698aMha1oawz5HayIhB9x4</w:t>
      </w:r>
    </w:p>
    <w:p>
      <w:pPr>
        <w:pStyle w:val="PreformattedText"/>
        <w:bidi w:val="0"/>
        <w:spacing w:before="0" w:after="0"/>
        <w:jc w:val="left"/>
        <w:rPr/>
      </w:pPr>
      <w:r>
        <w:rPr/>
        <w:t>uUUHTcTpk8gbX9f0/5uudbjOX0xeA3mufmn4o4THGqITxB2Cd6U+od+3j+nP51ofl6jQ9p+7+kStIV</w:t>
      </w:r>
    </w:p>
    <w:p>
      <w:pPr>
        <w:pStyle w:val="PreformattedText"/>
        <w:bidi w:val="0"/>
        <w:spacing w:before="0" w:after="0"/>
        <w:jc w:val="left"/>
        <w:rPr/>
      </w:pPr>
      <w:r>
        <w:rPr/>
        <w:t>iBqaFGWQkDkq7A03g7Ub0qofB8jfk/PR5RyArlWB5UYE3QioOxyZgOLMdrr3gaZnGjtmPwPgDrWkVI</w:t>
      </w:r>
    </w:p>
    <w:p>
      <w:pPr>
        <w:pStyle w:val="PreformattedText"/>
        <w:bidi w:val="0"/>
        <w:spacing w:before="0" w:after="0"/>
        <w:jc w:val="left"/>
        <w:rPr/>
      </w:pPr>
      <w:r>
        <w:rPr/>
        <w:t>XPnFY0IIplRo4uzvaDXMt4PMBSPJ0B52PJ1vrRl3DKkVH4jCqt+fkC6um2csXQRgkroeOD7462Pjl1</w:t>
      </w:r>
    </w:p>
    <w:p>
      <w:pPr>
        <w:pStyle w:val="PreformattedText"/>
        <w:bidi w:val="0"/>
        <w:spacing w:before="0" w:after="0"/>
        <w:jc w:val="left"/>
        <w:rPr/>
      </w:pPr>
      <w:r>
        <w:rPr/>
        <w:t>biMLoVTiCJF0F0ja46Ujip4jY/N/16UKFFKs7cgFAb9PJAPuEY0Ngn5Gx46qvkCDkYklK5xaX09fVw</w:t>
      </w:r>
    </w:p>
    <w:p>
      <w:pPr>
        <w:pStyle w:val="PreformattedText"/>
        <w:bidi w:val="0"/>
        <w:spacing w:before="0" w:after="0"/>
        <w:jc w:val="left"/>
        <w:rPr/>
      </w:pPr>
      <w:r>
        <w:rPr/>
        <w:t>FP0dAx2+4/OnUk+FBH77Pu6yp3/wB2K74DP41qc6dkbtdpMPSh/Y7A0SdbGgD58jrVlElarygsuiEE</w:t>
      </w:r>
    </w:p>
    <w:p>
      <w:pPr>
        <w:pStyle w:val="PreformattedText"/>
        <w:bidi w:val="0"/>
        <w:spacing w:before="0" w:after="0"/>
        <w:jc w:val="left"/>
        <w:rPr/>
      </w:pPr>
      <w:r>
        <w:rPr/>
        <w:t>nJYujHfCfOhpdEn4KjyR+h1+v6dSi/EshPtOv+ngc/nwd/t48dKCrdllQQ4PgDR86YELxO/1H77+Ol</w:t>
      </w:r>
    </w:p>
    <w:p>
      <w:pPr>
        <w:pStyle w:val="PreformattedText"/>
        <w:bidi w:val="0"/>
        <w:spacing w:before="0" w:after="0"/>
        <w:jc w:val="left"/>
        <w:rPr/>
      </w:pPr>
      <w:r>
        <w:rPr/>
        <w:t>E4bTH2b/VgP0B22j8nfwepJxCItuNTlEPy7e2Q6G1A15873/f9eR8dWE4hFWaLl9dYpzuJtBwPyup0</w:t>
      </w:r>
    </w:p>
    <w:p>
      <w:pPr>
        <w:pStyle w:val="PreformattedText"/>
        <w:bidi w:val="0"/>
        <w:spacing w:before="0" w:after="0"/>
        <w:jc w:val="left"/>
        <w:rPr/>
      </w:pPr>
      <w:r>
        <w:rPr/>
        <w:t>CDsn52N/pvo0UnIIYU5r9mNRPqJoycn2CG4qQdHZPkj9wfj9j1mbQylP2RUw4Pywg6zFOt7WCkeSCo</w:t>
      </w:r>
    </w:p>
    <w:p>
      <w:pPr>
        <w:pStyle w:val="PreformattedText"/>
        <w:bidi w:val="0"/>
        <w:spacing w:before="0" w:after="0"/>
        <w:jc w:val="left"/>
        <w:rPr/>
      </w:pPr>
      <w:r>
        <w:rPr/>
        <w:t>JY+GHFlD62V+W0B593XNR0kdlSxAHqLwbko2oIK/mB0dkeG0f+X9ulCjs+4sysH8kkAH8SNfBPwNBS</w:t>
      </w:r>
    </w:p>
    <w:p>
      <w:pPr>
        <w:pStyle w:val="PreformattedText"/>
        <w:bidi w:val="0"/>
        <w:spacing w:before="0" w:after="0"/>
        <w:jc w:val="left"/>
        <w:rPr/>
      </w:pPr>
      <w:r>
        <w:rPr/>
        <w:t>f08n+nqN1SKDIw1RUDtjirtSxJ/ykaG9cdP+p5aYHQ/5upQ8ZqhR9EqwKiTY2NgbIHg/oQPP6ctdTQ</w:t>
      </w:r>
    </w:p>
    <w:p>
      <w:pPr>
        <w:pStyle w:val="PreformattedText"/>
        <w:bidi w:val="0"/>
        <w:spacing w:before="0" w:after="0"/>
        <w:jc w:val="left"/>
        <w:rPr/>
      </w:pPr>
      <w:r>
        <w:rPr/>
        <w:t>gXVhQpw2QwPHQ2o1sMGKl/drbjY8b876LEDdcKboRVeU0nLfPk3JVZDobIUhR+WT+x3scutHCirAHf</w:t>
      </w:r>
    </w:p>
    <w:p>
      <w:pPr>
        <w:pStyle w:val="PreformattedText"/>
        <w:bidi w:val="0"/>
        <w:spacing w:before="0" w:after="0"/>
        <w:jc w:val="left"/>
        <w:rPr/>
      </w:pPr>
      <w:r>
        <w:rPr/>
        <w:t>WAzDSrKMoD5mIPV9qlgsZYBSVDNr9SBpvadkfHt67HZoClco5/Fmoz3rFG5GBjalXQaVnPAsNqTy+O</w:t>
      </w:r>
    </w:p>
    <w:p>
      <w:pPr>
        <w:pStyle w:val="PreformattedText"/>
        <w:bidi w:val="0"/>
        <w:spacing w:before="0" w:after="0"/>
        <w:jc w:val="left"/>
        <w:rPr/>
      </w:pPr>
      <w:r>
        <w:rPr/>
        <w:t>HwVUDyB/8AddDxeUxk3ZxnVU0Jhn6bReAjfoilgupiCQGKr+XYDHXwOPHqmzXewRKJThbssMvAc2/M</w:t>
      </w:r>
    </w:p>
    <w:p>
      <w:pPr>
        <w:pStyle w:val="PreformattedText"/>
        <w:bidi w:val="0"/>
        <w:spacing w:before="0" w:after="0"/>
        <w:jc w:val="left"/>
        <w:rPr/>
      </w:pPr>
      <w:r>
        <w:rPr/>
        <w:t>22IXjxPIyF1/NrWvPgfm4t1TxS7n60W5CrUKw5bovPtbNbeEBjtvdI2hzj1o6Qk7AO978/HWO0wqwH</w:t>
      </w:r>
    </w:p>
    <w:p>
      <w:pPr>
        <w:pStyle w:val="PreformattedText"/>
        <w:bidi w:val="0"/>
        <w:spacing w:before="0" w:after="0"/>
        <w:jc w:val="left"/>
        <w:rPr/>
      </w:pPr>
      <w:r>
        <w:rPr/>
        <w:t>CI18OCrgDL+kbD4LJllVebFjxXYI93wdggeASPzdTDUYEmhrF0jfQWRYtTIjio2Rpda2dKQfaW3/ST</w:t>
      </w:r>
    </w:p>
    <w:p>
      <w:pPr>
        <w:pStyle w:val="PreformattedText"/>
        <w:bidi w:val="0"/>
        <w:spacing w:before="0" w:after="0"/>
        <w:jc w:val="left"/>
        <w:rPr/>
      </w:pPr>
      <w:r>
        <w:rPr/>
        <w:t>4/8AmdHhGtDTfCcl8tKF5Bh8gltDwRtgf1Oj8D9OnBK5g5wgABkINU7g2oDADX5hohQG/f8Af9v36t</w:t>
      </w:r>
    </w:p>
    <w:p>
      <w:pPr>
        <w:pStyle w:val="PreformattedText"/>
        <w:bidi w:val="0"/>
        <w:spacing w:before="0" w:after="0"/>
        <w:jc w:val="left"/>
        <w:rPr/>
      </w:pPr>
      <w:r>
        <w:rPr/>
        <w:t>y2BUkbt8V5jkTCVbkIJPZLKSDz3rSjQYEn82h8nz/p0UEAE3M1YEzmhveir2mJJhuzMtnuDorJE45L</w:t>
      </w:r>
    </w:p>
    <w:p>
      <w:pPr>
        <w:pStyle w:val="PreformattedText"/>
        <w:bidi w:val="0"/>
        <w:spacing w:before="0" w:after="0"/>
        <w:jc w:val="left"/>
        <w:rPr/>
      </w:pPr>
      <w:r>
        <w:rPr/>
        <w:t>Jx/Qt8cdD9P9ephRSs0hZf3xz+I23PmzTI2bhzimXTedw9kWDW+idWdFe5JISdbAOlJ8/HEeAT03yi</w:t>
      </w:r>
    </w:p>
    <w:p>
      <w:pPr>
        <w:pStyle w:val="PreformattedText"/>
        <w:bidi w:val="0"/>
        <w:spacing w:before="0" w:after="0"/>
        <w:jc w:val="left"/>
        <w:rPr/>
      </w:pPr>
      <w:r>
        <w:rPr/>
        <w:t>SmRF0Vn2R6RY8hpmNGFVuS9WDifRPAhApjkLBfa7OS2xrRBH7Dpvlkof8AxgD6Yc+iO0iM9sOx96GX</w:t>
      </w:r>
    </w:p>
    <w:p>
      <w:pPr>
        <w:pStyle w:val="PreformattedText"/>
        <w:bidi w:val="0"/>
        <w:spacing w:before="0" w:after="0"/>
        <w:jc w:val="left"/>
        <w:rPr/>
      </w:pPr>
      <w:r>
        <w:rPr/>
        <w:t>/wBA7ECXl7+BGzG0jEHR8f8AmB6XyuT/APgiK59EdrlhTaxsgr/9BvAoiha5BI47Uvs8vO/npfLJZ3</w:t>
      </w:r>
    </w:p>
    <w:p>
      <w:pPr>
        <w:pStyle w:val="PreformattedText"/>
        <w:bidi w:val="0"/>
        <w:spacing w:before="0" w:after="0"/>
        <w:jc w:val="left"/>
        <w:rPr/>
      </w:pPr>
      <w:r>
        <w:rPr/>
        <w:t>IItj0SxK0I2k9/4YjmT+mMuPPqY8ckX5jIYnQA2V/c6/79QZ1mZCLSSdo7NIWcflUrhuXf5/jAFK81</w:t>
      </w:r>
    </w:p>
    <w:p>
      <w:pPr>
        <w:pStyle w:val="PreformattedText"/>
        <w:bidi w:val="0"/>
        <w:spacing w:before="0" w:after="0"/>
        <w:jc w:val="left"/>
        <w:rPr/>
      </w:pPr>
      <w:r>
        <w:rPr/>
        <w:t>OX05UZGG98lIA4nix2fPHe+hMCWI3mNrC4uVPXJs6c962/tDh2biSp2R8H9d+NE+fygH/t1GLxOVd9</w:t>
      </w:r>
    </w:p>
    <w:p>
      <w:pPr>
        <w:pStyle w:val="PreformattedText"/>
        <w:bidi w:val="0"/>
        <w:spacing w:before="0" w:after="0"/>
        <w:jc w:val="left"/>
        <w:rPr/>
      </w:pPr>
      <w:r>
        <w:rPr/>
        <w:t>BDSUnyf317AeQ23jbfsNjqScQgcxmC0tFrefswxcKTx0SASfgBf7kAjxoHqR/+Pz2RUgHfGt6/Rjob</w:t>
      </w:r>
    </w:p>
    <w:p>
      <w:pPr>
        <w:pStyle w:val="PreformattedText"/>
        <w:bidi w:val="0"/>
        <w:spacing w:before="0" w:after="0"/>
        <w:jc w:val="left"/>
        <w:rPr/>
      </w:pPr>
      <w:r>
        <w:rPr/>
        <w:t>AUEk+7lo+d+f7dFX/LHt/aFAFw3M+NkeCNePI2SCTvex8D46n/8AJ57IXsg7Q/JokA7U6JJJA/Tx8g</w:t>
      </w:r>
    </w:p>
    <w:p>
      <w:pPr>
        <w:pStyle w:val="PreformattedText"/>
        <w:bidi w:val="0"/>
        <w:spacing w:before="0" w:after="0"/>
        <w:jc w:val="left"/>
        <w:rPr/>
      </w:pPr>
      <w:r>
        <w:rPr/>
        <w:t>fGj+nQ4UEQNaLePJ/pHhv1A1vW9+f7dKFGYUE+TrTAEA8fIH+nxx/7H/t0UAMbucKC1HwdFRvWwTob</w:t>
      </w:r>
    </w:p>
    <w:p>
      <w:pPr>
        <w:pStyle w:val="PreformattedText"/>
        <w:bidi w:val="0"/>
        <w:spacing w:before="0" w:after="0"/>
        <w:jc w:val="left"/>
        <w:rPr/>
      </w:pPr>
      <w:r>
        <w:rPr/>
        <w:t>B35PjSgDqs43sTFqSTaRTdBkeV2DsbKnkD522/GvAHnez0MgW1PDBTTnujr8uyNlg36a8HfEAbHwem</w:t>
      </w:r>
    </w:p>
    <w:p>
      <w:pPr>
        <w:pStyle w:val="PreformattedText"/>
        <w:bidi w:val="0"/>
        <w:spacing w:before="0" w:after="0"/>
        <w:jc w:val="left"/>
        <w:rPr/>
      </w:pPr>
      <w:r>
        <w:rPr/>
        <w:t>rUiuYo1yw+/wBcdEDX9vb7jrxret78DXjXUS5KmlKffChKfXAn9R4/cFSATvx5/f8A6dSUEbwPeh+X</w:t>
      </w:r>
    </w:p>
    <w:p>
      <w:pPr>
        <w:pStyle w:val="PreformattedText"/>
        <w:bidi w:val="0"/>
        <w:spacing w:before="0" w:after="0"/>
        <w:jc w:val="left"/>
        <w:rPr/>
      </w:pPr>
      <w:r>
        <w:rPr/>
        <w:t>Lf8AT/xAOfQZiAAfkN4Xe9Ak6+Tr4/fq0jUSnbFGYAHKitF7YYFiq6/zbLEkjXk+7z8H9/1HR4hCQG</w:t>
      </w:r>
    </w:p>
    <w:p>
      <w:pPr>
        <w:pStyle w:val="PreformattedText"/>
        <w:bidi w:val="0"/>
        <w:spacing w:before="0" w:after="0"/>
        <w:jc w:val="left"/>
        <w:rPr/>
      </w:pPr>
      <w:r>
        <w:rPr/>
        <w:t>iqjzo6J5fB+ST49w8dKFDC2BxOyfG+Xu0dHevd/wCp31FOERFybQOQgO3jXnXJBrkNqNDlx8/pv/16</w:t>
      </w:r>
    </w:p>
    <w:p>
      <w:pPr>
        <w:pStyle w:val="PreformattedText"/>
        <w:bidi w:val="0"/>
        <w:spacing w:before="0" w:after="0"/>
        <w:jc w:val="left"/>
        <w:rPr/>
      </w:pPr>
      <w:r>
        <w:rPr/>
        <w:t>MpGoncYDBGouyASB8H9Pb+gb9QW/+v0Jtx9kES74YKMHKgjR9vk/OyT+n6htDz/9L08E3iozEcVVPy</w:t>
      </w:r>
    </w:p>
    <w:p>
      <w:pPr>
        <w:pStyle w:val="PreformattedText"/>
        <w:bidi w:val="0"/>
        <w:spacing w:before="0" w:after="0"/>
        <w:jc w:val="left"/>
        <w:rPr/>
      </w:pPr>
      <w:r>
        <w:rPr/>
        <w:t>SeJ1x8A+PAAA8Mf/mdKFC0Y23yQvjxoFvnwOIOz4HQXpqpxQoPRk8RsbI1/wBh5JH7jj8ft1QeqsRu</w:t>
      </w:r>
    </w:p>
    <w:p>
      <w:pPr>
        <w:pStyle w:val="PreformattedText"/>
        <w:bidi w:val="0"/>
        <w:spacing w:before="0" w:after="0"/>
        <w:jc w:val="left"/>
        <w:rPr/>
      </w:pPr>
      <w:r>
        <w:rPr/>
        <w:t>jQ3ZDdGe/fsa+D588dtv538HXUIUdef187APEeNEHY1v5H9ulCjA7ZSSAPb4HkKSCfJA/UdKFAa7oA</w:t>
      </w:r>
    </w:p>
    <w:p>
      <w:pPr>
        <w:pStyle w:val="PreformattedText"/>
        <w:bidi w:val="0"/>
        <w:spacing w:before="0" w:after="0"/>
        <w:jc w:val="left"/>
        <w:rPr/>
      </w:pPr>
      <w:r>
        <w:rPr/>
        <w:t>60vkA6AYgg6BA/QaPVqXwgls6RXn0IU9sCZDtX5eQN+Nj8pHhtH8xJHn9+jqQWBrFeI3d5M21B4nZJ</w:t>
      </w:r>
    </w:p>
    <w:p>
      <w:pPr>
        <w:pStyle w:val="PreformattedText"/>
        <w:bidi w:val="0"/>
        <w:spacing w:before="0" w:after="0"/>
        <w:jc w:val="left"/>
        <w:rPr/>
      </w:pPr>
      <w:r>
        <w:rPr/>
        <w:t>AJ8fl87/AKzvz1YQZqIA1CTQZRHLp8a0AqqVAG/Mh8nzv8w+f38dXEWgzGcVnapNN1IrjJE+rIB+Yu</w:t>
      </w:r>
    </w:p>
    <w:p>
      <w:pPr>
        <w:pStyle w:val="PreformattedText"/>
        <w:bidi w:val="0"/>
        <w:spacing w:before="0" w:after="0"/>
        <w:jc w:val="left"/>
        <w:rPr/>
      </w:pPr>
      <w:r>
        <w:rPr/>
        <w:t>F9p8nWyvLx7lPkAj46sIuVLc4qzuLz6oc4/js/BIfZ4+7TBd6I2P8Ar/bqE7h8+qCyhRYKbHpsQQfG</w:t>
      </w:r>
    </w:p>
    <w:p>
      <w:pPr>
        <w:pStyle w:val="PreformattedText"/>
        <w:bidi w:val="0"/>
        <w:spacing w:before="0" w:after="0"/>
        <w:jc w:val="left"/>
        <w:rPr/>
      </w:pPr>
      <w:r>
        <w:rPr/>
        <w:t>iuiraO/ADE7B/TfjqMEFOUNkP4ut+TrwfbviBsa/Xe18j/L0oao7/wCUS3HttgSoHFRxb/3Z35IZdf</w:t>
      </w:r>
    </w:p>
    <w:p>
      <w:pPr>
        <w:pStyle w:val="PreformattedText"/>
        <w:bidi w:val="0"/>
        <w:spacing w:before="0" w:after="0"/>
        <w:jc w:val="left"/>
        <w:rPr/>
      </w:pPr>
      <w:r>
        <w:rPr/>
        <w:t>mG/wBfnfVSbS/fvizL4dS1P8YnNcgKCdEnzy8lWOhrzvQJPx/r0FhUEUzg1y0rzEOhvyBrwNgefnRJ</w:t>
      </w:r>
    </w:p>
    <w:p>
      <w:pPr>
        <w:pStyle w:val="PreformattedText"/>
        <w:bidi w:val="0"/>
        <w:spacing w:before="0" w:after="0"/>
        <w:jc w:val="left"/>
        <w:rPr/>
      </w:pPr>
      <w:r>
        <w:rPr/>
        <w:t>Gj+hA2R+p6bX6vvhAjcOtAi4TskMAU0NAHbA7YHipALedH9f+3TruHshmyAA3RlS8niRsEnY88VO/L</w:t>
      </w:r>
    </w:p>
    <w:p>
      <w:pPr>
        <w:pStyle w:val="PreformattedText"/>
        <w:bidi w:val="0"/>
        <w:spacing w:before="0" w:after="0"/>
        <w:jc w:val="left"/>
        <w:rPr/>
      </w:pPr>
      <w:r>
        <w:rPr/>
        <w:t>Dxv5/7dRfl2QpfOC45AaJGvcDy3s+NllI/Ns/9iepwSMh+UEaVt7OxyYfrrl/p8n/p0Kidp8/RCgZZ</w:t>
      </w:r>
    </w:p>
    <w:p>
      <w:pPr>
        <w:pStyle w:val="PreformattedText"/>
        <w:bidi w:val="0"/>
        <w:spacing w:before="0" w:after="0"/>
        <w:jc w:val="left"/>
        <w:rPr/>
      </w:pPr>
      <w:r>
        <w:rPr/>
        <w:t>I5FiT5LbGgeWv1Dfqv6aHx0OZWg631waUAzg04RDGMsABvRBHLf5db3rf6LsnfVZqabt2r8otQDyjl</w:t>
      </w:r>
    </w:p>
    <w:p>
      <w:pPr>
        <w:pStyle w:val="PreformattedText"/>
        <w:bidi w:val="0"/>
        <w:spacing w:before="0" w:after="0"/>
        <w:jc w:val="left"/>
        <w:rPr/>
      </w:pPr>
      <w:r>
        <w:rPr/>
        <w:t>eZ5LoA/p+myGOv1bXz/YdBhRWGd2BKdb0NkDwCAPHIts8N+SdDfQnOr1iIOAQ1eyKU7iduQ8qAg1ou</w:t>
      </w:r>
    </w:p>
    <w:p>
      <w:pPr>
        <w:pStyle w:val="PreformattedText"/>
        <w:bidi w:val="0"/>
        <w:spacing w:before="0" w:after="0"/>
        <w:jc w:val="left"/>
        <w:rPr/>
      </w:pPr>
      <w:r>
        <w:rPr/>
        <w:t>QyksWHBtaC7Ztn4/p6DMGWYimWDGudDFGZs+pO4kUoVkAdgi7ffLgV2fgAb/AL/8vVUDM1biiSEipH</w:t>
      </w:r>
    </w:p>
    <w:p>
      <w:pPr>
        <w:pStyle w:val="PreformattedText"/>
        <w:bidi w:val="0"/>
        <w:spacing w:before="0" w:after="0"/>
        <w:jc w:val="left"/>
        <w:rPr/>
      </w:pPr>
      <w:r>
        <w:rPr/>
        <w:t>6YHqnu5BQOXEsAeZYBeI0eR17V860F6kAFNDwmDnWbQCop9/q/eCShChQEcm/L7jybkAqkOPjW2XR2</w:t>
      </w:r>
    </w:p>
    <w:p>
      <w:pPr>
        <w:pStyle w:val="PreformattedText"/>
        <w:bidi w:val="0"/>
        <w:spacing w:before="0" w:after="0"/>
        <w:jc w:val="left"/>
        <w:rPr/>
      </w:pPr>
      <w:r>
        <w:rPr/>
        <w:t>OpxKypW4hh7Kez6orPuqLSPw8IUHgAFyiHhxVlHJfeG9oI3/AOnRP/j89sEjUrvQKslgl2WQqwRlCh</w:t>
      </w:r>
    </w:p>
    <w:p>
      <w:pPr>
        <w:pStyle w:val="PreformattedText"/>
        <w:bidi w:val="0"/>
        <w:spacing w:before="0" w:after="0"/>
        <w:jc w:val="left"/>
        <w:rPr/>
      </w:pPr>
      <w:r>
        <w:rPr/>
        <w:t>9A8GU+OMaHkQCfjzvoQ3kjef2ihN4nAPDGud2FZHk5kfmCytEwn0qsXjWNgQEQL8LoH3Mq+3p4wW1M</w:t>
      </w:r>
    </w:p>
    <w:p>
      <w:pPr>
        <w:pStyle w:val="PreformattedText"/>
        <w:bidi w:val="0"/>
        <w:spacing w:before="0" w:after="0"/>
        <w:jc w:val="left"/>
        <w:rPr/>
      </w:pPr>
      <w:r>
        <w:rPr/>
        <w:t>xHbDnBRv9/VmClFkmDodeDrkvpzkt7tRkt7v26JJr0igc4nJ/wAyX7T+UbcdpoVrQlUUKrbEZHGIrG</w:t>
      </w:r>
    </w:p>
    <w:p>
      <w:pPr>
        <w:pStyle w:val="PreformattedText"/>
        <w:bidi w:val="0"/>
        <w:spacing w:before="0" w:after="0"/>
        <w:jc w:val="left"/>
        <w:rPr/>
      </w:pPr>
      <w:r>
        <w:rPr/>
        <w:t>W5SOD5kG/Ovge326116Ds4nopfsipixm+dYvfAx7VfJLOVZyq6IUDacAdeST414AXz1pxnGoOecS9I</w:t>
      </w:r>
    </w:p>
    <w:p>
      <w:pPr>
        <w:pStyle w:val="PreformattedText"/>
        <w:bidi w:val="0"/>
        <w:spacing w:before="0" w:after="0"/>
        <w:jc w:val="left"/>
        <w:rPr/>
      </w:pPr>
      <w:r>
        <w:rPr/>
        <w:t>+fE6KHmwYEAjSgMWBGxybfnfn8Tpm3EW3VhsySOcd+mvjwSNEsVOirLsIFDggJrz8joT058P4f8Atu</w:t>
      </w:r>
    </w:p>
    <w:p>
      <w:pPr>
        <w:pStyle w:val="PreformattedText"/>
        <w:bidi w:val="0"/>
        <w:spacing w:before="0" w:after="0"/>
        <w:jc w:val="left"/>
        <w:rPr/>
      </w:pPr>
      <w:r>
        <w:rPr/>
        <w:t>hvZCyqzv8AnCxgoCrguBofKhjx5Bk38jfL/ToD50yzgskE3AUplcvejoIq8gPe3JpGLqyAxkDYAXyG</w:t>
      </w:r>
    </w:p>
    <w:p>
      <w:pPr>
        <w:pStyle w:val="PreformattedText"/>
        <w:bidi w:val="0"/>
        <w:spacing w:before="0" w:after="0"/>
        <w:jc w:val="left"/>
        <w:rPr/>
      </w:pPr>
      <w:r>
        <w:rPr/>
        <w:t>341+h/8AldZ841NcraxfQ1LQTiBADMkh8qvJolXSsA7bbbFm34158n29VaENQG0QSGbDakq0jKOXIO</w:t>
      </w:r>
    </w:p>
    <w:p>
      <w:pPr>
        <w:pStyle w:val="PreformattedText"/>
        <w:bidi w:val="0"/>
        <w:spacing w:before="0" w:after="0"/>
        <w:jc w:val="left"/>
        <w:rPr/>
      </w:pPr>
      <w:r>
        <w:rPr/>
        <w:t>CvIjzrmSd6LbHjRC9WkPIjfEXoVbqiEWicyI3qgABgxfkDGA4LBhrUik72BofHjqzKNQwA5wGlclYg</w:t>
      </w:r>
    </w:p>
    <w:p>
      <w:pPr>
        <w:pStyle w:val="PreformattedText"/>
        <w:bidi w:val="0"/>
        <w:spacing w:before="0" w:after="0"/>
        <w:jc w:val="left"/>
        <w:rPr/>
      </w:pPr>
      <w:r>
        <w:rPr/>
        <w:t>eGMVDciWBHIEKYyQvHlyKrvwrEf1a6JEQHyrv80hQAnbMfIcggrxHBthGX44nQ2dj+r28eoOCRQQ4y</w:t>
      </w:r>
    </w:p>
    <w:p>
      <w:pPr>
        <w:pStyle w:val="PreformattedText"/>
        <w:bidi w:val="0"/>
        <w:spacing w:before="0" w:after="0"/>
        <w:jc w:val="left"/>
        <w:rPr/>
      </w:pPr>
      <w:r>
        <w:rPr/>
        <w:t>oCc4ccQSwBQsW5b0HHHiQODfm/MWPn/wCpvoByBIGcSVlBBIuPL94IVIjra8TI4BcB28Mg2ofn+pJ0</w:t>
      </w:r>
    </w:p>
    <w:p>
      <w:pPr>
        <w:pStyle w:val="PreformattedText"/>
        <w:bidi w:val="0"/>
        <w:spacing w:before="0" w:after="0"/>
        <w:jc w:val="left"/>
        <w:rPr/>
      </w:pPr>
      <w:r>
        <w:rPr/>
        <w:t>Tonqo3aRU96DVFK8oRdNuSNgsrKwZdj3b3Gnu9p+B7R+vRhUEEQ8JuOR06gKBzIU+8cFA5BmGiQxPI</w:t>
      </w:r>
    </w:p>
    <w:p>
      <w:pPr>
        <w:pStyle w:val="PreformattedText"/>
        <w:bidi w:val="0"/>
        <w:spacing w:before="0" w:after="0"/>
        <w:jc w:val="left"/>
        <w:rPr/>
      </w:pPr>
      <w:r>
        <w:rPr/>
        <w:t>fHuH9+jAUoBFdgakk0z+iEj6Yj9qh9tsuhJeMODy9Rz+fWvkDQ9w6ILnoDv60NvG/fGaoA3p7A4AEh</w:t>
      </w:r>
    </w:p>
    <w:p>
      <w:pPr>
        <w:pStyle w:val="PreformattedText"/>
        <w:bidi w:val="0"/>
        <w:spacing w:before="0" w:after="0"/>
        <w:jc w:val="left"/>
        <w:rPr/>
      </w:pPr>
      <w:r>
        <w:rPr/>
        <w:t>CNOoJ4nexo8h4+fPu6g67rW8+uHzqaGhpGZVDtgAgA2Q3lEIkBC6GiSoDDQOzy+OhuBS7tiwBQAGtI</w:t>
      </w:r>
    </w:p>
    <w:p>
      <w:pPr>
        <w:pStyle w:val="PreformattedText"/>
        <w:bidi w:val="0"/>
        <w:spacing w:before="0" w:after="0"/>
        <w:jc w:val="left"/>
        <w:rPr/>
      </w:pPr>
      <w:r>
        <w:rPr/>
        <w:t>KwxqEXRjT2bDON6DsOUfEnZcJxIK/I/wCbqk5JYi2sFUmyp3eeyB9gIZH4KDoD8I+OSu+wzj4J2Nb8</w:t>
      </w:r>
    </w:p>
    <w:p>
      <w:pPr>
        <w:pStyle w:val="PreformattedText"/>
        <w:bidi w:val="0"/>
        <w:spacing w:before="0" w:after="0"/>
        <w:jc w:val="left"/>
        <w:rPr/>
      </w:pPr>
      <w:r>
        <w:rPr/>
        <w:t>6+OiyzQUO+IOAGNN0MBGpTRj5Kuy6gcNc9MuwreD7uW/n+oHXRlpQV05RArWlwoY62yjg4JcbQqwVH</w:t>
      </w:r>
    </w:p>
    <w:p>
      <w:pPr>
        <w:pStyle w:val="PreformattedText"/>
        <w:bidi w:val="0"/>
        <w:spacing w:before="0" w:after="0"/>
        <w:jc w:val="left"/>
        <w:rPr/>
      </w:pPr>
      <w:r>
        <w:rPr/>
        <w:t>IkUEPpwAqkjyfg8up23Va7ih44kegSeO2Vdo45LxUrsggeST48a0F8/PQ2JqA2+EMjUb4cwRgMAB74</w:t>
      </w:r>
    </w:p>
    <w:p>
      <w:pPr>
        <w:pStyle w:val="PreformattedText"/>
        <w:bidi w:val="0"/>
        <w:spacing w:before="0" w:after="0"/>
        <w:jc w:val="left"/>
        <w:rPr/>
      </w:pPr>
      <w:r>
        <w:rPr/>
        <w:t>/wAvIgMSSpRV4knh++9fl17ugTq25cMEl5G7siQwKSBttjYUB+PFeZHgPrTICfnXj8w6yJg1kjK0xs</w:t>
      </w:r>
    </w:p>
    <w:p>
      <w:pPr>
        <w:pStyle w:val="PreformattedText"/>
        <w:bidi w:val="0"/>
        <w:spacing w:before="0" w:after="0"/>
        <w:jc w:val="left"/>
        <w:rPr/>
      </w:pPr>
      <w:r>
        <w:rPr/>
        <w:t>STcdO5hC7emrBBrhEzD8PSuzgcDzJPlvy6871/y9ACgZtBIwjAKIDriD6jBtcePkb2x4nwPHnpf/s/</w:t>
      </w:r>
    </w:p>
    <w:p>
      <w:pPr>
        <w:pStyle w:val="PreformattedText"/>
        <w:bidi w:val="0"/>
        <w:spacing w:before="0" w:after="0"/>
        <w:jc w:val="left"/>
        <w:rPr/>
      </w:pPr>
      <w:r>
        <w:rPr/>
        <w:t>P074Ud8OQRlIDED8wbTKfAcbOxpVUk9DhR2AByDe922YzCW2B8a4nXNuIfQOtj9m6UOa84yUeY1DEq</w:t>
      </w:r>
    </w:p>
    <w:p>
      <w:pPr>
        <w:pStyle w:val="PreformattedText"/>
        <w:bidi w:val="0"/>
        <w:spacing w:before="0" w:after="0"/>
        <w:jc w:val="left"/>
        <w:rPr/>
      </w:pPr>
      <w:r>
        <w:rPr/>
        <w:t>E5ceIULthw5KPlh7gPOv8A06UNC3EyMoDMBvftKiQBzyLHR8RhvgD4O/PLpQsqeuOtBiUEYPkxo+gp</w:t>
      </w:r>
    </w:p>
    <w:p>
      <w:pPr>
        <w:pStyle w:val="PreformattedText"/>
        <w:bidi w:val="0"/>
        <w:spacing w:before="0" w:after="0"/>
        <w:jc w:val="left"/>
        <w:rPr/>
      </w:pPr>
      <w:r>
        <w:rPr/>
        <w:t>RC3ywHhXb3He/HJerEKHA0WLjTowIQo3Jta8x8WHwG+f349BVqMT2w6211R1IremvhivAmRBwLswOt</w:t>
      </w:r>
    </w:p>
    <w:p>
      <w:pPr>
        <w:pStyle w:val="PreformattedText"/>
        <w:bidi w:val="0"/>
        <w:spacing w:before="0" w:after="0"/>
        <w:jc w:val="left"/>
        <w:rPr/>
      </w:pPr>
      <w:r>
        <w:rPr/>
        <w:t>opH5fI5AeCep3ilLc+yERQ0iIWWJ5cWBjdQNoeaDTBmZom1two0P2K9ChoBTltPIu/T0xaTXkhuSli</w:t>
      </w:r>
    </w:p>
    <w:p>
      <w:pPr>
        <w:pStyle w:val="PreformattedText"/>
        <w:bidi w:val="0"/>
        <w:spacing w:before="0" w:after="0"/>
        <w:jc w:val="left"/>
        <w:rPr/>
      </w:pPr>
      <w:r>
        <w:rPr/>
        <w:t>o1sh+J1vWm93ShQGsaUPoEMR6Y5MvqPzO0ReS+1eX5uPyeiG22ld0IAgk96IvdXQdAAJFXiSVCokS6</w:t>
      </w:r>
    </w:p>
    <w:p>
      <w:pPr>
        <w:pStyle w:val="PreformattedText"/>
        <w:bidi w:val="0"/>
        <w:spacing w:before="0" w:after="0"/>
        <w:jc w:val="left"/>
        <w:rPr/>
      </w:pPr>
      <w:r>
        <w:rPr/>
        <w:t>KIFDHT/mYg+f8AN1MVpXkPrhpm4VAbPn585wHaNAxUoJGZY9kFeKuwYl9MNH2fBPz7l6mCxORgBIzK</w:t>
      </w:r>
    </w:p>
    <w:p>
      <w:pPr>
        <w:pStyle w:val="PreformattedText"/>
        <w:bidi w:val="0"/>
        <w:spacing w:before="0" w:after="0"/>
        <w:jc w:val="left"/>
        <w:rPr/>
      </w:pPr>
      <w:r>
        <w:rPr/>
        <w:t>7+9Erxih0O+YZAEKs50CQvCRtAelEVVvHk9IE0GdBEmqMicuXn+MGmQeqn5I49llSRSsoOyo1KzeV5</w:t>
      </w:r>
    </w:p>
    <w:p>
      <w:pPr>
        <w:pStyle w:val="PreformattedText"/>
        <w:bidi w:val="0"/>
        <w:spacing w:before="0" w:after="0"/>
        <w:jc w:val="left"/>
        <w:rPr/>
      </w:pPr>
      <w:r>
        <w:rPr/>
        <w:t>t8gb/83XmmXD6o68rmQAAzc7vP0wuDyYoSCAeb/h6TkhO5FI+YyD53obY9FRqgA74pEblP0GMzG40Q</w:t>
      </w:r>
    </w:p>
    <w:p>
      <w:pPr>
        <w:pStyle w:val="PreformattedText"/>
        <w:bidi w:val="0"/>
        <w:spacing w:before="0" w:after="0"/>
        <w:jc w:val="left"/>
        <w:rPr/>
      </w:pPr>
      <w:r>
        <w:rPr/>
        <w:t>pUkBSoUKF2SBKzD26CnYG/8A4uraNuPMRFqtnTTC4Ue0+mpAB2muLPxbSAq3x5XwPcPy662MMRRcoq</w:t>
      </w:r>
    </w:p>
    <w:p>
      <w:pPr>
        <w:pStyle w:val="PreformattedText"/>
        <w:bidi w:val="0"/>
        <w:spacing w:before="0" w:after="0"/>
        <w:jc w:val="left"/>
        <w:rPr/>
      </w:pPr>
      <w:r>
        <w:rPr/>
        <w:t>ki4gcod14+LiRm0nlvIVpH5HxyLfBBPHQ+P+XrZlklAC2cUnAB3WiCKwryIYAKAqsIwFKuhLJykAI3</w:t>
      </w:r>
    </w:p>
    <w:p>
      <w:pPr>
        <w:pStyle w:val="PreformattedText"/>
        <w:bidi w:val="0"/>
        <w:spacing w:before="0" w:after="0"/>
        <w:jc w:val="left"/>
        <w:rPr/>
      </w:pPr>
      <w:r>
        <w:rPr/>
        <w:t>+4XX/m/N1K9u2GpuzGUOI1Y65qOJ1EpDcpeLkcv15EEfPgfG/PQple2og8vO3LKrfX3hDhUUqwA9RT</w:t>
      </w:r>
    </w:p>
    <w:p>
      <w:pPr>
        <w:pStyle w:val="PreformattedText"/>
        <w:bidi w:val="0"/>
        <w:spacing w:before="0" w:after="0"/>
        <w:jc w:val="left"/>
        <w:rPr/>
      </w:pPr>
      <w:r>
        <w:rPr/>
        <w:t>IysxIDSKAQkYIXR1rx489UJuRpyg1QaDvQ79LkvGN32qx7bSgld7dUQgggAj9db+OsfEElszk0XU5x</w:t>
      </w:r>
    </w:p>
    <w:p>
      <w:pPr>
        <w:pStyle w:val="PreformattedText"/>
        <w:bidi w:val="0"/>
        <w:spacing w:before="0" w:after="0"/>
        <w:jc w:val="left"/>
        <w:rPr/>
      </w:pPr>
      <w:r>
        <w:rPr/>
        <w:t>ksRYDwQrNyDD38j4Mi72SEBB8ePO/wA3VYsa0XMwSMlWNuMml8bCIrEK0a+d6Yb2OX6//K6YBV374U</w:t>
      </w:r>
    </w:p>
    <w:p>
      <w:pPr>
        <w:pStyle w:val="PreformattedText"/>
        <w:bidi w:val="0"/>
        <w:spacing w:before="0" w:after="0"/>
        <w:jc w:val="left"/>
        <w:rPr/>
      </w:pPr>
      <w:r>
        <w:rPr/>
        <w:t>dBAJCCWUaCMSQFbRUBYU+W18Fj8e7/AJereH4xnlAphAAr9ULIpV19oYhwjKrKvD9AW56DKUK6YHx1</w:t>
      </w:r>
    </w:p>
    <w:p>
      <w:pPr>
        <w:pStyle w:val="PreformattedText"/>
        <w:bidi w:val="0"/>
        <w:spacing w:before="0" w:after="0"/>
        <w:jc w:val="left"/>
        <w:rPr/>
      </w:pPr>
      <w:r>
        <w:rPr/>
        <w:t>vSMwtBzimRUEdsZkDiqnSglhpj6sqE+7/iAe48V3411cBI3RWbNiMlMZohHFiHbSkheATmzDZQg8uA</w:t>
      </w:r>
    </w:p>
    <w:p>
      <w:pPr>
        <w:pStyle w:val="PreformattedText"/>
        <w:bidi w:val="0"/>
        <w:spacing w:before="0" w:after="0"/>
        <w:jc w:val="left"/>
        <w:rPr/>
      </w:pPr>
      <w:r>
        <w:rPr/>
        <w:t>Efx42B/wAzdPdxeKGWlRd70PQ45e1V00bGLYb3AAM4GztgV5Df7/p0KYO1hSDKRkyqaQ4TiORV2KgA</w:t>
      </w:r>
    </w:p>
    <w:p>
      <w:pPr>
        <w:pStyle w:val="PreformattedText"/>
        <w:bidi w:val="0"/>
        <w:spacing w:before="0" w:after="0"/>
        <w:jc w:val="left"/>
        <w:rPr/>
      </w:pPr>
      <w:r>
        <w:rPr/>
        <w:t>hCoI4r5fY/zBQxUga31nzDUEnfWCggEE7hHbAKysWDE7Acjwd+Rtv6FJ+R5/+T1UZqtWDqBQW7o7iJ</w:t>
      </w:r>
    </w:p>
    <w:p>
      <w:pPr>
        <w:pStyle w:val="PreformattedText"/>
        <w:bidi w:val="0"/>
        <w:spacing w:before="0" w:after="0"/>
        <w:jc w:val="left"/>
        <w:rPr/>
      </w:pPr>
      <w:r>
        <w:rPr/>
        <w:t>KgOWCkK3gjkwJGh42CABsH9h1fwR+cIJyrFacMnAHKH8aFTJ6oVUYjj8+SnIgIPIYhT7t//J66cfdG</w:t>
      </w:r>
    </w:p>
    <w:p>
      <w:pPr>
        <w:pStyle w:val="PreformattedText"/>
        <w:bidi w:val="0"/>
        <w:spacing w:before="0" w:after="0"/>
        <w:jc w:val="left"/>
        <w:rPr/>
      </w:pPr>
      <w:r>
        <w:rPr/>
        <w:t>NMArUqar1v6euMQCVZiwZNgGMRkBgQxGm+Pjz/cL0/1218/TEBa+ZXPO1fe5wugEYGkV2PCUe5QiqA</w:t>
      </w:r>
    </w:p>
    <w:p>
      <w:pPr>
        <w:pStyle w:val="PreformattedText"/>
        <w:bidi w:val="0"/>
        <w:spacing w:before="0" w:after="0"/>
        <w:jc w:val="left"/>
        <w:rPr/>
      </w:pPr>
      <w:r>
        <w:rPr/>
        <w:t>qq7+dlfPz437ukSSamDBaZ9Zt/0RipGmI58WcljyChl1o+R8JyKlSfIH5ehTDRd3FEl4hlCpBI0wkH</w:t>
      </w:r>
    </w:p>
    <w:p>
      <w:pPr>
        <w:pStyle w:val="PreformattedText"/>
        <w:bidi w:val="0"/>
        <w:spacing w:before="0" w:after="0"/>
        <w:jc w:val="left"/>
        <w:rPr/>
      </w:pPr>
      <w:r>
        <w:rPr/>
        <w:t>5hxjUBXZR7VZ2Qkp4/Ug7/16xMaag76RoygQgrDNVP5WbkwdTsLyWONXAZR5BADfB/brn2JuaL4I5i</w:t>
      </w:r>
    </w:p>
    <w:p>
      <w:pPr>
        <w:pStyle w:val="PreformattedText"/>
        <w:bidi w:val="0"/>
        <w:spacing w:before="0" w:after="0"/>
        <w:jc w:val="left"/>
        <w:rPr/>
      </w:pPr>
      <w:r>
        <w:rPr/>
        <w:t>t3n4Y64gCXWvcTuNjpSHYkyqQSGAPnW/JPURnn2xJQ9ACSvi8X9sYyHSNrlIY9sX+XZDoSaB18n9ho</w:t>
      </w:r>
    </w:p>
    <w:p>
      <w:pPr>
        <w:pStyle w:val="PreformattedText"/>
        <w:bidi w:val="0"/>
        <w:spacing w:before="0" w:after="0"/>
        <w:jc w:val="left"/>
        <w:rPr/>
      </w:pPr>
      <w:r>
        <w:rPr/>
        <w:t>gdElVFRWBmoYgkVjgCqo3vRd3biCuj7V0pB+OJ8735/L1sSOBa9ucVytGrzGUcHnly2Pc3FkYvwDkM</w:t>
      </w:r>
    </w:p>
    <w:p>
      <w:pPr>
        <w:pStyle w:val="PreformattedText"/>
        <w:bidi w:val="0"/>
        <w:spacing w:before="0" w:after="0"/>
        <w:jc w:val="left"/>
        <w:rPr/>
      </w:pPr>
      <w:r>
        <w:rPr/>
        <w:t>zKzAAHj7TrxvfWohoARFFuIwrGE9yqNbBkcty9gIAHMAaG9615/pbXUzwr9MRhSP4bjth7eJBDniw2</w:t>
      </w:r>
    </w:p>
    <w:p>
      <w:pPr>
        <w:pStyle w:val="PreformattedText"/>
        <w:bidi w:val="0"/>
        <w:spacing w:before="0" w:after="0"/>
        <w:jc w:val="left"/>
        <w:rPr/>
      </w:pPr>
      <w:r>
        <w:rPr/>
        <w:t>Btj5H6k/Pt6NCjsKxLa4NyTgxULyCbHtKhvZxIbWvnqs5KinYYkBcTnFp9guVtjiFHui9wBMm/gMRr</w:t>
      </w:r>
    </w:p>
    <w:p>
      <w:pPr>
        <w:pStyle w:val="PreformattedText"/>
        <w:bidi w:val="0"/>
        <w:spacing w:before="0" w:after="0"/>
        <w:jc w:val="left"/>
        <w:rPr/>
      </w:pPr>
      <w:r>
        <w:rPr/>
        <w:t>w3H531jYmvykV3/wCkCnm6YpAv6sbq9oMDFEAQNbHtA5MD5JU/B/t/5etaVSwDdBpdao2Va9aLrxjH</w:t>
      </w:r>
    </w:p>
    <w:p>
      <w:pPr>
        <w:pStyle w:val="PreformattedText"/>
        <w:bidi w:val="0"/>
        <w:spacing w:before="0" w:after="0"/>
        <w:jc w:val="left"/>
        <w:rPr/>
      </w:pPr>
      <w:r>
        <w:rPr/>
        <w:t>ih3vYBB0W8DXj/T+/RIuKagGJbCSQuv2/Tlsn9tj9djfSgyVp6oc8vPnTMNkbPx+ml/5vPSicNZT7T</w:t>
      </w:r>
    </w:p>
    <w:p>
      <w:pPr>
        <w:pStyle w:val="PreformattedText"/>
        <w:bidi w:val="0"/>
        <w:spacing w:before="0" w:after="0"/>
        <w:jc w:val="left"/>
        <w:rPr/>
      </w:pPr>
      <w:r>
        <w:rPr/>
        <w:t>54n9T8/tvz/fz1NAbl8UDflnEOyxAVxyPkcvJ2vz86A8gHwf210dOIRXmm1a03GKd7iPFJN7BCnh/Z</w:t>
      </w:r>
    </w:p>
    <w:p>
      <w:pPr>
        <w:pStyle w:val="PreformattedText"/>
        <w:bidi w:val="0"/>
        <w:spacing w:before="0" w:after="0"/>
        <w:jc w:val="left"/>
        <w:rPr/>
      </w:pPr>
      <w:r>
        <w:rPr/>
        <w:t>D8718b/To1DWtcopuKqx5eTGo/1CX8dh4LBmPnz+Ylf30G/X9uszaFDLYxWw4txYPeEU6UILFFfgCP</w:t>
      </w:r>
    </w:p>
    <w:p>
      <w:pPr>
        <w:pStyle w:val="PreformattedText"/>
        <w:bidi w:val="0"/>
        <w:spacing w:before="0" w:after="0"/>
        <w:jc w:val="left"/>
        <w:rPr/>
      </w:pPr>
      <w:r>
        <w:rPr/>
        <w:t>zAbclm34OtHxrXXMMaUztMdDGXIa5EMvLYJfR5Kw8Lz4gfJ/bxy6g+kEk86w2dO8Y7jQqjBgdqeRZT</w:t>
      </w:r>
    </w:p>
    <w:p>
      <w:pPr>
        <w:pStyle w:val="PreformattedText"/>
        <w:bidi w:val="0"/>
        <w:spacing w:before="0" w:after="0"/>
        <w:jc w:val="left"/>
        <w:rPr/>
      </w:pPr>
      <w:r>
        <w:rPr/>
        <w:t>+g0x5edcdgHzrz0wLHPl90IHKozFPsxmCfgsfUKh0LAN7PPFZOHt3oa38nXUlrUZBR98Pmd++FASN8</w:t>
      </w:r>
    </w:p>
    <w:p>
      <w:pPr>
        <w:pStyle w:val="PreformattedText"/>
        <w:bidi w:val="0"/>
        <w:spacing w:before="0" w:after="0"/>
        <w:jc w:val="left"/>
        <w:rPr/>
      </w:pPr>
      <w:r>
        <w:rPr/>
        <w:t>B5byNtyV9+W9QfHxxA8f09EhRlGARtSxB5cyxcyBkPuZBrQ8jx/T0dSbRnvhioO+OlTlKWXwuiVIUE</w:t>
      </w:r>
    </w:p>
    <w:p>
      <w:pPr>
        <w:pStyle w:val="PreformattedText"/>
        <w:bidi w:val="0"/>
        <w:spacing w:before="0" w:after="0"/>
        <w:jc w:val="left"/>
        <w:rPr/>
      </w:pPr>
      <w:r>
        <w:rPr/>
        <w:t>qxYHmSfPMg+f79aWCzcCmqsVZ5FjmlRSBuZCLVYMzH2yE8dsyqwI5cfgDe9keOuzwK5rTfvjnMU1a1</w:t>
      </w:r>
    </w:p>
    <w:p>
      <w:pPr>
        <w:pStyle w:val="PreformattedText"/>
        <w:bidi w:val="0"/>
        <w:spacing w:before="0" w:after="0"/>
        <w:jc w:val="left"/>
        <w:rPr/>
      </w:pPr>
      <w:r>
        <w:rPr/>
        <w:t>0isUllEjSZ/aCjaBAYqyeDxO10YtqQf+boOM/znzoIqLuHsgcvluMflgxAJHJlZtEJGpG1UFfO9eeq</w:t>
      </w:r>
    </w:p>
    <w:p>
      <w:pPr>
        <w:pStyle w:val="PreformattedText"/>
        <w:bidi w:val="0"/>
        <w:spacing w:before="0" w:after="0"/>
        <w:jc w:val="left"/>
        <w:rPr/>
      </w:pPr>
      <w:r>
        <w:rPr/>
        <w:t>TChIicutwKi4rBKkzmQ80UFyvNmXbaVdEIp/M3Ma14/5uquJItHbFuRXpFzzpFkYGT0ZojG67JVG0h</w:t>
      </w:r>
    </w:p>
    <w:p>
      <w:pPr>
        <w:pStyle w:val="PreformattedText"/>
        <w:bidi w:val="0"/>
        <w:spacing w:before="0" w:after="0"/>
        <w:jc w:val="left"/>
        <w:rPr/>
      </w:pPr>
      <w:r>
        <w:rPr/>
        <w:t>CsA3L1FAUERhPGj/zb65+fUmp3xvyQCqW1rX/mL6weQKIqsWb9QRvyGB8qqt5QofA/T/Xp0mUy4vug</w:t>
      </w:r>
    </w:p>
    <w:p>
      <w:pPr>
        <w:pStyle w:val="PreformattedText"/>
        <w:bidi w:val="0"/>
        <w:spacing w:before="0" w:after="0"/>
        <w:jc w:val="left"/>
        <w:rPr/>
      </w:pPr>
      <w:r>
        <w:rPr/>
        <w:t>zLTMbotCnkNrr/NsHkSeTroqx2QBoDq3LYEe9EKCtaZwt94fUUqR4Hgjx4HluWt/JPj+/RAQdxh4P4</w:t>
      </w:r>
    </w:p>
    <w:p>
      <w:pPr>
        <w:pStyle w:val="PreformattedText"/>
        <w:bidi w:val="0"/>
        <w:spacing w:before="0" w:after="0"/>
        <w:jc w:val="left"/>
        <w:rPr/>
      </w:pPr>
      <w:r>
        <w:rPr/>
        <w:t>62CzBSBvba2F0FPkHZ+P0/YkdWEa2ixnzXzPbFs9i9sWO4MjFK2jWgdWZz8OSxLooHg6X/ANOrKG0V</w:t>
      </w:r>
    </w:p>
    <w:p>
      <w:pPr>
        <w:pStyle w:val="PreformattedText"/>
        <w:bidi w:val="0"/>
        <w:spacing w:before="0" w:after="0"/>
        <w:jc w:val="left"/>
        <w:rPr/>
      </w:pPr>
      <w:r>
        <w:rPr/>
        <w:t>bh7sc5tDET8diU2VgdbMVaa3dHd+zG4GLxNXH1khjiReCDQAA4/r8/2J/wDXqpMms5OeUdZgNnyMBJ</w:t>
      </w:r>
    </w:p>
    <w:p>
      <w:pPr>
        <w:pStyle w:val="PreformattedText"/>
        <w:bidi w:val="0"/>
        <w:spacing w:before="0" w:after="0"/>
        <w:jc w:val="left"/>
        <w:rPr/>
      </w:pPr>
      <w:r>
        <w:rPr/>
        <w:t>WUiiq9aDOtDQAAH7foAPH6efPQovx1yPkHz+mvH/2bP7dKFGWwdj++vP6n9h/fpQo5+v8Ap/poH/6+</w:t>
      </w:r>
    </w:p>
    <w:p>
      <w:pPr>
        <w:pStyle w:val="PreformattedText"/>
        <w:bidi w:val="0"/>
        <w:spacing w:before="0" w:after="0"/>
        <w:jc w:val="left"/>
        <w:rPr/>
      </w:pPr>
      <w:r>
        <w:rPr/>
        <w:t>ulCjB40fwwBHgEa3/pv+3ShHMUO4xEs323UvRufTUSAMEcADQP6EDWjy/fx04Yg1jJxOz1NZ0g9HNX</w:t>
      </w:r>
    </w:p>
    <w:p>
      <w:pPr>
        <w:pStyle w:val="PreformattedText"/>
        <w:bidi w:val="0"/>
        <w:spacing w:before="0" w:after="0"/>
        <w:jc w:val="left"/>
        <w:rPr/>
      </w:pPr>
      <w:r>
        <w:rPr/>
        <w:t>OKTyFFqkzxN4MRKj83/c/Ht/8AvurNbkVolh8UWQCYBcuTe3z2QHlBA0F+GIY78pxGtF/1B/T9OoxN</w:t>
      </w:r>
    </w:p>
    <w:p>
      <w:pPr>
        <w:pStyle w:val="PreformattedText"/>
        <w:bidi w:val="0"/>
        <w:spacing w:before="0" w:after="0"/>
        <w:jc w:val="left"/>
        <w:rPr/>
      </w:pPr>
      <w:r>
        <w:rPr/>
        <w:t>2uNR+GGrk7A/NseAB8sW+WI+PI+eiZOPFAIA396/YnRB8HRO/P7jx+vx46Kv+WPb+0KAEh24I46H5U</w:t>
      </w:r>
    </w:p>
    <w:p>
      <w:pPr>
        <w:pStyle w:val="PreformattedText"/>
        <w:bidi w:val="0"/>
        <w:spacing w:before="0" w:after="0"/>
        <w:jc w:val="left"/>
        <w:rPr/>
      </w:pPr>
      <w:r>
        <w:rPr/>
        <w:t>Rl92/OvHnwSNf26PCg/SX2jl+bXk8Sp8H/AE940fgf5eXVeFD8DbaA5Bhv9NMD+mj8+NdPz01hClc9</w:t>
      </w:r>
    </w:p>
    <w:p>
      <w:pPr>
        <w:pStyle w:val="PreformattedText"/>
        <w:bidi w:val="0"/>
        <w:spacing w:before="0" w:after="0"/>
        <w:jc w:val="left"/>
        <w:rPr/>
      </w:pPr>
      <w:r>
        <w:rPr/>
        <w:t>0KE+UOwdbPElvj3aBK69x38Hpc9NYUFaQ348+CCWBH6+f10db1/1HQZu/Lsi1IrYTzr90GRwGzsnwP</w:t>
      </w:r>
    </w:p>
    <w:p>
      <w:pPr>
        <w:pStyle w:val="PreformattedText"/>
        <w:bidi w:val="0"/>
        <w:spacing w:before="0" w:after="0"/>
        <w:jc w:val="left"/>
        <w:rPr/>
      </w:pPr>
      <w:r>
        <w:rPr/>
        <w:t>0/uRr50f16FmaCtpMGjr99jx4JHjXj9GHyAemIJJQTM/N0IjfQxiSPkeTvQVfkD++9eT+h6dSoNtNV</w:t>
      </w:r>
    </w:p>
    <w:p>
      <w:pPr>
        <w:pStyle w:val="PreformattedText"/>
        <w:bidi w:val="0"/>
        <w:spacing w:before="0" w:after="0"/>
        <w:jc w:val="left"/>
        <w:rPr/>
      </w:pPr>
      <w:r>
        <w:rPr/>
        <w:t>IUJS8eL+B8A62QCdAbHn2+epAgGgHDSFu092AU7e4+0Df9I8gA/P6eR4/wBejrUKByMU5pBc0NRDMk</w:t>
      </w:r>
    </w:p>
    <w:p>
      <w:pPr>
        <w:pStyle w:val="PreformattedText"/>
        <w:bidi w:val="0"/>
        <w:spacing w:before="0" w:after="0"/>
        <w:jc w:val="left"/>
        <w:rPr/>
      </w:pPr>
      <w:r>
        <w:rPr/>
        <w:t>efggnXuPiP4Abl8cjrXVmBwg2iQd8SCfP6ed7BC/3+elCgfcPLYIAGiRxP5hvyD5H6b/8Aq9RXre0x</w:t>
      </w:r>
    </w:p>
    <w:p>
      <w:pPr>
        <w:pStyle w:val="PreformattedText"/>
        <w:bidi w:val="0"/>
        <w:spacing w:before="0" w:after="0"/>
        <w:jc w:val="left"/>
        <w:rPr/>
      </w:pPr>
      <w:r>
        <w:rPr/>
        <w:t>ByaDLfAk7O/OyCT58gDf5j58EaHRFah9RgUP6Y1o61sA7O9fJBVf9Sv6/HUG3H2QRK1JgsxHg7IHkE</w:t>
      </w:r>
    </w:p>
    <w:p>
      <w:pPr>
        <w:pStyle w:val="PreformattedText"/>
        <w:bidi w:val="0"/>
        <w:spacing w:before="0" w:after="0"/>
        <w:jc w:val="left"/>
        <w:rPr/>
      </w:pPr>
      <w:r>
        <w:rPr/>
        <w:t>715X3AfHkk9AgkdovjbaJPkge3TnzsgfAO/wDv1YhuRqYVQEynRbQ0QRxG/wBuX/KAP06G12dd0OOV</w:t>
      </w:r>
    </w:p>
    <w:p>
      <w:pPr>
        <w:pStyle w:val="PreformattedText"/>
        <w:bidi w:val="0"/>
        <w:spacing w:before="0" w:after="0"/>
        <w:jc w:val="left"/>
        <w:rPr/>
      </w:pPr>
      <w:r>
        <w:rPr/>
        <w:t>YOo3gBVJIAOl2TrWgAN7O/8Ap1nP2HfX7o0CaZmMydknwNaYEb9hA0APHnxy6hDUFa0zjog7H6HwTo</w:t>
      </w:r>
    </w:p>
    <w:p>
      <w:pPr>
        <w:pStyle w:val="PreformattedText"/>
        <w:bidi w:val="0"/>
        <w:spacing w:before="0" w:after="0"/>
        <w:jc w:val="left"/>
        <w:rPr/>
      </w:pPr>
      <w:r>
        <w:rPr/>
        <w:t>Hz8bBH6bH/AG6UKopWuUJsSCPBb9DyOyBvwRrwvj9f+XpQ8BroBfYKqfy+eWvnl4143+muraG1VBFB</w:t>
      </w:r>
    </w:p>
    <w:p>
      <w:pPr>
        <w:pStyle w:val="PreformattedText"/>
        <w:bidi w:val="0"/>
        <w:spacing w:before="0" w:after="0"/>
        <w:jc w:val="left"/>
        <w:rPr/>
      </w:pPr>
      <w:r>
        <w:rPr/>
        <w:t>FectChO+nloFSgEeQ2iGB4kAEHa/qN7JLeejrkclrFeI1cIEgIJG9e3Ww2j4Ot6Ht10VSaA84E1LjU</w:t>
      </w:r>
    </w:p>
    <w:p>
      <w:pPr>
        <w:pStyle w:val="PreformattedText"/>
        <w:bidi w:val="0"/>
        <w:spacing w:before="0" w:after="0"/>
        <w:jc w:val="left"/>
        <w:rPr/>
      </w:pPr>
      <w:r>
        <w:rPr/>
        <w:t>ZGI/dL+kNcQebjfhwAuyq6/Ukn+3nq6udRyoIrMKUBzmVMVzktmVjr3B9gbOgEOiNjxsnzsHqylaHs</w:t>
      </w:r>
    </w:p>
    <w:p>
      <w:pPr>
        <w:pStyle w:val="PreformattedText"/>
        <w:bidi w:val="0"/>
        <w:spacing w:before="0" w:after="0"/>
        <w:jc w:val="left"/>
        <w:rPr/>
      </w:pPr>
      <w:r>
        <w:rPr/>
        <w:t>ipO6i84Wx5JA4niPkMQwRSWPPx+4HwD8n56aZygkoGlSYJ6KrrZZTvx4Yr+g22/IO/8Av0OC7/XDOD</w:t>
      </w:r>
    </w:p>
    <w:p>
      <w:pPr>
        <w:pStyle w:val="PreformattedText"/>
        <w:bidi w:val="0"/>
        <w:spacing w:before="0" w:after="0"/>
        <w:jc w:val="left"/>
        <w:rPr/>
      </w:pPr>
      <w:r>
        <w:rPr/>
        <w:t>h6ijY/qAXiT43sH/7PjpHIVAiPe1f6RMMaACArAnwR/UfGtBm/bj+/yeqcxqndSLEoUqLgxicQb4KB</w:t>
      </w:r>
    </w:p>
    <w:p>
      <w:pPr>
        <w:pStyle w:val="PreformattedText"/>
        <w:bidi w:val="0"/>
        <w:spacing w:before="0" w:after="0"/>
        <w:jc w:val="left"/>
        <w:rPr/>
      </w:pPr>
      <w:r>
        <w:rPr/>
        <w:t>sb2g0Na8b2V+F1+hPx0P6IOAwFxOX1w6B/UE6G/LeT+muIG/B/06UM3K77v9YF3CCQVUeST4O9b8Ag</w:t>
      </w:r>
    </w:p>
    <w:p>
      <w:pPr>
        <w:pStyle w:val="PreformattedText"/>
        <w:bidi w:val="0"/>
        <w:spacing w:before="0" w:after="0"/>
        <w:jc w:val="left"/>
        <w:rPr/>
      </w:pPr>
      <w:r>
        <w:rPr/>
        <w:t>a1sgfr/m6Zdw9kM12dd0YUR+zNxJYjZ0D5BA1/ca/79M+4aa+fPqiSUoaGsGiOO2b+wI/Ua9w2P0JP</w:t>
      </w:r>
    </w:p>
    <w:p>
      <w:pPr>
        <w:pStyle w:val="PreformattedText"/>
        <w:bidi w:val="0"/>
        <w:spacing w:before="0" w:after="0"/>
        <w:jc w:val="left"/>
        <w:rPr/>
      </w:pPr>
      <w:r>
        <w:rPr/>
        <w:t>7fPUonHe2/TTEqP0Hwre79fykfr+/Qd1rb/9IUDLWxvwPaD5B9yk+CPeRx8+D+/Q5hJoOsINIJvA3w</w:t>
      </w:r>
    </w:p>
    <w:p>
      <w:pPr>
        <w:pStyle w:val="PreformattedText"/>
        <w:bidi w:val="0"/>
        <w:spacing w:before="0" w:after="0"/>
        <w:jc w:val="left"/>
        <w:rPr/>
      </w:pPr>
      <w:r>
        <w:rPr/>
        <w:t>ORydfqCT+5/NocTrXnf/p0A6shxKVi1Tf6oB5I+GA48QGJG/BHwdN53+nj9Ogk1JPbCORI5xWGZfXq</w:t>
      </w:r>
    </w:p>
    <w:p>
      <w:pPr>
        <w:pStyle w:val="PreformattedText"/>
        <w:bidi w:val="0"/>
        <w:spacing w:before="0" w:after="0"/>
        <w:jc w:val="left"/>
        <w:rPr/>
      </w:pPr>
      <w:r>
        <w:rPr/>
        <w:t>KTrWywJHLwBrj50SD/0HQHFDlziD16Nu2kUn3GfEhIJbTbLHkCuztSD41ttka8g+1d9BemXbFM7zpt</w:t>
      </w:r>
    </w:p>
    <w:p>
      <w:pPr>
        <w:pStyle w:val="PreformattedText"/>
        <w:bidi w:val="0"/>
        <w:spacing w:before="0" w:after="0"/>
        <w:jc w:val="left"/>
        <w:rPr/>
      </w:pPr>
      <w:r>
        <w:rPr/>
        <w:t>ijsx77OyGYIvF5GDIiHZX5HwW3rQGv/LroApVa8VILKrvG/T9nz53wlXZUJ4FUYpriNje22dcQeLDX</w:t>
      </w:r>
    </w:p>
    <w:p>
      <w:pPr>
        <w:pStyle w:val="PreformattedText"/>
        <w:bidi w:val="0"/>
        <w:spacing w:before="0" w:after="0"/>
        <w:jc w:val="left"/>
        <w:rPr/>
      </w:pPr>
      <w:r>
        <w:rPr/>
        <w:t>jwPHLqcHDK2Vcq0t88UEkX8NmZnCqxUgeQ6oCwYKo3+ZtDR1+uulC3hhaa+9FZ92KRHLw/DXhy5DYW</w:t>
      </w:r>
    </w:p>
    <w:p>
      <w:pPr>
        <w:pStyle w:val="PreformattedText"/>
        <w:bidi w:val="0"/>
        <w:spacing w:before="0" w:after="0"/>
        <w:jc w:val="left"/>
        <w:rPr/>
      </w:pPr>
      <w:r>
        <w:rPr/>
        <w:t>NvzDk6/lOjotrz/wDTdTy6MZRONSu+VAmmGnAKsNRkiMrJGwjYx6BKFg2j+Y/JXqEUp+89lPP1xrjZ</w:t>
      </w:r>
    </w:p>
    <w:p>
      <w:pPr>
        <w:pStyle w:val="PreformattedText"/>
        <w:bidi w:val="0"/>
        <w:spacing w:before="0" w:after="0"/>
        <w:jc w:val="left"/>
        <w:rPr/>
      </w:pPr>
      <w:r>
        <w:rPr/>
        <w:t>U+uzSI5dmCupBOzH4hjEqNp9eopDD+npqgkiucYMy69yTUqYKYCKNbtdiCAWLuNj0+Hqn3spX8NSV0</w:t>
      </w:r>
    </w:p>
    <w:p>
      <w:pPr>
        <w:pStyle w:val="PreformattedText"/>
        <w:bidi w:val="0"/>
        <w:spacing w:before="0" w:after="0"/>
        <w:jc w:val="left"/>
        <w:rPr/>
      </w:pPr>
      <w:r>
        <w:rPr/>
        <w:t>D8Hz0SXxr7YJIp0qgi+Nsu01d4Yl/N4P4bb2RyUJxc/J2rf2PJfOuvQNnZy0WmYipjN76aef3i+8Ev</w:t>
      </w:r>
    </w:p>
    <w:p>
      <w:pPr>
        <w:pStyle w:val="PreformattedText"/>
        <w:bidi w:val="0"/>
        <w:spacing w:before="0" w:after="0"/>
        <w:jc w:val="left"/>
        <w:rPr/>
      </w:pPr>
      <w:r>
        <w:rPr/>
        <w:t>JfJAUgKDIPHjyT7Btd7158bXx1qxlmhtB96JVx2knqLviGGiDofkKghBuRip8Pv/AFHt6jS599bfP1</w:t>
      </w:r>
    </w:p>
    <w:p>
      <w:pPr>
        <w:pStyle w:val="PreformattedText"/>
        <w:bidi w:val="0"/>
        <w:spacing w:before="0" w:after="0"/>
        <w:jc w:val="left"/>
        <w:rPr/>
      </w:pPr>
      <w:r>
        <w:rPr/>
        <w:t>Q2eq3dGYDfmESgsBG6FeCjwTGrEH2nTDZPgnXQYaFQhMijkhjIB1vXLzoKVUjZXW//AL3oUwqATzg0</w:t>
      </w:r>
    </w:p>
    <w:p>
      <w:pPr>
        <w:pStyle w:val="PreformattedText"/>
        <w:bidi w:val="0"/>
        <w:spacing w:before="0" w:after="0"/>
        <w:jc w:val="left"/>
        <w:rPr/>
      </w:pPr>
      <w:r>
        <w:rPr/>
        <w:t>oG8EHlqWO+ILuvnR0V2xUaJCMSGX2sSPB+dL5/p6z5pIpXf98XpfWygjCuywc79raAZvCoBwKr/UVV</w:t>
      </w:r>
    </w:p>
    <w:p>
      <w:pPr>
        <w:pStyle w:val="PreformattedText"/>
        <w:bidi w:val="0"/>
        <w:spacing w:before="0" w:after="0"/>
        <w:jc w:val="left"/>
        <w:rPr/>
      </w:pPr>
      <w:r>
        <w:rPr/>
        <w:t>W8n9W6phmYigH0QWu4DfDF4mD8W8F1PtVdxO2iytzPn2koDv8AVm/y9W0rWl2cDmZKTTKE3VmKHkAQ</w:t>
      </w:r>
    </w:p>
    <w:p>
      <w:pPr>
        <w:pStyle w:val="PreformattedText"/>
        <w:bidi w:val="0"/>
        <w:spacing w:before="0" w:after="0"/>
        <w:jc w:val="left"/>
        <w:rPr/>
      </w:pPr>
      <w:r>
        <w:rPr/>
        <w:t>4jLIxVQ2g3Bw6/JUMS3/AOzqzLFCSBvgRO8mMDDM/NuIaRpdqwJ4aU+fOhpdHZPjY/8AL0SoA9UNnQ</w:t>
      </w:r>
    </w:p>
    <w:p>
      <w:pPr>
        <w:pStyle w:val="PreformattedText"/>
        <w:bidi w:val="0"/>
        <w:spacing w:before="0" w:after="0"/>
        <w:jc w:val="left"/>
        <w:rPr/>
      </w:pPr>
      <w:r>
        <w:rPr/>
        <w:t>U0msZ6YvyZi8jFFASP8uzoIOJO4eXnf6/36gxBXLdWFXKtDSHG/BYIit4Mm9GFGUjynIbfXJgdfv0D</w:t>
      </w:r>
    </w:p>
    <w:p>
      <w:pPr>
        <w:pStyle w:val="PreformattedText"/>
        <w:bidi w:val="0"/>
        <w:spacing w:before="0" w:after="0"/>
        <w:jc w:val="left"/>
        <w:rPr/>
      </w:pPr>
      <w:r>
        <w:rPr/>
        <w:t>MHI3iHBAIpv70P4vcjN7I1BKvo+xiRtmJYcgwDKNjz56CQCa0iyu6pqp5Qg0ZJYo3DmdpIAToKdKrl</w:t>
      </w:r>
    </w:p>
    <w:p>
      <w:pPr>
        <w:pStyle w:val="PreformattedText"/>
        <w:bidi w:val="0"/>
        <w:spacing w:before="0" w:after="0"/>
        <w:jc w:val="left"/>
        <w:rPr/>
      </w:pPr>
      <w:r>
        <w:rPr/>
        <w:t>h+YgaHwSPLdEQDLPLnDVqB2Rxo+CnkBwCcSDogkjQVtMecex5K+f8AL0UZ5c4rsDUgwgVGyAdr4IKt</w:t>
      </w:r>
    </w:p>
    <w:p>
      <w:pPr>
        <w:pStyle w:val="PreformattedText"/>
        <w:bidi w:val="0"/>
        <w:spacing w:before="0" w:after="0"/>
        <w:jc w:val="left"/>
        <w:rPr/>
      </w:pPr>
      <w:r>
        <w:rPr/>
        <w:t>y0TtgAD4VW1510ZahczcYW6MwioxQnkIuQZ/gEke0Lo+8DkBv+nXQTUmppa0Jd4P3wqyks4UaZQEKq</w:t>
      </w:r>
    </w:p>
    <w:p>
      <w:pPr>
        <w:pStyle w:val="PreformattedText"/>
        <w:bidi w:val="0"/>
        <w:spacing w:before="0" w:after="0"/>
        <w:jc w:val="left"/>
        <w:rPr/>
      </w:pPr>
      <w:r>
        <w:rPr/>
        <w:t>fbYYKuii8T7tfJ35Pu3+boT0oKjigyG4vU5LBKCMegxUM3qIFDKQu9Hy231yGwdfsPn+nqmxN7VNLD</w:t>
      </w:r>
    </w:p>
    <w:p>
      <w:pPr>
        <w:pStyle w:val="PreformattedText"/>
        <w:bidi w:val="0"/>
        <w:spacing w:before="0" w:after="0"/>
        <w:jc w:val="left"/>
        <w:rPr/>
      </w:pPr>
      <w:r>
        <w:rPr/>
        <w:t>B1FQ2dDWGE6/l0xXizF1byxU7bmBv5BZv22F6MAr6oHSpNNwhmyg8SA4Ujx40AFJGmGy2vK62CdP7t</w:t>
      </w:r>
    </w:p>
    <w:p>
      <w:pPr>
        <w:pStyle w:val="PreformattedText"/>
        <w:bidi w:val="0"/>
        <w:spacing w:before="0" w:after="0"/>
        <w:jc w:val="left"/>
        <w:rPr/>
      </w:pPr>
      <w:r>
        <w:rPr/>
        <w:t>dEUgVrkKRF60oDn5yjr0z5YAbCq4G2clgNKfdraklvA+OP9uplrSBvENuArRQN8Ygsuw4DARBVLJvS</w:t>
      </w:r>
    </w:p>
    <w:p>
      <w:pPr>
        <w:pStyle w:val="PreformattedText"/>
        <w:bidi w:val="0"/>
        <w:spacing w:before="0" w:after="0"/>
        <w:jc w:val="left"/>
        <w:rPr/>
      </w:pPr>
      <w:r>
        <w:rPr/>
        <w:t>Pvloofc2yeWwdheouc8jnX+kIUOsHKkOEjYOGDRnfgLrRkXfjwo2pOv38b93VWcV3HfBkrcTEjrK6x</w:t>
      </w:r>
    </w:p>
    <w:p>
      <w:pPr>
        <w:pStyle w:val="PreformattedText"/>
        <w:bidi w:val="0"/>
        <w:spacing w:before="0" w:after="0"/>
        <w:jc w:val="left"/>
        <w:rPr/>
      </w:pPr>
      <w:r>
        <w:rPr/>
        <w:t>hJS0jKgbyi7jDHjvix96qAo8a3/wCbrMmEEtTt/aNZCQpVmqaRkQG5MoU7Kq6EEodb055Ee9TxA0d6</w:t>
      </w:r>
    </w:p>
    <w:p>
      <w:pPr>
        <w:pStyle w:val="PreformattedText"/>
        <w:bidi w:val="0"/>
        <w:spacing w:before="0" w:after="0"/>
        <w:jc w:val="left"/>
        <w:rPr/>
      </w:pPr>
      <w:r>
        <w:rPr/>
        <w:t>boLEgEiDggrUDL4oTEbEsSocMp0iAcSBo8UTfEAEef79PD7sqWgxmYywRSEUnRUcuRKh9FQAuhv/AD</w:t>
      </w:r>
    </w:p>
    <w:p>
      <w:pPr>
        <w:pStyle w:val="PreformattedText"/>
        <w:bidi w:val="0"/>
        <w:spacing w:before="0" w:after="0"/>
        <w:jc w:val="left"/>
        <w:rPr/>
      </w:pPr>
      <w:r>
        <w:rPr/>
        <w:t>D/AC9DmcoRAyAFkZLx94QI21VNakDcVIJHLe1IA2fO9nl0OIxkoZpOJCeASDsKxJJCkvonjxIH6efd</w:t>
      </w:r>
    </w:p>
    <w:p>
      <w:pPr>
        <w:pStyle w:val="PreformattedText"/>
        <w:bidi w:val="0"/>
        <w:spacing w:before="0" w:after="0"/>
        <w:jc w:val="left"/>
        <w:rPr/>
      </w:pPr>
      <w:r>
        <w:rPr/>
        <w:t>0ocCtfVHaBiWdmDLoDY2GZQWPHf9KnTAE/5urENCwU8deFB9joo8smjsOQdEgN5+AQvQ1t+mFHZKaC</w:t>
      </w:r>
    </w:p>
    <w:p>
      <w:pPr>
        <w:pStyle w:val="PreformattedText"/>
        <w:bidi w:val="0"/>
        <w:spacing w:before="0" w:after="0"/>
        <w:jc w:val="left"/>
        <w:rPr/>
      </w:pPr>
      <w:r>
        <w:rPr/>
        <w:t>n2qrx+Ro8WI4DiqttCS3yPH+b56caVqFzhRnMTwO3kbSybPHkzcW8guoJVgf1HwP06cW1ypWHqQKVy</w:t>
      </w:r>
    </w:p>
    <w:p>
      <w:pPr>
        <w:pStyle w:val="PreformattedText"/>
        <w:bidi w:val="0"/>
        <w:spacing w:before="0" w:after="0"/>
        <w:jc w:val="left"/>
        <w:rPr/>
      </w:pPr>
      <w:r>
        <w:rPr/>
        <w:t>iJWF0xlT3NzKlvaukUAqrDW9An5HyOonnTR+/n1b4VCKVyBiPzKXDnmJT7j7SUKnkfwwo1yUPyK79u</w:t>
      </w:r>
    </w:p>
    <w:p>
      <w:pPr>
        <w:pStyle w:val="PreformattedText"/>
        <w:bidi w:val="0"/>
        <w:spacing w:before="0" w:after="0"/>
        <w:jc w:val="left"/>
        <w:rPr/>
      </w:pPr>
      <w:r>
        <w:rPr/>
        <w:t>/83HocKpurTOBVkBQFB/OWZQEBZSBrwQCF2rMR/wAy9TpczQNqgkV3W/REXsKQ6rx4n2hgH5l2ADKT</w:t>
      </w:r>
    </w:p>
    <w:p>
      <w:pPr>
        <w:pStyle w:val="PreformattedText"/>
        <w:bidi w:val="0"/>
        <w:spacing w:before="0" w:after="0"/>
        <w:jc w:val="left"/>
        <w:rPr/>
      </w:pPr>
      <w:r>
        <w:rPr/>
        <w:t>sfrvfnQ/N56KQrUHOBVY5Els4DMjAsQVPEsxJYbHJ+ZRg3lz5+TsD46l8Rpu9UMMicqGJhilkaNQ+2</w:t>
      </w:r>
    </w:p>
    <w:p>
      <w:pPr>
        <w:pStyle w:val="PreformattedText"/>
        <w:bidi w:val="0"/>
        <w:spacing w:before="0" w:after="0"/>
        <w:jc w:val="left"/>
        <w:rPr/>
      </w:pPr>
      <w:r>
        <w:rPr/>
        <w:t>UqdrHryoXkhkLjWvUHkfC//TdINQEUzMKopXlBp1IkJJRideG0jBQQpRVI0TtfO9En8q9eW3UYiuoR</w:t>
      </w:r>
    </w:p>
    <w:p>
      <w:pPr>
        <w:pStyle w:val="PreformattedText"/>
        <w:bidi w:val="0"/>
        <w:spacing w:before="0" w:after="0"/>
        <w:jc w:val="left"/>
        <w:rPr/>
      </w:pPr>
      <w:r>
        <w:rPr/>
        <w:t>2q5NQnOFBGnEfmVSgMik8WKs3DwN+SG4nWj+3VlDmM7TAml0uotytn67vD4YxMe12Vl0OKsZNBVIZd</w:t>
      </w:r>
    </w:p>
    <w:p>
      <w:pPr>
        <w:pStyle w:val="PreformattedText"/>
        <w:bidi w:val="0"/>
        <w:spacing w:before="0" w:after="0"/>
        <w:jc w:val="left"/>
        <w:rPr/>
      </w:pPr>
      <w:r>
        <w:rPr/>
        <w:t>H8wEiknQXydSf+Xq0ltc98VqUqK6oW9FgCqhtFAYywUssqniybOxGAR+/nXuPWvhWoFHnzuinMFSrn</w:t>
      </w:r>
    </w:p>
    <w:p>
      <w:pPr>
        <w:pStyle w:val="PreformattedText"/>
        <w:bidi w:val="0"/>
        <w:spacing w:before="0" w:after="0"/>
        <w:jc w:val="left"/>
        <w:rPr/>
      </w:pPr>
      <w:r>
        <w:rPr/>
        <w:t>NuGCVeESGMkBF9UIGVwgUgHTFACUZpC2wPHW1KaoyMV3QsaZ0b7oLeiN/icmIJ4su1JYkt6hG/bGP6</w:t>
      </w:r>
    </w:p>
    <w:p>
      <w:pPr>
        <w:pStyle w:val="PreformattedText"/>
        <w:bidi w:val="0"/>
        <w:spacing w:before="0" w:after="0"/>
        <w:jc w:val="left"/>
        <w:rPr/>
      </w:pPr>
      <w:r>
        <w:rPr/>
        <w:t>v3/Repl7d2+Iql4B5L8N3q9nihT0wVHHQLEOCQGkURgIfOtBQSPBPnXtXoBY51OUGtXshRIguvTBJb</w:t>
      </w:r>
    </w:p>
    <w:p>
      <w:pPr>
        <w:pStyle w:val="PreformattedText"/>
        <w:bidi w:val="0"/>
        <w:spacing w:before="0" w:after="0"/>
        <w:jc w:val="left"/>
        <w:rPr/>
      </w:pPr>
      <w:r>
        <w:rPr/>
        <w:t>Z0QTxMh5MEGx435BG/Pt/fqlNNPoiQALKStYfGMFFZZAh/IxUAMdeJHQMdKfeCAfPWPO3t7D+8XUpQ</w:t>
      </w:r>
    </w:p>
    <w:p>
      <w:pPr>
        <w:pStyle w:val="PreformattedText"/>
        <w:bidi w:val="0"/>
        <w:spacing w:before="0" w:after="0"/>
        <w:jc w:val="left"/>
        <w:rPr/>
      </w:pPr>
      <w:r>
        <w:rPr/>
        <w:t>9sdRxqvsC/hxksmizuHO0IR08KN73y879vVY8j1okSQCRyhX0wvEcSo4EAFxyAcngOYJ4gkaA18fm6</w:t>
      </w:r>
    </w:p>
    <w:p>
      <w:pPr>
        <w:pStyle w:val="PreformattedText"/>
        <w:bidi w:val="0"/>
        <w:spacing w:before="0" w:after="0"/>
        <w:jc w:val="left"/>
        <w:rPr/>
      </w:pPr>
      <w:r>
        <w:rPr/>
        <w:t>QY1FTCqO0Qjx5EcnQtxGioclhy2uyQSr8hon9fd1cw9bwKxB9whdUZVCsrcgxDhSQV0m1DF9mRRs64</w:t>
      </w:r>
    </w:p>
    <w:p>
      <w:pPr>
        <w:pStyle w:val="PreformattedText"/>
        <w:bidi w:val="0"/>
        <w:spacing w:before="0" w:after="0"/>
        <w:jc w:val="left"/>
        <w:rPr/>
      </w:pPr>
      <w:r>
        <w:rPr/>
        <w:t>6O/cetyTVUpzWKZtNQDURmdqWJClCIWZPBJbbL6ul8gnejvewo6vg5UbM0gDrRgdx86m8ML8V/BZS6</w:t>
      </w:r>
    </w:p>
    <w:p>
      <w:pPr>
        <w:pStyle w:val="PreformattedText"/>
        <w:bidi w:val="0"/>
        <w:spacing w:before="0" w:after="0"/>
        <w:jc w:val="left"/>
        <w:rPr/>
      </w:pPr>
      <w:r>
        <w:rPr/>
        <w:t>8yQPB4F1YKY+BALsQT89NCmilpGm3ysKJtlKlTxB2pKqvCTn5ZnBPIAfBXWv6vy9AmEGpU5UgiVtFY</w:t>
      </w:r>
    </w:p>
    <w:p>
      <w:pPr>
        <w:pStyle w:val="PreformattedText"/>
        <w:bidi w:val="0"/>
        <w:spacing w:before="0" w:after="0"/>
        <w:jc w:val="left"/>
        <w:rPr/>
      </w:pPr>
      <w:r>
        <w:rPr/>
        <w:t>eQKpZSnHwjBQTzPIkDkHJPIkH5OzpfaOqTncoieosAN9Y6lAB0hACE8gxHy3lm8/ClT866p5k9pixC</w:t>
      </w:r>
    </w:p>
    <w:p>
      <w:pPr>
        <w:pStyle w:val="PreformattedText"/>
        <w:bidi w:val="0"/>
        <w:spacing w:before="0" w:after="0"/>
        <w:jc w:val="left"/>
        <w:rPr/>
      </w:pPr>
      <w:r>
        <w:rPr/>
        <w:t>kKoobS8oyw9NAOIYrrYYHRZdFtgn9vzdaGCajVJMVpoJLDvCHUe14ltNyY79nBCJVbTso/4Wtfronr</w:t>
      </w:r>
    </w:p>
    <w:p>
      <w:pPr>
        <w:pStyle w:val="PreformattedText"/>
        <w:bidi w:val="0"/>
        <w:spacing w:before="0" w:after="0"/>
        <w:jc w:val="left"/>
        <w:rPr/>
      </w:pPr>
      <w:r>
        <w:rPr/>
        <w:t>pkJKgk8UZJyJhQKGB03LWiSp2NEAbXetRg6U7+fy9Shq76c4697aBA9NQVRF8LISdhlJbagkr/AGAX</w:t>
      </w:r>
    </w:p>
    <w:p>
      <w:pPr>
        <w:pStyle w:val="PreformattedText"/>
        <w:bidi w:val="0"/>
        <w:spacing w:before="0" w:after="0"/>
        <w:jc w:val="left"/>
        <w:rPr/>
      </w:pPr>
      <w:r>
        <w:rPr/>
        <w:t>pQhuGVIzCAsF0vAKVBLAqNbLOm222yGGiDrl1XmNyO9TBEBJr3YVVSsQ9p4niGIZgdKfyBSDy8+TyO</w:t>
      </w:r>
    </w:p>
    <w:p>
      <w:pPr>
        <w:pStyle w:val="PreformattedText"/>
        <w:bidi w:val="0"/>
        <w:spacing w:before="0" w:after="0"/>
        <w:jc w:val="left"/>
        <w:rPr/>
      </w:pPr>
      <w:r>
        <w:rPr/>
        <w:t>/cvWNiq21rGjLqApJz8/8AWGRA2qn4/Yyl24+8EkgkIoI0dfGuufmUuz4f381i/L4T7THau20BTyQi</w:t>
      </w:r>
    </w:p>
    <w:p>
      <w:pPr>
        <w:pStyle w:val="PreformattedText"/>
        <w:bidi w:val="0"/>
        <w:spacing w:before="0" w:after="0"/>
        <w:jc w:val="left"/>
        <w:rPr/>
      </w:pPr>
      <w:r>
        <w:rPr/>
        <w:t>llG10QE9qsoLEa8EDyG31EMSxFMhEjmDQ1jFgfDc3BLEkttioAI3oH3DXjXjX5uiIRcAd8QYbu3z5W</w:t>
      </w:r>
    </w:p>
    <w:p>
      <w:pPr>
        <w:pStyle w:val="PreformattedText"/>
        <w:bidi w:val="0"/>
        <w:spacing w:before="0" w:after="0"/>
        <w:jc w:val="left"/>
        <w:rPr/>
      </w:pPr>
      <w:r>
        <w:rPr/>
        <w:t>OKDoe7Te4fspQEA8WPhDrW9dbWH3ZcXnz9UVW3n2/vGBUuOBZGOwWJXksZ5HghGvy+N+fnly6007D2</w:t>
      </w:r>
    </w:p>
    <w:p>
      <w:pPr>
        <w:pStyle w:val="PreformattedText"/>
        <w:bidi w:val="0"/>
        <w:spacing w:before="0" w:after="0"/>
        <w:jc w:val="left"/>
        <w:rPr/>
      </w:pPr>
      <w:r>
        <w:rPr/>
        <w:t>VH3xQZdVBHbM3HY5e7Q5Ehnj8n4C6LHipHx7Q3Uoam5iKiFY9b5K2/U9J14twZVGyzEHwAoPx+zN0S</w:t>
      </w:r>
    </w:p>
    <w:p>
      <w:pPr>
        <w:pStyle w:val="PreformattedText"/>
        <w:bidi w:val="0"/>
        <w:spacing w:before="0" w:after="0"/>
        <w:jc w:val="left"/>
        <w:rPr/>
      </w:pPr>
      <w:r>
        <w:rPr/>
        <w:t>i1u6sLfQ96Mgh2x2FAcPqNQpcDT+oCPPENscf+boR3gdsO2bNTlFm9hkrZ2T5YqSzDZb3lgSoYcgp8</w:t>
      </w:r>
    </w:p>
    <w:p>
      <w:pPr>
        <w:pStyle w:val="PreformattedText"/>
        <w:bidi w:val="0"/>
        <w:spacing w:before="0" w:after="0"/>
        <w:jc w:val="left"/>
        <w:rPr/>
      </w:pPr>
      <w:r>
        <w:rPr/>
        <w:t>fvo9Y+IA+UA1qYHOoGWuqlPDbG6PZ7H04uW/azHWuRJC/BJ1sE/A/TrWk1szOXmkTlVqtN+UXdizsL</w:t>
      </w:r>
    </w:p>
    <w:p>
      <w:pPr>
        <w:pStyle w:val="PreformattedText"/>
        <w:bidi w:val="0"/>
        <w:spacing w:before="0" w:after="0"/>
        <w:jc w:val="left"/>
        <w:rPr/>
      </w:pPr>
      <w:r>
        <w:rPr/>
        <w:t>y/XQA+QQR5JX431OL8TCDyoB140Qd/JHkkH9/H/wBN04BO4QYEDSTUw5b48nyPnwSB/wDVJOunDZ5f</w:t>
      </w:r>
    </w:p>
    <w:p>
      <w:pPr>
        <w:pStyle w:val="PreformattedText"/>
        <w:bidi w:val="0"/>
        <w:spacing w:before="0" w:after="0"/>
        <w:jc w:val="left"/>
        <w:rPr/>
      </w:pPr>
      <w:r>
        <w:rPr/>
        <w:t>2wh3j2Q2lYGMnwNg+R88f1PEHRH79STOqfT9URJIUgjJjEOyx9sngn2sDskhhttqPPyR/bo61LD1QC</w:t>
      </w:r>
    </w:p>
    <w:p>
      <w:pPr>
        <w:pStyle w:val="PreformattedText"/>
        <w:bidi w:val="0"/>
        <w:spacing w:before="0" w:after="0"/>
        <w:jc w:val="left"/>
        <w:rPr/>
      </w:pPr>
      <w:r>
        <w:rPr/>
        <w:t>YAVNd0U53G2g4PIbUgBfOgwK68+ShC9FrXMc4ouciQKRqV3+SznjyJ87RCNgcwQWXRKLvxy3sEf83W</w:t>
      </w:r>
    </w:p>
    <w:p>
      <w:pPr>
        <w:pStyle w:val="PreformattedText"/>
        <w:bidi w:val="0"/>
        <w:spacing w:before="0" w:after="0"/>
        <w:jc w:val="left"/>
        <w:rPr/>
      </w:pPr>
      <w:r>
        <w:rPr/>
        <w:t>XtGnQvUQGQa4ta6cvJin33z0NkMQQQQNg+1R5J3IB++j/V/V1zDGnZ9Mb8ZM3IlC/MKyqoJbSFjyf3</w:t>
      </w:r>
    </w:p>
    <w:p>
      <w:pPr>
        <w:pStyle w:val="PreformattedText"/>
        <w:bidi w:val="0"/>
        <w:spacing w:before="0" w:after="0"/>
        <w:jc w:val="left"/>
        <w:rPr/>
      </w:pPr>
      <w:r>
        <w:rPr/>
        <w:t>fDKG4lh5Pt6YGoOkEw6gEZm0wp8fn9QD3BXIIfYAI9uwOB2fPnat+/UKgZA3FfsxGgy8MdjgwTiUTY</w:t>
      </w:r>
    </w:p>
    <w:p>
      <w:pPr>
        <w:pStyle w:val="PreformattedText"/>
        <w:bidi w:val="0"/>
        <w:spacing w:before="0" w:after="0"/>
        <w:jc w:val="left"/>
        <w:rPr/>
      </w:pPr>
      <w:r>
        <w:rPr/>
        <w:t>0ERGV0KKSsi7/P8AP/Xe+khzGW48X7Q27mLoz0j78ElvJfa8ArKAQNfpv+/no9AcjuMShVEYqo0WHg</w:t>
      </w:r>
    </w:p>
    <w:p>
      <w:pPr>
        <w:pStyle w:val="PreformattedText"/>
        <w:bidi w:val="0"/>
        <w:spacing w:before="0" w:after="0"/>
        <w:jc w:val="left"/>
        <w:rPr/>
      </w:pPr>
      <w:r>
        <w:rPr/>
        <w:t>EA6BAHI+7l4B15/u3Ulanshb45B5laPZAUFuX9Ts/jiRraDXLfz+XrX2dnOAO6KeMNJZJ3Q1zKFajt</w:t>
      </w:r>
    </w:p>
    <w:p>
      <w:pPr>
        <w:pStyle w:val="PreformattedText"/>
        <w:bidi w:val="0"/>
        <w:spacing w:before="0" w:after="0"/>
        <w:jc w:val="left"/>
        <w:rPr/>
      </w:pPr>
      <w:r>
        <w:rPr/>
        <w:t>4IHpnx+gc+07GvZv4JOwT13OFBDKBHMTzUVJ5GKNzI3YYR+G5e4kbJUvyI86H+oPVHGkdORTdAF4RA</w:t>
      </w:r>
    </w:p>
    <w:p>
      <w:pPr>
        <w:pStyle w:val="PreformattedText"/>
        <w:bidi w:val="0"/>
        <w:spacing w:before="0" w:after="0"/>
        <w:jc w:val="left"/>
        <w:rPr/>
      </w:pPr>
      <w:r>
        <w:rPr/>
        <w:t>WLY4qgUJpmAZwCpZiGkYkaHj8wB6qE1JPbB0zUVEHMfH7wyrJxBCs0oVX8xttQpbbAn411TxNCKE50</w:t>
      </w:r>
    </w:p>
    <w:p>
      <w:pPr>
        <w:pStyle w:val="PreformattedText"/>
        <w:bidi w:val="0"/>
        <w:spacing w:before="0" w:after="0"/>
        <w:jc w:val="left"/>
        <w:rPr/>
      </w:pPr>
      <w:r>
        <w:rPr/>
        <w:t>i1IUmYDTTFh4SP3qi8U2RGVOgx2PdosDvZHnXWFO9nnzlG/hxQCgti4McABGeTcg3MFQPgHiPBA/01</w:t>
      </w:r>
    </w:p>
    <w:p>
      <w:pPr>
        <w:pStyle w:val="PreformattedText"/>
        <w:bidi w:val="0"/>
        <w:spacing w:before="0" w:after="0"/>
        <w:jc w:val="left"/>
        <w:rPr/>
      </w:pPr>
      <w:r>
        <w:rPr/>
        <w:t>+/+bqvFgqCCO2JdTtvGNMC22ClV2QhJUhtE7Ztrv5+G9vViWSozECKhaAGCos8mG9cyWccS2uPx42f</w:t>
      </w:r>
    </w:p>
    <w:p>
      <w:pPr>
        <w:pStyle w:val="PreformattedText"/>
        <w:bidi w:val="0"/>
        <w:spacing w:before="0" w:after="0"/>
        <w:jc w:val="left"/>
        <w:rPr/>
      </w:pPr>
      <w:r>
        <w:rPr/>
        <w:t>don56sqQCDyiJrQ03xK8PIZJ4odEmZo1GvBMrHXFiQfjyR/5urLOAQ3OMHaWJGDw+JxB3yUu+mPQv6</w:t>
      </w:r>
    </w:p>
    <w:p>
      <w:pPr>
        <w:pStyle w:val="PreformattedText"/>
        <w:bidi w:val="0"/>
        <w:spacing w:before="0" w:after="0"/>
        <w:jc w:val="left"/>
        <w:rPr/>
      </w:pPr>
      <w:r>
        <w:rPr/>
        <w:t>e4CHE4OoBGC71omZiFJLsoYkaHtHJt/wDXqTObV6t0Q9FcIVwQ2jNHz2O118Jiw/Oj+nkjev6fn/t0</w:t>
      </w:r>
    </w:p>
    <w:p>
      <w:pPr>
        <w:pStyle w:val="PreformattedText"/>
        <w:bidi w:val="0"/>
        <w:spacing w:before="0" w:after="0"/>
        <w:jc w:val="left"/>
        <w:rPr/>
      </w:pPr>
      <w:r>
        <w:rPr/>
        <w:t>OOqjviNAefjWwfI/69KFHXx4Pn+oH42f+nz0oUZa/T9NDX9vnyD+/ShR18b0Pj9T8eTs9KFHPH7/AD</w:t>
      </w:r>
    </w:p>
    <w:p>
      <w:pPr>
        <w:pStyle w:val="PreformattedText"/>
        <w:bidi w:val="0"/>
        <w:spacing w:before="0" w:after="0"/>
        <w:jc w:val="left"/>
        <w:rPr/>
      </w:pPr>
      <w:r>
        <w:rPr/>
        <w:t>o7H9v138dKFHR0VII2CD/qRxG9/wB/PShRVHeWL9OYWU2quSjHXjY+G/tsePn46IjUtAypGRPTocQa</w:t>
      </w:r>
    </w:p>
    <w:p>
      <w:pPr>
        <w:pStyle w:val="PreformattedText"/>
        <w:bidi w:val="0"/>
        <w:spacing w:before="0" w:after="0"/>
        <w:jc w:val="left"/>
        <w:rPr/>
      </w:pPr>
      <w:r>
        <w:rPr/>
        <w:t>DROA+0sVRYXjIy7ZSrE7PywIO/I1v3ePI+OjZsfXDq1QClYZE7O9AM29KDoeTsMN/of3+ejREAk0EA</w:t>
      </w:r>
    </w:p>
    <w:p>
      <w:pPr>
        <w:pStyle w:val="PreformattedText"/>
        <w:bidi w:val="0"/>
        <w:spacing w:before="0" w:after="0"/>
        <w:jc w:val="left"/>
        <w:rPr/>
      </w:pPr>
      <w:r>
        <w:rPr/>
        <w:t>ry+eIHluOmIHtA2QxO9Bf/AJnUk4R7sKAEmidICF8+OI1v4JP+v/oOjQ1BWtM4P0tGNfBbQAGwQ2iP</w:t>
      </w:r>
    </w:p>
    <w:p>
      <w:pPr>
        <w:pStyle w:val="PreformattedText"/>
        <w:bidi w:val="0"/>
        <w:spacing w:before="0" w:after="0"/>
        <w:jc w:val="left"/>
        <w:rPr/>
      </w:pPr>
      <w:r>
        <w:rPr/>
        <w:t>Gxvzrx5/bofv/R5EPBArshvgkePk+B+p0B+n/Q9MpoaLuhR2QeOhrwAdefkfrr+rf/1OiwoKU/keNE</w:t>
      </w:r>
    </w:p>
    <w:p>
      <w:pPr>
        <w:pStyle w:val="PreformattedText"/>
        <w:bidi w:val="0"/>
        <w:spacing w:before="0" w:after="0"/>
        <w:jc w:val="left"/>
        <w:rPr/>
      </w:pPr>
      <w:r>
        <w:rPr/>
        <w:t>aYeNkj9gCfjZ/+m6pTMmPWMWpBFhIyz/ODJ0dKpHj26Pgrvf6efIH/AK9BTRdXe8Gjmj48ePCt8gkj</w:t>
      </w:r>
    </w:p>
    <w:p>
      <w:pPr>
        <w:pStyle w:val="PreformattedText"/>
        <w:bidi w:val="0"/>
        <w:spacing w:before="0" w:after="0"/>
        <w:jc w:val="left"/>
        <w:rPr/>
      </w:pPr>
      <w:r>
        <w:rPr/>
        <w:t>Wtg718/p05dR64Udedkn3AkeTrwBv41/T+/jfSD51obYUN5D4Phtcjy18+OK78f06+f7dSAIJJ3QoB</w:t>
      </w:r>
    </w:p>
    <w:p>
      <w:pPr>
        <w:pStyle w:val="PreformattedText"/>
        <w:bidi w:val="0"/>
        <w:spacing w:before="0" w:after="0"/>
        <w:jc w:val="left"/>
        <w:rPr/>
      </w:pPr>
      <w:r>
        <w:rPr/>
        <w:t>zHkWGt8SQPkEEAgjR8tv8ATqwvCq8jFObW89XdDXWhtgfG9b0AOXyN68kHwf06UDhA6LlWC/lAIJ0A</w:t>
      </w:r>
    </w:p>
    <w:p>
      <w:pPr>
        <w:pStyle w:val="PreformattedText"/>
        <w:bidi w:val="0"/>
        <w:spacing w:before="0" w:after="0"/>
        <w:jc w:val="left"/>
        <w:rPr/>
      </w:pPr>
      <w:r>
        <w:rPr/>
        <w:t>fnfz5APViF7YYWtflUeCNH/prjs/LD+39+mG76T+cQci31tAY/n5BgNsWYbGiwBAHHzr83RKVXIc4F</w:t>
      </w:r>
    </w:p>
    <w:p>
      <w:pPr>
        <w:pStyle w:val="PreformattedText"/>
        <w:bidi w:val="0"/>
        <w:spacing w:before="0" w:after="0"/>
        <w:jc w:val="left"/>
        <w:rPr/>
      </w:pPr>
      <w:r>
        <w:rPr/>
        <w:t>BOlp/OidHzrxo/oDvx4B3/AKdQmW0NN0GQ6aefOcEideToqTobGwP8zDZ03z+vSiUdp5XyP3/L7fIJ</w:t>
      </w:r>
    </w:p>
    <w:p>
      <w:pPr>
        <w:pStyle w:val="PreformattedText"/>
        <w:bidi w:val="0"/>
        <w:spacing w:before="0" w:after="0"/>
        <w:jc w:val="left"/>
        <w:rPr/>
      </w:pPr>
      <w:r>
        <w:rPr/>
        <w:t>386029a6ULf64WiCq6kL7W+daBJ2F0zEfmB8aHQG/wAs+39okvEoJoKwcXaqNbB/Xzs+Trxvz8fqeq</w:t>
      </w:r>
    </w:p>
    <w:p>
      <w:pPr>
        <w:pStyle w:val="PreformattedText"/>
        <w:bidi w:val="0"/>
        <w:spacing w:before="0" w:after="0"/>
        <w:jc w:val="left"/>
        <w:rPr/>
      </w:pPr>
      <w:r>
        <w:rPr/>
        <w:t>TGjGuYaL0KH45LpVI9vnZPjwPd8n+/6DocMaVHbGLb5AAtyHwfG9gfr52dqP8ATpyKGh5Q8YnWv1AI</w:t>
      </w:r>
    </w:p>
    <w:p>
      <w:pPr>
        <w:pStyle w:val="PreformattedText"/>
        <w:bidi w:val="0"/>
        <w:spacing w:before="0" w:after="0"/>
        <w:jc w:val="left"/>
        <w:rPr/>
      </w:pPr>
      <w:r>
        <w:rPr/>
        <w:t>0N+P7gEfoAemhQEufOh7SB4HgHkp/Qb0SP16tIwIUgVDQCfuU3fD+8CZNcBsAMdb8AsF2Ax2PnZ6sI</w:t>
      </w:r>
    </w:p>
    <w:p>
      <w:pPr>
        <w:pStyle w:val="PreformattedText"/>
        <w:bidi w:val="0"/>
        <w:spacing w:before="0" w:after="0"/>
        <w:jc w:val="left"/>
        <w:rPr/>
      </w:pPr>
      <w:r>
        <w:rPr/>
        <w:t>eV2SxWiO3dciysFIOt6LaPwD4+SV/79HQ5qTAXGekjOI9c36bDQ4nkhGwNSb2SBr4Pk+erKWtuOcBY</w:t>
      </w:r>
    </w:p>
    <w:p>
      <w:pPr>
        <w:pStyle w:val="PreformattedText"/>
        <w:bidi w:val="0"/>
        <w:spacing w:before="0" w:after="0"/>
        <w:jc w:val="left"/>
        <w:rPr/>
      </w:pPr>
      <w:r>
        <w:rPr/>
        <w:t>ld4FrRXOTUiZgGUr4J4jQZgPI5a0B/8AN6uJwiKcxakgdsOaDAjXgcj8jYUEcuLHbb/T/wBeoTOVN8</w:t>
      </w:r>
    </w:p>
    <w:p>
      <w:pPr>
        <w:pStyle w:val="PreformattedText"/>
        <w:bidi w:val="0"/>
        <w:spacing w:before="0" w:after="0"/>
        <w:jc w:val="left"/>
        <w:rPr/>
      </w:pPr>
      <w:r>
        <w:rPr/>
        <w:t>EANCpNK7oIuwdPB93H3j+2x8nxyB8a1+v5eoQSGUQIl/Yj3cSFY8ifA8HY8fPyDvphmBnCiV47wwGg</w:t>
      </w:r>
    </w:p>
    <w:p>
      <w:pPr>
        <w:pStyle w:val="PreformattedText"/>
        <w:bidi w:val="0"/>
        <w:spacing w:before="0" w:after="0"/>
        <w:jc w:val="left"/>
        <w:rPr/>
      </w:pPr>
      <w:r>
        <w:rPr/>
        <w:t>OAAOiNuGI4g78A7PkHz1VnZtUROVVSwoKRO62vSQDl8KPcTsb93k/J+PHQotrUipO+HKuAG2dNseV+</w:t>
      </w:r>
    </w:p>
    <w:p>
      <w:pPr>
        <w:pStyle w:val="PreformattedText"/>
        <w:bidi w:val="0"/>
        <w:spacing w:before="0" w:after="0"/>
        <w:jc w:val="left"/>
        <w:rPr/>
      </w:pPr>
      <w:r>
        <w:rPr/>
        <w:t>Tr44j4+f8ATqB419n9YiStGHrgbcYMdn86jbfo2xtfBH6EdSApWkJjpFNxjCkPd4UaKsfA8a5b2D8j</w:t>
      </w:r>
    </w:p>
    <w:p>
      <w:pPr>
        <w:pStyle w:val="PreformattedText"/>
        <w:bidi w:val="0"/>
        <w:spacing w:before="0" w:after="0"/>
        <w:jc w:val="left"/>
        <w:rPr/>
      </w:pPr>
      <w:r>
        <w:rPr/>
        <w:t>x5/Xz08Mm8+yDJHL4/UDwSdtrRB8/I8b6rlu0wQbt1I7562VLAbA+CUXzrfkeNt8H9un31AbPqw8Cb</w:t>
      </w:r>
    </w:p>
    <w:p>
      <w:pPr>
        <w:pStyle w:val="PreformattedText"/>
        <w:bidi w:val="0"/>
        <w:spacing w:before="0" w:after="0"/>
        <w:jc w:val="left"/>
        <w:rPr/>
      </w:pPr>
      <w:r>
        <w:rPr/>
        <w:t>fg6J03Jgf1Yld8SAD8E/6+V5dCdfXbdBsPm9RmKGBQcBR4bag6Gjv4O/8AU/J6AzAVA4otHcab4CZN</w:t>
      </w:r>
    </w:p>
    <w:p>
      <w:pPr>
        <w:pStyle w:val="PreformattedText"/>
        <w:bidi w:val="0"/>
        <w:spacing w:before="0" w:after="0"/>
        <w:jc w:val="left"/>
        <w:rPr/>
      </w:pPr>
      <w:r>
        <w:rPr/>
        <w:t>wQzFivu8EaKs2jpSNjx+5/foJIXfETWh7Wisc2xAkDhCAGYICzcdnzzA+Sd70PgdBNKmm6GbgIpl9U</w:t>
      </w:r>
    </w:p>
    <w:p>
      <w:pPr>
        <w:pStyle w:val="PreformattedText"/>
        <w:bidi w:val="0"/>
        <w:spacing w:before="0" w:after="0"/>
        <w:jc w:val="left"/>
        <w:rPr/>
      </w:pPr>
      <w:r>
        <w:rPr/>
        <w:t>Ut3CWVWY7cEcwOY/D4+AG/UkgbUaJ0OhTOUUSO6cqxSOYkKzNyL6GtMwI4KRvfFFPIf2+Ceq6ihYc4</w:t>
      </w:r>
    </w:p>
    <w:p>
      <w:pPr>
        <w:pStyle w:val="PreformattedText"/>
        <w:bidi w:val="0"/>
        <w:spacing w:before="0" w:after="0"/>
        <w:jc w:val="left"/>
        <w:rPr/>
      </w:pPr>
      <w:r>
        <w:rPr/>
        <w:t>JLqpDUup3fPDDOFzIPzjaN52TssCTDzCDxsDzrwOiRcqFBaltIKI/OIMGA9m+J3zjlUlWIIGieQ8Hf</w:t>
      </w:r>
    </w:p>
    <w:p>
      <w:pPr>
        <w:pStyle w:val="PreformattedText"/>
        <w:bidi w:val="0"/>
        <w:spacing w:before="0" w:after="0"/>
        <w:jc w:val="left"/>
        <w:rPr/>
      </w:pPr>
      <w:r>
        <w:rPr/>
        <w:t>jpQ1DUE8Xq4axXfdLKyeeehGxAZgFZiCoLHW00obwNb/zdEatqg74lGqPezRMLBYsY5D+YhwwAZiVZ</w:t>
      </w:r>
    </w:p>
    <w:p>
      <w:pPr>
        <w:pStyle w:val="PreformattedText"/>
        <w:bidi w:val="0"/>
        <w:spacing w:before="0" w:after="0"/>
        <w:jc w:val="left"/>
        <w:rPr/>
      </w:pPr>
      <w:r>
        <w:rPr/>
        <w:t>VBPDiV4t8dCqKVrlFLEACpIoCI1ws/iWJSzemFkEbTFwNwkFhoE7U/5W5eD02TD1RhzbrzlbZBbARu</w:t>
      </w:r>
    </w:p>
    <w:p>
      <w:pPr>
        <w:pStyle w:val="PreformattedText"/>
        <w:bidi w:val="0"/>
        <w:spacing w:before="0" w:after="0"/>
        <w:jc w:val="left"/>
        <w:rPr/>
      </w:pPr>
      <w:r>
        <w:rPr/>
        <w:t>92AuwklMnD0USMLwjUc5Jd7LpIDr+531OWTchC5kwXDCrlmPD/ACjbLtRAYoQo0zskYeNRqIMFOgB4</w:t>
      </w:r>
    </w:p>
    <w:p>
      <w:pPr>
        <w:pStyle w:val="PreformattedText"/>
        <w:bidi w:val="0"/>
        <w:spacing w:before="0" w:after="0"/>
        <w:jc w:val="left"/>
        <w:rPr/>
      </w:pPr>
      <w:r>
        <w:rPr/>
        <w:t>jBXXHyRvfP8Abr0HZvAgGRpFPHDj9cXrhhsx7VVJCaClggRGBUN5HqbP6fA61qnt3xkmoGkef7YlaI</w:t>
      </w:r>
    </w:p>
    <w:p>
      <w:pPr>
        <w:pStyle w:val="PreformattedText"/>
        <w:bidi w:val="0"/>
        <w:spacing w:before="0" w:after="0"/>
        <w:jc w:val="left"/>
        <w:rPr/>
      </w:pPr>
      <w:r>
        <w:rPr/>
        <w:t>4IBZ24M3hNDRYHwrE6PHfg/Om6bfUjf2xEAhgwbP8AVCyq+wvBtlh7zp5HA2TzK/mQL53+p6A5FWrv</w:t>
      </w:r>
    </w:p>
    <w:p>
      <w:pPr>
        <w:pStyle w:val="PreformattedText"/>
        <w:bidi w:val="0"/>
        <w:spacing w:before="0" w:after="0"/>
        <w:jc w:val="left"/>
        <w:rPr/>
      </w:pPr>
      <w:r>
        <w:rPr/>
        <w:t>+qFHcIUxqVZATtYvzuS3yygN49Mjz+46E5qd1KQaTQMTdXw9ZoUReOmBKsQHC6aRAXK+xJF2YwSvga</w:t>
      </w:r>
    </w:p>
    <w:p>
      <w:pPr>
        <w:pStyle w:val="PreformattedText"/>
        <w:bidi w:val="0"/>
        <w:spacing w:before="0" w:after="0"/>
        <w:jc w:val="left"/>
        <w:rPr/>
      </w:pPr>
      <w:r>
        <w:rPr/>
        <w:t>J22+s+cuZA31b64vS+cPU9MHm+mLq2gyOqsjbYAAH3Ea18AeOqpqCFWlP5QWtSLjlCMqyI6IRGi/J2</w:t>
      </w:r>
    </w:p>
    <w:p>
      <w:pPr>
        <w:pStyle w:val="PreformattedText"/>
        <w:bidi w:val="0"/>
        <w:spacing w:before="0" w:after="0"/>
        <w:jc w:val="left"/>
        <w:rPr/>
      </w:pPr>
      <w:r>
        <w:rPr/>
        <w:t>AyyOx5bKD4XywK72f9ejgE0HOIvWmYuWECjlyOfhioZ0RSAnlTpfIEv6Ej5Df8vVlWVMyKRXyGXdjF</w:t>
      </w:r>
    </w:p>
    <w:p>
      <w:pPr>
        <w:pStyle w:val="PreformattedText"/>
        <w:bidi w:val="0"/>
        <w:spacing w:before="0" w:after="0"/>
        <w:jc w:val="left"/>
        <w:rPr/>
      </w:pPr>
      <w:r>
        <w:rPr/>
        <w:t>PTLkorcVDgMSTGp1phxJ0ZOPJSQPd5/Xo8NkWqQQfP1QpHpAxB4A75b8gFSBwJVfcuj7RrwehtyB1f</w:t>
      </w:r>
    </w:p>
    <w:p>
      <w:pPr>
        <w:pStyle w:val="PreformattedText"/>
        <w:bidi w:val="0"/>
        <w:spacing w:before="0" w:after="0"/>
        <w:jc w:val="left"/>
        <w:rPr/>
      </w:pPr>
      <w:r>
        <w:rPr/>
        <w:t>FbD86UqIXMZdhIxPJeSooHKREhI0oZjxKFn8D5+d8uhEihruEMG4iTzh9BGmn5jkAAx4rtgWJCgrsc</w:t>
      </w:r>
    </w:p>
    <w:p>
      <w:pPr>
        <w:pStyle w:val="PreformattedText"/>
        <w:bidi w:val="0"/>
        <w:spacing w:before="0" w:after="0"/>
        <w:jc w:val="left"/>
        <w:rPr/>
      </w:pPr>
      <w:r>
        <w:rPr/>
        <w:t>nb37J2AP8AXqsd53Uiyp3GGbgM/LRZywUIxUHZO1MgO/AC+PkgL/fo4AACkb4Gz0qDvQxhxRfUI5aD</w:t>
      </w:r>
    </w:p>
    <w:p>
      <w:pPr>
        <w:pStyle w:val="PreformattedText"/>
        <w:bidi w:val="0"/>
        <w:spacing w:before="0" w:after="0"/>
        <w:jc w:val="left"/>
        <w:rPr/>
      </w:pPr>
      <w:r>
        <w:rPr/>
        <w:t>jW1JVByLAqoX55fp5/v0RBUqSuURO9vbHZi/5S34gLsUAYHj7ioZj7SSo6NmFy3gQ0dpoESMEDqSoR</w:t>
      </w:r>
    </w:p>
    <w:p>
      <w:pPr>
        <w:pStyle w:val="PreformattedText"/>
        <w:bidi w:val="0"/>
        <w:spacing w:before="0" w:after="0"/>
        <w:jc w:val="left"/>
        <w:rPr/>
      </w:pPr>
      <w:r>
        <w:rPr/>
        <w:t>i7lkHLQIUeCAfnWt6H/N0N1I36vF/GFuzIyjsJyYJwYmN15AuCWRlI4t48gqG3vyPb0CZkB2CCplcB</w:t>
      </w:r>
    </w:p>
    <w:p>
      <w:pPr>
        <w:pStyle w:val="PreformattedText"/>
        <w:bidi w:val="0"/>
        <w:spacing w:before="0" w:after="0"/>
        <w:jc w:val="left"/>
        <w:rPr/>
      </w:pPr>
      <w:r>
        <w:rPr/>
        <w:t>uEGK4dI3VnTSIFVvy6Vv6F2D7iCo8eCv9+s9mQtUDKLCVoSDl5zgPYH4rj2xsAAwUlyDxPB3JGgvH5</w:t>
      </w:r>
    </w:p>
    <w:p>
      <w:pPr>
        <w:pStyle w:val="PreformattedText"/>
        <w:bidi w:val="0"/>
        <w:spacing w:before="0" w:after="0"/>
        <w:jc w:val="left"/>
        <w:rPr/>
      </w:pPr>
      <w:r>
        <w:rPr/>
        <w:t>1v83ViXSzfdA95zNISKyN7VRVIJYqB+EyqvvKliOIA/f8AVV/N0QGpArk0RJFc1zrp+zCXHkSxYNIA</w:t>
      </w:r>
    </w:p>
    <w:p>
      <w:pPr>
        <w:pStyle w:val="PreformattedText"/>
        <w:bidi w:val="0"/>
        <w:spacing w:before="0" w:after="0"/>
        <w:jc w:val="left"/>
        <w:rPr/>
      </w:pPr>
      <w:r>
        <w:rPr/>
        <w:t>F4swLkqTsPyYjeiSSvn3e3pwTqq1BEDqF2Wn8Oe4xxQvn3Mnp/icgnqkfK6jULvxr9965cukSTvNaR</w:t>
      </w:r>
    </w:p>
    <w:p>
      <w:pPr>
        <w:pStyle w:val="PreformattedText"/>
        <w:bidi w:val="0"/>
        <w:spacing w:before="0" w:after="0"/>
        <w:jc w:val="left"/>
        <w:rPr/>
      </w:pPr>
      <w:r>
        <w:rPr/>
        <w:t>JAeYt92HEXg7UI6svBHlJRW0SzSyhNaYMfH6nqvOzoINLNTb2wfhYBF8+sRtmGiXlTQ8lkPgFfAHyT</w:t>
      </w:r>
    </w:p>
    <w:p>
      <w:pPr>
        <w:pStyle w:val="PreformattedText"/>
        <w:bidi w:val="0"/>
        <w:spacing w:before="0" w:after="0"/>
        <w:jc w:val="left"/>
        <w:rPr/>
      </w:pPr>
      <w:r>
        <w:rPr/>
        <w:t>8fv1lTBRiAKmNKUSEBAuy1QsdMY9sjEtpRxUHiqk8WVvBk/Lrej7f83QmobgDFlbjRg1B+KMgAxUgn</w:t>
      </w:r>
    </w:p>
    <w:p>
      <w:pPr>
        <w:pStyle w:val="PreformattedText"/>
        <w:bidi w:val="0"/>
        <w:spacing w:before="0" w:after="0"/>
        <w:jc w:val="left"/>
        <w:rPr/>
      </w:pPr>
      <w:r>
        <w:rPr/>
        <w:t>iC3ON+KGQhtsQdAjip2CB89RtpQjeIfPPLdGJKksFRdgHR+SN7OlbWgzBV15PnoUP9dtfP0xmoOtux</w:t>
      </w:r>
    </w:p>
    <w:p>
      <w:pPr>
        <w:pStyle w:val="PreformattedText"/>
        <w:bidi w:val="0"/>
        <w:spacing w:before="0" w:after="0"/>
        <w:jc w:val="left"/>
        <w:rPr/>
      </w:pPr>
      <w:r>
        <w:rPr/>
        <w:t>kPEKvFhyPLQDEgakHFjyPw3SiIFeLUY7YLzkJbgy7UCWMF/6geRJOl9PQ2WHubpRIEAsgEKlAANmRg</w:t>
      </w:r>
    </w:p>
    <w:p>
      <w:pPr>
        <w:pStyle w:val="PreformattedText"/>
        <w:bidi w:val="0"/>
        <w:spacing w:before="0" w:after="0"/>
        <w:jc w:val="left"/>
        <w:rPr/>
      </w:pPr>
      <w:r>
        <w:rPr/>
        <w:t>eHLkzKoHEgEgDa69p0f06JmubGohjuy3wo/ghmOgNB/JZ00AOC8Byk0OXEfqG6cgjl1YUd8izAgBmY</w:t>
      </w:r>
    </w:p>
    <w:p>
      <w:pPr>
        <w:pStyle w:val="PreformattedText"/>
        <w:bidi w:val="0"/>
        <w:spacing w:before="0" w:after="0"/>
        <w:jc w:val="left"/>
        <w:rPr/>
      </w:pPr>
      <w:r>
        <w:rPr/>
        <w:t>EcVI9TiPzbXj7BxGx+vSoQa1siWQrTfyjJ1ZQeGl5c0lQE8ZH0QjJzIAfXwR/m93SuyutiMRCzGNsF</w:t>
      </w:r>
    </w:p>
    <w:p>
      <w:pPr>
        <w:pStyle w:val="PreformattedText"/>
        <w:bidi w:val="0"/>
        <w:spacing w:before="0" w:after="0"/>
        <w:jc w:val="left"/>
        <w:rPr/>
      </w:pPr>
      <w:r>
        <w:rPr/>
        <w:t>DBgpBQMfaDvZYfCkD5YbIPjqNAa3NmIfdmOUAJxt19NQBpQxQlS6oukIDD822YEHztv+bqENAyUept</w:t>
      </w:r>
    </w:p>
    <w:p>
      <w:pPr>
        <w:pStyle w:val="PreformattedText"/>
        <w:bidi w:val="0"/>
        <w:spacing w:before="0" w:after="0"/>
        <w:jc w:val="left"/>
        <w:rPr/>
      </w:pPr>
      <w:r>
        <w:rPr/>
        <w:t>RyKso5glB7lPFHICH0YwG/b5HUqnv/nEJgNQaaYitsjmxdYwdo6sGbaLtuQUgHk5Pyp8ftx6sKRRMs</w:t>
      </w:r>
    </w:p>
    <w:p>
      <w:pPr>
        <w:pStyle w:val="PreformattedText"/>
        <w:bidi w:val="0"/>
        <w:spacing w:before="0" w:after="0"/>
        <w:jc w:val="left"/>
        <w:rPr/>
      </w:pPr>
      <w:r>
        <w:rPr/>
        <w:t>4i6EqW9ntgSW/Efbr5Hje25AAM7E788jyAPnz/AG6fVdS7OIRIcbNHBD4Y+WKcW9o9M6PqSHe969vj</w:t>
      </w:r>
    </w:p>
    <w:p>
      <w:pPr>
        <w:pStyle w:val="PreformattedText"/>
        <w:bidi w:val="0"/>
        <w:spacing w:before="0" w:after="0"/>
        <w:jc w:val="left"/>
        <w:rPr/>
      </w:pPr>
      <w:r>
        <w:rPr/>
        <w:t>Q11CDKtK1FwPDEmHBghPunK7Ei6O3cseR5DboANAa+T/APF15cv+YPZ+8ddmhocxDoAllIG1fYIVU4</w:t>
      </w:r>
    </w:p>
    <w:p>
      <w:pPr>
        <w:pStyle w:val="PreformattedText"/>
        <w:bidi w:val="0"/>
        <w:spacing w:before="0" w:after="0"/>
        <w:jc w:val="left"/>
        <w:rPr/>
      </w:pPr>
      <w:r>
        <w:rPr/>
        <w:t>Fz7g5YgDiCugBrz8dHU8BpuhEXA030aOmUqOShm2XXiSGKHXhWC/CnSkHZ3x6soVyI3Viiaq1GGcLx</w:t>
      </w:r>
    </w:p>
    <w:p>
      <w:pPr>
        <w:pStyle w:val="PreformattedText"/>
        <w:bidi w:val="0"/>
        <w:spacing w:before="0" w:after="0"/>
        <w:jc w:val="left"/>
        <w:rPr/>
      </w:pPr>
      <w:r>
        <w:rPr/>
        <w:t>xkxnSOSfZvZDSMCXZSjeIwEHz8sOtjDAgAgxXnUNx7sEaqEzKnEHyoZ1ILOp/Mm28AAcdn+ofv1rI2</w:t>
      </w:r>
    </w:p>
    <w:p>
      <w:pPr>
        <w:pStyle w:val="PreformattedText"/>
        <w:bidi w:val="0"/>
        <w:spacing w:before="0" w:after="0"/>
        <w:jc w:val="left"/>
        <w:rPr/>
      </w:pPr>
      <w:r>
        <w:rPr/>
        <w:t>XuwGDCpyLBGUodcQSUJCBg40vjSsN+GP8Ayr1P6IUKBIyo4gt5K7I0gfQk2p46QD4C7J23QnOdBuEK</w:t>
      </w:r>
    </w:p>
    <w:p>
      <w:pPr>
        <w:pStyle w:val="PreformattedText"/>
        <w:bidi w:val="0"/>
        <w:spacing w:before="0" w:after="0"/>
        <w:jc w:val="left"/>
        <w:rPr/>
      </w:pPr>
      <w:r>
        <w:rPr/>
        <w:t>FBGRvR2pZTISvBwQukIDjTAgjQHxvj1TmGoNd5iSAk17IV9HYVwrNy0rlh59y6Ut5IA15/brJmk1oI</w:t>
      </w:r>
    </w:p>
    <w:p>
      <w:pPr>
        <w:pStyle w:val="PreformattedText"/>
        <w:bidi w:val="0"/>
        <w:spacing w:before="0" w:after="0"/>
        <w:jc w:val="left"/>
        <w:rPr/>
      </w:pPr>
      <w:r>
        <w:rPr/>
        <w:t>tS9xPIwuITIvnavscije0qFOtEj370CP1B2W6rQRVJpQ8+H2R2qElgQpZRz0v5iPyqyH4DEL/p/V04</w:t>
      </w:r>
    </w:p>
    <w:p>
      <w:pPr>
        <w:pStyle w:val="PreformattedText"/>
        <w:bidi w:val="0"/>
        <w:spacing w:before="0" w:after="0"/>
        <w:jc w:val="left"/>
        <w:rPr/>
      </w:pPr>
      <w:r>
        <w:rPr/>
        <w:t>JBrzhqE7gGFYwMbEk/Cn2q6kkxElAATy2x2fBAA31aw51y8qxCZyhXiwduRG25AnifPEELp4z5YL/w</w:t>
      </w:r>
    </w:p>
    <w:p>
      <w:pPr>
        <w:pStyle w:val="PreformattedText"/>
        <w:bidi w:val="0"/>
        <w:spacing w:before="0" w:after="0"/>
        <w:jc w:val="left"/>
        <w:rPr/>
      </w:pPr>
      <w:r>
        <w:rPr/>
        <w:t>BVPW7IyFOR/aKZ4n9v9IzHtCmMDXHwW0ZAx9jAEj8gRfPjQ/69WlahAACxBgSKjePLQqEDtolyoUkN</w:t>
      </w:r>
    </w:p>
    <w:p>
      <w:pPr>
        <w:pStyle w:val="PreformattedText"/>
        <w:bidi w:val="0"/>
        <w:spacing w:before="0" w:after="0"/>
        <w:jc w:val="left"/>
        <w:rPr/>
      </w:pPr>
      <w:r>
        <w:rPr/>
        <w:t>zZQo0SqgKNgkhtftxXojMVyoIYouTE5LGQZHC8DtQAq+3ZHBlVgR40d/OvOv7dV5vP2xNdw9kOYzt+</w:t>
      </w:r>
    </w:p>
    <w:p>
      <w:pPr>
        <w:pStyle w:val="PreformattedText"/>
        <w:bidi w:val="0"/>
        <w:spacing w:before="0" w:after="0"/>
        <w:jc w:val="left"/>
        <w:rPr/>
      </w:pPr>
      <w:r>
        <w:rPr/>
        <w:t>MQjVtsGYMPcTsaII8sNNo+Oqb11GnDElpUV3R28LOWLcyH9zIVCgBRv0yR55D9P3H5uqvOnMweMoQS</w:t>
      </w:r>
    </w:p>
    <w:p>
      <w:pPr>
        <w:pStyle w:val="PreformattedText"/>
        <w:bidi w:val="0"/>
        <w:spacing w:before="0" w:after="0"/>
        <w:jc w:val="left"/>
        <w:rPr/>
      </w:pPr>
      <w:r>
        <w:rPr/>
        <w:t>qnl7yFGjs7cnYbjrQYR+1vjXEdX8I+oVFawCaakgHOkONR8vw/Z6ZCudttWYkBZFYbL+7Yb4/wA3XS</w:t>
      </w:r>
    </w:p>
    <w:p>
      <w:pPr>
        <w:pStyle w:val="PreformattedText"/>
        <w:bidi w:val="0"/>
        <w:spacing w:before="0" w:after="0"/>
        <w:jc w:val="left"/>
        <w:rPr/>
      </w:pPr>
      <w:r>
        <w:rPr/>
        <w:t>SihAt3mMh63GsKtGPUUkhtEj2gqWKjy7aIDAHyP3P9PRKila5REgZgbox2Ix7Vd2A2x480kI9w4uQN</w:t>
      </w:r>
    </w:p>
    <w:p>
      <w:pPr>
        <w:pStyle w:val="PreformattedText"/>
        <w:bidi w:val="0"/>
        <w:spacing w:before="0" w:after="0"/>
        <w:jc w:val="left"/>
        <w:rPr/>
      </w:pPr>
      <w:r>
        <w:rPr/>
        <w:t>+W8jWh/06eFu9UZKOAVVG1G3HMkkkk72ASeZLMBv/l6qPS4sRpgyrQeuFz4jIHLSglvkNxIIPHkfez</w:t>
      </w:r>
    </w:p>
    <w:p>
      <w:pPr>
        <w:pStyle w:val="PreformattedText"/>
        <w:bidi w:val="0"/>
        <w:spacing w:before="0" w:after="0"/>
        <w:jc w:val="left"/>
        <w:rPr/>
      </w:pPr>
      <w:r>
        <w:rPr/>
        <w:t>fr+v8AmPWPiiLCKbo0kqCtTnDTgfDeowVkYuvgsP24aXZBU6/UA/8AXrn5hyyNsXJZFKCMRoxgcyX4</w:t>
      </w:r>
    </w:p>
    <w:p>
      <w:pPr>
        <w:pStyle w:val="PreformattedText"/>
        <w:bidi w:val="0"/>
        <w:spacing w:before="0" w:after="0"/>
        <w:jc w:val="left"/>
        <w:rPr/>
      </w:pPr>
      <w:r>
        <w:rPr/>
        <w:t>FvV8kFiQAVBBKOFVh8k6/p6hdprf59sEjh2sbBSqAE8kdTGQF8n1Cd7IA3+zfp+XoqNuZRxQOZQCpj</w:t>
      </w:r>
    </w:p>
    <w:p>
      <w:pPr>
        <w:pStyle w:val="PreformattedText"/>
        <w:bidi w:val="0"/>
        <w:spacing w:before="0" w:after="0"/>
        <w:jc w:val="left"/>
        <w:rPr/>
      </w:pPr>
      <w:r>
        <w:rPr/>
        <w:t>Fd8VPtO9yFiOPIL/Umm8+Nnf79bOHJoDXP/iKkwZ04o6OgS2mA0PwyPkensHZPuPH/AEJPWorZg84p</w:t>
      </w:r>
    </w:p>
    <w:p>
      <w:pPr>
        <w:pStyle w:val="PreformattedText"/>
        <w:bidi w:val="0"/>
        <w:spacing w:before="0" w:after="0"/>
        <w:jc w:val="left"/>
        <w:rPr/>
      </w:pPr>
      <w:r>
        <w:rPr/>
        <w:t>sCLqaRHbqvgD3CJAWI9QEkgmTWm0TtvH/Y9GzU+uBQrtgpUe0BQEMZYF1XX5Tx1oe7f79OpArU0hwC</w:t>
      </w:r>
    </w:p>
    <w:p>
      <w:pPr>
        <w:pStyle w:val="PreformattedText"/>
        <w:bidi w:val="0"/>
        <w:spacing w:before="0" w:after="0"/>
        <w:jc w:val="left"/>
        <w:rPr/>
      </w:pPr>
      <w:r>
        <w:rPr/>
        <w:t>d0cCKGI0deOZBby4JXj7T+UJ51vzy6CxoS3P8ArDpxCLI7E4iyWOxwMSbLgN+x9vyUPx4/frJxP/3C</w:t>
      </w:r>
    </w:p>
    <w:p>
      <w:pPr>
        <w:pStyle w:val="PreformattedText"/>
        <w:bidi w:val="0"/>
        <w:spacing w:before="0" w:after="0"/>
        <w:jc w:val="left"/>
        <w:rPr/>
      </w:pPr>
      <w:r>
        <w:rPr/>
        <w:t>Q04apXWujc3s5gEjPg+QdD263rfJQfP9XWpIJC5HOHWlyA9sXhiyOMWh50DsEE7I8+Bvx+Xx0WLq7h</w:t>
      </w:r>
    </w:p>
    <w:p>
      <w:pPr>
        <w:pStyle w:val="PreformattedText"/>
        <w:bidi w:val="0"/>
        <w:spacing w:before="0" w:after="0"/>
        <w:jc w:val="left"/>
        <w:rPr/>
      </w:pPr>
      <w:r>
        <w:rPr/>
        <w:t>7ImcDEpsHf/QEaP7n/ADf6dKCp1lMOCdDRPkbI3rQO9/J+PPyfnqVSMhuBifqplDaQLok/OiugN/vv</w:t>
      </w:r>
    </w:p>
    <w:p>
      <w:pPr>
        <w:pStyle w:val="PreformattedText"/>
        <w:bidi w:val="0"/>
        <w:spacing w:before="0" w:after="0"/>
        <w:jc w:val="left"/>
        <w:rPr/>
      </w:pPr>
      <w:r>
        <w:rPr/>
        <w:t>+2/26mBQCpzrEHuzzyiG5cKUbfjXyF8DzsjR37f+nRVOqvbFadwhqjSYpruIrqbegCrRk+V0V9o02/</w:t>
      </w:r>
    </w:p>
    <w:p>
      <w:pPr>
        <w:pStyle w:val="PreformattedText"/>
        <w:bidi w:val="0"/>
        <w:spacing w:before="0" w:after="0"/>
        <w:jc w:val="left"/>
        <w:rPr/>
      </w:pPr>
      <w:r>
        <w:rPr/>
        <w:t>jwB4+eiEVUZ5CKkaqd+BlYudDYJKa0xZXHgAHwd/8ATfWdtCnRPAcOK4xRXl5p/bFQNr3MnFCWJI3o</w:t>
      </w:r>
    </w:p>
    <w:p>
      <w:pPr>
        <w:pStyle w:val="PreformattedText"/>
        <w:bidi w:val="0"/>
        <w:spacing w:before="0" w:after="0"/>
        <w:jc w:val="left"/>
        <w:rPr/>
      </w:pPr>
      <w:r>
        <w:rPr/>
        <w:t>uraBZiDokBT1ybUrlujcpmrCOD3Ro4ICodqBrTAgnlpj7SV8fPTRJRRqUN33wpGflVTUaguQeQPEja</w:t>
      </w:r>
    </w:p>
    <w:p>
      <w:pPr>
        <w:pStyle w:val="PreformattedText"/>
        <w:bidi w:val="0"/>
        <w:spacing w:before="0" w:after="0"/>
        <w:jc w:val="left"/>
        <w:rPr/>
      </w:pPr>
      <w:r>
        <w:rPr/>
        <w:t>BeWwx/Ls/oOlEwoO4nf58/dGXPYDMCAF3sMCFI8IR/cH9Nn8vShEWC1d5jgUqFHjkN+AgJDcSeez8h</w:t>
      </w:r>
    </w:p>
    <w:p>
      <w:pPr>
        <w:pStyle w:val="PreformattedText"/>
        <w:bidi w:val="0"/>
        <w:spacing w:before="0" w:after="0"/>
        <w:jc w:val="left"/>
        <w:rPr/>
      </w:pPr>
      <w:r>
        <w:rPr/>
        <w:t>iG878dGWmdBlWIQrESwO9sp34+ZB8c00TrXgED4/L7upg0IMKF4P+NxB3zOwgALg+NciB58HRPyOWl</w:t>
      </w:r>
    </w:p>
    <w:p>
      <w:pPr>
        <w:pStyle w:val="PreformattedText"/>
        <w:bidi w:val="0"/>
        <w:spacing w:before="0" w:after="0"/>
        <w:jc w:val="left"/>
        <w:rPr/>
      </w:pPr>
      <w:r>
        <w:rPr/>
        <w:t>62tlAHEAd4fdFLFg9CbjbbDbMBftJDIxAVZPyrzKjRO+P9a+f9fP8AT13WGBDrHLTic65iKLzKsJGP</w:t>
      </w:r>
    </w:p>
    <w:p>
      <w:pPr>
        <w:pStyle w:val="PreformattedText"/>
        <w:bidi w:val="0"/>
        <w:spacing w:before="0" w:after="0"/>
        <w:jc w:val="left"/>
        <w:rPr/>
      </w:pPr>
      <w:r>
        <w:rPr/>
        <w:t>BVbwRyYE+AQkQ87VAp3v593HrPxwpOA9UQl1YLTTANGZzt/yFxrS8lJB4v8Al8EjXwT5J6pQZVYMVO</w:t>
      </w:r>
    </w:p>
    <w:p>
      <w:pPr>
        <w:pStyle w:val="PreformattedText"/>
        <w:bidi w:val="0"/>
        <w:spacing w:before="0" w:after="0"/>
        <w:jc w:val="left"/>
        <w:rPr/>
      </w:pPr>
      <w:r>
        <w:rPr/>
        <w:t>9RpiSYxfTYq+nG22vl2dQNrrl8IDx+N+V6o4olhlpti7hc2YncfzixcKoVo2bYYqvBnJO0UjegoBC+</w:t>
      </w:r>
    </w:p>
    <w:p>
      <w:pPr>
        <w:pStyle w:val="PreformattedText"/>
        <w:bidi w:val="0"/>
        <w:spacing w:before="0" w:after="0"/>
        <w:jc w:val="left"/>
        <w:rPr/>
      </w:pPr>
      <w:r>
        <w:rPr/>
        <w:t>Pn5brFn8vPbG1IBCJU1MW9jEDqNDTqxJPNm5ELvW3G964n+/QBSorui5EghUlQoBDhQQOLceQBD+Rv</w:t>
      </w:r>
    </w:p>
    <w:p>
      <w:pPr>
        <w:pStyle w:val="PreformattedText"/>
        <w:bidi w:val="0"/>
        <w:spacing w:before="0" w:after="0"/>
        <w:jc w:val="left"/>
        <w:rPr/>
      </w:pPr>
      <w:r>
        <w:rPr/>
        <w:t>R4nX+nRgKCkDYcgv0wtEmn/TgSGKrGdhgeKBdHwgI+Pj+r9upqQDviDbz7YnvaA9bN4iHgFJyFZVA/</w:t>
      </w:r>
    </w:p>
    <w:p>
      <w:pPr>
        <w:pStyle w:val="PreformattedText"/>
        <w:bidi w:val="0"/>
        <w:spacing w:before="0" w:after="0"/>
        <w:jc w:val="left"/>
        <w:rPr/>
      </w:pPr>
      <w:r>
        <w:rPr/>
        <w:t>Xk+9eBo6PL9tjqxOYdGna8cV6YMU2ViaD/MIH2mWPT/GxLBQqxovxBENf/Dvev8AUf8Ap0c8h2AR12</w:t>
      </w:r>
    </w:p>
    <w:p>
      <w:pPr>
        <w:pStyle w:val="PreformattedText"/>
        <w:bidi w:val="0"/>
        <w:spacing w:before="0" w:after="0"/>
        <w:jc w:val="left"/>
        <w:rPr/>
      </w:pPr>
      <w:r>
        <w:rPr/>
        <w:t>zZQk7OwMkbpcpP0iH/AI+db0dfO/I87AJ+f/XpovRw+Nfto/odfpoH56UKOtAfpvWt/vofB0T5Oz89</w:t>
      </w:r>
    </w:p>
    <w:p>
      <w:pPr>
        <w:pStyle w:val="PreformattedText"/>
        <w:bidi w:val="0"/>
        <w:spacing w:before="0" w:after="0"/>
        <w:jc w:val="left"/>
        <w:rPr/>
      </w:pPr>
      <w:r>
        <w:rPr/>
        <w:t>KFHBr3fqNjx8jzrR2elCjm/BHj4/TY8n4AH+nShR38a2fOwTofP9vA/t0oUc0fGtD9dfP+v6jx56UK</w:t>
      </w:r>
    </w:p>
    <w:p>
      <w:pPr>
        <w:pStyle w:val="PreformattedText"/>
        <w:bidi w:val="0"/>
        <w:spacing w:before="0" w:after="0"/>
        <w:jc w:val="left"/>
        <w:rPr/>
      </w:pPr>
      <w:r>
        <w:rPr/>
        <w:t>It3dCsmLdyAWRk0fgE8ta/senFaim+KOPUGWjc1YRQuRTjL4IUbPEHyzAD3LrW+P7fHVhTkWHKKsBX</w:t>
      </w:r>
    </w:p>
    <w:p>
      <w:pPr>
        <w:pStyle w:val="PreformattedText"/>
        <w:bidi w:val="0"/>
        <w:spacing w:before="0" w:after="0"/>
        <w:jc w:val="left"/>
        <w:rPr/>
      </w:pPr>
      <w:r>
        <w:rPr/>
        <w:t>1sgjX6a9p5aJ1sEef26PD76UGcBLvEnfHR0U8g6/Zvk+fJ6khIoo3QxpXLdAFlCkDhogkcQD7l1oNo</w:t>
      </w:r>
    </w:p>
    <w:p>
      <w:pPr>
        <w:pStyle w:val="PreformattedText"/>
        <w:bidi w:val="0"/>
        <w:spacing w:before="0" w:after="0"/>
        <w:jc w:val="left"/>
        <w:rPr/>
      </w:pPr>
      <w:r>
        <w:rPr/>
        <w:t>Ak6J/f46jC9kH6fhNcCeKgj/0I2B+u/wC/UhvTzzMIUHLlD7Q2SQWYnl4/6BdededdOwtUDthR2PHj</w:t>
      </w:r>
    </w:p>
    <w:p>
      <w:pPr>
        <w:pStyle w:val="PreformattedText"/>
        <w:bidi w:val="0"/>
        <w:spacing w:before="0" w:after="0"/>
        <w:jc w:val="left"/>
        <w:rPr/>
      </w:pPr>
      <w:r>
        <w:rPr/>
        <w:t>W/Oj+6rtdgbO/LeP36Y5knlCgpSJ5DiR4IGiDob3rW/j/wCproM3jPnmYtyqWAjnBkDXjXz8Ak+B5L</w:t>
      </w:r>
    </w:p>
    <w:p>
      <w:pPr>
        <w:pStyle w:val="PreformattedText"/>
        <w:bidi w:val="0"/>
        <w:spacing w:before="0" w:after="0"/>
        <w:jc w:val="left"/>
        <w:rPr/>
      </w:pPr>
      <w:r>
        <w:rPr/>
        <w:t>ef7/8AfoJZRVQucFJqSe2OMAAfy69vIHWyARs//Str9v8A06Fblxf1iO7NiAYj+R7pweNZks34Q6so</w:t>
      </w:r>
    </w:p>
    <w:p>
      <w:pPr>
        <w:pStyle w:val="PreformattedText"/>
        <w:bidi w:val="0"/>
        <w:spacing w:before="0" w:after="0"/>
        <w:jc w:val="left"/>
        <w:rPr/>
      </w:pPr>
      <w:r>
        <w:rPr/>
        <w:t>ZVPIjkfaND4LFTsdTVlFA7A5daCKjPkqljSI/Z+pXYVYMmS7uwGLm8hq9/J1a8o4jmRJGz8lbgN6IB</w:t>
      </w:r>
    </w:p>
    <w:p>
      <w:pPr>
        <w:pStyle w:val="PreformattedText"/>
        <w:bidi w:val="0"/>
        <w:spacing w:before="0" w:after="0"/>
        <w:jc w:val="left"/>
        <w:rPr/>
      </w:pPr>
      <w:r>
        <w:rPr/>
        <w:t>A93UGxuERis3FS5ZXvOv8AdFuXs/HzaPK2fOmDvCWxH5RHZ/qr9MR6sg787XkWNWZliyCyzHiDr00j</w:t>
      </w:r>
    </w:p>
    <w:p>
      <w:pPr>
        <w:pStyle w:val="PreformattedText"/>
        <w:bidi w:val="0"/>
        <w:spacing w:before="0" w:after="0"/>
        <w:jc w:val="left"/>
        <w:rPr/>
      </w:pPr>
      <w:r>
        <w:rPr/>
        <w:t>Xk7Nv2hQd9TG1NmBanaEmi+NboC+w9ttMp/4rEVb/wDRml0N6f1N+nF+CKev312wySgenHYyterKp8</w:t>
      </w:r>
    </w:p>
    <w:p>
      <w:pPr>
        <w:pStyle w:val="PreformattedText"/>
        <w:bidi w:val="0"/>
        <w:spacing w:before="0" w:after="0"/>
        <w:jc w:val="left"/>
        <w:rPr/>
      </w:pPr>
      <w:r>
        <w:rPr/>
        <w:t>7RoLJUxShvzKR4PTrtTZjUptCTq3fOhfwwOZsXbMszA+ycQpXi+Zdl+0qxIKudwWQmeCjncNdmRUle</w:t>
      </w:r>
    </w:p>
    <w:p>
      <w:pPr>
        <w:pStyle w:val="PreformattedText"/>
        <w:bidi w:val="0"/>
        <w:spacing w:before="0" w:after="0"/>
        <w:jc w:val="left"/>
        <w:rPr/>
      </w:pPr>
      <w:r>
        <w:rPr/>
        <w:t>GvlcfPMqSDlEeEVglgyr4H69W1nSZjFUnpM91w36WijMw+IkoGm4aZLWvWR11LxcSwtZXQDcSp0WBZ</w:t>
      </w:r>
    </w:p>
    <w:p>
      <w:pPr>
        <w:pStyle w:val="PreformattedText"/>
        <w:bidi w:val="0"/>
        <w:spacing w:before="0" w:after="0"/>
        <w:jc w:val="left"/>
        <w:rPr/>
      </w:pPr>
      <w:r>
        <w:rPr/>
        <w:t>tc1b5b41x8fp+/RxWmZqYrki2oIpAdkPLkBx4kaPIcgANaA35Xy3j9eipnUHdAof0/BUefO/A+RyJA</w:t>
      </w:r>
    </w:p>
    <w:p>
      <w:pPr>
        <w:pStyle w:val="PreformattedText"/>
        <w:bidi w:val="0"/>
        <w:spacing w:before="0" w:after="0"/>
        <w:jc w:val="left"/>
        <w:rPr/>
      </w:pPr>
      <w:r>
        <w:rPr/>
        <w:t>5H/zedH46G4rUev94mpoc+tBXj861+mz48KT+b9if/XqvBY4PIbfnzxYDyAPGgAxHyP9dD8vViFC8Z</w:t>
      </w:r>
    </w:p>
    <w:p>
      <w:pPr>
        <w:pStyle w:val="PreformattedText"/>
        <w:bidi w:val="0"/>
        <w:spacing w:before="0" w:after="0"/>
        <w:jc w:val="left"/>
        <w:rPr/>
      </w:pPr>
      <w:r>
        <w:rPr/>
        <w:t>HLSjW9e0j28tj2kn9R0AtRCIcEjcaQcjBAGhvegdkMUB8kHXyNDxrqg+bHKL8Ztokk+CAT+29H9vgN</w:t>
      </w:r>
    </w:p>
    <w:p>
      <w:pPr>
        <w:pStyle w:val="PreformattedText"/>
        <w:bidi w:val="0"/>
        <w:spacing w:before="0" w:after="0"/>
        <w:jc w:val="left"/>
        <w:rPr/>
      </w:pPr>
      <w:r>
        <w:rPr/>
        <w:t>1GFGLcdHwdgDQAAI4ld6+Dvfzr56UKMf/KSBosS3kHe9fJ3s/t/f3dKFAK2Pedkg8t/AIX9ANka0d7</w:t>
      </w:r>
    </w:p>
    <w:p>
      <w:pPr>
        <w:pStyle w:val="PreformattedText"/>
        <w:bidi w:val="0"/>
        <w:spacing w:before="0" w:after="0"/>
        <w:jc w:val="left"/>
        <w:rPr/>
      </w:pPr>
      <w:r>
        <w:rPr/>
        <w:t>/fq0hCkclgE8LRCIGyHiAQBog7PkAgkkljrwCf03431YFTmMg0VojdsgM4PuAABKkqeIHkDbe0efno</w:t>
      </w:r>
    </w:p>
    <w:p>
      <w:pPr>
        <w:pStyle w:val="PreformattedText"/>
        <w:bidi w:val="0"/>
        <w:spacing w:before="0" w:after="0"/>
        <w:jc w:val="left"/>
        <w:rPr/>
      </w:pPr>
      <w:r>
        <w:rPr/>
        <w:t>6UFpO7/SAPQk9kR+2G4MSo3oEKzHiPBUcyT4Ovj/AF6sqVBoRxQBrg1bTu+GK6yRPqkAn3BiwZRv26</w:t>
      </w:r>
    </w:p>
    <w:p>
      <w:pPr>
        <w:pStyle w:val="PreformattedText"/>
        <w:bidi w:val="0"/>
        <w:spacing w:before="0" w:after="0"/>
        <w:jc w:val="left"/>
        <w:rPr/>
      </w:pPr>
      <w:r>
        <w:rPr/>
        <w:t>9y+3+3j9erabj7YqTcitKkwpjj+bbe5SOLEKwbQ2CVOwdjRbqMw5gefOUTl6tUFZdAP/TohtqST7l4</w:t>
      </w:r>
    </w:p>
    <w:p>
      <w:pPr>
        <w:pStyle w:val="PreformattedText"/>
        <w:bidi w:val="0"/>
        <w:spacing w:before="0" w:after="0"/>
        <w:jc w:val="left"/>
        <w:rPr/>
      </w:pPr>
      <w:r>
        <w:rPr/>
        <w:t>7UjegG+P/P1CDQxgYesSBpvjlrfI+CeI+Trwd+PjpiKgjthqGta5dkSqhx5jXPfht6B2CwPkjfIcf+</w:t>
      </w:r>
    </w:p>
    <w:p>
      <w:pPr>
        <w:pStyle w:val="PreformattedText"/>
        <w:bidi w:val="0"/>
        <w:spacing w:before="0" w:after="0"/>
        <w:jc w:val="left"/>
        <w:rPr/>
      </w:pPr>
      <w:r>
        <w:rPr/>
        <w:t>u+q04ZhhuaCysrgSQet5/rE6gO4wxcnzz5Ea8H/KGHxv8Af46CaGvZFijG2q7odxsPOhvkBorvlrwd</w:t>
      </w:r>
    </w:p>
    <w:p>
      <w:pPr>
        <w:pStyle w:val="PreformattedText"/>
        <w:bidi w:val="0"/>
        <w:spacing w:before="0" w:after="0"/>
        <w:jc w:val="left"/>
        <w:rPr/>
      </w:pPr>
      <w:r>
        <w:rPr/>
        <w:t>NryD/wDe9MTQEjlDjeAfqgVe8aUAMQ3nyxPx45H4Dn9ukKVbthmzAqNRjuiVBPgjQ9zAk/lPg/rrRY</w:t>
      </w:r>
    </w:p>
    <w:p>
      <w:pPr>
        <w:pStyle w:val="PreformattedText"/>
        <w:bidi w:val="0"/>
        <w:spacing w:before="0" w:after="0"/>
        <w:jc w:val="left"/>
        <w:rPr/>
      </w:pPr>
      <w:r>
        <w:rPr/>
        <w:t>6/f/16i+4e2HTcfbBZ3G/ke0fl0eK78eSD7RybXUNVvhicc5HiQCCv5iASOJ8jySw3vxrpBdxO4woC</w:t>
      </w:r>
    </w:p>
    <w:p>
      <w:pPr>
        <w:pStyle w:val="PreformattedText"/>
        <w:bidi w:val="0"/>
        <w:spacing w:before="0" w:after="0"/>
        <w:jc w:val="left"/>
        <w:rPr/>
      </w:pPr>
      <w:r>
        <w:rPr/>
        <w:t>3WIc+T7SNbJOv3Tevya34/ToT7gINIOoj1QLWQoQda2T42WIIXW9n8qkD46qsdKk53D+UWvZATJSBV</w:t>
      </w:r>
    </w:p>
    <w:p>
      <w:pPr>
        <w:pStyle w:val="PreformattedText"/>
        <w:bidi w:val="0"/>
        <w:spacing w:before="0" w:after="0"/>
        <w:jc w:val="left"/>
        <w:rPr/>
      </w:pPr>
      <w:r>
        <w:rPr/>
        <w:t>ZTsBztiPB8aB0WPt2f26ExApUVhRWGc4gNsgKQ5UKdE+SXDH+lvK+egmlSQN8CfcBXPzdFK9yoQZSC</w:t>
      </w:r>
    </w:p>
    <w:p>
      <w:pPr>
        <w:pStyle w:val="PreformattedText"/>
        <w:bidi w:val="0"/>
        <w:spacing w:before="0" w:after="0"/>
        <w:jc w:val="left"/>
        <w:rPr/>
      </w:pPr>
      <w:r>
        <w:rPr/>
        <w:t>GbztfbvZ8KGK6BIXyNfr0CYaFjFUgqaHIxRubkMcxDF9ciWVSXYBfkAa2ZeJ0R5H+XoQarboLIrRqc</w:t>
      </w:r>
    </w:p>
    <w:p>
      <w:pPr>
        <w:pStyle w:val="PreformattedText"/>
        <w:bidi w:val="0"/>
        <w:spacing w:before="0" w:after="0"/>
        <w:jc w:val="left"/>
        <w:rPr/>
      </w:pPr>
      <w:r>
        <w:rPr/>
        <w:t>/NYY15FCa0qlnTSklNBm/XifPgbJ8bPRIISrM2eXunl+xg1GFAYEuxC8QJCR41sAFAAFUjxoknl0oI</w:t>
      </w:r>
    </w:p>
    <w:p>
      <w:pPr>
        <w:pStyle w:val="PreformattedText"/>
        <w:bidi w:val="0"/>
        <w:spacing w:before="0" w:after="0"/>
        <w:jc w:val="left"/>
        <w:rPr/>
      </w:pPr>
      <w:r>
        <w:rPr/>
        <w:t>WoQSu8efD5yiue7EYRSIAFVFC/5uJVvd7ZDpVIOvHnXRGqAnhh8j6xGrfe0pLuqMD6UjrrQZ3I4lIy</w:t>
      </w:r>
    </w:p>
    <w:p>
      <w:pPr>
        <w:pStyle w:val="PreformattedText"/>
        <w:bidi w:val="0"/>
        <w:spacing w:before="0" w:after="0"/>
        <w:jc w:val="left"/>
        <w:rPr/>
      </w:pPr>
      <w:r>
        <w:rPr/>
        <w:t>G2dcS2h+XadDYUqGG6KuIoTpPLVGvVuIhxwijQCeQwNosORJd45VI/GH5gpPz/AEr46Hkrd5jGa6hx</w:t>
      </w:r>
    </w:p>
    <w:p>
      <w:pPr>
        <w:pStyle w:val="PreformattedText"/>
        <w:bidi w:val="0"/>
        <w:spacing w:before="0" w:after="0"/>
        <w:jc w:val="left"/>
        <w:rPr/>
      </w:pPr>
      <w:r>
        <w:rPr/>
        <w:t>VhmsFsBGTZUpGnpMqHls82QyiQbgO/Gvg/BP5fdvqcskMuedYhKuurQWnurbq91o227TgH4GpEKy+i</w:t>
      </w:r>
    </w:p>
    <w:p>
      <w:pPr>
        <w:pStyle w:val="PreformattedText"/>
        <w:bidi w:val="0"/>
        <w:spacing w:before="0" w:after="0"/>
        <w:jc w:val="left"/>
        <w:rPr/>
      </w:pPr>
      <w:r>
        <w:rPr/>
        <w:t>RJGSgUKOT7lHhdkb4LrY8fp16Ds7/LWpuyEUsXS89tYu3CxBt8FaRgAGkcflUbbiF2AEHk78fp1sRk</w:t>
      </w:r>
    </w:p>
    <w:p>
      <w:pPr>
        <w:pStyle w:val="PreformattedText"/>
        <w:bidi w:val="0"/>
        <w:spacing w:before="0" w:after="0"/>
        <w:jc w:val="left"/>
        <w:rPr/>
      </w:pPr>
      <w:r>
        <w:rPr/>
        <w:t>PSudWztiVyKsiNwSQ+oNiN1HAn5Z0IA3scvB8kdKG0qbaZffGbLoIHZECoxaOIFlQheK8hv2kj4B8A</w:t>
      </w:r>
    </w:p>
    <w:p>
      <w:pPr>
        <w:pStyle w:val="PreformattedText"/>
        <w:bidi w:val="0"/>
        <w:spacing w:before="0" w:after="0"/>
        <w:jc w:val="left"/>
        <w:rPr/>
      </w:pPr>
      <w:r>
        <w:rPr/>
        <w:t>f5ugVOquq6IQoseiphDCUxlInZFbkFYepwUgcF3yO9eOhPuGVwgska+VKefPtjONRtUTigRlBEjSLy</w:t>
      </w:r>
    </w:p>
    <w:p>
      <w:pPr>
        <w:pStyle w:val="PreformattedText"/>
        <w:bidi w:val="0"/>
        <w:spacing w:before="0" w:after="0"/>
        <w:jc w:val="left"/>
        <w:rPr/>
      </w:pPr>
      <w:r>
        <w:rPr/>
        <w:t>0CGkIXQZgeWvkAt7V6z5prvFTF+XXV9EPIYz+nqS+iWZ+ZIb4bb8A2k1x2o2CNdU7gt3VLW84JCMkZ</w:t>
      </w:r>
    </w:p>
    <w:p>
      <w:pPr>
        <w:pStyle w:val="PreformattedText"/>
        <w:bidi w:val="0"/>
        <w:spacing w:before="0" w:after="0"/>
        <w:jc w:val="left"/>
        <w:rPr/>
      </w:pPr>
      <w:r>
        <w:rPr/>
        <w:t>LjW1BYSR+FPInepdg+ARy18fm6OmQGURfhOWYhIKAoKiTSqWVQ2n/TSlmfXLfH9x7j1aTIrnnASKEA</w:t>
      </w:r>
    </w:p>
    <w:p>
      <w:pPr>
        <w:pStyle w:val="PreformattedText"/>
        <w:bidi w:val="0"/>
        <w:spacing w:before="0" w:after="0"/>
        <w:jc w:val="left"/>
        <w:rPr/>
      </w:pPr>
      <w:r>
        <w:rPr/>
        <w:t>nUsdGP1FZgdMp4liVOiRs6HkKCH1/Yry6PEVpaKRnGhSVCAnt5CMEkMA2ml4ux8+46BJJ8e3oUwg1W</w:t>
      </w:r>
    </w:p>
    <w:p>
      <w:pPr>
        <w:pStyle w:val="PreformattedText"/>
        <w:bidi w:val="0"/>
        <w:spacing w:before="0" w:after="0"/>
        <w:jc w:val="left"/>
        <w:rPr/>
      </w:pPr>
      <w:r>
        <w:rPr/>
        <w:t>EQAKBa1jN9K/E+W5KvFSTxYk+92CkcVHyfknqBpz3QqgDMWw/i0UZGIIJARFU6BAZdp8aH9mHnoJrf</w:t>
      </w:r>
    </w:p>
    <w:p>
      <w:pPr>
        <w:pStyle w:val="PreformattedText"/>
        <w:bidi w:val="0"/>
        <w:spacing w:before="0" w:after="0"/>
        <w:jc w:val="left"/>
        <w:rPr/>
      </w:pPr>
      <w:r>
        <w:rPr/>
        <w:t>lpg//wAbVN3FDYBUjBYD44EnfJgCdEeSd+SCf08dGqDuNYGWocmuYeecJsdcV9ok2T45GMFmJ5hgPz</w:t>
      </w:r>
    </w:p>
    <w:p>
      <w:pPr>
        <w:pStyle w:val="PreformattedText"/>
        <w:bidi w:val="0"/>
        <w:spacing w:before="0" w:after="0"/>
        <w:jc w:val="left"/>
        <w:rPr/>
      </w:pPr>
      <w:r>
        <w:rPr/>
        <w:t>68foNefzdTRLgd9vm6GjFfyl20j+oRpifxQToMFGgjbHxrfRYUZqhXjpCpA2W0w23Mn5BGxv5HyR0J</w:t>
      </w:r>
    </w:p>
    <w:p>
      <w:pPr>
        <w:pStyle w:val="PreformattedText"/>
        <w:bidi w:val="0"/>
        <w:spacing w:before="0" w:after="0"/>
        <w:jc w:val="left"/>
        <w:rPr/>
      </w:pPr>
      <w:r>
        <w:rPr/>
        <w:t>zUDPUsMwqCK0hwmvU0zAllckcm8Lss2mDABSzH9+q77x7IsKQQGA0w+iG6+iinaeC3k7AB0HJ8fPx8</w:t>
      </w:r>
    </w:p>
    <w:p>
      <w:pPr>
        <w:pStyle w:val="PreformattedText"/>
        <w:bidi w:val="0"/>
        <w:spacing w:before="0" w:after="0"/>
        <w:jc w:val="left"/>
        <w:rPr/>
      </w:pPr>
      <w:r>
        <w:rPr/>
        <w:t>+79+qEwajQQZBUHdTPVAyVFDMyNp1ZlZwXB4EeBojygPyB56OgBA05e2BQ2KnXJOAJ+Q7M5A344gnz</w:t>
      </w:r>
    </w:p>
    <w:p>
      <w:pPr>
        <w:pStyle w:val="PreformattedText"/>
        <w:bidi w:val="0"/>
        <w:spacing w:before="0" w:after="0"/>
        <w:jc w:val="left"/>
        <w:rPr/>
      </w:pPr>
      <w:r>
        <w:rPr/>
        <w:t>v3a8jX/N0VSKjMViJF2YbJYQfi3FASR5ZOHht8vO/nbgcvJI6dRkTyP9YiGyAUjLf59sZqny0jJ7mV</w:t>
      </w:r>
    </w:p>
    <w:p>
      <w:pPr>
        <w:pStyle w:val="PreformattedText"/>
        <w:bidi w:val="0"/>
        <w:spacing w:before="0" w:after="0"/>
        <w:jc w:val="left"/>
        <w:rPr/>
      </w:pPr>
      <w:r>
        <w:rPr/>
        <w:t>TwIIYn4VCp/MAFP7e1uXTNRqACp92JKAK0YMIdRr6m1KBwyniqKfDF9GQCMgE68+ANceTdCmg0qu8w</w:t>
      </w:r>
    </w:p>
    <w:p>
      <w:pPr>
        <w:pStyle w:val="PreformattedText"/>
        <w:bidi w:val="0"/>
        <w:spacing w:before="0" w:after="0"/>
        <w:jc w:val="left"/>
        <w:rPr/>
      </w:pPr>
      <w:r>
        <w:rPr/>
        <w:t>QZsM7hEiqFpK4KqvIoA5RSsml0Iw2tDfFfgbP9+smaKTCeLONSWaqrb4XMaOG5b27gEKoBDhd8RsbD</w:t>
      </w:r>
    </w:p>
    <w:p>
      <w:pPr>
        <w:pStyle w:val="PreformattedText"/>
        <w:bidi w:val="0"/>
        <w:spacing w:before="0" w:after="0"/>
        <w:jc w:val="left"/>
        <w:rPr/>
      </w:pPr>
      <w:r>
        <w:rPr/>
        <w:t>EqPP7/AK9AIbk33RZBBFRCSkn1CELbAYMzDUZX2MhQrtpNFhrwD/TyPSABoDvaFUUryjvRHJdBQV5R</w:t>
      </w:r>
    </w:p>
    <w:p>
      <w:pPr>
        <w:pStyle w:val="PreformattedText"/>
        <w:bidi w:val="0"/>
        <w:spacing w:before="0" w:after="0"/>
        <w:jc w:val="left"/>
        <w:rPr/>
      </w:pPr>
      <w:r>
        <w:rPr/>
        <w:t>lCEIJ5sfTC/Le5RvR17ukVYb2pSJEhsxujgCIZPbrioRkUFWRdcWJH6EOV8eR7ukVOWX9sNCgX0xyY</w:t>
      </w:r>
    </w:p>
    <w:p>
      <w:pPr>
        <w:pStyle w:val="PreformattedText"/>
        <w:bidi w:val="0"/>
        <w:spacing w:before="0" w:after="0"/>
        <w:jc w:val="left"/>
        <w:rPr/>
      </w:pPr>
      <w:r>
        <w:rPr/>
        <w:t>s7BTwUNw0q6bmyt+YBT8D56c0ILc/ww1M6x2AOCr6jPzBkl0dkFj7W0SdA8fPxr/6bqEvnD519cLIW</w:t>
      </w:r>
    </w:p>
    <w:p>
      <w:pPr>
        <w:pStyle w:val="PreformattedText"/>
        <w:bidi w:val="0"/>
        <w:spacing w:before="0" w:after="0"/>
        <w:jc w:val="left"/>
        <w:rPr/>
      </w:pPr>
      <w:r>
        <w:rPr/>
        <w:t>5KG93vZNgcGUHZ0E8/A+fnZ/t1NQC4FMiIUcC7Jcsd8Nj2svEcgOW/JJ02j/AE9SZe5mTC57so5IFK</w:t>
      </w:r>
    </w:p>
    <w:p>
      <w:pPr>
        <w:pStyle w:val="PreformattedText"/>
        <w:bidi w:val="0"/>
        <w:spacing w:before="0" w:after="0"/>
        <w:jc w:val="left"/>
        <w:rPr/>
      </w:pPr>
      <w:r>
        <w:rPr/>
        <w:t>lmPhVkHFkDBX/zFVPuPhiDs6C9QtYioGXZCiJW+XNywVvT2w3vZL+JDIAoPqcl2NHQDdRZqNu3Q537</w:t>
      </w:r>
    </w:p>
    <w:p>
      <w:pPr>
        <w:pStyle w:val="PreformattedText"/>
        <w:bidi w:val="0"/>
        <w:spacing w:before="0" w:after="0"/>
        <w:jc w:val="left"/>
        <w:rPr/>
      </w:pPr>
      <w:r>
        <w:rPr/>
        <w:t>6wAssQWbcgBYnXDkxdV2W2D52fnRGgPyjokJd49sB5lLI5AY8eT+W5bU6HIkEeVL7UHYAbl1XhHcRy</w:t>
      </w:r>
    </w:p>
    <w:p>
      <w:pPr>
        <w:pStyle w:val="PreformattedText"/>
        <w:bidi w:val="0"/>
        <w:spacing w:before="0" w:after="0"/>
        <w:jc w:val="left"/>
        <w:rPr/>
      </w:pPr>
      <w:r>
        <w:rPr/>
        <w:t>aItbYISOLJIrf8SQgEOCQW3sAHhyP6bP5erIBNT2QFg1i1bOI7kbHHikzJGquy849kcwxEbp5JkRl0</w:t>
      </w:r>
    </w:p>
    <w:p>
      <w:pPr>
        <w:pStyle w:val="PreformattedText"/>
        <w:bidi w:val="0"/>
        <w:spacing w:before="0" w:after="0"/>
        <w:jc w:val="left"/>
        <w:rPr/>
      </w:pPr>
      <w:r>
        <w:rPr/>
        <w:t>Ts/Ib3K3TQMkEGhyh1WvlYm2VDBCfTU7DcmAPuPgkjjvZ0Byb+nqxFipAG9onsM2mImcvpG9MKdk6Z</w:t>
      </w:r>
    </w:p>
    <w:p>
      <w:pPr>
        <w:pStyle w:val="PreformattedText"/>
        <w:bidi w:val="0"/>
        <w:spacing w:before="0" w:after="0"/>
        <w:jc w:val="left"/>
        <w:rPr/>
      </w:pPr>
      <w:r>
        <w:rPr/>
        <w:t>VkAB/ICTsEHZ+evIQaFq7zHZsBTMA+yC8X4gUD3AkszcipCqT+rECNiB5X/wA3+bo8p7su2BVzYccL</w:t>
      </w:r>
    </w:p>
    <w:p>
      <w:pPr>
        <w:pStyle w:val="PreformattedText"/>
        <w:bidi w:val="0"/>
        <w:spacing w:before="0" w:after="0"/>
        <w:jc w:val="left"/>
        <w:rPr/>
      </w:pPr>
      <w:r>
        <w:rPr/>
        <w:t>q4KbAHDj+HyHGRvOlcRjwfYnj43ybq7KoQMrRFSYtXpcWNPDDhY1ZUVi6MffHLtifIA5E60WBYAeAd</w:t>
      </w:r>
    </w:p>
    <w:p>
      <w:pPr>
        <w:pStyle w:val="PreformattedText"/>
        <w:bidi w:val="0"/>
        <w:spacing w:before="0" w:after="0"/>
        <w:jc w:val="left"/>
        <w:rPr/>
      </w:pPr>
      <w:r>
        <w:rPr/>
        <w:t>dbGGqQoY8+KKbVBagr/bBOmvFydb4+9GMg0JF8owXXjyPHyNda6bj7YDBgIF2QSFjO1A0TsgKeJHhh</w:t>
      </w:r>
    </w:p>
    <w:p>
      <w:pPr>
        <w:pStyle w:val="PreformattedText"/>
        <w:bidi w:val="0"/>
        <w:spacing w:before="0" w:after="0"/>
        <w:jc w:val="left"/>
        <w:rPr/>
      </w:pPr>
      <w:r>
        <w:rPr/>
        <w:t>vydD/T46lUVpXOFHcSsWCnRHkmI7+ASTMylvnfHX6kf0+3qu1ACTuhZZ1hQDkDptsuiB5kKc2LAe4+</w:t>
      </w:r>
    </w:p>
    <w:p>
      <w:pPr>
        <w:pStyle w:val="PreformattedText"/>
        <w:bidi w:val="0"/>
        <w:spacing w:before="0" w:after="0"/>
        <w:jc w:val="left"/>
        <w:rPr/>
      </w:pPr>
      <w:r>
        <w:rPr/>
        <w:t>Rrz52QOqkzkeUFUUObXXQ5KHUewORAaNVZwoWPfNRsa9PfwD8EdZU0jVnlB0/yh7IVRU4lSx5a8c1B</w:t>
      </w:r>
    </w:p>
    <w:p>
      <w:pPr>
        <w:pStyle w:val="PreformattedText"/>
        <w:bidi w:val="0"/>
        <w:spacing w:before="0" w:after="0"/>
        <w:jc w:val="left"/>
        <w:rPr/>
      </w:pPr>
      <w:r>
        <w:rPr/>
        <w:t>ILe30lcnwCGb/T9OgQYKteI6Tb8UZJsqQQE34CcV+NjiFPyuxyP7dKEwIDAyzr1f3Qi68XPkAgKAEB</w:t>
      </w:r>
    </w:p>
    <w:p>
      <w:pPr>
        <w:pStyle w:val="PreformattedText"/>
        <w:bidi w:val="0"/>
        <w:spacing w:before="0" w:after="0"/>
        <w:jc w:val="left"/>
        <w:rPr/>
      </w:pPr>
      <w:r>
        <w:rPr/>
        <w:t>CneiQX1o6JH9x8f09WZNarSBPWwmmY/OM00GYqUIj2kz7bwCNHYJ20jEqPCk9bcpjQZ5xTYUJEZnQA</w:t>
      </w:r>
    </w:p>
    <w:p>
      <w:pPr>
        <w:pStyle w:val="PreformattedText"/>
        <w:bidi w:val="0"/>
        <w:spacing w:before="0" w:after="0"/>
        <w:jc w:val="left"/>
        <w:rPr/>
      </w:pPr>
      <w:r>
        <w:rPr/>
        <w:t>JAiI2FVBzAVtciGI02tedDZHVyGhZUBUAAEN7QOTbbwOTEb3rR+R/wCbpQxoCWOUdvsSKocMQ2nQMB</w:t>
      </w:r>
    </w:p>
    <w:p>
      <w:pPr>
        <w:pStyle w:val="PreformattedText"/>
        <w:bidi w:val="0"/>
        <w:spacing w:before="0" w:after="0"/>
        <w:jc w:val="left"/>
        <w:rPr/>
      </w:pPr>
      <w:r>
        <w:rPr/>
        <w:t>7F0G4kni5IRQB8n/l6G5FpUHOHhzGVIVY9IrcyivHviCQHiPD5mO/k/r1TbrZ9sPLDVqTujIhCXC7U</w:t>
      </w:r>
    </w:p>
    <w:p>
      <w:pPr>
        <w:pStyle w:val="PreformattedText"/>
        <w:bidi w:val="0"/>
        <w:spacing w:before="0" w:after="0"/>
        <w:jc w:val="left"/>
        <w:rPr/>
      </w:pPr>
      <w:r>
        <w:rPr/>
        <w:t>pyBMwb83DgANH3DY8fueqrcidyweM4jpuIZiEUb4ycyNKCOEZUEb35358dXcKauB2QGbz9n9YW0NNx</w:t>
      </w:r>
    </w:p>
    <w:p>
      <w:pPr>
        <w:pStyle w:val="PreformattedText"/>
        <w:bidi w:val="0"/>
        <w:spacing w:before="0" w:after="0"/>
        <w:jc w:val="left"/>
        <w:rPr/>
      </w:pPr>
      <w:r>
        <w:rPr/>
        <w:t>HtIZdbULMSAA2/kb/caPjro5bUAAHHGXMBB8VY5o+3W0bSAJJtUHJ+LRhWPt9/wf293VqAxmq8WDcd</w:t>
      </w:r>
    </w:p>
    <w:p>
      <w:pPr>
        <w:pStyle w:val="PreformattedText"/>
        <w:bidi w:val="0"/>
        <w:spacing w:before="0" w:after="0"/>
        <w:jc w:val="left"/>
        <w:rPr/>
      </w:pPr>
      <w:r>
        <w:rPr/>
        <w:t>78EMdFV2QPgfm/MRv9Nf36g5oBUn6IUcA8naBSU2VLcW0SygswGtcRsjXnlr/L1TmXWmsW5ZqVPrWH</w:t>
      </w:r>
    </w:p>
    <w:p>
      <w:pPr>
        <w:pStyle w:val="PreformattedText"/>
        <w:bidi w:val="0"/>
        <w:spacing w:before="0" w:after="0"/>
        <w:jc w:val="left"/>
        <w:rPr/>
      </w:pPr>
      <w:r>
        <w:rPr/>
        <w:t>Df8M+88SdK6rxVeIGynL4G9A/vvrIxJoGrzrF5RmoO6sNSvv8AU1waPy0nqKq8thVCgDZXiW8/G/nr</w:t>
      </w:r>
    </w:p>
    <w:p>
      <w:pPr>
        <w:pStyle w:val="PreformattedText"/>
        <w:bidi w:val="0"/>
        <w:spacing w:before="0" w:after="0"/>
        <w:jc w:val="left"/>
        <w:rPr/>
      </w:pPr>
      <w:r>
        <w:rPr/>
        <w:t>BmEM1RF1M1B5RiFTTFl2jbJZgwRW1xXbjypOvH/xfv0OpAI5RKMZA5Pv8cuJ2QVLbUAfkPn829kfPR</w:t>
      </w:r>
    </w:p>
    <w:p>
      <w:pPr>
        <w:pStyle w:val="PreformattedText"/>
        <w:bidi w:val="0"/>
        <w:spacing w:before="0" w:after="0"/>
        <w:jc w:val="left"/>
        <w:rPr/>
      </w:pPr>
      <w:r>
        <w:rPr/>
        <w:t>UFKNziL1tNN8YkDkPKexdA69yxhSqhAo0QzfPkHXW1h+Y7BFJgASKZRxgv4anfBjyJ0ObFR5HgjgAR</w:t>
      </w:r>
    </w:p>
    <w:p>
      <w:pPr>
        <w:pStyle w:val="PreformattedText"/>
        <w:bidi w:val="0"/>
        <w:spacing w:before="0" w:after="0"/>
        <w:jc w:val="left"/>
        <w:rPr/>
      </w:pPr>
      <w:r>
        <w:rPr/>
        <w:t>/wCv6daK6qU5xWmC3iHF2Rw73oaAQqqnZB2ysfTABHHYI2Tr9+rAYHKnDAipGdYzTZ4lSeLOvLySh4</w:t>
      </w:r>
    </w:p>
    <w:p>
      <w:pPr>
        <w:pStyle w:val="PreformattedText"/>
        <w:bidi w:val="0"/>
        <w:spacing w:before="0" w:after="0"/>
        <w:jc w:val="left"/>
        <w:rPr/>
      </w:pPr>
      <w:r>
        <w:rPr/>
        <w:t>AnbAn2oPj9z1JiAgNtIhGSx7L8ZNjx6igjk3IkrxAGo2KgePB02+q5Zsq8oOq3FyW1LFh9mKRc8b0S</w:t>
      </w:r>
    </w:p>
    <w:p>
      <w:pPr>
        <w:pStyle w:val="PreformattedText"/>
        <w:bidi w:val="0"/>
        <w:spacing w:before="0" w:after="0"/>
        <w:jc w:val="left"/>
        <w:rPr/>
      </w:pPr>
      <w:r>
        <w:rPr/>
        <w:t>gIYKGUqwJJ35Ulj4P7fr1l4g1xCeqA4gkOlerujcrs5j6aeCC3FtnR4EeNcm+GLdamG4B7P2MFlAnI</w:t>
      </w:r>
    </w:p>
    <w:p>
      <w:pPr>
        <w:pStyle w:val="PreformattedText"/>
        <w:bidi w:val="0"/>
        <w:spacing w:before="0" w:after="0"/>
        <w:jc w:val="left"/>
        <w:rPr/>
      </w:pPr>
      <w:r>
        <w:rPr/>
        <w:t>UU8V3msXniySi6+Brjofr7dg8tbO+XRotRM4B7F8E/1e751/pv50epChqSYIoGdKiHYAHnTfHt1rY2</w:t>
      </w:r>
    </w:p>
    <w:p>
      <w:pPr>
        <w:pStyle w:val="PreformattedText"/>
        <w:bidi w:val="0"/>
        <w:spacing w:before="0" w:after="0"/>
        <w:jc w:val="left"/>
        <w:rPr/>
      </w:pPr>
      <w:r>
        <w:rPr/>
        <w:t>PlvH6ef+nSNTRiakxMkDfDaUERjYHjwf7nR0CdfOxrqasGYilpbz9UCNa1Zd8Q7L+VP6sQfIA5Dydj</w:t>
      </w:r>
    </w:p>
    <w:p>
      <w:pPr>
        <w:pStyle w:val="PreformattedText"/>
        <w:bidi w:val="0"/>
        <w:spacing w:before="0" w:after="0"/>
        <w:jc w:val="left"/>
        <w:rPr/>
      </w:pPr>
      <w:r>
        <w:rPr/>
        <w:t>53v8x6KBc2ecVpx029sU13H59Ur8+VZfOyf04rr9VX5+Oi5W58MV23Z7qfdGqXfu+chG3Y8wvD2hV3</w:t>
      </w:r>
    </w:p>
    <w:p>
      <w:pPr>
        <w:pStyle w:val="PreformattedText"/>
        <w:bidi w:val="0"/>
        <w:spacing w:before="0" w:after="0"/>
        <w:jc w:val="left"/>
        <w:rPr/>
      </w:pPr>
      <w:r>
        <w:rPr/>
        <w:t>x88ifGvj9Pb1lbQPzc2p9kDw5ripZJioHLl2J0zRkqngqDvZ3y2eWgvzr/r1ypNSc42x7KAH7Mc8IS</w:t>
      </w:r>
    </w:p>
    <w:p>
      <w:pPr>
        <w:pStyle w:val="PreformattedText"/>
        <w:bidi w:val="0"/>
        <w:spacing w:before="0" w:after="0"/>
        <w:jc w:val="left"/>
        <w:rPr/>
      </w:pPr>
      <w:r>
        <w:rPr/>
        <w:t>gACsTrioI5MoLaGvjR158b6UTJuppzrujPfhVbRCExMVDHixJGn15/X/T/ANelCUgtv89kLADRDaB8</w:t>
      </w:r>
    </w:p>
    <w:p>
      <w:pPr>
        <w:pStyle w:val="PreformattedText"/>
        <w:bidi w:val="0"/>
        <w:spacing w:before="0" w:after="0"/>
        <w:jc w:val="left"/>
        <w:rPr/>
      </w:pPr>
      <w:r>
        <w:rPr/>
        <w:t>rpdlTwOtmNdfG/j43+vShwtCPbHYGt7MjN8MpI2H5Bdlh+gTxrXRFIrUtqiJzNwBpCnt8kkAEAEEDa</w:t>
      </w:r>
    </w:p>
    <w:p>
      <w:pPr>
        <w:pStyle w:val="PreformattedText"/>
        <w:bidi w:val="0"/>
        <w:spacing w:before="0" w:after="0"/>
        <w:jc w:val="left"/>
        <w:rPr/>
      </w:pPr>
      <w:r>
        <w:rPr/>
        <w:t>hvgE+GOgB5HjfRIjDqmpDajRSGY7LAg+FIPne0348g9bmxa9MDStIz8fUyyWNo0wjlFb7UkIQdAqxJ</w:t>
      </w:r>
    </w:p>
    <w:p>
      <w:pPr>
        <w:pStyle w:val="PreformattedText"/>
        <w:bidi w:val="0"/>
        <w:spacing w:before="0" w:after="0"/>
        <w:jc w:val="left"/>
        <w:rPr/>
      </w:pPr>
      <w:r>
        <w:rPr/>
        <w:t>YgJ42212FG9a1s/PXc4XiXOOZngkmKGzg3M3qctMx0ZAW5sHPMB9bDH2n/4f26o7Qr09DyEQllQuR8</w:t>
      </w:r>
    </w:p>
    <w:p>
      <w:pPr>
        <w:pStyle w:val="PreformattedText"/>
        <w:bidi w:val="0"/>
        <w:spacing w:before="0" w:after="0"/>
        <w:jc w:val="left"/>
        <w:rPr/>
      </w:pPr>
      <w:r>
        <w:rPr/>
        <w:t>/0gNGfcOI2XB5jiFTbE8m0RxbkwXyP16oQdCDXLUYP0gu0KowHMjkxIbfHZjO9nfI/prx1QnHIjsi7</w:t>
      </w:r>
    </w:p>
    <w:p>
      <w:pPr>
        <w:pStyle w:val="PreformattedText"/>
        <w:bidi w:val="0"/>
        <w:spacing w:before="0" w:after="0"/>
        <w:jc w:val="left"/>
        <w:rPr/>
      </w:pPr>
      <w:r>
        <w:rPr/>
        <w:t>hQAWPNv2iyMMNPHxY62q6Z98V8k+T5Pz5/T3dYk7ijek1oK76Rb+OCMARyHJRx47A2ACoLH+58b/AE</w:t>
      </w:r>
    </w:p>
    <w:p>
      <w:pPr>
        <w:pStyle w:val="PreformattedText"/>
        <w:bidi w:val="0"/>
        <w:spacing w:before="0" w:after="0"/>
        <w:jc w:val="left"/>
        <w:rPr/>
      </w:pPr>
      <w:r>
        <w:rPr/>
        <w:t>/b46Eu8e2DxJ41JVuOlA5uANsrNx1s/wCbez56PA2XeRDiOIiXkNe0fLaUBeJHg62Dr9/B6kgqa13R</w:t>
      </w:r>
    </w:p>
    <w:p>
      <w:pPr>
        <w:pStyle w:val="PreformattedText"/>
        <w:bidi w:val="0"/>
        <w:spacing w:before="0" w:after="0"/>
        <w:jc w:val="left"/>
        <w:rPr/>
      </w:pPr>
      <w:r>
        <w:rPr/>
        <w:t>F6jkSImvZoC9x4U+POTp6DbUj8RQda0AQOOv36NMYMqAb1I/OOE9OGs2W9N7On3useoFcD0If1AhQa</w:t>
      </w:r>
    </w:p>
    <w:p>
      <w:pPr>
        <w:pStyle w:val="PreformattedText"/>
        <w:bidi w:val="0"/>
        <w:spacing w:before="0" w:after="0"/>
        <w:jc w:val="left"/>
        <w:rPr/>
      </w:pPr>
      <w:r>
        <w:rPr/>
        <w:t>/Q+Br58H56tNxGO8kCkiQPAn6RC/yf0+dMPB863/3+OowWOE6+NbJ1v+//ANXpQox0DrZ0CCBonz5/</w:t>
      </w:r>
    </w:p>
    <w:p>
      <w:pPr>
        <w:pStyle w:val="PreformattedText"/>
        <w:bidi w:val="0"/>
        <w:spacing w:before="0" w:after="0"/>
        <w:jc w:val="left"/>
        <w:rPr/>
      </w:pPr>
      <w:r>
        <w:rPr/>
        <w:t>f9R8a6UKOwAR/bxxPxvxoH/XpQo7+CAN6/02Pnz5HwelCjn6k/3A8+QNa+P2OyelCjgGwCfkE+f9D/</w:t>
      </w:r>
    </w:p>
    <w:p>
      <w:pPr>
        <w:pStyle w:val="PreformattedText"/>
        <w:bidi w:val="0"/>
        <w:spacing w:before="0" w:after="0"/>
        <w:jc w:val="left"/>
        <w:rPr/>
      </w:pPr>
      <w:r>
        <w:rPr/>
        <w:t>8Ag6UKI53SR/K5gf7eDryNjyP776UU8d/kD3lig8oQZP32Ro7+fAHkk/HnfjqxKuCkjcIpVBLUNwgG</w:t>
      </w:r>
    </w:p>
    <w:p>
      <w:pPr>
        <w:pStyle w:val="PreformattedText"/>
        <w:bidi w:val="0"/>
        <w:spacing w:before="0" w:after="0"/>
        <w:jc w:val="left"/>
        <w:rPr/>
      </w:pPr>
      <w:r>
        <w:rPr/>
        <w:t>5HjbaUBl5aPzvXEBh8fsfnqWbH1w8A7xYA6I8EH4BB0f1H+n7eOrPJPb+8KAbeHQkEghTzH5thW35/</w:t>
      </w:r>
    </w:p>
    <w:p>
      <w:pPr>
        <w:pStyle w:val="PreformattedText"/>
        <w:bidi w:val="0"/>
        <w:spacing w:before="0" w:after="0"/>
        <w:jc w:val="left"/>
        <w:rPr/>
      </w:pPr>
      <w:r>
        <w:rPr/>
        <w:t>Y+f3/L0WFB6mdRrobPj3bC7DD/AOmHQnGZA60LnDw7Pgf0gs3LYAI37da/Lr9+o5grqOmFA3I5zF4m</w:t>
      </w:r>
    </w:p>
    <w:p>
      <w:pPr>
        <w:pStyle w:val="PreformattedText"/>
        <w:bidi w:val="0"/>
        <w:spacing w:before="0" w:after="0"/>
        <w:jc w:val="left"/>
        <w:rPr/>
      </w:pPr>
      <w:r>
        <w:rPr/>
        <w:t>P1shcgrjjyVGdRIxGydR/LAAn9OoM4U3OcomoZjaBn7Ip7M/xGdmYFmAmayUZVWGuRYtTsxbgIIImO</w:t>
      </w:r>
    </w:p>
    <w:p>
      <w:pPr>
        <w:pStyle w:val="PreformattedText"/>
        <w:bidi w:val="0"/>
        <w:spacing w:before="0" w:after="0"/>
        <w:jc w:val="left"/>
        <w:rPr/>
      </w:pPr>
      <w:r>
        <w:rPr/>
        <w:t>vI8s5UD+/WNi9ubNwpKviRNmd0amjptmejW2McoMnCMqNxO62KPtftFSd1fxgd0WI5q3Y/Z1WgUBCZ</w:t>
      </w:r>
    </w:p>
    <w:p>
      <w:pPr>
        <w:pStyle w:val="PreformattedText"/>
        <w:bidi w:val="0"/>
        <w:spacing w:before="0" w:after="0"/>
        <w:jc w:val="left"/>
        <w:rPr/>
      </w:pPr>
      <w:r>
        <w:rPr/>
        <w:t>XuCZbLynkPMFCGVFjKksdszgn9OPXNYr0sJuGDwwVq8T5/csdlgv8PqkNtHFsAOpLFv2nb+2KK7g+u</w:t>
      </w:r>
    </w:p>
    <w:p>
      <w:pPr>
        <w:pStyle w:val="PreformattedText"/>
        <w:bidi w:val="0"/>
        <w:spacing w:before="0" w:after="0"/>
        <w:jc w:val="left"/>
        <w:rPr/>
      </w:pPr>
      <w:r>
        <w:rPr/>
        <w:t>H1c7hoKuZ7seCpI8sk1XE1K+MkaJQ5rx8q/wCI8hkJ5DaqDH79DiOucxfpFtWcoE7FdHK5qgClviXV</w:t>
      </w:r>
    </w:p>
    <w:p>
      <w:pPr>
        <w:pStyle w:val="PreformattedText"/>
        <w:bidi w:val="0"/>
        <w:spacing w:before="0" w:after="0"/>
        <w:jc w:val="left"/>
        <w:rPr/>
      </w:pPr>
      <w:r>
        <w:rPr/>
        <w:t>HYbP9D9hYeZdKwHSTRzmln/CdPnKIPN3PmrJazdy2RsVmhAnjs5i5PJLHJCFhhNmJCEb7ne2Ugj0Ty</w:t>
      </w:r>
    </w:p>
    <w:p>
      <w:pPr>
        <w:pStyle w:val="PreformattedText"/>
        <w:bidi w:val="0"/>
        <w:spacing w:before="0" w:after="0"/>
        <w:jc w:val="left"/>
        <w:rPr/>
      </w:pPr>
      <w:r>
        <w:rPr/>
        <w:t>ZWbrPbHTmJMzEvMBFNTtwxtJsfBoFSXg5aFWuFqKNX8h6ojNiOxaipWWx2Ps2xLpo1l+4jKJ7IWmWy</w:t>
      </w:r>
    </w:p>
    <w:p>
      <w:pPr>
        <w:pStyle w:val="PreformattedText"/>
        <w:bidi w:val="0"/>
        <w:spacing w:before="0" w:after="0"/>
        <w:jc w:val="left"/>
        <w:rPr/>
      </w:pPr>
      <w:r>
        <w:rPr/>
        <w:t>eb/jOrc/czf1clbiubOnLnZvY9bMxrYaT0JtFVT1LSCC1RNDEbeNjrFSzwm1ZiVlZg/rHnCQ/Hyx0w</w:t>
      </w:r>
    </w:p>
    <w:p>
      <w:pPr>
        <w:pStyle w:val="PreformattedText"/>
        <w:bidi w:val="0"/>
        <w:spacing w:before="0" w:after="0"/>
        <w:jc w:val="left"/>
        <w:rPr/>
      </w:pPr>
      <w:r>
        <w:rPr/>
        <w:t>QNx8KeqoZGABOqvei4Q4YlQSDCKYtHKWatWonNGFe4nrAWpX9pjeECX2Lri3MKfBbkOolVrWt1YcTH</w:t>
      </w:r>
    </w:p>
    <w:p>
      <w:pPr>
        <w:pStyle w:val="PreformattedText"/>
        <w:bidi w:val="0"/>
        <w:spacing w:before="0" w:after="0"/>
        <w:jc w:val="left"/>
        <w:rPr/>
      </w:pPr>
      <w:r>
        <w:rPr/>
        <w:t>ACMpoDqGUMaEOeqZAyTUsQoZlhdK1ieGS1LAVEUrE+ma80kLcZNEJ+GrfmHU0mNJKGUWIr2xF0w89S</w:t>
      </w:r>
    </w:p>
    <w:p>
      <w:pPr>
        <w:pStyle w:val="PreformattedText"/>
        <w:bidi w:val="0"/>
        <w:spacing w:before="0" w:after="0"/>
        <w:jc w:val="left"/>
        <w:rPr/>
      </w:pPr>
      <w:r>
        <w:rPr/>
        <w:t>k2Tpa7iAbfFrY76m/UTERS1sZ3L3DjkjsN6ePry1rtPhGx9ORq+RaQivx5JtXXfFTr9Ds4X0l25gwU</w:t>
      </w:r>
    </w:p>
    <w:p>
      <w:pPr>
        <w:pStyle w:val="PreformattedText"/>
        <w:bidi w:val="0"/>
        <w:spacing w:before="0" w:after="0"/>
        <w:jc w:val="left"/>
        <w:rPr/>
      </w:pPr>
      <w:r>
        <w:rPr/>
        <w:t>lbRmS5RO5rX/AF3ZeGOexfoZ6LY5hMn7JktMC2s63IdXuW6vxRZlD+IP6h0o4Zcjg8dnawlEMrelHB</w:t>
      </w:r>
    </w:p>
    <w:p>
      <w:pPr>
        <w:pStyle w:val="PreformattedText"/>
        <w:bidi w:val="0"/>
        <w:spacing w:before="0" w:after="0"/>
        <w:jc w:val="left"/>
        <w:rPr/>
      </w:pPr>
      <w:r>
        <w:rPr/>
        <w:t>PKSgdWR6MqMs23APONVHH3cf16HBf4ibTlgfLMNKxSod4Wwt9lrfujkMf/AIUbFmOVwGOn4NmzVWIm</w:t>
      </w:r>
    </w:p>
    <w:p>
      <w:pPr>
        <w:pStyle w:val="PreformattedText"/>
        <w:bidi w:val="0"/>
        <w:spacing w:before="0" w:after="0"/>
        <w:jc w:val="left"/>
        <w:rPr/>
      </w:pPr>
      <w:r>
        <w:rPr/>
        <w:t>gfaWtv03ReHaP8QPZmVVEz0d3ta2WET/AHam7S5jywM9VS8CA/PqJ8Nvl11uB9NtjY0KmIZtnzm7+p</w:t>
      </w:r>
    </w:p>
    <w:p>
      <w:pPr>
        <w:pStyle w:val="PreformattedText"/>
        <w:bidi w:val="0"/>
        <w:spacing w:before="0" w:after="0"/>
        <w:jc w:val="left"/>
        <w:rPr/>
      </w:pPr>
      <w:r>
        <w:rPr/>
        <w:t>Ptjh+IRwm0/wDDj0i2czPhZY2nh1BasrS/2DxfCzRfmOyOOzNZLuIyFPJ1GQSixQnisrxPgNIInLQk</w:t>
      </w:r>
    </w:p>
    <w:p>
      <w:pPr>
        <w:pStyle w:val="PreformattedText"/>
        <w:bidi w:val="0"/>
        <w:spacing w:before="0" w:after="0"/>
        <w:jc w:val="left"/>
        <w:rPr/>
      </w:pPr>
      <w:r>
        <w:rPr/>
        <w:t>A6Cuqnrp5U2TiEE3DzVxEttQKMrL90cPPkzsLNaTiZTYWapzDqVb8X7Q+XxtuOiNgHf76B1+g8/6jq</w:t>
      </w:r>
    </w:p>
    <w:p>
      <w:pPr>
        <w:pStyle w:val="PreformattedText"/>
        <w:bidi w:val="0"/>
        <w:spacing w:before="0" w:after="0"/>
        <w:jc w:val="left"/>
        <w:rPr/>
      </w:pPr>
      <w:r>
        <w:rPr/>
        <w:t>xEIWi3yJ465EDRPjwfOx+gHt+egN/ln2/tDrxLldnByMcVB8jzs+AwIBOvIP6+D1nsakmLzbj7Iy5b</w:t>
      </w:r>
    </w:p>
    <w:p>
      <w:pPr>
        <w:pStyle w:val="PreformattedText"/>
        <w:bidi w:val="0"/>
        <w:spacing w:before="0" w:after="0"/>
        <w:jc w:val="left"/>
        <w:rPr/>
      </w:pPr>
      <w:r>
        <w:rPr/>
        <w:t>1ogbIO/gDWvJ/T9h00PGJJ2AfO19vJdAH9if6m/f/wA3ShRgQFU7I3pSANjkwOlB2fHkt+x89KGBBo</w:t>
      </w:r>
    </w:p>
    <w:p>
      <w:pPr>
        <w:pStyle w:val="PreformattedText"/>
        <w:bidi w:val="0"/>
        <w:spacing w:before="0" w:after="0"/>
        <w:jc w:val="left"/>
        <w:rPr/>
      </w:pPr>
      <w:r>
        <w:rPr/>
        <w:t>YC3gvqHwCCxI2T5JGvb/k8b0P131ZQ8JPP+n+sBnEGmWYHn6YGOSwIJOvGzr52Dsf28H/XQ6sijVPq</w:t>
      </w:r>
    </w:p>
    <w:p>
      <w:pPr>
        <w:pStyle w:val="PreformattedText"/>
        <w:bidi w:val="0"/>
        <w:spacing w:before="0" w:after="0"/>
        <w:jc w:val="left"/>
        <w:rPr/>
      </w:pPr>
      <w:r>
        <w:rPr/>
        <w:t>itEYu7BI0dkfGgw8edcvnWgT+3R0IyJGRgL0rlv5wBuDUZ5E/JIIHkkrriw38+Pj9h1YU5lgM2gLhg</w:t>
      </w:r>
    </w:p>
    <w:p>
      <w:pPr>
        <w:pStyle w:val="PreformattedText"/>
        <w:bidi w:val="0"/>
        <w:spacing w:before="0" w:after="0"/>
        <w:jc w:val="left"/>
        <w:rPr/>
      </w:pPr>
      <w:r>
        <w:rPr/>
        <w:t>FBqBnn+0V5kWUTEkH9GUHQfiy8fj4AJ8gD431bl5A9gipMWuoHJIUxp8Kw2CAEKtoBOZYnR/f/AF+f</w:t>
      </w:r>
    </w:p>
    <w:p>
      <w:pPr>
        <w:pStyle w:val="PreformattedText"/>
        <w:bidi w:val="0"/>
        <w:spacing w:before="0" w:after="0"/>
        <w:jc w:val="left"/>
        <w:rPr/>
      </w:pPr>
      <w:r>
        <w:rPr/>
        <w:t>6emmZUNcodNSgXQTk0A2zxbTAgbB3sfmXXj/AOp1CJhgwocoaQ7Ng8VHLiVbeiQp4hdaA5nfHet66i</w:t>
      </w:r>
    </w:p>
    <w:p>
      <w:pPr>
        <w:pStyle w:val="PreformattedText"/>
        <w:bidi w:val="0"/>
        <w:spacing w:before="0" w:after="0"/>
        <w:jc w:val="left"/>
        <w:rPr/>
      </w:pPr>
      <w:r>
        <w:rPr/>
        <w:t>TUCoqTyhwFXnSJVjgVbejz9oYnS8jrf9XniADodVZhqR2xYlbiCtpB8iJtX8Ko3/UNlh4AYb2fGta/</w:t>
      </w:r>
    </w:p>
    <w:p>
      <w:pPr>
        <w:pStyle w:val="PreformattedText"/>
        <w:bidi w:val="0"/>
        <w:spacing w:before="0" w:after="0"/>
        <w:jc w:val="left"/>
        <w:rPr/>
      </w:pPr>
      <w:r>
        <w:rPr/>
        <w:t>6dDgqlRnzEOkIKHTkAD4+OZB3868H+3TfVbTz9ESXSpJgbd462wHhQ6xqCDsH9W37j/83pAUAHZDtm</w:t>
      </w:r>
    </w:p>
    <w:p>
      <w:pPr>
        <w:pStyle w:val="PreformattedText"/>
        <w:bidi w:val="0"/>
        <w:spacing w:before="0" w:after="0"/>
        <w:jc w:val="left"/>
        <w:rPr/>
      </w:pPr>
      <w:r>
        <w:rPr/>
        <w:t>CBvEY09hxosuhr/wD1spOwAo+G5ct9JqAahlDIcqdkFyd+GBIBA8fuDoH9tjX6/OuoU/8A0nn64nHN</w:t>
      </w:r>
    </w:p>
    <w:p>
      <w:pPr>
        <w:pStyle w:val="PreformattedText"/>
        <w:bidi w:val="0"/>
        <w:spacing w:before="0" w:after="0"/>
        <w:jc w:val="left"/>
        <w:rPr/>
      </w:pPr>
      <w:r>
        <w:rPr/>
        <w:t>HWwNeCPz7YkeV3seAd/t0MnOtc+74fO6FAK2xGyU1tW0pOw2wB4Yr8eT/fqDiq05QaRUuRyO+BCaHL</w:t>
      </w:r>
    </w:p>
    <w:p>
      <w:pPr>
        <w:pStyle w:val="PreformattedText"/>
        <w:bidi w:val="0"/>
        <w:spacing w:before="0" w:after="0"/>
        <w:jc w:val="left"/>
        <w:rPr/>
      </w:pPr>
      <w:r>
        <w:rPr/>
        <w:t>QAILr8lteBo6PyOPjXVNt59sWQa1pygJkifcAq6Gj+U8t/H7/HxoAbPTQ8VnmmC8+Lcd8gVLAkOpA0</w:t>
      </w:r>
    </w:p>
    <w:p>
      <w:pPr>
        <w:pStyle w:val="PreformattedText"/>
        <w:bidi w:val="0"/>
        <w:spacing w:before="0" w:after="0"/>
        <w:jc w:val="left"/>
        <w:rPr/>
      </w:pPr>
      <w:r>
        <w:rPr/>
        <w:t>FG9sAP16rxFskahplFN9zBgJB5YKz+9QA49TZRiD/wAPe28n4/ToMzMmkU3pcaGoig87/wC1HipVUZ</w:t>
      </w:r>
    </w:p>
    <w:p>
      <w:pPr>
        <w:pStyle w:val="PreformattedText"/>
        <w:bidi w:val="0"/>
        <w:spacing w:before="0" w:after="0"/>
        <w:jc w:val="left"/>
        <w:rPr/>
      </w:pPr>
      <w:r>
        <w:rPr/>
        <w:t>GfZHEOWAQu4B0fyH50R0BM8/W33wpbBTcRcIHVm8hkeVkfnsFdAlPzgMVPgKf/ANJeiweXMNNXF+o/</w:t>
      </w:r>
    </w:p>
    <w:p>
      <w:pPr>
        <w:pStyle w:val="PreformattedText"/>
        <w:bidi w:val="0"/>
        <w:spacing w:before="0" w:after="0"/>
        <w:jc w:val="left"/>
        <w:rPr/>
      </w:pPr>
      <w:r>
        <w:rPr/>
        <w:t>1g9DI8fIB9nSgR6DclP9O22Nknx+pX9ulETctKtW7tWv6YgPcysY2ZXBjUTEl9+pvQ2knNfLA/P6Ff</w:t>
      </w:r>
    </w:p>
    <w:p>
      <w:pPr>
        <w:pStyle w:val="PreformattedText"/>
        <w:bidi w:val="0"/>
        <w:spacing w:before="0" w:after="0"/>
        <w:jc w:val="left"/>
        <w:rPr/>
      </w:pPr>
      <w:r>
        <w:rPr/>
        <w:t>8ATo9MgGzgwFMgBZGsfeKAGwzQojSo5UqDLIvpA8kX0293tPIgeOC/mbj0CZldWK+JBrcDyihJ4mBk</w:t>
      </w:r>
    </w:p>
    <w:p>
      <w:pPr>
        <w:pStyle w:val="PreformattedText"/>
        <w:bidi w:val="0"/>
        <w:spacing w:before="0" w:after="0"/>
        <w:jc w:val="left"/>
        <w:rPr/>
      </w:pPr>
      <w:r>
        <w:rPr/>
        <w:t>jji9VpCkq8XBBBIUOd74+G8cfCheglqihGcZzFq276wVwkbJeh3Gziuwk4K4aHjpSzRyEaDA+4rvyx</w:t>
      </w:r>
    </w:p>
    <w:p>
      <w:pPr>
        <w:pStyle w:val="PreformattedText"/>
        <w:bidi w:val="0"/>
        <w:spacing w:before="0" w:after="0"/>
        <w:jc w:val="left"/>
        <w:rPr/>
      </w:pPr>
      <w:r>
        <w:rPr/>
        <w:t>9q9TXJ1J3VidDWoaNru0F/ArFyCOcbRkqSJNNpCVXZLDkoJ8b937deg7OqZCFusIysW2tutWLsxasC</w:t>
      </w:r>
    </w:p>
    <w:p>
      <w:pPr>
        <w:pStyle w:val="PreformattedText"/>
        <w:bidi w:val="0"/>
        <w:spacing w:before="0" w:after="0"/>
        <w:jc w:val="left"/>
        <w:rPr/>
      </w:pPr>
      <w:r>
        <w:rPr/>
        <w:t>fyoxALHiFLkuAysD8A7HE/qzcetoHcRGQ1aNl5/uiUadnVxGS0m+KKPTKlnCrsMfw2HFNa8//K6UDB</w:t>
      </w:r>
    </w:p>
    <w:p>
      <w:pPr>
        <w:pStyle w:val="PreformattedText"/>
        <w:bidi w:val="0"/>
        <w:spacing w:before="0" w:after="0"/>
        <w:jc w:val="left"/>
        <w:rPr/>
      </w:pPr>
      <w:r>
        <w:rPr/>
        <w:t>BIpq9fVjtV26oeSvKAxA3okHS8kHhm5fOz8r0BqWmm774eFWDElk9rMjfmBBDcttvR3wB8fv7uhP8A</w:t>
      </w:r>
    </w:p>
    <w:p>
      <w:pPr>
        <w:pStyle w:val="PreformattedText"/>
        <w:bidi w:val="0"/>
        <w:spacing w:before="0" w:after="0"/>
        <w:jc w:val="left"/>
        <w:rPr/>
      </w:pPr>
      <w:r>
        <w:rPr/>
        <w:t>0/eCSmYMLRcWyhVN+Hdd65fmCknkfcUiJ1sMW8b2fzdZs4Ekgec40JYzOWX5Q+hDFDGxZxyADKAA5Y</w:t>
      </w:r>
    </w:p>
    <w:p>
      <w:pPr>
        <w:pStyle w:val="PreformattedText"/>
        <w:bidi w:val="0"/>
        <w:spacing w:before="0" w:after="0"/>
        <w:jc w:val="left"/>
        <w:rPr/>
      </w:pPr>
      <w:r>
        <w:rPr/>
        <w:t>DTv8ngNMR4/Ti3VFiKim5YJCDp6bDw230xR+DMA5HEuQCYyfb43odXFbcREXAYEkVNISKaIcrqSRmi</w:t>
      </w:r>
    </w:p>
    <w:p>
      <w:pPr>
        <w:pStyle w:val="PreformattedText"/>
        <w:bidi w:val="0"/>
        <w:spacing w:before="0" w:after="0"/>
        <w:jc w:val="left"/>
        <w:rPr/>
      </w:pPr>
      <w:r>
        <w:rPr/>
        <w:t>V9HcgPluEXyrBQm/3P5erCltK0uzgHOgGUJnkqqqKxBBMg0q/rpy4/RuJUa6OABuh4UQptVJRtabQ2</w:t>
      </w:r>
    </w:p>
    <w:p>
      <w:pPr>
        <w:pStyle w:val="PreformattedText"/>
        <w:bidi w:val="0"/>
        <w:spacing w:before="0" w:after="0"/>
        <w:jc w:val="left"/>
        <w:rPr/>
      </w:pPr>
      <w:r>
        <w:rPr/>
        <w:t>QrKPYpkY7YFx7h8Dlr+nqDtSilTnChU8lXaqwA9pSRNpDIy64oQeWgR+53xHQ4YZUB3w6jCtHpidhl</w:t>
      </w:r>
    </w:p>
    <w:p>
      <w:pPr>
        <w:pStyle w:val="PreformattedText"/>
        <w:bidi w:val="0"/>
        <w:spacing w:before="0" w:after="0"/>
        <w:jc w:val="left"/>
        <w:rPr/>
      </w:pPr>
      <w:r>
        <w:rPr/>
        <w:t>2fI2y6Crriv5QN+deehipJuWDZBcjaVGqkIjmzgooUBAAW2zp7jx2gA0ux+njQ6JASKktXOEGCtIiF</w:t>
      </w:r>
    </w:p>
    <w:p>
      <w:pPr>
        <w:pStyle w:val="PreformattedText"/>
        <w:bidi w:val="0"/>
        <w:spacing w:before="0" w:after="0"/>
        <w:jc w:val="left"/>
        <w:rPr/>
      </w:pPr>
      <w:r>
        <w:rPr/>
        <w:t>Qu1Mp0SX5fqIyBsAuPCn4HJfy9GVTTPz64eFNbCcuQBSQhx7WKxnY349qj9PIJ6lCjELx2AfdrZj5L</w:t>
      </w:r>
    </w:p>
    <w:p>
      <w:pPr>
        <w:pStyle w:val="PreformattedText"/>
        <w:bidi w:val="0"/>
        <w:spacing w:before="0" w:after="0"/>
        <w:jc w:val="left"/>
        <w:rPr/>
      </w:pPr>
      <w:r>
        <w:rPr/>
        <w:t>5Gm9RhG29jbfA+eoMQUJplCrkCTlC6rsgAAhC0gAXyU+SvyNoSPnz/8AU6qOooByMGTUq0G+CaBTEX</w:t>
      </w:r>
    </w:p>
    <w:p>
      <w:pPr>
        <w:pStyle w:val="PreformattedText"/>
        <w:bidi w:val="0"/>
        <w:spacing w:before="0" w:after="0"/>
        <w:jc w:val="left"/>
        <w:rPr/>
      </w:pPr>
      <w:r>
        <w:rPr/>
        <w:t>JG/TICqxcsCqswER/L7Q2xobOuqJAZjTICLOTA0zgVZZuZOxxjBVSxAGieYkk/zEsP02OjylAUEdaA</w:t>
      </w:r>
    </w:p>
    <w:p>
      <w:pPr>
        <w:pStyle w:val="PreformattedText"/>
        <w:bidi w:val="0"/>
        <w:spacing w:before="0" w:after="0"/>
        <w:jc w:val="left"/>
        <w:rPr/>
      </w:pPr>
      <w:r>
        <w:rPr/>
        <w:t>esboaJyVkQAvGORKa9ulcEr4bYAJ38/PRkXeaf2wFjaaDMDuwi4CKFDcto5ZkKuygtsO/uHFSxUkn/</w:t>
      </w:r>
    </w:p>
    <w:p>
      <w:pPr>
        <w:pStyle w:val="PreformattedText"/>
        <w:bidi w:val="0"/>
        <w:spacing w:before="0" w:after="0"/>
        <w:jc w:val="left"/>
        <w:rPr/>
      </w:pPr>
      <w:r>
        <w:rPr/>
        <w:t>qOiUK3ZRGO/ghT4UKfIB0CPniNjwXO9/B3/wAq7iQozA1LE0IANR+G6FowE1715hlT8OR2WMsCfcQA</w:t>
      </w:r>
    </w:p>
    <w:p>
      <w:pPr>
        <w:pStyle w:val="PreformattedText"/>
        <w:bidi w:val="0"/>
        <w:spacing w:before="0" w:after="0"/>
        <w:jc w:val="left"/>
        <w:rPr/>
      </w:pPr>
      <w:r>
        <w:rPr/>
        <w:t>CuuP7bPVaatU92DrWtFiR1lKxwgq5AA4sqqRyBY7IH7uNDz1lTOJvZ+8acoVVQNMLBfIdRwJUkqS5Z</w:t>
      </w:r>
    </w:p>
    <w:p>
      <w:pPr>
        <w:pStyle w:val="PreformattedText"/>
        <w:bidi w:val="0"/>
        <w:spacing w:before="0" w:after="0"/>
        <w:jc w:val="left"/>
        <w:rPr/>
      </w:pPr>
      <w:r>
        <w:rPr/>
        <w:t>kG2+GI0d6I6HvqQMosyy1KHedUYaR2/O7KQJJP19xDcDEw8Haj9f8AN+/TNQUypaIdhpb1Rk3yRplL</w:t>
      </w:r>
    </w:p>
    <w:p>
      <w:pPr>
        <w:pStyle w:val="PreformattedText"/>
        <w:bidi w:val="0"/>
        <w:spacing w:before="0" w:after="0"/>
        <w:jc w:val="left"/>
        <w:rPr/>
      </w:pPr>
      <w:r>
        <w:rPr/>
        <w:t>Asikcgml9xaQH9F8a+COmOpgwOUMnCIyQAMx9MFWC8nVgNxN/SQ3yAxXZ2Rv8vt6cC4FhpiUZkgHQG</w:t>
      </w:r>
    </w:p>
    <w:p>
      <w:pPr>
        <w:pStyle w:val="PreformattedText"/>
        <w:bidi w:val="0"/>
        <w:spacing w:before="0" w:after="0"/>
        <w:jc w:val="left"/>
        <w:rPr/>
      </w:pPr>
      <w:r>
        <w:rPr/>
        <w:t>1UaSPiAdKulJ1v4b8x/QDqQFUoORhRmAWBCSImmbkpQKpddL7uOuC6P6+d+fjqNRaDS2kKorSorHQV</w:t>
      </w:r>
    </w:p>
    <w:p>
      <w:pPr>
        <w:pStyle w:val="PreformattedText"/>
        <w:bidi w:val="0"/>
        <w:spacing w:before="0" w:after="0"/>
        <w:jc w:val="left"/>
        <w:rPr/>
      </w:pPr>
      <w:r>
        <w:rPr/>
        <w:t>gAxDLKjeSigqOKghCx8gf3/5m6ahDXA0hQqfayiMaVlVtHSt6p8sPefeg5MNeN793T71opOf3eGFmD</w:t>
      </w:r>
    </w:p>
    <w:p>
      <w:pPr>
        <w:pStyle w:val="PreformattedText"/>
        <w:bidi w:val="0"/>
        <w:spacing w:before="0" w:after="0"/>
        <w:jc w:val="left"/>
        <w:rPr/>
      </w:pPr>
      <w:r>
        <w:rPr/>
        <w:t>6xGEqloyUMgkVgFBCCM+DzZSfgcfkE+N9RII1VMOCcidVIilzXhx6o8cJFJ0xPNvapPguQfGv9Py9M</w:t>
      </w:r>
    </w:p>
    <w:p>
      <w:pPr>
        <w:pStyle w:val="PreformattedText"/>
        <w:bidi w:val="0"/>
        <w:spacing w:before="0" w:after="0"/>
        <w:jc w:val="left"/>
        <w:rPr/>
      </w:pPr>
      <w:r>
        <w:rPr/>
        <w:t>3hHHC5bvpiNzsRxUupjXkSfdGyqGPLkQQEbmfd41v46FCJIF2ZgPcnA5MSdgk7UaA3tHJbj7ZSg1r/</w:t>
      </w:r>
    </w:p>
    <w:p>
      <w:pPr>
        <w:pStyle w:val="PreformattedText"/>
        <w:bidi w:val="0"/>
        <w:spacing w:before="0" w:after="0"/>
        <w:jc w:val="left"/>
        <w:rPr/>
      </w:pPr>
      <w:r>
        <w:rPr/>
        <w:t>l5MOXR1CkhTnSGiBZG1xkYsRHwMiBdAHT7Oirk7n2uif15cvb1MAXAAZQ1oJrXLzuiAZDKgSSoHChm</w:t>
      </w:r>
    </w:p>
    <w:p>
      <w:pPr>
        <w:pStyle w:val="PreformattedText"/>
        <w:bidi w:val="0"/>
        <w:spacing w:before="0" w:after="0"/>
        <w:jc w:val="left"/>
        <w:rPr/>
      </w:pPr>
      <w:r>
        <w:rPr/>
        <w:t>4gySe50CqW2Cfw15Bdfrv+3TE0pXqxF9IFADWG8WajMY27NxUyoQ+32rcwGRNnzr9fG/7dPe3bEWmZ</w:t>
      </w:r>
    </w:p>
    <w:p>
      <w:pPr>
        <w:pStyle w:val="PreformattedText"/>
        <w:bidi w:val="0"/>
        <w:spacing w:before="0" w:after="0"/>
        <w:jc w:val="left"/>
        <w:rPr/>
      </w:pPr>
      <w:r>
        <w:rPr/>
        <w:t>AjSf1Rb9e9xbYYojjyWU6kPFPUBOgEA0Qvx4XryA5C26O8yYeowfp2AwkQ8WI4N52wkAIEbABhoEf6</w:t>
      </w:r>
    </w:p>
    <w:p>
      <w:pPr>
        <w:pStyle w:val="PreformattedText"/>
        <w:bidi w:val="0"/>
        <w:spacing w:before="0" w:after="0"/>
        <w:jc w:val="left"/>
        <w:rPr/>
      </w:pPr>
      <w:r>
        <w:rPr/>
        <w:t>HfH+no0tqHdQxXmabGG6DkcglVJAuwPDRhlYOAdsi8SBvfHkfH/MetOQ14HVtitMFM+8fs2+eGCUWi</w:t>
      </w:r>
    </w:p>
    <w:p>
      <w:pPr>
        <w:pStyle w:val="PreformattedText"/>
        <w:bidi w:val="0"/>
        <w:spacing w:before="0" w:after="0"/>
        <w:jc w:val="left"/>
        <w:rPr/>
      </w:pPr>
      <w:r>
        <w:rPr/>
        <w:t>nFPcrgn3gtDzAUgKwAMeiT/Y8fb1vSAAgpWkZ8wmhNc4JUhuQaYjyxUCPZbyNvyPyfB/MfA/5etRMl</w:t>
      </w:r>
    </w:p>
    <w:p>
      <w:pPr>
        <w:pStyle w:val="PreformattedText"/>
        <w:bidi w:val="0"/>
        <w:spacing w:before="0" w:after="0"/>
        <w:jc w:val="left"/>
        <w:rPr/>
      </w:pPr>
      <w:r>
        <w:rPr/>
        <w:t>AgMHWTkR6h0EYuACpJKEaHPWidN5A9uvaOmc0r2tChVE8klPylg2lDniDogLr82/12ddVnbqw4pXPd</w:t>
      </w:r>
    </w:p>
    <w:p>
      <w:pPr>
        <w:pStyle w:val="PreformattedText"/>
        <w:bidi w:val="0"/>
        <w:spacing w:before="0" w:after="0"/>
        <w:jc w:val="left"/>
        <w:rPr/>
      </w:pPr>
      <w:r>
        <w:rPr/>
        <w:t>GaoULKNAhwXAC+oXIBKqACG4k75D9V6qTq0NN9ILbpthwi6RinpmMgknz6byLtlXiPhAT41523u6zJ</w:t>
      </w:r>
    </w:p>
    <w:p>
      <w:pPr>
        <w:pStyle w:val="PreformattedText"/>
        <w:bidi w:val="0"/>
        <w:spacing w:before="0" w:after="0"/>
        <w:jc w:val="left"/>
        <w:rPr/>
      </w:pPr>
      <w:r>
        <w:rPr/>
        <w:t>uZJO+sWEWoUE8vwxmEaNGjHD5U8ZdDTMPzEAkkBS3/yuqzADVdbFkIVVQNRAOr/mFVO/PwUJILb4se</w:t>
      </w:r>
    </w:p>
    <w:p>
      <w:pPr>
        <w:pStyle w:val="PreformattedText"/>
        <w:bidi w:val="0"/>
        <w:spacing w:before="0" w:after="0"/>
        <w:jc w:val="left"/>
        <w:rPr/>
      </w:pPr>
      <w:r>
        <w:rPr/>
        <w:t>PEcBGNr7BvlvWupAg1pyiYU7y1sNJuO18EldKp4ErIjASgiMOSW5+NEbHViURUCucU3FEIO4ftCjA8</w:t>
      </w:r>
    </w:p>
    <w:p>
      <w:pPr>
        <w:pStyle w:val="PreformattedText"/>
        <w:bidi w:val="0"/>
        <w:spacing w:before="0" w:after="0"/>
        <w:jc w:val="left"/>
        <w:rPr/>
      </w:pPr>
      <w:r>
        <w:rPr/>
        <w:t>uWtNGA3gx7H9QZfHlwOQAJ/q11tSjWhrkBFJ8npTNoUB8pzJOjzjBOyAx/NrZBOzo7/+631eWpAJ3w</w:t>
      </w:r>
    </w:p>
    <w:p>
      <w:pPr>
        <w:pStyle w:val="PreformattedText"/>
        <w:bidi w:val="0"/>
        <w:spacing w:before="0" w:after="0"/>
        <w:jc w:val="left"/>
        <w:rPr/>
      </w:pPr>
      <w:r>
        <w:rPr/>
        <w:t>0dBAHfmF5EFl0PD8eRJUjyP/mE+3p4UOFUvxKsgVSygaPMtxIDIR4B4+f7Hl/l6BOK0IIzhQrEpIIA</w:t>
      </w:r>
    </w:p>
    <w:p>
      <w:pPr>
        <w:pStyle w:val="PreformattedText"/>
        <w:bidi w:val="0"/>
        <w:spacing w:before="0" w:after="0"/>
        <w:jc w:val="left"/>
        <w:rPr/>
      </w:pPr>
      <w:r>
        <w:rPr/>
        <w:t>4FjpSgIDkHen575MdE/uD1UfIEHfBJXAPPIQoI+QdVAZQCxAcI0Z2Q2y2uTlfPjXVctnQCpgkdQnkz</w:t>
      </w:r>
    </w:p>
    <w:p>
      <w:pPr>
        <w:pStyle w:val="PreformattedText"/>
        <w:bidi w:val="0"/>
        <w:spacing w:before="0" w:after="0"/>
        <w:jc w:val="left"/>
        <w:rPr/>
      </w:pPr>
      <w:r>
        <w:rPr/>
        <w:t>Sry47VVZQoeP1NBtqw9y6Vf7a/v1awpo1RpMDmcod8W5qg1pmBBHE72vljr9AQw0fkddDLNVWrbozp</w:t>
      </w:r>
    </w:p>
    <w:p>
      <w:pPr>
        <w:pStyle w:val="PreformattedText"/>
        <w:bidi w:val="0"/>
        <w:spacing w:before="0" w:after="0"/>
        <w:jc w:val="left"/>
        <w:rPr/>
      </w:pPr>
      <w:r>
        <w:rPr/>
        <w:t>yGpFM98deVUEgHYJJBHE8W4kFG3rz8ef8vRy671NfeiuUIqa5CFBoIJVHJnXa7XmGTyoUcvgqQPPg9</w:t>
      </w:r>
    </w:p>
    <w:p>
      <w:pPr>
        <w:pStyle w:val="PreformattedText"/>
        <w:bidi w:val="0"/>
        <w:spacing w:before="0" w:after="0"/>
        <w:jc w:val="left"/>
        <w:rPr/>
      </w:pPr>
      <w:r>
        <w:rPr/>
        <w:t>QJJah3RMJbSozji7LcN7lj4snt3wAUswJfQ4BT+o8dAmkGlBQQeWAWyGa/VCoBHIh14+kCyglwycvI</w:t>
      </w:r>
    </w:p>
    <w:p>
      <w:pPr>
        <w:pStyle w:val="PreformattedText"/>
        <w:bidi w:val="0"/>
        <w:spacing w:before="0" w:after="0"/>
        <w:jc w:val="left"/>
        <w:rPr/>
      </w:pPr>
      <w:r>
        <w:rPr/>
        <w:t>IGx43+nk9ZeJNVJGXkRcXePbDFl0vPkxKroDiHIVydAnz5PH9d6A6wJhpX2RdThEZbCqCpYlQ7I3jm</w:t>
      </w:r>
    </w:p>
    <w:p>
      <w:pPr>
        <w:pStyle w:val="PreformattedText"/>
        <w:bidi w:val="0"/>
        <w:spacing w:before="0" w:after="0"/>
        <w:jc w:val="left"/>
        <w:rPr/>
      </w:pPr>
      <w:r>
        <w:rPr/>
        <w:t>NFWJkBI5DXyP0DdQiUYSMFThpixBJV+QV0kJBKgAHfvGyfAHz1NSdWV0RYAilbRHELe1idceRGwvBi</w:t>
      </w:r>
    </w:p>
    <w:p>
      <w:pPr>
        <w:pStyle w:val="PreformattedText"/>
        <w:bidi w:val="0"/>
        <w:spacing w:before="0" w:after="0"/>
        <w:jc w:val="left"/>
        <w:rPr/>
      </w:pPr>
      <w:r>
        <w:rPr/>
        <w:t>3gbQeBsr8j9Py+OtrDGoFN1IpuBdu3iOiCoKgLo+5gCGL8m22yAeI/fXgcetNQAB3YqTDk2Wfd/eOk</w:t>
      </w:r>
    </w:p>
    <w:p>
      <w:pPr>
        <w:pStyle w:val="PreformattedText"/>
        <w:bidi w:val="0"/>
        <w:spacing w:before="0" w:after="0"/>
        <w:jc w:val="left"/>
        <w:rPr/>
      </w:pPr>
      <w:r>
        <w:rPr/>
        <w:t>Hj2qiqzBNFfJHH3JIQfgHj++x0QFSRXtgbDhA3R2GXZkIXXHY9wCiQEKSQD+TQ0P0Ovjoj5gIBn5/e</w:t>
      </w:r>
    </w:p>
    <w:p>
      <w:pPr>
        <w:pStyle w:val="PreformattedText"/>
        <w:bidi w:val="0"/>
        <w:spacing w:before="0" w:after="0"/>
        <w:jc w:val="left"/>
        <w:rPr/>
      </w:pPr>
      <w:r>
        <w:rPr/>
        <w:t>IjfWmUZnaOVEilGIdwEA8n3uX2N8Trwf0PjoB3L7P3MHRqEgVYxYXZp5XGbRILRGEnw2iCHQEjXHQb</w:t>
      </w:r>
    </w:p>
    <w:p>
      <w:pPr>
        <w:pStyle w:val="PreformattedText"/>
        <w:bidi w:val="0"/>
        <w:spacing w:before="0" w:after="0"/>
        <w:jc w:val="left"/>
        <w:rPr/>
      </w:pPr>
      <w:r>
        <w:rPr/>
        <w:t>9h89ZuJAXELAZwLOp5MI3K7NAEcQ0GIC/G9HS+Ts/La8fr8daOGuKhYJJIBWoq3nii98WqgRb2SR40</w:t>
      </w:r>
    </w:p>
    <w:p>
      <w:pPr>
        <w:pStyle w:val="PreformattedText"/>
        <w:bidi w:val="0"/>
        <w:spacing w:before="0" w:after="0"/>
        <w:jc w:val="left"/>
        <w:rPr/>
      </w:pPr>
      <w:r>
        <w:rPr/>
        <w:t>fH6/Gv1/9erEWQCMjvibVggVdkeB4UkbH/1d/t0oKgyNdxh3oaUBv/mHQbfwfnex/r0ifXkIJDeVQF</w:t>
      </w:r>
    </w:p>
    <w:p>
      <w:pPr>
        <w:pStyle w:val="PreformattedText"/>
        <w:bidi w:val="0"/>
        <w:spacing w:before="0" w:after="0"/>
        <w:jc w:val="left"/>
        <w:rPr/>
      </w:pPr>
      <w:r>
        <w:rPr/>
        <w:t>OwBr4B2fJ0NjiNHyeiKwAI3HqwN9wrviHZZF4kAbOiNtoHx/110ZOIQCaKrQm3PTFOdyxnjJvakbB4</w:t>
      </w:r>
    </w:p>
    <w:p>
      <w:pPr>
        <w:pStyle w:val="PreformattedText"/>
        <w:bidi w:val="0"/>
        <w:spacing w:before="0" w:after="0"/>
        <w:jc w:val="left"/>
        <w:rPr/>
      </w:pPr>
      <w:r>
        <w:rPr/>
        <w:t>khioO/jRAHn4/XohoBWnDFI57hb98am9/p7nYr+jqAx0S4Y60B4EZbj+3WXtHTLYeqISP/uEobS0U2</w:t>
      </w:r>
    </w:p>
    <w:p>
      <w:pPr>
        <w:pStyle w:val="PreformattedText"/>
        <w:bidi w:val="0"/>
        <w:spacing w:before="0" w:after="0"/>
        <w:jc w:val="left"/>
        <w:rPr/>
      </w:pPr>
      <w:r>
        <w:rPr/>
        <w:t>xBBfQX2kAt7Q+zvTuCR8ch48Hx1yi7h7I3QVCkE0rGZPv4aDNoep86OhtDx37SW+f2PSyA9QglMwTv</w:t>
      </w:r>
    </w:p>
    <w:p>
      <w:pPr>
        <w:pStyle w:val="PreformattedText"/>
        <w:bidi w:val="0"/>
        <w:spacing w:before="0" w:after="0"/>
        <w:jc w:val="left"/>
        <w:rPr/>
      </w:pPr>
      <w:r>
        <w:rPr/>
        <w:t>jLXEI222QhKlg7L+nnYGtA+Njem6QINDEoWSNk5kcWGw/NAVHEAgMxbz8fH7DbcunhRkulIAEbMPcp</w:t>
      </w:r>
    </w:p>
    <w:p>
      <w:pPr>
        <w:pStyle w:val="PreformattedText"/>
        <w:bidi w:val="0"/>
        <w:spacing w:before="0" w:after="0"/>
        <w:jc w:val="left"/>
        <w:rPr/>
      </w:pPr>
      <w:r>
        <w:rPr/>
        <w:t>5EgbP9aFfxFZV+T+449IHMAnNoGRvYm0wt8Hj8qo948MQHbfkfAGiw/TyvjowBoa9sQO/dSFqi++Uo</w:t>
      </w:r>
    </w:p>
    <w:p>
      <w:pPr>
        <w:pStyle w:val="PreformattedText"/>
        <w:bidi w:val="0"/>
        <w:spacing w:before="0" w:after="0"/>
        <w:jc w:val="left"/>
        <w:rPr/>
      </w:pPr>
      <w:r>
        <w:rPr/>
        <w:t>GK7Unz4IXXI+5dqwXWv263th1E8kRm7RylVrzWOZSM/aTaDsjKfPkOV1vab+H2V0fj29d3hwS68laO</w:t>
      </w:r>
    </w:p>
    <w:p>
      <w:pPr>
        <w:pStyle w:val="PreformattedText"/>
        <w:bidi w:val="0"/>
        <w:spacing w:before="0" w:after="0"/>
        <w:jc w:val="left"/>
        <w:rPr/>
      </w:pPr>
      <w:r>
        <w:rPr/>
        <w:t>Znab+dIovuCHjYcnksbBydgt7wAWYqCeO9qN/rv+3VTaalZqmIStQXO2IwnLmVYGMxljFGDoEMFZeJ</w:t>
      </w:r>
    </w:p>
    <w:p>
      <w:pPr>
        <w:pStyle w:val="PreformattedText"/>
        <w:bidi w:val="0"/>
        <w:spacing w:before="0" w:after="0"/>
        <w:jc w:val="left"/>
        <w:rPr/>
      </w:pPr>
      <w:r>
        <w:rPr/>
        <w:t>I20hJ2QPGjx9vWXB1Vq1JiT4vz6TIGDSNrkw06AA72PknfkePj29UMTuf2fvF/C9aLHwgHqoAT408Q</w:t>
      </w:r>
    </w:p>
    <w:p>
      <w:pPr>
        <w:pStyle w:val="PreformattedText"/>
        <w:bidi w:val="0"/>
        <w:spacing w:before="0" w:after="0"/>
        <w:jc w:val="left"/>
        <w:rPr/>
      </w:pPr>
      <w:r>
        <w:rPr/>
        <w:t>cfn34LuxGgpJ+fnZ6xZ28+0flG5JraobfSLlxSaiRmY7RVUAD8rf1+CPgaPj9ugRYiSwrtCdlXIACn</w:t>
      </w:r>
    </w:p>
    <w:p>
      <w:pPr>
        <w:pStyle w:val="PreformattedText"/>
        <w:bidi w:val="0"/>
        <w:spacing w:before="0" w:after="0"/>
        <w:jc w:val="left"/>
        <w:rPr/>
      </w:pPr>
      <w:r>
        <w:rPr/>
        <w:t>Q3vyRy1oED9/06sQNhQ3CHMei52CulYnwfaGB9pJI02v2+N9TTfECKVB3xLe0nI7kwWwFC5Kp7iCW8</w:t>
      </w:r>
    </w:p>
    <w:p>
      <w:pPr>
        <w:pStyle w:val="PreformattedText"/>
        <w:bidi w:val="0"/>
        <w:spacing w:before="0" w:after="0"/>
        <w:jc w:val="left"/>
        <w:rPr/>
      </w:pPr>
      <w:r>
        <w:rPr/>
        <w:t>zxj5Pj415+epzuCX7w/UI4j03UHZcypyDJ+tY9P64Brw/pqJdD261oefg+OrjcRjuZH+RI/wD1afpE</w:t>
      </w:r>
    </w:p>
    <w:p>
      <w:pPr>
        <w:pStyle w:val="PreformattedText"/>
        <w:bidi w:val="0"/>
        <w:spacing w:before="0" w:after="0"/>
        <w:jc w:val="left"/>
        <w:rPr/>
      </w:pPr>
      <w:r>
        <w:rPr/>
        <w:t>LH/p8f3J341pf06jBY4Rv9R4/ULr/pvz48+elCjnzrzs73+v6H9Nf9f9elCjm97149oPyfA/014Oul</w:t>
      </w:r>
    </w:p>
    <w:p>
      <w:pPr>
        <w:pStyle w:val="PreformattedText"/>
        <w:bidi w:val="0"/>
        <w:spacing w:before="0" w:after="0"/>
        <w:jc w:val="left"/>
        <w:rPr/>
      </w:pPr>
      <w:r>
        <w:rPr/>
        <w:t>CjnjySf1B0N/8ATY/c9KFHfnzof6f6nR8jf9//AE6UKOvI/cnyAfn9dn/r/wDe9KFEY7uk44qQb1sg</w:t>
      </w:r>
    </w:p>
    <w:p>
      <w:pPr>
        <w:pStyle w:val="PreformattedText"/>
        <w:bidi w:val="0"/>
        <w:spacing w:before="0" w:after="0"/>
        <w:jc w:val="left"/>
        <w:rPr/>
      </w:pPr>
      <w:r>
        <w:rPr/>
        <w:t>A71+o88v0XpwKkDtihjm+ZQc2ZY13ydjdjyQQfA/TiQd/B+STojqyhyLDsinLzqBA4SPyHkHZ2AzA/</w:t>
      </w:r>
    </w:p>
    <w:p>
      <w:pPr>
        <w:pStyle w:val="PreformattedText"/>
        <w:bidi w:val="0"/>
        <w:spacing w:before="0" w:after="0"/>
        <w:jc w:val="left"/>
        <w:rPr/>
      </w:pPr>
      <w:r>
        <w:rPr/>
        <w:t>P6jf8AcdRglM6DOBlzzo8gD+o4gcD53pf0P7f/AEvVlOA+wQjSppugG6lmUlfB2AT42RyG9f0k+756</w:t>
      </w:r>
    </w:p>
    <w:p>
      <w:pPr>
        <w:pStyle w:val="PreformattedText"/>
        <w:bidi w:val="0"/>
        <w:spacing w:before="0" w:after="0"/>
        <w:jc w:val="left"/>
        <w:rPr/>
      </w:pPr>
      <w:r>
        <w:rPr/>
        <w:t>fR6/uhiKZGBmc797U7PqPNncvUrvHGWFVJEe2wUaB9BTtd71vQA5fm6jNdJQ6SYwlqp3mDSpM2cwlS</w:t>
      </w:r>
    </w:p>
    <w:p>
      <w:pPr>
        <w:pStyle w:val="PreformattedText"/>
        <w:bidi w:val="0"/>
        <w:spacing w:before="0" w:after="0"/>
        <w:jc w:val="left"/>
        <w:rPr/>
      </w:pPr>
      <w:r>
        <w:rPr/>
        <w:t>pRmPTSojVHvL+LSWaaSn2hQSNFk4RzTqti1J8mJmiQlYUJAJB23Hz/AFdcvtP0pweELLhv/YmU+CO1</w:t>
      </w:r>
    </w:p>
    <w:p>
      <w:pPr>
        <w:pStyle w:val="PreformattedText"/>
        <w:bidi w:val="0"/>
        <w:spacing w:before="0" w:after="0"/>
        <w:jc w:val="left"/>
        <w:rPr/>
      </w:pPr>
      <w:r>
        <w:rPr/>
        <w:t>2R6DbRx1kzFD5LJc6ubfVGvmW707r7uszDLZpKgsJ+JSr2Y7OUsASBwxjWRnpVtSMPIHIx6bricd6Q</w:t>
      </w:r>
    </w:p>
    <w:p>
      <w:pPr>
        <w:pStyle w:val="PreformattedText"/>
        <w:bidi w:val="0"/>
        <w:spacing w:before="0" w:after="0"/>
        <w:jc w:val="left"/>
        <w:rPr/>
      </w:pPr>
      <w:r>
        <w:rPr/>
        <w:t>4zGK183o1bIoOH6OcenbK9DMDs1r1w/SOpW1zxfF1T8MAqmFrws0TXJZWkm1HXgiOisjhy1mxrSHwx</w:t>
      </w:r>
    </w:p>
    <w:p>
      <w:pPr>
        <w:pStyle w:val="PreformattedText"/>
        <w:bidi w:val="0"/>
        <w:spacing w:before="0" w:after="0"/>
        <w:jc w:val="left"/>
        <w:rPr/>
      </w:pPr>
      <w:r>
        <w:rPr/>
        <w:t>bl+UfC/PXMTsYqswIz++O0lYSYEFN0FXxtRHUuqn0v8Agh9/alv6AkZ36ngKrb3/AOVeqczGjirkYt</w:t>
      </w:r>
    </w:p>
    <w:p>
      <w:pPr>
        <w:pStyle w:val="PreformattedText"/>
        <w:bidi w:val="0"/>
        <w:spacing w:before="0" w:after="0"/>
        <w:jc w:val="left"/>
        <w:rPr/>
      </w:pPr>
      <w:r>
        <w:rPr/>
        <w:t>ysGSCDvhzWwcEkhMrzJITyeR0jSKWJQ/8Aha8ccAPoPI66CsCPTYnbL1ROPcmZdmlecXPkgW2wXGvL</w:t>
      </w:r>
    </w:p>
    <w:p>
      <w:pPr>
        <w:pStyle w:val="PreformattedText"/>
        <w:bidi w:val="0"/>
        <w:spacing w:before="0" w:after="0"/>
        <w:jc w:val="left"/>
        <w:rPr/>
      </w:pPr>
      <w:r>
        <w:rPr/>
        <w:t>qwQFT0q4ij+15cViMURAgESFtVpEII8HjskeT5b3dBfHXHI5QQbPBNWSufW/V/xCklClJLC7RrE9VW</w:t>
      </w:r>
    </w:p>
    <w:p>
      <w:pPr>
        <w:pStyle w:val="PreformattedText"/>
        <w:bidi w:val="0"/>
        <w:spacing w:before="0" w:after="0"/>
        <w:jc w:val="left"/>
        <w:rPr/>
      </w:pPr>
      <w:r>
        <w:rPr/>
        <w:t>gjEatXeQOoPGQIAXk8eWA9qt1A45wAr0pu9v8Auh1wTDNRkc+2FxiJ5SvGt6gK+2Q2kmrwHX4dhRKe</w:t>
      </w:r>
    </w:p>
    <w:p>
      <w:pPr>
        <w:pStyle w:val="PreformattedText"/>
        <w:bidi w:val="0"/>
        <w:spacing w:before="0" w:after="0"/>
        <w:jc w:val="left"/>
        <w:rPr/>
      </w:pPr>
      <w:r>
        <w:rPr/>
        <w:t>UYB+EAJ/N0VcVcBUcPkxI4dUNGfP3bS3hhKKlVmLrDUePxPJJFXecyO6e154YZuIMjhS0ijyeSg/0t</w:t>
      </w:r>
    </w:p>
    <w:p>
      <w:pPr>
        <w:pStyle w:val="PreformattedText"/>
        <w:bidi w:val="0"/>
        <w:spacing w:before="0" w:after="0"/>
        <w:jc w:val="left"/>
        <w:rPr/>
      </w:pPr>
      <w:r>
        <w:rPr/>
        <w:t>0VJygcV2cCm4UrQs13Db/rTl4o5FQoyCIJJCAwEh9apKtkFeSr6iSsWDEFl5eAGXQ6kuMB0sgWh4oi</w:t>
      </w:r>
    </w:p>
    <w:p>
      <w:pPr>
        <w:pStyle w:val="PreformattedText"/>
        <w:bidi w:val="0"/>
        <w:spacing w:before="0" w:after="0"/>
        <w:jc w:val="left"/>
        <w:rPr/>
      </w:pPr>
      <w:r>
        <w:rPr/>
        <w:t>0iauoy7h582w7/ltVYLFda0CemytDeLrBeeN1DyQhmsFJa5lHtKqG5DizH8vV+W0l1JMsM3eu1eyKb</w:t>
      </w:r>
    </w:p>
    <w:p>
      <w:pPr>
        <w:pStyle w:val="PreformattedText"/>
        <w:bidi w:val="0"/>
        <w:spacing w:before="0" w:after="0"/>
        <w:jc w:val="left"/>
        <w:rPr/>
      </w:pPr>
      <w:r>
        <w:rPr/>
        <w:t>SqOHDMp7g4Pe70CZ4ErCFRI0SRMH9T0rP2zkxCDjIVf8/EEEhOJLfm6C/RqBlaPVEgGqTWp+iBlua5</w:t>
      </w:r>
    </w:p>
    <w:p>
      <w:pPr>
        <w:pStyle w:val="PreformattedText"/>
        <w:bidi w:val="0"/>
        <w:spacing w:before="0" w:after="0"/>
        <w:jc w:val="left"/>
        <w:rPr/>
      </w:pPr>
      <w:r>
        <w:rPr/>
        <w:t>G0RlqyyRmNklkprELCIzAxpt1PMLH54j3aXX7KorgpU0Pnzug6hSDqFYd0ch3Jj7UGZ7bz1mhaj4QQ</w:t>
      </w:r>
    </w:p>
    <w:p>
      <w:pPr>
        <w:pStyle w:val="PreformattedText"/>
        <w:bidi w:val="0"/>
        <w:spacing w:before="0" w:after="0"/>
        <w:jc w:val="left"/>
        <w:rPr/>
      </w:pPr>
      <w:r>
        <w:rPr/>
        <w:t>xIJassSk8Cr2aM6kM215idZFXgvFfnq1hcfj8HNSbg8S+HfwFl/wBp+IRn43ZeyMfLfD7S2dLxUth1</w:t>
      </w:r>
    </w:p>
    <w:p>
      <w:pPr>
        <w:pStyle w:val="PreformattedText"/>
        <w:bidi w:val="0"/>
        <w:spacing w:before="0" w:after="0"/>
        <w:jc w:val="left"/>
        <w:rPr/>
      </w:pPr>
      <w:r>
        <w:rPr/>
        <w:t>1B+zXV9UX52n/E53TiitLvXEV89XhaSqt2vJDiswrwKjzGeyu6t2TUi+GSF3B5fPXe7N9PsZKCytqY</w:t>
      </w:r>
    </w:p>
    <w:p>
      <w:pPr>
        <w:pStyle w:val="PreformattedText"/>
        <w:bidi w:val="0"/>
        <w:spacing w:before="0" w:after="0"/>
        <w:jc w:val="left"/>
        <w:rPr/>
      </w:pPr>
      <w:r>
        <w:rPr/>
        <w:t>QYxf8A8WWwlzPeKtobxcMeX7X/AMKcHOLTtgY84Vm1dDOrNlfC3Gg7tblEbUdm/VPsTvP04sTnq1fJ</w:t>
      </w:r>
    </w:p>
    <w:p>
      <w:pPr>
        <w:pStyle w:val="PreformattedText"/>
        <w:bidi w:val="0"/>
        <w:spacing w:before="0" w:after="0"/>
        <w:jc w:val="left"/>
        <w:rPr/>
      </w:pPr>
      <w:r>
        <w:rPr/>
        <w:t>NxD4TLlMXl0lPFgscFhwlsab80Mjhv8AKvXd4DbuyNroBgcWrTP/AMN9EwfAeIeJa5R5ZtT0b27sGZ</w:t>
      </w:r>
    </w:p>
    <w:p>
      <w:pPr>
        <w:pStyle w:val="PreformattedText"/>
        <w:bidi w:val="0"/>
        <w:spacing w:before="0" w:after="0"/>
        <w:jc w:val="left"/>
        <w:rPr/>
      </w:pPr>
      <w:r>
        <w:rPr/>
        <w:t>XaOz3WV1ZyL0slvjG72NSLdCMg4sumHEkHkD5O10hG2Gvj9PPVhgQ7AjcYoVFK1yjttD2+PLeF2SN6</w:t>
      </w:r>
    </w:p>
    <w:p>
      <w:pPr>
        <w:pStyle w:val="PreformattedText"/>
        <w:bidi w:val="0"/>
        <w:spacing w:before="0" w:after="0"/>
        <w:jc w:val="left"/>
        <w:rPr/>
      </w:pPr>
      <w:r>
        <w:rPr/>
        <w:t>3rf6nf8AbqMPHTAH9d7BJ1s7YgkcteB/bpQowOhvf78f392tfl14A/fpZZVNBCgJdJck7/KQOJB93I</w:t>
      </w:r>
    </w:p>
    <w:p>
      <w:pPr>
        <w:pStyle w:val="PreformattedText"/>
        <w:bidi w:val="0"/>
        <w:spacing w:before="0" w:after="0"/>
        <w:jc w:val="left"/>
        <w:rPr/>
      </w:pPr>
      <w:r>
        <w:rPr/>
        <w:t>eBseRrXg9WhSvO3z2QGfuQk2iBLjaAqw0wJ4+SBx8Eb/1Pg/r0dAQrEmuUVYjt3aknet7DDkPj4Le4</w:t>
      </w:r>
    </w:p>
    <w:p>
      <w:pPr>
        <w:pStyle w:val="PreformattedText"/>
        <w:bidi w:val="0"/>
        <w:spacing w:before="0" w:after="0"/>
        <w:jc w:val="left"/>
        <w:rPr/>
      </w:pPr>
      <w:r>
        <w:rPr/>
        <w:t>/OwBr5PRl3D2QJxViCcoAXfdCRrlptEjz5A1oD5YEfGvjfLq1LpUdtIruSQLu38X9IrzIDUsg9o0dA</w:t>
      </w:r>
    </w:p>
    <w:p>
      <w:pPr>
        <w:pStyle w:val="PreformattedText"/>
        <w:bidi w:val="0"/>
        <w:spacing w:before="0" w:after="0"/>
        <w:jc w:val="left"/>
        <w:rPr/>
      </w:pPr>
      <w:r>
        <w:rPr/>
        <w:t>Hxr43+mjoj9PHVuWKKCd8VJ3VYQpQOtgk7G/C8j40CDvwNgnZPwN9RfiMFUEKATqgpKBpiBvx+hC/A</w:t>
      </w:r>
    </w:p>
    <w:p>
      <w:pPr>
        <w:pStyle w:val="PreformattedText"/>
        <w:bidi w:val="0"/>
        <w:spacing w:before="0" w:after="0"/>
        <w:jc w:val="left"/>
        <w:rPr/>
      </w:pPr>
      <w:r>
        <w:rPr/>
        <w:t>JJJH6FtdDu1W0h65225QxhC+oxKnkOKgnR/LtvGted/J31KFcKXcoldDeySCR4/QFdeSf1IOj+nVNt</w:t>
      </w:r>
    </w:p>
    <w:p>
      <w:pPr>
        <w:pStyle w:val="PreformattedText"/>
        <w:bidi w:val="0"/>
        <w:spacing w:before="0" w:after="0"/>
        <w:jc w:val="left"/>
        <w:rPr/>
      </w:pPr>
      <w:r>
        <w:rPr/>
        <w:t>5XnWDyq0YE5cv1RNq3/D4gHRAYrvbEA7DfH7/oehk7yTBfDbn589kOQ2t+PI8jQA5e3fHZ3o6/XpRK</w:t>
      </w:r>
    </w:p>
    <w:p>
      <w:pPr>
        <w:pStyle w:val="PreformattedText"/>
        <w:bidi w:val="0"/>
        <w:spacing w:before="0" w:after="0"/>
        <w:jc w:val="left"/>
        <w:rPr/>
      </w:pPr>
      <w:r>
        <w:rPr/>
        <w:t>lKW9aBlzhx0QPOte8+fI0NEeGHHpQ+Vueq3xRyl8AAHyxH91Vd64fAI5edHztuhzOUOq219cFTyHgH</w:t>
      </w:r>
    </w:p>
    <w:p>
      <w:pPr>
        <w:pStyle w:val="PreformattedText"/>
        <w:bidi w:val="0"/>
        <w:spacing w:before="0" w:after="0"/>
        <w:jc w:val="left"/>
        <w:rPr/>
      </w:pPr>
      <w:r>
        <w:rPr/>
        <w:t>TK2/Om1vfnQ/TZ8gdMVpTmxiUYMd+BriCPy60SCCdbJIB3/wBuok5A04IUALrkmQ/qdq6gEANofH7E</w:t>
      </w:r>
    </w:p>
    <w:p>
      <w:pPr>
        <w:pStyle w:val="PreformattedText"/>
        <w:bidi w:val="0"/>
        <w:spacing w:before="0" w:after="0"/>
        <w:jc w:val="left"/>
        <w:rPr/>
      </w:pPr>
      <w:r>
        <w:rPr/>
        <w:t>D9uhzBQgHlBpJNzEA0pxQJX515f82yQR5KkbPk68/wDqeqUWoFZHZj8sJGA9rBWG2BG/PHyxHL5/y9</w:t>
      </w:r>
    </w:p>
    <w:p>
      <w:pPr>
        <w:pStyle w:val="PreformattedText"/>
        <w:bidi w:val="0"/>
        <w:spacing w:before="0" w:after="0"/>
        <w:jc w:val="left"/>
        <w:rPr/>
      </w:pPr>
      <w:r>
        <w:rPr/>
        <w:t>RfhMMQDvFYrvMKSsoC+7Z474to78gKdHf5x+nz0LMnthiKigNIpvuFfEugSRtZCC3L2hSdH+xAH76b</w:t>
      </w:r>
    </w:p>
    <w:p>
      <w:pPr>
        <w:pStyle w:val="PreformattedText"/>
        <w:bidi w:val="0"/>
        <w:spacing w:before="0" w:after="0"/>
        <w:jc w:val="left"/>
        <w:rPr/>
      </w:pPr>
      <w:r>
        <w:rPr/>
        <w:t>oLjP2xVmlbyBkY187gilSb1SrFSXZnALIYxoqhVT7jo+D40egSxbUVyEQWq8JMC6KPxbUa+mZdMQeZ</w:t>
      </w:r>
    </w:p>
    <w:p>
      <w:pPr>
        <w:pStyle w:val="PreformattedText"/>
        <w:bidi w:val="0"/>
        <w:spacing w:before="0" w:after="0"/>
        <w:jc w:val="left"/>
        <w:rPr/>
      </w:pPr>
      <w:r>
        <w:rPr/>
        <w:t>CheQQBlPIFRvan29EgyzkWoEsZ93/XuweiiYgGNGLnR4gli4YcRxVhsna/rrqQW6gG+BNMCLdMmWhe</w:t>
      </w:r>
    </w:p>
    <w:p>
      <w:pPr>
        <w:pStyle w:val="PreformattedText"/>
        <w:bidi w:val="0"/>
        <w:spacing w:before="0" w:after="0"/>
        <w:jc w:val="left"/>
        <w:rPr/>
      </w:pPr>
      <w:r>
        <w:rPr/>
        <w:t>3d4f9YEZLtrM5P1Up4uzZkLcQogc/AHEwg7UfLbJP6e383V+VhJ80UWWaef4xlYr0k2XgRWdjEZjyR</w:t>
      </w:r>
    </w:p>
    <w:p>
      <w:pPr>
        <w:pStyle w:val="PreformattedText"/>
        <w:bidi w:val="0"/>
        <w:spacing w:before="0" w:after="0"/>
        <w:jc w:val="left"/>
        <w:rPr/>
      </w:pPr>
      <w:r>
        <w:rPr/>
        <w:t>WZvuiAZP6B995YTyx4KeuZd8Xm9npjkCin01OmPtPz548W9vUzsnEnmqhvFGDP9O9lFisrDzphbwny</w:t>
      </w:r>
    </w:p>
    <w:p>
      <w:pPr>
        <w:pStyle w:val="PreformattedText"/>
        <w:bidi w:val="0"/>
        <w:spacing w:before="0" w:after="0"/>
        <w:jc w:val="left"/>
        <w:rPr/>
      </w:pPr>
      <w:r>
        <w:rPr/>
        <w:t>Pdime5P4du+MQktqWsdoJZAsaOrRMoDt6JVQCrKf31v2689V32XPFCKNbFVPS6TMc34Gdh5deNl/jF</w:t>
      </w:r>
    </w:p>
    <w:p>
      <w:pPr>
        <w:pStyle w:val="PreformattedText"/>
        <w:bidi w:val="0"/>
        <w:spacing w:before="0" w:after="0"/>
        <w:jc w:val="left"/>
        <w:rPr/>
      </w:pPr>
      <w:r>
        <w:rPr/>
        <w:t>PxYO/i8lXp2onjlil4puMp6byMSroXAUkMrFwdnbDXt6omTMSZRgVPdjelbQWbLEyWwmK0bNdq139K</w:t>
      </w:r>
    </w:p>
    <w:p>
      <w:pPr>
        <w:pStyle w:val="PreformattedText"/>
        <w:bidi w:val="0"/>
        <w:spacing w:before="0" w:after="0"/>
        <w:jc w:val="left"/>
        <w:rPr/>
      </w:pPr>
      <w:r>
        <w:rPr/>
        <w:t>H00PFRGojDDSr5EjiRjo6Yr5Gv2677ZZJkyxXNYhPe+hi5MQpR0U7B0XD6DRg+0H2um1H6a3/cdbkZ</w:t>
      </w:r>
    </w:p>
    <w:p>
      <w:pPr>
        <w:pStyle w:val="PreformattedText"/>
        <w:bidi w:val="0"/>
        <w:spacing w:before="0" w:after="0"/>
        <w:jc w:val="left"/>
        <w:rPr/>
      </w:pPr>
      <w:r>
        <w:rPr/>
        <w:t>TVNTlWsSfjyCeASfedsFDAjTkEH3t+4Hj2+33dLtplETaNHnzv5x2NuCQwJUozAErtN8Rs/IYKdn5b</w:t>
      </w:r>
    </w:p>
    <w:p>
      <w:pPr>
        <w:pStyle w:val="PreformattedText"/>
        <w:bidi w:val="0"/>
        <w:spacing w:before="0" w:after="0"/>
        <w:jc w:val="left"/>
        <w:rPr/>
      </w:pPr>
      <w:r>
        <w:rPr/>
        <w:t>oLgA5DlDEDMDdGRQbdWAOyFPkjXNSE94+VP67+QeoMeYNoiSkDOmbW/RqheQM0gJKL7C437eStx5SN</w:t>
      </w:r>
    </w:p>
    <w:p>
      <w:pPr>
        <w:pStyle w:val="PreformattedText"/>
        <w:bidi w:val="0"/>
        <w:spacing w:before="0" w:after="0"/>
        <w:jc w:val="left"/>
        <w:rPr/>
      </w:pPr>
      <w:r>
        <w:rPr/>
        <w:t>olWZT8+PIZesublQnlGlLAzyh6ikExjxIhXSn2bVUACkg7AHuITfn/ADfp1QtWvEKRMkbid8IuvNmV</w:t>
      </w:r>
    </w:p>
    <w:p>
      <w:pPr>
        <w:pStyle w:val="PreformattedText"/>
        <w:bidi w:val="0"/>
        <w:spacing w:before="0" w:after="0"/>
        <w:jc w:val="left"/>
        <w:rPr/>
      </w:pPr>
      <w:r>
        <w:rPr/>
        <w:t>lJBIAP8Aw96ZZGDAgFRyXydnwOPVtcwKQ5oRbaGr2wiYxtgGRokQMVlUFV0522yNt5bxph1YDVzEAY</w:t>
      </w:r>
    </w:p>
    <w:p>
      <w:pPr>
        <w:pStyle w:val="PreformattedText"/>
        <w:bidi w:val="0"/>
        <w:spacing w:before="0" w:after="0"/>
        <w:jc w:val="left"/>
        <w:rPr/>
      </w:pPr>
      <w:r>
        <w:rPr/>
        <w:t>UJHZCbg7PvADqrNIrAExlj4J3vQ1+U+CPjo2kAV6v5w3r5RmE46Cn0x7pFBZSAZCGRgANOdf38N/5e</w:t>
      </w:r>
    </w:p>
    <w:p>
      <w:pPr>
        <w:pStyle w:val="PreformattedText"/>
        <w:bidi w:val="0"/>
        <w:spacing w:before="0" w:after="0"/>
        <w:jc w:val="left"/>
        <w:rPr/>
      </w:pPr>
      <w:r>
        <w:rPr/>
        <w:t>hlqsa7zESe6RGUqnS79SQqm15lAAwAUso573x5H+4/L56blQQ4rTMUMO4vKlQoDDSlg224gNwYr457</w:t>
      </w:r>
    </w:p>
    <w:p>
      <w:pPr>
        <w:pStyle w:val="PreformattedText"/>
        <w:bidi w:val="0"/>
        <w:spacing w:before="0" w:after="0"/>
        <w:jc w:val="left"/>
        <w:rPr/>
      </w:pPr>
      <w:r>
        <w:rPr/>
        <w:t>b9Qdj+rpRIE6jnRe7z6sJ8GTmOILsSAsgOmBUglNfmUjjvZ8H/AJumABoQN8RyNRGHDzIeKq7AtHxP</w:t>
      </w:r>
    </w:p>
    <w:p>
      <w:pPr>
        <w:pStyle w:val="PreformattedText"/>
        <w:bidi w:val="0"/>
        <w:spacing w:before="0" w:after="0"/>
        <w:jc w:val="left"/>
        <w:rPr/>
      </w:pPr>
      <w:r>
        <w:rPr/>
        <w:t>HR5EhSSNxIG5cf36OgtUA7xCpQUEYaPEAvyCg8iwUO5LAISD5YKB538ht9Sh9wFTC6qDttepw48iFU</w:t>
      </w:r>
    </w:p>
    <w:p>
      <w:pPr>
        <w:pStyle w:val="PreformattedText"/>
        <w:bidi w:val="0"/>
        <w:spacing w:before="0" w:after="0"/>
        <w:jc w:val="left"/>
        <w:rPr/>
      </w:pPr>
      <w:r>
        <w:rPr/>
        <w:t>MjEcdseWpCVGiCARzXqD0C0+qESKDdSMhwVlJb8x2AvsdmVNcXBHHe21rx4XqpM3EU0iDqQQCN0FYl</w:t>
      </w:r>
    </w:p>
    <w:p>
      <w:pPr>
        <w:pStyle w:val="PreformattedText"/>
        <w:bidi w:val="0"/>
        <w:spacing w:before="0" w:after="0"/>
        <w:jc w:val="left"/>
        <w:rPr/>
      </w:pPr>
      <w:r>
        <w:rPr/>
        <w:t>KgIOPlFkZSx5FQQu2A0ORcksPJ9v/wAPVMsCrGLKjSDTKAs6nnocgwZ0UsFUeSrICT4ZAeRXWj7jy6</w:t>
      </w:r>
    </w:p>
    <w:p>
      <w:pPr>
        <w:pStyle w:val="PreformattedText"/>
        <w:bidi w:val="0"/>
        <w:spacing w:before="0" w:after="0"/>
        <w:jc w:val="left"/>
        <w:rPr/>
      </w:pPr>
      <w:r>
        <w:rPr/>
        <w:t>NLrYteGkV6mlOUIbU7+OQJ2xMfI7Hv9w/Muvy/v/V0UZDV59cCdQKefO+E/wAw2AoZWkROSsu9koN/</w:t>
      </w:r>
    </w:p>
    <w:p>
      <w:pPr>
        <w:pStyle w:val="PreformattedText"/>
        <w:bidi w:val="0"/>
        <w:spacing w:before="0" w:after="0"/>
        <w:jc w:val="left"/>
        <w:rPr/>
      </w:pPr>
      <w:r>
        <w:rPr/>
        <w:t>qW8MW8aBPUrh57vnlxeqGA3k005/fGCEJtlc8QhOuKjnJ5BVmPhVC/B/fpyCeyn4oIGLVI4fOcOIxr</w:t>
      </w:r>
    </w:p>
    <w:p>
      <w:pPr>
        <w:pStyle w:val="PreformattedText"/>
        <w:bidi w:val="0"/>
        <w:spacing w:before="0" w:after="0"/>
        <w:jc w:val="left"/>
        <w:rPr/>
      </w:pPr>
      <w:r>
        <w:rPr/>
        <w:t>WmV+AGyvBdrsEAFvDKOS7/AF+eqswhVPjia0BUAnf51RIqq8I1j9zuvuYSAqTrRAA8eCvj43v/ADdZ</w:t>
      </w:r>
    </w:p>
    <w:p>
      <w:pPr>
        <w:pStyle w:val="PreformattedText"/>
        <w:bidi w:val="0"/>
        <w:spacing w:before="0" w:after="0"/>
        <w:jc w:val="left"/>
        <w:rPr/>
      </w:pPr>
      <w:r>
        <w:rPr/>
        <w:t>c7J6iNSXVVVrriBDhQQ3AhfLFQutBEO2/EGyWAPjY1sN0PS1aEffBFbclpasYe1WH52QhdH8pO/Cqq</w:t>
      </w:r>
    </w:p>
    <w:p>
      <w:pPr>
        <w:pStyle w:val="PreformattedText"/>
        <w:bidi w:val="0"/>
        <w:spacing w:before="0" w:after="0"/>
        <w:jc w:val="left"/>
        <w:rPr/>
      </w:pPr>
      <w:r>
        <w:rPr/>
        <w:t>DwU8KNk7HHptND2weoKlqec46VW4sGKEk8DvanQYnirn8wCldaGieXSy3c6+fdgazBz36oVBYAfGiG</w:t>
      </w:r>
    </w:p>
    <w:p>
      <w:pPr>
        <w:pStyle w:val="PreformattedText"/>
        <w:bidi w:val="0"/>
        <w:spacing w:before="0" w:after="0"/>
        <w:jc w:val="left"/>
        <w:rPr/>
      </w:pPr>
      <w:r>
        <w:rPr/>
        <w:t>KgjQOtniYo/6AvkN87PUqZ14IIO3yv0xxACC/BQyaY+TyIdvcSvjeyfB148r0xUjO64GFHeuILuhP9</w:t>
      </w:r>
    </w:p>
    <w:p>
      <w:pPr>
        <w:pStyle w:val="PreformattedText"/>
        <w:bidi w:val="0"/>
        <w:spacing w:before="0" w:after="0"/>
        <w:jc w:val="left"/>
        <w:rPr/>
      </w:pPr>
      <w:r>
        <w:rPr/>
        <w:t>PHmVAB8KG2AZELcdkeOmoSSQbcvJhUoTCpBYpptuVChtqwRFYEBVRSOP6fqdN7umJA3i4qIWdSRvMd</w:t>
      </w:r>
    </w:p>
    <w:p>
      <w:pPr>
        <w:pStyle w:val="PreformattedText"/>
        <w:bidi w:val="0"/>
        <w:spacing w:before="0" w:after="0"/>
        <w:jc w:val="left"/>
        <w:rPr/>
      </w:pPr>
      <w:r>
        <w:rPr/>
        <w:t>ooA48WRGU8izjYJ2Cr72B87Gh4OulkwOXFD1I1ffGDhVXTAv6asWjU8z+UoGVG3vbbABPkt0xbK0Dh</w:t>
      </w:r>
    </w:p>
    <w:p>
      <w:pPr>
        <w:pStyle w:val="PreformattedText"/>
        <w:bidi w:val="0"/>
        <w:spacing w:before="0" w:after="0"/>
        <w:jc w:val="left"/>
        <w:rPr/>
      </w:pPr>
      <w:r>
        <w:rPr/>
        <w:t>hqEbxSIlbbyzB/TBEnt3zIYcmLlV36YUfofHu/8vTtqIoa3CFQCppqMRW5O6AqoClOJkaUhSdgMB6f</w:t>
      </w:r>
    </w:p>
    <w:p>
      <w:pPr>
        <w:pStyle w:val="PreformattedText"/>
        <w:bidi w:val="0"/>
        <w:spacing w:before="0" w:after="0"/>
        <w:jc w:val="left"/>
        <w:rPr/>
      </w:pPr>
      <w:r>
        <w:rPr/>
        <w:t>ko5Zho/H9R6EQQSoG+FXOvOIdkLSkMfVaRXQoIgSGZx59y6PPQLEEcQR7upXhaNTLz5MPz3/AExVub</w:t>
      </w:r>
    </w:p>
    <w:p>
      <w:pPr>
        <w:pStyle w:val="PreformattedText"/>
        <w:bidi w:val="0"/>
        <w:spacing w:before="0" w:after="0"/>
        <w:jc w:val="left"/>
        <w:rPr/>
      </w:pPr>
      <w:r>
        <w:rPr/>
        <w:t>v8fU1KryAyc+RXRVTpR5YAyAE7Gtnj+bj7enJoKcMDaYFKgjfFS5rLajJEnDkrhUaNpGmck6TWuIIl</w:t>
      </w:r>
    </w:p>
    <w:p>
      <w:pPr>
        <w:pStyle w:val="PreformattedText"/>
        <w:bidi w:val="0"/>
        <w:spacing w:before="0" w:after="0"/>
        <w:jc w:val="left"/>
        <w:rPr/>
      </w:pPr>
      <w:r>
        <w:rPr/>
        <w:t>Xwfjj1FWJb2xK0PkBy8/8QJgzZ9BuBVBHyD+FkZ0j/J74mBAJ5AAb1y9vLqPhuy8+eyEqUFKha/a/F</w:t>
      </w:r>
    </w:p>
    <w:p>
      <w:pPr>
        <w:pStyle w:val="PreformattedText"/>
        <w:bidi w:val="0"/>
        <w:spacing w:before="0" w:after="0"/>
        <w:jc w:val="left"/>
        <w:rPr/>
      </w:pPr>
      <w:r>
        <w:rPr/>
        <w:t>GyVe2JdBZeabjCtoruTjx4KNHUXhvcdbPXlNoJJrfHbMW1VWoiSULpBiZVLKFVWVRyZWZmULy2OT6D</w:t>
      </w:r>
    </w:p>
    <w:p>
      <w:pPr>
        <w:pStyle w:val="PreformattedText"/>
        <w:bidi w:val="0"/>
        <w:spacing w:before="0" w:after="0"/>
        <w:jc w:val="left"/>
        <w:rPr/>
      </w:pPr>
      <w:r>
        <w:rPr/>
        <w:t>fO/C/wCXpJXPsgc2pUGpVYlUFg8hycADwkjsF4M5AUALviWHx411o4eu/wCzFdl0NVYPVZE4kspkO+</w:t>
      </w:r>
    </w:p>
    <w:p>
      <w:pPr>
        <w:pStyle w:val="PreformattedText"/>
        <w:bidi w:val="0"/>
        <w:spacing w:before="0" w:after="0"/>
        <w:jc w:val="left"/>
        <w:rPr/>
      </w:pPr>
      <w:r>
        <w:rPr/>
        <w:t>ZVASR7OIVyAR8ENxXwA3+brpcJki9YxmzdzViQUm/FUqwPnikfEnZC7DI29c98gBr+n/N1qLSmQoIB</w:t>
      </w:r>
    </w:p>
    <w:p>
      <w:pPr>
        <w:pStyle w:val="PreformattedText"/>
        <w:bidi w:val="0"/>
        <w:spacing w:before="0" w:after="0"/>
        <w:jc w:val="left"/>
        <w:rPr/>
      </w:pPr>
      <w:r>
        <w:rPr/>
        <w:t>BxUIKAOwZD8jZPqKNkeQApOhv51/V1Bwa15QoXUhQoLgFlJ8n2hmcgKd+SAGYj5HIeddV3rX1Q6rU7</w:t>
      </w:r>
    </w:p>
    <w:p>
      <w:pPr>
        <w:pStyle w:val="PreformattedText"/>
        <w:bidi w:val="0"/>
        <w:spacing w:before="0" w:after="0"/>
        <w:jc w:val="left"/>
        <w:rPr/>
      </w:pPr>
      <w:r>
        <w:rPr/>
        <w:t>8ozRkLDZYcWKl9a9UMNFU3sjiQvz4PVOaLVY8oMCDnTh4oXCl14wxqj+oTpw52QCZGZCfGm5AFTsn/</w:t>
      </w:r>
    </w:p>
    <w:p>
      <w:pPr>
        <w:pStyle w:val="PreformattedText"/>
        <w:bidi w:val="0"/>
        <w:spacing w:before="0" w:after="0"/>
        <w:jc w:val="left"/>
        <w:rPr/>
      </w:pPr>
      <w:r>
        <w:rPr/>
        <w:t>AJes6dxefVFlNRQ0P2YV4qyho2YrwLj1Bx9ReQ2zeDpPGvHjqkxqxyMXAQRcusNGenLKCPaWHAq3Fm</w:t>
      </w:r>
    </w:p>
    <w:p>
      <w:pPr>
        <w:pStyle w:val="PreformattedText"/>
        <w:bidi w:val="0"/>
        <w:spacing w:before="0" w:after="0"/>
        <w:jc w:val="left"/>
        <w:rPr/>
      </w:pPr>
      <w:r>
        <w:rPr/>
        <w:t>GizMw4+Bs/HxvpDVkN3F7IiwoTlQQ3bgWY60H9ivyHqbViFVQv7nwxX/8AD1ckEE1ipM09IDqzjgYo</w:t>
      </w:r>
    </w:p>
    <w:p>
      <w:pPr>
        <w:pStyle w:val="PreformattedText"/>
        <w:bidi w:val="0"/>
        <w:spacing w:before="0" w:after="0"/>
        <w:jc w:val="left"/>
        <w:rPr/>
      </w:pPr>
      <w:r>
        <w:rPr/>
        <w:t>Cf2CANogFlBHlN7DFvBJ+T1syiB1rTFNxTOscQeNg78EsTtpU2B492+OwW0P79W1NpyyEQhYJsFmH5</w:t>
      </w:r>
    </w:p>
    <w:p>
      <w:pPr>
        <w:pStyle w:val="PreformattedText"/>
        <w:bidi w:val="0"/>
        <w:spacing w:before="0" w:after="0"/>
        <w:jc w:val="left"/>
        <w:rPr/>
      </w:pPr>
      <w:r>
        <w:rPr/>
        <w:t>WKqACw8+5WQh9Hy3tB8At0YmgrvhRn+3IkH3NtQxYyn38eI/IAh15+eq7kkE84YkAVMOVKsSRsJz9X</w:t>
      </w:r>
    </w:p>
    <w:p>
      <w:pPr>
        <w:pStyle w:val="PreformattedText"/>
        <w:bidi w:val="0"/>
        <w:spacing w:before="0" w:after="0"/>
        <w:jc w:val="left"/>
        <w:rPr/>
      </w:pPr>
      <w:r>
        <w:rPr/>
        <w:t>0lkI9yr7mV/6WKl9/wD3PVN94EWB2ZVjNfexfalAOPGKJEiXQ+BGNF5Br9t7J23VZjVt+UPQMa1y+6</w:t>
      </w:r>
    </w:p>
    <w:p>
      <w:pPr>
        <w:pStyle w:val="PreformattedText"/>
        <w:bidi w:val="0"/>
        <w:spacing w:before="0" w:after="0"/>
        <w:jc w:val="left"/>
        <w:rPr/>
      </w:pPr>
      <w:r>
        <w:rPr/>
        <w:t>OQLtyee2I2FdE8jfBkOlASMr8AbI/zdXMLcxBJowEDmcodkBCVQ8m3v8gQctnYCrvSgFV310Eo5FQK</w:t>
      </w:r>
    </w:p>
    <w:p>
      <w:pPr>
        <w:pStyle w:val="PreformattedText"/>
        <w:bidi w:val="0"/>
        <w:spacing w:before="0" w:after="0"/>
        <w:jc w:val="left"/>
        <w:rPr/>
      </w:pPr>
      <w:r>
        <w:rPr/>
        <w:t>xQmrRst8dPrZdgQuuI2fcwVt8wF8aUrrfnYbq1Ao4x+HB0CeHtVjwBBLh0A873obGv8ALvpQwFBTsj</w:t>
      </w:r>
    </w:p>
    <w:p>
      <w:pPr>
        <w:pStyle w:val="PreformattedText"/>
        <w:bidi w:val="0"/>
        <w:spacing w:before="0" w:after="0"/>
        <w:jc w:val="left"/>
        <w:rPr/>
      </w:pPr>
      <w:r>
        <w:rPr/>
        <w:t>i+dtvkG/XahvaeJ+V8spG/jQ/L+Xqk5zPYsWJSUoe8PPthdgz/AApLaAYkqqjxp/A+JQV+T4HWXiDp</w:t>
      </w:r>
    </w:p>
    <w:p>
      <w:pPr>
        <w:pStyle w:val="PreformattedText"/>
        <w:bidi w:val="0"/>
        <w:spacing w:before="0" w:after="0"/>
        <w:jc w:val="left"/>
        <w:rPr/>
      </w:pPr>
      <w:r>
        <w:rPr/>
        <w:t>Nd5EW04hDTlp/wAx5LzJIYry5Ha60Btd/O/06w5lK5GsXEFFEdDXAgnWtvyYcVYNrlvf5IyD4/sOoR</w:t>
      </w:r>
    </w:p>
    <w:p>
      <w:pPr>
        <w:pStyle w:val="PreformattedText"/>
        <w:bidi w:val="0"/>
        <w:spacing w:before="0" w:after="0"/>
        <w:jc w:val="left"/>
        <w:rPr/>
      </w:pPr>
      <w:r>
        <w:rPr/>
        <w:t>KMnIXhvjseFPluO+IJ8nyORP8AqF8+7qa8W6paGOYI7YxVgBxLfBBVvLDwQD5H5QSf9B8cetjDe3n5</w:t>
      </w:r>
    </w:p>
    <w:p>
      <w:pPr>
        <w:pStyle w:val="PreformattedText"/>
        <w:bidi w:val="0"/>
        <w:spacing w:before="0" w:after="0"/>
        <w:jc w:val="left"/>
        <w:rPr/>
      </w:pPr>
      <w:r>
        <w:rPr/>
        <w:t>+uKcwHeN5jEg6QEBWDgsxOkbY5AKNjY8b1+nWolaL2xWmZgjJQnFGJJ1rfHlpRonmx/V49ABT5/Kfk</w:t>
      </w:r>
    </w:p>
    <w:p>
      <w:pPr>
        <w:pStyle w:val="PreformattedText"/>
        <w:bidi w:val="0"/>
        <w:spacing w:before="0" w:after="0"/>
        <w:jc w:val="left"/>
        <w:rPr/>
      </w:pPr>
      <w:r>
        <w:rPr/>
        <w:t>N56IGuZct0DIoDmKNbCgHLalGjVjoFlXl+Y+ePxxPFiANa/c9Ozbwv1xEAF7aFYzVPzHk55e5UBDMC</w:t>
      </w:r>
    </w:p>
    <w:p>
      <w:pPr>
        <w:pStyle w:val="PreformattedText"/>
        <w:bidi w:val="0"/>
        <w:spacing w:before="0" w:after="0"/>
        <w:jc w:val="left"/>
        <w:rPr/>
      </w:pPr>
      <w:r>
        <w:rPr/>
        <w:t>OJLczo8G1rj54nl+/USDl4oKqitDwru8Xiu7sT7sxd20CA6bgWPPSfr7SVI2B8fv56zMSfn5Ygc4Le</w:t>
      </w:r>
    </w:p>
    <w:p>
      <w:pPr>
        <w:pStyle w:val="PreformattedText"/>
        <w:bidi w:val="0"/>
        <w:spacing w:before="0" w:after="0"/>
        <w:jc w:val="left"/>
        <w:rPr/>
      </w:pPr>
      <w:r>
        <w:rPr/>
        <w:t>lBaaRuZ2i20jVRxKrEFQbB8nSAk/oFG/8ATq/huH64eSRUVOVftNF34uQqqgeGPgLy/T45bPz4/wC/</w:t>
      </w:r>
    </w:p>
    <w:p>
      <w:pPr>
        <w:pStyle w:val="PreformattedText"/>
        <w:bidi w:val="0"/>
        <w:spacing w:before="0" w:after="0"/>
        <w:jc w:val="left"/>
        <w:rPr/>
      </w:pPr>
      <w:r>
        <w:rPr/>
        <w:t>VqLCAr7axMoJNKB58gfr+o/Tyfcu+pKt1c90WVFABWsLeuD5PtB4/P6/3IJ+N+d9TMvdac4lQdo+/w</w:t>
      </w:r>
    </w:p>
    <w:p>
      <w:pPr>
        <w:pStyle w:val="PreformattedText"/>
        <w:bidi w:val="0"/>
        <w:spacing w:before="0" w:after="0"/>
        <w:jc w:val="left"/>
        <w:rPr/>
      </w:pPr>
      <w:r>
        <w:rPr/>
        <w:t>DpGDTAr5J8gnX9P/63x1Iy05GIlcjQZxFspMrK4+PbsAa8H3cN78a8fr8dTTiEVJq1U031/KKh7jkU</w:t>
      </w:r>
    </w:p>
    <w:p>
      <w:pPr>
        <w:pStyle w:val="PreformattedText"/>
        <w:bidi w:val="0"/>
        <w:spacing w:before="0" w:after="0"/>
        <w:jc w:val="left"/>
        <w:rPr/>
      </w:pPr>
      <w:r>
        <w:rPr/>
        <w:t>o/E6OgNAgjetg7P6Ejx0RqjILURTPOgjVT6gHxIwbwS6kBTo8vYQWP6DegB+vWZtKlj+yIyK9PL7ax</w:t>
      </w:r>
    </w:p>
    <w:p>
      <w:pPr>
        <w:pStyle w:val="PreformattedText"/>
        <w:bidi w:val="0"/>
        <w:spacing w:before="0" w:after="0"/>
        <w:jc w:val="left"/>
        <w:rPr/>
      </w:pPr>
      <w:r>
        <w:rPr/>
        <w:t>R7+wsUjb8WMJ+iEqfkop+CoDedDeuuUjeStD2+boyPI6GiVC6jYPxPJ9nS6B5AsPO/26Y5Z9kT9dco</w:t>
      </w:r>
    </w:p>
    <w:p>
      <w:pPr>
        <w:pStyle w:val="PreformattedText"/>
        <w:bidi w:val="0"/>
        <w:spacing w:before="0" w:after="0"/>
        <w:jc w:val="left"/>
        <w:rPr/>
      </w:pPr>
      <w:r>
        <w:rPr/>
        <w:t>UX2NwCsvuRBpg/OT2k7Lt49wYf8A8PUCQbqdQw8ZjRB5R7b8MEqzBUBLAgNyADBfJOtHjx/XqY7Cam</w:t>
      </w:r>
    </w:p>
    <w:p>
      <w:pPr>
        <w:pStyle w:val="PreformattedText"/>
        <w:bidi w:val="0"/>
        <w:spacing w:before="0" w:after="0"/>
        <w:jc w:val="left"/>
        <w:rPr/>
      </w:pPr>
      <w:r>
        <w:rPr/>
        <w:t>FC4AIL8yxUIhTiNleQOtqRxDLxIA+G/q6RrQ03xDPddqhZdgAgBeKl9Ftln3sDm2+Pjzofv0VCfoEQ</w:t>
      </w:r>
    </w:p>
    <w:p>
      <w:pPr>
        <w:pStyle w:val="PreformattedText"/>
        <w:bidi w:val="0"/>
        <w:spacing w:before="0" w:after="0"/>
        <w:jc w:val="left"/>
        <w:rPr/>
      </w:pPr>
      <w:r>
        <w:rPr/>
        <w:t>qKFeYMLVCT6mtMfboA8CjD2sW5Hj8Hfnrothf57HuiM3aJPRLTthzYBeJwFQ8uQBLck8Bdlv32P++u</w:t>
      </w:r>
    </w:p>
    <w:p>
      <w:pPr>
        <w:pStyle w:val="PreformattedText"/>
        <w:bidi w:val="0"/>
        <w:spacing w:before="0" w:after="0"/>
        <w:jc w:val="left"/>
        <w:rPr/>
      </w:pPr>
      <w:r>
        <w:rPr/>
        <w:t>u5kUBXkKxzD01HlFMdxV1DHSyqGEh9ReJ4hSAGKj48D2j56ntSSDLExQaLFTDuaspOVYhDqysQm3+X</w:t>
      </w:r>
    </w:p>
    <w:p>
      <w:pPr>
        <w:pStyle w:val="PreformattedText"/>
        <w:bidi w:val="0"/>
        <w:spacing w:before="0" w:after="0"/>
        <w:jc w:val="left"/>
        <w:rPr/>
      </w:pPr>
      <w:r>
        <w:rPr/>
        <w:t>UuNMquQyld+71CiqNDwP+vXOEVBHbGio3acvxQdoLsgF1b1AAWUlSrbB1sb8qCNa0f8AN1RmrRd9Yt</w:t>
      </w:r>
    </w:p>
    <w:p>
      <w:pPr>
        <w:pStyle w:val="PreformattedText"/>
        <w:bidi w:val="0"/>
        <w:spacing w:before="0" w:after="0"/>
        <w:jc w:val="left"/>
        <w:rPr/>
      </w:pPr>
      <w:r>
        <w:rPr/>
        <w:t>4UAVoM/bFlYLkxQ8iSCvAt4JQMFYooJ37ePk7PsLdYc0AHKN+VkBRuXxRcmLH4a8fw/areCzronkW2</w:t>
      </w:r>
    </w:p>
    <w:p>
      <w:pPr>
        <w:pStyle w:val="PreformattedText"/>
        <w:bidi w:val="0"/>
        <w:spacing w:before="0" w:after="0"/>
        <w:jc w:val="left"/>
        <w:rPr/>
      </w:pPr>
      <w:r>
        <w:rPr/>
        <w:t>R42WbY+OhVI3GkHIAJAGUSeLalieLHWlBYEFgR51rydfHRk4REbVXV2Q4Hubk2wQD4+AV8aJ34870f</w:t>
      </w:r>
    </w:p>
    <w:p>
      <w:pPr>
        <w:pStyle w:val="PreformattedText"/>
        <w:bidi w:val="0"/>
        <w:spacing w:before="0" w:after="0"/>
        <w:jc w:val="left"/>
        <w:rPr/>
      </w:pPr>
      <w:r>
        <w:rPr/>
        <w:t>1PRErcOyBtSpoYknar/wD2y4UaBAyFQknYUETIdefhhr9OpTNy+8v5iOJ9Ov8A80TGOQuT9Yj1Fqkf</w:t>
      </w:r>
    </w:p>
    <w:p>
      <w:pPr>
        <w:pStyle w:val="PreformattedText"/>
        <w:bidi w:val="0"/>
        <w:spacing w:before="0" w:after="0"/>
        <w:jc w:val="left"/>
        <w:rPr/>
      </w:pPr>
      <w:r>
        <w:rPr/>
        <w:t>bQHetxr/AN+Pjx+p1rx1cjtsMa4bDn/9Gn6RDgf30N+Br5G9nR8dKDR1oeTsnz8EfJAPj46UKOfqf7</w:t>
      </w:r>
    </w:p>
    <w:p>
      <w:pPr>
        <w:pStyle w:val="PreformattedText"/>
        <w:bidi w:val="0"/>
        <w:spacing w:before="0" w:after="0"/>
        <w:jc w:val="left"/>
        <w:rPr/>
      </w:pPr>
      <w:r>
        <w:rPr/>
        <w:t>gHe/Hg/wCnjwPB6UKO9+fP+o0Cf+u9f/Zy6UKOAf6HRH6ne/gk/wDT9OlCjmyP7j4/v48f9ST0oUd+</w:t>
      </w:r>
    </w:p>
    <w:p>
      <w:pPr>
        <w:pStyle w:val="PreformattedText"/>
        <w:bidi w:val="0"/>
        <w:spacing w:before="0" w:after="0"/>
        <w:jc w:val="left"/>
        <w:rPr/>
      </w:pPr>
      <w:r>
        <w:rPr/>
        <w:t>PH6eSR/fY8//ADelCiE99SenivnW3BJ/9OnXePbGXtR7ZcjlrjWbJ2fxzog+RxCn4O9aA/6D5Gujy+</w:t>
      </w:r>
    </w:p>
    <w:p>
      <w:pPr>
        <w:pStyle w:val="PreformattedText"/>
        <w:bidi w:val="0"/>
        <w:spacing w:before="0" w:after="0"/>
        <w:jc w:val="left"/>
        <w:rPr/>
      </w:pPr>
      <w:r>
        <w:rPr/>
        <w:t>I27vNfPbAZdCGrCMc7MxYEAsOJ8e4jyOPHz50f+/SgqMVaoNBEd7g7kxWDgksZC1HHxjLemWUy8ByI</w:t>
      </w:r>
    </w:p>
    <w:p>
      <w:pPr>
        <w:pStyle w:val="PreformattedText"/>
        <w:bidi w:val="0"/>
        <w:spacing w:before="0" w:after="0"/>
        <w:jc w:val="left"/>
        <w:rPr/>
      </w:pPr>
      <w:r>
        <w:rPr/>
        <w:t>9vj9f1OgNfm6LcsoMXmBbe9uglr4iYFlIWZsqD/SNOvqX/Ebv7jE9psI5I/FvJcwVqxsGOkZNmaYa8</w:t>
      </w:r>
    </w:p>
    <w:p>
      <w:pPr>
        <w:pStyle w:val="PreformattedText"/>
        <w:bidi w:val="0"/>
        <w:spacing w:before="0" w:after="0"/>
        <w:jc w:val="left"/>
        <w:rPr/>
      </w:pPr>
      <w:r>
        <w:rPr/>
        <w:t>rFs68fr55Ta/pZIwJOHwqCdO7zbl/rHebA9AsXtELiMexwsjqimtv6Rqtbky3cctm7l8hJCH/xE9u9</w:t>
      </w:r>
    </w:p>
    <w:p>
      <w:pPr>
        <w:pStyle w:val="PreformattedText"/>
        <w:bidi w:val="0"/>
        <w:spacing w:before="0" w:after="0"/>
        <w:jc w:val="left"/>
        <w:rPr/>
      </w:pPr>
      <w:r>
        <w:rPr/>
        <w:t>K9YtG3MesIiGkjgKldCRwfcPCt1wmP23i8dlPnllHIGgj1XZnozgNmgJhsGvSHK+24+7DmPtnG2xDp</w:t>
      </w:r>
    </w:p>
    <w:p>
      <w:pPr>
        <w:pStyle w:val="PreformattedText"/>
        <w:bidi w:val="0"/>
        <w:spacing w:before="0" w:after="0"/>
        <w:jc w:val="left"/>
        <w:rPr/>
      </w:pPr>
      <w:r>
        <w:rPr/>
        <w:t>rZglIEa1rkdOJk0AZrCqnq2CAdFgdHl+UL1iz58xyAHyjpJMr5OCLRX2QTODqUI66YmCOsrTE2OJqw</w:t>
      </w:r>
    </w:p>
    <w:p>
      <w:pPr>
        <w:pStyle w:val="PreformattedText"/>
        <w:bidi w:val="0"/>
        <w:spacing w:before="0" w:after="0"/>
        <w:jc w:val="left"/>
        <w:rPr/>
      </w:pPr>
      <w:r>
        <w:rPr/>
        <w:t>WJWPBfUnuspeRPb+U6C8l4hT+bOmFruMtGhJYG6/Vlp5/hjNpKsccNW01yvWSR5pPTeeojShmLcZ4Y</w:t>
      </w:r>
    </w:p>
    <w:p>
      <w:pPr>
        <w:pStyle w:val="PreformattedText"/>
        <w:bidi w:val="0"/>
        <w:spacing w:before="0" w:after="0"/>
        <w:jc w:val="left"/>
        <w:rPr/>
      </w:pPr>
      <w:r>
        <w:rPr/>
        <w:t>R4IHFtyAMH1x6qu6IVRqxcSW71eWVupTthCS1DDEFgDRwnQX7CWSK/EgPHcdiwWJXgdMVJY8vnoBYP</w:t>
      </w:r>
    </w:p>
    <w:p>
      <w:pPr>
        <w:pStyle w:val="PreformattedText"/>
        <w:bidi w:val="0"/>
        <w:spacing w:before="0" w:after="0"/>
        <w:jc w:val="left"/>
        <w:rPr/>
      </w:pPr>
      <w:r>
        <w:rPr/>
        <w:t>UDdWLiI4YFjn6+H7MN/5VjrM1YmRY5Y12oaeeR+MjbJl9RiIz+p47LMPb+bqtOViooMotLNeWHr1vV</w:t>
      </w:r>
    </w:p>
    <w:p>
      <w:pPr>
        <w:pStyle w:val="PreformattedText"/>
        <w:bidi w:val="0"/>
        <w:spacing w:before="0" w:after="0"/>
        <w:jc w:val="left"/>
        <w:rPr/>
      </w:pPr>
      <w:r>
        <w:rPr/>
        <w:t>Esjq5OMxrFBLOfcYWj5okqqF5GyzEliOKsFC+P6l6gApIFmfVgJmBq1e0c/wDbB9PVlaJTDE0aQyhi</w:t>
      </w:r>
    </w:p>
    <w:p>
      <w:pPr>
        <w:pStyle w:val="PreformattedText"/>
        <w:bidi w:val="0"/>
        <w:spacing w:before="0" w:after="0"/>
        <w:jc w:val="left"/>
        <w:rPr/>
      </w:pPr>
      <w:r>
        <w:rPr/>
        <w:t>zrZnSQkAvEkrBWhLD+k8x+vUqJXULhEVBtrea191fwwxuWmoSRxJKyonqQqkYjAlJ0xCejoxjX5g35</w:t>
      </w:r>
    </w:p>
    <w:p>
      <w:pPr>
        <w:pStyle w:val="PreformattedText"/>
        <w:bidi w:val="0"/>
        <w:spacing w:before="0" w:after="0"/>
        <w:jc w:val="left"/>
        <w:rPr/>
      </w:pPr>
      <w:r>
        <w:rPr/>
        <w:t>QvQZgKnQbVizKCsCzqKt3vu3weqRPNTQu2K9JjzadC8k3qc1/DUSA85AwYEeG0vu6dUKlchTt/0gEx</w:t>
      </w:r>
    </w:p>
    <w:p>
      <w:pPr>
        <w:pStyle w:val="PreformattedText"/>
        <w:bidi w:val="0"/>
        <w:spacing w:before="0" w:after="0"/>
        <w:jc w:val="left"/>
        <w:rPr/>
      </w:pPr>
      <w:r>
        <w:rPr/>
        <w:t>wHOlq9UR3BYxcL2I5Zbdh5X5LHPFYMe5BoKZmgDQRs3HSFmVA3gr1IzZS1Bc1PKBvLmv0ZAVVTu23f</w:t>
      </w:r>
    </w:p>
    <w:p>
      <w:pPr>
        <w:pStyle w:val="PreformattedText"/>
        <w:bidi w:val="0"/>
        <w:spacing w:before="0" w:after="0"/>
        <w:jc w:val="left"/>
        <w:rPr/>
      </w:pPr>
      <w:r>
        <w:rPr/>
        <w:t>Z5/wAoZXkfhBJcqQNCjepFL9vXLRwklTGm2YesGeP44ligbiGboBacxQZqCfugiLLDEI1x7sJtekli</w:t>
      </w:r>
    </w:p>
    <w:p>
      <w:pPr>
        <w:pStyle w:val="PreformattedText"/>
        <w:bidi w:val="0"/>
        <w:spacing w:before="0" w:after="0"/>
        <w:jc w:val="left"/>
        <w:rPr/>
      </w:pPr>
      <w:r>
        <w:rPr/>
        <w:t>Z6iwTSRQCNoZonjspIWJMrIPaxMfjasQOW2DHrTXEMVFdRA+KKxwkoNRksDH6IHV7aZOSSJCsTiMwG</w:t>
      </w:r>
    </w:p>
    <w:p>
      <w:pPr>
        <w:pStyle w:val="PreformattedText"/>
        <w:bidi w:val="0"/>
        <w:spacing w:before="0" w:after="0"/>
        <w:jc w:val="left"/>
        <w:rPr/>
      </w:pPr>
      <w:r>
        <w:rPr/>
        <w:t>eSKRQ7DxJ9uE9nqrIOLOdghW4ch1NJ9xodRpSITMAZYuByY1gVax9atKs7RSrakkMUlpQtX1opF0Cz</w:t>
      </w:r>
    </w:p>
    <w:p>
      <w:pPr>
        <w:pStyle w:val="PreformattedText"/>
        <w:bidi w:val="0"/>
        <w:spacing w:before="0" w:after="0"/>
        <w:jc w:val="left"/>
        <w:rPr/>
      </w:pPr>
      <w:r>
        <w:rPr/>
        <w:t>iWMWgT7SrqGPH2v1LpaUIqrHnERJYAi8MpHDv/6xyKJJWlaCylpSjGxUuSMscnNkh4OrqSAQjEBW5A</w:t>
      </w:r>
    </w:p>
    <w:p>
      <w:pPr>
        <w:pStyle w:val="PreformattedText"/>
        <w:bidi w:val="0"/>
        <w:spacing w:before="0" w:after="0"/>
        <w:jc w:val="left"/>
        <w:rPr/>
      </w:pPr>
      <w:r>
        <w:rPr/>
        <w:t>L4JXosvEAljcH9UAmSGWhIt8SwNSGvILMckdelL7zWhFuRIwsekWaBJ15ugkRTyjbkrfv0YOyMsyVp</w:t>
      </w:r>
    </w:p>
    <w:p>
      <w:pPr>
        <w:pStyle w:val="PreformattedText"/>
        <w:bidi w:val="0"/>
        <w:spacing w:before="0" w:after="0"/>
        <w:jc w:val="left"/>
        <w:rPr/>
      </w:pPr>
      <w:r>
        <w:rPr/>
        <w:t>b8UQdC6CXMHSS233AGvvdWLV7T+u/wBV+wftKseSj7p7aiEEb0O4o2sTUoV09gU77zGxWUxlipLOiF</w:t>
      </w:r>
    </w:p>
    <w:p>
      <w:pPr>
        <w:pStyle w:val="PreformattedText"/>
        <w:bidi w:val="0"/>
        <w:spacing w:before="0" w:after="0"/>
        <w:jc w:val="left"/>
        <w:rPr/>
      </w:pPr>
      <w:r>
        <w:rPr/>
        <w:t>gpVQeun2b6W7UwhWVNmfKpC8puo2+p+L67o4bbP+H/AKP7UDzZMo7NxrXa5PAzcr5XDxd21o2i7M/i</w:t>
      </w:r>
    </w:p>
    <w:p>
      <w:pPr>
        <w:pStyle w:val="PreformattedText"/>
        <w:bidi w:val="0"/>
        <w:spacing w:before="0" w:after="0"/>
        <w:jc w:val="left"/>
        <w:rPr/>
      </w:pPr>
      <w:r>
        <w:rPr/>
        <w:t>s+nvcc6U+5IbnZFyWQrWs3mOQwcxG24PkK0IelOF4llljAHLe+PXcYH0t2Ti2MubM+QzK9fNG+Nd3x</w:t>
      </w:r>
    </w:p>
    <w:p>
      <w:pPr>
        <w:pStyle w:val="PreformattedText"/>
        <w:bidi w:val="0"/>
        <w:spacing w:before="0" w:after="0"/>
        <w:jc w:val="left"/>
        <w:rPr/>
      </w:pPr>
      <w:r>
        <w:rPr/>
        <w:t>R5ltX/AA79INnIZuGRdqSFFW6LS4//AJTcXwkxslTu0snUgyOMu1cljrqq9bIUbENqrNG42DBYhJVx</w:t>
      </w:r>
    </w:p>
    <w:p>
      <w:pPr>
        <w:pStyle w:val="PreformattedText"/>
        <w:bidi w:val="0"/>
        <w:spacing w:before="0" w:after="0"/>
        <w:jc w:val="left"/>
        <w:rPr/>
      </w:pPr>
      <w:r>
        <w:rPr/>
        <w:t>o/GwfHkL10qsrorowmI3CytUH2GOFmI8p2lzUaVMl7wwIYe1W3Qs2zyA0dEbb4351oD+kn9v16lDdm</w:t>
      </w:r>
    </w:p>
    <w:p>
      <w:pPr>
        <w:pStyle w:val="PreformattedText"/>
        <w:bidi w:val="0"/>
        <w:spacing w:before="0" w:after="0"/>
        <w:jc w:val="left"/>
        <w:rPr/>
      </w:pPr>
      <w:r>
        <w:rPr/>
        <w:t>f+sArqjm/HW97H9hrW9+PGz5H7Hq0hNoJbOAz9ykLcYGP/AFfJ1+mzpt+PAJ8gDoygVrdyitEcueJH</w:t>
      </w:r>
    </w:p>
    <w:p>
      <w:pPr>
        <w:pStyle w:val="PreformattedText"/>
        <w:bidi w:val="0"/>
        <w:spacing w:before="0" w:after="0"/>
        <w:jc w:val="left"/>
        <w:rPr/>
      </w:pPr>
      <w:r>
        <w:rPr/>
        <w:t>+OJOgSvu1ryw8foR89HXcPZAX4jEduceHww8Mhb43/mYa/Kx0o8fp1clbsxn5+qK8wUVFJ4fPDFe39</w:t>
      </w:r>
    </w:p>
    <w:p>
      <w:pPr>
        <w:pStyle w:val="PreformattedText"/>
        <w:bidi w:val="0"/>
        <w:spacing w:before="0" w:after="0"/>
        <w:jc w:val="left"/>
        <w:rPr/>
      </w:pPr>
      <w:r>
        <w:rPr/>
        <w:t>+q39Wnb9/PE+N/G/8A9Xq0m4+2Ks0Zh+UL40aPE7I1yPyTpmA1zbQI14P6D8vQp2ZNBUiCLlmesYKT</w:t>
      </w:r>
    </w:p>
    <w:p>
      <w:pPr>
        <w:pStyle w:val="PreformattedText"/>
        <w:bidi w:val="0"/>
        <w:spacing w:before="0" w:after="0"/>
        <w:jc w:val="left"/>
        <w:rPr/>
      </w:pPr>
      <w:r>
        <w:rPr/>
        <w:t>HiNEbIB4gaBUDSgjhrl7TvpRKoJKnfDKsOLgaZgN/Oj4PlFIB2AG+B43vqLeri5Qg2dCIlFABnBLct</w:t>
      </w:r>
    </w:p>
    <w:p>
      <w:pPr>
        <w:pStyle w:val="PreformattedText"/>
        <w:bidi w:val="0"/>
        <w:spacing w:before="0" w:after="0"/>
        <w:jc w:val="left"/>
        <w:rPr/>
      </w:pPr>
      <w:r>
        <w:rPr/>
        <w:t>aLEqdnx8nj+h38fBC/5uqjGudtsWUpQspuFd8TSDXEb0AXOwQQdHzteLb0Pb/8rqETt1EdkOVJUHQ2</w:t>
      </w:r>
    </w:p>
    <w:p>
      <w:pPr>
        <w:pStyle w:val="PreformattedText"/>
        <w:bidi w:val="0"/>
        <w:spacing w:before="0" w:after="0"/>
        <w:jc w:val="left"/>
        <w:rPr/>
      </w:pPr>
      <w:r>
        <w:rPr/>
        <w:t>GJ5AH50QBsg7H+g86HSBrmIeo7Wgbe8g68E+AFO/9dAnwx//AEemApX1xMAMAK55RymQDpjvwG035d</w:t>
      </w:r>
    </w:p>
    <w:p>
      <w:pPr>
        <w:pStyle w:val="PreformattedText"/>
        <w:bidi w:val="0"/>
        <w:spacing w:before="0" w:after="0"/>
        <w:jc w:val="left"/>
        <w:rPr/>
      </w:pPr>
      <w:r>
        <w:rPr/>
        <w:t>6Hp7+AW18g9I719v7GHtoCCboKk7AOvTZhs+QN6AGm/YaH/wBN0MkqSAaAQ8Jy64kBRx8AbbYJPyPz</w:t>
      </w:r>
    </w:p>
    <w:p>
      <w:pPr>
        <w:pStyle w:val="PreformattedText"/>
        <w:bidi w:val="0"/>
        <w:spacing w:before="0" w:after="0"/>
        <w:jc w:val="left"/>
        <w:rPr/>
      </w:pPr>
      <w:r>
        <w:rPr/>
        <w:t>eP79Mu+p3CFAC82iQToeCSDsEr48EjyPHx/boE0058osyVABeucDYBz2QfK7KHWvLt438a8n/wBePV</w:t>
      </w:r>
    </w:p>
    <w:p>
      <w:pPr>
        <w:pStyle w:val="PreformattedText"/>
        <w:bidi w:val="0"/>
        <w:spacing w:before="0" w:after="0"/>
        <w:jc w:val="left"/>
        <w:rPr/>
      </w:pPr>
      <w:r>
        <w:rPr/>
        <w:t>SDwwvIQG0DzIBJXXJmHhiCx3y/6dRYEighqjI1ivcsgDN7m2wZSWA9zn5AfWhv5PQTSgy4YeKlz6Fl</w:t>
      </w:r>
    </w:p>
    <w:p>
      <w:pPr>
        <w:pStyle w:val="PreformattedText"/>
        <w:bidi w:val="0"/>
        <w:spacing w:before="0" w:after="0"/>
        <w:jc w:val="left"/>
        <w:rPr/>
      </w:pPr>
      <w:r>
        <w:rPr/>
        <w:t>ZQSzlgpZjx5cTwCk69vuJ2NgMF23UHGn2RWnFSVp5puigu5aUrMwjB2Q/hWcr7SWYsinfFRy8a+F9v</w:t>
      </w:r>
    </w:p>
    <w:p>
      <w:pPr>
        <w:pStyle w:val="PreformattedText"/>
        <w:bidi w:val="0"/>
        <w:spacing w:before="0" w:after="0"/>
        <w:jc w:val="left"/>
        <w:rPr/>
      </w:pPr>
      <w:r>
        <w:rPr/>
        <w:t>z1WdQKnnFQOAWUnnBXsfsPI9x2F5qywFtBkVuLeUGxxPgBT/r7ujSZDzWpyWAYjEsigSUumTOGN0+y</w:t>
      </w:r>
    </w:p>
    <w:p>
      <w:pPr>
        <w:pStyle w:val="PreformattedText"/>
        <w:bidi w:val="0"/>
        <w:spacing w:before="0" w:after="0"/>
        <w:jc w:val="left"/>
        <w:rPr/>
      </w:pPr>
      <w:r>
        <w:rPr/>
        <w:t>foTho/QkuVjO40umjBO9+GI+H9p8efnrbkqkkAS0FyjfxRlD0fxu0izY3Fvax4VyAjY/D/TfB46JPR</w:t>
      </w:r>
    </w:p>
    <w:p>
      <w:pPr>
        <w:pStyle w:val="PreformattedText"/>
        <w:bidi w:val="0"/>
        <w:spacing w:before="0" w:after="0"/>
        <w:jc w:val="left"/>
        <w:rPr/>
      </w:pPr>
      <w:r>
        <w:rPr/>
        <w:t>xlZfT1xJiQgj5AO18nxsdWemb6I28J6HbMlKC2HExu83+6CF7tWjIjotWJU0fIiXfwNfC6Hk+P9eom</w:t>
      </w:r>
    </w:p>
    <w:p>
      <w:pPr>
        <w:pStyle w:val="PreformattedText"/>
        <w:bidi w:val="0"/>
        <w:spacing w:before="0" w:after="0"/>
        <w:jc w:val="left"/>
        <w:rPr/>
      </w:pPr>
      <w:r>
        <w:rPr/>
        <w:t>Y3IkRryvR3Z0ulmFS72RTHdn00o2q1gPEGDBvBRdEg7AIHn5Hx89T6ViKcgIoY70ekujAywo9kaEfV</w:t>
      </w:r>
    </w:p>
    <w:p>
      <w:pPr>
        <w:pStyle w:val="PreformattedText"/>
        <w:bidi w:val="0"/>
        <w:spacing w:before="0" w:after="0"/>
        <w:jc w:val="left"/>
        <w:rPr/>
      </w:pPr>
      <w:r>
        <w:rPr/>
        <w:t>z6J4lZJ7S01ZxyZTxK8pQ3L2tvauFXzvwdfm6iLWtWZLAVzk3ZHJTdkvs6YTKf5nmP6RrljMWcZalq</w:t>
      </w:r>
    </w:p>
    <w:p>
      <w:pPr>
        <w:pStyle w:val="PreformattedText"/>
        <w:bidi w:val="0"/>
        <w:spacing w:before="0" w:after="0"/>
        <w:jc w:val="left"/>
        <w:rPr/>
      </w:pPr>
      <w:r>
        <w:rPr/>
        <w:t>a2kcwBRz7SAx4sUQbKrvehvZ/wBetrCyXw5Au0xCZMuQnOtP90WTRiETwqOJQhZJHKjYdyQpZfIOyV</w:t>
      </w:r>
    </w:p>
    <w:p>
      <w:pPr>
        <w:pStyle w:val="PreformattedText"/>
        <w:bidi w:val="0"/>
        <w:spacing w:before="0" w:after="0"/>
        <w:jc w:val="left"/>
        <w:rPr/>
      </w:pPr>
      <w:r>
        <w:rPr/>
        <w:t>DHevf1s1JAJ3xVIBBr1fNtIMhQEC8kdgDxB0AhY8UXehsH3a8/mXpREXbyA1D/AMfTGQXZY6BKqoVU</w:t>
      </w:r>
    </w:p>
    <w:p>
      <w:pPr>
        <w:pStyle w:val="PreformattedText"/>
        <w:bidi w:val="0"/>
        <w:spacing w:before="0" w:after="0"/>
        <w:jc w:val="left"/>
        <w:rPr/>
      </w:pPr>
      <w:r>
        <w:rPr/>
        <w:t>AYrogEkfJ2zDRI189Degzrk3rh6GlaZRmFCsoAT845ngSEJUE7HI8irjYIPjoD7h7YkuRB8j1wvxEj</w:t>
      </w:r>
    </w:p>
    <w:p>
      <w:pPr>
        <w:pStyle w:val="PreformattedText"/>
        <w:bidi w:val="0"/>
        <w:spacing w:before="0" w:after="0"/>
        <w:jc w:val="left"/>
        <w:rPr/>
      </w:pPr>
      <w:r>
        <w:rPr/>
        <w:t>EpyCklj7SA3AliFL+PDctfP9+s6cDSnONGWdbDdf5/aHKhNsSFALA+DyLklSjq2ztv0/TQ6oGtTRs+</w:t>
      </w:r>
    </w:p>
    <w:p>
      <w:pPr>
        <w:pStyle w:val="PreformattedText"/>
        <w:bidi w:val="0"/>
        <w:spacing w:before="0" w:after="0"/>
        <w:jc w:val="left"/>
        <w:rPr/>
      </w:pPr>
      <w:r>
        <w:rPr/>
        <w:t>yCGtDTfCM6EszOrCTYPF2O+JKgEDQ0p9p1/y9WlFABEiK0FLowC8mjJJDL+DramNCAw5aU7DBmYa35</w:t>
      </w:r>
    </w:p>
    <w:p>
      <w:pPr>
        <w:pStyle w:val="PreformattedText"/>
        <w:bidi w:val="0"/>
        <w:spacing w:before="0" w:after="0"/>
        <w:jc w:val="left"/>
        <w:rPr/>
      </w:pPr>
      <w:r>
        <w:rPr/>
        <w:t>6OnDmIqmtWuNxjoDfNXZXCqDybSsn5iVYMBtuPnXn/AE31M1tFdH8oXZ5rGKbDJpgsgYNGQpi4oCXB</w:t>
      </w:r>
    </w:p>
    <w:p>
      <w:pPr>
        <w:pStyle w:val="PreformattedText"/>
        <w:bidi w:val="0"/>
        <w:spacing w:before="0" w:after="0"/>
        <w:jc w:val="left"/>
        <w:rPr/>
      </w:pPr>
      <w:r>
        <w:rPr/>
        <w:t>YeQWJPwPPHqJqecKmVBlCwUFo9Fd8XUF1YnifPLwNglzsfrrpGhB7IeHMcamPShmjK+oG86KKQGBOt</w:t>
      </w:r>
    </w:p>
    <w:p>
      <w:pPr>
        <w:pStyle w:val="PreformattedText"/>
        <w:bidi w:val="0"/>
        <w:spacing w:before="0" w:after="0"/>
        <w:jc w:val="left"/>
        <w:rPr/>
      </w:pPr>
      <w:r>
        <w:rPr/>
        <w:t>JsFjy/fX7dPCGa1plWMAv5CrJEpB4812XAP9WvyFkG+QP6dMBUihv+GFCR0NKFY8m9zb9ViCTx2x/f</w:t>
      </w:r>
    </w:p>
    <w:p>
      <w:pPr>
        <w:pStyle w:val="PreformattedText"/>
        <w:bidi w:val="0"/>
        <w:spacing w:before="0" w:after="0"/>
        <w:jc w:val="left"/>
        <w:rPr/>
      </w:pPr>
      <w:r>
        <w:rPr/>
        <w:t>Wtn9Fb29WYUdFfjZJJ2XYA+dePYhAAbXgH4/zdKFdTfv87oV16fp8gN+5iVVyd8mJJ34AIY8j5/TiO</w:t>
      </w:r>
    </w:p>
    <w:p>
      <w:pPr>
        <w:pStyle w:val="PreformattedText"/>
        <w:bidi w:val="0"/>
        <w:spacing w:before="0" w:after="0"/>
        <w:jc w:val="left"/>
        <w:rPr/>
      </w:pPr>
      <w:r>
        <w:rPr/>
        <w:t>PUSMm7GH2Yc05VjNF0SAiku+inFmIDe0szAH2ghP3Oh7eqkzkRnBEzF3egpGh9BmMglDOCfw9Hl5LF</w:t>
      </w:r>
    </w:p>
    <w:p>
      <w:pPr>
        <w:pStyle w:val="PreformattedText"/>
        <w:bidi w:val="0"/>
        <w:spacing w:before="0" w:after="0"/>
        <w:jc w:val="left"/>
        <w:rPr/>
      </w:pPr>
      <w:r>
        <w:rPr/>
        <w:t>Cp8L7fA8nXVFmNxAGUWhkO6YEWD6crFUWRHIjiDfkkaQFgOQ3pdKT486X/p0dK27rYEcyTXOsMtkMP</w:t>
      </w:r>
    </w:p>
    <w:p>
      <w:pPr>
        <w:pStyle w:val="PreformattedText"/>
        <w:bidi w:val="0"/>
        <w:spacing w:before="0" w:after="0"/>
        <w:jc w:val="left"/>
        <w:rPr/>
      </w:pPr>
      <w:r>
        <w:rPr/>
        <w:t>Z5A4BUA0FbYBAA9rb2D/5v83no6ipp6/igDnM1N12XuxgVIAQf8XkUMi7I8KGGvdpCCRyIHkclbp29</w:t>
      </w:r>
    </w:p>
    <w:p>
      <w:pPr>
        <w:pStyle w:val="PreformattedText"/>
        <w:bidi w:val="0"/>
        <w:spacing w:before="0" w:after="0"/>
        <w:jc w:val="left"/>
        <w:rPr/>
      </w:pPr>
      <w:r>
        <w:rPr/>
        <w:t>zz9EQyY9p3R0DslWUhfTZSABGj8N8wSvyof4A8kN0jXcGAETWpfPUrdn1ef+IUUksuvw2YA8TxPHyf</w:t>
      </w:r>
    </w:p>
    <w:p>
      <w:pPr>
        <w:pStyle w:val="PreformattedText"/>
        <w:bidi w:val="0"/>
        <w:spacing w:before="0" w:after="0"/>
        <w:jc w:val="left"/>
        <w:rPr/>
      </w:pPr>
      <w:r>
        <w:rPr/>
        <w:t>LFvIH5Qf1/L46A9LTdBl5H1/ZiSVGLACQk+Ry0Pyliw0gX5Ya/vx6yJtQxoLRGlLa5M/ZC+iSSx/LH</w:t>
      </w:r>
    </w:p>
    <w:p>
      <w:pPr>
        <w:pStyle w:val="PreformattedText"/>
        <w:bidi w:val="0"/>
        <w:spacing w:before="0" w:after="0"/>
        <w:jc w:val="left"/>
        <w:rPr/>
      </w:pPr>
      <w:r>
        <w:rPr/>
        <w:t>wJBQ8yhJHqa8vpz4Gtgt0E0NeyLSrRG8JjBiODrx+Nc/UIQoTpCd78oPn/X/ADdPUkE1yWIUqCFFVb</w:t>
      </w:r>
    </w:p>
    <w:p>
      <w:pPr>
        <w:pStyle w:val="PreformattedText"/>
        <w:bidi w:val="0"/>
        <w:spacing w:before="0" w:after="0"/>
        <w:jc w:val="left"/>
        <w:rPr/>
      </w:pPr>
      <w:r>
        <w:rPr/>
        <w:t>rfnHP6S5BDcishYcSFA4qg8b1y4Hfzo9MAKBgeEWwg1uQ3fmPV2R0VXT6J4snBlPFV5jYYODsg78gj</w:t>
      </w:r>
    </w:p>
    <w:p>
      <w:pPr>
        <w:pStyle w:val="PreformattedText"/>
        <w:bidi w:val="0"/>
        <w:spacing w:before="0" w:after="0"/>
        <w:jc w:val="left"/>
        <w:rPr/>
      </w:pPr>
      <w:r>
        <w:rPr/>
        <w:t>yS3SDdns/wBINv8AXGYLD3N5VCsKbI4oORDqWf3F9gaGtnpA0oSf9fZDntrX84zRvYoUB49txBJ4od</w:t>
      </w:r>
    </w:p>
    <w:p>
      <w:pPr>
        <w:pStyle w:val="PreformattedText"/>
        <w:bidi w:val="0"/>
        <w:spacing w:before="0" w:after="0"/>
        <w:jc w:val="left"/>
        <w:rPr/>
      </w:pPr>
      <w:r>
        <w:rPr/>
        <w:t>hgFY+CrEN8fqf26VSWpQrdDZqd4osc0wlXwFBB9p9jDbbYqG8a48fk+enIYC6vCIbsoMjGfkJ+Ri0a</w:t>
      </w:r>
    </w:p>
    <w:p>
      <w:pPr>
        <w:pStyle w:val="PreformattedText"/>
        <w:bidi w:val="0"/>
        <w:spacing w:before="0" w:after="0"/>
        <w:jc w:val="left"/>
        <w:rPr/>
      </w:pPr>
      <w:r>
        <w:rPr/>
        <w:t>sDyVPKgkqz7PuJB/16G+7fT94ffHJX/DZmZlbRbiFYcgAd/2I15HnzvqRZaKhEKIXccRu59mkA1yZd</w:t>
      </w:r>
    </w:p>
    <w:p>
      <w:pPr>
        <w:pStyle w:val="PreformattedText"/>
        <w:bidi w:val="0"/>
        <w:spacing w:before="0" w:after="0"/>
        <w:jc w:val="left"/>
        <w:rPr/>
      </w:pPr>
      <w:r>
        <w:rPr/>
        <w:t>KW3ohkB3ocSd/A9vT3gVFLifphRA8paQBzyDNpi/En8RFbwASdgMD4BPnl7ehmt5thxmczvitstkVP</w:t>
      </w:r>
    </w:p>
    <w:p>
      <w:pPr>
        <w:pStyle w:val="PreformattedText"/>
        <w:bidi w:val="0"/>
        <w:spacing w:before="0" w:after="0"/>
        <w:jc w:val="left"/>
        <w:rPr/>
      </w:pPr>
      <w:r>
        <w:rPr/>
        <w:t>N1PBkibbBxqRNbCEkD3hT/1+OmIIUA9sKppSuUVBnskix7UadVYxkgLJxUKDFICTwBRlY63+X+/UQy</w:t>
      </w:r>
    </w:p>
    <w:p>
      <w:pPr>
        <w:pStyle w:val="PreformattedText"/>
        <w:bidi w:val="0"/>
        <w:spacing w:before="0" w:after="0"/>
        <w:jc w:val="left"/>
        <w:rPr/>
      </w:pPr>
      <w:r>
        <w:rPr/>
        <w:t>kkndAHBNAd/eikM/mmBlKyq7hizQyo6ALoMJFcD3nY48QPaPzN89M81SIktCAKcMRpM2qRcDYmGkSZ</w:t>
      </w:r>
    </w:p>
    <w:p>
      <w:pPr>
        <w:pStyle w:val="PreformattedText"/>
        <w:bidi w:val="0"/>
        <w:spacing w:before="0" w:after="0"/>
        <w:jc w:val="left"/>
        <w:rPr/>
      </w:pPr>
      <w:r>
        <w:rPr/>
        <w:t>iqqx46LyLIQw57I0ApHjqImKCDSsTBBzEbk1LIWRQqt8akHlVAPIl0cfmGhsgDyfnry4Zmg05R2wYB</w:t>
      </w:r>
    </w:p>
    <w:p>
      <w:pPr>
        <w:pStyle w:val="PreformattedText"/>
        <w:bidi w:val="0"/>
        <w:spacing w:before="0" w:after="0"/>
        <w:jc w:val="left"/>
        <w:rPr/>
      </w:pPr>
      <w:r>
        <w:rPr/>
        <w:t>Qzb4l9CduKOpHplF9PkxDcgeBYjewx47B8693+bogBJoIqVI1XZmJhVmPMqeYALnwysx4jzv8AzNz0</w:t>
      </w:r>
    </w:p>
    <w:p>
      <w:pPr>
        <w:pStyle w:val="PreformattedText"/>
        <w:bidi w:val="0"/>
        <w:spacing w:before="0" w:after="0"/>
        <w:jc w:val="left"/>
        <w:rPr/>
      </w:pPr>
      <w:r>
        <w:rPr/>
        <w:t>Pbo/r1bk1u4coc1ZWA7KRI6VhOKD3K5UElSSgUAchKx15X9AN+F5ddJgySgzzMZU7I8XZEoxzgjQfj</w:t>
      </w:r>
    </w:p>
    <w:p>
      <w:pPr>
        <w:pStyle w:val="PreformattedText"/>
        <w:bidi w:val="0"/>
        <w:spacing w:before="0" w:after="0"/>
        <w:jc w:val="left"/>
        <w:rPr/>
      </w:pPr>
      <w:r>
        <w:rPr/>
        <w:t>+KU0yhtoGVlctyADgnWyPI/wBOtcUoKboDEq1yLe3ezzCptSPV8jcnM8j+UkkeRy6C1KkAwsqEUhWM</w:t>
      </w:r>
    </w:p>
    <w:p>
      <w:pPr>
        <w:pStyle w:val="PreformattedText"/>
        <w:bidi w:val="0"/>
        <w:spacing w:before="0" w:after="0"/>
        <w:jc w:val="left"/>
        <w:rPr/>
      </w:pPr>
      <w:r>
        <w:rPr/>
        <w:t>HjGZAwUcuJVvHluRIlYEemSBvx5LdAet0SSl2Y+KFNDYI3wB1If6UHltgkEqwH/fXVN9xrBhQ8rgYc</w:t>
      </w:r>
    </w:p>
    <w:p>
      <w:pPr>
        <w:pStyle w:val="PreformattedText"/>
        <w:bidi w:val="0"/>
        <w:spacing w:before="0" w:after="0"/>
        <w:jc w:val="left"/>
        <w:rPr/>
      </w:pPr>
      <w:r>
        <w:rPr/>
        <w:t>+7QKk8XcSIeO148NBmbe+TAeQOs2aNR7DWLKKS6AcozUldMuwPyqSSmhsnXu8lGI/Xfj8vVNt/Onn6</w:t>
      </w:r>
    </w:p>
    <w:p>
      <w:pPr>
        <w:pStyle w:val="PreformattedText"/>
        <w:bidi w:val="0"/>
        <w:spacing w:before="0" w:after="0"/>
        <w:jc w:val="left"/>
        <w:rPr/>
      </w:pPr>
      <w:r>
        <w:rPr/>
        <w:t>fqi2NQoMl++OCRdBRoDiVOj+Y8ubBG5e1fy+Tv8Ayr04Kg6t8SzrdaK+3OEpOEbD2glWYoQwDJyIXi</w:t>
      </w:r>
    </w:p>
    <w:p>
      <w:pPr>
        <w:pStyle w:val="PreformattedText"/>
        <w:bidi w:val="0"/>
        <w:spacing w:before="0" w:after="0"/>
        <w:jc w:val="left"/>
        <w:rPr/>
      </w:pPr>
      <w:r>
        <w:rPr/>
        <w:t>SNmP2nQb4b56tyzQ5b4onJ3Fc6xkn5tAhGCsDsbXS65aK/kcA7GvP69a8nJaDsEU3raO2ElYOAFC6I</w:t>
      </w:r>
    </w:p>
    <w:p>
      <w:pPr>
        <w:pStyle w:val="PreformattedText"/>
        <w:bidi w:val="0"/>
        <w:spacing w:before="0" w:after="0"/>
        <w:jc w:val="left"/>
        <w:rPr/>
      </w:pPr>
      <w:r>
        <w:rPr/>
        <w:t>YSe4qzhZOSkAjy2hyHkE9XEJIB5wMZisLIwOiVZtk7UkcZHb2h1UfnABUHfx/T1IkkUJrCjMMVIPuY</w:t>
      </w:r>
    </w:p>
    <w:p>
      <w:pPr>
        <w:pStyle w:val="PreformattedText"/>
        <w:bidi w:val="0"/>
        <w:spacing w:before="0" w:after="0"/>
        <w:jc w:val="left"/>
        <w:rPr/>
      </w:pPr>
      <w:r>
        <w:rPr/>
        <w:t>uinarpjxPEuW8n0/zDyfHQ33D2w3qrnDtAquPcygkbJHtPqAguoU+/wP08nfVRjUmLMKcCuipIJcEg</w:t>
      </w:r>
    </w:p>
    <w:p>
      <w:pPr>
        <w:pStyle w:val="PreformattedText"/>
        <w:bidi w:val="0"/>
        <w:spacing w:before="0" w:after="0"/>
        <w:jc w:val="left"/>
        <w:rPr/>
      </w:pPr>
      <w:r>
        <w:rPr/>
        <w:t>rpl1s7Kgk64/OiB7uqzmpNYbkzcuH64zg3z9XXn3Ou1JXbtxGwToKANj5+P+9vCaCCN/n+kQfcANWc</w:t>
      </w:r>
    </w:p>
    <w:p>
      <w:pPr>
        <w:pStyle w:val="PreformattedText"/>
        <w:bidi w:val="0"/>
        <w:spacing w:before="0" w:after="0"/>
        <w:jc w:val="left"/>
        <w:rPr/>
      </w:pPr>
      <w:r>
        <w:rPr/>
        <w:t>KDlx8v6bB9bG/aoJCnkSNJ5+T53rl1v4Y7gd4inOG5qxmDGOICusiKVUBSBpgTwQnyB42T/wA2urBN</w:t>
      </w:r>
    </w:p>
    <w:p>
      <w:pPr>
        <w:pStyle w:val="PreformattedText"/>
        <w:bidi w:val="0"/>
        <w:spacing w:before="0" w:after="0"/>
        <w:jc w:val="left"/>
        <w:rPr/>
      </w:pPr>
      <w:r>
        <w:rPr/>
        <w:t>AKNALSADTijsD4IkUK3FeJ5ht/KkqASE2WAA8nz+UdRJqtaaREwjkZb+z8VYUUANyPDkynXJBpSpBM</w:t>
      </w:r>
    </w:p>
    <w:p>
      <w:pPr>
        <w:pStyle w:val="PreformattedText"/>
        <w:bidi w:val="0"/>
        <w:spacing w:before="0" w:after="0"/>
        <w:jc w:val="left"/>
        <w:rPr/>
      </w:pPr>
      <w:r>
        <w:rPr/>
        <w:t>bJr3b0vnfkfm6quagkwdKUCkZrHQY6cexXJBPj8pcFSWXf5fPwvjrPxFbTTsiwmTbobknlJ8uDpeZH</w:t>
      </w:r>
    </w:p>
    <w:p>
      <w:pPr>
        <w:pStyle w:val="PreformattedText"/>
        <w:bidi w:val="0"/>
        <w:spacing w:before="0" w:after="0"/>
        <w:jc w:val="left"/>
        <w:rPr/>
      </w:pPr>
      <w:r>
        <w:rPr/>
        <w:t>Pkd74pr5Oxrx41/zdYcwC47h53RbThEdKCyg8HYgkBdqeXt8ggj3Hl+n6BfzdQiUZfo3EjiQFb38k2</w:t>
      </w:r>
    </w:p>
    <w:p>
      <w:pPr>
        <w:pStyle w:val="PreformattedText"/>
        <w:bidi w:val="0"/>
        <w:spacing w:before="0" w:after="0"/>
        <w:jc w:val="left"/>
        <w:rPr/>
      </w:pPr>
      <w:r>
        <w:rPr/>
        <w:t>dtxO/Ib2/poDqaUqQBQQt0YRAhhx2qlGEg3pwmvEg2SpUkKP7f+brYwvJtxMU5nKO3G10WZwwUnQAj</w:t>
      </w:r>
    </w:p>
    <w:p>
      <w:pPr>
        <w:pStyle w:val="PreformattedText"/>
        <w:bidi w:val="0"/>
        <w:spacing w:before="0" w:after="0"/>
        <w:jc w:val="left"/>
        <w:rPr/>
      </w:pPr>
      <w:r>
        <w:rPr/>
        <w:t>Kggj9Ng78fp89aamqiKziinsjtgH9McSG+HV3UsSR7k4qAI9Bvaf131KFVSFqd0ZcHTQUktGx4pvno</w:t>
      </w:r>
    </w:p>
    <w:p>
      <w:pPr>
        <w:pStyle w:val="PreformattedText"/>
        <w:bidi w:val="0"/>
        <w:spacing w:before="0" w:after="0"/>
        <w:jc w:val="left"/>
        <w:rPr/>
      </w:pPr>
      <w:r>
        <w:rPr/>
        <w:t>aOkLf1Lo635305NTU84iATppmvFXVb4Y79yhdaJXltieJBOypZx8HYI15/v00TDVzraFic9nzNHa5M</w:t>
      </w:r>
    </w:p>
    <w:p>
      <w:pPr>
        <w:pStyle w:val="PreformattedText"/>
        <w:bidi w:val="0"/>
        <w:spacing w:before="0" w:after="0"/>
        <w:jc w:val="left"/>
        <w:rPr/>
      </w:pPr>
      <w:r>
        <w:rPr/>
        <w:t>QBtfOwoUtyL7C/0jf7fp1m4kUmpQ5iATt8vKuUbb9o3B6aEEn2D3K3gqp/MQPIby3VyQ2WW9TBJSkA</w:t>
      </w:r>
    </w:p>
    <w:p>
      <w:pPr>
        <w:pStyle w:val="PreformattedText"/>
        <w:bidi w:val="0"/>
        <w:spacing w:before="0" w:after="0"/>
        <w:jc w:val="left"/>
        <w:rPr/>
      </w:pPr>
      <w:r>
        <w:rPr/>
        <w:t>MetF3Yu5v0/cH358DZIAAK+fAP9vHnq9FkUJ32+fbEyitLx8ON8VHk6Pn4O9fOl/69FlioJBNYNGTW</w:t>
      </w:r>
    </w:p>
    <w:p>
      <w:pPr>
        <w:pStyle w:val="PreformattedText"/>
        <w:bidi w:val="0"/>
        <w:spacing w:before="0" w:after="0"/>
        <w:jc w:val="left"/>
        <w:rPr/>
      </w:pPr>
      <w:r>
        <w:rPr/>
        <w:t>973pSfJAOyBrwf7n4PU4UJNbABBYgKNsfOhv51oeAOlDiozHKIvlLigNttjx8eSfJAPjwE/+z+3RkB</w:t>
      </w:r>
    </w:p>
    <w:p>
      <w:pPr>
        <w:pStyle w:val="PreformattedText"/>
        <w:bidi w:val="0"/>
        <w:spacing w:before="0" w:after="0"/>
        <w:jc w:val="left"/>
        <w:rPr/>
      </w:pPr>
      <w:r>
        <w:rPr/>
        <w:t>396KjlRk2/+6Kk7guLxkY+QfHhfk8jpeOxva/9j09BSlMopOQK17Y1m74lDhjpyrbV/ldhiQFPnw++</w:t>
      </w:r>
    </w:p>
    <w:p>
      <w:pPr>
        <w:pStyle w:val="PreformattedText"/>
        <w:bidi w:val="0"/>
        <w:spacing w:before="0" w:after="0"/>
        <w:jc w:val="left"/>
        <w:rPr/>
      </w:pPr>
      <w:r>
        <w:rPr/>
        <w:t>OusvaQ+bJryiMgHpVHOKZbYDa4r5VCHIGtEKSD+ulLeT+vXJNWhpvjeWlTlUVjJVBDbBXyGVSQQ6r4</w:t>
      </w:r>
    </w:p>
    <w:p>
      <w:pPr>
        <w:pStyle w:val="PreformattedText"/>
        <w:bidi w:val="0"/>
        <w:spacing w:before="0" w:after="0"/>
        <w:jc w:val="left"/>
        <w:rPr/>
      </w:pPr>
      <w:r>
        <w:rPr/>
        <w:t>4s2tE6P6eOosAzHVnE4WVfyCMFhxdds40yje2BIOtf6f0/5ek1QQK5+ecKM1AAbiSdkD9GGgDsgkkM</w:t>
      </w:r>
    </w:p>
    <w:p>
      <w:pPr>
        <w:pStyle w:val="PreformattedText"/>
        <w:bidi w:val="0"/>
        <w:spacing w:before="0" w:after="0"/>
        <w:jc w:val="left"/>
        <w:rPr/>
      </w:pPr>
      <w:r>
        <w:rPr/>
        <w:t>Nn9f83SBFRmN/nz6oUZgJ7RzIJJZNnafIP5iB+Jx3++uPjokKF1KHwOLBuTEMP1H5dD4TR9pP6/m6k</w:t>
      </w:r>
    </w:p>
    <w:p>
      <w:pPr>
        <w:pStyle w:val="PreformattedText"/>
        <w:bidi w:val="0"/>
        <w:spacing w:before="0" w:after="0"/>
        <w:jc w:val="left"/>
        <w:rPr/>
      </w:pPr>
      <w:r>
        <w:rPr/>
        <w:t>h1hSPPigT7x7Id1QjF9ghQ+28aZT+ilh87GtMf/uuuk2ICZjgRmbRoJag8jCllDwP/AA/BBCgfO1O+</w:t>
      </w:r>
    </w:p>
    <w:p>
      <w:pPr>
        <w:pStyle w:val="PreformattedText"/>
        <w:bidi w:val="0"/>
        <w:spacing w:before="0" w:after="0"/>
        <w:jc w:val="left"/>
        <w:rPr/>
      </w:pPr>
      <w:r>
        <w:rPr/>
        <w:t>J3sjidDf6767vDb10+f9I5WaaButFfZ6qwVpeIQcgCANcuOz7ADvf7t86+etieizMMc+UZYJWYoIzr</w:t>
      </w:r>
    </w:p>
    <w:p>
      <w:pPr>
        <w:pStyle w:val="PreformattedText"/>
        <w:bidi w:val="0"/>
        <w:spacing w:before="0" w:after="0"/>
        <w:jc w:val="left"/>
        <w:rPr/>
      </w:pPr>
      <w:r>
        <w:rPr/>
        <w:t>Fc2YSrNxjAIKhfIJJZS5IlYgqBoaA8b+euLnIUmMCKZxtyiKEA3Q4oIpUekdN6gjHtH4h8Myr6n9Rb</w:t>
      </w:r>
    </w:p>
    <w:p>
      <w:pPr>
        <w:pStyle w:val="PreformattedText"/>
        <w:bidi w:val="0"/>
        <w:spacing w:before="0" w:after="0"/>
        <w:jc w:val="left"/>
        <w:rPr/>
      </w:pPr>
      <w:r>
        <w:rPr/>
        <w:t>4Y/HFus2Yc2FuX3xew6WgGmbGLMwgDPGoi4lmLHwJDyAOtsuuKb+SPB65+aaMx4o3pNSBU8vP2ouPF</w:t>
      </w:r>
    </w:p>
    <w:p>
      <w:pPr>
        <w:pStyle w:val="PreformattedText"/>
        <w:bidi w:val="0"/>
        <w:spacing w:before="0" w:after="0"/>
        <w:jc w:val="left"/>
        <w:rPr/>
      </w:pPr>
      <w:r>
        <w:rPr/>
        <w:t>BjEG88QV0pAUsfG1+TyYEN/wBD1CLT8Qy5RKYfIAZW0VbQAPIDegdrrR10ROfegZoB6hGallI0fJLF</w:t>
      </w:r>
    </w:p>
    <w:p>
      <w:pPr>
        <w:pStyle w:val="PreformattedText"/>
        <w:bidi w:val="0"/>
        <w:spacing w:before="0" w:after="0"/>
        <w:jc w:val="left"/>
        <w:rPr/>
      </w:pPr>
      <w:r>
        <w:rPr/>
        <w:t>lKnWh88h8N8fHUhRiKnKsRoBcFOcHe2JN9xYZNjj9/WOj5AYTKePHfjyOrDU0nnWOE9Oc9izDThKcX</w:t>
      </w:r>
    </w:p>
    <w:p>
      <w:pPr>
        <w:pStyle w:val="PreformattedText"/>
        <w:bidi w:val="0"/>
        <w:spacing w:before="0" w:after="0"/>
        <w:jc w:val="left"/>
        <w:rPr/>
      </w:pPr>
      <w:r>
        <w:rPr/>
        <w:t>vrHqRS4tUrkb36S/r4VuI2fPzr9+rbGpJjtsJ/9phf/wBWn6RDs72fHj9TvXnWtDY/089NFiOb8bB2</w:t>
      </w:r>
    </w:p>
    <w:p>
      <w:pPr>
        <w:pStyle w:val="PreformattedText"/>
        <w:bidi w:val="0"/>
        <w:spacing w:before="0" w:after="0"/>
        <w:jc w:val="left"/>
        <w:rPr/>
      </w:pPr>
      <w:r>
        <w:rPr/>
        <w:t>Qfk/G/j/AEHz0oUd+PkDzoa+Pg/t+nShRw/p4JA1oj5//CCOlCjg+B/9f5/c+D589KFHNb3vf/f5/c</w:t>
      </w:r>
    </w:p>
    <w:p>
      <w:pPr>
        <w:pStyle w:val="PreformattedText"/>
        <w:bidi w:val="0"/>
        <w:spacing w:before="0" w:after="0"/>
        <w:jc w:val="left"/>
        <w:rPr/>
      </w:pPr>
      <w:r>
        <w:rPr/>
        <w:t>aHx0oUcOgRsf6H9ifGh48eOlCit/qRN6eLjG9H1QNeSTtSQN6+d9IGjJ6z+xjE2y1BhVG8s36Y1Xyt</w:t>
      </w:r>
    </w:p>
    <w:p>
      <w:pPr>
        <w:pStyle w:val="PreformattedText"/>
        <w:bidi w:val="0"/>
        <w:spacing w:before="0" w:after="0"/>
        <w:jc w:val="left"/>
        <w:rPr/>
      </w:pPr>
      <w:r>
        <w:rPr/>
        <w:t>2OOZ5JHRFUeWb2p40fzAjXn9/n8vVhTUEHcDClakFNzRSXf31wwPZtR4q88Nu6XaGNEkX8OZgSqto+</w:t>
      </w:r>
    </w:p>
    <w:p>
      <w:pPr>
        <w:pStyle w:val="PreformattedText"/>
        <w:bidi w:val="0"/>
        <w:spacing w:before="0" w:after="0"/>
        <w:jc w:val="left"/>
        <w:rPr/>
      </w:pPr>
      <w:r>
        <w:rPr/>
        <w:t>1iRoAkEnrOx+18PgFrUTJndX946XY/o5jtrzQFQpK7WX9MaJ95fUfOd4XbIe3NOzvylp13kCIjtuOK</w:t>
      </w:r>
    </w:p>
    <w:p>
      <w:pPr>
        <w:pStyle w:val="PreformattedText"/>
        <w:bidi w:val="0"/>
        <w:spacing w:before="0" w:after="0"/>
        <w:jc w:val="left"/>
        <w:rPr/>
      </w:pPr>
      <w:r>
        <w:rPr/>
        <w:t>3I5AWRk93EAuB417uvONp7dxWNLXOZco9UR7VsT0SwGy0RjLDYhOs0Q2lilmuB/TcmOQD7WJhFHG0P</w:t>
      </w:r>
    </w:p>
    <w:p>
      <w:pPr>
        <w:pStyle w:val="PreformattedText"/>
        <w:bidi w:val="0"/>
        <w:spacing w:before="0" w:after="0"/>
        <w:jc w:val="left"/>
        <w:rPr/>
      </w:pPr>
      <w:r>
        <w:rPr/>
        <w:t>4ptSL/AO7lTmoKseTrpmXrmprXPWpyjtpYWWozAWkGq6T32sF8mGjRkX1gB9wbUZDhoVlUxMAzaUNs</w:t>
      </w:r>
    </w:p>
    <w:p>
      <w:pPr>
        <w:pStyle w:val="PreformattedText"/>
        <w:bidi w:val="0"/>
        <w:spacing w:before="0" w:after="0"/>
        <w:jc w:val="left"/>
        <w:rPr/>
      </w:pPr>
      <w:r>
        <w:rPr/>
        <w:t>/h/kHx0EtyZrwYtHTS2V59cLzTQYxhNj4kvXr86fcTPEZrcaM4EtyaVpVWKHbeW47YngBpeq7upN5Y</w:t>
      </w:r>
    </w:p>
    <w:p>
      <w:pPr>
        <w:pStyle w:val="PreformattedText"/>
        <w:bidi w:val="0"/>
        <w:spacing w:before="0" w:after="0"/>
        <w:jc w:val="left"/>
        <w:rPr/>
      </w:pPr>
      <w:r>
        <w:rPr/>
        <w:t>KzQaVh2mV6UmWkvhXk3hh/AtlN2LGTXizokUfJQSV05Sa2iEj3sxVI/IXyzdV5kyjNQ3DlFr5OrUCS</w:t>
      </w:r>
    </w:p>
    <w:p>
      <w:pPr>
        <w:pStyle w:val="PreformattedText"/>
        <w:bidi w:val="0"/>
        <w:spacing w:before="0" w:after="0"/>
        <w:jc w:val="left"/>
        <w:rPr/>
      </w:pPr>
      <w:r>
        <w:rPr/>
        <w:t>xlBJ67zs8rJEnFfT4ocjaWTZYNIys3ESDbHXEk72zf09UZs0sxpuixKkrLFB1vYsA58VNPJH9nHYe1</w:t>
      </w:r>
    </w:p>
    <w:p>
      <w:pPr>
        <w:pStyle w:val="PreformattedText"/>
        <w:bidi w:val="0"/>
        <w:spacing w:before="0" w:after="0"/>
        <w:jc w:val="left"/>
        <w:rPr/>
      </w:pPr>
      <w:r>
        <w:rPr/>
        <w:t>XnEonsKwjRx7RHFKG4RyFOI4A8Sn5gpbqv0pqyqOcXFlhAWdhRhwr58mDUeMapOj5gW3lBChYKTtWi</w:t>
      </w:r>
    </w:p>
    <w:p>
      <w:pPr>
        <w:pStyle w:val="PreformattedText"/>
        <w:bidi w:val="0"/>
        <w:spacing w:before="0" w:after="0"/>
        <w:jc w:val="left"/>
        <w:rPr/>
      </w:pPr>
      <w:r>
        <w:rPr/>
        <w:t>IBVHQwgHmTIw86O1H9I6k8xqIG0ZxBdd5l0584mApxz8ABY9NXZvTVyzAopDujTMivKfd58BlbqBpV</w:t>
      </w:r>
    </w:p>
    <w:p>
      <w:pPr>
        <w:pStyle w:val="PreformattedText"/>
        <w:bidi w:val="0"/>
        <w:spacing w:before="0" w:after="0"/>
        <w:jc w:val="left"/>
        <w:rPr/>
      </w:pPr>
      <w:r>
        <w:rPr/>
        <w:t>SCbUMRVioNaVA4v68UPYfQX8K1XEkanUcs08cLFUYelykj0FGxoEEBufInqaiWTa+/zxQxD70bP1Ql</w:t>
      </w:r>
    </w:p>
    <w:p>
      <w:pPr>
        <w:pStyle w:val="PreformattedText"/>
        <w:bidi w:val="0"/>
        <w:spacing w:before="0" w:after="0"/>
        <w:jc w:val="left"/>
        <w:rPr/>
      </w:pPr>
      <w:r>
        <w:rPr/>
        <w:t>TAXlBJE3qTvIazxxx2ZVjk8STcgwLx6LEsd+F2A3QgzKSDvJP/aJzkuo6nJRqr3owixExneJrvKEBm</w:t>
      </w:r>
    </w:p>
    <w:p>
      <w:pPr>
        <w:pStyle w:val="PreformattedText"/>
        <w:bidi w:val="0"/>
        <w:spacing w:before="0" w:after="0"/>
        <w:jc w:val="left"/>
        <w:rPr/>
      </w:pPr>
      <w:r>
        <w:rPr/>
        <w:t>R0FZ5k9NOJQQqByV15bkcb/Qr46kqkqV5tnEWnAKCJefxfn/GFSLNCWD0b0zevGUmitAPBWMDENNZV</w:t>
      </w:r>
    </w:p>
    <w:p>
      <w:pPr>
        <w:pStyle w:val="PreformattedText"/>
        <w:bidi w:val="0"/>
        <w:spacing w:before="0" w:after="0"/>
        <w:jc w:val="left"/>
        <w:rPr/>
      </w:pPr>
      <w:r>
        <w:rPr/>
        <w:t>HZkIjZVVlOieLFT/AEheqOtH4u91fehhZNBulg2nTbvb3Y4cctnlNI5oU28N7ZTSYMeBkPB9rLx47e</w:t>
      </w:r>
    </w:p>
    <w:p>
      <w:pPr>
        <w:pStyle w:val="PreformattedText"/>
        <w:bidi w:val="0"/>
        <w:spacing w:before="0" w:after="0"/>
        <w:jc w:val="left"/>
        <w:rPr/>
      </w:pPr>
      <w:r>
        <w:rPr/>
        <w:t>Qab9NHoiSy5Bv6NV+qH6W02BBMf8Xn3Yxt46tDXLQyVY4a1aV2ji5RRyspVweTuWUtLxjG1IDchz/Y</w:t>
      </w:r>
    </w:p>
    <w:p>
      <w:pPr>
        <w:pStyle w:val="PreformattedText"/>
        <w:bidi w:val="0"/>
        <w:spacing w:before="0" w:after="0"/>
        <w:jc w:val="left"/>
        <w:rPr/>
      </w:pPr>
      <w:r>
        <w:rPr/>
        <w:t>rS8gVmCqj7UJZjM1ChuY+9Tz5WFFx5r+hVl9R4hCEguxXY3jgkcFhDbSJl9WIKWCkhvC/wDUzBUWrT</w:t>
      </w:r>
    </w:p>
    <w:p>
      <w:pPr>
        <w:pStyle w:val="PreformattedText"/>
        <w:bidi w:val="0"/>
        <w:spacing w:before="0" w:after="0"/>
        <w:jc w:val="left"/>
        <w:rPr/>
      </w:pPr>
      <w:r>
        <w:rPr/>
        <w:t>V3q6fpgFbgz157ivF4lhZsdHbKTGzBXeNOMZpoigF24hXlMZ5NpFIYhmU7/Kx8MzsxFZgW0dWBTNIK</w:t>
      </w:r>
    </w:p>
    <w:p>
      <w:pPr>
        <w:pStyle w:val="PreformattedText"/>
        <w:bidi w:val="0"/>
        <w:spacing w:before="0" w:after="0"/>
        <w:jc w:val="left"/>
        <w:rPr/>
      </w:pPr>
      <w:r>
        <w:rPr/>
        <w:t>iWWr2x1YovDMLgihvxyosLuye4enyaMoy75ya9TZOuB9o/LroiON5pQdaK4QkFASpWIxcp4+yxrX6b</w:t>
      </w:r>
    </w:p>
    <w:p>
      <w:pPr>
        <w:pStyle w:val="PreformattedText"/>
        <w:bidi w:val="0"/>
        <w:spacing w:before="0" w:after="0"/>
        <w:jc w:val="left"/>
        <w:rPr/>
      </w:pPr>
      <w:r>
        <w:rPr/>
        <w:t>OqsseOcIfX9Yq7qkVhWBlTX5ShVh7v0HUw1SAG9lOcF6M0Ug+9Efu1Mzjy9dTBaJhb7cyRvYnjj4g8</w:t>
      </w:r>
    </w:p>
    <w:p>
      <w:pPr>
        <w:pStyle w:val="PreformattedText"/>
        <w:bidi w:val="0"/>
        <w:spacing w:before="0" w:after="0"/>
        <w:jc w:val="left"/>
        <w:rPr/>
      </w:pPr>
      <w:r>
        <w:rPr/>
        <w:t>ZkQqGjAX8SRShdmPscdT6Q1sYFcutEAisKgZL9nz59gaK5NmMhFXqBqrwU0huZaWG2Kk9mMaqNSSdV</w:t>
      </w:r>
    </w:p>
    <w:p>
      <w:pPr>
        <w:pStyle w:val="PreformattedText"/>
        <w:bidi w:val="0"/>
        <w:spacing w:before="0" w:after="0"/>
        <w:jc w:val="left"/>
        <w:rPr/>
      </w:pPr>
      <w:r>
        <w:rPr/>
        <w:t>ktyoxZWlZPTEXsV5PGrKMtBnqppiJVEDVBbPh86f8AWJ32T9Qu7vp7O1jA5Wzj3aWZbMSu93te8IJH</w:t>
      </w:r>
    </w:p>
    <w:p>
      <w:pPr>
        <w:pStyle w:val="PreformattedText"/>
        <w:bidi w:val="0"/>
        <w:spacing w:before="0" w:after="0"/>
        <w:jc w:val="left"/>
        <w:rPr/>
      </w:pPr>
      <w:r>
        <w:rPr/>
        <w:t>DyWsU59NGkZW0gSORS35+tfZm39obLmDoJ56IHUjakPw9X6I5/bfolsjb0pjisIpxDDKaNE5fj63xX</w:t>
      </w:r>
    </w:p>
    <w:p>
      <w:pPr>
        <w:pStyle w:val="PreformattedText"/>
        <w:bidi w:val="0"/>
        <w:spacing w:before="0" w:after="0"/>
        <w:jc w:val="left"/>
        <w:rPr/>
      </w:pPr>
      <w:r>
        <w:rPr/>
        <w:t>LG5XZP8Una+aNah3lUbtm5IFifPViLfbMtnyu5zsz4aQld8ZRIg/R+vRtmel+z8aUlYgfI5zdbilE+</w:t>
      </w:r>
    </w:p>
    <w:p>
      <w:pPr>
        <w:pStyle w:val="PreformattedText"/>
        <w:bidi w:val="0"/>
        <w:spacing w:before="0" w:after="0"/>
        <w:jc w:val="left"/>
        <w:rPr/>
      </w:pPr>
      <w:r>
        <w:rPr/>
        <w:t>9vX6Y8Y25/hztnZSzJ+DI2lhl1UXTOVfd4X95fsxsDLZrW4IbdOxBcqWYw9a7TnitVbcTeNw2YGZZA</w:t>
      </w:r>
    </w:p>
    <w:p>
      <w:pPr>
        <w:pStyle w:val="PreformattedText"/>
        <w:bidi w:val="0"/>
        <w:spacing w:before="0" w:after="0"/>
        <w:jc w:val="left"/>
        <w:rPr/>
      </w:pPr>
      <w:r>
        <w:rPr/>
        <w:t>N+dHY/q8+3rtZZDIrqwZJmpWXUsec4lSjlJimXPlnUrKVYepgd1sD5BtfaFZToN8eOOjyJH9j8dWUN</w:t>
      </w:r>
    </w:p>
    <w:p>
      <w:pPr>
        <w:pStyle w:val="PreformattedText"/>
        <w:bidi w:val="0"/>
        <w:spacing w:before="0" w:after="0"/>
        <w:jc w:val="left"/>
        <w:rPr/>
      </w:pPr>
      <w:r>
        <w:rPr/>
        <w:t>RQrmYqxHrWxId/I0ykt8KT41+mgP7HowNQD2wFuIxHboPpO3yFKgkkaf9PcuhrZ8jXVmUTlXd5/KBu</w:t>
      </w:r>
    </w:p>
    <w:p>
      <w:pPr>
        <w:pStyle w:val="PreformattedText"/>
        <w:bidi w:val="0"/>
        <w:spacing w:before="0" w:after="0"/>
        <w:jc w:val="left"/>
        <w:rPr/>
      </w:pPr>
      <w:r>
        <w:rPr/>
        <w:t>t+dbfPm2K7v+ZiwPgA/l+CeWuIJB229/2HVuXuOqsU5pNAVAIWF8eT+q/AJCsVJUkk7AA8gkMf/L1G</w:t>
      </w:r>
    </w:p>
    <w:p>
      <w:pPr>
        <w:pStyle w:val="PreformattedText"/>
        <w:bidi w:val="0"/>
        <w:spacing w:before="0" w:after="0"/>
        <w:jc w:val="left"/>
        <w:rPr/>
      </w:pPr>
      <w:r>
        <w:rPr/>
        <w:t>bv8AhMSl1tq0FJWbg3Fv1Gtr71PHy/geDo/9uod27fEgQMroZVgvqeD7eI0WOuW/6Sd7I6ZruW6JC2</w:t>
      </w:r>
    </w:p>
    <w:p>
      <w:pPr>
        <w:pStyle w:val="PreformattedText"/>
        <w:bidi w:val="0"/>
        <w:spacing w:before="0" w:after="0"/>
        <w:jc w:val="left"/>
        <w:rPr/>
      </w:pPr>
      <w:r>
        <w:rPr/>
        <w:t>7P6e2JRj2HqL7l18nRPE7/AF+f0I1/06rPWpUihWDqNNa1DeGkTOB1CKSQCAB8EEADyR+uyOPQ953Q</w:t>
      </w:r>
    </w:p>
    <w:p>
      <w:pPr>
        <w:pStyle w:val="PreformattedText"/>
        <w:bidi w:val="0"/>
        <w:spacing w:before="0" w:after="0"/>
        <w:jc w:val="left"/>
        <w:rPr/>
      </w:pPr>
      <w:r>
        <w:rPr/>
        <w:t>Q5gUNCBDhW0Pj52Br9W18Hf6nXz05pXIUhwe3dSB1viPIbwCSTv8vydAcdk9MM/VEQKjLeIypsv7uB</w:t>
      </w:r>
    </w:p>
    <w:p>
      <w:pPr>
        <w:pStyle w:val="PreformattedText"/>
        <w:bidi w:val="0"/>
        <w:spacing w:before="0" w:after="0"/>
        <w:jc w:val="left"/>
        <w:rPr/>
      </w:pPr>
      <w:r>
        <w:rPr/>
        <w:t>5OzoeQQDvf6efHjz0x3r7f2MFBqBQUgm5QLo/vsljoa0deDv4U/I+QnQhvTzzMPCE00canUnubRDb3</w:t>
      </w:r>
    </w:p>
    <w:p>
      <w:pPr>
        <w:pStyle w:val="PreformattedText"/>
        <w:bidi w:val="0"/>
        <w:spacing w:before="0" w:after="0"/>
        <w:jc w:val="left"/>
        <w:rPr/>
      </w:pPr>
      <w:r>
        <w:rPr/>
        <w:t>tgPkAfB/T/4ukUI3ZiFEQyORjAfhs6UDRJPLfgAkeB45dCmrUjPP8MWZByYQ0r3yUIUeCSQzMxDAr7</w:t>
      </w:r>
    </w:p>
    <w:p>
      <w:pPr>
        <w:pStyle w:val="PreformattedText"/>
        <w:bidi w:val="0"/>
        <w:spacing w:before="0" w:after="0"/>
        <w:jc w:val="left"/>
        <w:rPr/>
      </w:pPr>
      <w:r>
        <w:rPr/>
        <w:t>iPGlA3of8Al6AEXnBgKCnZDK9a3y8lQFbRJ8fGgu/7jf6fp0JloO6Gh+decQLJ2ApbySW5cQSJFJ4n</w:t>
      </w:r>
    </w:p>
    <w:p>
      <w:pPr>
        <w:pStyle w:val="PreformattedText"/>
        <w:bidi w:val="0"/>
        <w:spacing w:before="0" w:after="0"/>
        <w:jc w:val="left"/>
        <w:rPr/>
      </w:pPr>
      <w:r>
        <w:rPr/>
        <w:t>ZBP9Xj/TXw3QWWlKDfCir8vMkh4qq7PJmDLtf9VUeC+h56hFSdW7MZRBK+JXNZSvWYlQJH9V1IA9Nj</w:t>
      </w:r>
    </w:p>
    <w:p>
      <w:pPr>
        <w:pStyle w:val="PreformattedText"/>
        <w:bidi w:val="0"/>
        <w:spacing w:before="0" w:after="0"/>
        <w:jc w:val="left"/>
        <w:rPr/>
      </w:pPr>
      <w:r>
        <w:rPr/>
        <w:t>+Gq/qGUNrwdHoQS4tQ5kxXZKmtY3H+nfa+NxtWL04UEgQHaqvEsNaJZV9p2F/brSw8sKKco0cLg5a2</w:t>
      </w:r>
    </w:p>
    <w:p>
      <w:pPr>
        <w:pStyle w:val="PreformattedText"/>
        <w:bidi w:val="0"/>
        <w:spacing w:before="0" w:after="0"/>
        <w:jc w:val="left"/>
        <w:rPr/>
      </w:pPr>
      <w:r>
        <w:rPr/>
        <w:t>uwuZY2Ww8deMIEAGgq/ABGvcwAUf69WwKZCNiSu9ralYlhdFhbS+zj+vg7+PbrwP13/p0oteyI7btL</w:t>
      </w:r>
    </w:p>
    <w:p>
      <w:pPr>
        <w:pStyle w:val="PreformattedText"/>
        <w:bidi w:val="0"/>
        <w:spacing w:before="0" w:after="0"/>
        <w:jc w:val="left"/>
        <w:rPr/>
      </w:pPr>
      <w:r>
        <w:rPr/>
        <w:t>ybYB0m9a460Nkqf0bpQZVtFp5eaefriN3f8TDIoAZj8DidEgeSWHz5O9dTUas8qQGcCQfujW36idtJ</w:t>
      </w:r>
    </w:p>
    <w:p>
      <w:pPr>
        <w:pStyle w:val="PreformattedText"/>
        <w:bidi w:val="0"/>
        <w:spacing w:before="0" w:after="0"/>
        <w:jc w:val="left"/>
        <w:rPr/>
      </w:pPr>
      <w:r>
        <w:rPr/>
        <w:t>bgnZgoHEsA2yDrzpQze0n2/v8dJyLXUiOX2jIEyWxy9sefXd+GXGZvjA8bNO8gaIL+X3KW5M35Tw8E</w:t>
      </w:r>
    </w:p>
    <w:p>
      <w:pPr>
        <w:pStyle w:val="PreformattedText"/>
        <w:bidi w:val="0"/>
        <w:spacing w:before="0" w:after="0"/>
        <w:jc w:val="left"/>
        <w:rPr/>
      </w:pPr>
      <w:r>
        <w:rPr/>
        <w:t>7/AOnXQ7Nm9PhkLctPvUjhpsux2U7vOUKV4eMCzFFHuZDxdgXBbisbMDpdctfr/wCXrUApkIruCCtD</w:t>
      </w:r>
    </w:p>
    <w:p>
      <w:pPr>
        <w:pStyle w:val="PreformattedText"/>
        <w:bidi w:val="0"/>
        <w:spacing w:before="0" w:after="0"/>
        <w:jc w:val="left"/>
        <w:rPr/>
      </w:pPr>
      <w:r>
        <w:rPr/>
        <w:t>lXq74eIuwIwdL+I03tXekJCEDQJJPIbP+uulDEEUIXLw/wAoVHLkdO8SH/hMis/qFfbwUg/ik8QNHR</w:t>
      </w:r>
    </w:p>
    <w:p>
      <w:pPr>
        <w:pStyle w:val="PreformattedText"/>
        <w:bidi w:val="0"/>
        <w:spacing w:before="0" w:after="0"/>
        <w:jc w:val="left"/>
        <w:rPr/>
      </w:pPr>
      <w:r>
        <w:rPr/>
        <w:t>J6i2YAIuh60ByFF7sdJFwC+dMg2yFiSdEsQGLeWPtGvO9ceXVeYRQ03Q8KrqTiWPt3/lOwSu3AAYEE</w:t>
      </w:r>
    </w:p>
    <w:p>
      <w:pPr>
        <w:pStyle w:val="PreformattedText"/>
        <w:bidi w:val="0"/>
        <w:spacing w:before="0" w:after="0"/>
        <w:jc w:val="left"/>
        <w:rPr/>
      </w:pPr>
      <w:r>
        <w:rPr/>
        <w:t>ne9aAK/1Kes+dW/1RoyyGJ9kPY1ZE5N+ISeRVSSkitxLHmdDeyPH6nrONLjXSAeyDwhIqsyhS/PTBG</w:t>
      </w:r>
    </w:p>
    <w:p>
      <w:pPr>
        <w:pStyle w:val="PreformattedText"/>
        <w:bidi w:val="0"/>
        <w:spacing w:before="0" w:after="0"/>
        <w:jc w:val="left"/>
        <w:rPr/>
      </w:pPr>
      <w:r>
        <w:rPr/>
        <w:t>QBiCG3pAx2ARxGhoDz1ZXh3f6wsqeuE3CjmFUBWQaRj7m5lR4PHwS/MHfxy9vRVNASd0VmYkmh1RkB</w:t>
      </w:r>
    </w:p>
    <w:p>
      <w:pPr>
        <w:pStyle w:val="PreformattedText"/>
        <w:bidi w:val="0"/>
        <w:spacing w:before="0" w:after="0"/>
        <w:jc w:val="left"/>
        <w:rPr/>
      </w:pPr>
      <w:r>
        <w:rPr/>
        <w:t>w4He1PFSpA37UJDLvYLAld7+f83IdFNSWIY3KIRzy7Y6VAAAGJfTDkPxEXWtIf0UsSPj9elDwtrgin</w:t>
      </w:r>
    </w:p>
    <w:p>
      <w:pPr>
        <w:pStyle w:val="PreformattedText"/>
        <w:bidi w:val="0"/>
        <w:spacing w:before="0" w:after="0"/>
        <w:jc w:val="left"/>
        <w:rPr/>
      </w:pPr>
      <w:r>
        <w:rPr/>
        <w:t>3LISC6oTyi0NSFi4IBBP672elChaHiyFCePnkulOwBsbaMP8lSw86XpQwpy3QkDIxISLmUGv3Lt7Yl</w:t>
      </w:r>
    </w:p>
    <w:p>
      <w:pPr>
        <w:pStyle w:val="PreformattedText"/>
        <w:bidi w:val="0"/>
        <w:spacing w:before="0" w:after="0"/>
        <w:jc w:val="left"/>
        <w:rPr/>
      </w:pPr>
      <w:r>
        <w:rPr/>
        <w:t>ARtj0+JP9wf8vTi3rGhh46ClTEFkZyQwUEEl+alfJYe475a3/k6MDUVHOFCYUKykbQIRxGz7iPaSSQ</w:t>
      </w:r>
    </w:p>
    <w:p>
      <w:pPr>
        <w:pStyle w:val="PreformattedText"/>
        <w:bidi w:val="0"/>
        <w:spacing w:before="0" w:after="0"/>
        <w:jc w:val="left"/>
        <w:rPr/>
      </w:pPr>
      <w:r>
        <w:rPr/>
        <w:t>ebIvLxvx/r08IgE293z9pYUUk8jx9g34dyN8vkhUXwDy2R87/bqEzgb2REGq15wqFZdbLB9hSyOFJi</w:t>
      </w:r>
    </w:p>
    <w:p>
      <w:pPr>
        <w:pStyle w:val="PreformattedText"/>
        <w:bidi w:val="0"/>
        <w:spacing w:before="0" w:after="0"/>
        <w:jc w:val="left"/>
        <w:rPr/>
      </w:pPr>
      <w:r>
        <w:rPr/>
        <w:t>VkIGzvagFvcR4+OqzmgNTzixLFAa6T3ez/tBVU9rPtv+GRvwPw2BZChb4OifK+PavHqi5qd3OLIABL</w:t>
      </w:r>
    </w:p>
    <w:p>
      <w:pPr>
        <w:pStyle w:val="PreformattedText"/>
        <w:bidi w:val="0"/>
        <w:spacing w:before="0" w:after="0"/>
        <w:jc w:val="left"/>
        <w:rPr/>
      </w:pPr>
      <w:r>
        <w:rPr/>
        <w:t>V5QHnfbqT6aop9wB9MhWB0eY+GJB8nzpujqMgMxAIZuxTkwP8AxW2OGm0UUrxY6GlJP/dd9GBqOdYB</w:t>
      </w:r>
    </w:p>
    <w:p>
      <w:pPr>
        <w:pStyle w:val="PreformattedText"/>
        <w:bidi w:val="0"/>
        <w:spacing w:before="0" w:after="0"/>
        <w:jc w:val="left"/>
        <w:rPr/>
      </w:pPr>
      <w:r>
        <w:rPr/>
        <w:t>MJUla5VhEgIwj9zLsRxnj55MCw9Rtkx+P3/MW6ndUG3MiEDShNFt5dvtjvx4ZX2VCgs3CQEEn/3bAh</w:t>
      </w:r>
    </w:p>
    <w:p>
      <w:pPr>
        <w:pStyle w:val="PreformattedText"/>
        <w:bidi w:val="0"/>
        <w:spacing w:before="0" w:after="0"/>
        <w:jc w:val="left"/>
        <w:rPr/>
      </w:pPr>
      <w:r>
        <w:rPr/>
        <w:t>dqNeP/AJPQ2AXnBQb8xpKxlCTvlxdiDz2dcSByCvsLrj+bQA8cegTQSuRgik1WsSSqfw+algQTykO+</w:t>
      </w:r>
    </w:p>
    <w:p>
      <w:pPr>
        <w:pStyle w:val="PreformattedText"/>
        <w:bidi w:val="0"/>
        <w:spacing w:before="0" w:after="0"/>
        <w:jc w:val="left"/>
        <w:rPr/>
      </w:pPr>
      <w:r>
        <w:rPr/>
        <w:t>akLydQ50GHF9Aj9esqdW7MZRoyQoW4nz2Qqq65cRpBoInHyjhWKv4PlNH5+ST0GCITUDPT+Xnzvjpg</w:t>
      </w:r>
    </w:p>
    <w:p>
      <w:pPr>
        <w:pStyle w:val="PreformattedText"/>
        <w:bidi w:val="0"/>
        <w:spacing w:before="0" w:after="0"/>
        <w:jc w:val="left"/>
        <w:rPr/>
      </w:pPr>
      <w:r>
        <w:rPr/>
        <w:t>W572zaRjzCK7frtgfOg48n4AbpzpNWG6DVDODSnxRkAxUMrFdCORCxMo9x+Cqn3eR4OvP9X5ekLgpU</w:t>
      </w:r>
    </w:p>
    <w:p>
      <w:pPr>
        <w:pStyle w:val="PreformattedText"/>
        <w:bidi w:val="0"/>
        <w:spacing w:before="0" w:after="0"/>
        <w:jc w:val="left"/>
        <w:rPr/>
      </w:pPr>
      <w:r>
        <w:rPr/>
        <w:t>HNfPLsicdaKtxCAtpjInHTa0z7RSunTfyN7/AG6VxKgMM4UcUll2Qvp8Y9guu1JA2yhvBIUqSfkdLM</w:t>
      </w:r>
    </w:p>
    <w:p>
      <w:pPr>
        <w:pStyle w:val="PreformattedText"/>
        <w:bidi w:val="0"/>
        <w:spacing w:before="0" w:after="0"/>
        <w:jc w:val="left"/>
        <w:rPr/>
      </w:pPr>
      <w:r>
        <w:rPr/>
        <w:t>HdW2EdxBNsZsCSARy4qUBBX27G04gJpdbJ2f36iW3FSa/xh6VAW6p0xzWk4+SgIBJP5uL7Y+8nS+py</w:t>
      </w:r>
    </w:p>
    <w:p>
      <w:pPr>
        <w:pStyle w:val="PreformattedText"/>
        <w:bidi w:val="0"/>
        <w:spacing w:before="0" w:after="0"/>
        <w:jc w:val="left"/>
        <w:rPr/>
      </w:pPr>
      <w:r>
        <w:rPr/>
        <w:t>A/Q8fHSIqtcoXPIRmW4hzsEM3DyuuI2duH2xJBDDQHjX/L08Pq+/74HWp0WDmJNqdBtuFUrooqDivi</w:t>
      </w:r>
    </w:p>
    <w:p>
      <w:pPr>
        <w:pStyle w:val="PreformattedText"/>
        <w:bidi w:val="0"/>
        <w:spacing w:before="0" w:after="0"/>
        <w:jc w:val="left"/>
        <w:rPr/>
      </w:pPr>
      <w:r>
        <w:rPr/>
        <w:t>QH5PwRy6URiu8pcMYfch9xKxr8sN/m34AI48fnyfj3fPVeHXePbFbZi/Gqld8dkLxZD7tAkcuJ8FQv</w:t>
      </w:r>
    </w:p>
    <w:p>
      <w:pPr>
        <w:pStyle w:val="PreformattedText"/>
        <w:bidi w:val="0"/>
        <w:spacing w:before="0" w:after="0"/>
        <w:jc w:val="left"/>
        <w:rPr/>
      </w:pPr>
      <w:r>
        <w:rPr/>
        <w:t>gAefzdTrQih0w0VJncsqEBpS0qbcsxCA7DGQTRqp2OJ8bHx+3Vds6+fiiJWrAjcIpvuDNRHkV9M8RN</w:t>
      </w:r>
    </w:p>
    <w:p>
      <w:pPr>
        <w:pStyle w:val="PreformattedText"/>
        <w:bidi w:val="0"/>
        <w:spacing w:before="0" w:after="0"/>
        <w:jc w:val="left"/>
        <w:rPr/>
      </w:pPr>
      <w:r>
        <w:rPr/>
        <w:t>YXkAqxhUEPuQH3A7Vhrflv+XpAgZkkNA2INKcoonuPMhpCgk9NnCKS6K0rq/JZSJCTtQW+PHH2r1Ek</w:t>
      </w:r>
    </w:p>
    <w:p>
      <w:pPr>
        <w:pStyle w:val="PreformattedText"/>
        <w:bidi w:val="0"/>
        <w:spacing w:before="0" w:after="0"/>
        <w:jc w:val="left"/>
        <w:rPr/>
      </w:pPr>
      <w:r>
        <w:rPr/>
        <w:t>k1IiMQr+cThfUReJX1EKclZJSFWEGPkTyIA9m/aCzdKpqSMqwo9B6diUowchvT/CDBSNx75Msh/oUy</w:t>
      </w:r>
    </w:p>
    <w:p>
      <w:pPr>
        <w:pStyle w:val="PreformattedText"/>
        <w:bidi w:val="0"/>
        <w:spacing w:before="0" w:after="0"/>
        <w:jc w:val="left"/>
        <w:rPr/>
      </w:pPr>
      <w:r>
        <w:rPr/>
        <w:t>H5XyD7f83Xm1DStMo7yYSFou+JfSnAUKjkqV4q3EEli55aYaQFd7IB2qrx/XpRXK03A1iY05kZjIS7</w:t>
      </w:r>
    </w:p>
    <w:p>
      <w:pPr>
        <w:pStyle w:val="PreformattedText"/>
        <w:bidi w:val="0"/>
        <w:spacing w:before="0" w:after="0"/>
        <w:jc w:val="left"/>
        <w:rPr/>
      </w:pPr>
      <w:r>
        <w:rPr/>
        <w:t>8Q6Ow4jRRfaJF8emSyjy3nz1fkKMjy7ITNRaeqJJRuMVH4zN7htgCCeOmVSqr8+WP9/yttW66HB1oP</w:t>
      </w:r>
    </w:p>
    <w:p>
      <w:pPr>
        <w:pStyle w:val="PreformattedText"/>
        <w:bidi w:val="0"/>
        <w:spacing w:before="0" w:after="0"/>
        <w:jc w:val="left"/>
        <w:rPr/>
      </w:pPr>
      <w:r>
        <w:rPr/>
        <w:t>pjLnBcyRyiZYyYFoZOWyHI2wY8VA5MSCD7RsH9gfHWwBlluEV4mMErnR0N74bIJ2FPENrR5bU+QNjo</w:t>
      </w:r>
    </w:p>
    <w:p>
      <w:pPr>
        <w:pStyle w:val="PreformattedText"/>
        <w:bidi w:val="0"/>
        <w:spacing w:before="0" w:after="0"/>
        <w:jc w:val="left"/>
        <w:rPr/>
      </w:pPr>
      <w:r>
        <w:rPr/>
        <w:t>brUkjO2FBJXBVY/aycuK/qrDkC+l3+U6XiB+q9Vn5tQ1iQrcoG45/lGY2HBUmRWHJEKlSuhuRVY7+S</w:t>
      </w:r>
    </w:p>
    <w:p>
      <w:pPr>
        <w:pStyle w:val="PreformattedText"/>
        <w:bidi w:val="0"/>
        <w:spacing w:before="0" w:after="0"/>
        <w:jc w:val="left"/>
        <w:rPr/>
      </w:pPr>
      <w:r>
        <w:rPr/>
        <w:t>V2x8cm6pTTkSd/9IMtFI5CsO0ZirFQHXQXbnUn6t8/r5Gt/Ht/y9ZkzM584tS8itafF5++MiHOyTsM</w:t>
      </w:r>
    </w:p>
    <w:p>
      <w:pPr>
        <w:pStyle w:val="PreformattedText"/>
        <w:bidi w:val="0"/>
        <w:spacing w:before="0" w:after="0"/>
        <w:jc w:val="left"/>
        <w:rPr/>
      </w:pPr>
      <w:r>
        <w:rPr/>
        <w:t>FPOUArASCCwJHyVGgCPI6qM1SQ3Ui51Po/aO/TkYeEB2wChtL+GNnkxj/N5CgAf5vPt6YVrnSsShOT</w:t>
      </w:r>
    </w:p>
    <w:p>
      <w:pPr>
        <w:pStyle w:val="PreformattedText"/>
        <w:bidi w:val="0"/>
        <w:spacing w:before="0" w:after="0"/>
        <w:jc w:val="left"/>
        <w:rPr/>
      </w:pPr>
      <w:r>
        <w:rPr/>
        <w:t>Qby3lgwchTtlP5kUL8gA+d7AHVuVQUqYpTSCxIGdIwZlLONjghZdeToa1x2NDyP+um11rSCQACcmik</w:t>
      </w:r>
    </w:p>
    <w:p>
      <w:pPr>
        <w:pStyle w:val="PreformattedText"/>
        <w:bidi w:val="0"/>
        <w:spacing w:before="0" w:after="0"/>
        <w:jc w:val="left"/>
        <w:rPr/>
      </w:pPr>
      <w:r>
        <w:rPr/>
        <w:t>wJXPSYz5N7htQBqP2BdOJD5j2rf0qfHxo/v1cQ5U5iACgyrujBVCLs7AJj2h9pG/jkWPka46CnX79E</w:t>
      </w:r>
    </w:p>
    <w:p>
      <w:pPr>
        <w:pStyle w:val="PreformattedText"/>
        <w:bidi w:val="0"/>
        <w:spacing w:before="0" w:after="0"/>
        <w:jc w:val="left"/>
        <w:rPr/>
      </w:pPr>
      <w:r>
        <w:rPr/>
        <w:t>h4cRqAAQ7czLIpHtUaU8ZCm/zAAeR8b6E5NachCC3MKG22FoSOQ4qrHZ8MWILKCQ/nekAGiNH/ACr1</w:t>
      </w:r>
    </w:p>
    <w:p>
      <w:pPr>
        <w:pStyle w:val="PreformattedText"/>
        <w:bidi w:val="0"/>
        <w:spacing w:before="0" w:after="0"/>
        <w:jc w:val="left"/>
        <w:rPr/>
      </w:pPr>
      <w:r>
        <w:rPr/>
        <w:t>UY0qSYsQ4ZVH5fdGI9R7VVUlyNnQYk/3H/zOq2SjsEOATkDmn0Wt3o7ViHKhdxsCFYqHViSVZ9Fvau</w:t>
      </w:r>
    </w:p>
    <w:p>
      <w:pPr>
        <w:pStyle w:val="PreformattedText"/>
        <w:bidi w:val="0"/>
        <w:spacing w:before="0" w:after="0"/>
        <w:jc w:val="left"/>
        <w:rPr/>
      </w:pPr>
      <w:r>
        <w:rPr/>
        <w:t>/03ob6uYY50iEwZVbf58tDri+l8oTyaJQRslW0pdwDrfML48gFfzdbcqtlSeGKcypNAtW8/ZhPls6I</w:t>
      </w:r>
    </w:p>
    <w:p>
      <w:pPr>
        <w:pStyle w:val="PreformattedText"/>
        <w:bidi w:val="0"/>
        <w:spacing w:before="0" w:after="0"/>
        <w:jc w:val="left"/>
        <w:rPr/>
      </w:pPr>
      <w:r>
        <w:rPr/>
        <w:t>kfiGEfEttSu2bl407aGj589W6gBjWggRJIVKHSW/6woz8WjQKWKj1NKvFkU6+AQQgJXW979vQmzBIb</w:t>
      </w:r>
    </w:p>
    <w:p>
      <w:pPr>
        <w:pStyle w:val="PreformattedText"/>
        <w:bidi w:val="0"/>
        <w:spacing w:before="0" w:after="0"/>
        <w:jc w:val="left"/>
        <w:rPr/>
      </w:pPr>
      <w:r>
        <w:rPr/>
        <w:t>IRJNBVbbW5x2QASxbZcEnXxtSF+DvRK68n549AfcPbBlNd41CM/b5AUtpAw/KAXJ9ob9eHn9fIPjz1</w:t>
      </w:r>
    </w:p>
    <w:p>
      <w:pPr>
        <w:pStyle w:val="PreformattedText"/>
        <w:bidi w:val="0"/>
        <w:spacing w:before="0" w:after="0"/>
        <w:jc w:val="left"/>
        <w:rPr/>
      </w:pPr>
      <w:r>
        <w:rPr/>
        <w:t>nYgZHzvgyHOnbCDsNkjaq2tsDsKm/AVwPw9HQ1o+fPWM5FSKZxbXcMqRj7T6miSCASisFSJgD48Dz7</w:t>
      </w:r>
    </w:p>
    <w:p>
      <w:pPr>
        <w:pStyle w:val="PreformattedText"/>
        <w:bidi w:val="0"/>
        <w:spacing w:before="0" w:after="0"/>
        <w:jc w:val="left"/>
        <w:rPr/>
      </w:pPr>
      <w:r>
        <w:rPr/>
        <w:t>vI/u3u/wAvUK1zrviUYsdchJvW/IIBDHmOB+TsAr5P79SSmRpl+UI1oab4xG4zyZPSILmPn5O98VOi</w:t>
      </w:r>
    </w:p>
    <w:p>
      <w:pPr>
        <w:pStyle w:val="PreformattedText"/>
        <w:bidi w:val="0"/>
        <w:spacing w:before="0" w:after="0"/>
        <w:jc w:val="left"/>
        <w:rPr/>
      </w:pPr>
      <w:r>
        <w:rPr/>
        <w:t>x9RSy7A+CR1s4Y7qDLz5+iKTmpHshQchvZLAeQOXkl9F5X874KetJNx9sANA9aZ0jDi3Ija6OmfgpY</w:t>
      </w:r>
    </w:p>
    <w:p>
      <w:pPr>
        <w:pStyle w:val="PreformattedText"/>
        <w:bidi w:val="0"/>
        <w:spacing w:before="0" w:after="0"/>
        <w:jc w:val="left"/>
        <w:rPr/>
      </w:pPr>
      <w:r>
        <w:rPr/>
        <w:t>OxI4ty3yViOPjwAOP69TiAl1JYnJoVXfxp9sp4cCHWNdliD50ANN8HQ6UOLWGeX+2M3bkysyqBxAQg</w:t>
      </w:r>
    </w:p>
    <w:p>
      <w:pPr>
        <w:pStyle w:val="PreformattedText"/>
        <w:bidi w:val="0"/>
        <w:spacing w:before="0" w:after="0"/>
        <w:jc w:val="left"/>
        <w:rPr/>
      </w:pPr>
      <w:r>
        <w:rPr/>
        <w:t>B+PNfJB/XwF342p9vSyy9cEVrq5bokmBk9K2h2CFCgMxVtlANlm+WYksASPj2/m6y8Wc1INtphFQw1</w:t>
      </w:r>
    </w:p>
    <w:p>
      <w:pPr>
        <w:pStyle w:val="PreformattedText"/>
        <w:bidi w:val="0"/>
        <w:spacing w:before="0" w:after="0"/>
        <w:jc w:val="left"/>
        <w:rPr/>
      </w:pPr>
      <w:r>
        <w:rPr/>
        <w:t>CNke0cmojRS5JIUnwPKkA+fIA+D1Zw7ii5xGWhUMD2xemKyQfgRICWK8V358a0Nj+n/wBetBX5EwUV</w:t>
      </w:r>
    </w:p>
    <w:p>
      <w:pPr>
        <w:pStyle w:val="PreformattedText"/>
        <w:bidi w:val="0"/>
        <w:spacing w:before="0" w:after="0"/>
        <w:jc w:val="left"/>
        <w:rPr/>
      </w:pPr>
      <w:r>
        <w:rPr/>
        <w:t>r64m1fIhgumDBVGiAAAdkAqf1G/18fm6ty/8s+ecFvUVI3tCr3joMSvIsN+7ZJPjkR+/T89NYYzQc1</w:t>
      </w:r>
    </w:p>
    <w:p>
      <w:pPr>
        <w:pStyle w:val="PreformattedText"/>
        <w:bidi w:val="0"/>
        <w:spacing w:before="0" w:after="0"/>
        <w:jc w:val="left"/>
        <w:rPr/>
      </w:pPr>
      <w:r>
        <w:rPr/>
        <w:t>EM58mqBuThRveg2wG3vTaG2JP/AE6mqkN7IG0whTU5RCsvmBxZg/FR4HJ+PIvvXx8Ee7x0UZVAGZ8m</w:t>
      </w:r>
    </w:p>
    <w:p>
      <w:pPr>
        <w:pStyle w:val="PreformattedText"/>
        <w:bidi w:val="0"/>
        <w:spacing w:before="0" w:after="0"/>
        <w:jc w:val="left"/>
        <w:rPr/>
      </w:pPr>
      <w:r>
        <w:rPr/>
        <w:t>KzsGGeQioO4cuAknu5c1J2p0N/ozA+R4/wDXpid5MU5jkkjlGv8A3JkfuJGHJmjfTHRb2+NlTv5ba+</w:t>
      </w:r>
    </w:p>
    <w:p>
      <w:pPr>
        <w:pStyle w:val="PreformattedText"/>
        <w:bidi w:val="0"/>
        <w:spacing w:before="0" w:after="0"/>
        <w:jc w:val="left"/>
        <w:rPr/>
      </w:pPr>
      <w:r>
        <w:rPr/>
        <w:t>T/AM3WDtI1QqxyaLOEQlrogxY8/AVAnIlQw2Ao5EMfhjoaA+N9c4QDvjWlnlSkde6RdsNE8gp48iPG</w:t>
      </w:r>
    </w:p>
    <w:p>
      <w:pPr>
        <w:pStyle w:val="PreformattedText"/>
        <w:bidi w:val="0"/>
        <w:spacing w:before="0" w:after="0"/>
        <w:jc w:val="left"/>
        <w:rPr/>
      </w:pPr>
      <w:r>
        <w:rPr/>
        <w:t>ynn4Xj4P/wBXj1Eqa3A5wWFARoaXcnke5QUJH5SPP59sfA14/N7emLAC2l2UKHD+FkdgpYhCqgcgyr</w:t>
      </w:r>
    </w:p>
    <w:p>
      <w:pPr>
        <w:pStyle w:val="PreformattedText"/>
        <w:bidi w:val="0"/>
        <w:spacing w:before="0" w:after="0"/>
        <w:jc w:val="left"/>
        <w:rPr/>
      </w:pPr>
      <w:r>
        <w:rPr/>
        <w:t>45kHQQfr410yFVUmuUKM4zpgvIe8tzT8wCFQQ55D52PA86Db6mOVeKFCmxs6EZXXvVFPJvcWYEb0P3</w:t>
      </w:r>
    </w:p>
    <w:p>
      <w:pPr>
        <w:pStyle w:val="PreformattedText"/>
        <w:bidi w:val="0"/>
        <w:spacing w:before="0" w:after="0"/>
        <w:jc w:val="left"/>
        <w:rPr/>
      </w:pPr>
      <w:r>
        <w:rPr/>
        <w:t>Px1KIP1dVM4e0wqI8jb0m/aoKsy/uxYbbfx52fb102wQAzGpWkY+0/8ALUAZQpMCYowWBYgFW4FNa8</w:t>
      </w:r>
    </w:p>
    <w:p>
      <w:pPr>
        <w:pStyle w:val="PreformattedText"/>
        <w:bidi w:val="0"/>
        <w:spacing w:before="0" w:after="0"/>
        <w:jc w:val="left"/>
        <w:rPr/>
      </w:pPr>
      <w:r>
        <w:rPr/>
        <w:t>jQ2CpO/wDsPb13uHpVa7v9Y5WbVQRXLVEfzFYPTaQDkwYqAo4sZSdAb5bb2qx+QP3620UtLZRuaMly</w:t>
      </w:r>
    </w:p>
    <w:p>
      <w:pPr>
        <w:pStyle w:val="PreformattedText"/>
        <w:bidi w:val="0"/>
        <w:spacing w:before="0" w:after="0"/>
        <w:jc w:val="left"/>
        <w:rPr/>
      </w:pPr>
      <w:r>
        <w:rPr/>
        <w:t>AwrpiqchCy+QruNv5UlQmx71KE74+NA68luuR2hKKTbqZGNrCvci5jSPLQnUDbVtxszsVKll8s3uLf</w:t>
      </w:r>
    </w:p>
    <w:p>
      <w:pPr>
        <w:pStyle w:val="PreformattedText"/>
        <w:bidi w:val="0"/>
        <w:spacing w:before="0" w:after="0"/>
        <w:jc w:val="left"/>
        <w:rPr/>
      </w:pPr>
      <w:r>
        <w:rPr/>
        <w:t>G1/bx8nrBnE1f2/wBI2JC2kCtw3xYeF0ZI+bKyr5O2A5HeuKbPz+5+R/5esCeaMaUWNrDUITsIi5sZ</w:t>
      </w:r>
    </w:p>
    <w:p>
      <w:pPr>
        <w:pStyle w:val="PreformattedText"/>
        <w:bidi w:val="0"/>
        <w:spacing w:before="0" w:after="0"/>
        <w:jc w:val="left"/>
        <w:rPr/>
      </w:pPr>
      <w:r>
        <w:rPr/>
        <w:t>sRq7DTAKVA2WXf7a3tfyjoKEkUPKLTjMHtiUQBgigqwZSylVIYkf8xB0CfG9f5ujLkrH6IhGe972dM</w:t>
      </w:r>
    </w:p>
    <w:p>
      <w:pPr>
        <w:pStyle w:val="PreformattedText"/>
        <w:bidi w:val="0"/>
        <w:spacing w:before="0" w:after="0"/>
        <w:jc w:val="left"/>
        <w:rPr/>
      </w:pPr>
      <w:r>
        <w:rPr/>
        <w:t>pKyIvu4sP08t7vn9PB6Iu4eyIt7t0F+2H/APtlwft/NegUN7Srak8hVB86A3s9Ec6Voe7HC+nZC7Fm</w:t>
      </w:r>
    </w:p>
    <w:p>
      <w:pPr>
        <w:pStyle w:val="PreformattedText"/>
        <w:bidi w:val="0"/>
        <w:spacing w:before="0" w:after="0"/>
        <w:jc w:val="left"/>
        <w:rPr/>
      </w:pPr>
      <w:r>
        <w:rPr/>
        <w:t>GtNUv8xHqZjjypVtkkCNPB0CfAPxv+/79Xm3n2x2GA/+zwf/AOqT9Kw93/rs62f08fqf22QR/wBOmi</w:t>
      </w:r>
    </w:p>
    <w:p>
      <w:pPr>
        <w:pStyle w:val="PreformattedText"/>
        <w:bidi w:val="0"/>
        <w:spacing w:before="0" w:after="0"/>
        <w:jc w:val="left"/>
        <w:rPr/>
      </w:pPr>
      <w:r>
        <w:rPr/>
        <w:t>5HB8Dxr4I2Rv8Acn4/TfShR0d/Gt+AQCB4Hkfv5PShR3+wI+NDfyfgnxr4+P8A16UKO/j4Gvn/AE0N</w:t>
      </w:r>
    </w:p>
    <w:p>
      <w:pPr>
        <w:pStyle w:val="PreformattedText"/>
        <w:bidi w:val="0"/>
        <w:spacing w:before="0" w:after="0"/>
        <w:jc w:val="left"/>
        <w:rPr/>
      </w:pPr>
      <w:r>
        <w:rPr/>
        <w:t>62f0+elCjr/p4229jwNb1odKFHfwR+gAI8n5A15/t56UKNa/4hfqP232Thqwy2Srx3ZpT9pS5/4iyV</w:t>
      </w:r>
    </w:p>
    <w:p>
      <w:pPr>
        <w:pStyle w:val="PreformattedText"/>
        <w:bidi w:val="0"/>
        <w:spacing w:before="0" w:after="0"/>
        <w:jc w:val="left"/>
        <w:rPr/>
      </w:pPr>
      <w:r>
        <w:rPr/>
        <w:t>XfFIxskefnWt9VsRiZOGCvOcS1WM7EbNx208bg5GCw7TitzPbuUd5o8o/qF9b8vm7FyClJJVrqp9Ov</w:t>
      </w:r>
    </w:p>
    <w:p>
      <w:pPr>
        <w:pStyle w:val="PreformattedText"/>
        <w:bidi w:val="0"/>
        <w:spacing w:before="0" w:after="0"/>
        <w:jc w:val="left"/>
        <w:rPr/>
      </w:pPr>
      <w:r>
        <w:rPr/>
        <w:t>WJ9WMS74C26khOWvESbkY/1L1yu0fSR3UrhSZfrj1T0e9AkkS5czHjpG7I1hzV/I3wI7NtYBYmjkld</w:t>
      </w:r>
    </w:p>
    <w:p>
      <w:pPr>
        <w:pStyle w:val="PreformattedText"/>
        <w:bidi w:val="0"/>
        <w:spacing w:before="0" w:after="0"/>
        <w:jc w:val="left"/>
        <w:rPr/>
      </w:pPr>
      <w:r>
        <w:rPr/>
        <w:t>/xJ5uI4K0US8gkw58f12zfm5b5cjMnzJrM0xizNHqOHweHwstElJwi3z5yhXGRyVYJoIBGkFeSQbJS</w:t>
      </w:r>
    </w:p>
    <w:p>
      <w:pPr>
        <w:pStyle w:val="PreformattedText"/>
        <w:bidi w:val="0"/>
        <w:spacing w:before="0" w:after="0"/>
        <w:jc w:val="left"/>
        <w:rPr/>
      </w:pPr>
      <w:r>
        <w:rPr/>
        <w:t>sxEsfsmlmm+LMknHZ2Dr9faq9VHZiSDFwAnLnBOXPYlS1a+8c+/T5RIxjjsTRBU1FEZA0kqsvuZhvX</w:t>
      </w:r>
    </w:p>
    <w:p>
      <w:pPr>
        <w:pStyle w:val="PreformattedText"/>
        <w:bidi w:val="0"/>
        <w:spacing w:before="0" w:after="0"/>
        <w:jc w:val="left"/>
        <w:rPr/>
      </w:pPr>
      <w:r>
        <w:rPr/>
        <w:t>FV/Xqq8yQqsJpzjQkYLEOBMl5eKCSZCjOa608bNJSUusnKqMfiaqxH1WiSSVkazKXPkqoUN7t/vnTJ</w:t>
      </w:r>
    </w:p>
    <w:p>
      <w:pPr>
        <w:pStyle w:val="PreformattedText"/>
        <w:bidi w:val="0"/>
        <w:spacing w:before="0" w:after="0"/>
        <w:jc w:val="left"/>
        <w:rPr/>
      </w:pPr>
      <w:r>
        <w:rPr/>
        <w:t>0ihpw92NBMK8sa5mvw6m/wBsLUsvLNaAVaFWuZlpzWrTS1RXWRAIhTiMRNuRzx0SCFbjxQ9Z7TUVzl</w:t>
      </w:r>
    </w:p>
    <w:p>
      <w:pPr>
        <w:pStyle w:val="PreformattedText"/>
        <w:bidi w:val="0"/>
        <w:spacing w:before="0" w:after="0"/>
        <w:jc w:val="left"/>
        <w:rPr/>
      </w:pPr>
      <w:r>
        <w:rPr/>
        <w:t>l+mNH5KOjFKzHpdb3ve7INx0K1z3yZG+YK06wT0pYhWcyp55i07lnR1fbECMtz+NdBeazHJzakHlIy</w:t>
      </w:r>
    </w:p>
    <w:p>
      <w:pPr>
        <w:pStyle w:val="PreformattedText"/>
        <w:bidi w:val="0"/>
        <w:spacing w:before="0" w:after="0"/>
        <w:jc w:val="left"/>
        <w:rPr/>
      </w:pPr>
      <w:r>
        <w:rPr/>
        <w:t>mhkqSw3rn8NsHIaba4lFij5cK4POJVIPtZ5mb2qsZU6X55+fHQrHbnm0GCou7UE4v+sOYosmryQ8oK</w:t>
      </w:r>
    </w:p>
    <w:p>
      <w:pPr>
        <w:pStyle w:val="PreformattedText"/>
        <w:bidi w:val="0"/>
        <w:spacing w:before="0" w:after="0"/>
        <w:jc w:val="left"/>
        <w:rPr/>
      </w:pPr>
      <w:r>
        <w:rPr/>
        <w:t>1ZWjDMLPqRmQgswiCxFpC548joa/qY/oEmZLqgNorxQmWUSGCFm92FVke6DDJYQWI3fiuPghKlUKMq</w:t>
      </w:r>
    </w:p>
    <w:p>
      <w:pPr>
        <w:pStyle w:val="PreformattedText"/>
        <w:bidi w:val="0"/>
        <w:spacing w:before="0" w:after="0"/>
        <w:jc w:val="left"/>
        <w:rPr/>
      </w:pPr>
      <w:r>
        <w:rPr/>
        <w:t>HTlyByYpon/mOuhvO6QivEvDSF8n6I32Wo3eh+le7U/Kk80GpDZgsmJSNEDi8qIqxWPO1UbGl6kHKU</w:t>
      </w:r>
    </w:p>
    <w:p>
      <w:pPr>
        <w:pStyle w:val="PreformattedText"/>
        <w:bidi w:val="0"/>
        <w:spacing w:before="0" w:after="0"/>
        <w:jc w:val="left"/>
        <w:rPr/>
      </w:pPr>
      <w:r>
        <w:rPr/>
        <w:t>yNOd0MRLYbxXlTzwwoa76jW7Xx89W1MYkKK0w+3mDFfWieAoZ1B2QAVJ/N7eoy2c5uAorlb3f7ocKj</w:t>
      </w:r>
    </w:p>
    <w:p>
      <w:pPr>
        <w:pStyle w:val="PreformattedText"/>
        <w:bidi w:val="0"/>
        <w:spacing w:before="0" w:after="0"/>
        <w:jc w:val="left"/>
        <w:rPr/>
      </w:pPr>
      <w:r>
        <w:rPr/>
        <w:t>KxR3WYo/F73ZDiGmsJikpR1xj1dHj1FJ61doT6fpqIX1ENl98NfmYdTFS2WuXX4oRUFWDk9Kfqb64K</w:t>
      </w:r>
    </w:p>
    <w:p>
      <w:pPr>
        <w:pStyle w:val="PreformattedText"/>
        <w:bidi w:val="0"/>
        <w:spacing w:before="0" w:after="0"/>
        <w:jc w:val="left"/>
        <w:rPr/>
      </w:pPr>
      <w:r>
        <w:rPr/>
        <w:t>X5FgqRSwt6DSl0UR1Y5H9NuScYpfScorMFBc6P79WZrpKUNFaTI6SY6sLrfX/uhhWIgDSCatK0pCSy</w:t>
      </w:r>
    </w:p>
    <w:p>
      <w:pPr>
        <w:pStyle w:val="PreformattedText"/>
        <w:bidi w:val="0"/>
        <w:spacing w:before="0" w:after="0"/>
        <w:jc w:val="left"/>
        <w:rPr/>
      </w:pPr>
      <w:r>
        <w:rPr/>
        <w:t>3olMjmGPlEYZIyFQFfBAUofPLR6qdIpJNBq70TmygGAAYBeG2C1SdZIvTmSImdNIrWSyPBKGCwpzP6</w:t>
      </w:r>
    </w:p>
    <w:p>
      <w:pPr>
        <w:pStyle w:val="PreformattedText"/>
        <w:bidi w:val="0"/>
        <w:spacing w:before="0" w:after="0"/>
        <w:jc w:val="left"/>
        <w:rPr/>
      </w:pPr>
      <w:r>
        <w:rPr/>
        <w:t>q7aG2ZRy17erOHZSNR+GnVirMllTVK6fVz7YDpClSwqGdmHKvDEhWU14AlguTJJxIrV0hVuPuPP4dd</w:t>
      </w:r>
    </w:p>
    <w:p>
      <w:pPr>
        <w:pStyle w:val="PreformattedText"/>
        <w:bidi w:val="0"/>
        <w:spacing w:before="0" w:after="0"/>
        <w:jc w:val="left"/>
        <w:rPr/>
      </w:pPr>
      <w:r>
        <w:rPr/>
        <w:t>t1FWWW9DVgNI3xZdnnSslC8RbxZffqh1b8IXjkrrK+0NqtXMkUolkGo2iJBV/P6gaA0u16UyagFclP</w:t>
      </w:r>
    </w:p>
    <w:p>
      <w:pPr>
        <w:pStyle w:val="PreformattedText"/>
        <w:bidi w:val="0"/>
        <w:spacing w:before="0" w:after="0"/>
        <w:jc w:val="left"/>
        <w:rPr/>
      </w:pPr>
      <w:r>
        <w:rPr/>
        <w:t>eCwNFJIyLDsJ7IQmoGpIq0mnAlZHeWQuyM8jFDI0exxjA5Hl5XR9o8dAIowCE0h1ZpinpFFd1ISTJ3</w:t>
      </w:r>
    </w:p>
    <w:p>
      <w:pPr>
        <w:pStyle w:val="PreformattedText"/>
        <w:bidi w:val="0"/>
        <w:spacing w:before="0" w:after="0"/>
        <w:jc w:val="left"/>
        <w:rPr/>
      </w:pPr>
      <w:r>
        <w:rPr/>
        <w:t>1aYXUiisQsBBTjHquYEG4rJliIB5lW4F1Dbbi3HXRRMmKCaj3f5Qxw8u5Qqkht5bhu7sJx1oOLXfXI</w:t>
      </w:r>
    </w:p>
    <w:p>
      <w:pPr>
        <w:pStyle w:val="PreformattedText"/>
        <w:bidi w:val="0"/>
        <w:spacing w:before="0" w:after="0"/>
        <w:jc w:val="left"/>
        <w:rPr/>
      </w:pPr>
      <w:r>
        <w:rPr/>
        <w:t>mlh26TLIIIxZ8LHDAeRgmZhGJCBsnkR46IjEAMHqfOmFMUVstyU/Fp51/TA2WvejLzyrHFxhaOdpJH</w:t>
      </w:r>
    </w:p>
    <w:p>
      <w:pPr>
        <w:pStyle w:val="PreformattedText"/>
        <w:bidi w:val="0"/>
        <w:spacing w:before="0" w:after="0"/>
        <w:jc w:val="left"/>
        <w:rPr/>
      </w:pPr>
      <w:r>
        <w:rPr/>
        <w:t>nilZ+Sn7g8eexFxKgAKw1+Ut0xMxiTwn1wO2SaBAaV9n2YGUoENg2Jpo5YA4SGCszC1KYE4QxQx2FH</w:t>
      </w:r>
    </w:p>
    <w:p>
      <w:pPr>
        <w:pStyle w:val="PreformattedText"/>
        <w:bidi w:val="0"/>
        <w:spacing w:before="0" w:after="0"/>
        <w:jc w:val="left"/>
        <w:rPr/>
      </w:pPr>
      <w:r>
        <w:rPr/>
        <w:t>qRB5PlhvbFNe3o8qbVUa6tp+17IDPlbkC23cRbhX3rYaXKk8ERmp7sg6ksemphkdzI0hhswS7+2nX3</w:t>
      </w:r>
    </w:p>
    <w:p>
      <w:pPr>
        <w:pStyle w:val="PreformattedText"/>
        <w:bidi w:val="0"/>
        <w:spacing w:before="0" w:after="0"/>
        <w:jc w:val="left"/>
        <w:rPr/>
      </w:pPr>
      <w:r>
        <w:rPr/>
        <w:t>BCuwSvF1Xl0e9jugK1Q2uaHq/wC2AlvGw2oppooRXUojEVVSKW4ShdakkUvITKZF88tsHTjE3RFZlL</w:t>
      </w:r>
    </w:p>
    <w:p>
      <w:pPr>
        <w:pStyle w:val="PreformattedText"/>
        <w:bidi w:val="0"/>
        <w:spacing w:before="0" w:after="0"/>
        <w:jc w:val="left"/>
        <w:rPr/>
      </w:pPr>
      <w:r>
        <w:rPr/>
        <w:t>Op004YdiG0VqfuHn/tEy7S+o/en0yvzS4G9ww6tXsX+0bkvrYpxIUaew8JG6uRdSFLRakH9yNN0+x/</w:t>
      </w:r>
    </w:p>
    <w:p>
      <w:pPr>
        <w:pStyle w:val="PreformattedText"/>
        <w:bidi w:val="0"/>
        <w:spacing w:before="0" w:after="0"/>
        <w:jc w:val="left"/>
        <w:rPr/>
      </w:pPr>
      <w:r>
        <w:rPr/>
        <w:t>SjHbKZElzbpNdUl9SN3qdxvEscb6ReheyfSGUz4iSVx1NGJlaXWne6rp4TyjeH6e/WHs/wCpglp4yZ</w:t>
      </w:r>
    </w:p>
    <w:p>
      <w:pPr>
        <w:pStyle w:val="PreformattedText"/>
        <w:bidi w:val="0"/>
        <w:spacing w:before="0" w:after="0"/>
        <w:jc w:val="left"/>
        <w:rPr/>
      </w:pPr>
      <w:r>
        <w:rPr/>
        <w:t>8R3HDF69/tbJPEuQRTGGM2OmjJTJVAo5bTUiqys6L17FsXbuz9syz8lnW4hRc0k6XX1jvj1j6Y+efS</w:t>
      </w:r>
    </w:p>
    <w:p>
      <w:pPr>
        <w:pStyle w:val="PreformattedText"/>
        <w:bidi w:val="0"/>
        <w:spacing w:before="0" w:after="0"/>
        <w:jc w:val="left"/>
        <w:rPr/>
      </w:pPr>
      <w:r>
        <w:rPr/>
        <w:t>H0V2v6NTAMfI6TCsbUxCapR8J7j+pvoaJjbOmIA5MNg8QxC+dgrs/wB/kb63xSgpujln3j2RHb2imy</w:t>
      </w:r>
    </w:p>
    <w:p>
      <w:pPr>
        <w:pStyle w:val="PreformattedText"/>
        <w:bidi w:val="0"/>
        <w:spacing w:before="0" w:after="0"/>
        <w:jc w:val="left"/>
        <w:rPr/>
      </w:pPr>
      <w:r>
        <w:rPr/>
        <w:t>dtthyBOg3ka3+o89XEFMq8orzCCu6tDSK+vnTsR42D4GxyAI5HiD48n4H79WZfOK0zgNd7aYzocFJ0</w:t>
      </w:r>
    </w:p>
    <w:p>
      <w:pPr>
        <w:pStyle w:val="PreformattedText"/>
        <w:bidi w:val="0"/>
        <w:spacing w:before="0" w:after="0"/>
        <w:jc w:val="left"/>
        <w:rPr/>
      </w:pPr>
      <w:r>
        <w:rPr/>
        <w:t>eA2PA8lQSfkD4AO9ft1BgLjE03H2wWk2FIDfDEKSPdsLy2f+XfgH+3QwFY3EUIghFBcd0MqzBpBvZ9</w:t>
      </w:r>
    </w:p>
    <w:p>
      <w:pPr>
        <w:pStyle w:val="PreformattedText"/>
        <w:bidi w:val="0"/>
        <w:spacing w:before="0" w:after="0"/>
        <w:jc w:val="left"/>
        <w:rPr/>
      </w:pPr>
      <w:r>
        <w:rPr/>
        <w:t>vL2hPc4O/lm0Br+/TNuI4f3hkr0gNMqRJaJ4uu9eOIZS36aPIDz4/p31XbOtSsGW0MSQK+95ETKN4w</w:t>
      </w:r>
    </w:p>
    <w:p>
      <w:pPr>
        <w:pStyle w:val="PreformattedText"/>
        <w:bidi w:val="0"/>
        <w:spacing w:before="0" w:after="0"/>
        <w:jc w:val="left"/>
        <w:rPr/>
      </w:pPr>
      <w:r>
        <w:rPr/>
        <w:t>inkDxAGyxIHjyf8ATX69DgmXWrWMzZjB/Qk/oSW0Rvntl+Pnx46UPUV3aaUgNeyCgAD26+fgaG9aAH</w:t>
      </w:r>
    </w:p>
    <w:p>
      <w:pPr>
        <w:pStyle w:val="PreformattedText"/>
        <w:bidi w:val="0"/>
        <w:spacing w:before="0" w:after="0"/>
        <w:jc w:val="left"/>
        <w:rPr/>
      </w:pPr>
      <w:r>
        <w:rPr/>
        <w:t>yN/H/03TUGWW6HJ7esIbVMgx8lyFBbiHB0QT4AI+d/36RUZ1GcIPUm4wTlvuT4kDLx8Mx+Bw9oUt+Y</w:t>
      </w:r>
    </w:p>
    <w:p>
      <w:pPr>
        <w:pStyle w:val="PreformattedText"/>
        <w:bidi w:val="0"/>
        <w:spacing w:before="0" w:after="0"/>
        <w:jc w:val="left"/>
        <w:rPr/>
      </w:pPr>
      <w:r>
        <w:rPr/>
        <w:t>k/r0qDsEIv2QKtW2ZOKsQoHjl5VjvasCDv8AVtfr08LpPVEYslm93jkwIUMSwblvQCsNfKkjfVd1LG</w:t>
      </w:r>
    </w:p>
    <w:p>
      <w:pPr>
        <w:pStyle w:val="PreformattedText"/>
        <w:bidi w:val="0"/>
        <w:spacing w:before="0" w:after="0"/>
        <w:jc w:val="left"/>
        <w:rPr/>
      </w:pPr>
      <w:r>
        <w:rPr/>
        <w:t>oFDFiXMEskkVEKVD7QAfGtAfoFBII2f0DfIP8Ay/09V4tqBaBypDe9oKfzNx8sOQZlPwVHg+dt4A6h</w:t>
      </w:r>
    </w:p>
    <w:p>
      <w:pPr>
        <w:pStyle w:val="PreformattedText"/>
        <w:bidi w:val="0"/>
        <w:spacing w:before="0" w:after="0"/>
        <w:jc w:val="left"/>
        <w:rPr/>
      </w:pPr>
      <w:r>
        <w:rPr/>
        <w:t>MrVSd5hb6EHKK/yxYK48rxDAr+o47LEEE8R5T+x59Ch4qrMSkM6EBQickLOfjegQR+YnbDexvoLChM</w:t>
      </w:r>
    </w:p>
    <w:p>
      <w:pPr>
        <w:pStyle w:val="PreformattedText"/>
        <w:bidi w:val="0"/>
        <w:spacing w:before="0" w:after="0"/>
        <w:jc w:val="left"/>
        <w:rPr/>
      </w:pPr>
      <w:r>
        <w:rPr/>
        <w:t>V5ignIalFfC3vQAwGRWDuCBJ2VQ3HkXAB48lUAPy0xAC/6FfzdR51pAAFNKtbnG7PaFqI1ovxF2AhU</w:t>
      </w:r>
    </w:p>
    <w:p>
      <w:pPr>
        <w:pStyle w:val="PreformattedText"/>
        <w:bidi w:val="0"/>
        <w:spacing w:before="0" w:after="0"/>
        <w:jc w:val="left"/>
        <w:rPr/>
      </w:pPr>
      <w:r>
        <w:rPr/>
        <w:t>j4OhsckHgkj/AEAPWhJBJUefNY1pJoqnlSLqxtxFVfep0Afzf/V/XRP79WQCchF2WwQnIkmJNHbikQ</w:t>
      </w:r>
    </w:p>
    <w:p>
      <w:pPr>
        <w:pStyle w:val="PreformattedText"/>
        <w:bidi w:val="0"/>
        <w:spacing w:before="0" w:after="0"/>
        <w:jc w:val="left"/>
        <w:rPr/>
      </w:pPr>
      <w:r>
        <w:rPr/>
        <w:t>opAbj88vCAHRJH7gj9OntPWyEWA4NLRWIrkHkil1pzyPHZ8b9wG9ed/wBX+nLqMWUNVz3iEVaZIJZF</w:t>
      </w:r>
    </w:p>
    <w:p>
      <w:pPr>
        <w:pStyle w:val="PreformattedText"/>
        <w:bidi w:val="0"/>
        <w:spacing w:before="0" w:after="0"/>
        <w:jc w:val="left"/>
        <w:rPr/>
      </w:pPr>
      <w:r>
        <w:rPr/>
        <w:t>RvKnRCt8frvx5H9+ifN+axGZSmZ1UjX76j33gqWmlljiIhc8n8Aga5aY71yU6/TqMwqCSTHLbUnqkp</w:t>
      </w:r>
    </w:p>
    <w:p>
      <w:pPr>
        <w:pStyle w:val="PreformattedText"/>
        <w:bidi w:val="0"/>
        <w:spacing w:before="0" w:after="0"/>
        <w:jc w:val="left"/>
        <w:rPr/>
      </w:pPr>
      <w:r>
        <w:rPr/>
        <w:t>gXClo85M9kv5x3DcmikEsUT+nHMG/DcI4LFCCSpJ+T8ddHgl6GRKlg61Fze80cPMBImOxzY/8AEGla</w:t>
      </w:r>
    </w:p>
    <w:p>
      <w:pPr>
        <w:pStyle w:val="PreformattedText"/>
        <w:bidi w:val="0"/>
        <w:spacing w:before="0" w:after="0"/>
        <w:jc w:val="left"/>
        <w:rPr/>
      </w:pPr>
      <w:r>
        <w:rPr/>
        <w:t>JOHKVZCiaKLohW0Ne4Djsb8/oePWnFYg0LZArGMbNsLokswZQyE+4DY0/ga4fDfu3x0oFmXCBzbWF0</w:t>
      </w:r>
    </w:p>
    <w:p>
      <w:pPr>
        <w:pStyle w:val="PreformattedText"/>
        <w:bidi w:val="0"/>
        <w:spacing w:before="0" w:after="0"/>
        <w:jc w:val="left"/>
        <w:rPr/>
      </w:pPr>
      <w:r>
        <w:rPr/>
        <w:t>cMACyx8uHkEN6aqOB2OOzsnZ/t7l6g5FKczE2yAUcjGWthAvH28QWcSRq23Adwq/C/B3sa5dAc0qOc</w:t>
      </w:r>
    </w:p>
    <w:p>
      <w:pPr>
        <w:pStyle w:val="PreformattedText"/>
        <w:bidi w:val="0"/>
        <w:spacing w:before="0" w:after="0"/>
        <w:jc w:val="left"/>
        <w:rPr/>
      </w:pPr>
      <w:r>
        <w:rPr/>
        <w:t>PC7REKi7XevKcTxXZIdiDoKWBf8AUa+es+dxefVGlLOqh1G38UOkVfasYBUDgVU+oCFAYFNn2+ST7t</w:t>
      </w:r>
    </w:p>
    <w:p>
      <w:pPr>
        <w:pStyle w:val="PreformattedText"/>
        <w:bidi w:val="0"/>
        <w:spacing w:before="0" w:after="0"/>
        <w:jc w:val="left"/>
        <w:rPr/>
      </w:pPr>
      <w:r>
        <w:rPr/>
        <w:t>66z3JuNdP0QahJO+scmH4p0m0JAMba5FeJbe9bUePgfI2v/N0VTRQK3kwhWopvhs4XfDTiL8xJXmQS</w:t>
      </w:r>
    </w:p>
    <w:p>
      <w:pPr>
        <w:pStyle w:val="PreformattedText"/>
        <w:bidi w:val="0"/>
        <w:spacing w:before="0" w:after="0"/>
        <w:jc w:val="left"/>
        <w:rPr/>
      </w:pPr>
      <w:r>
        <w:rPr/>
        <w:t>2zokbcFzpR+g6tS96n1/tAGFCR2Rwqg2S/JmBdTISSGVdkcVPsIQnR/5j+3RNWQK2ndEd+8Rmyn2ry</w:t>
      </w:r>
    </w:p>
    <w:p>
      <w:pPr>
        <w:pStyle w:val="PreformattedText"/>
        <w:bidi w:val="0"/>
        <w:spacing w:before="0" w:after="0"/>
        <w:jc w:val="left"/>
        <w:rPr/>
      </w:pPr>
      <w:r>
        <w:rPr/>
        <w:t>DAyASCNAfU9RCyADWuAHtBPx/qemzp64eO+bqeZ4cf3SRm2SVXg5A8jZ+SNnX9umyNRDfVdTz9ELw8</w:t>
      </w:r>
    </w:p>
    <w:p>
      <w:pPr>
        <w:pStyle w:val="PreformattedText"/>
        <w:bidi w:val="0"/>
        <w:spacing w:before="0" w:after="0"/>
        <w:jc w:val="left"/>
        <w:rPr/>
      </w:pPr>
      <w:r>
        <w:rPr/>
        <w:t>W8aVeIBK/J22z75CfcCOWteNfPTZVNa/f+0PQGoJjEBU+G5kOH8Rn0k0S3JxvfEv8gn3H9OiXlqCmS</w:t>
      </w:r>
    </w:p>
    <w:p>
      <w:pPr>
        <w:pStyle w:val="PreformattedText"/>
        <w:bidi w:val="0"/>
        <w:spacing w:before="0" w:after="0"/>
        <w:jc w:val="left"/>
        <w:rPr/>
      </w:pPr>
      <w:r>
        <w:rPr/>
        <w:t>/ahR0ST+IQsjSqwdVYfiEDZRoz+SPlw2PnXuXo3shEGlB1fOcYI0iqSzqyt6QLL5UMzb4BvIOvIJAP</w:t>
      </w:r>
    </w:p>
    <w:p>
      <w:pPr>
        <w:pStyle w:val="PreformattedText"/>
        <w:bidi w:val="0"/>
        <w:spacing w:before="0" w:after="0"/>
        <w:jc w:val="left"/>
        <w:rPr/>
      </w:pPr>
      <w:r>
        <w:rPr/>
        <w:t>kjpRHNczVgezl/KFV4FZY1IZlCqCPDaJC7ZT55E6B38a89QetMtwiQpQU3QovJtAco0B5OQpXmCdqp</w:t>
      </w:r>
    </w:p>
    <w:p>
      <w:pPr>
        <w:pStyle w:val="PreformattedText"/>
        <w:bidi w:val="0"/>
        <w:spacing w:before="0" w:after="0"/>
        <w:jc w:val="left"/>
        <w:rPr/>
      </w:pPr>
      <w:r>
        <w:rPr/>
        <w:t>BGmAU+dH+n3dVnJyEGTdSuf4vPdgoqc4GYqSOO1LqB+Honi3NiNcdka/zceqBOq4cMWFpaKQEse7Tj</w:t>
      </w:r>
    </w:p>
    <w:p>
      <w:pPr>
        <w:pStyle w:val="PreformattedText"/>
        <w:bidi w:val="0"/>
        <w:spacing w:before="0" w:after="0"/>
        <w:jc w:val="left"/>
        <w:rPr/>
      </w:pPr>
      <w:r>
        <w:rPr/>
        <w:t>3r5IYQgyNsaPIH5bQUbGurC7wpFp8MDove+6Go9MjfA8Qx9QcWDBipBYc/a36a0fhv8AN1Z1+r74BM</w:t>
      </w:r>
    </w:p>
    <w:p>
      <w:pPr>
        <w:pStyle w:val="PreformattedText"/>
        <w:bidi w:val="0"/>
        <w:spacing w:before="0" w:after="0"/>
        <w:jc w:val="left"/>
        <w:rPr/>
      </w:pPr>
      <w:r>
        <w:rPr/>
        <w:t>KgiqXGEDxYqqsqyD0Qx0zA7DeQ42W8cSuh4356enOmqkOrgLTnTrRxAAAqoYw5IeNpAOTjRaRlOuW1</w:t>
      </w:r>
    </w:p>
    <w:p>
      <w:pPr>
        <w:pStyle w:val="PreformattedText"/>
        <w:bidi w:val="0"/>
        <w:spacing w:before="0" w:after="0"/>
        <w:jc w:val="left"/>
        <w:rPr/>
      </w:pPr>
      <w:r>
        <w:rPr/>
        <w:t>Da1/n6GxrQ+qEtVBHF3o7UBeBDMqGQBE8lVkXbe87Hu4j48heP8Am6rzCSpoCIKoIC9piSVVZUR09o</w:t>
      </w:r>
    </w:p>
    <w:p>
      <w:pPr>
        <w:pStyle w:val="PreformattedText"/>
        <w:bidi w:val="0"/>
        <w:spacing w:before="0" w:after="0"/>
        <w:jc w:val="left"/>
        <w:rPr/>
      </w:pPr>
      <w:r>
        <w:rPr/>
        <w:t>4EyMQwCkEsOUf9R4s2tdZkzjbu08/TGjKC2C051/FC7ofaFJjV2JWQOPDaJLAbPKQAfvroO4E04YOC</w:t>
      </w:r>
    </w:p>
    <w:p>
      <w:pPr>
        <w:pStyle w:val="PreformattedText"/>
        <w:bidi w:val="0"/>
        <w:spacing w:before="0" w:after="0"/>
        <w:jc w:val="left"/>
        <w:rPr/>
      </w:pPr>
      <w:r>
        <w:rPr/>
        <w:t>dIA+n9UYEe7YbR0CCdFU48QZHfj5UqdEfJ5dMDUXnMQaxQaDMxiyqCTsMFCsrqpbkFB2zH558uWh+n</w:t>
      </w:r>
    </w:p>
    <w:p>
      <w:pPr>
        <w:pStyle w:val="PreformattedText"/>
        <w:bidi w:val="0"/>
        <w:spacing w:before="0" w:after="0"/>
        <w:jc w:val="left"/>
        <w:rPr/>
      </w:pPr>
      <w:r>
        <w:rPr/>
        <w:t>yemyY5bjDmtakxn7m8EDjpC3pH3EkgaXlvQG9AeDtm/p6c0BpXOFHFLaV9BCUCkeeEfIcAzI35F0db</w:t>
      </w:r>
    </w:p>
    <w:p>
      <w:pPr>
        <w:pStyle w:val="PreformattedText"/>
        <w:bidi w:val="0"/>
        <w:spacing w:before="0" w:after="0"/>
        <w:jc w:val="left"/>
        <w:rPr/>
      </w:pPr>
      <w:r>
        <w:rPr/>
        <w:t>+N/HUaA5VNXh6nfQ085Rkugh5LGuhzY62/EgL5P/AOaP/cf9epWittRDQm0saD83+VwqksBshtIujy</w:t>
      </w:r>
    </w:p>
    <w:p>
      <w:pPr>
        <w:pStyle w:val="PreformattedText"/>
        <w:bidi w:val="0"/>
        <w:spacing w:before="0" w:after="0"/>
        <w:jc w:val="left"/>
        <w:rPr/>
      </w:pPr>
      <w:r>
        <w:rPr/>
        <w:t>9pb5Pnn0tyUyhQLmtqgk9QooYowKuSUcHTpokERFingdDLNu5VhRHL+R3G782DsoVQhQaEagBvB48C</w:t>
      </w:r>
    </w:p>
    <w:p>
      <w:pPr>
        <w:pStyle w:val="PreformattedText"/>
        <w:bidi w:val="0"/>
        <w:spacing w:before="0" w:after="0"/>
        <w:jc w:val="left"/>
        <w:rPr/>
      </w:pPr>
      <w:r>
        <w:rPr/>
        <w:t>B8jyeP8Am93TfOeaQ4pXMZRWeVyZX1jyPpsVGtqSqKdhxvf4gJ2B+x8/m6G5tIy4tX0w+amKqzuWPp</w:t>
      </w:r>
    </w:p>
    <w:p>
      <w:pPr>
        <w:pStyle w:val="PreformattedText"/>
        <w:bidi w:val="0"/>
        <w:spacing w:before="0" w:after="0"/>
        <w:jc w:val="left"/>
        <w:rPr/>
      </w:pPr>
      <w:r>
        <w:rPr/>
        <w:t>syFgob8KUxsSPUBZUPgBFLBio/p5fm/p6EzDcuQiBJAyFTFL9x5ogSopTf4iurS6HwGlfny16bb/Rj</w:t>
      </w:r>
    </w:p>
    <w:p>
      <w:pPr>
        <w:pStyle w:val="PreformattedText"/>
        <w:bidi w:val="0"/>
        <w:spacing w:before="0" w:after="0"/>
        <w:jc w:val="left"/>
        <w:rPr/>
      </w:pPr>
      <w:r>
        <w:rPr/>
        <w:t>xLefHQrl7YFq51++KN7gzDsrktrlGeTKVYxOW9gJVdCMqi78Bda6dnoBTMtEYorPZfnPLyaaJ3ViSz</w:t>
      </w:r>
    </w:p>
    <w:p>
      <w:pPr>
        <w:pStyle w:val="PreformattedText"/>
        <w:bidi w:val="0"/>
        <w:spacing w:before="0" w:after="0"/>
        <w:jc w:val="left"/>
        <w:rPr/>
      </w:pPr>
      <w:r>
        <w:rPr/>
        <w:t>orBn1+Fx4ENHs+0a+f8vQ+kaIi49WgiGSZfUfCML6fxMZ1ESJ6cnGTbFvcCNBf3Kt46XSHmIlY+f3R</w:t>
      </w:r>
    </w:p>
    <w:p>
      <w:pPr>
        <w:pStyle w:val="PreformattedText"/>
        <w:bidi w:val="0"/>
        <w:spacing w:before="0" w:after="0"/>
        <w:jc w:val="left"/>
        <w:rPr/>
      </w:pPr>
      <w:r>
        <w:rPr/>
        <w:t>6l0ZSkOuLF24hg5JViAXQRcxpV9x5HQDdeeR3bLSmdaxKqMmkBdhpgCqr4YBVDMY9EggFSBoeeB5A9</w:t>
      </w:r>
    </w:p>
    <w:p>
      <w:pPr>
        <w:pStyle w:val="PreformattedText"/>
        <w:bidi w:val="0"/>
        <w:spacing w:before="0" w:after="0"/>
        <w:jc w:val="left"/>
        <w:rPr/>
      </w:pPr>
      <w:r>
        <w:rPr/>
        <w:t>TRqEkmAFQK6uExK6tkKWjUcWZfxVZShkDcX1874MQp4nz53+XfV2WSXAG5oRoVZhziVUZ/ynbKOJWJ</w:t>
      </w:r>
    </w:p>
    <w:p>
      <w:pPr>
        <w:pStyle w:val="PreformattedText"/>
        <w:bidi w:val="0"/>
        <w:spacing w:before="0" w:after="0"/>
        <w:jc w:val="left"/>
        <w:rPr/>
      </w:pPr>
      <w:r>
        <w:rPr/>
        <w:t>lbmTxI9YudgKPC6LfI1+3XRYIAxlziN1c4nWOsaeM65MQVDxOVGyxDK6bOiWDfI/p/y9bgGmhyitUV</w:t>
      </w:r>
    </w:p>
    <w:p>
      <w:pPr>
        <w:pStyle w:val="PreformattedText"/>
        <w:bidi w:val="0"/>
        <w:spacing w:before="0" w:after="0"/>
        <w:jc w:val="left"/>
        <w:rPr/>
      </w:pPr>
      <w:r>
        <w:rPr/>
        <w:t>pXOJdBMeQEfLWiUZWLAFQeXFX17gNggeT8/l6ARWoMPBevOrEskh9oAUemV2jMpZTGvzIG2eP6fPVa</w:t>
      </w:r>
    </w:p>
    <w:p>
      <w:pPr>
        <w:pStyle w:val="PreformattedText"/>
        <w:bidi w:val="0"/>
        <w:spacing w:before="0" w:after="0"/>
        <w:jc w:val="left"/>
        <w:rPr/>
      </w:pPr>
      <w:r>
        <w:rPr/>
        <w:t>YrD2CHUgEVME42Dr7WkWM8VfQJ87PEIuyVVl4lt/B/8AldZuIqoArFhKMR2GH21lVuTosit50qoQug</w:t>
      </w:r>
    </w:p>
    <w:p>
      <w:pPr>
        <w:pStyle w:val="PreformattedText"/>
        <w:bidi w:val="0"/>
        <w:spacing w:before="0" w:after="0"/>
        <w:jc w:val="left"/>
        <w:rPr/>
      </w:pPr>
      <w:r>
        <w:rPr/>
        <w:t>i+fPIhD/p+vLrLmEgHmVEXJShi1QKxmvMA8CfEhZkZuOk8qpbY4yH26H6nl1XYg5CsWV4Vr57I5oRg</w:t>
      </w:r>
    </w:p>
    <w:p>
      <w:pPr>
        <w:pStyle w:val="PreformattedText"/>
        <w:bidi w:val="0"/>
        <w:spacing w:before="0" w:after="0"/>
        <w:jc w:val="left"/>
        <w:rPr/>
      </w:pPr>
      <w:r>
        <w:rPr/>
        <w:t>PoPsksrbcqdjbAIfaT8hfJ6bKvriUIsrAIB71JUMf83LlpQH8DevB/8AL1cTefZFOYBWopXre9GJUl</w:t>
      </w:r>
    </w:p>
    <w:p>
      <w:pPr>
        <w:pStyle w:val="PreformattedText"/>
        <w:bidi w:val="0"/>
        <w:spacing w:before="0" w:after="0"/>
        <w:jc w:val="left"/>
        <w:rPr/>
      </w:pPr>
      <w:r>
        <w:rPr/>
        <w:t>gFGlY+Vby+2AKqeJ4h96Gz8f0jrUlEkDqRVatxrGBHHk6ggME2fB4hTriAderok+T5bbN/T1aBoaxT</w:t>
      </w:r>
    </w:p>
    <w:p>
      <w:pPr>
        <w:pStyle w:val="PreformattedText"/>
        <w:bidi w:val="0"/>
        <w:spacing w:before="0" w:after="0"/>
        <w:jc w:val="left"/>
        <w:rPr/>
      </w:pPr>
      <w:r>
        <w:rPr/>
        <w:t>PFWh3mFEDHXsdSq6UN5YuTy9xJ9wAIIA8a/5ej9sSh0hf3Ang4C74jQRlXRbwdL4+CPJLL+3VdzStF</w:t>
      </w:r>
    </w:p>
    <w:p>
      <w:pPr>
        <w:pStyle w:val="PreformattedText"/>
        <w:bidi w:val="0"/>
        <w:spacing w:before="0" w:after="0"/>
        <w:jc w:val="left"/>
        <w:rPr/>
      </w:pPr>
      <w:r>
        <w:rPr/>
        <w:t>pSCJT6YzjEm/GwqqCoLAKjbZfeT/xBosSR8HqsxoCYJDgjW0/JHIict8tIxbYC8B8kn5P6b6rnLPsg</w:t>
      </w:r>
    </w:p>
    <w:p>
      <w:pPr>
        <w:pStyle w:val="PreformattedText"/>
        <w:bidi w:val="0"/>
        <w:spacing w:before="0" w:after="0"/>
        <w:jc w:val="left"/>
        <w:rPr/>
      </w:pPr>
      <w:r>
        <w:rPr/>
        <w:t>yrbXOsdwjRIKiLW0KEEeoF2WbyTp9j9fH9v6urOGJu7POcAmG4E0hwhLKu22sY1snTvsHXFGHtIJ+P</w:t>
      </w:r>
    </w:p>
    <w:p>
      <w:pPr>
        <w:pStyle w:val="PreformattedText"/>
        <w:bidi w:val="0"/>
        <w:spacing w:before="0" w:after="0"/>
        <w:jc w:val="left"/>
        <w:rPr/>
      </w:pPr>
      <w:r>
        <w:rPr/>
        <w:t>n+rrbktVad2K5pQ13QoASdA+ivKPzH8hV03OPRABJHn+3LqwTWpqIGVuYuTaY4WKKRw0vIspLMAu9g</w:t>
      </w:r>
    </w:p>
    <w:p>
      <w:pPr>
        <w:pStyle w:val="PreformattedText"/>
        <w:bidi w:val="0"/>
        <w:spacing w:before="0" w:after="0"/>
        <w:jc w:val="left"/>
        <w:rPr/>
      </w:pPr>
      <w:r>
        <w:rPr/>
        <w:t>BGJ2E/X58nqEORRaElrY6IB4qskfIt6Xptx561vcjfCDwp/trob7gKZQ6GtW7Y5sOj6O2ZuRZOSliF</w:t>
      </w:r>
    </w:p>
    <w:p>
      <w:pPr>
        <w:pStyle w:val="PreformattedText"/>
        <w:bidi w:val="0"/>
        <w:spacing w:before="0" w:after="0"/>
        <w:jc w:val="left"/>
        <w:rPr/>
      </w:pPr>
      <w:r>
        <w:rPr/>
        <w:t>0PcPzHa7B8fDdZs/MZ8/8ASDJWp7ISkXQLe9Tz4h22CzHxsSb47LHWh8/PWQxoWoRu1f0i2vCI6Oyg</w:t>
      </w:r>
    </w:p>
    <w:p>
      <w:pPr>
        <w:pStyle w:val="PreformattedText"/>
        <w:bidi w:val="0"/>
        <w:spacing w:before="0" w:after="0"/>
        <w:jc w:val="left"/>
        <w:rPr/>
      </w:pPr>
      <w:r>
        <w:rPr/>
        <w:t>1t2ReLKCN7KeeR/Qa8//AA9QiUYA8lbR3virl38l/gBl0CNqPn/v89SQ6jqyhGp5xko9wJCcCNEH4U</w:t>
      </w:r>
    </w:p>
    <w:p>
      <w:pPr>
        <w:pStyle w:val="PreformattedText"/>
        <w:bidi w:val="0"/>
        <w:spacing w:before="0" w:after="0"/>
        <w:jc w:val="left"/>
        <w:rPr/>
      </w:pPr>
      <w:r>
        <w:rPr/>
        <w:t>sPKggaEew36jRX8vWzhlqoByNIpPvHshUqSg4ONBT+Ysjo2+RReQ+CPHgdaamqiAsDuU2mEwz6IfQV</w:t>
      </w:r>
    </w:p>
    <w:p>
      <w:pPr>
        <w:pStyle w:val="PreformattedText"/>
        <w:bidi w:val="0"/>
        <w:spacing w:before="0" w:after="0"/>
        <w:jc w:val="left"/>
        <w:rPr/>
      </w:pPr>
      <w:r>
        <w:rPr/>
        <w:t>Sw8OVbxpdkqoJOj5/fn1KIVKilB9LQoT7FTnvbLorwERZiGJj4knz/8ArdKHO9VpxaoyHEPoJ6XpgR</w:t>
      </w:r>
    </w:p>
    <w:p>
      <w:pPr>
        <w:pStyle w:val="PreformattedText"/>
        <w:bidi w:val="0"/>
        <w:spacing w:before="0" w:after="0"/>
        <w:jc w:val="left"/>
        <w:rPr/>
      </w:pPr>
      <w:r>
        <w:rPr/>
        <w:t>gj/hlipPzraka3+46Ez5Uu9sEzp64VglMcgIUDbKG14KcgSZH35Pnx1RnkNpG6n0RJDmCRSLS7Z7hR</w:t>
      </w:r>
    </w:p>
    <w:p>
      <w:pPr>
        <w:pStyle w:val="PreformattedText"/>
        <w:bidi w:val="0"/>
        <w:spacing w:before="0" w:after="0"/>
        <w:jc w:val="left"/>
        <w:rPr/>
      </w:pPr>
      <w:r>
        <w:rPr/>
        <w:t>eA5jlxA4M35irEeR8jWtAdUpU8y2CMc+2HdG4qZVi98N3IhVAZk0xC+DsE69w8HQ/wDsPWrLxANByh</w:t>
      </w:r>
    </w:p>
    <w:p>
      <w:pPr>
        <w:pStyle w:val="PreformattedText"/>
        <w:bidi w:val="0"/>
        <w:spacing w:before="0" w:after="0"/>
        <w:jc w:val="left"/>
        <w:rPr/>
      </w:pPr>
      <w:r>
        <w:rPr/>
        <w:t>BqgCnK2LAq59SqkSAKBpRsn/zDX9W/0618O1y28oDNcLmoLFtMPWziAcmbQ8qvuOwNcjxY/Da+d+Or</w:t>
      </w:r>
    </w:p>
    <w:p>
      <w:pPr>
        <w:pStyle w:val="PreformattedText"/>
        <w:bidi w:val="0"/>
        <w:spacing w:before="0" w:after="0"/>
        <w:jc w:val="left"/>
        <w:rPr/>
      </w:pPr>
      <w:r>
        <w:rPr/>
        <w:t>dASDvMQ6bKvKI9e7iVFbcgUjyRw8sR5PIg+AP7eOngTzKAVN1IrzMdzx/iAyqQeLHYBKkAFeXI/H5v</w:t>
      </w:r>
    </w:p>
    <w:p>
      <w:pPr>
        <w:pStyle w:val="PreformattedText"/>
        <w:bidi w:val="0"/>
        <w:spacing w:before="0" w:after="0"/>
        <w:jc w:val="left"/>
        <w:rPr/>
      </w:pPr>
      <w:r>
        <w:rPr/>
        <w:t>8At0gd4Bis83vHzyios53GZOYjlDci/ILsHegQfB9q6K7P7joM6b0ak1zh5aCYSF1RXdiy1iWV3DB3</w:t>
      </w:r>
    </w:p>
    <w:p>
      <w:pPr>
        <w:pStyle w:val="PreformattedText"/>
        <w:bidi w:val="0"/>
        <w:spacing w:before="0" w:after="0"/>
        <w:jc w:val="left"/>
        <w:rPr/>
      </w:pPr>
      <w:r>
        <w:rPr/>
        <w:t>AIUKBydTx8BvG2B3s/5euexbGbU9X7o0pS2BQIYsTyBJ37jyZgSoJY/iMQAeJI1vzrrKdM2YmLVSpq</w:t>
      </w:r>
    </w:p>
    <w:p>
      <w:pPr>
        <w:pStyle w:val="PreformattedText"/>
        <w:bidi w:val="0"/>
        <w:spacing w:before="0" w:after="0"/>
        <w:jc w:val="left"/>
        <w:rPr/>
      </w:pPr>
      <w:r>
        <w:rPr/>
        <w:t>G0xkF4qAw5Fiyl/HFkCEv7h+b3a8/J10K0Eg84OCDuMZ7KkbH5T5biwbls8mIDH2gFhs/PHjvoJO+m</w:t>
      </w:r>
    </w:p>
    <w:p>
      <w:pPr>
        <w:pStyle w:val="PreformattedText"/>
        <w:bidi w:val="0"/>
        <w:spacing w:before="0" w:after="0"/>
        <w:jc w:val="left"/>
        <w:rPr/>
      </w:pPr>
      <w:r>
        <w:rPr/>
        <w:t>kw8KjTcm4bV2KIpK74ceIJLDRb+3j83T5GtByhQujHwfJJI470fHj2sfhG0reBsD9OnBqCessKFV0R</w:t>
      </w:r>
    </w:p>
    <w:p>
      <w:pPr>
        <w:pStyle w:val="PreformattedText"/>
        <w:bidi w:val="0"/>
        <w:spacing w:before="0" w:after="0"/>
        <w:jc w:val="left"/>
        <w:rPr/>
      </w:pPr>
      <w:r>
        <w:rPr/>
        <w:t>sbAdfjXn/TXz/V4PnosMwqCId01VUfkjbK7Vi2xIV8hDs7/P8AqP0b/wCHrqPR9f8AMJ3xh7SJsl3Z</w:t>
      </w:r>
    </w:p>
    <w:p>
      <w:pPr>
        <w:pStyle w:val="PreformattedText"/>
        <w:bidi w:val="0"/>
        <w:spacing w:before="0" w:after="0"/>
        <w:jc w:val="left"/>
        <w:rPr/>
      </w:pPr>
      <w:r>
        <w:rPr/>
        <w:t>UMKy+SGJPnYLsCdEjRAO9k/p/Y/PXcYdhcB57Y5mclQwIMJ3oeWPdmGiVYlRxLF1ICM+joLzOv8AXr</w:t>
      </w:r>
    </w:p>
    <w:p>
      <w:pPr>
        <w:pStyle w:val="PreformattedText"/>
        <w:bidi w:val="0"/>
        <w:spacing w:before="0" w:after="0"/>
        <w:jc w:val="left"/>
        <w:rPr/>
      </w:pPr>
      <w:r>
        <w:rPr/>
        <w:t>o5YpLutjCmP88ZZ1D+XrinMpGVD89sQfcxU72qsqGMDfMDlpifjrl9rJRrjvJjVwBUqVpAys48ASEn</w:t>
      </w:r>
    </w:p>
    <w:p>
      <w:pPr>
        <w:pStyle w:val="PreformattedText"/>
        <w:bidi w:val="0"/>
        <w:spacing w:before="0" w:after="0"/>
        <w:jc w:val="left"/>
        <w:rPr/>
      </w:pPr>
      <w:r>
        <w:rPr/>
        <w:t>asHRBtANbh235zv9da0y9ctNoSxjopBOmm5vPxRYGEVAYeQ0wYsVCqW2F22jsjf9tjfx/T1g4rN2A6</w:t>
      </w:r>
    </w:p>
    <w:p>
      <w:pPr>
        <w:pStyle w:val="PreformattedText"/>
        <w:bidi w:val="0"/>
        <w:spacing w:before="0" w:after="0"/>
        <w:jc w:val="left"/>
        <w:rPr/>
      </w:pPr>
      <w:r>
        <w:rPr/>
        <w:t>sbWHACq3OLnxjcYoiXAHADbHiAHIPE+fJGv0/L1XQk1qaxacZVrz8/lEmi/TfjfIoJBy+T58cv3B1/</w:t>
      </w:r>
    </w:p>
    <w:p>
      <w:pPr>
        <w:pStyle w:val="PreformattedText"/>
        <w:bidi w:val="0"/>
        <w:spacing w:before="0" w:after="0"/>
        <w:jc w:val="left"/>
        <w:rPr/>
      </w:pPr>
      <w:r>
        <w:rPr/>
        <w:t>ZuiiufZ5pEIx2G+COJYh1Gm929kEk/AIfx1MWqoJWI9Xi+mCnar/AP21YEa+b0YPjlsCRTvZPtbiDv</w:t>
      </w:r>
    </w:p>
    <w:p>
      <w:pPr>
        <w:pStyle w:val="PreformattedText"/>
        <w:bidi w:val="0"/>
        <w:spacing w:before="0" w:after="0"/>
        <w:jc w:val="left"/>
        <w:rPr/>
      </w:pPr>
      <w:r>
        <w:rPr/>
        <w:t>8A06MSSiGOE9Ox/wDkcqxzaYn649U8WeWPr78H00B86IHFdj58eB1fJrT1COy2fX5Bgq7+iT8oIAf9</w:t>
      </w:r>
    </w:p>
    <w:p>
      <w:pPr>
        <w:pStyle w:val="PreformattedText"/>
        <w:bidi w:val="0"/>
        <w:spacing w:before="0" w:after="0"/>
        <w:jc w:val="left"/>
        <w:rPr/>
      </w:pPr>
      <w:r>
        <w:rPr/>
        <w:t>QPgEfAHyAP3+Omi3HAd/32TsH5Hzoa/T46UKOeSTvzoHY0PnWv8AqDtulCjvR/bQ2PHg7+B/01rpQo</w:t>
      </w:r>
    </w:p>
    <w:p>
      <w:pPr>
        <w:pStyle w:val="PreformattedText"/>
        <w:bidi w:val="0"/>
        <w:spacing w:before="0" w:after="0"/>
        <w:jc w:val="left"/>
        <w:rPr/>
      </w:pPr>
      <w:r>
        <w:rPr/>
        <w:t>68Df5tfJ/UeD5/X5/9elCjgPEEnSqu/J8aA8+Sf00T0oUagfxHfxa9p/RelNgcA1Tur6h2IZDHiI7S</w:t>
      </w:r>
    </w:p>
    <w:p>
      <w:pPr>
        <w:pStyle w:val="PreformattedText"/>
        <w:bidi w:val="0"/>
        <w:spacing w:before="0" w:after="0"/>
        <w:jc w:val="left"/>
        <w:rPr/>
      </w:pPr>
      <w:r>
        <w:rPr/>
        <w:t>/ZdvxekWXJdwzxsSmyV9Kqn40p/N6aaZsfaW15OzlKLSZie52et+z2cUdDsT0exO1pnSPXD4JeJ7eL</w:t>
      </w:r>
    </w:p>
    <w:p>
      <w:pPr>
        <w:pStyle w:val="PreformattedText"/>
        <w:bidi w:val="0"/>
        <w:spacing w:before="0" w:after="0"/>
        <w:jc w:val="left"/>
        <w:rPr/>
      </w:pPr>
      <w:r>
        <w:rPr/>
        <w:t>1J/duWPFzuv6kd6d75e7n+6MjkMhfuuySzWDsslglo6eEik9lJASo4IOSqvDl7mbrg8VjsTiXaZOmd</w:t>
      </w:r>
    </w:p>
    <w:p>
      <w:pPr>
        <w:pStyle w:val="PreformattedText"/>
        <w:bidi w:val="0"/>
        <w:spacing w:before="0" w:after="0"/>
        <w:jc w:val="left"/>
        <w:rPr/>
      </w:pPr>
      <w:r>
        <w:rPr/>
        <w:t>IW+73Ryj17Z+ycBgpSS8PhxLWX9o+1us0QFVtTyCNGFQe6IQyWVkEwUsbUkojDf+II0ihSmyOJ03j2</w:t>
      </w:r>
    </w:p>
    <w:p>
      <w:pPr>
        <w:pStyle w:val="PreformattedText"/>
        <w:bidi w:val="0"/>
        <w:spacing w:before="0" w:after="0"/>
        <w:jc w:val="left"/>
        <w:rPr/>
      </w:pPr>
      <w:r>
        <w:rPr/>
        <w:t>5jtQEjSI3pa3EKFz8/dHdNWhUnlPfs/cqLM3OavGsZD/4iP0i7OVUxhVPv93q8vzdUun4gW4Y1GwIY</w:t>
      </w:r>
    </w:p>
    <w:p>
      <w:pPr>
        <w:pStyle w:val="PreformattedText"/>
        <w:bidi w:val="0"/>
        <w:spacing w:before="0" w:after="0"/>
        <w:jc w:val="left"/>
        <w:rPr/>
      </w:pPr>
      <w:r>
        <w:rPr/>
        <w:t>gmiinV/KMbuTuQRxxY2nZyMzzIwEFKOwJrOwjtDXYqsiRQDlLJM4EYRQh5k9VJmJGZL5LFuVhE6wA+</w:t>
      </w:r>
    </w:p>
    <w:p>
      <w:pPr>
        <w:pStyle w:val="PreformattedText"/>
        <w:bidi w:val="0"/>
        <w:spacing w:before="0" w:after="0"/>
        <w:jc w:val="left"/>
        <w:rPr/>
      </w:pPr>
      <w:r>
        <w:rPr/>
        <w:t>nzviTwUI6sUUtmOKTI+nUgkvNXWe/N6Z16UdlF1G3qFgpjCIqM35mO+s2dOJ1E3GNHDSGut6huot2S</w:t>
      </w:r>
    </w:p>
    <w:p>
      <w:pPr>
        <w:pStyle w:val="PreformattedText"/>
        <w:bidi w:val="0"/>
        <w:spacing w:before="0" w:after="0"/>
        <w:jc w:val="left"/>
        <w:rPr/>
      </w:pPr>
      <w:r>
        <w:rPr/>
        <w:t>wShab7UTNFOKNdeK2MjY9OaaWVhHCI4ixMk8jcVVQB7APcPd1VafvJUqq9saPQAMFDhpjdVMwPa0HM</w:t>
      </w:r>
    </w:p>
    <w:p>
      <w:pPr>
        <w:pStyle w:val="PreformattedText"/>
        <w:bidi w:val="0"/>
        <w:spacing w:before="0" w:after="0"/>
        <w:jc w:val="left"/>
        <w:rPr/>
      </w:pPr>
      <w:r>
        <w:rPr/>
        <w:t>ZBCzvYNQTCuHl9S3M/ptKPd72ALR8P/dlH2rR/mPu6qvMltW45LqhHDsKKGtLd1fPxQYGfqx8bCRRx</w:t>
      </w:r>
    </w:p>
    <w:p>
      <w:pPr>
        <w:pStyle w:val="PreformattedText"/>
        <w:bidi w:val="0"/>
        <w:spacing w:before="0" w:after="0"/>
        <w:jc w:val="left"/>
        <w:rPr/>
      </w:pPr>
      <w:r>
        <w:rPr/>
        <w:t>xSxrAJrnFFaabi34Rdg00pRmRWUEcpF5HpDEItrIbvb51QZdnTKULGq8l85d6FIpa+Sb1YXlqMJJY4</w:t>
      </w:r>
    </w:p>
    <w:p>
      <w:pPr>
        <w:pStyle w:val="PreformattedText"/>
        <w:bidi w:val="0"/>
        <w:spacing w:before="0" w:after="0"/>
        <w:jc w:val="left"/>
        <w:rPr/>
      </w:pPr>
      <w:r>
        <w:rPr/>
        <w:t>xfe1PHOoYCYR6b2x7H5Y9D9+XLoc6crBihG/xRZWU0k2N85W3htFOzy0FbNbJxUYpAKaVGdROY1ke1</w:t>
      </w:r>
    </w:p>
    <w:p>
      <w:pPr>
        <w:pStyle w:val="PreformattedText"/>
        <w:bidi w:val="0"/>
        <w:spacing w:before="0" w:after="0"/>
        <w:jc w:val="left"/>
        <w:rPr/>
      </w:pPr>
      <w:r>
        <w:rPr/>
        <w:t>LXY8pFKOx9OD8o9SPRVfzdUXnTQt1oaXXeu+EokNNYaum6vdDf1p1WiWV/tasMBjqwQWSIzKY4hI52</w:t>
      </w:r>
    </w:p>
    <w:p>
      <w:pPr>
        <w:pStyle w:val="PreformattedText"/>
        <w:bidi w:val="0"/>
        <w:spacing w:before="0" w:after="0"/>
        <w:jc w:val="left"/>
        <w:rPr/>
      </w:pPr>
      <w:r>
        <w:rPr/>
        <w:t>uo44LB1wjLFdE/r46KCiBWAqzefhik6POdg7lpfVz/AFCHFe/adponWZZI2LzKix79D3GRlaQ8pwSA</w:t>
      </w:r>
    </w:p>
    <w:p>
      <w:pPr>
        <w:pStyle w:val="PreformattedText"/>
        <w:bidi w:val="0"/>
        <w:spacing w:before="0" w:after="0"/>
        <w:jc w:val="left"/>
        <w:rPr/>
      </w:pPr>
      <w:r>
        <w:rPr/>
        <w:t>WKKOPSGJGYPEp1RKZhZQCMrVVt3vfxjsRYuy8K23SBS0gleYOokDHSSpI5Kcjy0U8E+P6umZlnMgaZ</w:t>
      </w:r>
    </w:p>
    <w:p>
      <w:pPr>
        <w:pStyle w:val="PreformattedText"/>
        <w:bidi w:val="0"/>
        <w:spacing w:before="0" w:after="0"/>
        <w:jc w:val="left"/>
        <w:rPr/>
      </w:pPr>
      <w:r>
        <w:rPr/>
        <w:t>bnA7ZyVEtbjEjipR1Y/wANJQjzD0VlIZoVQFfeQFCqwCkDZI31bVTLAAqorFa4zTRqMVGcdZGtRso8</w:t>
      </w:r>
    </w:p>
    <w:p>
      <w:pPr>
        <w:pStyle w:val="PreformattedText"/>
        <w:bidi w:val="0"/>
        <w:spacing w:before="0" w:after="0"/>
        <w:jc w:val="left"/>
        <w:rPr/>
      </w:pPr>
      <w:r>
        <w:rPr/>
        <w:t>dQpFk4AJQfuVjhmC+HiSuV1KHHnR/VemntLYESyelXvN+Sw0lZsshpoLSG9WpfE3ZSAonZHVZqsKQy</w:t>
      </w:r>
    </w:p>
    <w:p>
      <w:pPr>
        <w:pStyle w:val="PreformattedText"/>
        <w:bidi w:val="0"/>
        <w:spacing w:before="0" w:after="0"/>
        <w:jc w:val="left"/>
        <w:rPr/>
      </w:pPr>
      <w:r>
        <w:rPr/>
        <w:t>L6UwtOims44ssiH0yzRgnQHgD+nqiZ3Ruisoo3b1YsNIDCqsWZdS29aEPtK9aSOOSP0A5kmDtIiROs</w:t>
      </w:r>
    </w:p>
    <w:p>
      <w:pPr>
        <w:pStyle w:val="PreformattedText"/>
        <w:bidi w:val="0"/>
        <w:spacing w:before="0" w:after="0"/>
        <w:jc w:val="left"/>
        <w:rPr/>
      </w:pPr>
      <w:r>
        <w:rPr/>
        <w:t>qhh6EEZYvIR8Ntdcvb55dGWqEKxtuPP9lhgGmqSDdb9r4jDOV4S09q1JLXrVq8jV3CpLMs84EQ9aNw</w:t>
      </w:r>
    </w:p>
    <w:p>
      <w:pPr>
        <w:pStyle w:val="PreformattedText"/>
        <w:bidi w:val="0"/>
        <w:spacing w:before="0" w:after="0"/>
        <w:jc w:val="left"/>
        <w:rPr/>
      </w:pPr>
      <w:r>
        <w:rPr/>
        <w:t>eddlHjkNhv6fjqZmgAs1VCxLopgCy5ahix1e6Oz1wvUSN3ijtVoXE/BvXSZAztGAVLhgqnYGwARofo</w:t>
      </w:r>
    </w:p>
    <w:p>
      <w:pPr>
        <w:pStyle w:val="PreformattedText"/>
        <w:bidi w:val="0"/>
        <w:spacing w:before="0" w:after="0"/>
        <w:jc w:val="left"/>
        <w:rPr/>
      </w:pPr>
      <w:r>
        <w:rPr/>
        <w:t>H6ZSrlVIuLeuBTEIuaW5W3lSBGSjuRzv9q1Y1JNM0QBhu1ptiON66tuOyjLIx0QN8T4/y1nZkcgHi/</w:t>
      </w:r>
    </w:p>
    <w:p>
      <w:pPr>
        <w:pStyle w:val="PreformattedText"/>
        <w:bidi w:val="0"/>
        <w:spacing w:before="0" w:after="0"/>
        <w:jc w:val="left"/>
        <w:rPr/>
      </w:pPr>
      <w:r>
        <w:rPr/>
        <w:t>D7sWpAltLUOD0i9biVl8XMQ9oGpZgnoX1mhVxIxtyRPxlbfoh4y2yELKOIRvBduPVqVOlW2TAVPegW</w:t>
      </w:r>
    </w:p>
    <w:p>
      <w:pPr>
        <w:pStyle w:val="PreformattedText"/>
        <w:bidi w:val="0"/>
        <w:spacing w:before="0" w:after="0"/>
        <w:jc w:val="left"/>
        <w:rPr/>
      </w:pPr>
      <w:r>
        <w:rPr/>
        <w:t>ISYsxJ0tg3qu3Q2erS9KBPuli9Dk0l1JFsfcRsrJHKvpycoZQAqgkE7biy/1dJXSigtae2IfOlmolx</w:t>
      </w:r>
    </w:p>
    <w:p>
      <w:pPr>
        <w:pStyle w:val="PreformattedText"/>
        <w:bidi w:val="0"/>
        <w:spacing w:before="0" w:after="0"/>
        <w:jc w:val="left"/>
        <w:rPr/>
      </w:pPr>
      <w:r>
        <w:rPr/>
        <w:t>bq7v8AlYjst7M1w9HJ2TRmaJY8fmaojs+oqNpomgkgeKxCEVRKjcZOMnhlb3dHDmy0vaab+L/mF0Up</w:t>
      </w:r>
    </w:p>
    <w:p>
      <w:pPr>
        <w:pStyle w:val="PreformattedText"/>
        <w:bidi w:val="0"/>
        <w:spacing w:before="0" w:after="0"/>
        <w:jc w:val="left"/>
        <w:rPr/>
      </w:pPr>
      <w:r>
        <w:rPr/>
        <w:t>yHlIJgG9Dp/e4eqkEZbUclN7bVitj04llcrGVaNWQD7SWJiIuT+4A6MfL3dITAii0RX+T1ey/Tqy/r</w:t>
      </w:r>
    </w:p>
    <w:p>
      <w:pPr>
        <w:pStyle w:val="PreformattedText"/>
        <w:bidi w:val="0"/>
        <w:spacing w:before="0" w:after="0"/>
        <w:jc w:val="left"/>
        <w:rPr/>
      </w:pPr>
      <w:r>
        <w:rPr/>
        <w:t>dDWw8osxrBIslWWJTMSi83jkKvGkqEe5t8tn8xK/8AL0cTMsmgQkqVa5dS8P0QiXlmkeWn9uyq7hIH</w:t>
      </w:r>
    </w:p>
    <w:p>
      <w:pPr>
        <w:pStyle w:val="PreformattedText"/>
        <w:bidi w:val="0"/>
        <w:spacing w:before="0" w:after="0"/>
        <w:jc w:val="left"/>
        <w:rPr/>
      </w:pPr>
      <w:r>
        <w:rPr/>
        <w:t>iX1yi/nimkjJWTTDakDabXX9XVuVMquk8P2orvI6MUYf2/DEbsVA4QSAPE5KxzSEFo4ZmJSKUA6YBg</w:t>
      </w:r>
    </w:p>
    <w:p>
      <w:pPr>
        <w:pStyle w:val="PreformattedText"/>
        <w:bidi w:val="0"/>
        <w:spacing w:before="0" w:after="0"/>
        <w:jc w:val="left"/>
        <w:rPr/>
      </w:pPr>
      <w:r>
        <w:rPr/>
        <w:t>xVSfcV/wA3joddQb767okWNpT7oh89Ju2LUOQwdm7jp6l2K5FdpXZocpBfEiMbEUYGoZJASrhtoV0o</w:t>
      </w:r>
    </w:p>
    <w:p>
      <w:pPr>
        <w:pStyle w:val="PreformattedText"/>
        <w:bidi w:val="0"/>
        <w:spacing w:before="0" w:after="0"/>
        <w:jc w:val="left"/>
        <w:rPr/>
      </w:pPr>
      <w:r>
        <w:rPr/>
        <w:t>HHq/hMVNw02XiJM5pM+QbkYNRgfPKKGLwUnaEifhcXJXEYWctrIwVgV89Yag0bifTn+Itu47FbCd6Y</w:t>
      </w:r>
    </w:p>
    <w:p>
      <w:pPr>
        <w:pStyle w:val="PreformattedText"/>
        <w:bidi w:val="0"/>
        <w:spacing w:before="0" w:after="0"/>
        <w:jc w:val="left"/>
        <w:rPr/>
      </w:pPr>
      <w:r>
        <w:rPr/>
        <w:t>6HH5EcaK52raiFe1kUKpJBfqvxWlb48WLKRFL7imvy9e0+j/prhtpOuDxoGHxdBR7qLNbu05N1u7Hz</w:t>
      </w:r>
    </w:p>
    <w:p>
      <w:pPr>
        <w:pStyle w:val="PreformattedText"/>
        <w:bidi w:val="0"/>
        <w:spacing w:before="0" w:after="0"/>
        <w:jc w:val="left"/>
        <w:rPr/>
      </w:pPr>
      <w:r>
        <w:rPr/>
        <w:t>z6W/4cYrYsuZtDZjNjMBVmaVaS8lN6m7idF3XHUOcbC3dRrLy0CoIZF/qI8IeW9Dx8a3se7/AF9CQE</w:t>
      </w:r>
    </w:p>
    <w:p>
      <w:pPr>
        <w:pStyle w:val="PreformattedText"/>
        <w:bidi w:val="0"/>
        <w:spacing w:before="0" w:after="0"/>
        <w:jc w:val="left"/>
        <w:rPr/>
      </w:pPr>
      <w:r>
        <w:rPr/>
        <w:t>FQd4jyl6EM4pT9UVzkZFV25EpsABVIPltrvkD+bQ1oA9WkGZqN0VXoLHJyWO6M8ajkNqeW2LfCH9WB</w:t>
      </w:r>
    </w:p>
    <w:p>
      <w:pPr>
        <w:pStyle w:val="PreformattedText"/>
        <w:bidi w:val="0"/>
        <w:spacing w:before="0" w:after="0"/>
        <w:jc w:val="left"/>
        <w:rPr/>
      </w:pPr>
      <w:r>
        <w:rPr/>
        <w:t>3oDx5H6dM9ajLlEwDRdWUP7N6NVfbKygAL/ZD5f5H6HzroIUAqRWsOeYqSPbpgEuSCudB+XJQo8Aac</w:t>
      </w:r>
    </w:p>
    <w:p>
      <w:pPr>
        <w:pStyle w:val="PreformattedText"/>
        <w:bidi w:val="0"/>
        <w:spacing w:before="0" w:after="0"/>
        <w:jc w:val="left"/>
        <w:rPr/>
      </w:pPr>
      <w:r>
        <w:rPr/>
        <w:t>7RuA1+u/7f5upsjVzOmGVgMxkfN0HKF5mf829jZHgkAAgB9HR2T+nQmlgqKjOLCNuAGiJhDbcxgsWB</w:t>
      </w:r>
    </w:p>
    <w:p>
      <w:pPr>
        <w:pStyle w:val="PreformattedText"/>
        <w:bidi w:val="0"/>
        <w:spacing w:before="0" w:after="0"/>
        <w:jc w:val="left"/>
        <w:rPr/>
      </w:pPr>
      <w:r>
        <w:rPr/>
        <w:t>VfPweXgKAAwPEa1/2PVZt59sTjP7lm2d65AMw8roqvhtfLDQ+D5300KGVglzvWgD7j+rMNfsAQP2/b</w:t>
      </w:r>
    </w:p>
    <w:p>
      <w:pPr>
        <w:pStyle w:val="PreformattedText"/>
        <w:bidi w:val="0"/>
        <w:spacing w:before="0" w:after="0"/>
        <w:jc w:val="left"/>
        <w:rPr/>
      </w:pPr>
      <w:r>
        <w:rPr/>
        <w:t>j0oUYRFixHu2wIHIbACn52AdHRXx0oUEDEZAS+vIHggaJHySFPnW1I10oUcauWGmVdHx7wCVOthyB/</w:t>
      </w:r>
    </w:p>
    <w:p>
      <w:pPr>
        <w:pStyle w:val="PreformattedText"/>
        <w:bidi w:val="0"/>
        <w:spacing w:before="0" w:after="0"/>
        <w:jc w:val="left"/>
        <w:rPr/>
      </w:pPr>
      <w:r>
        <w:rPr/>
        <w:t>UD0oehyy3wPlqMxGvJOyF8gsoI/Lv4Xwf9P06G3X+iLEtSxUUuMZRQempfR0eR3oaBOyNe33EHwfPz</w:t>
      </w:r>
    </w:p>
    <w:p>
      <w:pPr>
        <w:pStyle w:val="PreformattedText"/>
        <w:bidi w:val="0"/>
        <w:spacing w:before="0" w:after="0"/>
        <w:jc w:val="left"/>
        <w:rPr/>
      </w:pPr>
      <w:r>
        <w:rPr/>
        <w:t>7ugWCvqi6tQCvIGGtuHijaHkAjWiACw5FSR+Yk/wB99AmUAFDWJRXeXg1zbjx15UaUhm14Hz8fp5+R</w:t>
      </w:r>
    </w:p>
    <w:p>
      <w:pPr>
        <w:pStyle w:val="PreformattedText"/>
        <w:bidi w:val="0"/>
        <w:spacing w:before="0" w:after="0"/>
        <w:jc w:val="left"/>
        <w:rPr/>
      </w:pPr>
      <w:r>
        <w:rPr/>
        <w:t>0GGNRmFqTFQ5tfDurLoBue+MgBHIaBP5VO2+fPUWUEGo5QNlJBzH7RTuYsS05vUjMqyqWEL6UhZFHN</w:t>
      </w:r>
    </w:p>
    <w:p>
      <w:pPr>
        <w:pStyle w:val="PreformattedText"/>
        <w:bidi w:val="0"/>
        <w:spacing w:before="0" w:after="0"/>
        <w:jc w:val="left"/>
        <w:rPr/>
      </w:pPr>
      <w:r>
        <w:rPr/>
        <w:t>dMPlOPHWj8dCAuNOUD6IMWLAy/0/DFv9ifWFsesdbJM0h2AsieUUDj/UTtgdN8ef8AMOrEuY0ugpDr</w:t>
      </w:r>
    </w:p>
    <w:p>
      <w:pPr>
        <w:pStyle w:val="PreformattedText"/>
        <w:bidi w:val="0"/>
        <w:spacing w:before="0" w:after="0"/>
        <w:jc w:val="left"/>
        <w:rPr/>
      </w:pPr>
      <w:r>
        <w:rPr/>
        <w:t>00rNDlGymG+sOCeDnLcSPQCkswJB2fyg+Q418fPt6uSppPVzMJ9rLIymSyrU+GJdF9Xu2IVR5stBGq</w:t>
      </w:r>
    </w:p>
    <w:p>
      <w:pPr>
        <w:pStyle w:val="PreformattedText"/>
        <w:bidi w:val="0"/>
        <w:spacing w:before="0" w:after="0"/>
        <w:jc w:val="left"/>
        <w:rPr/>
      </w:pPr>
      <w:r>
        <w:rPr/>
        <w:t>jZZ5kUDXjnzfQ8jz/Y9XBTMMIrH0lwqZ1aq+rz5EA8v/FF9LO3lb+YZmC3LHpRDC6zyM+25eIwdfH/</w:t>
      </w:r>
    </w:p>
    <w:p>
      <w:pPr>
        <w:pStyle w:val="PreformattedText"/>
        <w:bidi w:val="0"/>
        <w:spacing w:before="0" w:after="0"/>
        <w:jc w:val="left"/>
        <w:rPr/>
      </w:pPr>
      <w:r>
        <w:rPr/>
        <w:t>AE6i6MRVEJaM7Fem6yEYYXBzcZN7EVm7etwxSHeH8c2Gminr9sdt2JVjLok87pCAda5suieBU/33vo</w:t>
      </w:r>
    </w:p>
    <w:p>
      <w:pPr>
        <w:pStyle w:val="PreformattedText"/>
        <w:bidi w:val="0"/>
        <w:spacing w:before="0" w:after="0"/>
        <w:jc w:val="left"/>
        <w:rPr/>
      </w:pPr>
      <w:r>
        <w:rPr/>
        <w:t>fQ4k0GUtRGRM9I/SnaAWzCLs2TM5u2a/CI1B7y+svdnfsrJcs/a03+IKs0vNyzNvnIAAECnZ0AD+Xo</w:t>
      </w:r>
    </w:p>
    <w:p>
      <w:pPr>
        <w:pStyle w:val="PreformattedText"/>
        <w:bidi w:val="0"/>
        <w:spacing w:before="0" w:after="0"/>
        <w:jc w:val="left"/>
        <w:rPr/>
      </w:pPr>
      <w:r>
        <w:rPr/>
        <w:t>kuTZqf5x+8er7IjLkT2bpcXiWxU3xZKvuiIxipeOvTYcnkBb1NGNiSSQSY/bGWPjXwW618Kzkgk8cT</w:t>
      </w:r>
    </w:p>
    <w:p>
      <w:pPr>
        <w:pStyle w:val="PreformattedText"/>
        <w:bidi w:val="0"/>
        <w:spacing w:before="0" w:after="0"/>
        <w:jc w:val="left"/>
        <w:rPr/>
      </w:pPr>
      <w:r>
        <w:rPr/>
        <w:t>mIKEUyYRYEB2q+AyEhl1y2GCqE88dDZGv1/q/frajOYUAqLzDheaqw5IPlh6eyHUkAgsASNSeCB5A6</w:t>
      </w:r>
    </w:p>
    <w:p>
      <w:pPr>
        <w:pStyle w:val="PreformattedText"/>
        <w:bidi w:val="0"/>
        <w:spacing w:before="0" w:after="0"/>
        <w:jc w:val="left"/>
        <w:rPr/>
      </w:pPr>
      <w:r>
        <w:rPr/>
        <w:t>URpVbicq7oV5BxxTnIxKlDpuBBIAAYjYBI9wJ+F48V6Ztx9kOAWuJOa6YVUkrpv+Ex8ryduSsSrRjf</w:t>
      </w:r>
    </w:p>
    <w:p>
      <w:pPr>
        <w:pStyle w:val="PreformattedText"/>
        <w:bidi w:val="0"/>
        <w:spacing w:before="0" w:after="0"/>
        <w:jc w:val="left"/>
        <w:rPr/>
      </w:pPr>
      <w:r>
        <w:rPr/>
        <w:t>wjH/X/AOl6rsu8EZxKFgQo4yexn1zEnuUrGmxG3j2HiF+AfHubrPnZnLqxpSqXHTnT7MPIm/KyyDZ1</w:t>
      </w:r>
    </w:p>
    <w:p>
      <w:pPr>
        <w:pStyle w:val="PreformattedText"/>
        <w:bidi w:val="0"/>
        <w:spacing w:before="0" w:after="0"/>
        <w:jc w:val="left"/>
        <w:rPr/>
      </w:pPr>
      <w:r>
        <w:rPr/>
        <w:t>yiGw3uUiLR1s+D51/p1nNQs1Vzg0YTR8gPlW4MPS5MJAWDR89a8Hkd6JAH5v06LLoBn/ANoalwpW2s</w:t>
      </w:r>
    </w:p>
    <w:p>
      <w:pPr>
        <w:pStyle w:val="PreformattedText"/>
        <w:bidi w:val="0"/>
        <w:spacing w:before="0" w:after="0"/>
        <w:jc w:val="left"/>
        <w:rPr/>
      </w:pPr>
      <w:r>
        <w:rPr/>
        <w:t>NmYx69PiwVFQqTtzohgPjbAty5Hz/5urKbszzgBarER2QW1qNvVTiIwulHID3r7fEqBW/9OiqaXdn2</w:t>
      </w:r>
    </w:p>
    <w:p>
      <w:pPr>
        <w:pStyle w:val="PreformattedText"/>
        <w:bidi w:val="0"/>
        <w:spacing w:before="0" w:after="0"/>
        <w:jc w:val="left"/>
        <w:rPr/>
      </w:pPr>
      <w:r>
        <w:rPr/>
        <w:t>vZEa9aumMuK70HbyFZVCt7ifLMQPjTe4H9l10iKdW0Q1MyRu8/ajsKGAJ+F47AUksS3IO/xzUuFOvn</w:t>
      </w:r>
    </w:p>
    <w:p>
      <w:pPr>
        <w:pStyle w:val="PreformattedText"/>
        <w:bidi w:val="0"/>
        <w:spacing w:before="0" w:after="0"/>
        <w:jc w:val="left"/>
        <w:rPr/>
      </w:pPr>
      <w:r>
        <w:rPr/>
        <w:t>+3TRI1qOyHkLmSMEhQZHCcSQWVx5dS3x5/XXxy1+bpQh69QhCQb8q5HMnkxHguo2Afghwh/wC3TgEm</w:t>
      </w:r>
    </w:p>
    <w:p>
      <w:pPr>
        <w:pStyle w:val="PreformattedText"/>
        <w:bidi w:val="0"/>
        <w:spacing w:before="0" w:after="0"/>
        <w:jc w:val="left"/>
        <w:rPr/>
      </w:pPr>
      <w:r>
        <w:rPr/>
        <w:t>laBvv92H9kc0nl0BQkEEOdifarojj55An/TS8ejLuEI8qb/1eGEwzcl17mIb3/Co6+FVkRfYg3s635</w:t>
      </w:r>
    </w:p>
    <w:p>
      <w:pPr>
        <w:pStyle w:val="PreformattedText"/>
        <w:bidi w:val="0"/>
        <w:spacing w:before="0" w:after="0"/>
        <w:jc w:val="left"/>
        <w:rPr/>
      </w:pPr>
      <w:r>
        <w:rPr/>
        <w:t>6f1HdAwSoUKt13E0Z+VcsVBGyh4E73pn5h10dghfkaPu6YsAKndBPZGSliiuwcHaluXMs/NuI9KJm8</w:t>
      </w:r>
    </w:p>
    <w:p>
      <w:pPr>
        <w:pStyle w:val="PreformattedText"/>
        <w:bidi w:val="0"/>
        <w:spacing w:before="0" w:after="0"/>
        <w:jc w:val="left"/>
        <w:rPr/>
      </w:pPr>
      <w:r>
        <w:rPr/>
        <w:t>efBB34Xqm+R38UFl5Co3wVVgE2vAsVeJQQ0gRR5Z+QPkkcjvWhyX29UipL5/hi2DuIGbQHmAeV9qwU</w:t>
      </w:r>
    </w:p>
    <w:p>
      <w:pPr>
        <w:pStyle w:val="PreformattedText"/>
        <w:bidi w:val="0"/>
        <w:spacing w:before="0" w:after="0"/>
        <w:jc w:val="left"/>
        <w:rPr/>
      </w:pPr>
      <w:r>
        <w:rPr/>
        <w:t>EcVAUKDrTsHBJXelO/3bqwtaKa5iK5rXPfDZQgGlddBSPzFvbsFCyjYIB5EH5P5T0VXqKW1gbqAaji</w:t>
      </w:r>
    </w:p>
    <w:p>
      <w:pPr>
        <w:pStyle w:val="PreformattedText"/>
        <w:bidi w:val="0"/>
        <w:spacing w:before="0" w:after="0"/>
        <w:jc w:val="left"/>
        <w:rPr/>
      </w:pPr>
      <w:r>
        <w:rPr/>
        <w:t>huQVGmB/M7RqQqSAkhXca2Y2Gzx1oDfTlt5t9UDU9vW83R0F3xYeP+ZRvwoLK6KPjlpR8jRO/jqBYg</w:t>
      </w:r>
    </w:p>
    <w:p>
      <w:pPr>
        <w:pStyle w:val="PreformattedText"/>
        <w:bidi w:val="0"/>
        <w:spacing w:before="0" w:after="0"/>
        <w:jc w:val="left"/>
        <w:rPr/>
      </w:pPr>
      <w:r>
        <w:rPr/>
        <w:t>UI4jB8lNObcTRmm3ZeRX1Fb1NEkqD4PhRryAFOv16BNNoPiiQBJAG+D9PSII2BY8S2lLA8WYFHL/Df</w:t>
      </w:r>
    </w:p>
    <w:p>
      <w:pPr>
        <w:pStyle w:val="PreformattedText"/>
        <w:bidi w:val="0"/>
        <w:spacing w:before="0" w:after="0"/>
        <w:jc w:val="left"/>
        <w:rPr/>
      </w:pPr>
      <w:r>
        <w:rPr/>
        <w:t>rs/of6esucNVfojRkkWgc84X2w2pdH+OQYMCrNrkEOj/AO7byf8Al6EaVNdQi2g0qDubi+mMNb0j7Y</w:t>
      </w:r>
    </w:p>
    <w:p>
      <w:pPr>
        <w:pStyle w:val="PreformattedText"/>
        <w:bidi w:val="0"/>
        <w:spacing w:before="0" w:after="0"/>
        <w:jc w:val="left"/>
        <w:rPr/>
      </w:pPr>
      <w:r>
        <w:rPr/>
        <w:t>MxAVdt6ioSApf8xHIfA88eonk/d80iSjSOyFWYmNdKo9pIEbABHO/UAViDsD9hrR/L1MNduA+794RN</w:t>
      </w:r>
    </w:p>
    <w:p>
      <w:pPr>
        <w:pStyle w:val="PreformattedText"/>
        <w:bidi w:val="0"/>
        <w:spacing w:before="0" w:after="0"/>
        <w:jc w:val="left"/>
        <w:rPr/>
      </w:pPr>
      <w:r>
        <w:rPr/>
        <w:t>AT2QnoyL+vwzCOM+6R0XyvgA7Ce4Heh1Empy0jz+cPaK1I3GOvUYaZiPyaLGRFLLJ4J2fHkD5Pxx9o</w:t>
      </w:r>
    </w:p>
    <w:p>
      <w:pPr>
        <w:pStyle w:val="PreformattedText"/>
        <w:bidi w:val="0"/>
        <w:spacing w:before="0" w:after="0"/>
        <w:jc w:val="left"/>
        <w:rPr/>
      </w:pPr>
      <w:r>
        <w:rPr/>
        <w:t>6icjczZwhllyhrLMqx8SzeBspsngOXjg4B0QfkHex+VfPLpgaC2mXuw5JrU74C3cgqD0xIV5AMrA+0</w:t>
      </w:r>
    </w:p>
    <w:p>
      <w:pPr>
        <w:pStyle w:val="PreformattedText"/>
        <w:bidi w:val="0"/>
        <w:spacing w:before="0" w:after="0"/>
        <w:jc w:val="left"/>
        <w:rPr/>
      </w:pPr>
      <w:r>
        <w:rPr/>
        <w:t>EL/yg8QumPn9+mbVS3OkNEZtZRERgpIV0DK6hSASeHrPz/oJ86I2R/T1DnqrCiG5LLrxZklj2oBUbZ</w:t>
      </w:r>
    </w:p>
    <w:p>
      <w:pPr>
        <w:pStyle w:val="PreformattedText"/>
        <w:bidi w:val="0"/>
        <w:spacing w:before="0" w:after="0"/>
        <w:jc w:val="left"/>
        <w:rPr/>
      </w:pPr>
      <w:r>
        <w:rPr/>
        <w:t>wisv5o0UaJIH6ePb+3UieIExPIVqRuisszmlBZU2qoqtKPAHp/+6lDEj1kBdi36nl8e3qqXrvbVTz+</w:t>
      </w:r>
    </w:p>
    <w:p>
      <w:pPr>
        <w:pStyle w:val="PreformattedText"/>
        <w:bidi w:val="0"/>
        <w:spacing w:before="0" w:after="0"/>
        <w:jc w:val="left"/>
        <w:rPr/>
      </w:pPr>
      <w:r>
        <w:rPr/>
        <w:t>KBggioipszmHlWRhKqhFmjJcyFeIILI3gbk5nQ0dA/5uoKxatd8OwzBobYozuTNASSxxlBGyPEnMkv</w:t>
      </w:r>
    </w:p>
    <w:p>
      <w:pPr>
        <w:pStyle w:val="PreformattedText"/>
        <w:bidi w:val="0"/>
        <w:spacing w:before="0" w:after="0"/>
        <w:jc w:val="left"/>
        <w:rPr/>
      </w:pPr>
      <w:r>
        <w:rPr/>
        <w:t>BE21BaEnUpU8ix8N8fr0IihI7IY719v7GKQz2ZZ1lZLAiDh4tACSNX90bE6bfPiF1saHLz1BjaK0rA</w:t>
      </w:r>
    </w:p>
    <w:p>
      <w:pPr>
        <w:pStyle w:val="PreformattedText"/>
        <w:bidi w:val="0"/>
        <w:spacing w:before="0" w:after="0"/>
        <w:jc w:val="left"/>
        <w:rPr/>
      </w:pPr>
      <w:r>
        <w:rPr/>
        <w:t>2UPbXSYojOZpDz5F3DxqoQqPAXaLIrAnjKGLDj8Hj89MKgm5s4kqBfbEfNppYXWWYyL6qNKhDFXJ/D</w:t>
      </w:r>
    </w:p>
    <w:p>
      <w:pPr>
        <w:pStyle w:val="PreformattedText"/>
        <w:bidi w:val="0"/>
        <w:spacing w:before="0" w:after="0"/>
        <w:jc w:val="left"/>
        <w:rPr/>
      </w:pPr>
      <w:r>
        <w:rPr/>
        <w:t>jCIreJCnDlv2+3krfm6nE49fqUvKGNXUOOLxujF9KZJBy1z0ZDwLF20QPAXrgTvfzzEdtr9X3xJaLB</w:t>
      </w:r>
    </w:p>
    <w:p>
      <w:pPr>
        <w:pStyle w:val="PreformattedText"/>
        <w:bidi w:val="0"/>
        <w:spacing w:before="0" w:after="0"/>
        <w:jc w:val="left"/>
        <w:rPr/>
      </w:pPr>
      <w:r>
        <w:rPr/>
        <w:t>CvIFWKuVaMctIpC6Rg+lHEKPOtH8y9TVQGFWgTE1JG+JPUf041UqVOliIb3cmdtqx1suNH50H9vt8d</w:t>
      </w:r>
    </w:p>
    <w:p>
      <w:pPr>
        <w:pStyle w:val="PreformattedText"/>
        <w:bidi w:val="0"/>
        <w:spacing w:before="0" w:after="0"/>
        <w:jc w:val="left"/>
        <w:rPr/>
      </w:pPr>
      <w:r>
        <w:rPr/>
        <w:t>XJYVqmm+BuKivKJbQklCiNnUDhJ6pDLtj7UUD58bPnfuH5m66XAB7RXOMidbdVecTfHziJkBIVw/P1</w:t>
      </w:r>
    </w:p>
    <w:p>
      <w:pPr>
        <w:pStyle w:val="PreformattedText"/>
        <w:bidi w:val="0"/>
        <w:spacing w:before="0" w:after="0"/>
        <w:jc w:val="left"/>
        <w:rPr/>
      </w:pPr>
      <w:r>
        <w:rPr/>
        <w:t>AA2uJPEKToBeJ/ufP5etkCgA7Iraj4R98SmGyQ5G9EAuCebKAwIGiNB/BZQVB0OhvShoBE4Pw2CmnY</w:t>
      </w:r>
    </w:p>
    <w:p>
      <w:pPr>
        <w:pStyle w:val="PreformattedText"/>
        <w:bidi w:val="0"/>
        <w:spacing w:before="0" w:after="0"/>
        <w:jc w:val="left"/>
        <w:rPr/>
      </w:pPr>
      <w:r>
        <w:rPr/>
        <w:t>qZEcFn5EEHXEuoCg8h+g+CPd1Weh3jJIcEg5b4NQziQ7JXbKWZQx0xG9c2UHk2lO+s3EKQK8liwhqQ</w:t>
      </w:r>
    </w:p>
    <w:p>
      <w:pPr>
        <w:pStyle w:val="PreformattedText"/>
        <w:bidi w:val="0"/>
        <w:spacing w:before="0" w:after="0"/>
        <w:jc w:val="left"/>
        <w:rPr/>
      </w:pPr>
      <w:r>
        <w:rPr/>
        <w:t>aQWimBj2OW2QMV0oKg64BCd/hhP1O9/HWPNqCxG/KL8qoANaAmFouT+mnEAgMNl+JQEljI2/Jk2CAP</w:t>
      </w:r>
    </w:p>
    <w:p>
      <w:pPr>
        <w:pStyle w:val="PreformattedText"/>
        <w:bidi w:val="0"/>
        <w:spacing w:before="0" w:after="0"/>
        <w:jc w:val="left"/>
        <w:rPr/>
      </w:pPr>
      <w:r>
        <w:rPr/>
        <w:t>gH46rwdRQUhchv/dkIR7nbQ5aCtoHZ0Cyfrr+rpDPdnWGb18POE5dEn8i8tadmA5KFPjlsb/X4Hjq3</w:t>
      </w:r>
    </w:p>
    <w:p>
      <w:pPr>
        <w:pStyle w:val="PreformattedText"/>
        <w:bidi w:val="0"/>
        <w:spacing w:before="0" w:after="0"/>
        <w:jc w:val="left"/>
        <w:rPr/>
      </w:pPr>
      <w:r>
        <w:rPr/>
        <w:t>LrUnlFaZlnXOv3coRKt6bn+pXfiVJ8owC+OR9x3+mtjz/wCbrSlUzHZ58mKRyLZ84zUKBIQp0QePLa</w:t>
      </w:r>
    </w:p>
    <w:p>
      <w:pPr>
        <w:pStyle w:val="PreformattedText"/>
        <w:bidi w:val="0"/>
        <w:spacing w:before="0" w:after="0"/>
        <w:jc w:val="left"/>
        <w:rPr/>
      </w:pPr>
      <w:r>
        <w:rPr/>
        <w:t>ni3sYSKAeLbZeJHxx/u3VuAPXInU0YnifSUsx2QAwYKCN8WLMN6Yjxo66MG015iIivOFuGhyC8NHii</w:t>
      </w:r>
    </w:p>
    <w:p>
      <w:pPr>
        <w:pStyle w:val="PreformattedText"/>
        <w:bidi w:val="0"/>
        <w:spacing w:before="0" w:after="0"/>
        <w:jc w:val="left"/>
        <w:rPr/>
      </w:pPr>
      <w:r>
        <w:rPr/>
        <w:t>gkquh7B8+zy3kk730AiuXbBEQKxod0LxBdgK/IcmLE8uKDXyIzviB8HXj+rqu1aEZwWHXFlCqq7JGw</w:t>
      </w:r>
    </w:p>
    <w:p>
      <w:pPr>
        <w:pStyle w:val="PreformattedText"/>
        <w:bidi w:val="0"/>
        <w:spacing w:before="0" w:after="0"/>
        <w:jc w:val="left"/>
        <w:rPr/>
      </w:pPr>
      <w:r>
        <w:rPr/>
        <w:t>pBZR7tu68Ro+3/AFGugQU1FoWO4goZ1XZQM3wxPHR2fHjRBKlf7/r0fDmtaboFM1V0+e2HCGMoFdt6</w:t>
      </w:r>
    </w:p>
    <w:p>
      <w:pPr>
        <w:pStyle w:val="PreformattedText"/>
        <w:bidi w:val="0"/>
        <w:spacing w:before="0" w:after="0"/>
        <w:jc w:val="left"/>
        <w:rPr/>
      </w:pPr>
      <w:r>
        <w:rPr/>
        <w:t>9QAjTOwVgW+fzHeyCfjrakNoGef7xVZQQQOtGYOgVUMfU1JGNAuxUgjRYeIx/f4/L0f2wNcsgcvXGP</w:t>
      </w:r>
    </w:p>
    <w:p>
      <w:pPr>
        <w:pStyle w:val="PreformattedText"/>
        <w:bidi w:val="0"/>
        <w:spacing w:before="0" w:after="0"/>
        <w:jc w:val="left"/>
        <w:rPr/>
      </w:pPr>
      <w:r>
        <w:rPr/>
        <w:t>khnVWKyBFIk0wBXySF5ERqB4P/AJelBWNATGbkOq64FQAhLbYllBUO2vOyvgn9Pb0J98IAgAHlGI5s</w:t>
      </w:r>
    </w:p>
    <w:p>
      <w:pPr>
        <w:pStyle w:val="PreformattedText"/>
        <w:bidi w:val="0"/>
        <w:spacing w:before="0" w:after="0"/>
        <w:jc w:val="left"/>
        <w:rPr/>
      </w:pPr>
      <w:r>
        <w:rPr/>
        <w:t>FDbAJ58W2wBblwXY1vwda11mTjk1c6QZNx9sN3LOdAOSvFW87UAHQPz7SWHyB56yHBByGRi0u4eyMk</w:t>
      </w:r>
    </w:p>
    <w:p>
      <w:pPr>
        <w:pStyle w:val="PreformattedText"/>
        <w:bidi w:val="0"/>
        <w:spacing w:before="0" w:after="0"/>
        <w:jc w:val="left"/>
        <w:rPr/>
      </w:pPr>
      <w:r>
        <w:rPr/>
        <w:t>CouynuLA7BB+dhWbR2x2SBvyB00PCbAEb4cjp+R2SWcaA92vB2fBHzvj1JCRkBvhRwFW4MHYksq64n</w:t>
      </w:r>
    </w:p>
    <w:p>
      <w:pPr>
        <w:pStyle w:val="PreformattedText"/>
        <w:bidi w:val="0"/>
        <w:spacing w:before="0" w:after="0"/>
        <w:jc w:val="left"/>
        <w:rPr/>
      </w:pPr>
      <w:r>
        <w:rPr/>
        <w:t>akFlI4cSGX3nZ/b462MNSi18+copzDU5wpxP5TviylQw5cg6EEcdnXEqWJ2eQ61FFFHrgLNb7TGCqH</w:t>
      </w:r>
    </w:p>
    <w:p>
      <w:pPr>
        <w:pStyle w:val="PreformattedText"/>
        <w:bidi w:val="0"/>
        <w:spacing w:before="0" w:after="0"/>
        <w:jc w:val="left"/>
        <w:rPr/>
      </w:pPr>
      <w:r>
        <w:rPr/>
        <w:t>UkRFVHyA55Mg/X5OgNfB3+bonCRn9UAGpWqumucKIgX1ACnuHnXjjyAYbYbB34Pj4P7dQbcYMKcQOT</w:t>
      </w:r>
    </w:p>
    <w:p>
      <w:pPr>
        <w:pStyle w:val="PreformattedText"/>
        <w:bidi w:val="0"/>
        <w:spacing w:before="0" w:after="0"/>
        <w:jc w:val="left"/>
        <w:rPr/>
      </w:pPr>
      <w:r>
        <w:rPr/>
        <w:t>Rn8ciHLAALIN60m+IlAI1y0dfv56rTTX6YkMwDzjsJ7ApKsiaZ/J35OgdE/mG9D589Z05xzMHUUGfO</w:t>
      </w:r>
    </w:p>
    <w:p>
      <w:pPr>
        <w:pStyle w:val="PreformattedText"/>
        <w:bidi w:val="0"/>
        <w:spacing w:before="0" w:after="0"/>
        <w:jc w:val="left"/>
        <w:rPr/>
      </w:pPr>
      <w:r>
        <w:rPr/>
        <w:t>FYp3rESoSHJDAhteoOWtPxGy2uPx8j9+s+awYk84KiHO6lG8+d8S6h3feqcQNya4qrLtT7/koGX3Dz</w:t>
      </w:r>
    </w:p>
    <w:p>
      <w:pPr>
        <w:pStyle w:val="PreformattedText"/>
        <w:bidi w:val="0"/>
        <w:spacing w:before="0" w:after="0"/>
        <w:jc w:val="left"/>
        <w:rPr/>
      </w:pPr>
      <w:r>
        <w:rPr/>
        <w:t>8n44dQSbMSlDAzhxTSc/qiTVPqVNFrlEzHzs8/DDet7X8vvGx/c+3re2djixoxtaKGKw+IOSELbDuT</w:t>
      </w:r>
    </w:p>
    <w:p>
      <w:pPr>
        <w:pStyle w:val="PreformattedText"/>
        <w:bidi w:val="0"/>
        <w:spacing w:before="0" w:after="0"/>
        <w:jc w:val="left"/>
        <w:rPr/>
      </w:pPr>
      <w:r>
        <w:rPr/>
        <w:t>6o23UgV2JO0B5+PB9wIJ2Ry+PH/N1urOmEA1GcZrSsStReP5QEud+W7PgCQNthpZC7Ekhf2P8ASCQP</w:t>
      </w:r>
    </w:p>
    <w:p>
      <w:pPr>
        <w:pStyle w:val="PreformattedText"/>
        <w:bidi w:val="0"/>
        <w:spacing w:before="0" w:after="0"/>
        <w:jc w:val="left"/>
        <w:rPr/>
      </w:pPr>
      <w:r>
        <w:rPr/>
        <w:t>n+nqSzmzrT8oGZM5qgzbhSIrZzV62WBdEGvJ8htBtuST8KAQP/penM24GhtgiyEQqX1QMEryMXPpu2</w:t>
      </w:r>
    </w:p>
    <w:p>
      <w:pPr>
        <w:pStyle w:val="PreformattedText"/>
        <w:bidi w:val="0"/>
        <w:spacing w:before="0" w:after="0"/>
        <w:jc w:val="left"/>
        <w:rPr/>
      </w:pPr>
      <w:r>
        <w:rPr/>
        <w:t>io8gltg7/uNHj4PVWYtSSGyHbF5GsIAApHCFIT2hz+ZvUd9k8tacjfFAB46ozUUC6tDFpSSM94jCMK</w:t>
      </w:r>
    </w:p>
    <w:p>
      <w:pPr>
        <w:pStyle w:val="PreformattedText"/>
        <w:bidi w:val="0"/>
        <w:spacing w:before="0" w:after="0"/>
        <w:jc w:val="left"/>
        <w:rPr/>
      </w:pPr>
      <w:r>
        <w:rPr/>
        <w:t>XZ3IJVd7YHQOyNbbf6DfxxXrInc6HdFlRQAGFFXRYqEPIgfh+4kr7tliNBR+uholuq0GStATvaMiQw</w:t>
      </w:r>
    </w:p>
    <w:p>
      <w:pPr>
        <w:pStyle w:val="PreformattedText"/>
        <w:bidi w:val="0"/>
        <w:spacing w:before="0" w:after="0"/>
        <w:jc w:val="left"/>
        <w:rPr/>
      </w:pPr>
      <w:r>
        <w:rPr/>
        <w:t>B2zMWAJY6/q5geQS4LfA8ef7dV2O8nKJxlw5MFBVSq7ZSBtiT5ff6fCj/r03Z/r5+uFCwPEmQkv5Id</w:t>
      </w:r>
    </w:p>
    <w:p>
      <w:pPr>
        <w:pStyle w:val="PreformattedText"/>
        <w:bidi w:val="0"/>
        <w:spacing w:before="0" w:after="0"/>
        <w:jc w:val="left"/>
        <w:rPr/>
      </w:pPr>
      <w:r>
        <w:rPr/>
        <w:t>SPa3n5O/ytyPgfBH9XTqcz14ULJx4HymvBVyAv8AppQPy/m8fHRQSN4tWGbcfZD+mq+k49wUk/lUll</w:t>
      </w:r>
    </w:p>
    <w:p>
      <w:pPr>
        <w:pStyle w:val="PreformattedText"/>
        <w:bidi w:val="0"/>
        <w:spacing w:before="0" w:after="0"/>
        <w:jc w:val="left"/>
        <w:rPr/>
      </w:pPr>
      <w:r>
        <w:rPr/>
        <w:t>OyCFjc/G28/r566vYC0R+ysYe0QKKeQHn7oysb1oDTKRxXZCqxPu2NbH996/N12Uhsw3Kkc7NyL+qH</w:t>
      </w:r>
    </w:p>
    <w:p>
      <w:pPr>
        <w:pStyle w:val="PreformattedText"/>
        <w:bidi w:val="0"/>
        <w:spacing w:before="0" w:after="0"/>
        <w:jc w:val="left"/>
        <w:rPr/>
      </w:pPr>
      <w:r>
        <w:rPr/>
        <w:t>ci88Y+iS3pn8qgO2tvxJ3oE/9j11ko1woPICOamkjEkg5VpFL5gCMy65AKygKg4OCgBYD55kb0f7dc</w:t>
      </w:r>
    </w:p>
    <w:p>
      <w:pPr>
        <w:pStyle w:val="PreformattedText"/>
        <w:bidi w:val="0"/>
        <w:spacing w:before="0" w:after="0"/>
        <w:jc w:val="left"/>
        <w:rPr/>
      </w:pPr>
      <w:r>
        <w:rPr/>
        <w:t>1toLQEdsa+zzSYy0+Lz7IBVSVPqAgHe1j1oOrAg8dHZLa2D465GaASw51jopDG1WA4Yn+GIHoAD2qU</w:t>
      </w:r>
    </w:p>
    <w:p>
      <w:pPr>
        <w:pStyle w:val="PreformattedText"/>
        <w:bidi w:val="0"/>
        <w:spacing w:before="0" w:after="0"/>
        <w:jc w:val="left"/>
        <w:rPr/>
      </w:pPr>
      <w:r>
        <w:rPr/>
        <w:t>AjXiArDRclgD7+fHQ/ZuuexX+Y3t/aN3D5BVAyAWLmxfmIcyoReKcF8AcwSRr4Knbn9x0CWM6kVAi0</w:t>
      </w:r>
    </w:p>
    <w:p>
      <w:pPr>
        <w:pStyle w:val="PreformattedText"/>
        <w:bidi w:val="0"/>
        <w:spacing w:before="0" w:after="0"/>
        <w:jc w:val="left"/>
        <w:rPr/>
      </w:pPr>
      <w:r>
        <w:rPr/>
        <w:t>3Av0flEhQ+3ZJJGgzaKgfOuCn5PEL46LA4xcnfHZCJr1B+Ult7ViAP6vb8/qen62n6IUFu0+R7uwYP</w:t>
      </w:r>
    </w:p>
    <w:p>
      <w:pPr>
        <w:pStyle w:val="PreformattedText"/>
        <w:bidi w:val="0"/>
        <w:spacing w:before="0" w:after="0"/>
        <w:jc w:val="left"/>
        <w:rPr/>
      </w:pPr>
      <w:r>
        <w:rPr/>
        <w:t>LxkYiQNkFi+0ZhrbEqf+nHorHJabiRHBendv/iM93SJ+qPVPEHdCuB5IjiB1+m1X4O9daUdjs8/+jh</w:t>
      </w:r>
    </w:p>
    <w:p>
      <w:pPr>
        <w:pStyle w:val="PreformattedText"/>
        <w:bidi w:val="0"/>
        <w:spacing w:before="0" w:after="0"/>
        <w:jc w:val="left"/>
        <w:rPr/>
      </w:pPr>
      <w:r>
        <w:rPr/>
        <w:t>Cx/wDjX8oKDZGzsbJ8eT4B/TXx0ouRz+36eN7GgNnyP7fpr/XpQo55+dHl5/fXjXjx+nShR0T41+pA</w:t>
      </w:r>
    </w:p>
    <w:p>
      <w:pPr>
        <w:pStyle w:val="PreformattedText"/>
        <w:bidi w:val="0"/>
        <w:spacing w:before="0" w:after="0"/>
        <w:jc w:val="left"/>
        <w:rPr/>
      </w:pPr>
      <w:r>
        <w:rPr/>
        <w:t>GvPgf30T+nShR341s+Nb2dfqPzH4/t89KFHnf/Fh/F1W7FWx2N9P3iyXc7TyU8lkFmRKGJmhCtNC76</w:t>
      </w:r>
    </w:p>
    <w:p>
      <w:pPr>
        <w:pStyle w:val="PreformattedText"/>
        <w:bidi w:val="0"/>
        <w:spacing w:before="0" w:after="0"/>
        <w:jc w:val="left"/>
        <w:rPr/>
      </w:pPr>
      <w:r>
        <w:rPr/>
        <w:t>Jt2Ar/AJE9odOLt8r1hbW2sMEplSRdPbTXkn+7+kdTsD0cmbSYYjEVlYZdQHN/6CPHiXJWbmXyOWzk</w:t>
      </w:r>
    </w:p>
    <w:p>
      <w:pPr>
        <w:pStyle w:val="PreformattedText"/>
        <w:bidi w:val="0"/>
        <w:spacing w:before="0" w:after="0"/>
        <w:jc w:val="left"/>
        <w:rPr/>
      </w:pPr>
      <w:r>
        <w:rPr/>
        <w:t>07ZLKXpbFiZ5nsWytkmSa/YMxYtNIhXUa+5B49zL7eBns02c824sW1MW1avzj2HCYMSZKIqhZaraF4</w:t>
      </w:r>
    </w:p>
    <w:p>
      <w:pPr>
        <w:pStyle w:val="PreformattedText"/>
        <w:bidi w:val="0"/>
        <w:spacing w:before="0" w:after="0"/>
        <w:jc w:val="left"/>
        <w:rPr/>
      </w:pPr>
      <w:r>
        <w:rPr/>
        <w:t>VXwrDp6NqRpclPeeJYUKRwRSxe2LkAIymjI0xiILNv8NG8e5eqjvbqO9RGjKlE0QLl3vIh1DJRRYII</w:t>
      </w:r>
    </w:p>
    <w:p>
      <w:pPr>
        <w:pStyle w:val="PreformattedText"/>
        <w:bidi w:val="0"/>
        <w:spacing w:before="0" w:after="0"/>
        <w:jc w:val="left"/>
        <w:rPr/>
      </w:pPr>
      <w:r>
        <w:rPr/>
        <w:t>q/24j3zuM7enWMYYwLAWA9Wu0p0dHz6vksd9VnnKVAJzjTk4VkvYkVoNP6ofj0biSSWQkCEI5lmZ4Q</w:t>
      </w:r>
    </w:p>
    <w:p>
      <w:pPr>
        <w:pStyle w:val="PreformattedText"/>
        <w:bidi w:val="0"/>
        <w:spacing w:before="0" w:after="0"/>
        <w:jc w:val="left"/>
        <w:rPr/>
      </w:pPr>
      <w:r>
        <w:rPr/>
        <w:t>Srp7UWM8/TUk6Ultnj/wCXrLnTVYlSbFjXkYWii3UywnxliUfauQzemK1CARQJ7nV2Al8l5G+XdzxQ</w:t>
      </w:r>
    </w:p>
    <w:p>
      <w:pPr>
        <w:pStyle w:val="PreformattedText"/>
        <w:bidi w:val="0"/>
        <w:spacing w:before="0" w:after="0"/>
        <w:jc w:val="left"/>
        <w:rPr/>
      </w:pPr>
      <w:r>
        <w:rPr/>
        <w:t>MVUMfb1nznahzovVEakuTKCgNLAbmzQdju2pU4tJU4V3hhYiArAp/wDdJHxQPK6qeALHyPz8eqjTVN</w:t>
      </w:r>
    </w:p>
    <w:p>
      <w:pPr>
        <w:pStyle w:val="PreformattedText"/>
        <w:bidi w:val="0"/>
        <w:spacing w:before="0" w:after="0"/>
        <w:jc w:val="left"/>
        <w:rPr/>
      </w:pPr>
      <w:r>
        <w:rPr/>
        <w:t>VHFC+SqpuAOoHrQ5WOquSkrViwtz8BI1xVlqrKmnZYopABC6py2Ncv+bioPVCY4Dsgc1berbq+qLcu</w:t>
      </w:r>
    </w:p>
    <w:p>
      <w:pPr>
        <w:pStyle w:val="PreformattedText"/>
        <w:bidi w:val="0"/>
        <w:spacing w:before="0" w:after="0"/>
        <w:jc w:val="left"/>
        <w:rPr/>
      </w:pPr>
      <w:r>
        <w:rPr/>
        <w:t>XMMoO40Lw28VvipE5XEY/hEkqfdMVMSIiaVoCAZFFcuA/wAKRr3cl0vt5dQmqF53FojLaaaldNveju</w:t>
      </w:r>
    </w:p>
    <w:p>
      <w:pPr>
        <w:pStyle w:val="PreformattedText"/>
        <w:bidi w:val="0"/>
        <w:spacing w:before="0" w:after="0"/>
        <w:jc w:val="left"/>
        <w:rPr/>
      </w:pPr>
      <w:r>
        <w:rPr/>
        <w:t>lioPTjSvGs12OJUamyx3oolCs0SEog+1dm4sCjAqV11XQlUAGp+zsixMZy5aYSsljk25v90EYsbaCR</w:t>
      </w:r>
    </w:p>
    <w:p>
      <w:pPr>
        <w:pStyle w:val="PreformattedText"/>
        <w:bidi w:val="0"/>
        <w:spacing w:before="0" w:after="0"/>
        <w:jc w:val="left"/>
        <w:rPr/>
      </w:pPr>
      <w:r>
        <w:rPr/>
        <w:t>WFEXNZuTlBoRpMVE0ieqCplEcarxGwfT5L7uiUdpdS2dfw+fVEg8u5latrD9P7QeDQNKEMQirqhf1Z</w:t>
      </w:r>
    </w:p>
    <w:p>
      <w:pPr>
        <w:pStyle w:val="PreformattedText"/>
        <w:bidi w:val="0"/>
        <w:spacing w:before="0" w:after="0"/>
        <w:jc w:val="left"/>
        <w:rPr/>
      </w:pPr>
      <w:r>
        <w:rPr/>
        <w:t>oQsjSPpJCGfRUkedAa0OpaK2kaVz+mB2MFZg1z16rQaqVJItJWCyFnPqJMp1xA5HhKzf0jjx5eFPtX</w:t>
      </w:r>
    </w:p>
    <w:p>
      <w:pPr>
        <w:pStyle w:val="PreformattedText"/>
        <w:bidi w:val="0"/>
        <w:spacing w:before="0" w:after="0"/>
        <w:jc w:val="left"/>
        <w:rPr/>
      </w:pPr>
      <w:r>
        <w:rPr/>
        <w:t>3dRKMrLZqpyaKrupqX029Zf6Q9NCk9dBLXLOZDJLt9qkilm9rqwb3t+m9e3ocxJJliilnY6vV/2iHS</w:t>
      </w:r>
    </w:p>
    <w:p>
      <w:pPr>
        <w:pStyle w:val="PreformattedText"/>
        <w:bidi w:val="0"/>
        <w:spacing w:before="0" w:after="0"/>
        <w:jc w:val="left"/>
        <w:rPr/>
      </w:pPr>
      <w:r>
        <w:rPr/>
        <w:t>TQ5o9q00+fDDKaCeNxEKqCKRAoZwBK2/dxIkGmTXknewy/+XpluW0dHcTBpfRMpYzDcsNHngWdoWE0</w:t>
      </w:r>
    </w:p>
    <w:p>
      <w:pPr>
        <w:pStyle w:val="PreformattedText"/>
        <w:bidi w:val="0"/>
        <w:spacing w:before="0" w:after="0"/>
        <w:jc w:val="left"/>
        <w:rPr/>
      </w:pPr>
      <w:r>
        <w:rPr/>
        <w:t>QgViY5/XeNuJVJiitKfVAJYl9niqe3ojzSwoXtt6sWpUpgoKkMW7KV8PnvQrPWp3eccUggsSKIWMjq</w:t>
      </w:r>
    </w:p>
    <w:p>
      <w:pPr>
        <w:pStyle w:val="PreformattedText"/>
        <w:bidi w:val="0"/>
        <w:spacing w:before="0" w:after="0"/>
        <w:jc w:val="left"/>
        <w:rPr/>
      </w:pPr>
      <w:r>
        <w:rPr/>
        <w:t>ish/GdwWYcHA0A4B8cV8+7QhR2JV7X8+eyGDTJQBdbkXVpz8+Wju2l6tCkf3AEDwkfeRpFPYMsaa9k</w:t>
      </w:r>
    </w:p>
    <w:p>
      <w:pPr>
        <w:pStyle w:val="PreformattedText"/>
        <w:bidi w:val="0"/>
        <w:spacing w:before="0" w:after="0"/>
        <w:jc w:val="left"/>
        <w:rPr/>
      </w:pPr>
      <w:r>
        <w:rPr/>
        <w:t>ZXjJJriTo6K/l03RJiOiCu7v72+gQNPk8xmazXXhbSLYZxILsURrsPVi9MhQhUJIwAfzMCIlDH3J4O</w:t>
      </w:r>
    </w:p>
    <w:p>
      <w:pPr>
        <w:pStyle w:val="PreformattedText"/>
        <w:bidi w:val="0"/>
        <w:spacing w:before="0" w:after="0"/>
        <w:jc w:val="left"/>
        <w:rPr/>
      </w:pPr>
      <w:r>
        <w:rPr/>
        <w:t>/cPCnrOveaLUarr+GJU6JjcNLXfV+/vQ3mxy5AzwStGkpQS+sjbjkI9s0c5EgZX5+72rw/v0gJrymV</w:t>
      </w:r>
    </w:p>
    <w:p>
      <w:pPr>
        <w:pStyle w:val="PreformattedText"/>
        <w:bidi w:val="0"/>
        <w:spacing w:before="0" w:after="0"/>
        <w:jc w:val="left"/>
        <w:rPr/>
      </w:pPr>
      <w:r>
        <w:rPr/>
        <w:t>3N7QQO0tVmJwE20/p5uhGvWkxqK3rESRxmSeGNVlqlfPqXo3l2Uk2dupLKw17eXRpTTJagX6/Du96B</w:t>
      </w:r>
    </w:p>
    <w:p>
      <w:pPr>
        <w:pStyle w:val="PreformattedText"/>
        <w:bidi w:val="0"/>
        <w:spacing w:before="0" w:after="0"/>
        <w:jc w:val="left"/>
        <w:rPr/>
      </w:pPr>
      <w:r>
        <w:rPr/>
        <w:t>TLZzUKZVoG4W92OSwG5L91XqqkaU2lAWRTOUXTFxE5JNXlxZiNsob3Djro2busxRwjz8MQWkpbGbre</w:t>
      </w:r>
    </w:p>
    <w:p>
      <w:pPr>
        <w:pStyle w:val="PreformattedText"/>
        <w:bidi w:val="0"/>
        <w:spacing w:before="0" w:after="0"/>
        <w:jc w:val="left"/>
        <w:rPr/>
      </w:pPr>
      <w:r>
        <w:rPr/>
        <w:t>fihJchDcrn7dYh9uqGSBGX3JrmXRyxZAxLKpIUh138N1Bpwm0AAXvQPoWluC1aTOFvP3xhHOyyypNA</w:t>
      </w:r>
    </w:p>
    <w:p>
      <w:pPr>
        <w:pStyle w:val="PreformattedText"/>
        <w:bidi w:val="0"/>
        <w:spacing w:before="0" w:after="0"/>
        <w:jc w:val="left"/>
        <w:rPr/>
      </w:pPr>
      <w:r>
        <w:rPr/>
        <w:t>GpGNJIJJhuYbYFHYoo5cCqsdDl1NCq1JGkeViTS6gFH+cBhvkY0nsTV5FievPDCsqpG4gsEkj7dyw5</w:t>
      </w:r>
    </w:p>
    <w:p>
      <w:pPr>
        <w:pStyle w:val="PreformattedText"/>
        <w:bidi w:val="0"/>
        <w:spacing w:before="0" w:after="0"/>
        <w:jc w:val="left"/>
        <w:rPr/>
      </w:pPr>
      <w:r>
        <w:rPr/>
        <w:t>LLs/mHEoUVuXnoju3SArqSi+yIotssE1V1J94eKGEGQpmw0NaaPnHWFda/B2rTRxSiMK00ik6B9um8</w:t>
      </w:r>
    </w:p>
    <w:p>
      <w:pPr>
        <w:pStyle w:val="PreformattedText"/>
        <w:bidi w:val="0"/>
        <w:spacing w:before="0" w:after="0"/>
        <w:jc w:val="left"/>
        <w:rPr/>
      </w:pPr>
      <w:r>
        <w:rPr/>
        <w:t>h14/l6Ok8MwWgVqcPVgU3DTFQMyllBrXrBj6oX+xmMg/xCIrOGiZiBwMw06LEVDIpYbIJ0u/79WqTO</w:t>
      </w:r>
    </w:p>
    <w:p>
      <w:pPr>
        <w:pStyle w:val="PreformattedText"/>
        <w:bidi w:val="0"/>
        <w:spacing w:before="0" w:after="0"/>
        <w:jc w:val="left"/>
        <w:rPr/>
      </w:pPr>
      <w:r>
        <w:rPr/>
        <w:t>VN2mKlw7lxP8fP0wwu44Tw+nsLYnOpDCyxLLaQERvLHFr1VKFQsg4nl7XVmPU1ZitK6ut7YmuliTwK</w:t>
      </w:r>
    </w:p>
    <w:p>
      <w:pPr>
        <w:pStyle w:val="PreformattedText"/>
        <w:bidi w:val="0"/>
        <w:spacing w:before="0" w:after="0"/>
        <w:jc w:val="left"/>
        <w:rPr/>
      </w:pPr>
      <w:r>
        <w:rPr/>
        <w:t>OtyEQl55oRJRkrWZr4Z4hXKkQyR1XYSmyrJqqyp72ILI4bxt/b1IGlAeKJzJSzCHDqsun06u73oExi</w:t>
      </w:r>
    </w:p>
    <w:p>
      <w:pPr>
        <w:pStyle w:val="PreformattedText"/>
        <w:bidi w:val="0"/>
        <w:spacing w:before="0" w:after="0"/>
        <w:jc w:val="left"/>
        <w:rPr/>
      </w:pPr>
      <w:r>
        <w:rPr/>
        <w:t>2/qWZbC2qllY5Vp14NtG6Nw507VgGYKsQ5lWAR/TZRwI49GSY/LUBA5ktBkq2uvW/uHDAmXG0609uG</w:t>
      </w:r>
    </w:p>
    <w:p>
      <w:pPr>
        <w:pStyle w:val="PreformattedText"/>
        <w:bidi w:val="0"/>
        <w:spacing w:before="0" w:after="0"/>
        <w:jc w:val="left"/>
        <w:rPr/>
      </w:pPr>
      <w:r>
        <w:rPr/>
        <w:t>WWS7XltxhDasR0qdedokWadMnGAJ5E1yBX3FeSnXH3aEm15lK6ifZGbNvaXRVG7PmSO7SNkfpR9ZrI</w:t>
      </w:r>
    </w:p>
    <w:p>
      <w:pPr>
        <w:pStyle w:val="PreformattedText"/>
        <w:bidi w:val="0"/>
        <w:spacing w:before="0" w:after="0"/>
        <w:jc w:val="left"/>
        <w:rPr/>
      </w:pPr>
      <w:r>
        <w:rPr/>
        <w:t>k/3B7yvJHYRUi7VzU7SyQX66Rqf5Vau2iGNkD0zC0nni3HbBlbr2j0O9LZeImrsXa063EoVXDzW0rM</w:t>
      </w:r>
    </w:p>
    <w:p>
      <w:pPr>
        <w:pStyle w:val="PreformattedText"/>
        <w:bidi w:val="0"/>
        <w:spacing w:before="0" w:after="0"/>
        <w:jc w:val="left"/>
        <w:rPr/>
      </w:pPr>
      <w:r>
        <w:rPr/>
        <w:t>7JLnv9xm38PFHz1/iH6CtgVfb2w8P/AOobmxeHVdUu7inSlXqf/iqvBxbrotPJWXaZllPFUZQwHghj</w:t>
      </w:r>
    </w:p>
    <w:p>
      <w:pPr>
        <w:pStyle w:val="PreformattedText"/>
        <w:bidi w:val="0"/>
        <w:spacing w:before="0" w:after="0"/>
        <w:jc w:val="left"/>
        <w:rPr/>
      </w:pPr>
      <w:r>
        <w:rPr/>
        <w:t>+hK+VfY/093XqVtDUihjw92vBobl5dkY1LjoDtm1ybwo2OIHtU6BJPI/6a6VoB3UIgiueeqvnOMp7b</w:t>
      </w:r>
    </w:p>
    <w:p>
      <w:pPr>
        <w:pStyle w:val="PreformattedText"/>
        <w:bidi w:val="0"/>
        <w:spacing w:before="0" w:after="0"/>
        <w:jc w:val="left"/>
        <w:rPr/>
      </w:pPr>
      <w:r>
        <w:rPr/>
        <w:t>OdgkjiCCoLNx1pT8e1QPP7jpAAe2J1A1E25wwj28oY8hrwp5HYIOwQSR7SR08JaE6t8SDHO4lVy+iO</w:t>
      </w:r>
    </w:p>
    <w:p>
      <w:pPr>
        <w:pStyle w:val="PreformattedText"/>
        <w:bidi w:val="0"/>
        <w:spacing w:before="0" w:after="0"/>
        <w:jc w:val="left"/>
        <w:rPr/>
      </w:pPr>
      <w:r>
        <w:rPr/>
        <w:t>PlxsL+pPuPjwPH78uqzgC7KCySS1K6RFhU15oGI+ASx8cdDRO/nTaHn9eqrKK0J3ZxZgnHDvY0X/AC</w:t>
      </w:r>
    </w:p>
    <w:p>
      <w:pPr>
        <w:pStyle w:val="PreformattedText"/>
        <w:bidi w:val="0"/>
        <w:spacing w:before="0" w:after="0"/>
        <w:jc w:val="left"/>
        <w:rPr/>
      </w:pPr>
      <w:r>
        <w:rPr/>
        <w:t>ktrQDL5Ucf6NFv26jaRd55woctT5IS4Hnhs+CSu9gsQNjz1CJEHfSghqlciUrx2FJ8+eX+YFvJ86/9</w:t>
      </w:r>
    </w:p>
    <w:p>
      <w:pPr>
        <w:pStyle w:val="PreformattedText"/>
        <w:bidi w:val="0"/>
        <w:spacing w:before="0" w:after="0"/>
        <w:jc w:val="left"/>
        <w:rPr/>
      </w:pPr>
      <w:r>
        <w:rPr/>
        <w:t>B0SlwZjvhgKnIQZjrPoFVJ1sBRr9ANEnXyN+ehxYCIBnquhwtE+PwmA8a0deP7/uN/r+3TW1IzpCCX</w:t>
      </w:r>
    </w:p>
    <w:p>
      <w:pPr>
        <w:pStyle w:val="PreformattedText"/>
        <w:bidi w:val="0"/>
        <w:spacing w:before="0" w:after="0"/>
        <w:jc w:val="left"/>
        <w:rPr/>
      </w:pPr>
      <w:r>
        <w:rPr/>
        <w:t>cso5Pj972DrR5AePcD+5HuUDX9/d+vTZNkRn2QeUlrAjqwInVYl4htgjXldaLFhyA1vyf010BmtFYs</w:t>
      </w:r>
    </w:p>
    <w:p>
      <w:pPr>
        <w:pStyle w:val="PreformattedText"/>
        <w:bidi w:val="0"/>
        <w:spacing w:before="0" w:after="0"/>
        <w:jc w:val="left"/>
        <w:rPr/>
      </w:pPr>
      <w:r>
        <w:rPr/>
        <w:t>gE7oGTxtLEXVOS+A50wcefOwfH6eR865dVmW7PnBgAN0QPM0rDiRUi5aX8o2QwLeVOvPL+w/RegxEp</w:t>
      </w:r>
    </w:p>
    <w:p>
      <w:pPr>
        <w:pStyle w:val="PreformattedText"/>
        <w:bidi w:val="0"/>
        <w:spacing w:before="0" w:after="0"/>
        <w:jc w:val="left"/>
        <w:rPr/>
      </w:pPr>
      <w:r>
        <w:rPr/>
        <w:t>Tst9nDFQdwYyYLKCQA55onnQ4aDBnHySx3/f46YioI7YGQRvEUF3UghDqvEESKC5kZQVRTxAH6KT50</w:t>
      </w:r>
    </w:p>
    <w:p>
      <w:pPr>
        <w:pStyle w:val="PreformattedText"/>
        <w:bidi w:val="0"/>
        <w:spacing w:before="0" w:after="0"/>
        <w:jc w:val="left"/>
        <w:rPr/>
      </w:pPr>
      <w:r>
        <w:rPr/>
        <w:t>BscddQTIkQKoD03Mwu/6xCaNx4+LFDy93j4EcjtykBXwEXieQO/6ePLowUHMcMTqKV5Qc+/sCBmidW</w:t>
      </w:r>
    </w:p>
    <w:p>
      <w:pPr>
        <w:pStyle w:val="PreformattedText"/>
        <w:bidi w:val="0"/>
        <w:spacing w:before="0" w:after="0"/>
        <w:jc w:val="left"/>
        <w:rPr/>
      </w:pPr>
      <w:r>
        <w:rPr/>
        <w:t>2CN7cfhluOlVDsO3Lxv5HLoyXVt5pAXlyypuUMW7e9ESy1q6UnWSeRx6TbDlij8Sd+kP6DsAAD4C7/</w:t>
      </w:r>
    </w:p>
    <w:p>
      <w:pPr>
        <w:pStyle w:val="PreformattedText"/>
        <w:bidi w:val="0"/>
        <w:spacing w:before="0" w:after="0"/>
        <w:jc w:val="left"/>
        <w:rPr/>
      </w:pPr>
      <w:r>
        <w:rPr/>
        <w:t>AC9bGEVTQkBiYycQiCmgUr3RFT5FSbA20S8d+osiFmO1XixIb3aDeNg6K/8AybmVXJG6M1hRswFJju</w:t>
      </w:r>
    </w:p>
    <w:p>
      <w:pPr>
        <w:pStyle w:val="PreformattedText"/>
        <w:bidi w:val="0"/>
        <w:spacing w:before="0" w:after="0"/>
        <w:jc w:val="left"/>
        <w:rPr/>
      </w:pPr>
      <w:r>
        <w:rPr/>
        <w:t>GVJFU+4TkMTykciXixAZ30WACsPYANjocNB6rICeReNRw4qdOrbG9jijfG/wD1fqvNJrTeTlCiW4th</w:t>
      </w:r>
    </w:p>
    <w:p>
      <w:pPr>
        <w:pStyle w:val="PreformattedText"/>
        <w:bidi w:val="0"/>
        <w:spacing w:before="0" w:after="0"/>
        <w:jc w:val="left"/>
        <w:rPr/>
      </w:pPr>
      <w:r>
        <w:rPr/>
        <w:t>6iqCY0kjLh3kCqVB9LXkePePAGh/36uYM5gHriBzRVD6osOsweJI+ALMi7fTK0br+cfoAoO/PjfHx1</w:t>
      </w:r>
    </w:p>
    <w:p>
      <w:pPr>
        <w:pStyle w:val="PreformattedText"/>
        <w:bidi w:val="0"/>
        <w:spacing w:before="0" w:after="0"/>
        <w:jc w:val="left"/>
        <w:rPr/>
      </w:pPr>
      <w:r>
        <w:rPr/>
        <w:t>uDcK74yGBJC0h2NjRYHkxbiNkaeL9QCPybPjwfjz0oHy3fTCysqFSTrYLNIrFE2oO+DHwvEHR/Qluo</w:t>
      </w:r>
    </w:p>
    <w:p>
      <w:pPr>
        <w:pStyle w:val="PreformattedText"/>
        <w:bidi w:val="0"/>
        <w:spacing w:before="0" w:after="0"/>
        <w:jc w:val="left"/>
        <w:rPr/>
      </w:pPr>
      <w:r>
        <w:rPr/>
        <w:t>MAwNNRWJqKACl37Q5CrphobjBBAUB424sw8eQjcn5Eft+XoRyz7IJCrIq+zlLzJC+X2CBxIXyRok/B</w:t>
      </w:r>
    </w:p>
    <w:p>
      <w:pPr>
        <w:pStyle w:val="PreformattedText"/>
        <w:bidi w:val="0"/>
        <w:spacing w:before="0" w:after="0"/>
        <w:jc w:val="left"/>
        <w:rPr/>
      </w:pPr>
      <w:r>
        <w:rPr/>
        <w:t>P6/m6zp/byWNKULSAK6RDuNm0spH4muXHiCWbyFYga0QxbZU7/AH6zmpdSmSQaE7AXkWl0WIGguyyq</w:t>
      </w:r>
    </w:p>
    <w:p>
      <w:pPr>
        <w:pStyle w:val="PreformattedText"/>
        <w:bidi w:val="0"/>
        <w:spacing w:before="0" w:after="0"/>
        <w:jc w:val="left"/>
        <w:rPr/>
      </w:pPr>
      <w:r>
        <w:rPr/>
        <w:t>xB0NDxyPLRbey3HoqcLU3Qxpu7YSZhzAEihgRxYE8QFUFwQw9vH9VHn9OrKc8or0HZHUnHRDKSvtd1</w:t>
      </w:r>
    </w:p>
    <w:p>
      <w:pPr>
        <w:pStyle w:val="PreformattedText"/>
        <w:bidi w:val="0"/>
        <w:spacing w:before="0" w:after="0"/>
        <w:jc w:val="left"/>
        <w:rPr/>
      </w:pPr>
      <w:r>
        <w:rPr/>
        <w:t>VCDGd/hlUVjtCW2fPRVyIIoWHmkImmZ3RnslfIK6fQ4kMVTZIYbGgQRpQSfH/fpoeOlYhUBbYVRIyK</w:t>
      </w:r>
    </w:p>
    <w:p>
      <w:pPr>
        <w:pStyle w:val="PreformattedText"/>
        <w:bidi w:val="0"/>
        <w:spacing w:before="0" w:after="0"/>
        <w:jc w:val="left"/>
        <w:rPr/>
      </w:pPr>
      <w:r>
        <w:rPr/>
        <w:t>x3GVJBTyBsso2G3rfTnMmFDmLzGw3IhBLgHfvD6AZN75KxCg71odNu9UMRkac457n1oAEkEnmjKzfG</w:t>
      </w:r>
    </w:p>
    <w:p>
      <w:pPr>
        <w:pStyle w:val="PreformattedText"/>
        <w:bidi w:val="0"/>
        <w:spacing w:before="0" w:after="0"/>
        <w:jc w:val="left"/>
        <w:rPr/>
      </w:pPr>
      <w:r>
        <w:rPr/>
        <w:t>j8EEj4GtdINQbs18/ZhyKZbqQnIGVuOuWk0U3yKnZ2V5HwNHwR/wDS9GUc+daxFslJK3D+POMOQRk5</w:t>
      </w:r>
    </w:p>
    <w:p>
      <w:pPr>
        <w:pStyle w:val="PreformattedText"/>
        <w:bidi w:val="0"/>
        <w:spacing w:before="0" w:after="0"/>
        <w:jc w:val="left"/>
        <w:rPr/>
      </w:pPr>
      <w:r>
        <w:rPr/>
        <w:t>cmIVvfviulIHvKjXEA/HyT1KGUAHSbmpxe7y/wBYyXejtgCH9xHtUjxsJ8k6I872D1CZkKEZ0+zEhW</w:t>
      </w:r>
    </w:p>
    <w:p>
      <w:pPr>
        <w:pStyle w:val="PreformattedText"/>
        <w:bidi w:val="0"/>
        <w:spacing w:before="0" w:after="0"/>
        <w:jc w:val="left"/>
        <w:rPr/>
      </w:pPr>
      <w:r>
        <w:rPr/>
        <w:t>mqm/l7fP3woq/q4B27xh9FXZhoMUIOlYHxyI0ePVV8yPDBpZLVJAp4YIxuNKyhmkIGhsjeiwEnp8Rx</w:t>
      </w:r>
    </w:p>
    <w:p>
      <w:pPr>
        <w:pStyle w:val="PreformattedText"/>
        <w:bidi w:val="0"/>
        <w:spacing w:before="0" w:after="0"/>
        <w:jc w:val="left"/>
        <w:rPr/>
      </w:pPr>
      <w:r>
        <w:rPr/>
        <w:t>8DRPweqbg11EWtFlVFCOAwIm3E7+FV4yra2HdUZlB0537RtiRrR6KnVFbx3oGarVawycekCS5ZdaAK</w:t>
      </w:r>
    </w:p>
    <w:p>
      <w:pPr>
        <w:pStyle w:val="PreformattedText"/>
        <w:bidi w:val="0"/>
        <w:spacing w:before="0" w:after="0"/>
        <w:jc w:val="left"/>
        <w:rPr/>
      </w:pPr>
      <w:r>
        <w:rPr/>
        <w:t>q3qLIW2rRp5i8a8jwf+X29HVlApS2K7qoI1ZiE24n9RoqGnldiWkGm8lj/AG0F/Tp29/z9EIWniJjF</w:t>
      </w:r>
    </w:p>
    <w:p>
      <w:pPr>
        <w:pStyle w:val="PreformattedText"/>
        <w:bidi w:val="0"/>
        <w:spacing w:before="0" w:after="0"/>
        <w:jc w:val="left"/>
        <w:rPr/>
      </w:pPr>
      <w:r>
        <w:rPr/>
        <w:t>SFAZZnJUgqQAUBZfCleP/E4+N/qE49RYEkAgQVVCgi7f50wpEDyQAmUBixVAR7nJP4XEkCTiGPz/AE</w:t>
      </w:r>
    </w:p>
    <w:p>
      <w:pPr>
        <w:pStyle w:val="PreformattedText"/>
        <w:bidi w:val="0"/>
        <w:spacing w:before="0" w:after="0"/>
        <w:jc w:val="left"/>
        <w:rPr/>
      </w:pPr>
      <w:r>
        <w:rPr/>
        <w:t>9VpgyozRNSQRnzg/VJ9JGJOmHgNtXYbPv4a+Pb5P6H+nrLnUu9caMlSFJPbCobh/730hpmO2bgAdhd</w:t>
      </w:r>
    </w:p>
    <w:p>
      <w:pPr>
        <w:pStyle w:val="PreformattedText"/>
        <w:bidi w:val="0"/>
        <w:spacing w:before="0" w:after="0"/>
        <w:jc w:val="left"/>
        <w:rPr/>
      </w:pPr>
      <w:r>
        <w:rPr/>
        <w:t>k73vmNDfjoTFgQvLuxcUAKKCMQHOwoZvb8MNh3VdBg8nwvL9APPUTUmiraIkQQaGOEgCQEbYAA+SqO</w:t>
      </w:r>
    </w:p>
    <w:p>
      <w:pPr>
        <w:pStyle w:val="PreformattedText"/>
        <w:bidi w:val="0"/>
        <w:spacing w:before="0" w:after="0"/>
        <w:jc w:val="left"/>
        <w:rPr/>
      </w:pPr>
      <w:r>
        <w:rPr/>
        <w:t>dqQwYjRVRy0P6uo/8A7Pz9O+GqTvNYwedVILNogAAEsdgpocl5eG2fA2Njj0OFzrzgPZvxr5JIGuAU</w:t>
      </w:r>
    </w:p>
    <w:p>
      <w:pPr>
        <w:pStyle w:val="PreformattedText"/>
        <w:bidi w:val="0"/>
        <w:spacing w:before="0" w:after="0"/>
        <w:jc w:val="left"/>
        <w:rPr/>
      </w:pPr>
      <w:r>
        <w:rPr/>
        <w:t>qAvJfc78R+gA/T4/69TuzpXT59UKBFvLKvJQw4huTnySi6J9SNQdFNtoHYJ5fpx6LD0OfqiG3MmoJ1</w:t>
      </w:r>
    </w:p>
    <w:p>
      <w:pPr>
        <w:pStyle w:val="PreformattedText"/>
        <w:bidi w:val="0"/>
        <w:spacing w:before="0" w:after="0"/>
        <w:jc w:val="left"/>
        <w:rPr/>
      </w:pPr>
      <w:r>
        <w:rPr/>
        <w:t>LyLFpFQOfagYoreNkHRbehr/zdCoc8+CFyrXOsQrJ5wgNuQxenvlKVLKqHaqqqByk8trYB8fmbqHSA</w:t>
      </w:r>
    </w:p>
    <w:p>
      <w:pPr>
        <w:pStyle w:val="PreformattedText"/>
        <w:bidi w:val="0"/>
        <w:spacing w:before="0" w:after="0"/>
        <w:jc w:val="left"/>
        <w:rPr/>
      </w:pPr>
      <w:r>
        <w:rPr/>
        <w:t>bjSGrvzyiB5POBEl3IQhIj2ZNgEkqCzADXwuwASPjobOCBn8MKKqy3cHFmAfgSzqXlJdI+SkIxXlvX</w:t>
      </w:r>
    </w:p>
    <w:p>
      <w:pPr>
        <w:pStyle w:val="PreformattedText"/>
        <w:bidi w:val="0"/>
        <w:spacing w:before="0" w:after="0"/>
        <w:jc w:val="left"/>
        <w:rPr/>
      </w:pPr>
      <w:r>
        <w:rPr/>
        <w:t>DkDrW+e/zdDhRVGazqp6pZwGACMVBOmBaXb+dx7A0h3ph1B2oKA5wzEardQ6vrikc9mlImBlZl1wRl</w:t>
      </w:r>
    </w:p>
    <w:p>
      <w:pPr>
        <w:pStyle w:val="PreformattedText"/>
        <w:bidi w:val="0"/>
        <w:spacing w:before="0" w:after="0"/>
        <w:jc w:val="left"/>
        <w:rPr/>
      </w:pPr>
      <w:r>
        <w:rPr/>
        <w:t>K6kY7BlYsTzGzrQ8gr1XaYq86xWBJJqc1MUxnszyaUPzcFBGgdNaYFUYhl8yFidroAggL0AMS1CM4s</w:t>
      </w:r>
    </w:p>
    <w:p>
      <w:pPr>
        <w:pStyle w:val="PreformattedText"/>
        <w:bidi w:val="0"/>
        <w:spacing w:before="0" w:after="0"/>
        <w:jc w:val="left"/>
        <w:rPr/>
      </w:pPr>
      <w:r>
        <w:rPr/>
        <w:t>ggnMERVV628p2pUxCORmiKN8IAZT6xB5HbMApH/Ny/p6OrV38X5w9BmRurDdrACpJtVhdwyknbiNIk</w:t>
      </w:r>
    </w:p>
    <w:p>
      <w:pPr>
        <w:pStyle w:val="PreformattedText"/>
        <w:bidi w:val="0"/>
        <w:spacing w:before="0" w:after="0"/>
        <w:jc w:val="left"/>
        <w:rPr/>
      </w:pPr>
      <w:r>
        <w:rPr/>
        <w:t>VdMPjYLa8ch/mbfUhkMzCppUjdHs3AgjDORI6svCUrvhE66LBW8af+lv6SF5f09cIyqFrXOO1PGvs/</w:t>
      </w:r>
    </w:p>
    <w:p>
      <w:pPr>
        <w:pStyle w:val="PreformattedText"/>
        <w:bidi w:val="0"/>
        <w:spacing w:before="0" w:after="0"/>
        <w:jc w:val="left"/>
        <w:rPr/>
      </w:pPr>
      <w:r>
        <w:rPr/>
        <w:t>rBmq8YYAc19TiqlNPwPPiZB497sQpIPgBf8vRZZB5cUDINDztiSVJRGRtWV98+Unv9RlDbZWZvaSoJ</w:t>
      </w:r>
    </w:p>
    <w:p>
      <w:pPr>
        <w:pStyle w:val="PreformattedText"/>
        <w:bidi w:val="0"/>
        <w:spacing w:before="0" w:after="0"/>
        <w:jc w:val="left"/>
        <w:rPr/>
      </w:pPr>
      <w:r>
        <w:rPr/>
        <w:t>GvKkeerMkDKp1VivN4K0On7olFKfkIwoduKkuG1+bW/T4L45+fkHrpsGCLQN8Zk7i8+qJlj5y3BSq6</w:t>
      </w:r>
    </w:p>
    <w:p>
      <w:pPr>
        <w:pStyle w:val="PreformattedText"/>
        <w:bidi w:val="0"/>
        <w:spacing w:before="0" w:after="0"/>
        <w:jc w:val="left"/>
        <w:rPr/>
      </w:pPr>
      <w:r>
        <w:rPr/>
        <w:t>XQUKBwVm8iNm8EMAPP/wAX5V62IDEngnAfSuQFTzoAKGbQEY5DlGDreyToMv8Ay9MwqCBCg5XsBW/o</w:t>
      </w:r>
    </w:p>
    <w:p>
      <w:pPr>
        <w:pStyle w:val="PreformattedText"/>
        <w:bidi w:val="0"/>
        <w:spacing w:before="0" w:after="0"/>
        <w:jc w:val="left"/>
        <w:rPr/>
      </w:pPr>
      <w:r>
        <w:rPr/>
        <w:t>Q8/OuPHggdmKmT8gJB0fn+n+3VVxVTCG8Z0g1Stjall1wjbQVOIYMfbz2PeB+6/H/L1nYkG1qHfB5R</w:t>
      </w:r>
    </w:p>
    <w:p>
      <w:pPr>
        <w:pStyle w:val="PreformattedText"/>
        <w:bidi w:val="0"/>
        <w:spacing w:before="0" w:after="0"/>
        <w:jc w:val="left"/>
        <w:rPr/>
      </w:pPr>
      <w:r>
        <w:rPr/>
        <w:t>3ZQYWccFdXYkrzHJtCQKSSjEDbJv48b4r1izKFiOUaMoKAp5sIJQ2OYVg/Mne1UcDxDbQ8APDBv6vg</w:t>
      </w:r>
    </w:p>
    <w:p>
      <w:pPr>
        <w:pStyle w:val="PreformattedText"/>
        <w:bidi w:val="0"/>
        <w:spacing w:before="0" w:after="0"/>
        <w:jc w:val="left"/>
        <w:rPr/>
      </w:pPr>
      <w:r>
        <w:rPr/>
        <w:t>FeqbMFJ7IPUUrXKH0MgYKu13oM7+Q55fDAsSutc9A/o3UkKkD23QxBIIBqYWmJVlACliSAxkUEfBUg</w:t>
      </w:r>
    </w:p>
    <w:p>
      <w:pPr>
        <w:pStyle w:val="PreformattedText"/>
        <w:bidi w:val="0"/>
        <w:spacing w:before="0" w:after="0"/>
        <w:jc w:val="left"/>
        <w:rPr/>
      </w:pPr>
      <w:r>
        <w:rPr/>
        <w:t>60hABZgNb6uS+Y5mK00m4Cm4QiNcl2F5gH5LaVg2wwXgRGW0P+vLl1oy6ipEU23msKK7Kw4uBzOzIA</w:t>
      </w:r>
    </w:p>
    <w:p>
      <w:pPr>
        <w:pStyle w:val="PreformattedText"/>
        <w:bidi w:val="0"/>
        <w:spacing w:before="0" w:after="0"/>
        <w:jc w:val="left"/>
        <w:rPr/>
      </w:pPr>
      <w:r>
        <w:rPr/>
        <w:t>oVnPgln/AEJDNv8ApA6tjPMQGYAADzr+cd8VbiTxCtyClQGSQDZZiGHkcwvyNn5Xj1K9u2IgAhiSYy</w:t>
      </w:r>
    </w:p>
    <w:p>
      <w:pPr>
        <w:pStyle w:val="PreformattedText"/>
        <w:bidi w:val="0"/>
        <w:spacing w:before="0" w:after="0"/>
        <w:jc w:val="left"/>
        <w:rPr/>
      </w:pPr>
      <w:r>
        <w:rPr/>
        <w:t>WIqmkQLEA3gAhdkFmUkH2jl8fqxb29Mcz3REgu4kZGMgXQgpvRBA0PyqwDHw4GvIXez/5eqzC6tRkY</w:t>
      </w:r>
    </w:p>
    <w:p>
      <w:pPr>
        <w:pStyle w:val="PreformattedText"/>
        <w:bidi w:val="0"/>
        <w:spacing w:before="0" w:after="0"/>
        <w:jc w:val="left"/>
        <w:rPr/>
      </w:pPr>
      <w:r>
        <w:rPr/>
        <w:t>LDxmIZSPniBtiQxJGwUJ/NtT8Aa0v7dVqitOcFUFVA4jGSD1AGCs/DQEhYcIwqkBzyPhCw/16syKbx</w:t>
      </w:r>
    </w:p>
    <w:p>
      <w:pPr>
        <w:pStyle w:val="PreformattedText"/>
        <w:bidi w:val="0"/>
        <w:spacing w:before="0" w:after="0"/>
        <w:jc w:val="left"/>
        <w:rPr/>
      </w:pPr>
      <w:r>
        <w:rPr/>
        <w:t>vgMyoDZ5w5j4uvgcRoqv8A7sMdhjrY/KRx87/+m49a8nh78VyKikdgHan3hmIG00ACCA35vh9fH6H+</w:t>
      </w:r>
    </w:p>
    <w:p>
      <w:pPr>
        <w:pStyle w:val="PreformattedText"/>
        <w:bidi w:val="0"/>
        <w:spacing w:before="0" w:after="0"/>
        <w:jc w:val="left"/>
        <w:rPr/>
      </w:pPr>
      <w:r>
        <w:rPr/>
        <w:t>rqzECd9KRzySxA0OXPkhIPIAH3g+Ao239ielDgAqQMo6Ztjkv5uW+J9yeSTxk152Cdnf6fHQXNWMOo</w:t>
      </w:r>
    </w:p>
    <w:p>
      <w:pPr>
        <w:pStyle w:val="PreformattedText"/>
        <w:bidi w:val="0"/>
        <w:spacing w:before="0" w:after="0"/>
        <w:jc w:val="left"/>
        <w:rPr/>
      </w:pPr>
      <w:r>
        <w:rPr/>
        <w:t>A3GoMZDkqk+dbYk+VZtqCxUuNA+B41oa6zJ1K1pnB0FRTfDbmAx4ysSG0JOCg70fcjqNNrXkEeOspy</w:t>
      </w:r>
    </w:p>
    <w:p>
      <w:pPr>
        <w:pStyle w:val="PreformattedText"/>
        <w:bidi w:val="0"/>
        <w:spacing w:before="0" w:after="0"/>
        <w:jc w:val="left"/>
        <w:rPr/>
      </w:pPr>
      <w:r>
        <w:rPr/>
        <w:t>CaU4Ytx0B4/No7HIhQm1UEI3JvB1ybf676gd6+39jCjjAty4KPAIB8ceJ2RI0XnkvL5O/njx6lLpWl</w:t>
      </w:r>
    </w:p>
    <w:p>
      <w:pPr>
        <w:pStyle w:val="PreformattedText"/>
        <w:bidi w:val="0"/>
        <w:spacing w:before="0" w:after="0"/>
        <w:jc w:val="left"/>
        <w:rPr/>
      </w:pPr>
      <w:r>
        <w:rPr/>
        <w:t>a5QoyX2lNhuOgR504iJClyynfI73v5/wCXrawwNBkIpOamlM4yKsSQCileJPw6toMyyPsnUYUNs+Pz</w:t>
      </w:r>
    </w:p>
    <w:p>
      <w:pPr>
        <w:pStyle w:val="PreformattedText"/>
        <w:bidi w:val="0"/>
        <w:spacing w:before="0" w:after="0"/>
        <w:jc w:val="left"/>
        <w:rPr/>
      </w:pPr>
      <w:r>
        <w:rPr/>
        <w:t>DrTThEAfMUtDGsdBm4jWlA5KHZ02WYgy74Dba0v9tfl6lEbbwRwhf1R2q+HX5Krs/njRtvyZWG/Pk7</w:t>
      </w:r>
    </w:p>
    <w:p>
      <w:pPr>
        <w:pStyle w:val="PreformattedText"/>
        <w:bidi w:val="0"/>
        <w:spacing w:before="0" w:after="0"/>
        <w:jc w:val="left"/>
        <w:rPr/>
      </w:pPr>
      <w:r>
        <w:rPr/>
        <w:t>87I6UODUEczHbkf0KGjUjeh7tkB2Cr+uiNn9T1UmAUYGlYLvhVySvJwOTDkH37TvTGMeCdEnfnrJn0</w:t>
      </w:r>
    </w:p>
    <w:p>
      <w:pPr>
        <w:pStyle w:val="PreformattedText"/>
        <w:bidi w:val="0"/>
        <w:spacing w:before="0" w:after="0"/>
        <w:jc w:val="left"/>
        <w:rPr/>
      </w:pPr>
      <w:r>
        <w:rPr/>
        <w:t>BIrzg6UIWuUYcQG3yKICoI3uME8uJl/qU8Q36DfVE1zqBVut589sWAABQCgjEBCIzyKmVRoyf1gfl5</w:t>
      </w:r>
    </w:p>
    <w:p>
      <w:pPr>
        <w:pStyle w:val="PreformattedText"/>
        <w:bidi w:val="0"/>
        <w:spacing w:before="0" w:after="0"/>
        <w:jc w:val="left"/>
        <w:rPr/>
      </w:pPr>
      <w:r>
        <w:rPr/>
        <w:t>OvjyB+nTQ8K+1gCeJZn2GRRxKg6jAGhwffLQ1v+rrRwTVenritOBrWkKsrHk3EkKPcCQGVAx1snW25</w:t>
      </w:r>
    </w:p>
    <w:p>
      <w:pPr>
        <w:pStyle w:val="PreformattedText"/>
        <w:bidi w:val="0"/>
        <w:spacing w:before="0" w:after="0"/>
        <w:jc w:val="left"/>
        <w:rPr/>
      </w:pPr>
      <w:r>
        <w:rPr/>
        <w:t>f9SOullVoCTUHlGZMtqab44T5LKih/BVjtP7BlPjW/2/+L+roicQgVB2Rwqhbl72XiFDEsdFiSqlWO</w:t>
      </w:r>
    </w:p>
    <w:p>
      <w:pPr>
        <w:pStyle w:val="PreformattedText"/>
        <w:bidi w:val="0"/>
        <w:spacing w:before="0" w:after="0"/>
        <w:jc w:val="left"/>
        <w:rPr/>
      </w:pPr>
      <w:r>
        <w:rPr/>
        <w:t>97Xyda93RoeM1A5/5S2mPg+E+BGp46Zj8f9uq07IKOz/WCyxmDWmcZ7VSxVACSSRIflCqktIsYPA7P</w:t>
      </w:r>
    </w:p>
    <w:p>
      <w:pPr>
        <w:pStyle w:val="PreformattedText"/>
        <w:bidi w:val="0"/>
        <w:spacing w:before="0" w:after="0"/>
        <w:jc w:val="left"/>
        <w:rPr/>
      </w:pPr>
      <w:r>
        <w:rPr/>
        <w:t>jXjX9Xu6ozzRYOm4xgFLn+ohlALsVAZQwEm134BA+Bst1jT6a+yLa1AHaIz8hirHWlJVwR7VPtAQKN</w:t>
      </w:r>
    </w:p>
    <w:p>
      <w:pPr>
        <w:pStyle w:val="PreformattedText"/>
        <w:bidi w:val="0"/>
        <w:spacing w:before="0" w:after="0"/>
        <w:jc w:val="left"/>
        <w:rPr/>
      </w:pPr>
      <w:r>
        <w:rPr/>
        <w:t>cgo0d/PVN23nd5/KDqtsZA79qxuulLcl0S6jWvcfC+G2R87/L0OgGQ3RKFh8EcQCgVjsbVRxAZVI3s</w:t>
      </w:r>
    </w:p>
    <w:p>
      <w:pPr>
        <w:pStyle w:val="PreformattedText"/>
        <w:bidi w:val="0"/>
        <w:spacing w:before="0" w:after="0"/>
        <w:jc w:val="left"/>
        <w:rPr/>
      </w:pPr>
      <w:r>
        <w:rPr/>
        <w:t>lSrefHSGQAhRmhQcwVB5N4CkN5Gjy8AeSWUsNj/l6VMyYUZoxYe4qdgkhtcOJb8MtwGiwJ/06mtSDR</w:t>
      </w:r>
    </w:p>
    <w:p>
      <w:pPr>
        <w:pStyle w:val="PreformattedText"/>
        <w:bidi w:val="0"/>
        <w:spacing w:before="0" w:after="0"/>
        <w:jc w:val="left"/>
        <w:rPr/>
      </w:pPr>
      <w:r>
        <w:rPr/>
        <w:t>oUP6f5WXYIVuYPI7VWRfCuQdyFvlj+nXV7Dakt/CYw9pKTbSi/6QraJ4nioUeVI1p2OlbfLyEYEaI+</w:t>
      </w:r>
    </w:p>
    <w:p>
      <w:pPr>
        <w:pStyle w:val="PreformattedText"/>
        <w:bidi w:val="0"/>
        <w:spacing w:before="0" w:after="0"/>
        <w:jc w:val="left"/>
        <w:rPr/>
      </w:pPr>
      <w:r>
        <w:rPr/>
        <w:t>SF/p67LDsMhyjn5wFajrAw+jBONbyGJi0CwJZyW8ezf5mAYg/r11+F/+2Wm6kcviNOIYHtX+sVDnIw</w:t>
      </w:r>
    </w:p>
    <w:p>
      <w:pPr>
        <w:pStyle w:val="PreformattedText"/>
        <w:bidi w:val="0"/>
        <w:spacing w:before="0" w:after="0"/>
        <w:jc w:val="left"/>
        <w:rPr/>
      </w:pPr>
      <w:r>
        <w:rPr/>
        <w:t>XmI8kuwYa0fLEBm/8AjP8Abz1zm2KdHlur/X941sCT0rAbvNYi8MbeAWRS5KKD5K7ADFOPlV2PP7Bv</w:t>
      </w:r>
    </w:p>
    <w:p>
      <w:pPr>
        <w:pStyle w:val="PreformattedText"/>
        <w:bidi w:val="0"/>
        <w:spacing w:before="0" w:after="0"/>
        <w:jc w:val="left"/>
        <w:rPr/>
      </w:pPr>
      <w:r>
        <w:rPr/>
        <w:t>b1xk/e/t/pHRyRRVoC0T7BnygAVZecYdSNDiFZS2/wBSWX9f83WDjBrDA1BjcwhWlOcW7jVHpL448g</w:t>
      </w:r>
    </w:p>
    <w:p>
      <w:pPr>
        <w:pStyle w:val="PreformattedText"/>
        <w:bidi w:val="0"/>
        <w:spacing w:before="0" w:after="0"/>
        <w:jc w:val="left"/>
        <w:rPr/>
      </w:pPr>
      <w:r>
        <w:rPr/>
        <w:t>m973vXwV1oEAfp8gfp1XTefZFx9w9sSaHfAsU1vYYqdHiV1vR8K37netdFgUYkgt7G03DiwIOjwGlU</w:t>
      </w:r>
    </w:p>
    <w:p>
      <w:pPr>
        <w:pStyle w:val="PreformattedText"/>
        <w:bidi w:val="0"/>
        <w:spacing w:before="0" w:after="0"/>
        <w:jc w:val="left"/>
        <w:rPr/>
      </w:pPr>
      <w:r>
        <w:rPr/>
        <w:t>kn3DYXZ6UKCvaAUd4YIAHQvQgKd+0jZKqeOyQR/oT/V0YKCF9qxwvp0tNlyss+kSv2o9UcId4+AAnf</w:t>
      </w:r>
    </w:p>
    <w:p>
      <w:pPr>
        <w:pStyle w:val="PreformattedText"/>
        <w:bidi w:val="0"/>
        <w:spacing w:before="0" w:after="0"/>
        <w:jc w:val="left"/>
        <w:rPr/>
      </w:pPr>
      <w:r>
        <w:rPr/>
        <w:t>pRgeCDxCr8N8DrSHCns/rHWbOP/o4QeBfyrBk+Rrz+nn99+Pn9elF6Oj+x/fyfn/ro/HwR/bpQo5vy</w:t>
      </w:r>
    </w:p>
    <w:p>
      <w:pPr>
        <w:pStyle w:val="PreformattedText"/>
        <w:bidi w:val="0"/>
        <w:spacing w:before="0" w:after="0"/>
        <w:jc w:val="left"/>
        <w:rPr/>
      </w:pPr>
      <w:r>
        <w:rPr/>
        <w:t>Tvx42P8AUDR8dKFHCQB8+Na8+B+h+R+uulCjU3+Jv+IbH/SjtmxTxViGfubIQzxV0Ry5xqqOBuTRoC</w:t>
      </w:r>
    </w:p>
    <w:p>
      <w:pPr>
        <w:pStyle w:val="PreformattedText"/>
        <w:bidi w:val="0"/>
        <w:spacing w:before="0" w:after="0"/>
        <w:jc w:val="left"/>
        <w:rPr/>
      </w:pPr>
      <w:r>
        <w:rPr/>
        <w:t>S4d1Eaa2zfl3rrM2ntBMDJJB+ebhEbWxdkPtTEWOCuHl6i3b4Y8Lchk7udyl3M5Wd5rt+SaVkmCpKn</w:t>
      </w:r>
    </w:p>
    <w:p>
      <w:pPr>
        <w:pStyle w:val="PreformattedText"/>
        <w:bidi w:val="0"/>
        <w:spacing w:before="0" w:after="0"/>
        <w:jc w:val="left"/>
        <w:rPr/>
      </w:pPr>
      <w:r>
        <w:rPr/>
        <w:t>N3lJaRv6ZJjy9o5HzvrzyfPeezO7ljHteBw6YSSiS0Cqop9mEIYobbB5HrbAkcepK0UUkcAaT1JmmJ</w:t>
      </w:r>
    </w:p>
    <w:p>
      <w:pPr>
        <w:pStyle w:val="PreformattedText"/>
        <w:bidi w:val="0"/>
        <w:spacing w:before="0" w:after="0"/>
        <w:jc w:val="left"/>
        <w:rPr/>
      </w:pPr>
      <w:r>
        <w:rPr/>
        <w:t>9Nl48Y49kSLy/L1mtMIBFeUbUiWWyofPn+kJz26LzuV9W1GHSP8GFPTRtsxlkc+6QNJ4RPcQvuAA93</w:t>
      </w:r>
    </w:p>
    <w:p>
      <w:pPr>
        <w:pStyle w:val="PreformattedText"/>
        <w:bidi w:val="0"/>
        <w:spacing w:before="0" w:after="0"/>
        <w:jc w:val="left"/>
        <w:rPr/>
      </w:pPr>
      <w:r>
        <w:rPr/>
        <w:t>WZOnBs6miiNrDyWlrayjV58/vDyH0U42bQeH1HjSCGJ/XaIyhkMSqq8hJ4IKj8uvd7h1TmTwoqTQtF</w:t>
      </w:r>
    </w:p>
    <w:p>
      <w:pPr>
        <w:pStyle w:val="PreformattedText"/>
        <w:bidi w:val="0"/>
        <w:spacing w:before="0" w:after="0"/>
        <w:jc w:val="left"/>
        <w:rPr/>
      </w:pPr>
      <w:r>
        <w:rPr/>
        <w:t>+TI6UlV1FR7IyH2xeeRZHdVsBltIGAWTRZiiTseZ2nFuI8FW4sw6zps1SxJ3eqNiXLKqgpUgcMEaVS</w:t>
      </w:r>
    </w:p>
    <w:p>
      <w:pPr>
        <w:pStyle w:val="PreformattedText"/>
        <w:bidi w:val="0"/>
        <w:spacing w:before="0" w:after="0"/>
        <w:jc w:val="left"/>
        <w:rPr/>
      </w:pPr>
      <w:r>
        <w:rPr/>
        <w:t>WhEguB0NhjMqTSq0pWV+MT2pt6jtuTwWJCoBZW+ehu1p1Zq0HVUnFujFCu/6O76hBaOlcjsQw0omSG</w:t>
      </w:r>
    </w:p>
    <w:p>
      <w:pPr>
        <w:pStyle w:val="PreformattedText"/>
        <w:bidi w:val="0"/>
        <w:spacing w:before="0" w:after="0"/>
        <w:jc w:val="left"/>
        <w:rPr/>
      </w:pPr>
      <w:r>
        <w:rPr/>
        <w:t>UevxklX1InXbWEnLOWk5Ea18H84Pt11Tmgq1QNEHDSTLPSUru3fVEpoYmdpWa41NKzA2WkVfTmeScg</w:t>
      </w:r>
    </w:p>
    <w:p>
      <w:pPr>
        <w:pStyle w:val="PreformattedText"/>
        <w:bidi w:val="0"/>
        <w:spacing w:before="0" w:after="0"/>
        <w:jc w:val="left"/>
        <w:rPr/>
      </w:pPr>
      <w:r>
        <w:rPr/>
        <w:t>BHsSF3k9ysVPs3x93L8vVPpLnFy2jtgRdEGlWYjT4YOVwsDKZQyJ68rwcUKBxB70B8AsQryeCRyC/t</w:t>
      </w:r>
    </w:p>
    <w:p>
      <w:pPr>
        <w:pStyle w:val="PreformattedText"/>
        <w:bidi w:val="0"/>
        <w:spacing w:before="0" w:after="0"/>
        <w:jc w:val="left"/>
        <w:rPr/>
      </w:pPr>
      <w:r>
        <w:rPr/>
        <w:t>1Gu/PmPNIKELZLvpqiW06DSKs1bg76/DKM9RYFlO9SekxSZSrMeTBjseD/AJSoHVqjV/H2xXmzAptm</w:t>
      </w:r>
    </w:p>
    <w:p>
      <w:pPr>
        <w:pStyle w:val="PreformattedText"/>
        <w:bidi w:val="0"/>
        <w:spacing w:before="0" w:after="0"/>
        <w:jc w:val="left"/>
        <w:rPr/>
      </w:pPr>
      <w:r>
        <w:rPr/>
        <w:t>ZA/Td/SC4pOs0c8qLZlrK7ROpT0FPApxqKACfn5I8lt9Wzr1lLj93wwJZgsKKejEzf3vphKvUhnnW3</w:t>
      </w:r>
    </w:p>
    <w:p>
      <w:pPr>
        <w:pStyle w:val="PreformattedText"/>
        <w:bidi w:val="0"/>
        <w:spacing w:before="0" w:after="0"/>
        <w:jc w:val="left"/>
        <w:rPr/>
      </w:pPr>
      <w:r>
        <w:rPr/>
        <w:t>YR3lcsyRThmZOBCBOKniigFtf+bqsUDlZjKfdgkxnRGlowt7wg6QzlYkWUHYMcUAA5aXkCXVdRq4BB</w:t>
      </w:r>
    </w:p>
    <w:p>
      <w:pPr>
        <w:pStyle w:val="PreformattedText"/>
        <w:bidi w:val="0"/>
        <w:spacing w:before="0" w:after="0"/>
        <w:jc w:val="left"/>
        <w:rPr/>
      </w:pPr>
      <w:r>
        <w:rPr/>
        <w:t>Zh493t6HNcXkCta6aRTlpQFiR62MZxwbUIQpWZUB9f2RxlfLCN1X5VvA+Gf55N0wCspRl+vTDTGINe</w:t>
      </w:r>
    </w:p>
    <w:p>
      <w:pPr>
        <w:pStyle w:val="PreformattedText"/>
        <w:bidi w:val="0"/>
        <w:spacing w:before="0" w:after="0"/>
        <w:jc w:val="left"/>
        <w:rPr/>
      </w:pPr>
      <w:r>
        <w:rPr/>
        <w:t>72ef8AiHcYNRnjaONlWN3VhzDykE7BaQkJyI+PPheXRJBEoHL+sQIE0Kbipb6oTkricK1qq03pJIq8</w:t>
      </w:r>
    </w:p>
    <w:p>
      <w:pPr>
        <w:pStyle w:val="PreformattedText"/>
        <w:bidi w:val="0"/>
        <w:spacing w:before="0" w:after="0"/>
        <w:jc w:val="left"/>
        <w:rPr/>
      </w:pPr>
      <w:r>
        <w:rPr/>
        <w:t>IlaJzIpZo31rknEKByGt9SMsOAWS4L4YIrWV6OZbcYZ2qjSBURA8jKy6JjikgQalZfdHs75bAGh7vn</w:t>
      </w:r>
    </w:p>
    <w:p>
      <w:pPr>
        <w:pStyle w:val="PreformattedText"/>
        <w:bidi w:val="0"/>
        <w:spacing w:before="0" w:after="0"/>
        <w:jc w:val="left"/>
        <w:rPr/>
      </w:pPr>
      <w:r>
        <w:rPr/>
        <w:t>j0BkUEgnM/dB5c5VNSbR9atDWq5octySrAgYwQSJC8kJeQb9NeXJYST4Zd6P8ATvqAnKi8R6Jdw7In</w:t>
      </w:r>
    </w:p>
    <w:p>
      <w:pPr>
        <w:pStyle w:val="PreformattedText"/>
        <w:bidi w:val="0"/>
        <w:spacing w:before="0" w:after="0"/>
        <w:jc w:val="left"/>
        <w:rPr/>
      </w:pPr>
      <w:r>
        <w:rPr/>
        <w:t>PpPKgIOkbiI63t8UZyBJnZZBZqRWV9V4SdLbMYAVZGZOTqjA7QaY8v79AKy3a5WMsTdVvehKGABAWY</w:t>
      </w:r>
    </w:p>
    <w:p>
      <w:pPr>
        <w:pStyle w:val="PreformattedText"/>
        <w:bidi w:val="0"/>
        <w:spacing w:before="0" w:after="0"/>
        <w:jc w:val="left"/>
        <w:rPr/>
      </w:pPr>
      <w:r>
        <w:rPr/>
        <w:t>0vK7u+z+6Gwx6NPBakliW3ClqM2awlYCEgSLTtVA7GKUN+UbYf1fHSrkAyBXUNqrd93VMT6VrWRVPR</w:t>
      </w:r>
    </w:p>
    <w:p>
      <w:pPr>
        <w:pStyle w:val="PreformattedText"/>
        <w:bidi w:val="0"/>
        <w:spacing w:before="0" w:after="0"/>
        <w:jc w:val="left"/>
        <w:rPr/>
      </w:pPr>
      <w:r>
        <w:rPr/>
        <w:t>sVND3u8p60OpITTrgtVazWkgeNmhJJUy6Bm9I+BGGCqeIAXkG4/PUQGlpdb0isDw/nAgBNenSCW6mu</w:t>
      </w:r>
    </w:p>
    <w:p>
      <w:pPr>
        <w:pStyle w:val="PreformattedText"/>
        <w:bidi w:val="0"/>
        <w:spacing w:before="0" w:after="0"/>
        <w:jc w:val="left"/>
        <w:rPr/>
      </w:pPr>
      <w:r>
        <w:rPr/>
        <w:t>r8ojMEbWWnghf+X2o43atloOdcQ2wFJiu1ZyVhtEhdMNq6cl+SuopMRzpJlzKaTw6vFFmaOjsYr0kt</w:t>
      </w:r>
    </w:p>
    <w:p>
      <w:pPr>
        <w:pStyle w:val="PreformattedText"/>
        <w:bidi w:val="0"/>
        <w:spacing w:before="0" w:after="0"/>
        <w:jc w:val="left"/>
        <w:rPr/>
      </w:pPr>
      <w:r>
        <w:rPr/>
        <w:t>jqRtVV7VI4l/lDT+WrCYFU06+SiULLM9Z0hnilDSbduQMsbFtmPzv8yfl6gTmu6XMUef+IYG4MSWaQ</w:t>
      </w:r>
    </w:p>
    <w:p>
      <w:pPr>
        <w:pStyle w:val="PreformattedText"/>
        <w:bidi w:val="0"/>
        <w:spacing w:before="0" w:after="0"/>
        <w:jc w:val="left"/>
        <w:rPr/>
      </w:pPr>
      <w:r>
        <w:rPr/>
        <w:t>/VuzB93l70OphMYnWX0CFKcIWbaJKOQn96An05AigbLDbA6C9E6S/J2CinnlzgQlhaWV97n5EDbCtB</w:t>
      </w:r>
    </w:p>
    <w:p>
      <w:pPr>
        <w:pStyle w:val="PreformattedText"/>
        <w:bidi w:val="0"/>
        <w:spacing w:before="0" w:after="0"/>
        <w:jc w:val="left"/>
        <w:rPr/>
      </w:pPr>
      <w:r>
        <w:rPr/>
        <w:t>J63ptqaEyGq7pCWKM5Mikb3NrWuI/wDN/l6IjBWRq6WHD7PO+CKBMWy7NTxb9/8AGEAi3rMryV4ZLC</w:t>
      </w:r>
    </w:p>
    <w:p>
      <w:pPr>
        <w:pStyle w:val="PreformattedText"/>
        <w:bidi w:val="0"/>
        <w:spacing w:before="0" w:after="0"/>
        <w:jc w:val="left"/>
        <w:rPr/>
      </w:pPr>
      <w:r>
        <w:rPr/>
        <w:t>QsqvEqLaVJ0/E9do21ZDAbCkb0VYa93R3PSOzBM1Gm3znA5soSpaWuba6rt3w9kBMtn6eFtUMbkBIk</w:t>
      </w:r>
    </w:p>
    <w:p>
      <w:pPr>
        <w:pStyle w:val="PreformattedText"/>
        <w:bidi w:val="0"/>
        <w:spacing w:before="0" w:after="0"/>
        <w:jc w:val="left"/>
        <w:rPr/>
      </w:pPr>
      <w:r>
        <w:rPr/>
        <w:t>+XcQwyxx+rT9b01b05GfbQ7B4iQglSpU+33dWEnURJR1TGiErCvPveWaCWK04T/u/eHGQmWWONI5BX</w:t>
      </w:r>
    </w:p>
    <w:p>
      <w:pPr>
        <w:pStyle w:val="PreformattedText"/>
        <w:bidi w:val="0"/>
        <w:spacing w:before="0" w:after="0"/>
        <w:jc w:val="left"/>
        <w:rPr/>
      </w:pPr>
      <w:r>
        <w:rPr/>
        <w:t>ljgJiYxCOGRVb3B7EO+BEgVk1+Ych1MzagBSbqe7EJckgsStwrGOUpSW44Lj2XMKwMS0Ulb0q00fte</w:t>
      </w:r>
    </w:p>
    <w:p>
      <w:pPr>
        <w:pStyle w:val="PreformattedText"/>
        <w:bidi w:val="0"/>
        <w:spacing w:before="0" w:after="0"/>
        <w:jc w:val="left"/>
        <w:rPr/>
      </w:pPr>
      <w:r>
        <w:rPr/>
        <w:t>WNmBJRm8kDez7P8Am6tMGYKQNIHbzgKKELpZVq91tS+fPbAbArxXvt5zHWsyNNPUiLBa16Rk/GhhZ2</w:t>
      </w:r>
    </w:p>
    <w:p>
      <w:pPr>
        <w:pStyle w:val="PreformattedText"/>
        <w:bidi w:val="0"/>
        <w:spacing w:before="0" w:after="0"/>
        <w:jc w:val="left"/>
        <w:rPr/>
      </w:pPr>
      <w:r>
        <w:rPr/>
        <w:t>1E7KzMIdk/m9v5V6cHcvYIPbMsJAuXc3avnthkYI56ktMojpDIYq6BoUqSHQYK/qOUBVSyDiq8WjCv</w:t>
      </w:r>
    </w:p>
    <w:p>
      <w:pPr>
        <w:pStyle w:val="PreformattedText"/>
        <w:bidi w:val="0"/>
        <w:spacing w:before="0" w:after="0"/>
        <w:jc w:val="left"/>
        <w:rPr/>
      </w:pPr>
      <w:r>
        <w:rPr/>
        <w:t>r3dWEIJzGkRTeSDqA1j7UBrUMcpNRAHlpyRaiq2oK88EESetXLwtIupmIkTYB9RV4psdXA3IE6SLW5</w:t>
      </w:r>
    </w:p>
    <w:p>
      <w:pPr>
        <w:pStyle w:val="PreformattedText"/>
        <w:bidi w:val="0"/>
        <w:spacing w:before="0" w:after="0"/>
        <w:jc w:val="left"/>
        <w:rPr/>
      </w:pPr>
      <w:r>
        <w:rPr/>
        <w:t>9o+mKUyUtKuvEOa1U9Vl8QI4hF8dnfVLFXKcOG7kltY7MY6KhXF69WlC5SvcTVKzJEgdo5yiKjk8k5</w:t>
      </w:r>
    </w:p>
    <w:p>
      <w:pPr>
        <w:pStyle w:val="PreformattedText"/>
        <w:bidi w:val="0"/>
        <w:spacing w:before="0" w:after="0"/>
        <w:jc w:val="left"/>
        <w:rPr/>
      </w:pPr>
      <w:r>
        <w:rPr/>
        <w:t>QsxZV69+9E/TTB7Sw2Hwm0naTtKSqIzvwTm3X3cnZaXBverHyv6d/wCHW0NjY7GbR2TIGI2NiHeaET</w:t>
      </w:r>
    </w:p>
    <w:p>
      <w:pPr>
        <w:pStyle w:val="PreformattedText"/>
        <w:bidi w:val="0"/>
        <w:spacing w:before="0" w:after="0"/>
        <w:jc w:val="left"/>
        <w:rPr/>
      </w:pPr>
      <w:r>
        <w:rPr/>
        <w:t>iw92opbvdFN1pXhW1bYuCvG3qKd+dAlgylGUqpU72QRx15XxpvaW69BcBeeUeWSzRgx0nz9mCvo7be</w:t>
      </w:r>
    </w:p>
    <w:p>
      <w:pPr>
        <w:pStyle w:val="PreformattedText"/>
        <w:bidi w:val="0"/>
        <w:spacing w:before="0" w:after="0"/>
        <w:jc w:val="left"/>
        <w:rPr/>
      </w:pPr>
      <w:r>
        <w:rPr/>
        <w:t>gNAKQnyQV8D3fA0fjqMHtFasB5/2xkKR9oYcePj2qCVVfLaJP5vkHzof09KHUgFiOEQaxkDEqwUlFA</w:t>
      </w:r>
    </w:p>
    <w:p>
      <w:pPr>
        <w:pStyle w:val="PreformattedText"/>
        <w:bidi w:val="0"/>
        <w:spacing w:before="0" w:after="0"/>
        <w:jc w:val="left"/>
        <w:rPr/>
      </w:pPr>
      <w:r>
        <w:rPr/>
        <w:t>5nY1yB2F/Xx+p/Qf5ugzFqpofFFiSDRjWg/OLAoxkAAjhpgeQU78qAChHyu/HVWlcqVgtCdwrEmgp7</w:t>
      </w:r>
    </w:p>
    <w:p>
      <w:pPr>
        <w:pStyle w:val="PreformattedText"/>
        <w:bidi w:val="0"/>
        <w:spacing w:before="0" w:after="0"/>
        <w:jc w:val="left"/>
        <w:rPr/>
      </w:pPr>
      <w:r>
        <w:rPr/>
        <w:t>HILrZ93kE6VvkD53v/oN9CagoDvpF0JvyuMPjSKxPrfn9AN/l948FjrQ3+++oQ/RkCp0mBbVxHJsg8</w:t>
      </w:r>
    </w:p>
    <w:p>
      <w:pPr>
        <w:pStyle w:val="PreformattedText"/>
        <w:bidi w:val="0"/>
        <w:spacing w:before="0" w:after="0"/>
        <w:jc w:val="left"/>
        <w:rPr/>
      </w:pPr>
      <w:r>
        <w:rPr/>
        <w:t>WPInWyeQ35H+b/ANOrFchUUugfYQdUH6NXmGITRP5Dx/udlQPkH+/x0AkA6d0WJaqVNRcYNxY1ifOx</w:t>
      </w:r>
    </w:p>
    <w:p>
      <w:pPr>
        <w:pStyle w:val="PreformattedText"/>
        <w:bidi w:val="0"/>
        <w:spacing w:before="0" w:after="0"/>
        <w:jc w:val="left"/>
        <w:rPr/>
      </w:pPr>
      <w:r>
        <w:rPr/>
        <w:t>r4UnwP00G+G/+v0JraBra1gwJG6FZ8Xx/Mx/5dg7Hj+oj8oDdRvbthqCtaZxG7OLiaXyFUA8fGj5Ow</w:t>
      </w:r>
    </w:p>
    <w:p>
      <w:pPr>
        <w:pStyle w:val="PreformattedText"/>
        <w:bidi w:val="0"/>
        <w:spacing w:before="0" w:after="0"/>
        <w:jc w:val="left"/>
        <w:rPr/>
      </w:pPr>
      <w:r>
        <w:rPr/>
        <w:t>CSPjyW6HNe6g3RaBCKoAoOKE2qQQRgquyWP5xrkf02Pkkf9/HQGNBWlYIaAC6jeerEEzKRKrAIF0Tt</w:t>
      </w:r>
    </w:p>
    <w:p>
      <w:pPr>
        <w:pStyle w:val="PreformattedText"/>
        <w:bidi w:val="0"/>
        <w:spacing w:before="0" w:after="0"/>
        <w:jc w:val="left"/>
        <w:rPr/>
      </w:pPr>
      <w:r>
        <w:rPr/>
        <w:t>hs+dbLjR2PjoECiiu5SfxFXiF0w4b+fftvcRsnyxB30oC62le7+Uawd7lAzAovKMhgoceFY+5wSBpi</w:t>
      </w:r>
    </w:p>
    <w:p>
      <w:pPr>
        <w:pStyle w:val="PreformattedText"/>
        <w:bidi w:val="0"/>
        <w:spacing w:before="0" w:after="0"/>
        <w:jc w:val="left"/>
        <w:rPr/>
      </w:pPr>
      <w:r>
        <w:rPr/>
        <w:t>W/++10JOLfAKDpFYcxFbVDocNqwC6jfiNoNk+/l4ZtcgfJ8J7eraKLczqSCCgp5/DBleIjYDbsqo0C</w:t>
      </w:r>
    </w:p>
    <w:p>
      <w:pPr>
        <w:pStyle w:val="PreformattedText"/>
        <w:bidi w:val="0"/>
        <w:spacing w:before="0" w:after="0"/>
        <w:jc w:val="left"/>
        <w:rPr/>
      </w:pPr>
      <w:r>
        <w:rPr/>
        <w:t>FWKNsN6kikHYbXIjX6e3fnqatoBG5oTLValrcjEYybEeqV1Lr2eVdRt0PgBvHMDlrz4Hg662cCoIVQ</w:t>
      </w:r>
    </w:p>
    <w:p>
      <w:pPr>
        <w:pStyle w:val="PreformattedText"/>
        <w:bidi w:val="0"/>
        <w:spacing w:before="0" w:after="0"/>
        <w:jc w:val="left"/>
        <w:rPr/>
      </w:pPr>
      <w:r>
        <w:rPr/>
        <w:t>24Ri4mmZpziqsh4tbA5MH3zQFyVVSF4kjTSFHYbB8n3dWmAF1TVfxRltvPtjKHmvFVI8MoBYa95Gjq</w:t>
      </w:r>
    </w:p>
    <w:p>
      <w:pPr>
        <w:pStyle w:val="PreformattedText"/>
        <w:bidi w:val="0"/>
        <w:spacing w:before="0" w:after="0"/>
        <w:jc w:val="left"/>
        <w:rPr/>
      </w:pPr>
      <w:r>
        <w:rPr/>
        <w:t>RT7doPJJ0pX9T0ImmfVh86VrksHqnvkRS3poBory9MRyH+lAAeYbjvY2eq00EEkjJoiRRjvpEyxLIj</w:t>
      </w:r>
    </w:p>
    <w:p>
      <w:pPr>
        <w:pStyle w:val="PreformattedText"/>
        <w:bidi w:val="0"/>
        <w:spacing w:before="0" w:after="0"/>
        <w:jc w:val="left"/>
        <w:rPr/>
      </w:pPr>
      <w:r>
        <w:rPr/>
        <w:t>RorcxsHTDkDyOyWYLpE5cSR1cwTaqDdAZwJlkDMxYcLeI5AzldKwYL7i+ypMI0AV0PO/IH/TrejNZq</w:t>
      </w:r>
    </w:p>
    <w:p>
      <w:pPr>
        <w:pStyle w:val="PreformattedText"/>
        <w:bidi w:val="0"/>
        <w:spacing w:before="0" w:after="0"/>
        <w:jc w:val="left"/>
        <w:rPr/>
      </w:pPr>
      <w:r>
        <w:rPr/>
        <w:t>jI2iHcbL+RWLn0+SRqNhSCdsrMAQ2m2P82ulETQdYq/3RmpUgryOnPNHQNuNQqqQ0RIEbEcuO/JC9N</w:t>
      </w:r>
    </w:p>
    <w:p>
      <w:pPr>
        <w:pStyle w:val="PreformattedText"/>
        <w:bidi w:val="0"/>
        <w:spacing w:before="0" w:after="0"/>
        <w:jc w:val="left"/>
        <w:rPr/>
      </w:pPr>
      <w:r>
        <w:rPr/>
        <w:t>Ugk8gIkt1LjvEOxtQnHmXMasXJUlk48Y00Qeblgv8Ap+vVdhUGHWpKj1wsH5FVZRIxfR2FlPM/0Bho</w:t>
      </w:r>
    </w:p>
    <w:p>
      <w:pPr>
        <w:pStyle w:val="PreformattedText"/>
        <w:bidi w:val="0"/>
        <w:spacing w:before="0" w:after="0"/>
        <w:jc w:val="left"/>
        <w:rPr/>
      </w:pPr>
      <w:r>
        <w:rPr/>
        <w:t>Fhr538/PWdPND57I0E/zN3L6odqxDR7/AKU2JCSzqyn2lde063pgdN8b9vWebSczm0HjCWQcgQoAAU</w:t>
      </w:r>
    </w:p>
    <w:p>
      <w:pPr>
        <w:pStyle w:val="PreformattedText"/>
        <w:bidi w:val="0"/>
        <w:spacing w:before="0" w:after="0"/>
        <w:jc w:val="left"/>
        <w:rPr/>
      </w:pPr>
      <w:r>
        <w:rPr/>
        <w:t>OfSYMGfZJbTabyTvXxy6MgopqbhDgEmGquYlHLbN5/Ku42YBhz+NnROyfHLj1YWhCkL57YrOtpJByp</w:t>
      </w:r>
    </w:p>
    <w:p>
      <w:pPr>
        <w:pStyle w:val="PreformattedText"/>
        <w:bidi w:val="0"/>
        <w:spacing w:before="0" w:after="0"/>
        <w:jc w:val="left"/>
        <w:rPr/>
      </w:pPr>
      <w:r>
        <w:rPr/>
        <w:t>HfP3xhX5KVJAK+mSQhJYt4J8eN68b/L0ZVyJOmGFe2pEdK2m2zSDYJ4qE4SE+PBA0h8a+PPSfcRk1D</w:t>
      </w:r>
    </w:p>
    <w:p>
      <w:pPr>
        <w:pStyle w:val="PreformattedText"/>
        <w:bidi w:val="0"/>
        <w:spacing w:before="0" w:after="0"/>
        <w:jc w:val="left"/>
        <w:rPr/>
      </w:pPr>
      <w:r>
        <w:rPr/>
        <w:t>8Xq95YVcwK5wqR8ghV0N+1uJC69ux+UgEEAePHLl7uoUFKUyh4dxMdbLfpsbU8vcB44ge8a4n9h/zd</w:t>
      </w:r>
    </w:p>
    <w:p>
      <w:pPr>
        <w:pStyle w:val="PreformattedText"/>
        <w:bidi w:val="0"/>
        <w:spacing w:before="0" w:after="0"/>
        <w:jc w:val="left"/>
        <w:rPr/>
      </w:pPr>
      <w:r>
        <w:rPr/>
        <w:t>LtNM/wA4kA1jAaT50wk4DiRg2pQukK8fyxkFwV3oMdaB+f6eniMYuVP5gpb0wvHixZgSANSfKHQXY2</w:t>
      </w:r>
    </w:p>
    <w:p>
      <w:pPr>
        <w:pStyle w:val="PreformattedText"/>
        <w:bidi w:val="0"/>
        <w:spacing w:before="0" w:after="0"/>
        <w:jc w:val="left"/>
        <w:rPr/>
      </w:pPr>
      <w:r>
        <w:rPr/>
        <w:t>d/8vRwCFpWHryrlGI2X5b9RiCT4dlBU/lXmfBJGiR08RZasT1qUjEflbe+AVnUMUZuPksC4/pDBvGx</w:t>
      </w:r>
    </w:p>
    <w:p>
      <w:pPr>
        <w:pStyle w:val="PreformattedText"/>
        <w:bidi w:val="0"/>
        <w:spacing w:before="0" w:after="0"/>
        <w:jc w:val="left"/>
        <w:rPr/>
      </w:pPr>
      <w:r>
        <w:rPr/>
        <w:t>7vjocylBWHhdGUCM7Onk2HUbI5L+Rhs8fwv3Gyf+bj1VfeB3YNL3efrh7GVVGAdv1YeeLAkASIh/Rt</w:t>
      </w:r>
    </w:p>
    <w:p>
      <w:pPr>
        <w:pStyle w:val="PreformattedText"/>
        <w:bidi w:val="0"/>
        <w:spacing w:before="0" w:after="0"/>
        <w:jc w:val="left"/>
        <w:rPr/>
      </w:pPr>
      <w:r>
        <w:rPr/>
        <w:t>/t42eqbAMWLLbB1qFYjqwKkJeRtEq6nTup0HP5vTAYf8RV/wCu16OhAVRWBkk5kw1UDjtTGHTifcoc</w:t>
      </w:r>
    </w:p>
    <w:p>
      <w:pPr>
        <w:pStyle w:val="PreformattedText"/>
        <w:bidi w:val="0"/>
        <w:spacing w:before="0" w:after="0"/>
        <w:jc w:val="left"/>
        <w:rPr/>
      </w:pPr>
      <w:r>
        <w:rPr/>
        <w:t>EbO5EXYPgfH7+W49GXLIjigbgk7xRYbhQH/M5LkjhoFlUE6AbiNADwCPB5aX46mrXVyiKopFSct9v9</w:t>
      </w:r>
    </w:p>
    <w:p>
      <w:pPr>
        <w:pStyle w:val="PreformattedText"/>
        <w:bidi w:val="0"/>
        <w:spacing w:before="0" w:after="0"/>
        <w:jc w:val="left"/>
        <w:rPr/>
      </w:pPr>
      <w:r>
        <w:rPr/>
        <w:t>0ZeNghnVtMY/CgeN6aP9R7uQP7c/16HkeIXN1ocAG6p51PnuxyP2vGCSnIAjiwHPl/XoDTJyC68ga6</w:t>
      </w:r>
    </w:p>
    <w:p>
      <w:pPr>
        <w:pStyle w:val="PreformattedText"/>
        <w:bidi w:val="0"/>
        <w:spacing w:before="0" w:after="0"/>
        <w:jc w:val="left"/>
        <w:rPr/>
      </w:pPr>
      <w:r>
        <w:rPr/>
        <w:t>BOGnfBUJa3LOvn8okddwIxwbkoOimxosVHMopG9+5Ts+P/h6yXBvod9f1RrSQttK3BRCw8ScFby2uA</w:t>
      </w:r>
    </w:p>
    <w:p>
      <w:pPr>
        <w:pStyle w:val="PreformattedText"/>
        <w:bidi w:val="0"/>
        <w:spacing w:before="0" w:after="0"/>
        <w:jc w:val="left"/>
        <w:rPr/>
      </w:pPr>
      <w:r>
        <w:rPr/>
        <w:t>IRhy1styA955eN+Py+3oDtQgjf5r98WgKBrQFEIFmQMJF0Rz48m9vIMAWHIbX3nSjYJ/8AldShoZz3</w:t>
      </w:r>
    </w:p>
    <w:p>
      <w:pPr>
        <w:pStyle w:val="PreformattedText"/>
        <w:bidi w:val="0"/>
        <w:spacing w:before="0" w:after="0"/>
        <w:jc w:val="left"/>
        <w:rPr/>
      </w:pPr>
      <w:r>
        <w:rPr/>
        <w:t>HVD6jOoRSDxC+0fBk1+iADwPGz/lHVeHoa0pnAOxaYLvkG2oYNoeoCBoedgSNrzpT4PU2FoYnnCatd</w:t>
      </w:r>
    </w:p>
    <w:p>
      <w:pPr>
        <w:pStyle w:val="PreformattedText"/>
        <w:bidi w:val="0"/>
        <w:spacing w:before="0" w:after="0"/>
        <w:jc w:val="left"/>
        <w:rPr/>
      </w:pPr>
      <w:r>
        <w:rPr/>
        <w:t>W+I3byWt+5pCGZ9bAYN5LsyjwEb/uB/wA3UakCgMSoDdVs4iGSyygShSumkIdQOSjZCtKs3INxBOhs</w:t>
      </w:r>
    </w:p>
    <w:p>
      <w:pPr>
        <w:pStyle w:val="PreformattedText"/>
        <w:bidi w:val="0"/>
        <w:spacing w:before="0" w:after="0"/>
        <w:jc w:val="left"/>
        <w:rPr/>
      </w:pPr>
      <w:r>
        <w:rPr/>
        <w:t>HXL2/wCXqJeg30b3fyghXqjSfOrz1ohORzcaFuT75JxX4JIVvHFVY8XJ34Gvb+boLTCRqOUNYUBMwE</w:t>
      </w:r>
    </w:p>
    <w:p>
      <w:pPr>
        <w:pStyle w:val="PreformattedText"/>
        <w:bidi w:val="0"/>
        <w:spacing w:before="0" w:after="0"/>
        <w:jc w:val="left"/>
        <w:rPr/>
      </w:pPr>
      <w:r>
        <w:rPr/>
        <w:t>vTK2K8yPcCMZBJPGrsViY7JWLjIwJVk8yOdR+3QGuhF2FRugbEMQw7Iq/Mdyrp5DYSNVUGNtOASqMs</w:t>
      </w:r>
    </w:p>
    <w:p>
      <w:pPr>
        <w:pStyle w:val="PreformattedText"/>
        <w:bidi w:val="0"/>
        <w:spacing w:before="0" w:after="0"/>
        <w:jc w:val="left"/>
        <w:rPr/>
      </w:pPr>
      <w:r>
        <w:rPr/>
        <w:t>RKsxB25ff6n/AM3t6je3bEfZFS5fufkJ5TIwVRpuPktHFyHqxvrQ2fJJGzpuPu6YknnDdtN8VNnO40</w:t>
      </w:r>
    </w:p>
    <w:p>
      <w:pPr>
        <w:pStyle w:val="PreformattedText"/>
        <w:bidi w:val="0"/>
        <w:spacing w:before="0" w:after="0"/>
        <w:jc w:val="left"/>
        <w:rPr/>
      </w:pPr>
      <w:r>
        <w:rPr/>
        <w:t>Cu33MiMkRMhcmYTRLsqzLrRQbZdMT4/bj0B5oWoG+IsMgB2xTmZ7jllbaDlI4kaPgiJKpJ2kUjDQX2</w:t>
      </w:r>
    </w:p>
    <w:p>
      <w:pPr>
        <w:pStyle w:val="PreformattedText"/>
        <w:bidi w:val="0"/>
        <w:spacing w:before="0" w:after="0"/>
        <w:jc w:val="left"/>
        <w:rPr/>
      </w:pPr>
      <w:r>
        <w:rPr/>
        <w:t>HfkaK/DcW6ql2Y0PVh1S8BUMVpZyslsyyMzozSMsew0bcx8MgGiAWVn2oGz5VuipuMXFVZaigzMR2S</w:t>
      </w:r>
    </w:p>
    <w:p>
      <w:pPr>
        <w:pStyle w:val="PreformattedText"/>
        <w:bidi w:val="0"/>
        <w:spacing w:before="0" w:after="0"/>
        <w:jc w:val="left"/>
        <w:rPr/>
      </w:pPr>
      <w:r>
        <w:rPr/>
        <w:t>6soHN+X5PWZCSrBn4KvAAanL8jx8j+tupgnkaQhQG4Jn59UOElLKoRigRZAeccW43kbhICyufJHEaU</w:t>
      </w:r>
    </w:p>
    <w:p>
      <w:pPr>
        <w:pStyle w:val="PreformattedText"/>
        <w:bidi w:val="0"/>
        <w:spacing w:before="0" w:after="0"/>
        <w:jc w:val="left"/>
        <w:rPr/>
      </w:pPr>
      <w:r>
        <w:rPr/>
        <w:t>kMdt0cVoK74CVvC9GM66l5/S3ZHtukbMhZAyCUiTURYcHXwCQSRs8m5D51/p1xJUVqBnUx2Hhv8Auh</w:t>
      </w:r>
    </w:p>
    <w:p>
      <w:pPr>
        <w:pStyle w:val="PreformattedText"/>
        <w:bidi w:val="0"/>
        <w:spacing w:before="0" w:after="0"/>
        <w:jc w:val="left"/>
        <w:rPr/>
      </w:pPr>
      <w:r>
        <w:rPr/>
        <w:t>5EfTjA2EkUt6Y8cREXHqemW/rXwF0Cd8v83TREb088zBCGbRjQvvkgCo4LuvqchqQIfxSx5AEknbed</w:t>
      </w:r>
    </w:p>
    <w:p>
      <w:pPr>
        <w:pStyle w:val="PreformattedText"/>
        <w:bidi w:val="0"/>
        <w:spacing w:before="0" w:after="0"/>
        <w:jc w:val="left"/>
        <w:rPr/>
      </w:pPr>
      <w:r>
        <w:rPr/>
        <w:t>dWZZBYU5QJ00laZiJbSlcnbukbiQR8o+CBOXHRIGwi+VBOifd11GBYOorRfZGNNpdluiVY+ZQFkHJU</w:t>
      </w:r>
    </w:p>
    <w:p>
      <w:pPr>
        <w:pStyle w:val="PreformattedText"/>
        <w:bidi w:val="0"/>
        <w:spacing w:before="0" w:after="0"/>
        <w:jc w:val="left"/>
        <w:rPr/>
      </w:pPr>
      <w:r>
        <w:rPr/>
        <w:t>0Qx5FWAYkF1ZgBI3ONdA63rj1rgcgIFlxeqJRXssrH8u3PItISqjaBZXB0SGB+PkAt7fy9KIg5DMQZ</w:t>
      </w:r>
    </w:p>
    <w:p>
      <w:pPr>
        <w:pStyle w:val="PreformattedText"/>
        <w:bidi w:val="0"/>
        <w:spacing w:before="0" w:after="0"/>
        <w:jc w:val="left"/>
        <w:rPr/>
      </w:pPr>
      <w:r>
        <w:rPr/>
        <w:t>hsAL6Y9P01cLxC8ljKkfiFda5fGyTsnz+nVeYtKjPKJwerW+QO+O9vHxjXwrD9EJP4wYctEaGz7esr</w:t>
      </w:r>
    </w:p>
    <w:p>
      <w:pPr>
        <w:pStyle w:val="PreformattedText"/>
        <w:bidi w:val="0"/>
        <w:spacing w:before="0" w:after="0"/>
        <w:jc w:val="left"/>
        <w:rPr/>
      </w:pPr>
      <w:r>
        <w:rPr/>
        <w:t>EC2tD58mDKSRUw7a2o0B6jyksxBY+kY1bS8X/VwB5BH9P/ADdZc2tTutp5/wBP+Itoc1MFatz8i8uI</w:t>
      </w:r>
    </w:p>
    <w:p>
      <w:pPr>
        <w:pStyle w:val="PreformattedText"/>
        <w:bidi w:val="0"/>
        <w:spacing w:before="0" w:after="0"/>
        <w:jc w:val="left"/>
        <w:rPr/>
      </w:pPr>
      <w:r>
        <w:rPr/>
        <w:t>O9htqNggpsedR7Y/3PHrOnjjPqi8pNBXSTBeGykin1PBPIEKG1x2NvogD4D8QP8A7roctlBOrn9USK</w:t>
      </w:r>
    </w:p>
    <w:p>
      <w:pPr>
        <w:pStyle w:val="PreformattedText"/>
        <w:bidi w:val="0"/>
        <w:spacing w:before="0" w:after="0"/>
        <w:jc w:val="left"/>
        <w:rPr/>
      </w:pPr>
      <w:r>
        <w:rPr/>
        <w:t>5Z0MP3lY8ARyBJUvo6bY2QSxPpnRU6+WPWihJZbjFSYqLmMy0LrICw48w0fEbUkK/DYXRkGpP3Px5+</w:t>
      </w:r>
    </w:p>
    <w:p>
      <w:pPr>
        <w:pStyle w:val="PreformattedText"/>
        <w:bidi w:val="0"/>
        <w:spacing w:before="0" w:after="0"/>
        <w:jc w:val="left"/>
        <w:rPr/>
      </w:pPr>
      <w:r>
        <w:rPr/>
        <w:t>W61pdDaQMopMKEiFY9MjgFSByLLvZLOy6XkR4bk3keSOrABJy3wGYWFe7GShiz702hsSaJVPTJOljY</w:t>
      </w:r>
    </w:p>
    <w:p>
      <w:pPr>
        <w:pStyle w:val="PreformattedText"/>
        <w:bidi w:val="0"/>
        <w:spacing w:before="0" w:after="0"/>
        <w:jc w:val="left"/>
        <w:rPr/>
      </w:pPr>
      <w:r>
        <w:rPr/>
        <w:t>acsQNede3pAVIHbAwe9phVPPLXIRkflbx7nJbSrvzJzDEEf/M6i24+yCouQY74UQHirL+RdDajkfI4</w:t>
      </w:r>
    </w:p>
    <w:p>
      <w:pPr>
        <w:pStyle w:val="PreformattedText"/>
        <w:bidi w:val="0"/>
        <w:spacing w:before="0" w:after="0"/>
        <w:jc w:val="left"/>
        <w:rPr/>
      </w:pPr>
      <w:r>
        <w:rPr/>
        <w:t>ttW2GbfgcvGvcvVZzUUOZaJ3Ur7IdlV3x9y7QKRoPsovPiRvanZ/Q9Bgwqy0POMYwrcWAV9ArortSN</w:t>
      </w:r>
    </w:p>
    <w:p>
      <w:pPr>
        <w:pStyle w:val="PreformattedText"/>
        <w:bidi w:val="0"/>
        <w:spacing w:before="0" w:after="0"/>
        <w:jc w:val="left"/>
        <w:rPr/>
      </w:pPr>
      <w:r>
        <w:rPr/>
        <w:t>c/xF8e4A6B8+Pd1Ykc/PZEH4jDpOHkKIwW/DYOzclB0zqATo634J8kfJ61ZPqEVYzZWZWUupOvOl5E</w:t>
      </w:r>
    </w:p>
    <w:p>
      <w:pPr>
        <w:pStyle w:val="PreformattedText"/>
        <w:bidi w:val="0"/>
        <w:spacing w:before="0" w:after="0"/>
        <w:jc w:val="left"/>
        <w:rPr/>
      </w:pPr>
      <w:r>
        <w:rPr/>
        <w:t>xovEBSPgeToeN9W4FStaG1ow0zj0zsSbTbKSgJCAlidbYcQoH9ulE8lHqjLQPlQAOJIfYby3ukI2QF</w:t>
      </w:r>
    </w:p>
    <w:p>
      <w:pPr>
        <w:pStyle w:val="PreformattedText"/>
        <w:bidi w:val="0"/>
        <w:spacing w:before="0" w:after="0"/>
        <w:jc w:val="left"/>
        <w:rPr/>
      </w:pPr>
      <w:r>
        <w:rPr/>
        <w:t>4nj41/8rqu9WDGkSjIH28iArh/BBU+dbLKXPmNgfAHxx49Zk8gdvnzlBkyAI3mG8icGbkvFdgKNiQK</w:t>
      </w:r>
    </w:p>
    <w:p>
      <w:pPr>
        <w:pStyle w:val="PreformattedText"/>
        <w:bidi w:val="0"/>
        <w:spacing w:before="0" w:after="0"/>
        <w:jc w:val="left"/>
        <w:rPr/>
      </w:pPr>
      <w:r>
        <w:rPr/>
        <w:t>CF9yPr8wHwD5Ib3dZj8Ri1GPpniAysW5HlGdMraHFlbZ/OPaQBodCN2nPOFGMnLZCjZ5flkGm9o9vM</w:t>
      </w:r>
    </w:p>
    <w:p>
      <w:pPr>
        <w:pStyle w:val="PreformattedText"/>
        <w:bidi w:val="0"/>
        <w:spacing w:before="0" w:after="0"/>
        <w:jc w:val="left"/>
        <w:rPr/>
      </w:pPr>
      <w:r>
        <w:rPr/>
        <w:t>cQeP8AbZ2Dy6IuZFN4hR2xIBcgO6r7+TBWdmUcOCgb0o8j5H6/t1tYatFqM/P/ADFJya05RkA5VArb</w:t>
      </w:r>
    </w:p>
    <w:p>
      <w:pPr>
        <w:pStyle w:val="PreformattedText"/>
        <w:bidi w:val="0"/>
        <w:spacing w:before="0" w:after="0"/>
        <w:jc w:val="left"/>
        <w:rPr/>
      </w:pPr>
      <w:r>
        <w:rPr/>
        <w:t>X8QMVA5EaHEn9hrj+/WklLQBygBzqCLLvN0cHFgXfkHVGCNokA8vd7VPhh8b/Xl/16nEFyO7VT2fah</w:t>
      </w:r>
    </w:p>
    <w:p>
      <w:pPr>
        <w:pStyle w:val="PreformattedText"/>
        <w:bidi w:val="0"/>
        <w:spacing w:before="0" w:after="0"/>
        <w:jc w:val="left"/>
        <w:rPr/>
      </w:pPr>
      <w:r>
        <w:rPr/>
        <w:t>VVChYyWdgACqcXADszjhy0DJxOyy7+f6ukc615wVRpFYx3yYn2lFPJyxIZl0GBQ/K6+G35P9PVSZkC</w:t>
      </w:r>
    </w:p>
    <w:p>
      <w:pPr>
        <w:pStyle w:val="PreformattedText"/>
        <w:bidi w:val="0"/>
        <w:spacing w:before="0" w:after="0"/>
        <w:jc w:val="left"/>
        <w:rPr/>
      </w:pPr>
      <w:r>
        <w:rPr/>
        <w:t>K0MShRiBsED3R/i6BLqQA4K+da22tf8Al6yZ9Kr2xZl1qK74xJGhpSfBULyABVmYbL69pB+WO9cuPV</w:t>
      </w:r>
    </w:p>
    <w:p>
      <w:pPr>
        <w:pStyle w:val="PreformattedText"/>
        <w:bidi w:val="0"/>
        <w:spacing w:before="0" w:after="0"/>
        <w:jc w:val="left"/>
        <w:rPr/>
      </w:pPr>
      <w:r>
        <w:rPr/>
        <w:t>FhmTyrB4x4ggLx2Nr7JNsFMba2jqdb8r/0/TpoUKpJyLaXWwVfe9MS3gKQoIHjyfjq/gWN9APdgE8C</w:t>
      </w:r>
    </w:p>
    <w:p>
      <w:pPr>
        <w:pStyle w:val="PreformattedText"/>
        <w:bidi w:val="0"/>
        <w:spacing w:before="0" w:after="0"/>
        <w:jc w:val="left"/>
        <w:rPr/>
      </w:pPr>
      <w:r>
        <w:rPr/>
        <w:t>g7YVYkcS6htHlIgB4+OKjioGyf10f1/5eulkggZ7ozZ28KB58mOFPhiFkYE8vUbgeIYaG9HiwUKd/q</w:t>
      </w:r>
    </w:p>
    <w:p>
      <w:pPr>
        <w:pStyle w:val="PreformattedText"/>
        <w:bidi w:val="0"/>
        <w:spacing w:before="0" w:after="0"/>
        <w:jc w:val="left"/>
        <w:rPr/>
      </w:pPr>
      <w:r>
        <w:rPr/>
        <w:t>erkA7co6GtDyzcXILb02yPOwDpkG1/0I6rwoU5aK+CG1rRUEMo+FUE+V0P1A0f+3SfeOGCJ1syTX7U</w:t>
      </w:r>
    </w:p>
    <w:p>
      <w:pPr>
        <w:pStyle w:val="PreformattedText"/>
        <w:bidi w:val="0"/>
        <w:spacing w:before="0" w:after="0"/>
        <w:jc w:val="left"/>
        <w:rPr/>
      </w:pPr>
      <w:r>
        <w:rPr/>
        <w:t>KgqNHbe3a7/KG9xPpode5APG/B6zp+Qb1jz+UWwAK5UrDcB+QIAXy5hPEDmHYg7ZSdEAkf8A1Osea1</w:t>
      </w:r>
    </w:p>
    <w:p>
      <w:pPr>
        <w:pStyle w:val="PreformattedText"/>
        <w:bidi w:val="0"/>
        <w:spacing w:before="0" w:after="0"/>
        <w:jc w:val="left"/>
        <w:rPr/>
      </w:pPr>
      <w:r>
        <w:rPr/>
        <w:t>CadaLS0qOyMjxAXlpmctteKjh5A2DvTqW8He9cf8vVNmXeSaQZaUFN0LAnkeS85NqeIYcYyB8LI2tM</w:t>
      </w:r>
    </w:p>
    <w:p>
      <w:pPr>
        <w:pStyle w:val="PreformattedText"/>
        <w:bidi w:val="0"/>
        <w:spacing w:before="0" w:after="0"/>
        <w:jc w:val="left"/>
        <w:rPr/>
      </w:pPr>
      <w:r>
        <w:rPr/>
        <w:t>d+QR549DoOwQ8ZL71Gw2+WiUHBWJbZjLj+nj8H9enhQoDvwPa2mULx06xaKl2JGipZT5HnXTZ1rXKF</w:t>
      </w:r>
    </w:p>
    <w:p>
      <w:pPr>
        <w:pStyle w:val="PreformattedText"/>
        <w:bidi w:val="0"/>
        <w:spacing w:before="0" w:after="0"/>
        <w:jc w:val="left"/>
        <w:rPr/>
      </w:pPr>
      <w:r>
        <w:rPr/>
        <w:t>CsZAPEsFBAUlvyqde4qR8p514/zcvnqa0qKwoIY7a8gE9vMlx4J4D4IZQCzKfA+dBvHu66fYJIWfTt</w:t>
      </w:r>
    </w:p>
    <w:p>
      <w:pPr>
        <w:pStyle w:val="PreformattedText"/>
        <w:bidi w:val="0"/>
        <w:spacing w:before="0" w:after="0"/>
        <w:jc w:val="left"/>
        <w:rPr/>
      </w:pPr>
      <w:r>
        <w:rPr/>
        <w:t>jG2kl+kdkdXGCofex0fgkkBQfIZl+H2vkne+fnrs5BFwz9Uc9PXLP/rD6ro0JGUAL7+I5OCWHu4Mut</w:t>
      </w:r>
    </w:p>
    <w:p>
      <w:pPr>
        <w:pStyle w:val="PreformattedText"/>
        <w:bidi w:val="0"/>
        <w:spacing w:before="0" w:after="0"/>
        <w:jc w:val="left"/>
        <w:rPr/>
      </w:pPr>
      <w:r>
        <w:rPr/>
        <w:t>o2jvfjQ+OuxwDKcMO2OZx2WImE+GKszTEzzqSW87Ua2XUHQAJbTaPnkT4HXPbVp0bDrf6xoYLjBA0r</w:t>
      </w:r>
    </w:p>
    <w:p>
      <w:pPr>
        <w:pStyle w:val="PreformattedText"/>
        <w:bidi w:val="0"/>
        <w:spacing w:before="0" w:after="0"/>
        <w:jc w:val="left"/>
        <w:rPr/>
      </w:pPr>
      <w:r>
        <w:rPr/>
        <w:t>xRFEXgzKvNwF9zLsqvLQKjZHpA/3/wDMOuNnChJ7Dl9EdRIyC8jSJthgxeM6PyqkbAYqo0plA0G1x+</w:t>
      </w:r>
    </w:p>
    <w:p>
      <w:pPr>
        <w:pStyle w:val="PreformattedText"/>
        <w:bidi w:val="0"/>
        <w:spacing w:before="0" w:after="0"/>
        <w:jc w:val="left"/>
        <w:rPr/>
      </w:pPr>
      <w:r>
        <w:rPr/>
        <w:t>QesDFbx7f2jYwm4ZefOcXFjSxjXydEhApbZXYIPEKx4jXL/TqtKpWnKkXJm4HnEjQHgDvixBc8lOlA</w:t>
      </w:r>
    </w:p>
    <w:p>
      <w:pPr>
        <w:pStyle w:val="PreformattedText"/>
        <w:bidi w:val="0"/>
        <w:spacing w:before="0" w:after="0"/>
        <w:jc w:val="left"/>
        <w:rPr/>
      </w:pPr>
      <w:r>
        <w:rPr/>
        <w:t>GlAAPlfOvPjo0CrnSEJWDHfEB0J0dAcifPJl8aYa8fHShVyrBnssk954LZ4sLQ4+dn42WLAed/2+D0</w:t>
      </w:r>
    </w:p>
    <w:p>
      <w:pPr>
        <w:pStyle w:val="PreformattedText"/>
        <w:bidi w:val="0"/>
        <w:spacing w:before="0" w:after="0"/>
        <w:jc w:val="left"/>
        <w:rPr/>
      </w:pPr>
      <w:r>
        <w:rPr/>
        <w:t>ZTUeuOH9OK/wDjJNDeOlT849T8Ax+xg0P/AHMe1+P6fGv7a/8Am9aK7h7I6rZn/wBhhvcH5QdPj/p8</w:t>
      </w:r>
    </w:p>
    <w:p>
      <w:pPr>
        <w:pStyle w:val="PreformattedText"/>
        <w:bidi w:val="0"/>
        <w:spacing w:before="0" w:after="0"/>
        <w:jc w:val="left"/>
        <w:rPr/>
      </w:pPr>
      <w:r>
        <w:rPr/>
        <w:t>ed62Ned/A308X44P3+B5Y+f3/wBPkeP/AF6UKOh87BJ+QP8AXQ2fJ+fJ6UKIB9Ru9sZ2H25fzuWnFe</w:t>
      </w:r>
    </w:p>
    <w:p>
      <w:pPr>
        <w:pStyle w:val="PreformattedText"/>
        <w:bidi w:val="0"/>
        <w:spacing w:before="0" w:after="0"/>
        <w:jc w:val="left"/>
        <w:rPr/>
      </w:pPr>
      <w:r>
        <w:rPr/>
        <w:t>rUgYnyFeeXifSghB/O7MP0+B0KfOSRKebM4VEWMLhpmLnpIlCrzDHz/fV36m3fqV3dmO5bM7vG9iaO</w:t>
      </w:r>
    </w:p>
    <w:p>
      <w:pPr>
        <w:pStyle w:val="PreformattedText"/>
        <w:bidi w:val="0"/>
        <w:spacing w:before="0" w:after="0"/>
        <w:jc w:val="left"/>
        <w:rPr/>
      </w:pPr>
      <w:r>
        <w:rPr/>
        <w:t>mNFa6RoWjj9F9ERupPHX9+TcW6812ljPlc5pm7sj2nYmy1wOGlSEXWoz70Uy0scDSRXJWQvAjOqr6t</w:t>
      </w:r>
    </w:p>
    <w:p>
      <w:pPr>
        <w:pStyle w:val="PreformattedText"/>
        <w:bidi w:val="0"/>
        <w:spacing w:before="0" w:after="0"/>
        <w:jc w:val="left"/>
        <w:rPr/>
      </w:pPr>
      <w:r>
        <w:rPr/>
        <w:t>mZwxLsYySYlbahVU8VVgX8leswsqrUmojrJOHLgFVtA4fPn+jJbQK8ZDK8LjgaXMSyWCsvoxixPGCJ</w:t>
      </w:r>
    </w:p>
    <w:p>
      <w:pPr>
        <w:pStyle w:val="PreformattedText"/>
        <w:bidi w:val="0"/>
        <w:spacing w:before="0" w:after="0"/>
        <w:jc w:val="left"/>
        <w:rPr/>
      </w:pPr>
      <w:r>
        <w:rPr/>
        <w:t>Sqq3sA0rfn8eesmfMJalbRG/h5CoAVpXvRIq0FmWUek4KM7oKZjMJllKqTX5H2xp6SbD+dlP6eqExi</w:t>
      </w:r>
    </w:p>
    <w:p>
      <w:pPr>
        <w:pStyle w:val="PreformattedText"/>
        <w:bidi w:val="0"/>
        <w:spacing w:before="0" w:after="0"/>
        <w:jc w:val="left"/>
        <w:rPr/>
      </w:pPr>
      <w:r>
        <w:rPr/>
        <w:t>GNPsxZSwrRl+mH7XXeVoKhV5gnKaedAsWNM8jRo0sLIPuJGKsQqsPU4qqke7rNaa7Oam4L+GNaVhFV</w:t>
      </w:r>
    </w:p>
    <w:p>
      <w:pPr>
        <w:pStyle w:val="PreformattedText"/>
        <w:bidi w:val="0"/>
        <w:spacing w:before="0" w:after="0"/>
        <w:jc w:val="left"/>
        <w:rPr/>
      </w:pPr>
      <w:r>
        <w:rPr/>
        <w:t>EdtIbh8fn7oTxWJvetG928bKwymzLJLEqGYMzFPUjQqlaMlm9NVUqvtT/m6pF2LHsrGpcLCqJbcKee</w:t>
      </w:r>
    </w:p>
    <w:p>
      <w:pPr>
        <w:pStyle w:val="PreformattedText"/>
        <w:bidi w:val="0"/>
        <w:spacing w:before="0" w:after="0"/>
        <w:jc w:val="left"/>
        <w:rPr/>
      </w:pPr>
      <w:r>
        <w:rPr/>
        <w:t>tEkuYWGWZFmlllrVz908QkkJWeQKtdYZ2YFnVDzA9vnyOq2JKuhDk21+yYNhJhUGxQrsKV8PWuWJ/i</w:t>
      </w:r>
    </w:p>
    <w:p>
      <w:pPr>
        <w:pStyle w:val="PreformattedText"/>
        <w:bidi w:val="0"/>
        <w:spacing w:before="0" w:after="0"/>
        <w:jc w:val="left"/>
        <w:rPr/>
      </w:pPr>
      <w:r>
        <w:rPr/>
        <w:t>cesUXqoJLO4eU16OSRoWUIqpEJZCDJ4H4ZXXvkYN0zksAC2qkU57ayDRSTpTz5pErr1KvvquryvJGj</w:t>
      </w:r>
    </w:p>
    <w:p>
      <w:pPr>
        <w:pStyle w:val="PreformattedText"/>
        <w:bidi w:val="0"/>
        <w:spacing w:before="0" w:after="0"/>
        <w:jc w:val="left"/>
        <w:rPr/>
      </w:pPr>
      <w:r>
        <w:rPr/>
        <w:t>V4/TjWy3FCOUoYj2FSoIb5K+F6AoXUj6s9MVWeZpmA2heLuw+esrVo6zVkhcSKWicvNx8rzBn3syOe</w:t>
      </w:r>
    </w:p>
    <w:p>
      <w:pPr>
        <w:pStyle w:val="PreformattedText"/>
        <w:bidi w:val="0"/>
        <w:spacing w:before="0" w:after="0"/>
        <w:jc w:val="left"/>
        <w:rPr/>
      </w:pPr>
      <w:r>
        <w:rPr/>
        <w:t>PkD9PaqrrqbgBQqraaxOU9JpmmZcKcXD93qhxWtxxo8ZkZeJMboyBZXePyEQKQVb0wvzoAOOmWdLUk</w:t>
      </w:r>
    </w:p>
    <w:p>
      <w:pPr>
        <w:pStyle w:val="PreformattedText"/>
        <w:bidi w:val="0"/>
        <w:spacing w:before="0" w:after="0"/>
        <w:jc w:val="left"/>
        <w:rPr/>
      </w:pPr>
      <w:r>
        <w:rPr/>
        <w:t>EmhNG09aCvKZiG4ic4dpMXhlcMInlAPpu0ryRLIy8gVUk7ZR866L0mliGtLfh89sMJYuVaXBfvhwhn</w:t>
      </w:r>
    </w:p>
    <w:p>
      <w:pPr>
        <w:pStyle w:val="PreformattedText"/>
        <w:bidi w:val="0"/>
        <w:spacing w:before="0" w:after="0"/>
        <w:jc w:val="left"/>
        <w:rPr/>
      </w:pPr>
      <w:r>
        <w:rPr/>
        <w:t>WSCCAgCRgZ2ER0shAAkZvLMpUN8EEsOgtPmhllKuTHU0TKKyPMfq8K+HuxKOSsjU42ZwqPESmwrEeC</w:t>
      </w:r>
    </w:p>
    <w:p>
      <w:pPr>
        <w:pStyle w:val="PreformattedText"/>
        <w:bidi w:val="0"/>
        <w:spacing w:before="0" w:after="0"/>
        <w:jc w:val="left"/>
        <w:rPr/>
      </w:pPr>
      <w:r>
        <w:rPr/>
        <w:t>eeuQYOujs79y9GmMmpOKvniigEIYTSLTWuqHdWKJa3pgHjHsyrYkEjiTyPxIwVLEDlo72OPnl1CUJf</w:t>
      </w:r>
    </w:p>
    <w:p>
      <w:pPr>
        <w:pStyle w:val="PreformattedText"/>
        <w:bidi w:val="0"/>
        <w:spacing w:before="0" w:after="0"/>
        <w:jc w:val="left"/>
        <w:rPr/>
      </w:pPr>
      <w:r>
        <w:rPr/>
        <w:t>R8X2t8DnBjMq29uG1YJJBA7CN4uJ5RsgLHgRw2PlT4P6fB0D0QykJtNaVrFclhmppbHJXrx8UdfQRy</w:t>
      </w:r>
    </w:p>
    <w:p>
      <w:pPr>
        <w:pStyle w:val="PreformattedText"/>
        <w:bidi w:val="0"/>
        <w:spacing w:before="0" w:after="0"/>
        <w:jc w:val="left"/>
        <w:rPr/>
      </w:pPr>
      <w:r>
        <w:rPr/>
        <w:t>wMyESxsN748B7nO9+4ADfRekRNLCu6GCzCCQekKdXhhhcSs4WSIhp+Rj1JIwawBpRGiMvu4g+CCdDq</w:t>
      </w:r>
    </w:p>
    <w:p>
      <w:pPr>
        <w:pStyle w:val="PreformattedText"/>
        <w:bidi w:val="0"/>
        <w:spacing w:before="0" w:after="0"/>
        <w:jc w:val="left"/>
        <w:rPr/>
      </w:pPr>
      <w:r>
        <w:rPr/>
        <w:t>vPKzACGz/V4YNKDgkMdPq6sMErRzbik4x/jMyKwHqF3f/hFiBwXkx2fHgK3LqtLQMbS1ufOCO7Szcu</w:t>
      </w:r>
    </w:p>
    <w:p>
      <w:pPr>
        <w:pStyle w:val="PreformattedText"/>
        <w:bidi w:val="0"/>
        <w:spacing w:before="0" w:after="0"/>
        <w:jc w:val="left"/>
        <w:rPr/>
      </w:pPr>
      <w:r>
        <w:rPr/>
        <w:t>oU8+yMp67aMPOM2AritFOXesZoxyE8sigiGQBva37/AKH29EmAghFYXruVt137Q0p8xMtJUnVbxW93</w:t>
      </w:r>
    </w:p>
    <w:p>
      <w:pPr>
        <w:pStyle w:val="PreformattedText"/>
        <w:bidi w:val="0"/>
        <w:spacing w:before="0" w:after="0"/>
        <w:jc w:val="left"/>
        <w:rPr/>
      </w:pPr>
      <w:r>
        <w:rPr/>
        <w:t>1/vDJIfVjrxSu72eWpXo+mCW9rAzSsFLRgKu+S792vy9BZC6S6sekrqpT8XqizeVZ2VbUPDf+3iglD</w:t>
      </w:r>
    </w:p>
    <w:p>
      <w:pPr>
        <w:pStyle w:val="PreformattedText"/>
        <w:bidi w:val="0"/>
        <w:spacing w:before="0" w:after="0"/>
        <w:jc w:val="left"/>
        <w:rPr/>
      </w:pPr>
      <w:r>
        <w:rPr/>
        <w:t>E0CxvDXUCJJygCKsXrDw9aVpGZHBB5ooHu9Pjy/L1NB0SoApqoaAM4ckO51Ffep3h+RgZdie3GskFb</w:t>
      </w:r>
    </w:p>
    <w:p>
      <w:pPr>
        <w:pStyle w:val="PreformattedText"/>
        <w:bidi w:val="0"/>
        <w:spacing w:before="0" w:after="0"/>
        <w:jc w:val="left"/>
        <w:rPr/>
      </w:pPr>
      <w:r>
        <w:rPr/>
        <w:t>kxYpKRCrtThK6cyqByakzbcaXajxx6G0xJgFksVr3d3veqCy2VCQ8y3u6uJv6rAWw0kzVay0PVghij</w:t>
      </w:r>
    </w:p>
    <w:p>
      <w:pPr>
        <w:pStyle w:val="PreformattedText"/>
        <w:bidi w:val="0"/>
        <w:spacing w:before="0" w:after="0"/>
        <w:jc w:val="left"/>
        <w:rPr/>
      </w:pPr>
      <w:r>
        <w:rPr/>
        <w:t>VbSo0kix8iWhJZfxI+PujOgyhuIbz0zNcZaCTcO8v6TBkCKXczrWY7t32f5R2KyTIJDX9WKWKaBpKa</w:t>
      </w:r>
    </w:p>
    <w:p>
      <w:pPr>
        <w:pStyle w:val="PreformattedText"/>
        <w:bidi w:val="0"/>
        <w:spacing w:before="0" w:after="0"/>
        <w:jc w:val="left"/>
        <w:rPr/>
      </w:pPr>
      <w:r>
        <w:rPr/>
        <w:t>OqCb8oZ1ch4d+7ydaaP83ThZT9QMp01X1wzEqSqvaylW1d394ZS1iK8lW1KJpEX224YwGZCodIpUkX</w:t>
      </w:r>
    </w:p>
    <w:p>
      <w:pPr>
        <w:pStyle w:val="PreformattedText"/>
        <w:bidi w:val="0"/>
        <w:spacing w:before="0" w:after="0"/>
        <w:jc w:val="left"/>
        <w:rPr/>
      </w:pPr>
      <w:r>
        <w:rPr/>
        <w:t>2SkL5PwxPLorABOhbiXhZezshGrTBMli1ez+Xshktda5NkWYY4ykMEkscUSWaujsLO4APoe7Yckrpt</w:t>
      </w:r>
    </w:p>
    <w:p>
      <w:pPr>
        <w:pStyle w:val="PreformattedText"/>
        <w:bidi w:val="0"/>
        <w:spacing w:before="0" w:after="0"/>
        <w:jc w:val="left"/>
        <w:rPr/>
      </w:pPr>
      <w:r>
        <w:rPr/>
        <w:t>e3pxVNStlS3xL/thmdmIRkLtqbVuP+6AWTxNe7VelkoUni3O8DqBHKLIfZaObXONyv5ZEI2F/QHpIB</w:t>
      </w:r>
    </w:p>
    <w:p>
      <w:pPr>
        <w:pStyle w:val="PreformattedText"/>
        <w:bidi w:val="0"/>
        <w:spacing w:before="0" w:after="0"/>
        <w:jc w:val="left"/>
        <w:rPr/>
      </w:pPr>
      <w:r>
        <w:rPr/>
        <w:t>XUcwGgqPRw8kWtpu9nnqmGeQgkevHXhmBkir8AUUFjoqqzRbCqjIy+Rvevhfd1ccBlRUNzqIilVeY7</w:t>
      </w:r>
    </w:p>
    <w:p>
      <w:pPr>
        <w:pStyle w:val="PreformattedText"/>
        <w:bidi w:val="0"/>
        <w:spacing w:before="0" w:after="0"/>
        <w:jc w:val="left"/>
        <w:rPr/>
      </w:pPr>
      <w:r>
        <w:rPr/>
        <w:t>roY+frhR5tVIT6YJ9KN50iUbhaHe5wDokmRfxRojTfuD0W9ggWmVPygdlzEVzrp9deWX4Yg2YgqPYE</w:t>
      </w:r>
    </w:p>
    <w:p>
      <w:pPr>
        <w:pStyle w:val="PreformattedText"/>
        <w:bidi w:val="0"/>
        <w:spacing w:before="0" w:after="0"/>
        <w:jc w:val="left"/>
        <w:rPr/>
      </w:pPr>
      <w:r>
        <w:rPr/>
        <w:t>T1U/ltr0rkHMsZob0K+HhO9wzgNIYmDcdrw6KjS2YhesOtElSaAWvumLp+jzxRCM/OzY+1FSmWVhFK</w:t>
      </w:r>
    </w:p>
    <w:p>
      <w:pPr>
        <w:pStyle w:val="PreformattedText"/>
        <w:bidi w:val="0"/>
        <w:spacing w:before="0" w:after="0"/>
        <w:jc w:val="left"/>
        <w:rPr/>
      </w:pPr>
      <w:r>
        <w:rPr/>
        <w:t>Elj4SpYaSYJJYSqrqrXAo1zO+LSe9OQ5dSIIFpN0TEujrMI/0+LuxApGw1OlPPXpNORM9bIUZ7AaWy</w:t>
      </w:r>
    </w:p>
    <w:p>
      <w:pPr>
        <w:pStyle w:val="PreformattedText"/>
        <w:bidi w:val="0"/>
        <w:spacing w:before="0" w:after="0"/>
        <w:jc w:val="left"/>
        <w:rPr/>
      </w:pPr>
      <w:r>
        <w:rPr/>
        <w:t>kCp67NLZPnLiy8jw8TstyhbwxAtSQ7hlY2jz7IrT1ZSHJ5Vu8X9sQPJd2YqO3UoR4bOZmlajsTVJ+2</w:t>
      </w:r>
    </w:p>
    <w:p>
      <w:pPr>
        <w:pStyle w:val="PreformattedText"/>
        <w:bidi w:val="0"/>
        <w:spacing w:before="0" w:after="0"/>
        <w:jc w:val="left"/>
        <w:rPr/>
      </w:pPr>
      <w:r>
        <w:rPr/>
        <w:t>bdihajmkliOGstkbaeitKK2twNXsrGIpGaEovsfrXwkyZJZXWdqQqy/8dZYxsdJTEK6FypZbTldpbi</w:t>
      </w:r>
    </w:p>
    <w:p>
      <w:pPr>
        <w:pStyle w:val="PreformattedText"/>
        <w:bidi w:val="0"/>
        <w:spacing w:before="0" w:after="0"/>
        <w:jc w:val="left"/>
        <w:rPr/>
      </w:pPr>
      <w:r>
        <w:rPr/>
        <w:t>08vei/vpL/ABFQ07VDt/uBrWQoWJPtILcrKhrXo7KVfsq8s8nqIC00YaKdVBkZ/Sdk0W9x9G/SeZiJ</w:t>
      </w:r>
    </w:p>
    <w:p>
      <w:pPr>
        <w:pStyle w:val="PreformattedText"/>
        <w:bidi w:val="0"/>
        <w:spacing w:before="0" w:after="0"/>
        <w:jc w:val="left"/>
        <w:rPr/>
      </w:pPr>
      <w:r>
        <w:rPr/>
        <w:t>cqTOPyi4ag1qWnuybeJfA/wtHzD6X+hMvCz8RisKBJVXOrNqr2zrtz+JPVUR6GVaLH2MjIdqWBB5Ip</w:t>
      </w:r>
    </w:p>
    <w:p>
      <w:pPr>
        <w:pStyle w:val="PreformattedText"/>
        <w:bidi w:val="0"/>
        <w:spacing w:before="0" w:after="0"/>
        <w:jc w:val="left"/>
        <w:rPr/>
      </w:pPr>
      <w:r>
        <w:rPr/>
        <w:t>G1DAb0eJ8eSD137iyp7Y8xkp0m4ae9/SH0tAKG8aAJAKqTwUEAAa/P4Gjvx1BbjaKZRY6BKEZ170Oc</w:t>
      </w:r>
    </w:p>
    <w:p>
      <w:pPr>
        <w:pStyle w:val="PreformattedText"/>
        <w:bidi w:val="0"/>
        <w:spacing w:before="0" w:after="0"/>
        <w:jc w:val="left"/>
        <w:rPr/>
      </w:pPr>
      <w:r>
        <w:rPr/>
        <w:t>VCQq7Xn5djtSFO28DQAA93jQ/wA3TOpqVG5odECgit3nqxPMfTklkChTxPkqN+078ry+VXxv/wCLqo</w:t>
      </w:r>
    </w:p>
    <w:p>
      <w:pPr>
        <w:pStyle w:val="PreformattedText"/>
        <w:bidi w:val="0"/>
        <w:spacing w:before="0" w:after="0"/>
        <w:jc w:val="left"/>
        <w:rPr/>
      </w:pPr>
      <w:r>
        <w:rPr/>
        <w:t>bpdcs4syZRLAjM9b2RYVTE+xTrWwNhVDA7+eR/U7Gl/TqqTv8ANIuKgXPnBNMYiIT8Odkjxx15I9pO</w:t>
      </w:r>
    </w:p>
    <w:p>
      <w:pPr>
        <w:pStyle w:val="PreformattedText"/>
        <w:bidi w:val="0"/>
        <w:spacing w:before="0" w:after="0"/>
        <w:jc w:val="left"/>
        <w:rPr/>
      </w:pPr>
      <w:r>
        <w:rPr/>
        <w:t>hrfTVFaVziVQcqwLkx8Im3xJ0PHHWgdn2knyQNef26lcQpFaCGBANBxc9P3wcrQRqmuHInXhRx5fud</w:t>
      </w:r>
    </w:p>
    <w:p>
      <w:pPr>
        <w:pStyle w:val="PreformattedText"/>
        <w:bidi w:val="0"/>
        <w:spacing w:before="0" w:after="0"/>
        <w:jc w:val="left"/>
        <w:rPr/>
      </w:pPr>
      <w:r>
        <w:rPr/>
        <w:t>eAAP06EzUbduiUOtqvLSgg7JA8bJ8aX9wPkj40OhwoRs+F2CCSv9iFYnyf19p/ceOlCAqQO2ItZHnw</w:t>
      </w:r>
    </w:p>
    <w:p>
      <w:pPr>
        <w:pStyle w:val="PreformattedText"/>
        <w:bidi w:val="0"/>
        <w:spacing w:before="0" w:after="0"/>
        <w:jc w:val="left"/>
        <w:rPr/>
      </w:pPr>
      <w:r>
        <w:rPr/>
        <w:t>Nb8a8AAfmIJ/VdD++99QmblHODitAV1EQxmb8LW9cgSOI8hipGxo+R+b/ToDcJiWRpkaqIrvNFWVhx</w:t>
      </w:r>
    </w:p>
    <w:p>
      <w:pPr>
        <w:pStyle w:val="PreformattedText"/>
        <w:bidi w:val="0"/>
        <w:spacing w:before="0" w:after="0"/>
        <w:jc w:val="left"/>
        <w:rPr/>
      </w:pPr>
      <w:r>
        <w:rPr/>
        <w:t>RfbrkV8AgfIPgoOPLXj/XoMNFGdylz6h9jfJaQ60OIYIyb+GIKn42elAGBAYitK+ftRrH3qAquSQw4</w:t>
      </w:r>
    </w:p>
    <w:p>
      <w:pPr>
        <w:pStyle w:val="PreformattedText"/>
        <w:bidi w:val="0"/>
        <w:spacing w:before="0" w:after="0"/>
        <w:jc w:val="left"/>
        <w:rPr/>
      </w:pPr>
      <w:r>
        <w:rPr/>
        <w:t>EsWACnyVY+B7/c3tAPjoCnWBTdAW40ath1fF/b6oq6qfaQxBWRzLtGLaRBvbAD2OPjz/AJuri3EaNI</w:t>
      </w:r>
    </w:p>
    <w:p>
      <w:pPr>
        <w:pStyle w:val="PreformattedText"/>
        <w:bidi w:val="0"/>
        <w:spacing w:before="0" w:after="0"/>
        <w:jc w:val="left"/>
        <w:rPr/>
      </w:pPr>
      <w:r>
        <w:rPr/>
        <w:t>WCwYhYOgfzvyUJVl4MAWCs2xxJBXxrwP289TgU2m5mHu6vOXL74jWW9RY35HaGMBgTxKaJIHnwwLFT</w:t>
      </w:r>
    </w:p>
    <w:p>
      <w:pPr>
        <w:pStyle w:val="PreformattedText"/>
        <w:bidi w:val="0"/>
        <w:spacing w:before="0" w:after="0"/>
        <w:jc w:val="left"/>
        <w:rPr/>
      </w:pPr>
      <w:r>
        <w:rPr/>
        <w:t>/f8A6dbWBAJoN9IycSTvG7rRU2SQLYjT1W9VSx4SL6aroc/PGQ+oCvgkb8N5XqySReCMvyjLIFTTtj</w:t>
      </w:r>
    </w:p>
    <w:p>
      <w:pPr>
        <w:pStyle w:val="PreformattedText"/>
        <w:bidi w:val="0"/>
        <w:spacing w:before="0" w:after="0"/>
        <w:jc w:val="left"/>
        <w:rPr/>
      </w:pPr>
      <w:r>
        <w:rPr/>
        <w:t>KNSHjLBUiQLyi/E3+IRIIvG9xBmXf5hvj0M5A0ENB2By4RQeJBctz2qxudozsp8sw88dfv1WmArzpS</w:t>
      </w:r>
    </w:p>
    <w:p>
      <w:pPr>
        <w:pStyle w:val="PreformattedText"/>
        <w:bidi w:val="0"/>
        <w:spacing w:before="0" w:after="0"/>
        <w:jc w:val="left"/>
        <w:rPr/>
      </w:pPr>
      <w:r>
        <w:rPr/>
        <w:t>JcB7xiZ4tmAVV5O45cgQgREUqCV1sNssSf8ALy6tYLiOnz5yzgU+gVrRQeerFgwFTEpJLFwgGmKcDo</w:t>
      </w:r>
    </w:p>
    <w:p>
      <w:pPr>
        <w:pStyle w:val="PreformattedText"/>
        <w:bidi w:val="0"/>
        <w:spacing w:before="0" w:after="0"/>
        <w:jc w:val="left"/>
        <w:rPr/>
      </w:pPr>
      <w:r>
        <w:rPr/>
        <w:t>ghGJ0dL87+ePXQAgiojLrXSBeG/DDpHZlRPw2KnQ4rphy9oA5HySo/XyAT0oSrlQnUvWhwrDTCM7Rh</w:t>
      </w:r>
    </w:p>
    <w:p>
      <w:pPr>
        <w:pStyle w:val="PreformattedText"/>
        <w:bidi w:val="0"/>
        <w:spacing w:before="0" w:after="0"/>
        <w:jc w:val="left"/>
        <w:rPr/>
      </w:pPr>
      <w:r>
        <w:rPr/>
        <w:t>HJtBxbag7GtEhtD9P189RI3G3P2w9M60z96FPUVwAEYGVAWkVvHE7DIHA0rEjR+CD/16Aw39WG37xd</w:t>
      </w:r>
    </w:p>
    <w:p>
      <w:pPr>
        <w:pStyle w:val="PreformattedText"/>
        <w:bidi w:val="0"/>
        <w:spacing w:before="0" w:after="0"/>
        <w:jc w:val="left"/>
        <w:rPr/>
      </w:pPr>
      <w:r>
        <w:rPr/>
        <w:t>Dg8yyAiTZ0yrGq+5SoJ5aUnkVGif0/pZus+bSppurGjL4jlnSCCBOPtVjuMhlZCAR87LctHR8HXubr</w:t>
      </w:r>
    </w:p>
    <w:p>
      <w:pPr>
        <w:pStyle w:val="PreformattedText"/>
        <w:bidi w:val="0"/>
        <w:spacing w:before="0" w:after="0"/>
        <w:jc w:val="left"/>
        <w:rPr/>
      </w:pPr>
      <w:r>
        <w:rPr/>
        <w:t>Nfe1d/8ArnBjkCeQhCVi7IS5KciXRNpIB7dlSo9rLvz+/Acvy9WEFFFN8NTKm+G+0QAbU+GJHJvKhS</w:t>
      </w:r>
    </w:p>
    <w:p>
      <w:pPr>
        <w:pStyle w:val="PreformattedText"/>
        <w:bidi w:val="0"/>
        <w:spacing w:before="0" w:after="0"/>
        <w:jc w:val="left"/>
        <w:rPr/>
      </w:pPr>
      <w:r>
        <w:rPr/>
        <w:t>oICnX5T8/qfzdHWlB3fP4YAaVNsdswHIHhwAbZCe5OLJqMOrERoy8if1PH29GUAUcA3QhmAe2M0lC+</w:t>
      </w:r>
    </w:p>
    <w:p>
      <w:pPr>
        <w:pStyle w:val="PreformattedText"/>
        <w:bidi w:val="0"/>
        <w:spacing w:before="0" w:after="0"/>
        <w:jc w:val="left"/>
        <w:rPr/>
      </w:pPr>
      <w:r>
        <w:rPr/>
        <w:t>ApZXQsysu10BtiG8ltlFBb+/jqMKMkdl5S/8MEsEIYsSWOgSDv8AE3+vwR89KFDiEsqbDK/ucEEH2m</w:t>
      </w:r>
    </w:p>
    <w:p>
      <w:pPr>
        <w:pStyle w:val="PreformattedText"/>
        <w:bidi w:val="0"/>
        <w:spacing w:before="0" w:after="0"/>
        <w:jc w:val="left"/>
        <w:rPr/>
      </w:pPr>
      <w:r>
        <w:rPr/>
        <w:t>VQrOjDwp4rvz7R56UIMQKg5196OiVBIJiGgdqojUwjkNMw8h1K8gT5I3yHShQkz70ZCFcMTtQzowB/</w:t>
      </w:r>
    </w:p>
    <w:p>
      <w:pPr>
        <w:pStyle w:val="PreformattedText"/>
        <w:bidi w:val="0"/>
        <w:spacing w:before="0" w:after="0"/>
        <w:jc w:val="left"/>
        <w:rPr/>
      </w:pPr>
      <w:r>
        <w:rPr/>
        <w:t>MN6b2lvj56LLPEAMvyh86HsjAuu1UlgfAdvcE4+GJQA7VSD48fPU4aM0dkPIb9R+ZWNthSSeKsvnwR</w:t>
      </w:r>
    </w:p>
    <w:p>
      <w:pPr>
        <w:pStyle w:val="PreformattedText"/>
        <w:bidi w:val="0"/>
        <w:spacing w:before="0" w:after="0"/>
        <w:jc w:val="left"/>
        <w:rPr/>
      </w:pPr>
      <w:r>
        <w:rPr/>
        <w:t>4/7fv1CYKivJYUdlpFEY5adZNBn0jO7IPUALfsxX5OgP16qzBu7DlBlyA5GCEJPpcW9wjLuoCjQZhy</w:t>
      </w:r>
    </w:p>
    <w:p>
      <w:pPr>
        <w:pStyle w:val="PreformattedText"/>
        <w:bidi w:val="0"/>
        <w:spacing w:before="0" w:after="0"/>
        <w:jc w:val="left"/>
        <w:rPr/>
      </w:pPr>
      <w:r>
        <w:rPr/>
        <w:t>b3A6O+W9/Gj1SZgzHTWLC5rQjdAqWVhz9vJVDPtOMnHfnyNa3tvkFvHRlzAJFDpgRyJFYaEMwJjKMW</w:t>
      </w:r>
    </w:p>
    <w:p>
      <w:pPr>
        <w:pStyle w:val="PreformattedText"/>
        <w:bidi w:val="0"/>
        <w:spacing w:before="0" w:after="0"/>
        <w:jc w:val="left"/>
        <w:rPr/>
      </w:pPr>
      <w:r>
        <w:rPr/>
        <w:t>Cb4cwxQAaKq6DTqSx3vyE6MjerigL0DjP3o7lC8V4leajahdbYKQOSsfHhT8eD7uiUY3VMIKprQ6l/</w:t>
      </w:r>
    </w:p>
    <w:p>
      <w:pPr>
        <w:pStyle w:val="PreformattedText"/>
        <w:bidi w:val="0"/>
        <w:spacing w:before="0" w:after="0"/>
        <w:jc w:val="left"/>
        <w:rPr/>
      </w:pPr>
      <w:r>
        <w:rPr/>
        <w:t>D/dCabQEH0+QLcSGYjkwYkEaBVQfLa1v8vUGG8VNImu4jmsZ79RWTltihLMdlvK+7aH8gAJHjzrqvM</w:t>
      </w:r>
    </w:p>
    <w:p>
      <w:pPr>
        <w:pStyle w:val="PreformattedText"/>
        <w:bidi w:val="0"/>
        <w:spacing w:before="0" w:after="0"/>
        <w:jc w:val="left"/>
        <w:rPr/>
      </w:pPr>
      <w:r>
        <w:rPr/>
        <w:t>yAr9UEUEkAGhg/XdPQU8d8WjDOAAQSCC5d/iMniOsuZXpNW7Pf59kaskKAhK93/tHJZkjRtsRoHWwG</w:t>
      </w:r>
    </w:p>
    <w:p>
      <w:pPr>
        <w:pStyle w:val="PreformattedText"/>
        <w:bidi w:val="0"/>
        <w:spacing w:before="0" w:after="0"/>
        <w:jc w:val="left"/>
        <w:rPr/>
      </w:pPr>
      <w:r>
        <w:rPr/>
        <w:t>k4EkcQRvSg/r+Yfp1WcEVPIH8oswInsr54gMY2Qhi49MgbQkLy3IePL5I/L1Ak1uHOCBWJA4REet5A</w:t>
      </w:r>
    </w:p>
    <w:p>
      <w:pPr>
        <w:pStyle w:val="PreformattedText"/>
        <w:bidi w:val="0"/>
        <w:spacing w:before="0" w:after="0"/>
        <w:jc w:val="left"/>
        <w:rPr/>
      </w:pPr>
      <w:r>
        <w:rPr/>
        <w:t>hGYcd+4AfmITiU5IxOh7v6dfl6gTQHsiTIVWtK+d8RK5lSixjYYrIWKsCXQHQ4xlt6jIHlfGuXQiwy</w:t>
      </w:r>
    </w:p>
    <w:p>
      <w:pPr>
        <w:pStyle w:val="PreformattedText"/>
        <w:bidi w:val="0"/>
        <w:spacing w:before="0" w:after="0"/>
        <w:jc w:val="left"/>
        <w:rPr/>
      </w:pPr>
      <w:r>
        <w:rPr/>
        <w:t>IqD7YCajeDEMyGaXi6hxGXLNoKERV2zaBb8i60Ad6H7dRqaUrlElAtq1VWnkRAclnR6cjF3HIANogG</w:t>
      </w:r>
    </w:p>
    <w:p>
      <w:pPr>
        <w:pStyle w:val="PreformattedText"/>
        <w:bidi w:val="0"/>
        <w:spacing w:before="0" w:after="0"/>
        <w:jc w:val="left"/>
        <w:rPr/>
      </w:pPr>
      <w:r>
        <w:rPr/>
        <w:t>Uxk8xAVXRRgCB4/wDd9MxNCc2AixfaFDkV/Db3vhEVzlu4WDFhPxVDwZXHuZpEA4Kw36smvB5f/D0A</w:t>
      </w:r>
    </w:p>
    <w:p>
      <w:pPr>
        <w:pStyle w:val="PreformattedText"/>
        <w:bidi w:val="0"/>
        <w:spacing w:before="0" w:after="0"/>
        <w:jc w:val="left"/>
        <w:rPr/>
      </w:pPr>
      <w:r>
        <w:rPr/>
        <w:t>knfAppOip5fa884q3M9woi7SUIH5c2QNDIYUBjPCQkhk58gd+R/5emzzgUVTne6IpGdhYDOgaRAzBf</w:t>
      </w:r>
    </w:p>
    <w:p>
      <w:pPr>
        <w:pStyle w:val="PreformattedText"/>
        <w:bidi w:val="0"/>
        <w:spacing w:before="0" w:after="0"/>
        <w:jc w:val="left"/>
        <w:rPr/>
      </w:pPr>
      <w:r>
        <w:rPr/>
        <w:t>yeBzi1xCgt88fLScvHz024ZmFFO5TubUWw8ZclpAkczsqKu/CmM65+oV9p/L+b83VR5hJyOUIKzGg0</w:t>
      </w:r>
    </w:p>
    <w:p>
      <w:pPr>
        <w:pStyle w:val="PreformattedText"/>
        <w:bidi w:val="0"/>
        <w:spacing w:before="0" w:after="0"/>
        <w:jc w:val="left"/>
        <w:rPr/>
      </w:pPr>
      <w:r>
        <w:rPr/>
        <w:t>xVmWzzvG6rJwCp7yY2jr8wy8VZ08u3n8pBBDcm6HBlkrQM1SYgmQyX3Le+UOysI5I3IRUICmQxhvzR</w:t>
      </w:r>
    </w:p>
    <w:p>
      <w:pPr>
        <w:pStyle w:val="PreformattedText"/>
        <w:bidi w:val="0"/>
        <w:spacing w:before="0" w:after="0"/>
        <w:jc w:val="left"/>
        <w:rPr/>
      </w:pPr>
      <w:r>
        <w:rPr/>
        <w:t>hTtQx0CygKQellz3QUWqKIKwDll5s0bsGUGYqCs0JiZTtk0SCZPS+F0AhXfx46MvCM6wqGikbxHTMA</w:t>
      </w:r>
    </w:p>
    <w:p>
      <w:pPr>
        <w:pStyle w:val="PreformattedText"/>
        <w:bidi w:val="0"/>
        <w:spacing w:before="0" w:after="0"/>
        <w:jc w:val="left"/>
        <w:rPr/>
      </w:pPr>
      <w:r>
        <w:rPr/>
        <w:t>jK0YDygc3RDJEzSSLtHZSCkysi68BTy+ddShqZ0AshxEWWHkqqCxZEYECMugXkjksSoAj0rDYBbj+7</w:t>
      </w:r>
    </w:p>
    <w:p>
      <w:pPr>
        <w:pStyle w:val="PreformattedText"/>
        <w:bidi w:val="0"/>
        <w:spacing w:before="0" w:after="0"/>
        <w:jc w:val="left"/>
        <w:rPr/>
      </w:pPr>
      <w:r>
        <w:rPr/>
        <w:t>dTU6RQ7zD1ABANrTOt582x7k1t+nEBxEjKA4JMjxJoEAkMAgOv0+C3u64yOlgjHx3KyJ72UKA2+YUD</w:t>
      </w:r>
    </w:p>
    <w:p>
      <w:pPr>
        <w:pStyle w:val="PreformattedText"/>
        <w:bidi w:val="0"/>
        <w:spacing w:before="0" w:after="0"/>
        <w:jc w:val="left"/>
        <w:rPr/>
      </w:pPr>
      <w:r>
        <w:rPr/>
        <w:t>fjZA4LJ+xBJbqxC9kdV1j5+E4uG9KMtrQCrsA8SODmXzrz/Ttunl0r4ur9X1xFt1SKiJBST8L8Qngn</w:t>
      </w:r>
    </w:p>
    <w:p>
      <w:pPr>
        <w:pStyle w:val="PreformattedText"/>
        <w:bidi w:val="0"/>
        <w:spacing w:before="0" w:after="0"/>
        <w:jc w:val="left"/>
        <w:rPr/>
      </w:pPr>
      <w:r>
        <w:rPr/>
        <w:t>uJEYLOUcursGIOiT+xLcfd7eul2atUUsfP/MZM+lcu2JbUm48WYq2vxWPngVkIUS+HPpab+lvn/l49</w:t>
      </w:r>
    </w:p>
    <w:p>
      <w:pPr>
        <w:pStyle w:val="PreformattedText"/>
        <w:bidi w:val="0"/>
        <w:spacing w:before="0" w:after="0"/>
        <w:jc w:val="left"/>
        <w:rPr/>
      </w:pPr>
      <w:r>
        <w:rPr/>
        <w:t>bisVNRFapAqOIQerv6cpBLFm88fYXk5efwxokkA/GgB+nTE1rWtYZberBmvZBYxAuqsEkKvpdpwJZu</w:t>
      </w:r>
    </w:p>
    <w:p>
      <w:pPr>
        <w:pStyle w:val="PreformattedText"/>
        <w:bidi w:val="0"/>
        <w:spacing w:before="0" w:after="0"/>
        <w:jc w:val="left"/>
        <w:rPr/>
      </w:pPr>
      <w:r>
        <w:rPr/>
        <w:t>J/Ukb1/wAvQJoIFW5iHFKCm6CsFhlJ0rsTzEZEo1pjxIIX5OhsD431lzgCAa1CQZCMzTKsOnt8eHuY</w:t>
      </w:r>
    </w:p>
    <w:p>
      <w:pPr>
        <w:pStyle w:val="PreformattedText"/>
        <w:bidi w:val="0"/>
        <w:spacing w:before="0" w:after="0"/>
        <w:jc w:val="left"/>
        <w:rPr/>
      </w:pPr>
      <w:r>
        <w:rPr/>
        <w:t>8WVAsjhQAPLflHtZtqNnrKm1NRyi0tFAAPDBOtbLkMWJEm0LSKGMbAHxrl718LpvGx7V6zp/YRFyWb</w:t>
      </w:r>
    </w:p>
    <w:p>
      <w:pPr>
        <w:pStyle w:val="PreformattedText"/>
        <w:bidi w:val="0"/>
        <w:spacing w:before="0" w:after="0"/>
        <w:jc w:val="left"/>
        <w:rPr/>
      </w:pPr>
      <w:r>
        <w:rPr/>
        <w:t>gNWY4vbBytbdlYAt44hvVMYPJ3KnYI8gALxHj83QJbUJDGsHzOfdpBRJ/DbLEKx5AluQdNMCP0Cn8o</w:t>
      </w:r>
    </w:p>
    <w:p>
      <w:pPr>
        <w:pStyle w:val="PreformattedText"/>
        <w:bidi w:val="0"/>
        <w:spacing w:before="0" w:after="0"/>
        <w:jc w:val="left"/>
        <w:rPr/>
      </w:pPr>
      <w:r>
        <w:rPr/>
        <w:t>+N+ersvfnWnOK5IN1cmghBYVlMYZOCkq7MF4qGB9qDyRISUHjY37utvDG4AUyjPcUqa6qQRikQckGm</w:t>
      </w:r>
    </w:p>
    <w:p>
      <w:pPr>
        <w:pStyle w:val="PreformattedText"/>
        <w:bidi w:val="0"/>
        <w:spacing w:before="0" w:after="0"/>
        <w:jc w:val="left"/>
        <w:rPr/>
      </w:pPr>
      <w:r>
        <w:rPr/>
        <w:t>MXuCMCgZwSAvjZbQ/X5PHfu6tou5qxXNwoSc4dqgZZQeWl0GQka4K3IOqL+UaPuH7DpTOURPMgRmn5</w:t>
      </w:r>
    </w:p>
    <w:p>
      <w:pPr>
        <w:pStyle w:val="PreformattedText"/>
        <w:bidi w:val="0"/>
        <w:spacing w:before="0" w:after="0"/>
        <w:jc w:val="left"/>
        <w:rPr/>
      </w:pPr>
      <w:r>
        <w:rPr/>
        <w:t>WVPCgEqrMNOPKhR4PABCx38gN0JzlmLroIgJAHVWHEIAJKggnzxBI4jQCPxJI56GiddVJnKCc6wuXO</w:t>
      </w:r>
    </w:p>
    <w:p>
      <w:pPr>
        <w:pStyle w:val="PreformattedText"/>
        <w:bidi w:val="0"/>
        <w:spacing w:before="0" w:after="0"/>
        <w:jc w:val="left"/>
        <w:rPr/>
      </w:pPr>
      <w:r>
        <w:rPr/>
        <w:t>35JyXQ5793FlPkr5/Ny8/qT+vQ4IoqpuHFHFXTsSikrviPIG5P83Hy54n9PgdHkD17oGeJiDzhwqlV</w:t>
      </w:r>
    </w:p>
    <w:p>
      <w:pPr>
        <w:pStyle w:val="PreformattedText"/>
        <w:bidi w:val="0"/>
        <w:spacing w:before="0" w:after="0"/>
        <w:jc w:val="left"/>
        <w:rPr/>
      </w:pPr>
      <w:r>
        <w:rPr/>
        <w:t>LaI9v6KGfiqjm3kb0xBBP/L/AJetWWagxXhRSo1vQZW4SAEOnIuCpDePAB+fJHVpet7YiaEVOQjr3k</w:t>
      </w:r>
    </w:p>
    <w:p>
      <w:pPr>
        <w:pStyle w:val="PreformattedText"/>
        <w:bidi w:val="0"/>
        <w:spacing w:before="0" w:after="0"/>
        <w:jc w:val="left"/>
        <w:rPr/>
      </w:pPr>
      <w:r>
        <w:rPr/>
        <w:t>FdEkFVADAKzMG2eKsRxZA36jfSfhMNmbhujGQBU94D6ZQrEDkoC6C8OXx+bTfqF6rtWhpE47Ti/AKA</w:t>
      </w:r>
    </w:p>
    <w:p>
      <w:pPr>
        <w:pStyle w:val="PreformattedText"/>
        <w:bidi w:val="0"/>
        <w:spacing w:before="0" w:after="0"/>
        <w:jc w:val="left"/>
        <w:rPr/>
      </w:pPr>
      <w:r>
        <w:rPr/>
        <w:t>+yyD3DXx8KrLoNx/9eXWbiDaWNaZQaWDWgzNYSdQS+jtVZCrAMqcCQrO3nydedeestqM1aRajgCk8+</w:t>
      </w:r>
    </w:p>
    <w:p>
      <w:pPr>
        <w:pStyle w:val="PreformattedText"/>
        <w:bidi w:val="0"/>
        <w:spacing w:before="0" w:after="0"/>
        <w:jc w:val="left"/>
        <w:rPr/>
      </w:pPr>
      <w:r>
        <w:rPr/>
        <w:t>TE8ggYq66U8gzEa2qkH8u9n+/Q6XMwMLexotpjBlH4fIEiPiWH6jYJjCtrWh/V87/L0VAAwplDMKAj</w:t>
      </w:r>
    </w:p>
    <w:p>
      <w:pPr>
        <w:pStyle w:val="PreformattedText"/>
        <w:bidi w:val="0"/>
        <w:spacing w:before="0" w:after="0"/>
        <w:jc w:val="left"/>
        <w:rPr/>
      </w:pPr>
      <w:r>
        <w:rPr/>
        <w:t>sH7RmoC7GmZtj9EBVj7VCKARwHwNef7dbWFOQy4opvvHsjsry1oryPBmGtMQvv2VAAVhtvH79aaAAU</w:t>
      </w:r>
    </w:p>
    <w:p>
      <w:pPr>
        <w:pStyle w:val="PreformattedText"/>
        <w:bidi w:val="0"/>
        <w:spacing w:before="0" w:after="0"/>
        <w:jc w:val="left"/>
        <w:rPr/>
      </w:pPr>
      <w:r>
        <w:rPr/>
        <w:t>BrFdstXdDRkUfkn4hDMOW2YttDrSa/pbf7bGv79Tqcx2wwUMFJ30WOKinZBB46QL5RW0SwZSW2iDei</w:t>
      </w:r>
    </w:p>
    <w:p>
      <w:pPr>
        <w:pStyle w:val="PreformattedText"/>
        <w:bidi w:val="0"/>
        <w:spacing w:before="0" w:after="0"/>
        <w:jc w:val="left"/>
        <w:rPr/>
      </w:pPr>
      <w:r>
        <w:rPr/>
        <w:t>f1/p9vTcqUiQCg1ujsEFlRjsEgEnZYMQSSSPzqQfj+/EdVJhoppvMTBrmDlHbHeidqePEkAkkIB7T5</w:t>
      </w:r>
    </w:p>
    <w:p>
      <w:pPr>
        <w:pStyle w:val="PreformattedText"/>
        <w:bidi w:val="0"/>
        <w:spacing w:before="0" w:after="0"/>
        <w:jc w:val="left"/>
        <w:rPr/>
      </w:pPr>
      <w:r>
        <w:rPr/>
        <w:t>+AutdZE+7l585xcl9g3UhMBuJ2Cvu4ozOpCDXJtEaCgHz+oIHu/Tqk28+2CxwgMXVgGdm4roADyFAE</w:t>
      </w:r>
    </w:p>
    <w:p>
      <w:pPr>
        <w:pStyle w:val="PreformattedText"/>
        <w:bidi w:val="0"/>
        <w:spacing w:before="0" w:after="0"/>
        <w:jc w:val="left"/>
        <w:rPr/>
      </w:pPr>
      <w:r>
        <w:rPr/>
        <w:t>bnXjlyPz8/r1ECmZzJhyCMjCijiY9kaAAB0VJHgMCQQUPn++v36vYQATEruMV5uQJG+HHg79gU6ALs</w:t>
      </w:r>
    </w:p>
    <w:p>
      <w:pPr>
        <w:pStyle w:val="PreformattedText"/>
        <w:bidi w:val="0"/>
        <w:spacing w:before="0" w:after="0"/>
        <w:jc w:val="left"/>
        <w:rPr/>
      </w:pPr>
      <w:r>
        <w:rPr/>
        <w:t>WYxqNbOgT7go8b3566SQxqaCKMxagU3gxxX8OVVi3sDAnkNKDyCtr8wA3s/p1ZUVFVaKpUjfGKs2gQ</w:t>
      </w:r>
    </w:p>
    <w:p>
      <w:pPr>
        <w:pStyle w:val="PreformattedText"/>
        <w:bidi w:val="0"/>
        <w:spacing w:before="0" w:after="0"/>
        <w:jc w:val="left"/>
        <w:rPr/>
      </w:pPr>
      <w:r>
        <w:rPr/>
        <w:t>SGVj7dKHdSu5CeJ0WKnf7+B1L5vzWGhRPkHW0CgovkbYkHa7PtPnWj4/q6rzDU0pFmUpFTXKFPLEcS</w:t>
      </w:r>
    </w:p>
    <w:p>
      <w:pPr>
        <w:pStyle w:val="PreformattedText"/>
        <w:bidi w:val="0"/>
        <w:spacing w:before="0" w:after="0"/>
        <w:jc w:val="left"/>
        <w:rPr/>
      </w:pPr>
      <w:r>
        <w:rPr/>
        <w:t>T4XyWPAg74q3nx5/TwQfn29UMRWhpBgKADshHQ0F5cSfchJGn1vkAQNfPI+Osibz9v9YtLxCM9l/aG</w:t>
      </w:r>
    </w:p>
    <w:p>
      <w:pPr>
        <w:pStyle w:val="PreformattedText"/>
        <w:bidi w:val="0"/>
        <w:spacing w:before="0" w:after="0"/>
        <w:jc w:val="left"/>
        <w:rPr/>
      </w:pPr>
      <w:r>
        <w:rPr/>
        <w:t>2deCBzdjyHHe9hFH/fWuqZzIytg8ZgBlcEDkoXZPn2gl1ZVJ8MSfIPklv26G3vUWFGY9VtlTyYnXvf</w:t>
      </w:r>
    </w:p>
    <w:p>
      <w:pPr>
        <w:pStyle w:val="PreformattedText"/>
        <w:bidi w:val="0"/>
        <w:spacing w:before="0" w:after="0"/>
        <w:jc w:val="left"/>
        <w:rPr/>
      </w:pPr>
      <w:r>
        <w:rPr/>
        <w:t>Q0G9vyAF8b/bZXqW/1woV0gUD9UGtgjmrroBwN7YFj8fH9XTEVFO2FCykAgAsNsxcFCQPBUhufln3/</w:t>
      </w:r>
    </w:p>
    <w:p>
      <w:pPr>
        <w:pStyle w:val="PreformattedText"/>
        <w:bidi w:val="0"/>
        <w:spacing w:before="0" w:after="0"/>
        <w:jc w:val="left"/>
        <w:rPr/>
      </w:pPr>
      <w:r>
        <w:rPr/>
        <w:t>ANh1JaAjsEKHVDYBUL+aQMOX6MqkHg/HxoH9tb66bYZIExaxl4/O09UGOXTtZAXYARgDYHEKNBubbI</w:t>
      </w:r>
    </w:p>
    <w:p>
      <w:pPr>
        <w:pStyle w:val="PreformattedText"/>
        <w:bidi w:val="0"/>
        <w:spacing w:before="0" w:after="0"/>
        <w:jc w:val="left"/>
        <w:rPr/>
      </w:pPr>
      <w:r>
        <w:rPr/>
        <w:t>LFv1/X+n29djhz/l0jnZygKy50h5j31WlKhlDKu+XgaI2w8AEka8ePB667At8wVy5+fZHMY4VmIeUV</w:t>
      </w:r>
    </w:p>
    <w:p>
      <w:pPr>
        <w:pStyle w:val="PreformattedText"/>
        <w:bidi w:val="0"/>
        <w:spacing w:before="0" w:after="0"/>
        <w:jc w:val="left"/>
        <w:rPr/>
      </w:pPr>
      <w:r>
        <w:rPr/>
        <w:t>fmDuSTR9pkKDkw1os2+QA9mvJ15HWJtU6CBlb/WL+AGvIZ0iMooEh4lgxOzxG02PghhrxvyB+7dcfP</w:t>
      </w:r>
    </w:p>
    <w:p>
      <w:pPr>
        <w:pStyle w:val="PreformattedText"/>
        <w:bidi w:val="0"/>
        <w:spacing w:before="0" w:after="0"/>
        <w:jc w:val="left"/>
        <w:rPr/>
      </w:pPr>
      <w:r>
        <w:rPr/>
        <w:t>3P70dLJzsNTWJph+KtCGUniV4gEl18jWmHjiRz0Pnat1z+L3sRujbw3V9hi4McQsSqTy2Nt8ANrztv</w:t>
      </w:r>
    </w:p>
    <w:p>
      <w:pPr>
        <w:pStyle w:val="PreformattedText"/>
        <w:bidi w:val="0"/>
        <w:spacing w:before="0" w:after="0"/>
        <w:jc w:val="left"/>
        <w:rPr/>
      </w:pPr>
      <w:r>
        <w:rPr/>
        <w:t>bonQH+vVdN8WXFAAB2weQ72FIK7+SD+Q6IUAfof1/t0U5kntiEIsRttrxD70o2Qmh7iWI/MD+vj/AE</w:t>
      </w:r>
    </w:p>
    <w:p>
      <w:pPr>
        <w:pStyle w:val="PreformattedText"/>
        <w:bidi w:val="0"/>
        <w:spacing w:before="0" w:after="0"/>
        <w:jc w:val="left"/>
        <w:rPr/>
      </w:pPr>
      <w:r>
        <w:rPr/>
        <w:t>6UKDfZBLd44EFtH7wP4A2TonkeP6Feiyzmg9ccN6cmuz8Nl/8AMn6o9Su3WJo1wCf+GAoP+g/U/wBi</w:t>
      </w:r>
    </w:p>
    <w:p>
      <w:pPr>
        <w:pStyle w:val="PreformattedText"/>
        <w:bidi w:val="0"/>
        <w:spacing w:before="0" w:after="0"/>
        <w:jc w:val="left"/>
        <w:rPr/>
      </w:pPr>
      <w:r>
        <w:rPr/>
        <w:t>OtJdw9kdTso/+hhxytH7xJSPJ+D4HggaHn53/wB+njQjpf8A1/U7BP8AY/r+h6UKE5ZI4YpJ5pUhhi</w:t>
      </w:r>
    </w:p>
    <w:p>
      <w:pPr>
        <w:pStyle w:val="PreformattedText"/>
        <w:bidi w:val="0"/>
        <w:spacing w:before="0" w:after="0"/>
        <w:jc w:val="left"/>
        <w:rPr/>
      </w:pPr>
      <w:r>
        <w:rPr/>
        <w:t>iaWaaRljijjjDPLJI7HSIEDEknQ4+fHShb8hvjw8/i2/iVs/VbuNu1u152TtDETWIazxuyPkAG9KbJ</w:t>
      </w:r>
    </w:p>
    <w:p>
      <w:pPr>
        <w:pStyle w:val="PreformattedText"/>
        <w:bidi w:val="0"/>
        <w:spacing w:before="0" w:after="0"/>
        <w:jc w:val="left"/>
        <w:rPr/>
      </w:pPr>
      <w:r>
        <w:rPr/>
        <w:t>ylTr3hGMS7AVAvyxbrh9tbTOIc4eWaSlP2o9V9F9hfI5fyqel2JmDd3fV/WNGZZPWYEtMiVmlAsSGO</w:t>
      </w:r>
    </w:p>
    <w:p>
      <w:pPr>
        <w:pStyle w:val="PreformattedText"/>
        <w:bidi w:val="0"/>
        <w:spacing w:before="0" w:after="0"/>
        <w:jc w:val="left"/>
        <w:rPr/>
      </w:pPr>
      <w:r>
        <w:rPr/>
        <w:t>HnHxCx+kh/DryEszlf2/Mrb65WZMDUpHoOGlFT62G6BViaGCf7nTSWJoliqxTFJwYoWQiZix8OJQoH</w:t>
      </w:r>
    </w:p>
    <w:p>
      <w:pPr>
        <w:pStyle w:val="PreformattedText"/>
        <w:bidi w:val="0"/>
        <w:spacing w:before="0" w:after="0"/>
        <w:jc w:val="left"/>
        <w:rPr/>
      </w:pPr>
      <w:r>
        <w:rPr/>
        <w:t>JgBy5su9KuZPnEGg60dHg8OSgJGS8UP4LExeJWSCKcIrMntciEgos0UsZUxzSSCTy3gj+nj1TmThTP</w:t>
      </w:r>
    </w:p>
    <w:p>
      <w:pPr>
        <w:pStyle w:val="PreformattedText"/>
        <w:bidi w:val="0"/>
        <w:spacing w:before="0" w:after="0"/>
        <w:jc w:val="left"/>
        <w:rPr/>
      </w:pPr>
      <w:r>
        <w:rPr/>
        <w:t>qxfSSrGmbXRJIVtWaUvpiFpGiRK8chHpLNJIBM4YIHXiB7Rr3cOGvO1ycTPYqab41MNhpYmKDXTv8A</w:t>
      </w:r>
    </w:p>
    <w:p>
      <w:pPr>
        <w:pStyle w:val="PreformattedText"/>
        <w:bidi w:val="0"/>
        <w:spacing w:before="0" w:after="0"/>
        <w:jc w:val="left"/>
        <w:rPr/>
      </w:pPr>
      <w:r>
        <w:rPr/>
        <w:t>PnfDiGCCA3Za8MthFZIuaMQbBij1FCysQPWZ18Kw0OShHTrDeeWdjLJovW7Y2lli2Uj0Un7om2Oq15</w:t>
      </w:r>
    </w:p>
    <w:p>
      <w:pPr>
        <w:pStyle w:val="PreformattedText"/>
        <w:bidi w:val="0"/>
        <w:spacing w:before="0" w:after="0"/>
        <w:jc w:val="left"/>
        <w:rPr/>
      </w:pPr>
      <w:r>
        <w:rPr/>
        <w:t>q0M96v/iZhWVIWklkWpHXb3wRwRtqdkJX3FmCcR7ePu6kXIALMatAGqjsJbaF++78u2JSuJWeee1K4</w:t>
      </w:r>
    </w:p>
    <w:p>
      <w:pPr>
        <w:pStyle w:val="PreformattedText"/>
        <w:bidi w:val="0"/>
        <w:spacing w:before="0" w:after="0"/>
        <w:jc w:val="left"/>
        <w:rPr/>
      </w:pPr>
      <w:r>
        <w:rPr/>
        <w:t>NevC0qVpE9MPIVjZJZJRoyxBVUgD3BvardM8u9JjNwqsRSdaERRrY8USLGVrc9KNVklq1EX8FzHp3/</w:t>
      </w:r>
    </w:p>
    <w:p>
      <w:pPr>
        <w:pStyle w:val="PreformattedText"/>
        <w:bidi w:val="0"/>
        <w:spacing w:before="0" w:after="0"/>
        <w:jc w:val="left"/>
        <w:rPr/>
      </w:pPr>
      <w:r>
        <w:rPr/>
        <w:t>F5SCQyHXAzBdAAHzpf6j1HDyzMlADSq82gGIdEmsSnSTG4oVrWfQyS1HEssrqHktRREQ+sC5MTO35Y</w:t>
      </w:r>
    </w:p>
    <w:p>
      <w:pPr>
        <w:pStyle w:val="PreformattedText"/>
        <w:bidi w:val="0"/>
        <w:spacing w:before="0" w:after="0"/>
        <w:jc w:val="left"/>
        <w:rPr/>
      </w:pPr>
      <w:r>
        <w:rPr/>
        <w:t>QEXQ3vf/AJT0NjbiLTqyrp4fziLSr5PSZKK6VMSWF1yBUwK54NJ6kzHTyuAOTk78qrHjseP26mWSaQ</w:t>
      </w:r>
    </w:p>
    <w:p>
      <w:pPr>
        <w:pStyle w:val="PreformattedText"/>
        <w:bidi w:val="0"/>
        <w:spacing w:before="0" w:after="0"/>
        <w:jc w:val="left"/>
        <w:rPr/>
      </w:pPr>
      <w:r>
        <w:rPr/>
        <w:t>qDP1wKhkg38+EQ6OPVBDNCHZEk26A8lPA7abets2wv7Ej5X29BnSihUpVxXVBZc0tcj76QbrwQ7VxX</w:t>
      </w:r>
    </w:p>
    <w:p>
      <w:pPr>
        <w:pStyle w:val="PreformattedText"/>
        <w:bidi w:val="0"/>
        <w:spacing w:before="0" w:after="0"/>
        <w:jc w:val="left"/>
        <w:rPr/>
      </w:pPr>
      <w:r>
        <w:rPr/>
        <w:t>hUa5ug9ru8fIR8mPl0bbcQRrTf26tS7XOSWCIm4VUuaGH0cMJcIUER8gDmqlTrmQisv/AA+XHZ8+ep</w:t>
      </w:r>
    </w:p>
    <w:p>
      <w:pPr>
        <w:pStyle w:val="PreformattedText"/>
        <w:bidi w:val="0"/>
        <w:spacing w:before="0" w:after="0"/>
        <w:jc w:val="left"/>
        <w:rPr/>
      </w:pPr>
      <w:r>
        <w:rPr/>
        <w:t>2pXca/RCYm26twg/XprBXLogZJIwjSMoJ2V+eQ0VChTsfP/N0wRUual10Ui5d1BNpU8PntggtevZWO</w:t>
      </w:r>
    </w:p>
    <w:p>
      <w:pPr>
        <w:pStyle w:val="PreformattedText"/>
        <w:bidi w:val="0"/>
        <w:spacing w:before="0" w:after="0"/>
        <w:jc w:val="left"/>
        <w:rPr/>
      </w:pPr>
      <w:r>
        <w:rPr/>
        <w:t>GSNAY0DGSMgM/gDaliDw2NefGv6vd0wsdllUHveerAGZ5RMxWNGP2Y7mozcmSQAGQjgU4iOIgDUbhg</w:t>
      </w:r>
    </w:p>
    <w:p>
      <w:pPr>
        <w:pStyle w:val="PreformattedText"/>
        <w:bidi w:val="0"/>
        <w:spacing w:before="0" w:after="0"/>
        <w:jc w:val="left"/>
        <w:rPr/>
      </w:pPr>
      <w:r>
        <w:rPr/>
        <w:t>QquR4G/wBP8vRwrDJjm271RFZiECnV33c/d92EIYeMgM0bOEkRXIh2zFgeOyxPEfmA1sDpioyLC609</w:t>
      </w:r>
    </w:p>
    <w:p>
      <w:pPr>
        <w:pStyle w:val="PreformattedText"/>
        <w:bidi w:val="0"/>
        <w:spacing w:before="0" w:after="0"/>
        <w:jc w:val="left"/>
        <w:rPr/>
      </w:pPr>
      <w:r>
        <w:rPr/>
        <w:t>kTc6SFNpYdsIPVgln4lgsbFnfnoSQyEFE4ELuI8eB38H+roAVXeldLfaEOHdVrS5l7Ot/dGT1Szejy</w:t>
      </w:r>
    </w:p>
    <w:p>
      <w:pPr>
        <w:pStyle w:val="PreformattedText"/>
        <w:bidi w:val="0"/>
        <w:spacing w:before="0" w:after="0"/>
        <w:jc w:val="left"/>
        <w:rPr/>
      </w:pPr>
      <w:r>
        <w:rPr/>
        <w:t>Ww0J/C2oKceWw0jeSycD4GtA/26IJFKKNTLEGmgAPaZQaG9iAln9KAGZZSggTajjwBPEgnnvewAP6e</w:t>
      </w:r>
    </w:p>
    <w:p>
      <w:pPr>
        <w:pStyle w:val="PreformattedText"/>
        <w:bidi w:val="0"/>
        <w:spacing w:before="0" w:after="0"/>
        <w:jc w:val="left"/>
        <w:rPr/>
      </w:pPr>
      <w:r>
        <w:rPr/>
        <w:t>PtZuXUJqmYxtl6lNtInLoKFn0MN7Q2kw5EySGukkCRh7ZgDeYwQweIaHqOD48HZ921HQHk0ZRZpUVM</w:t>
      </w:r>
    </w:p>
    <w:p>
      <w:pPr>
        <w:pStyle w:val="PreformattedText"/>
        <w:bidi w:val="0"/>
        <w:spacing w:before="0" w:after="0"/>
        <w:jc w:val="left"/>
        <w:rPr/>
      </w:pPr>
      <w:r>
        <w:rPr/>
        <w:t>HXEKZZUTCrVoLv5QTNWKWDnVlImWN0/GcmDk8irFuPgTpm4go/gcW969WFTpZd0ttXi/DFcs6uvSro</w:t>
      </w:r>
    </w:p>
    <w:p>
      <w:pPr>
        <w:pStyle w:val="PreformattedText"/>
        <w:bidi w:val="0"/>
        <w:spacing w:before="0" w:after="0"/>
        <w:jc w:val="left"/>
        <w:rPr/>
      </w:pPr>
      <w:r>
        <w:rPr/>
        <w:t>ry37s8/D3oShwcwdn9Ronj91yKHbcDzLs9aaVvUWnJJ8IXYg/lB/VpWBYNeBay8ar+zdjQpmLUUWlw</w:t>
      </w:r>
    </w:p>
    <w:p>
      <w:pPr>
        <w:pStyle w:val="PreformattedText"/>
        <w:bidi w:val="0"/>
        <w:spacing w:before="0" w:after="0"/>
        <w:jc w:val="left"/>
        <w:rPr/>
      </w:pPr>
      <w:r>
        <w:rPr/>
        <w:t>bgLfuq8171sCmCo5tVmhkE5FewkUTRANFpllhjZV4XgW2eAZPc3Ir/AEhFEJmymDBja1P29cGsLqJc</w:t>
      </w:r>
    </w:p>
    <w:p>
      <w:pPr>
        <w:pStyle w:val="PreformattedText"/>
        <w:bidi w:val="0"/>
        <w:spacing w:before="0" w:after="0"/>
        <w:jc w:val="left"/>
        <w:rPr/>
      </w:pPr>
      <w:r>
        <w:rPr/>
        <w:t>wFSupSzXeV9sBLFfiGYI8fqCRvDkxvKU2y+rvTcpRsE/J30IUVmotbv1RYVipodZX8ojslawpjEheT</w:t>
      </w:r>
    </w:p>
    <w:p>
      <w:pPr>
        <w:pStyle w:val="PreformattedText"/>
        <w:bidi w:val="0"/>
        <w:spacing w:before="0" w:after="0"/>
        <w:jc w:val="left"/>
        <w:rPr/>
      </w:pPr>
      <w:r>
        <w:rPr/>
        <w:t>7jjGSkYUNMRviEl2rPzLAeV3x6C9ymh3sPvi+rymDUAW3P6IbfbytO0angEYxysYvwZZEG1VvX2CCv</w:t>
      </w:r>
    </w:p>
    <w:p>
      <w:pPr>
        <w:pStyle w:val="PreformattedText"/>
        <w:bidi w:val="0"/>
        <w:spacing w:before="0" w:after="0"/>
        <w:jc w:val="left"/>
        <w:rPr/>
      </w:pPr>
      <w:r>
        <w:rPr/>
        <w:t>FX8gLx6nKmMWAItPD5uiMywpcBcTw95fs+fyjOxTZm9arx4wj05q0o5MWj5DlHonTxnkF+QUb9l6t2</w:t>
      </w:r>
    </w:p>
    <w:p>
      <w:pPr>
        <w:pStyle w:val="PreformattedText"/>
        <w:bidi w:val="0"/>
        <w:spacing w:before="0" w:after="0"/>
        <w:jc w:val="left"/>
        <w:rPr/>
      </w:pPr>
      <w:r>
        <w:rPr/>
        <w:t>it8rcvEsUxMtFsw5vwlfI4v1QDijjaSdCyxvMgZC0nKunJiro/yIRwXQAJIPuZl+OlLehJSilhBJpY</w:t>
      </w:r>
    </w:p>
    <w:p>
      <w:pPr>
        <w:pStyle w:val="PreformattedText"/>
        <w:bidi w:val="0"/>
        <w:spacing w:before="0" w:after="0"/>
        <w:jc w:val="left"/>
        <w:rPr/>
      </w:pPr>
      <w:r>
        <w:rPr/>
        <w:t>qpGaL9r6+tAUQos1iCR/SitEMZ5CJPQliZlCyFPMbAsoXjtHDcm/N0a7IKTxRJi4CsFuaXy73n7oZX</w:t>
      </w:r>
    </w:p>
    <w:p>
      <w:pPr>
        <w:pStyle w:val="PreformattedText"/>
        <w:bidi w:val="0"/>
        <w:spacing w:before="0" w:after="0"/>
        <w:jc w:val="left"/>
        <w:rPr/>
      </w:pPr>
      <w:r>
        <w:rPr/>
        <w:t>4ZVpTpViBeIJwe2sUiyICsgMfqnfJlTaNvSuum5b6nQKDTlDK63qznJuyK/wAlift5ZVgWX7C8sTS0</w:t>
      </w:r>
    </w:p>
    <w:p>
      <w:pPr>
        <w:pStyle w:val="PreformattedText"/>
        <w:bidi w:val="0"/>
        <w:spacing w:before="0" w:after="0"/>
        <w:jc w:val="left"/>
        <w:rPr/>
      </w:pPr>
      <w:r>
        <w:rPr/>
        <w:t>1WJ4a0rSslmb7gjnEk9h5BIF1o8SjcmHUi9TUtn7YL0ilaMRVet29n2eUVXmKM0c9mbFSVp4qk7wrC</w:t>
      </w:r>
    </w:p>
    <w:p>
      <w:pPr>
        <w:pStyle w:val="PreformattedText"/>
        <w:bidi w:val="0"/>
        <w:spacing w:before="0" w:after="0"/>
        <w:jc w:val="left"/>
        <w:rPr/>
      </w:pPr>
      <w:r>
        <w:rPr/>
        <w:t>tGa+tW8rj0xK0JX7iUSqzL+OnHl+Xe+rKKXLAuCViE9ltS5Lrh7PP2YhtrFnDpPBhclPbuZ+zLLkaE</w:t>
      </w:r>
    </w:p>
    <w:p>
      <w:pPr>
        <w:pStyle w:val="PreformattedText"/>
        <w:bidi w:val="0"/>
        <w:spacing w:before="0" w:after="0"/>
        <w:jc w:val="left"/>
        <w:rPr/>
      </w:pPr>
      <w:r>
        <w:rPr/>
        <w:t>UOFlxxyEqcjaea9mFdL0rGOL1FYknXLkUXrWk4fDOlZs17vZWn3xi4qdi0ZmEmX0a8NS1xX7MVhm6X</w:t>
      </w:r>
    </w:p>
    <w:p>
      <w:pPr>
        <w:pStyle w:val="PreformattedText"/>
        <w:bidi w:val="0"/>
        <w:spacing w:before="0" w:after="0"/>
        <w:jc w:val="left"/>
        <w:rPr/>
      </w:pPr>
      <w:r>
        <w:rPr/>
        <w:t>b3c8q5SjjrWC7uxUsleYNbs058XnI/RjMN+aCQKswcInvDwsZg4LLt+tjA4jojLEqY0uXVeLi0+GOX</w:t>
      </w:r>
    </w:p>
    <w:p>
      <w:pPr>
        <w:pStyle w:val="PreformattedText"/>
        <w:bidi w:val="0"/>
        <w:spacing w:before="0" w:after="0"/>
        <w:jc w:val="left"/>
        <w:rPr/>
      </w:pPr>
      <w:r>
        <w:rPr/>
        <w:t>2thJeKlO+mdNYV08K19UbQ/wr/xL934LuBvp79SbE3cfbtWBZY8rZmSTuqvHYRGiu0IUUJn8dG5kSd</w:t>
      </w:r>
    </w:p>
    <w:p>
      <w:pPr>
        <w:pStyle w:val="PreformattedText"/>
        <w:bidi w:val="0"/>
        <w:spacing w:before="0" w:after="0"/>
        <w:jc w:val="left"/>
        <w:rPr/>
      </w:pPr>
      <w:r>
        <w:rPr/>
        <w:t>a5Lxmu/FH49exbG9I3liXhsdPaYjc2WpXu0bs96PBNv+jcpjNxOAkiVMU6lGlW7cuG7q5R64RwY7IU</w:t>
      </w:r>
    </w:p>
    <w:p>
      <w:pPr>
        <w:pStyle w:val="PreformattedText"/>
        <w:bidi w:val="0"/>
        <w:spacing w:before="0" w:after="0"/>
        <w:jc w:val="left"/>
        <w:rPr/>
      </w:pPr>
      <w:r>
        <w:rPr/>
        <w:t>4LtOeG1TswRzVbVdw8UsT6Kldb46+CpAZT88T13EubeAyMGV/wBMcAyWkhhQrDvHVII29q+d8vcRy1</w:t>
      </w:r>
    </w:p>
    <w:p>
      <w:pPr>
        <w:pStyle w:val="PreformattedText"/>
        <w:bidi w:val="0"/>
        <w:spacing w:before="0" w:after="0"/>
        <w:jc w:val="left"/>
        <w:rPr/>
      </w:pPr>
      <w:r>
        <w:rPr/>
        <w:t>8bQEH5I6U1nNMs/rhomOJhjWQFU350x0Bsjz/bR3+v7dVXJANTuizJyJ00yidRBTGo/cquwdf+Y71r</w:t>
      </w:r>
    </w:p>
    <w:p>
      <w:pPr>
        <w:pStyle w:val="PreformattedText"/>
        <w:bidi w:val="0"/>
        <w:spacing w:before="0" w:after="0"/>
        <w:jc w:val="left"/>
        <w:rPr/>
      </w:pPr>
      <w:r>
        <w:rPr/>
        <w:t>Xn46rdf6P3g8ZPoghSNfIGvAb9B8+4/6dJ+EwoCzkiQe0sB8lW0WJOv9dHl+vUoY86b4IV9cDonete</w:t>
      </w:r>
    </w:p>
    <w:p>
      <w:pPr>
        <w:pStyle w:val="PreformattedText"/>
        <w:bidi w:val="0"/>
        <w:spacing w:before="0" w:after="0"/>
        <w:jc w:val="left"/>
        <w:rPr/>
      </w:pPr>
      <w:r>
        <w:rPr/>
        <w:t>R5AJ8a/fz8joL8Rh4cFmbyNDR4/wDXej4/ygt1GFDW02wfGl1s7A+B8BNfG/j9elD519cRe1ovph4L</w:t>
      </w:r>
    </w:p>
    <w:p>
      <w:pPr>
        <w:pStyle w:val="PreformattedText"/>
        <w:bidi w:val="0"/>
        <w:spacing w:before="0" w:after="0"/>
        <w:jc w:val="left"/>
        <w:rPr/>
      </w:pPr>
      <w:r>
        <w:rPr/>
        <w:t>EbO1U+Tpl38HX/foczeDzgw3AA1MMptemwYeAB8Eb8b/APkjwP8AXl0F+ExLIbt/OK4zh2GJ8+GDkn</w:t>
      </w:r>
    </w:p>
    <w:p>
      <w:pPr>
        <w:pStyle w:val="PreformattedText"/>
        <w:bidi w:val="0"/>
        <w:spacing w:before="0" w:after="0"/>
        <w:jc w:val="left"/>
        <w:rPr/>
      </w:pPr>
      <w:r>
        <w:rPr/>
        <w:t>yHIP6HwRofP6dBhoo3uYkLIFLNtm9wPnR2wLMf78t/O/8Ap0xNAT2QOZkAedRGsPeQ3y38ldqyEniU</w:t>
      </w:r>
    </w:p>
    <w:p>
      <w:pPr>
        <w:pStyle w:val="PreformattedText"/>
        <w:bidi w:val="0"/>
        <w:spacing w:before="0" w:after="0"/>
        <w:jc w:val="left"/>
        <w:rPr/>
      </w:pPr>
      <w:r>
        <w:rPr/>
        <w:t>Y6AVPLch8nx4PQFymgjznFep6SgXhEVrVRYwXcoxZwWjIIQc2BCk7JJAXW/+Y9WlLEqo3VgkFkX2Oy</w:t>
      </w:r>
    </w:p>
    <w:p>
      <w:pPr>
        <w:pStyle w:val="PreformattedText"/>
        <w:bidi w:val="0"/>
        <w:spacing w:before="0" w:after="0"/>
        <w:jc w:val="left"/>
        <w:rPr/>
      </w:pPr>
      <w:r>
        <w:rPr/>
        <w:t>+rxcEuX8khCSyohOvaC39+K/1dHGRzEQepUgH8MRfMBR7iW16btwPNy2ioHHloADe9a11ubP3NlGNi</w:t>
      </w:r>
    </w:p>
    <w:p>
      <w:pPr>
        <w:pStyle w:val="PreformattedText"/>
        <w:bidi w:val="0"/>
        <w:spacing w:before="0" w:after="0"/>
        <w:jc w:val="left"/>
        <w:rPr/>
      </w:pPr>
      <w:r>
        <w:rPr/>
        <w:t>jupn+8VXkX43HPt36n5WTwgEZDO3k+ACoB/X9v2O9dQHvRmtWtT1oyrI7KsaM/CPgFMZDb9vIOxP5m</w:t>
      </w:r>
    </w:p>
    <w:p>
      <w:pPr>
        <w:pStyle w:val="PreformattedText"/>
        <w:bidi w:val="0"/>
        <w:spacing w:before="0" w:after="0"/>
        <w:jc w:val="left"/>
        <w:rPr/>
      </w:pPr>
      <w:r>
        <w:rPr/>
        <w:t>Gvy/IP+boLNbyrCoNJJyaDFX2kJxHAB2kYklSWLbZDvZbXz+xXqu2WrmIkFTIkavVdEuxZ06sdKzNx</w:t>
      </w:r>
    </w:p>
    <w:p>
      <w:pPr>
        <w:pStyle w:val="PreformattedText"/>
        <w:bidi w:val="0"/>
        <w:spacing w:before="0" w:after="0"/>
        <w:jc w:val="left"/>
        <w:rPr/>
      </w:pPr>
      <w:r>
        <w:rPr/>
        <w:t>5J7V1ocDx2CGI/v5PVnBkB8xXzwwCcLlcRYULK0ScXCrGjLIx8Dk6+wBh8PosSP1PXQxmHT7AYdRyN</w:t>
      </w:r>
    </w:p>
    <w:p>
      <w:pPr>
        <w:pStyle w:val="PreformattedText"/>
        <w:bidi w:val="0"/>
        <w:spacing w:before="0" w:after="0"/>
        <w:jc w:val="left"/>
        <w:rPr/>
      </w:pPr>
      <w:r>
        <w:rPr/>
        <w:t>saYL6agEspJ2++Lnmdt5VdDXz0oiSC1CdPny0OUcewqQPUAZvaSVLe6QMCNo36r+mm31BwaHzdCOXt</w:t>
      </w:r>
    </w:p>
    <w:p>
      <w:pPr>
        <w:pStyle w:val="PreformattedText"/>
        <w:bidi w:val="0"/>
        <w:spacing w:before="0" w:after="0"/>
        <w:jc w:val="left"/>
        <w:rPr/>
      </w:pPr>
      <w:r>
        <w:rPr/>
        <w:t>hwHC8ZQRx8F0clVkQE+3idA+4fp5P9PL+oLFiGqM4cGjA81MOfIAIQeog5HXJPJ1y0Pkt6Z8n/l/p6</w:t>
      </w:r>
    </w:p>
    <w:p>
      <w:pPr>
        <w:pStyle w:val="PreformattedText"/>
        <w:bidi w:val="0"/>
        <w:spacing w:before="0" w:after="0"/>
        <w:jc w:val="left"/>
        <w:rPr/>
      </w:pPr>
      <w:r>
        <w:rPr/>
        <w:t>zZ4zz3V/ONNN7ZU8+fqginKWPbP67rw9yH01PNiqAgNrweWmH+bl89ZxBWtOEwS3JmB3w0nYpIFYFC</w:t>
      </w:r>
    </w:p>
    <w:p>
      <w:pPr>
        <w:pStyle w:val="PreformattedText"/>
        <w:bidi w:val="0"/>
        <w:spacing w:before="0" w:after="0"/>
        <w:jc w:val="left"/>
        <w:rPr/>
      </w:pPr>
      <w:r>
        <w:rPr/>
        <w:t>4DKCW5RuRyLD/M+l+f2bqytQqgeRChH3CONPcBIQ/INyRVIB9RioJ8n9dbPL9OrcV3qCxO6M3B5OzL</w:t>
      </w:r>
    </w:p>
    <w:p>
      <w:pPr>
        <w:pStyle w:val="PreformattedText"/>
        <w:bidi w:val="0"/>
        <w:spacing w:before="0" w:after="0"/>
        <w:jc w:val="left"/>
        <w:rPr/>
      </w:pPr>
      <w:r>
        <w:rPr/>
        <w:t>sArHtAF2rN6fkfrL58MddSBItPEatDCtBXfGKgSIV2FIJRVdgzbTZBDA6VtFdfr7uomgJIEI0FTSFC</w:t>
      </w:r>
    </w:p>
    <w:p>
      <w:pPr>
        <w:pStyle w:val="PreformattedText"/>
        <w:bidi w:val="0"/>
        <w:spacing w:before="0" w:after="0"/>
        <w:jc w:val="left"/>
        <w:rPr/>
      </w:pPr>
      <w:r>
        <w:rPr/>
        <w:t>2/eCo2wXw4RQE0pkGwCCy8iwGyD0oVBnlDmvrg2uMio3tbch4kbHAFl3yAK/9OXSh1oTSl0ZHQ5MoB</w:t>
      </w:r>
    </w:p>
    <w:p>
      <w:pPr>
        <w:pStyle w:val="PreformattedText"/>
        <w:bidi w:val="0"/>
        <w:spacing w:before="0" w:after="0"/>
        <w:jc w:val="left"/>
        <w:rPr/>
      </w:pPr>
      <w:r>
        <w:rPr/>
        <w:t>0FZn0I+CNsHYfy29/p593TGtMs4UNyxmk5Ny3GxCM58HxtVTSjiTrZB3y/zdHSlooawoS3wYMycIiG</w:t>
      </w:r>
    </w:p>
    <w:p>
      <w:pPr>
        <w:pStyle w:val="PreformattedText"/>
        <w:bidi w:val="0"/>
        <w:spacing w:before="0" w:after="0"/>
        <w:jc w:val="left"/>
        <w:rPr/>
      </w:pPr>
      <w:r>
        <w:rPr/>
        <w:t>IUeAVk8GRiR7iDy8ePKfmHUoUdppePBjoiQc1HKSJPge34HLe2Hyv/N0OZuGUI9laxmyH42xO/Da8h</w:t>
      </w:r>
    </w:p>
    <w:p>
      <w:pPr>
        <w:pStyle w:val="PreformattedText"/>
        <w:bidi w:val="0"/>
        <w:spacing w:before="0" w:after="0"/>
        <w:jc w:val="left"/>
        <w:rPr/>
      </w:pPr>
      <w:r>
        <w:rPr/>
        <w:t>lZfHjRUlf7nx8+eq8zcM6CsGQKAKboIRuWQKxHgsAxLl2KvyZFbQ9w4+Tob0vIdZ7qbytd/n9oMLvV</w:t>
      </w:r>
    </w:p>
    <w:p>
      <w:pPr>
        <w:pStyle w:val="PreformattedText"/>
        <w:bidi w:val="0"/>
        <w:spacing w:before="0" w:after="0"/>
        <w:jc w:val="left"/>
        <w:rPr/>
      </w:pPr>
      <w:r>
        <w:rPr/>
        <w:t>RroF2eRJ4sGCEyD2KGHxxiPHQXwf9fbvqxK4B55CIGnKGpLOA6kltOykudkhwpHBR5UciCfkjo6HlS</w:t>
      </w:r>
    </w:p>
    <w:p>
      <w:pPr>
        <w:pStyle w:val="PreformattedText"/>
        <w:bidi w:val="0"/>
        <w:spacing w:before="0" w:after="0"/>
        <w:jc w:val="left"/>
        <w:rPr/>
      </w:pPr>
      <w:r>
        <w:rPr/>
        <w:t>tYDMoxy+6MTtdqAU5AaVQzAAaBIf5Mg/y+AAu1/XosJdIKUzjFdoAjAMGHy6722yFLuNMCx2N6JHFe</w:t>
      </w:r>
    </w:p>
    <w:p>
      <w:pPr>
        <w:pStyle w:val="PreformattedText"/>
        <w:bidi w:val="0"/>
        <w:spacing w:before="0" w:after="0"/>
        <w:jc w:val="left"/>
        <w:rPr/>
      </w:pPr>
      <w:r>
        <w:rPr/>
        <w:t>gsScwarE1FvOOSTRRHxy2ys0pZlJdX4q3uPgjYUDXjz1UnZHM5UixLUkmm86YfreQRFS4DK5B5rHxL</w:t>
      </w:r>
    </w:p>
    <w:p>
      <w:pPr>
        <w:pStyle w:val="PreformattedText"/>
        <w:bidi w:val="0"/>
        <w:spacing w:before="0" w:after="0"/>
        <w:jc w:val="left"/>
        <w:rPr/>
      </w:pPr>
      <w:r>
        <w:rPr/>
        <w:t>6X2gEEbUso/wDiXqlMUUuOkxooaqorUwKs5E8nk5lGBb28QOG9qSSCNSefBP8A16pzG4lPVi2gqyg9</w:t>
      </w:r>
    </w:p>
    <w:p>
      <w:pPr>
        <w:pStyle w:val="PreformattedText"/>
        <w:bidi w:val="0"/>
        <w:spacing w:before="0" w:after="0"/>
        <w:jc w:val="left"/>
        <w:rPr/>
      </w:pPr>
      <w:r>
        <w:rPr/>
        <w:t>aIxdyixuV5/pI7/leJUPHkFQ+NchttEnoJFagwYgKaLy86erENyecXhIrSFioTgWJXmAq64a1pwpUK</w:t>
      </w:r>
    </w:p>
    <w:p>
      <w:pPr>
        <w:pStyle w:val="PreformattedText"/>
        <w:bidi w:val="0"/>
        <w:spacing w:before="0" w:after="0"/>
        <w:jc w:val="left"/>
        <w:rPr/>
      </w:pPr>
      <w:r>
        <w:rPr/>
        <w:t>fji3I9CYEZk1EQZnJKkaW0tEFyWfH4kDkAj3cC7CZ2ZdqsJZh7weJZfB156hBQyk3VGr9K/l9MV7lu</w:t>
      </w:r>
    </w:p>
    <w:p>
      <w:pPr>
        <w:pStyle w:val="PreformattedText"/>
        <w:bidi w:val="0"/>
        <w:spacing w:before="0" w:after="0"/>
        <w:jc w:val="left"/>
        <w:rPr/>
      </w:pPr>
      <w:r>
        <w:rPr/>
        <w:t>4ePqqkvMj2hCx4h1AWePbNpoSx0WP9XjpiQMzCYqQdQovV/pbxRWOX7hIEqI6l/VdVQM34C8vExDDU</w:t>
      </w:r>
    </w:p>
    <w:p>
      <w:pPr>
        <w:pStyle w:val="PreformattedText"/>
        <w:bidi w:val="0"/>
        <w:spacing w:before="0" w:after="0"/>
        <w:jc w:val="left"/>
        <w:rPr/>
      </w:pPr>
      <w:r>
        <w:rPr/>
        <w:t>EajY1/UR46GzVyG6BsUBUKFp+Xhisct3MsEcqiRFYni7KTOFIRlYh29y+oOJPjZ5e329QiJc5g/T2+</w:t>
      </w:r>
    </w:p>
    <w:p>
      <w:pPr>
        <w:pStyle w:val="PreformattedText"/>
        <w:bidi w:val="0"/>
        <w:spacing w:before="0" w:after="0"/>
        <w:jc w:val="left"/>
        <w:rPr/>
      </w:pPr>
      <w:r>
        <w:rPr/>
        <w:t>Hi4Virsx3CjIZI52KKis7sy+nJGute3ntCCN+3Z1+/QHmAEtWJrLuKsabvOUVPnO5FMgLF2jZGUIod</w:t>
      </w:r>
    </w:p>
    <w:p>
      <w:pPr>
        <w:pStyle w:val="PreformattedText"/>
        <w:bidi w:val="0"/>
        <w:spacing w:before="0" w:after="0"/>
        <w:jc w:val="left"/>
        <w:rPr/>
      </w:pPr>
      <w:r>
        <w:rPr/>
        <w:t>HIYFvakZ2pIVW2wJ4rroTTWbKtIk0gsLgLQYq+7l5JDIRIhTSSPGOcMe3JIZeIPqMygld7AVhvoFQR</w:t>
      </w:r>
    </w:p>
    <w:p>
      <w:pPr>
        <w:pStyle w:val="PreformattedText"/>
        <w:bidi w:val="0"/>
        <w:spacing w:before="0" w:after="0"/>
        <w:jc w:val="left"/>
        <w:rPr/>
      </w:pPr>
      <w:r>
        <w:rPr/>
        <w:t>ll9EFSUQAlMl85xF5peYQPNLESC0fNUkDsZF4T8VJVnXTAk+Dv8AT46YHKlM1gjIK6aLAVrGkmlMvK</w:t>
      </w:r>
    </w:p>
    <w:p>
      <w:pPr>
        <w:pStyle w:val="PreformattedText"/>
        <w:bidi w:val="0"/>
        <w:spacing w:before="0" w:after="0"/>
        <w:jc w:val="left"/>
        <w:rPr/>
      </w:pPr>
      <w:r>
        <w:rPr/>
        <w:t>JCBHJIp9QK4ZUnbmCsX5lOgCdcV48epVBJWI0qp0Zw3LBVkWX3ovNWKBz67M5WOTwAURVO/kcj/T1N</w:t>
      </w:r>
    </w:p>
    <w:p>
      <w:pPr>
        <w:pStyle w:val="PreformattedText"/>
        <w:bidi w:val="0"/>
        <w:spacing w:before="0" w:after="0"/>
        <w:jc w:val="left"/>
        <w:rPr/>
      </w:pPr>
      <w:r>
        <w:rPr/>
        <w:t>aKRlkIYgKDlHPViVyNkq4X2wugYOfEbekR+ZW5EMdhg3Hj0YEHcYh0frgnXCvE7FX9RPT/DRgzmQcg</w:t>
      </w:r>
    </w:p>
    <w:p>
      <w:pPr>
        <w:pStyle w:val="PreformattedText"/>
        <w:bidi w:val="0"/>
        <w:spacing w:before="0" w:after="0"/>
        <w:jc w:val="left"/>
        <w:rPr/>
      </w:pPr>
      <w:r>
        <w:rPr/>
        <w:t>CqkaGvdyGtg/5upLSurdERQXA+aR7pVYfThVpFUxsoZiY2PByCWV1BHJdn4Hknj1x0dNBIqSRyRSE4</w:t>
      </w:r>
    </w:p>
    <w:p>
      <w:pPr>
        <w:pStyle w:val="PreformattedText"/>
        <w:bidi w:val="0"/>
        <w:spacing w:before="0" w:after="0"/>
        <w:jc w:val="left"/>
        <w:rPr/>
      </w:pPr>
      <w:r>
        <w:rPr/>
        <w:t>J7mB9VDH7wiqdaVfOvOj7epJxCGJoCeyO40XkEDtr2tWXQcKrL+R5DoKC/5da8n3Hx0eWRWlvOGalu</w:t>
      </w:r>
    </w:p>
    <w:p>
      <w:pPr>
        <w:pStyle w:val="PreformattedText"/>
        <w:bidi w:val="0"/>
        <w:spacing w:before="0" w:after="0"/>
        <w:jc w:val="left"/>
        <w:rPr/>
      </w:pPr>
      <w:r>
        <w:rPr/>
        <w:t>qJBXUuItSaHlElB/EKqx2rlyTwJ+SvkL/zddNgqlE7IyJwGdOUG6qquuJBAIDALsyDxyZXLDSJ+u96</w:t>
      </w:r>
    </w:p>
    <w:p>
      <w:pPr>
        <w:pStyle w:val="PreformattedText"/>
        <w:bidi w:val="0"/>
        <w:spacing w:before="0" w:after="0"/>
        <w:jc w:val="left"/>
        <w:rPr/>
      </w:pPr>
      <w:r>
        <w:rPr/>
        <w:t>H/m62YrmjVEEvUYOOTl9b57UDkjDiFDBvxFB8a/vse7fSiFKgVqTBSKdlQIpGl18hnUKDvgCfyqNqB</w:t>
      </w:r>
    </w:p>
    <w:p>
      <w:pPr>
        <w:pStyle w:val="PreformattedText"/>
        <w:bidi w:val="0"/>
        <w:spacing w:before="0" w:after="0"/>
        <w:jc w:val="left"/>
        <w:rPr/>
      </w:pPr>
      <w:r>
        <w:rPr/>
        <w:t>onRX+roM0du6kE3QQjskuI9sraOmIDa4uF4hwAIwzsvuPja+7rNnKAK0giHMjlC8tgCNA7lpJlKyCQ</w:t>
      </w:r>
    </w:p>
    <w:p>
      <w:pPr>
        <w:pStyle w:val="PreformattedText"/>
        <w:bidi w:val="0"/>
        <w:spacing w:before="0" w:after="0"/>
        <w:jc w:val="left"/>
        <w:rPr/>
      </w:pPr>
      <w:r>
        <w:rPr/>
        <w:t>B0YIx/I4PtMZKkDZJH9usqbViacKmLScI9cPatnlGrKshUgKzB9sOLk7AJ4rGdbB/wCnx1m4jkOz/W</w:t>
      </w:r>
    </w:p>
    <w:p>
      <w:pPr>
        <w:pStyle w:val="PreformattedText"/>
        <w:bidi w:val="0"/>
        <w:spacing w:before="0" w:after="0"/>
        <w:jc w:val="left"/>
        <w:rPr/>
      </w:pPr>
      <w:r>
        <w:rPr/>
        <w:t>LkqlotW0+dUSCGfyNEcvzFm9qNsHiGUkCPS8v7EkcfHVJRuXndFgEUHWuzgmlhQVCMqtpWLIoYqqjw</w:t>
      </w:r>
    </w:p>
    <w:p>
      <w:pPr>
        <w:pStyle w:val="PreformattedText"/>
        <w:bidi w:val="0"/>
        <w:spacing w:before="0" w:after="0"/>
        <w:jc w:val="left"/>
        <w:rPr/>
      </w:pPr>
      <w:r>
        <w:rPr/>
        <w:t>G4sQGH7AeetGVQUAOcAelHruy/L+kFILQJkIOmATirbbl40wSMtyk0SxI/TfW5IORoYz5nKu6DMUgP</w:t>
      </w:r>
    </w:p>
    <w:p>
      <w:pPr>
        <w:pStyle w:val="PreformattedText"/>
        <w:bidi w:val="0"/>
        <w:spacing w:before="0" w:after="0"/>
        <w:jc w:val="left"/>
        <w:rPr/>
      </w:pPr>
      <w:r>
        <w:rPr/>
        <w:t>IqzM0bAI5c7XS+m/Inz6ZHLY+NL1fiqcySN0F4ZuDAlpSWA8cBwZB8cS6gA/J3s7PUWFRSIkA5GH6u</w:t>
      </w:r>
    </w:p>
    <w:p>
      <w:pPr>
        <w:pStyle w:val="PreformattedText"/>
        <w:bidi w:val="0"/>
        <w:spacing w:before="0" w:after="0"/>
        <w:jc w:val="left"/>
        <w:rPr/>
      </w:pPr>
      <w:r>
        <w:rPr/>
        <w:t>dKCCrNyOlUgHyGX3jwH472vz46rsKjfugqbqVuP6fVWHKOpZJNKjMEBIPuZX88tg6BHuJ340v/N1SY</w:t>
      </w:r>
    </w:p>
    <w:p>
      <w:pPr>
        <w:pStyle w:val="PreformattedText"/>
        <w:bidi w:val="0"/>
        <w:spacing w:before="0" w:after="0"/>
        <w:jc w:val="left"/>
        <w:rPr/>
      </w:pPr>
      <w:r>
        <w:rPr/>
        <w:t>kNQk6TBV3j2w6K6AC+1QU4mMeSB4WQefy8V8b0SemgtDmaWtHY0vy4Y+mCGB5hFJI2H3vj4+fnZ10a</w:t>
      </w:r>
    </w:p>
    <w:p>
      <w:pPr>
        <w:pStyle w:val="PreformattedText"/>
        <w:bidi w:val="0"/>
        <w:spacing w:before="0" w:after="0"/>
        <w:jc w:val="left"/>
        <w:rPr/>
      </w:pPr>
      <w:r>
        <w:rPr/>
        <w:t>RmRQ7zASKbxWnmvn6oUCkkeGBCjkd74oNouoyd8tHwf361JPD59cVsuqcqxmreW0R4Yroc39w8+mSv</w:t>
      </w:r>
    </w:p>
    <w:p>
      <w:pPr>
        <w:pStyle w:val="PreformattedText"/>
        <w:bidi w:val="0"/>
        <w:spacing w:before="0" w:after="0"/>
        <w:jc w:val="left"/>
        <w:rPr/>
      </w:pPr>
      <w:r>
        <w:rPr/>
        <w:t>8ATr5/vy6sqeROUPGbEFQ/DkFI9mwSqAFXLDxpwD41vfTuTmAaZQoTIVh7mKg7ADD3AMxIB4gqPI8e</w:t>
      </w:r>
    </w:p>
    <w:p>
      <w:pPr>
        <w:pStyle w:val="PreformattedText"/>
        <w:bidi w:val="0"/>
        <w:spacing w:before="0" w:after="0"/>
        <w:jc w:val="left"/>
        <w:rPr/>
      </w:pPr>
      <w:r>
        <w:rPr/>
        <w:t>djoL8J9cKFIy/wADRPI+CVHu2BtwCd+34/c+7rMxOeVINK5e2EZNtz5IUXkfylWbkG9TlH58DiPds+</w:t>
      </w:r>
    </w:p>
    <w:p>
      <w:pPr>
        <w:pStyle w:val="PreformattedText"/>
        <w:bidi w:val="0"/>
        <w:spacing w:before="0" w:after="0"/>
        <w:jc w:val="left"/>
        <w:rPr/>
      </w:pPr>
      <w:r>
        <w:rPr/>
        <w:t>OX+brMY1JNItRz2kbLEM22JQsANElttogkkeCd6/XoS1Lk/XD8t+Xd/wBfuhMqEY8uQAckvyVAXGyA</w:t>
      </w:r>
    </w:p>
    <w:p>
      <w:pPr>
        <w:pStyle w:val="PreformattedText"/>
        <w:bidi w:val="0"/>
        <w:spacing w:before="0" w:after="0"/>
        <w:jc w:val="left"/>
        <w:rPr/>
      </w:pPr>
      <w:r>
        <w:rPr/>
        <w:t>wJPg7/b83j9upLvVjxQjnmBp88XijsArpdDkWWUt7gORUsvNP1H5QNfr1uYY2gev/iKD76Z7t8KAAl</w:t>
      </w:r>
    </w:p>
    <w:p>
      <w:pPr>
        <w:pStyle w:val="PreformattedText"/>
        <w:bidi w:val="0"/>
        <w:spacing w:before="0" w:after="0"/>
        <w:jc w:val="left"/>
        <w:rPr/>
      </w:pPr>
      <w:r>
        <w:rPr/>
        <w:t>uPIclVOTtpthuXE7PheQ+f1HWkhNacoERvJNTSOuLLx8MRsgNIRyDL5KI+vIK8tj5/L0YmprziCKym</w:t>
      </w:r>
    </w:p>
    <w:p>
      <w:pPr>
        <w:pStyle w:val="PreformattedText"/>
        <w:bidi w:val="0"/>
        <w:spacing w:before="0" w:after="0"/>
        <w:jc w:val="left"/>
        <w:rPr/>
      </w:pPr>
      <w:r>
        <w:rPr/>
        <w:t>lbkjIAluB3x8HloFPcNsrM48of8A0/8AN1EigJ50iai0kHnHTIofRAQE8t7DHgVIZ/d5OyN9VJhoIl</w:t>
      </w:r>
    </w:p>
    <w:p>
      <w:pPr>
        <w:pStyle w:val="PreformattedText"/>
        <w:bidi w:val="0"/>
        <w:spacing w:before="0" w:after="0"/>
        <w:jc w:val="left"/>
        <w:rPr/>
      </w:pPr>
      <w:r>
        <w:rPr/>
        <w:t>v57xCr+BoEjkRI8o37zxYNqNvBDLpf7f09ZM7i8+qLsulKCEvAIcqAFjDMPaQObsBtT/Xr4H68uqME</w:t>
      </w:r>
    </w:p>
    <w:p>
      <w:pPr>
        <w:pStyle w:val="PreformattedText"/>
        <w:bidi w:val="0"/>
        <w:spacing w:before="0" w:after="0"/>
        <w:jc w:val="left"/>
        <w:rPr/>
      </w:pPr>
      <w:r>
        <w:rPr/>
        <w:t>jEBfdsrzKhT7k2Bx5hiuta4gbH7rv+nqJoarzhQoFLceelYqGJZfJK+GXY+ToHx+o60MIC71O8QGcd</w:t>
      </w:r>
    </w:p>
    <w:p>
      <w:pPr>
        <w:pStyle w:val="PreformattedText"/>
        <w:bidi w:val="0"/>
        <w:spacing w:before="0" w:after="0"/>
        <w:jc w:val="left"/>
        <w:rPr/>
      </w:pPr>
      <w:r>
        <w:rPr/>
        <w:t>NIW9MHgo0Bo78gAkAnkeJ8KCf3+eXXQJSgii/YBl2xkyiNvzbVgQQ2vcp8KpYke4Dl/qp6uLuyN3qg</w:t>
      </w:r>
    </w:p>
    <w:p>
      <w:pPr>
        <w:pStyle w:val="PreformattedText"/>
        <w:bidi w:val="0"/>
        <w:spacing w:before="0" w:after="0"/>
        <w:jc w:val="left"/>
        <w:rPr/>
      </w:pPr>
      <w:r>
        <w:rPr/>
        <w:t>Lywu5/6xiTsgCNVUFGVdgsoBHEKAPIJK+Rrx0hwt9ECAaoIEOAZFQlIyvjl6asFIBJDs4DHjr9N/PV</w:t>
      </w:r>
    </w:p>
    <w:p>
      <w:pPr>
        <w:pStyle w:val="PreformattedText"/>
        <w:bidi w:val="0"/>
        <w:spacing w:before="0" w:after="0"/>
        <w:jc w:val="left"/>
        <w:rPr/>
      </w:pPr>
      <w:r>
        <w:rPr/>
        <w:t>ZjU1rdWLK6QwpaB9MZAE6ICkFR5/L+YnkWQn83hf0Oi3VOeRSo3wVcgPVCeieQ3qRmGiSjr+Yrtivg</w:t>
      </w:r>
    </w:p>
    <w:p>
      <w:pPr>
        <w:pStyle w:val="PreformattedText"/>
        <w:bidi w:val="0"/>
        <w:spacing w:before="0" w:after="0"/>
        <w:jc w:val="left"/>
        <w:rPr/>
      </w:pPr>
      <w:r>
        <w:rPr/>
        <w:t>oR51rrFetR2RaXeI6VR6jqxfQ4lVbS8gSdkrrXPY8eNabqo2Vct0HjMAAHkGRORIJQE7Kk7BAIGh4J</w:t>
      </w:r>
    </w:p>
    <w:p>
      <w:pPr>
        <w:pStyle w:val="PreformattedText"/>
        <w:bidi w:val="0"/>
        <w:spacing w:before="0" w:after="0"/>
        <w:jc w:val="left"/>
        <w:rPr/>
      </w:pPr>
      <w:r>
        <w:rPr/>
        <w:t>+BvqBNbgN8OASaCFydFuQj5MqsXUgqZOOlLfoQASdn4/L0/quz+j8oejLnSkcVl2fBX3cotkrxJ8Mz</w:t>
      </w:r>
    </w:p>
    <w:p>
      <w:pPr>
        <w:pStyle w:val="PreformattedText"/>
        <w:bidi w:val="0"/>
        <w:spacing w:before="0" w:after="0"/>
        <w:jc w:val="left"/>
        <w:rPr/>
      </w:pPr>
      <w:r>
        <w:rPr/>
        <w:t>MTsDZ3v9R1KIxmrErpl9xHFV3piwYgnYHhPGyR067waf1hQ9qbX1HJ2pYqdMNAqvtcb8sN/P79dHsa</w:t>
      </w:r>
    </w:p>
    <w:p>
      <w:pPr>
        <w:pStyle w:val="PreformattedText"/>
        <w:bidi w:val="0"/>
        <w:spacing w:before="0" w:after="0"/>
        <w:jc w:val="left"/>
        <w:rPr/>
      </w:pPr>
      <w:r>
        <w:rPr/>
        <w:t>q3muTGMzFiqXc84Tue1Tv3KCV5AjbsQSCq/HFR/qeuuw3FT2xz+JUsp9QhfGFvt3UnieJ2SDwUsdl1</w:t>
      </w:r>
    </w:p>
    <w:p>
      <w:pPr>
        <w:pStyle w:val="PreformattedText"/>
        <w:bidi w:val="0"/>
        <w:spacing w:before="0" w:after="0"/>
        <w:jc w:val="left"/>
        <w:rPr/>
      </w:pPr>
      <w:r>
        <w:rPr/>
        <w:t>4jYAUfr5J89dZgmpLYCOdxaKWS4ZxWmW168wUFiWkDuw5bHuKvxH6eNKPnl+brG2m1AQN9YuYUZk9t</w:t>
      </w:r>
    </w:p>
    <w:p>
      <w:pPr>
        <w:pStyle w:val="PreformattedText"/>
        <w:bidi w:val="0"/>
        <w:spacing w:before="0" w:after="0"/>
        <w:jc w:val="left"/>
        <w:rPr/>
      </w:pPr>
      <w:r>
        <w:rPr/>
        <w:t>sR5CoJYqvDmnHXJCWTfLkN+3Y8/Hx4bXXJzq3Gu+uUdBhyABSJjhvkMWjADBuIYgniPDsW2XbTfI/8</w:t>
      </w:r>
    </w:p>
    <w:p>
      <w:pPr>
        <w:pStyle w:val="PreformattedText"/>
        <w:bidi w:val="0"/>
        <w:spacing w:before="0" w:after="0"/>
        <w:jc w:val="left"/>
        <w:rPr/>
      </w:pPr>
      <w:r>
        <w:rPr/>
        <w:t>3XP445sK5tGzhAaDK2Lgxn/CGuQ2EGmbQJI2FjG/PhvknyeqyMtQa7ouTOUH1BUaAA5FiGJ2w0OLAI</w:t>
      </w:r>
    </w:p>
    <w:p>
      <w:pPr>
        <w:pStyle w:val="PreformattedText"/>
        <w:bidi w:val="0"/>
        <w:spacing w:before="0" w:after="0"/>
        <w:jc w:val="left"/>
        <w:rPr/>
      </w:pPr>
      <w:r>
        <w:rPr/>
        <w:t>P/AJv/AE6MKDTXMQOGkjbYOeQYbCsT4K73vhvX5TsfJ89ShQd7K23emELHi33qH3nYbYbiVI+f+p0O</w:t>
      </w:r>
    </w:p>
    <w:p>
      <w:pPr>
        <w:pStyle w:val="PreformattedText"/>
        <w:bidi w:val="0"/>
        <w:spacing w:before="0" w:after="0"/>
        <w:jc w:val="left"/>
        <w:rPr/>
      </w:pPr>
      <w:r>
        <w:rPr/>
        <w:t>iIQCte2OI9NlP/j8OK8E1PxGPUbtplNKuPG+C7/7Egf28j9OtWmQI3GOl2Sf/Sw4O8IIlmhvxvkNeS</w:t>
      </w:r>
    </w:p>
    <w:p>
      <w:pPr>
        <w:pStyle w:val="PreformattedText"/>
        <w:bidi w:val="0"/>
        <w:spacing w:before="0" w:after="0"/>
        <w:jc w:val="left"/>
        <w:rPr/>
      </w:pPr>
      <w:r>
        <w:rPr/>
        <w:t>f33r/UeNdNGlHY34B/+Z+mv7fHnpQo8uv49/4kMj268f0O7NsitdzGNgyXemapXNWsbi5pJQuAkWFg</w:t>
      </w:r>
    </w:p>
    <w:p>
      <w:pPr>
        <w:pStyle w:val="PreformattedText"/>
        <w:bidi w:val="0"/>
        <w:spacing w:before="0" w:after="0"/>
        <w:jc w:val="left"/>
        <w:rPr/>
      </w:pPr>
      <w:r>
        <w:rPr/>
        <w:t>1VrECxySbPKSOZI/Yjvy53bmPaSnyWUdUwam8PZ8Udt6JbHl4md8vxK3JKa1FI0lu/67f1R5FPcNcy</w:t>
      </w:r>
    </w:p>
    <w:p>
      <w:pPr>
        <w:pStyle w:val="PreformattedText"/>
        <w:bidi w:val="0"/>
        <w:spacing w:before="0" w:after="0"/>
        <w:jc w:val="left"/>
        <w:rPr/>
      </w:pPr>
      <w:r>
        <w:rPr/>
        <w:t>+gytOQx4oSJnnMbeHaZtRxiMFjr2jiyr1wuImjOrZx61h8OTaSLR/WI5XzJtvwV2atHECSiyiRpOJZ</w:t>
      </w:r>
    </w:p>
    <w:p>
      <w:pPr>
        <w:pStyle w:val="PreformattedText"/>
        <w:bidi w:val="0"/>
        <w:spacing w:before="0" w:after="0"/>
        <w:jc w:val="left"/>
        <w:rPr/>
      </w:pPr>
      <w:r>
        <w:rPr/>
        <w:t>JllcAM4f2jYLFZP8o8ZU56kKW0xvyJCirgalg28NUMnqRrKzxTCCWVUHq7ZUSP0WYAD1P1Pk/Ovd7c</w:t>
      </w:r>
    </w:p>
    <w:p>
      <w:pPr>
        <w:pStyle w:val="PreformattedText"/>
        <w:bidi w:val="0"/>
        <w:spacing w:before="0" w:after="0"/>
        <w:jc w:val="left"/>
        <w:rPr/>
      </w:pPr>
      <w:r>
        <w:rPr/>
        <w:t>+cSGFDGzIDCXStnhh8Ks8shSksRyMcENSezuXjF6q7H27Kv4mooWQvoqqr1nYmbQWrLuakaWFRFAea</w:t>
      </w:r>
    </w:p>
    <w:p>
      <w:pPr>
        <w:pStyle w:val="PreformattedText"/>
        <w:bidi w:val="0"/>
        <w:spacing w:before="0" w:after="0"/>
        <w:jc w:val="left"/>
        <w:rPr/>
      </w:pPr>
      <w:r>
        <w:rPr/>
        <w:t>TY5JC/3RKcdDIszSvHYiqwSTQQSTaY2J5lEMs/podhOBY8/y+3ahnO+shizuxJNI1EssUKwZn4vUvV</w:t>
      </w:r>
    </w:p>
    <w:p>
      <w:pPr>
        <w:pStyle w:val="PreformattedText"/>
        <w:bidi w:val="0"/>
        <w:spacing w:before="0" w:after="0"/>
        <w:jc w:val="left"/>
        <w:rPr/>
      </w:pPr>
      <w:r>
        <w:rPr/>
        <w:t>iX1KM8RrIIFQM8f3jWB6yejxJ/w0a+JbO0+NDj+v8AV0FpVoUIvPVCZw4Ylvd/19USuggu2IQAKkdW</w:t>
      </w:r>
    </w:p>
    <w:p>
      <w:pPr>
        <w:pStyle w:val="PreformattedText"/>
        <w:bidi w:val="0"/>
        <w:spacing w:before="0" w:after="0"/>
        <w:jc w:val="left"/>
        <w:rPr/>
      </w:pPr>
      <w:r>
        <w:rPr/>
        <w:t>OwIPSk9hmdggkeONhxVo1ZX2fc/uT2+7oZq5OVtvDAZg6GW2fSdJbd+qJqtWaRTDyLLBPEXtmSPnNI</w:t>
      </w:r>
    </w:p>
    <w:p>
      <w:pPr>
        <w:pStyle w:val="PreformattedText"/>
        <w:bidi w:val="0"/>
        <w:spacing w:before="0" w:after="0"/>
        <w:jc w:val="left"/>
        <w:rPr/>
      </w:pPr>
      <w:r>
        <w:rPr/>
        <w:t>5Ikingj/OnvVz4G+Wm/Ly6Z1mTFaWTQV4/4xWSYim9d7Dd+9YIKlaJpl+4Zotxp6bjlI4VCnqcfHEP</w:t>
      </w:r>
    </w:p>
    <w:p>
      <w:pPr>
        <w:pStyle w:val="PreformattedText"/>
        <w:bidi w:val="0"/>
        <w:spacing w:before="0" w:after="0"/>
        <w:jc w:val="left"/>
        <w:rPr/>
      </w:pPr>
      <w:r>
        <w:rPr/>
        <w:t>yGvjwvt5dHQJLBW+5KUt89sMS72mwFu39vhjiQRJI0EZ1ECY20xZiHIZq6lhoxhuI+d+7/l6GQilwg</w:t>
      </w:r>
    </w:p>
    <w:p>
      <w:pPr>
        <w:pStyle w:val="PreformattedText"/>
        <w:bidi w:val="0"/>
        <w:spacing w:before="0" w:after="0"/>
        <w:jc w:val="left"/>
        <w:rPr/>
      </w:pPr>
      <w:r>
        <w:rPr/>
        <w:t>0w9zsoZuLzqiSVF4+UVYYmiCJxC6RdcpAqEeSzsvk+enW3K1bB5zgJNa1JZqw+rRu0yCNxEFCkO6SK</w:t>
      </w:r>
    </w:p>
    <w:p>
      <w:pPr>
        <w:pStyle w:val="PreformattedText"/>
        <w:bidi w:val="0"/>
        <w:spacing w:before="0" w:after="0"/>
        <w:jc w:val="left"/>
        <w:rPr/>
      </w:pPr>
      <w:r>
        <w:rPr/>
        <w:t>PapIdgB72LfA+PHu6eWW6RhS2vWgrFFQXai0O5k5SNOnKOVBxLQhWWUEbeZifhCpGx/bqb5MGGk+qJ</w:t>
      </w:r>
    </w:p>
    <w:p>
      <w:pPr>
        <w:pStyle w:val="PreformattedText"/>
        <w:bidi w:val="0"/>
        <w:spacing w:before="0" w:after="0"/>
        <w:jc w:val="left"/>
        <w:rPr/>
      </w:pPr>
      <w:r>
        <w:rPr/>
        <w:t>yWovRtqRu9y9UGcVFE6pIqPKzjgjOeSBgASfI3yO9f6R+4dSShowUtFfFMwJUtaDEirQ2pSPUUmN2a</w:t>
      </w:r>
    </w:p>
    <w:p>
      <w:pPr>
        <w:pStyle w:val="PreformattedText"/>
        <w:bidi w:val="0"/>
        <w:spacing w:before="0" w:after="0"/>
        <w:jc w:val="left"/>
        <w:rPr/>
      </w:pPr>
      <w:r>
        <w:rPr/>
        <w:t>NgV4FeIPw6k6VT8trR6cK71uXJopzXlLwnUuri8/6Qcq04vSX1oxGQNB2bc0j7ZVUyA7J93gDWgvRZ</w:t>
      </w:r>
    </w:p>
    <w:p>
      <w:pPr>
        <w:pStyle w:val="PreformattedText"/>
        <w:bidi w:val="0"/>
        <w:spacing w:before="0" w:after="0"/>
        <w:jc w:val="left"/>
        <w:rPr/>
      </w:pPr>
      <w:r>
        <w:rPr/>
        <w:t>UlCKzFtK/WfDFGfOa42Nd4eqIdvHBErf8ADWwyBVCoWkMYZdlgQfPg+APGt9XLERTWnSfigCmY5FK9</w:t>
      </w:r>
    </w:p>
    <w:p>
      <w:pPr>
        <w:pStyle w:val="PreformattedText"/>
        <w:bidi w:val="0"/>
        <w:spacing w:before="0" w:after="0"/>
        <w:jc w:val="left"/>
        <w:rPr/>
      </w:pPr>
      <w:r>
        <w:rPr/>
        <w:t>FDAwu5f04BJIzEQtpgvLi3JFDAcF4hvfonf+vQOjv/y1uNfKxavVaXvavPz/ABhCxU5t7iTL6ZDQxl</w:t>
      </w:r>
    </w:p>
    <w:p>
      <w:pPr>
        <w:pStyle w:val="PreformattedText"/>
        <w:bidi w:val="0"/>
        <w:spacing w:before="0" w:after="0"/>
        <w:jc w:val="left"/>
        <w:rPr/>
      </w:pPr>
      <w:r>
        <w:rPr/>
        <w:t>ZJgXADRgEgNsHXz0F1CzNXEOrDy5lF08NeJt0Na9dIGWBVsB3HrRo8LEiIniYWYMAEDFtLsFv6enlM</w:t>
      </w:r>
    </w:p>
    <w:p>
      <w:pPr>
        <w:pStyle w:val="PreformattedText"/>
        <w:bidi w:val="0"/>
        <w:spacing w:before="0" w:after="0"/>
        <w:jc w:val="left"/>
        <w:rPr/>
      </w:pPr>
      <w:r>
        <w:rPr/>
        <w:t>KhaGvsyp3YJNmGYLzbQaTnz73+sKJh4IrE9ljKjSmL1kSY7kK+5WrJI/JZCFZXI/T2sv9XUhhFSY82</w:t>
      </w:r>
    </w:p>
    <w:p>
      <w:pPr>
        <w:pStyle w:val="PreformattedText"/>
        <w:bidi w:val="0"/>
        <w:spacing w:before="0" w:after="0"/>
        <w:jc w:val="left"/>
        <w:rPr/>
      </w:pPr>
      <w:r>
        <w:rPr/>
        <w:t>p+c4rT+kfqgZxbsiSxRgtaVX8/2h/DWhmkkt8lhHp+mYFb83hiW9Nh7wyeNrvf9J6sSpUt3M0m0U4Y</w:t>
      </w:r>
    </w:p>
    <w:p>
      <w:pPr>
        <w:pStyle w:val="PreformattedText"/>
        <w:bidi w:val="0"/>
        <w:spacing w:before="0" w:after="0"/>
        <w:jc w:val="left"/>
        <w:rPr/>
      </w:pPr>
      <w:r>
        <w:rPr/>
        <w:t>BMmPLRZXFndWGVirJHE8tbUiTWAFPMJAssi/8Ehk5e8qoKsSpPtB/wAo+hSVcyDKYfhr3YsSpwZlWY</w:t>
      </w:r>
    </w:p>
    <w:p>
      <w:pPr>
        <w:pStyle w:val="PreformattedText"/>
        <w:bidi w:val="0"/>
        <w:spacing w:before="0" w:after="0"/>
        <w:jc w:val="left"/>
        <w:rPr/>
      </w:pPr>
      <w:r>
        <w:rPr/>
        <w:t>bejX2sR3t9NMJV/NZqc6M1ZdSMzhmkk5HijO4mBKpHx0rFQOHH83HcZa1BlzK9Fvr3v+sSnKDM6WW3</w:t>
      </w:r>
    </w:p>
    <w:p>
      <w:pPr>
        <w:pStyle w:val="PreformattedText"/>
        <w:bidi w:val="0"/>
        <w:spacing w:before="0" w:after="0"/>
        <w:jc w:val="left"/>
        <w:rPr/>
      </w:pPr>
      <w:r>
        <w:rPr/>
        <w:t>zr6fCPw84BTypLZWpZHFuXho45EHpnXC8vqAADxGCyHyfa/E/mqzTJMxZQW33dI9/wA/FFmWkyWjTU</w:t>
      </w:r>
    </w:p>
    <w:p>
      <w:pPr>
        <w:pStyle w:val="PreformattedText"/>
        <w:bidi w:val="0"/>
        <w:spacing w:before="0" w:after="0"/>
        <w:jc w:val="left"/>
        <w:rPr/>
      </w:pPr>
      <w:r>
        <w:rPr/>
        <w:t>a7zmPPwwOGMJkr1rMsYdABCVJUSsQzSvKE/M7jwuvAP5uPz0FcPMMyVLdgP5eJoK+JFrzZalg3F6vd</w:t>
      </w:r>
    </w:p>
    <w:p>
      <w:pPr>
        <w:pStyle w:val="PreformattedText"/>
        <w:bidi w:val="0"/>
        <w:spacing w:before="0" w:after="0"/>
        <w:jc w:val="left"/>
        <w:rPr/>
      </w:pPr>
      <w:r>
        <w:rPr/>
        <w:t>93rQJqW8TejymPr2hNZxt37TIloJdUpFVZYjIpUei5JVlL7Qjjo8h1bnYeTLXoywaZT6oZhPV5M1lH</w:t>
      </w:r>
    </w:p>
    <w:p>
      <w:pPr>
        <w:pStyle w:val="PreformattedText"/>
        <w:bidi w:val="0"/>
        <w:spacing w:before="0" w:after="0"/>
        <w:jc w:val="left"/>
        <w:rPr/>
      </w:pPr>
      <w:r>
        <w:rPr/>
        <w:t>Rstw1b441ZJZ5EtwcwU/DsoFginfzHIqRMxCcgeK8hxZl/TkOqJQGZR0rTnug17JLDS3z5rxMvn7UA</w:t>
      </w:r>
    </w:p>
    <w:p>
      <w:pPr>
        <w:pStyle w:val="PreformattedText"/>
        <w:bidi w:val="0"/>
        <w:spacing w:before="0" w:after="0"/>
        <w:jc w:val="left"/>
        <w:rPr/>
      </w:pPr>
      <w:r>
        <w:rPr/>
        <w:t>p64h2IpwAoijhlXi20PMLM4/MNSKsb+fb7W/KzdQKsoYjhqucFuvKl1z81gFZx25BoOxdpufoAGSKV</w:t>
      </w:r>
    </w:p>
    <w:p>
      <w:pPr>
        <w:pStyle w:val="PreformattedText"/>
        <w:bidi w:val="0"/>
        <w:spacing w:before="0" w:after="0"/>
        <w:jc w:val="left"/>
        <w:rPr/>
      </w:pPr>
      <w:r>
        <w:rPr/>
        <w:t>NPIWJf492nVfcOQPuVujJJZgufH+Hz1oH09l1Or293z/pAU1bNeaavIWYxr66NGwkinQclREj/ADPE</w:t>
      </w:r>
    </w:p>
    <w:p>
      <w:pPr>
        <w:pStyle w:val="PreformattedText"/>
        <w:bidi w:val="0"/>
        <w:spacing w:before="0" w:after="0"/>
        <w:jc w:val="left"/>
        <w:rPr/>
      </w:pPr>
      <w:r>
        <w:rPr/>
        <w:t>sI252Ne5fzdSAaWWSma/i/0ghmS3VXHXy8S+TAeobUrWUlqp6U/27SNC6iMyEjgib5AoUDNsaPD2n3</w:t>
      </w:r>
    </w:p>
    <w:p>
      <w:pPr>
        <w:pStyle w:val="PreformattedText"/>
        <w:bidi w:val="0"/>
        <w:spacing w:before="0" w:after="0"/>
        <w:jc w:val="left"/>
        <w:rPr/>
      </w:pPr>
      <w:r>
        <w:rPr/>
        <w:t>KeUVdjcSOK26DTVl2pa2a3e9AiSzVfK3qCTwtbgWGe1V9N5BCs+koTQLKzerj5AGVlQkCTyzKfb1YA</w:t>
      </w:r>
    </w:p>
    <w:p>
      <w:pPr>
        <w:pStyle w:val="PreformattedText"/>
        <w:bidi w:val="0"/>
        <w:spacing w:before="0" w:after="0"/>
        <w:jc w:val="left"/>
        <w:rPr/>
      </w:pPr>
      <w:r>
        <w:rPr/>
        <w:t>yDgZNA2Rlko5Ghqiv6q+uKr7zxgrx3pKybmsNHX+2Z5WryZFGMnqiTjxMxij1G+uMZ2V956StN6VqA</w:t>
      </w:r>
    </w:p>
    <w:p>
      <w:pPr>
        <w:pStyle w:val="PreformattedText"/>
        <w:bidi w:val="0"/>
        <w:spacing w:before="0" w:after="0"/>
        <w:jc w:val="left"/>
        <w:rPr/>
      </w:pPr>
      <w:r>
        <w:rPr/>
        <w:t>FYPJAdApzCivrpGv2fzNCjkoXz8kYqQmKL/DVbkVeCxIrzrY+5kZo7cSTNyf3Q8yyOhYpx62MOysoo</w:t>
      </w:r>
    </w:p>
    <w:p>
      <w:pPr>
        <w:pStyle w:val="PreformattedText"/>
        <w:bidi w:val="0"/>
        <w:spacing w:before="0" w:after="0"/>
        <w:jc w:val="left"/>
        <w:rPr/>
      </w:pPr>
      <w:r>
        <w:rPr/>
        <w:t>dXWEV5tpSbLBtJ7e7596Iz3LlMRP9v8AeZWpBZyPFFz121VoZKAen/4fZW3JaavmMath4/VrlufFjG</w:t>
      </w:r>
    </w:p>
    <w:p>
      <w:pPr>
        <w:pStyle w:val="PreformattedText"/>
        <w:bidi w:val="0"/>
        <w:spacing w:before="0" w:after="0"/>
        <w:jc w:val="left"/>
        <w:rPr/>
      </w:pPr>
      <w:r>
        <w:rPr/>
        <w:t>jhn0dfAoSQJgDCvu0jldoShKWYZGlm+yf5XRVDYi21afH9y1rPa+cws9XIdu904b0amDxstpli0970</w:t>
      </w:r>
    </w:p>
    <w:p>
      <w:pPr>
        <w:pStyle w:val="PreformattedText"/>
        <w:bidi w:val="0"/>
        <w:spacing w:before="0" w:after="0"/>
        <w:jc w:val="left"/>
        <w:rPr/>
      </w:pPr>
      <w:r>
        <w:rPr/>
        <w:t>WiPa+UmMcNqpFIsuOtKt6Ib9WJ+ywU5lIUEXoVb6I8y2tJXVMC9GxNGXl5MewH8Fv1qyXf2Oz3ZWfl</w:t>
      </w:r>
    </w:p>
    <w:p>
      <w:pPr>
        <w:pStyle w:val="PreformattedText"/>
        <w:bidi w:val="0"/>
        <w:spacing w:before="0" w:after="0"/>
        <w:jc w:val="left"/>
        <w:rPr/>
      </w:pPr>
      <w:r>
        <w:rPr/>
        <w:t>b+Y4CvHZE92Sv93Zv1kiqZaujwzubk0cqc3kYL6kQSdOSyN16X6OY1sSJ0o7peoXcWru+qPJvSTZ64</w:t>
      </w:r>
    </w:p>
    <w:p>
      <w:pPr>
        <w:pStyle w:val="PreformattedText"/>
        <w:bidi w:val="0"/>
        <w:spacing w:before="0" w:after="0"/>
        <w:jc w:val="left"/>
        <w:rPr/>
      </w:pPr>
      <w:r>
        <w:rPr/>
        <w:t>eZLnqpVZhta3dVf5RvlSBB2pAIY/sSW/Qj9QCfPn4HXRPwmOYiV4/l6g2db0H8fmYfJ+PeB/+l46BM</w:t>
      </w:r>
    </w:p>
    <w:p>
      <w:pPr>
        <w:pStyle w:val="PreformattedText"/>
        <w:bidi w:val="0"/>
        <w:spacing w:before="0" w:after="0"/>
        <w:jc w:val="left"/>
        <w:rPr/>
      </w:pPr>
      <w:r>
        <w:rPr/>
        <w:t>NAtAKxYk1rWtQRE2jJCoCORI340eSkEk6H67/T/l6r9uf+kHApQDdHcmyuiCFA87Ib3eOPn9/2Px0g</w:t>
      </w:r>
    </w:p>
    <w:p>
      <w:pPr>
        <w:pStyle w:val="PreformattedText"/>
        <w:bidi w:val="0"/>
        <w:spacing w:before="0" w:after="0"/>
        <w:jc w:val="left"/>
        <w:rPr/>
      </w:pPr>
      <w:r>
        <w:rPr/>
        <w:t>ABlkIW+hpAST/iMTscteR5J0f1Yf09Pu9UPBKudeB4BUADY8cRo+Rs8fH+nu6C3EYauVeKFif28kcv</w:t>
      </w:r>
    </w:p>
    <w:p>
      <w:pPr>
        <w:pStyle w:val="PreformattedText"/>
        <w:bidi w:val="0"/>
        <w:spacing w:before="0" w:after="0"/>
        <w:jc w:val="left"/>
        <w:rPr/>
      </w:pPr>
      <w:r>
        <w:rPr/>
        <w:t>8AXwda23nxv5/fqMPDa2V4/qxA2NjWgd/A8gAk/P79KJJxCItYGmOwNb2pLE7O9e3434+ehzK1A9UH</w:t>
      </w:r>
    </w:p>
    <w:p>
      <w:pPr>
        <w:pStyle w:val="PreformattedText"/>
        <w:bidi w:val="0"/>
        <w:spacing w:before="0" w:after="0"/>
        <w:jc w:val="left"/>
        <w:rPr/>
      </w:pPr>
      <w:r>
        <w:rPr/>
        <w:t>pQhd0NLB1G2z5ChQq/m/Uc9cTvZHQX4TDgGmZyrFcZvYSTX6+oCApIO/IGvJPk+T0GIxSHcoJDkBBp</w:t>
      </w:r>
    </w:p>
    <w:p>
      <w:pPr>
        <w:pStyle w:val="PreformattedText"/>
        <w:bidi w:val="0"/>
        <w:spacing w:before="0" w:after="0"/>
        <w:jc w:val="left"/>
        <w:rPr/>
      </w:pPr>
      <w:r>
        <w:rPr/>
        <w:t>T7NknX9wSPYeW+lUDeaQOYN1d6xrB3p/WQF0I20RxAZgw2OWwQFOzxPQLqzFoM2gGZa0Lybz+8VfXj</w:t>
      </w:r>
    </w:p>
    <w:p>
      <w:pPr>
        <w:pStyle w:val="PreformattedText"/>
        <w:bidi w:val="0"/>
        <w:spacing w:before="0" w:after="0"/>
        <w:jc w:val="left"/>
        <w:rPr/>
      </w:pPr>
      <w:r>
        <w:rPr/>
        <w:t>0w9qMG00OwOBZvzAlvaPcd76tI2dORicGo3eOMhwd7YI4AdCQdybQMNPot+3hfA6KllR0fF64HMKhG</w:t>
      </w:r>
    </w:p>
    <w:p>
      <w:pPr>
        <w:pStyle w:val="PreformattedText"/>
        <w:bidi w:val="0"/>
        <w:spacing w:before="0" w:after="0"/>
        <w:jc w:val="left"/>
        <w:rPr/>
      </w:pPr>
      <w:r>
        <w:rPr/>
        <w:t>o1pbzviL5cxgSRqSNKeTsvMvHslAGbf9f6Hzr29buAG9qcVYxsUQaLzpFV32JtaSMMGJ5MDsbDfi8V</w:t>
      </w:r>
    </w:p>
    <w:p>
      <w:pPr>
        <w:pStyle w:val="PreformattedText"/>
        <w:bidi w:val="0"/>
        <w:spacing w:before="0" w:after="0"/>
        <w:jc w:val="left"/>
        <w:rPr/>
      </w:pPr>
      <w:r>
        <w:rPr/>
        <w:t>0F2ANhfkE9HmAC4k5xmRkm410GWVJH5hh7eEYPJSoH/vF0wJJ89BOYIETXspxQXikjfi8ZDcB7PdoL</w:t>
      </w:r>
    </w:p>
    <w:p>
      <w:pPr>
        <w:pStyle w:val="PreformattedText"/>
        <w:bidi w:val="0"/>
        <w:spacing w:before="0" w:after="0"/>
        <w:jc w:val="left"/>
        <w:rPr/>
      </w:pPr>
      <w:r>
        <w:rPr/>
        <w:t>zX37kDe6QsW8a0R7ugNXU28xOm8lrM/hiU4k+o4XkOQOwwDEMWCseAOuLhQutfHz1ZwZvmlaQHEUCO</w:t>
      </w:r>
    </w:p>
    <w:p>
      <w:pPr>
        <w:pStyle w:val="PreformattedText"/>
        <w:bidi w:val="0"/>
        <w:spacing w:before="0" w:after="0"/>
        <w:jc w:val="left"/>
        <w:rPr/>
      </w:pPr>
      <w:r>
        <w:rPr/>
        <w:t>xMWNXfjFG3ySFYASL4HHaIQfGhptHfInfx10EZRqpBuqYdqwPJtHSAuvIiMqwbXqiIjwx348n28jrx</w:t>
      </w:r>
    </w:p>
    <w:p>
      <w:pPr>
        <w:pStyle w:val="PreformattedText"/>
        <w:bidi w:val="0"/>
        <w:spacing w:before="0" w:after="0"/>
        <w:jc w:val="left"/>
        <w:rPr/>
      </w:pPr>
      <w:r>
        <w:rPr/>
        <w:t>0qileURotK9aFI2JbkH/DHJyg5ePUIUFGH6k/mP6j3a10OZupnWFU0A5CF+QUKHUll3JvxIdofB9wO</w:t>
      </w:r>
    </w:p>
    <w:p>
      <w:pPr>
        <w:pStyle w:val="PreformattedText"/>
        <w:bidi w:val="0"/>
        <w:spacing w:before="0" w:after="0"/>
        <w:jc w:val="left"/>
        <w:rPr/>
      </w:pPr>
      <w:r>
        <w:rPr/>
        <w:t>11xH7nXQWBNKRKXbcLsxDoyxroqgEixqFJHEqzH8umO9Fjs7+Py9Zs4AErWlLo0ZfWh8gII5FCxJkI</w:t>
      </w:r>
    </w:p>
    <w:p>
      <w:pPr>
        <w:pStyle w:val="PreformattedText"/>
        <w:bidi w:val="0"/>
        <w:spacing w:before="0" w:after="0"/>
        <w:jc w:val="left"/>
        <w:rPr/>
      </w:pPr>
      <w:r>
        <w:rPr/>
        <w:t>LFm2R4K7+fcF/tvj1RZqdWsGAuWg5avd6sJT+qrD37Vlcqsg5OG5ACLy34aB2O/n83RlIKmgshtxyM</w:t>
      </w:r>
    </w:p>
    <w:p>
      <w:pPr>
        <w:pStyle w:val="PreformattedText"/>
        <w:bidi w:val="0"/>
        <w:spacing w:before="0" w:after="0"/>
        <w:jc w:val="left"/>
        <w:rPr/>
      </w:pPr>
      <w:r>
        <w:rPr/>
        <w:t>NuXpkodIUYlJW5cXJH5N78cmOuR8e1fHVlVHvViu9LiAMlaOJJqNCztGAG5qFLGeMEaEpDACUN50Br</w:t>
      </w:r>
    </w:p>
    <w:p>
      <w:pPr>
        <w:pStyle w:val="PreformattedText"/>
        <w:bidi w:val="0"/>
        <w:spacing w:before="0" w:after="0"/>
        <w:jc w:val="left"/>
        <w:rPr/>
      </w:pPr>
      <w:r>
        <w:rPr/>
        <w:t>X5fd0W20mhyeIgAZCO42LcVZV0X2FO1HMA6I8jkp/1B/Xl00wLvG+kPSpHbCvqKz7Y8mQjQIIUoCwP</w:t>
      </w:r>
    </w:p>
    <w:p>
      <w:pPr>
        <w:pStyle w:val="PreformattedText"/>
        <w:bidi w:val="0"/>
        <w:spacing w:before="0" w:after="0"/>
        <w:jc w:val="left"/>
        <w:rPr/>
      </w:pPr>
      <w:r>
        <w:rPr/>
        <w:t>DwSAeP7Hx56aFDutxK8GV9rzJ22gY0VmVRv9QOPF/wBddQyU9gIgksG0kJnHXtLEfCbAI1t1IXZ0Ad</w:t>
      </w:r>
    </w:p>
    <w:p>
      <w:pPr>
        <w:pStyle w:val="PreformattedText"/>
        <w:bidi w:val="0"/>
        <w:spacing w:before="0" w:after="0"/>
        <w:jc w:val="left"/>
        <w:rPr/>
      </w:pPr>
      <w:r>
        <w:rPr/>
        <w:t>FeRPz56l/L+kQcmpryhIn2hQWdG5CQb24AIKGMrs/l2DrwNdFQg5hrmpDQizcvHJUDSekAye46T2kq</w:t>
      </w:r>
    </w:p>
    <w:p>
      <w:pPr>
        <w:pStyle w:val="PreformattedText"/>
        <w:bidi w:val="0"/>
        <w:spacing w:before="0" w:after="0"/>
        <w:jc w:val="left"/>
        <w:rPr/>
      </w:pPr>
      <w:r>
        <w:rPr/>
        <w:t>G8AKW8jwWbl46JCVuR/T/WOoCSsfHQUqCFVlfg4DEhyp5DShtN/36hM4coY1pULcIcvy9u2PHZIDHf</w:t>
      </w:r>
    </w:p>
    <w:p>
      <w:pPr>
        <w:pStyle w:val="PreformattedText"/>
        <w:bidi w:val="0"/>
        <w:spacing w:before="0" w:after="0"/>
        <w:jc w:val="left"/>
        <w:rPr/>
      </w:pPr>
      <w:r>
        <w:rPr/>
        <w:t>JPDFQBoA8QrEHyOPLqtM4aDnFhCch9mHsLA8gGTjM3AqTyZ1AH+YkBAASSDs7Xft6oNcXILZwZc1od</w:t>
      </w:r>
    </w:p>
    <w:p>
      <w:pPr>
        <w:pStyle w:val="PreformattedText"/>
        <w:bidi w:val="0"/>
        <w:spacing w:before="0" w:after="0"/>
        <w:jc w:val="left"/>
        <w:rPr/>
      </w:pPr>
      <w:r>
        <w:rPr/>
        <w:t>0C7RYuGL7KclfYJ9EaK/jePbJxK8ifkP7ejpwLXhpEDdce31QzYqnAjRQgkRnYYcd6lWQ+Vct4Xfg9</w:t>
      </w:r>
    </w:p>
    <w:p>
      <w:pPr>
        <w:pStyle w:val="PreformattedText"/>
        <w:bidi w:val="0"/>
        <w:spacing w:before="0" w:after="0"/>
        <w:jc w:val="left"/>
        <w:rPr/>
      </w:pPr>
      <w:r>
        <w:rPr/>
        <w:t>WJfOu+BkKSKmkYvMQvuYe3gxiO1l2QV1remmLBfj9PzdTpnWBBiCG5iGbW1jWQ+FVGZTpiS/8ASC4T</w:t>
      </w:r>
    </w:p>
    <w:p>
      <w:pPr>
        <w:pStyle w:val="PreformattedText"/>
        <w:bidi w:val="0"/>
        <w:spacing w:before="0" w:after="0"/>
        <w:jc w:val="left"/>
        <w:rPr/>
      </w:pPr>
      <w:r>
        <w:rPr/>
        <w:t>4G2Ov249MRcCDziYYM4Nc6QLlucfazO4DFxzXyCp4uq7X26A8fI93WfOalc8v0xdkKWZRXh1Qi+SVI</w:t>
      </w:r>
    </w:p>
    <w:p>
      <w:pPr>
        <w:pStyle w:val="PreformattedText"/>
        <w:bidi w:val="0"/>
        <w:spacing w:before="0" w:after="0"/>
        <w:jc w:val="left"/>
        <w:rPr/>
      </w:pPr>
      <w:r>
        <w:rPr/>
        <w:t>RryzAGJeJjRuR14BPhgfHn27O+s6Y9cwPPejRkqcreFftRHbuYVxvfnkysQ/zKPAK7IUL7fPnyfd1Q</w:t>
      </w:r>
    </w:p>
    <w:p>
      <w:pPr>
        <w:pStyle w:val="PreformattedText"/>
        <w:bidi w:val="0"/>
        <w:spacing w:before="0" w:after="0"/>
        <w:jc w:val="left"/>
        <w:rPr/>
      </w:pPr>
      <w:r>
        <w:rPr/>
        <w:t>mO1woaRaABBO8fi8UQjI51PCrYVpCH+CZC6huLFwBpPzbIPyP7dMHFM8jDlrd5Dnf4f9Givcjn2k/D</w:t>
      </w:r>
    </w:p>
    <w:p>
      <w:pPr>
        <w:pStyle w:val="PreformattedText"/>
        <w:bidi w:val="0"/>
        <w:spacing w:before="0" w:after="0"/>
        <w:jc w:val="left"/>
        <w:rPr/>
      </w:pPr>
      <w:r>
        <w:rPr/>
        <w:t>VoGKeFjDFR6YB+WDa4MR4J3r+rqJcNp5c4GzFzU5RW2Y7g4maNpA7ysvqrpFDBwxiDOxI4ookBOwSG</w:t>
      </w:r>
    </w:p>
    <w:p>
      <w:pPr>
        <w:pStyle w:val="PreformattedText"/>
        <w:bidi w:val="0"/>
        <w:spacing w:before="0" w:after="0"/>
        <w:jc w:val="left"/>
        <w:rPr/>
      </w:pPr>
      <w:r>
        <w:rPr/>
        <w:t>/v1XLnOhyiObDM8OmKyzHc54KpARQEUNLNqN03s7ZVZmYAeNjTcf6WXoRepoDqhwDSoGUVlk+4fYy+</w:t>
      </w:r>
    </w:p>
    <w:p>
      <w:pPr>
        <w:pStyle w:val="PreformattedText"/>
        <w:bidi w:val="0"/>
        <w:spacing w:before="0" w:after="0"/>
        <w:jc w:val="left"/>
        <w:rPr/>
      </w:pPr>
      <w:r>
        <w:rPr/>
        <w:t>oSS0gAWTXpLG8kkcSzf0jyp+OQ/bobMaVJyhE0zMVpk+4FVebSlmZHKgMIUb2+EKyFiSGLKCdE/DNp</w:t>
      </w:r>
    </w:p>
    <w:p>
      <w:pPr>
        <w:pStyle w:val="PreformattedText"/>
        <w:bidi w:val="0"/>
        <w:spacing w:before="0" w:after="0"/>
        <w:jc w:val="left"/>
        <w:rPr/>
      </w:pPr>
      <w:r>
        <w:rPr/>
        <w:t>uq7zqVC7oOksHUdSsP8AtFaZLM2HCLEEchZAUKnmAm9Ih/LHxB2Trwfb8dV2mZgqLgIshVzqMohVu9</w:t>
      </w:r>
    </w:p>
    <w:p>
      <w:pPr>
        <w:pStyle w:val="PreformattedText"/>
        <w:bidi w:val="0"/>
        <w:spacing w:before="0" w:after="0"/>
        <w:jc w:val="left"/>
        <w:rPr/>
      </w:pPr>
      <w:r>
        <w:rPr/>
        <w:t>JK/JVQsW5BQ+yHaMhoUd19kpPE+7a6X9N9QZ2bh3QYC0AA5LviLTu0xD8wSNrGFJjDMxIVecQ0DtW2</w:t>
      </w:r>
    </w:p>
    <w:p>
      <w:pPr>
        <w:pStyle w:val="PreformattedText"/>
        <w:bidi w:val="0"/>
        <w:spacing w:before="0" w:after="0"/>
        <w:jc w:val="left"/>
        <w:rPr/>
      </w:pPr>
      <w:r>
        <w:rPr/>
        <w:t>GA0Py+NdRFyGoarRKGM5UorMnIAF1YbG1BCssEW/6ZAuv05N7h0YHJDXV/dChk00jOybkZA6cncKxJ</w:t>
      </w:r>
    </w:p>
    <w:p>
      <w:pPr>
        <w:pStyle w:val="PreformattedText"/>
        <w:bidi w:val="0"/>
        <w:spacing w:before="0" w:after="0"/>
        <w:jc w:val="left"/>
        <w:rPr/>
      </w:pPr>
      <w:r>
        <w:rPr/>
        <w:t>cgSRlFUATjn7R/UF+V6mhLKCRQxCwGhJMMifMjNJG5j3EplJh1GzsVaZ1XfPh5Ovdtv3XqUIGukixV</w:t>
      </w:r>
    </w:p>
    <w:p>
      <w:pPr>
        <w:pStyle w:val="PreformattedText"/>
        <w:bidi w:val="0"/>
        <w:spacing w:before="0" w:after="0"/>
        <w:jc w:val="left"/>
        <w:rPr/>
      </w:pPr>
      <w:r>
        <w:rPr/>
        <w:t>635UhTWy8ahAEYLGSgkZWMbMSwIJdUQclDHRZ/f0RagAEZe2AMoFxuuKmCUOhEFjOvKyO+pEkUqGDS</w:t>
      </w:r>
    </w:p>
    <w:p>
      <w:pPr>
        <w:pStyle w:val="PreformattedText"/>
        <w:bidi w:val="0"/>
        <w:spacing w:before="0" w:after="0"/>
        <w:jc w:val="left"/>
        <w:rPr/>
      </w:pPr>
      <w:r>
        <w:rPr/>
        <w:t>K3L/htvYb8u148fbvokRbVS3Oke9FaN/wPSm5OQ+oQvJCFDAKyltBxvQ8Ak8m65Akk55mOlyz+6Hmm</w:t>
      </w:r>
    </w:p>
    <w:p>
      <w:pPr>
        <w:pStyle w:val="PreformattedText"/>
        <w:bidi w:val="0"/>
        <w:spacing w:before="0" w:after="0"/>
        <w:jc w:val="left"/>
        <w:rPr/>
      </w:pPr>
      <w:r>
        <w:rPr/>
        <w:t>GnCroKAjEA82UN4YgDjJ79AgaI/Ny6PDGtAOUKpGFMpV0VVChPwthgoBaNCw4+lybyfkN7ulK0k3RF</w:t>
      </w:r>
    </w:p>
    <w:p>
      <w:pPr>
        <w:pStyle w:val="PreformattedText"/>
        <w:bidi w:val="0"/>
        <w:spacing w:before="0" w:after="0"/>
        <w:jc w:val="left"/>
        <w:rPr/>
      </w:pPr>
      <w:r>
        <w:rPr/>
        <w:t>lu9og9UQFUR97D6JZgdvxBAiceWDEsW/t8ddPs4gy1LblMZE8MGOWbcUGK6lgWIUsy89HZjLAEKq/G</w:t>
      </w:r>
    </w:p>
    <w:p>
      <w:pPr>
        <w:pStyle w:val="PreformattedText"/>
        <w:bidi w:val="0"/>
        <w:spacing w:before="0" w:after="0"/>
        <w:jc w:val="left"/>
        <w:rPr/>
      </w:pPr>
      <w:r>
        <w:rPr/>
        <w:t>1KE7B/Nx/Xj1sA1Fe2AQuycpVRtAmEAiNowyNsnkNDbPxPHWte3p4UdCXixMm15RqiuRoCNNmKNtDX</w:t>
      </w:r>
    </w:p>
    <w:p>
      <w:pPr>
        <w:pStyle w:val="PreformattedText"/>
        <w:bidi w:val="0"/>
        <w:spacing w:before="0" w:after="0"/>
        <w:jc w:val="left"/>
        <w:rPr/>
      </w:pPr>
      <w:r>
        <w:rPr/>
        <w:t>MEfI+W8/l6E5rQbwYUOorA4qOTbcK5Rn1uT8jbAO9edkaGz+UdZ87OtN8ESmfbCs1kcQWBJVwGC6HJ</w:t>
      </w:r>
    </w:p>
    <w:p>
      <w:pPr>
        <w:pStyle w:val="PreformattedText"/>
        <w:bidi w:val="0"/>
        <w:spacing w:before="0" w:after="0"/>
        <w:jc w:val="left"/>
        <w:rPr/>
      </w:pPr>
      <w:r>
        <w:rPr/>
        <w:t>mQBSqSMdbBJKr+Ye7fWRNBDGh0xZQgqKCkOIbfHboQiFo4m0mo2kB4mI6JCt4U68ADrNnDlXdF6STb</w:t>
      </w:r>
    </w:p>
    <w:p>
      <w:pPr>
        <w:pStyle w:val="PreformattedText"/>
        <w:bidi w:val="0"/>
        <w:spacing w:before="0" w:after="0"/>
        <w:jc w:val="left"/>
        <w:rPr/>
      </w:pPr>
      <w:r>
        <w:rPr/>
        <w:t>nB2C4EQKSG5FFUsGGpS6kGNn36kgKqF8j83j83VMLVqUEE6q+0wUjstoqEC8AhZzraqOXhuLEB9eQ2</w:t>
      </w:r>
    </w:p>
    <w:p>
      <w:pPr>
        <w:pStyle w:val="PreformattedText"/>
        <w:bidi w:val="0"/>
        <w:spacing w:before="0" w:after="0"/>
        <w:jc w:val="left"/>
        <w:rPr/>
      </w:pPr>
      <w:r>
        <w:rPr/>
        <w:t>+r0neOztgMzJK8/7oLwW1bi3JWK/mBLbAGtNskHmSfaD88tL+XrdwpD07RGdNNK5eqJFXscFBLKCuj</w:t>
      </w:r>
    </w:p>
    <w:p>
      <w:pPr>
        <w:pStyle w:val="PreformattedText"/>
        <w:bidi w:val="0"/>
        <w:spacing w:before="0" w:after="0"/>
        <w:jc w:val="left"/>
        <w:rPr/>
      </w:pPr>
      <w:r>
        <w:rPr/>
        <w:t>H6h1tZPDMVVdrJrx87/wA3WiAOYz5RXgvBY/U8taJIPu929MA3wR5/0Y/HUSKGh3woNwygAjiZAYw6</w:t>
      </w:r>
    </w:p>
    <w:p>
      <w:pPr>
        <w:pStyle w:val="PreformattedText"/>
        <w:bidi w:val="0"/>
        <w:spacing w:before="0" w:after="0"/>
        <w:jc w:val="left"/>
        <w:rPr/>
      </w:pPr>
      <w:r>
        <w:rPr/>
        <w:t>jkQYy5AY+Ng/JBHzv83jqs9Tndz8rBEPIkAQRhf50So0sbbTl52SoUnw3ka8a49UZgBO6tIMmbHsIh</w:t>
      </w:r>
    </w:p>
    <w:p>
      <w:pPr>
        <w:pStyle w:val="PreformattedText"/>
        <w:bidi w:val="0"/>
        <w:spacing w:before="0" w:after="0"/>
        <w:jc w:val="left"/>
        <w:rPr/>
      </w:pPr>
      <w:r>
        <w:rPr/>
        <w:t>+3u8b4qAArAaPJ9eGCkjY4ts+Bv+nodVBOe+DR3oB9oASX0hHIb/Myn49yaHgEDz5/5erMkmpEBcCp</w:t>
      </w:r>
    </w:p>
    <w:p>
      <w:pPr>
        <w:pStyle w:val="PreformattedText"/>
        <w:bidi w:val="0"/>
        <w:spacing w:before="0" w:after="0"/>
        <w:jc w:val="left"/>
        <w:rPr/>
      </w:pPr>
      <w:r>
        <w:rPr/>
        <w:t>A3QougW3r1n4iRlfwRo+JFI2oAO/B1vrTlbqCl3n9orGlTTdC/FiSvI6BHEJwjbmflfBOtk7/bXVle</w:t>
      </w:r>
    </w:p>
    <w:p>
      <w:pPr>
        <w:pStyle w:val="PreformattedText"/>
        <w:bidi w:val="0"/>
        <w:spacing w:before="0" w:after="0"/>
        <w:jc w:val="left"/>
        <w:rPr/>
      </w:pPr>
      <w:r>
        <w:rPr/>
        <w:t>S8oics+yOaMZc8VIUEHRYtJ51yAB8DZbz8e346THMrXIQ8dSgBeUaHfuBPEhSqoePx5J8Ns/qTroT7</w:t>
      </w:r>
    </w:p>
    <w:p>
      <w:pPr>
        <w:pStyle w:val="PreformattedText"/>
        <w:bidi w:val="0"/>
        <w:spacing w:before="0" w:after="0"/>
        <w:jc w:val="left"/>
        <w:rPr/>
      </w:pPr>
      <w:r>
        <w:rPr/>
        <w:t>hCjuLkyA8lAXysagtpWOvIbQ5nW/nx1m4j1ed37waXuGXP646IVWH9QKqxKjaabwfAACPrxvxs76yW</w:t>
      </w:r>
    </w:p>
    <w:p>
      <w:pPr>
        <w:pStyle w:val="PreformattedText"/>
        <w:bidi w:val="0"/>
        <w:spacing w:before="0" w:after="0"/>
        <w:jc w:val="left"/>
        <w:rPr/>
      </w:pPr>
      <w:r>
        <w:rPr/>
        <w:t>YUIrnFvdUkjd5+mMFLaXZYFdhuIVdOR4XQHHQUKda+ehrvHtiVopS21mFVt1aeyMZBsFisYQmMF2HI</w:t>
      </w:r>
    </w:p>
    <w:p>
      <w:pPr>
        <w:pStyle w:val="PreformattedText"/>
        <w:bidi w:val="0"/>
        <w:spacing w:before="0" w:after="0"/>
        <w:jc w:val="left"/>
        <w:rPr/>
      </w:pPr>
      <w:r>
        <w:rPr/>
        <w:t>yDXucSMxCkv8nQ1rx1KWaHIZQJa8xQR2pU8mDkqGUsm9hG1sMpI3xICkD4H9XW9h6WhuINFR61Fd9I</w:t>
      </w:r>
    </w:p>
    <w:p>
      <w:pPr>
        <w:pStyle w:val="PreformattedText"/>
        <w:bidi w:val="0"/>
        <w:spacing w:before="0" w:after="0"/>
        <w:jc w:val="left"/>
        <w:rPr/>
      </w:pPr>
      <w:r>
        <w:rPr/>
        <w:t>7bmwMm97dWOiSwQ75CM692v1/T28R1pITWnKBGlPWsZEbCAkKo2VYlgpJJ1Idj3Ajx+p30WIi6ikZ0</w:t>
      </w:r>
    </w:p>
    <w:p>
      <w:pPr>
        <w:pStyle w:val="PreformattedText"/>
        <w:bidi w:val="0"/>
        <w:spacing w:before="0" w:after="0"/>
        <w:jc w:val="left"/>
        <w:rPr/>
      </w:pPr>
      <w:r>
        <w:rPr/>
        <w:t>jInio4/l2fLkEcpPyhx86PHev26i/CYnXd2GMPk+5OfjW1CggkBo0HgnbE63s6HVSaaAdkSA7TSMnB</w:t>
      </w:r>
    </w:p>
    <w:p>
      <w:pPr>
        <w:pStyle w:val="PreformattedText"/>
        <w:bidi w:val="0"/>
        <w:spacing w:before="0" w:after="0"/>
        <w:jc w:val="left"/>
        <w:rPr/>
      </w:pPr>
      <w:r>
        <w:rPr/>
        <w:t>KhDy2EUIvIH5YO4h34BH9teW6ycRmaDf8A8RaTefZCWhtGCx+G/uzB1AAVVB0x0NEk8QV6pVrnvrBY</w:t>
      </w:r>
    </w:p>
    <w:p>
      <w:pPr>
        <w:pStyle w:val="PreformattedText"/>
        <w:bidi w:val="0"/>
        <w:spacing w:before="0" w:after="0"/>
        <w:jc w:val="left"/>
        <w:rPr/>
      </w:pPr>
      <w:r>
        <w:rPr/>
        <w:t>zUge4gD3DeuCAbTw8hB8jfk/PTClBTdDkUNDyjtUAJTfvHuVuSsC3IsSi62W3+vyB46uYWl9CM/39U</w:t>
      </w:r>
    </w:p>
    <w:p>
      <w:pPr>
        <w:pStyle w:val="PreformattedText"/>
        <w:bidi w:val="0"/>
        <w:spacing w:before="0" w:after="0"/>
        <w:jc w:val="left"/>
        <w:rPr/>
      </w:pPr>
      <w:r>
        <w:rPr/>
        <w:t>Am1IoBnDhQhUIFXbK3hwYwnH3E8WBJJZiB566GURaADWKjUINRlHZDs2z7QB5WMsSp0Qp4kHaaHuO/</w:t>
      </w:r>
    </w:p>
    <w:p>
      <w:pPr>
        <w:pStyle w:val="PreformattedText"/>
        <w:bidi w:val="0"/>
        <w:spacing w:before="0" w:after="0"/>
        <w:jc w:val="left"/>
        <w:rPr/>
      </w:pPr>
      <w:r>
        <w:rPr/>
        <w:t>/kr1aDmi15xVZTUUS0nOkd+AAQOJLMFZ20OJUb/IPCj+np7zqyHnzzhlyspvrChTkPk+ToFiVJjTZb</w:t>
      </w:r>
    </w:p>
    <w:p>
      <w:pPr>
        <w:pStyle w:val="PreformattedText"/>
        <w:bidi w:val="0"/>
        <w:spacing w:before="0" w:after="0"/>
        <w:jc w:val="left"/>
        <w:rPr/>
      </w:pPr>
      <w:r>
        <w:rPr/>
        <w:t>5B5Bt+ASDr/t0AkDPlFhaliSIUYgaEihRssoAUFAQAERv08Hz+v+b46pTmIHvQVaVFd0IMdJ7CjakL</w:t>
      </w:r>
    </w:p>
    <w:p>
      <w:pPr>
        <w:pStyle w:val="PreformattedText"/>
        <w:bidi w:val="0"/>
        <w:spacing w:before="0" w:after="0"/>
        <w:jc w:val="left"/>
        <w:rPr/>
      </w:pPr>
      <w:r>
        <w:rPr/>
        <w:t>ED2qo2pZw/y4I+OsZ+IxZTiJ9UdhB7v/AHgdlBaQBHZt7QumieIP9Pj+k9VXyJzug4pUV3Rn4JjYJo</w:t>
      </w:r>
    </w:p>
    <w:p>
      <w:pPr>
        <w:pStyle w:val="PreformattedText"/>
        <w:bidi w:val="0"/>
        <w:spacing w:before="0" w:after="0"/>
        <w:jc w:val="left"/>
        <w:rPr/>
      </w:pPr>
      <w:r>
        <w:rPr/>
        <w:t>8WIOiQy79qOnwp3yJPj/4v1HWt1eGESKEDq/pzhTRGuIXwNvxUIoBYts7/AObz/wBOmGbVJoYdXNoF</w:t>
      </w:r>
    </w:p>
    <w:p>
      <w:pPr>
        <w:pStyle w:val="PreformattedText"/>
        <w:bidi w:val="0"/>
        <w:spacing w:before="0" w:after="0"/>
        <w:jc w:val="left"/>
        <w:rPr/>
      </w:pPr>
      <w:r>
        <w:rPr/>
        <w:t>NMZa2SWHAEfIOz5150fJG/Oh4A6IQCKQwqM6bozBbwzOxIEoUA6+OJKsWGig15I+OnHMjzyhoc09bd</w:t>
      </w:r>
    </w:p>
    <w:p>
      <w:pPr>
        <w:pStyle w:val="PreformattedText"/>
        <w:bidi w:val="0"/>
        <w:spacing w:before="0" w:after="0"/>
        <w:jc w:val="left"/>
        <w:rPr/>
      </w:pPr>
      <w:r>
        <w:rPr/>
        <w:t>DpnAU8AvtVNeU48vkHyP1/5euh2Q1XC0qFMZ+LFVIGa+ax1c0EQa/y8fy+1vaxDKfPLkfH6HrscNxV</w:t>
      </w:r>
    </w:p>
    <w:p>
      <w:pPr>
        <w:pStyle w:val="PreformattedText"/>
        <w:bidi w:val="0"/>
        <w:spacing w:before="0" w:after="0"/>
        <w:jc w:val="left"/>
        <w:rPr/>
      </w:pPr>
      <w:r>
        <w:rPr/>
        <w:t>jnMTU3A7tNI7gb0q8vLkq65cWOuDMCAR/mO28ePHXR4d6KwpzjDxEu5hXcIq/KsrSnXLgzsoKEp6ZB</w:t>
      </w:r>
    </w:p>
    <w:p>
      <w:pPr>
        <w:pStyle w:val="PreformattedText"/>
        <w:bidi w:val="0"/>
        <w:spacing w:before="0" w:after="0"/>
        <w:jc w:val="left"/>
        <w:rPr/>
      </w:pPr>
      <w:r>
        <w:rPr/>
        <w:t>LhywA2D58/+XrH2qxDA0yi3gwQhagqfPn1wGjILEhufhCChJjCA7ZgvH9STvf6dc1OYkmpjdlLbQV3</w:t>
      </w:r>
    </w:p>
    <w:p>
      <w:pPr>
        <w:pStyle w:val="PreformattedText"/>
        <w:bidi w:val="0"/>
        <w:spacing w:before="0" w:after="0"/>
        <w:jc w:val="left"/>
        <w:rPr/>
      </w:pPr>
      <w:r>
        <w:rPr/>
        <w:t>RNMS2zGCUZQQfABUMTxADgDiCnk+Nb657FnMgefNY2MKSaExbuKLeggO9BF4b5HQHlvYfgAcRvqsjH</w:t>
      </w:r>
    </w:p>
    <w:p>
      <w:pPr>
        <w:pStyle w:val="PreformattedText"/>
        <w:bidi w:val="0"/>
        <w:spacing w:before="0" w:after="0"/>
        <w:jc w:val="left"/>
        <w:rPr/>
      </w:pPr>
      <w:r>
        <w:rPr/>
        <w:t>eN/Vi4+4e2Dqk8W9wBJ0Av5hrRA8jyNctH9D0cEC4KLcoFDadyrAAEli3tB0SikLyG/Eja+Nf/ABdS</w:t>
      </w:r>
    </w:p>
    <w:p>
      <w:pPr>
        <w:pStyle w:val="PreformattedText"/>
        <w:bidi w:val="0"/>
        <w:spacing w:before="0" w:after="0"/>
        <w:jc w:val="left"/>
        <w:rPr/>
      </w:pPr>
      <w:r>
        <w:rPr/>
        <w:t>BqAe2FBnsdg3eeEKsQouRjevB0SNkA7Yj48bAP8A5epgVKe3+kcT6bU+RYQcTdKn6o9RO2W1UgH6rG</w:t>
      </w:r>
    </w:p>
    <w:p>
      <w:pPr>
        <w:pStyle w:val="PreformattedText"/>
        <w:bidi w:val="0"/>
        <w:spacing w:before="0" w:after="0"/>
        <w:jc w:val="left"/>
        <w:rPr/>
      </w:pPr>
      <w:r>
        <w:rPr/>
        <w:t>B52fOtHR/1P/p1sEUC+oCOh2R/9pKrvtX8omo1ofI1sfv+xO/HjqMasU59d/q5ivon9Mu4u/Ml6ctm</w:t>
      </w:r>
    </w:p>
    <w:p>
      <w:pPr>
        <w:pStyle w:val="PreformattedText"/>
        <w:bidi w:val="0"/>
        <w:spacing w:before="0" w:after="0"/>
        <w:jc w:val="left"/>
        <w:rPr/>
      </w:pPr>
      <w:r>
        <w:rPr/>
        <w:t>nX+2wWOZwr5XO3FMWMpKp8srWCGf9o0bqri8SmFw7zm6o0jtbkIu7NwUzaOMk4SVumHU3dQcTR83eY</w:t>
      </w:r>
    </w:p>
    <w:p>
      <w:pPr>
        <w:pStyle w:val="PreformattedText"/>
        <w:bidi w:val="0"/>
        <w:spacing w:before="0" w:after="0"/>
        <w:jc w:val="left"/>
        <w:rPr/>
      </w:pPr>
      <w:r>
        <w:rPr/>
        <w:t>7nyXdeYyPd/c1t8v3J3Hm7+UyspV5Ge88zTPFyC8lp1wY0Ua46XiFYjrzjF4li7zp2qZMN0e37OwKy</w:t>
      </w:r>
    </w:p>
    <w:p>
      <w:pPr>
        <w:pStyle w:val="PreformattedText"/>
        <w:bidi w:val="0"/>
        <w:spacing w:before="0" w:after="0"/>
        <w:jc w:val="left"/>
        <w:rPr/>
      </w:pPr>
      <w:r>
        <w:rPr/>
        <w:t>0lSMOlsjDqFXzzZuKIe0ks8iw75QlLL3JG8PYWuOTVYpQPYizlhy2DquWH5usV3uLNWkdSkoS6UHsj</w:t>
      </w:r>
    </w:p>
    <w:p>
      <w:pPr>
        <w:pStyle w:val="PreformattedText"/>
        <w:bidi w:val="0"/>
        <w:spacing w:before="0" w:after="0"/>
        <w:jc w:val="left"/>
        <w:rPr/>
      </w:pPr>
      <w:r>
        <w:rPr/>
        <w:t>npV0qyxiSf3Fmms10adZDIjlYy7SeG9INE7NsovvT39ZuKmM12quUa2FXSAR570EY69ixM1iYD146s</w:t>
      </w:r>
    </w:p>
    <w:p>
      <w:pPr>
        <w:pStyle w:val="PreformattedText"/>
        <w:bidi w:val="0"/>
        <w:spacing w:before="0" w:after="0"/>
        <w:jc w:val="left"/>
        <w:rPr/>
      </w:pPr>
      <w:r>
        <w:rPr/>
        <w:t>KfcchIIEij5KkKSAkOQ/E7O/6uXuZuqExnYHPOkaqWKFXqViU4KszRy2bTNE0ulb0UMUcLuGMcEMR9</w:t>
      </w:r>
    </w:p>
    <w:p>
      <w:pPr>
        <w:pStyle w:val="PreformattedText"/>
        <w:bidi w:val="0"/>
        <w:spacing w:before="0" w:after="0"/>
        <w:jc w:val="left"/>
        <w:rPr/>
      </w:pPr>
      <w:r>
        <w:rPr/>
        <w:t>zlTy5a3vly/p31QdnmBrzGgzcKoNIH2va3kROIozYaqqyvXEbhIoowiq3ob5yyM3tiRYhsgkbMnIAN</w:t>
      </w:r>
    </w:p>
    <w:p>
      <w:pPr>
        <w:pStyle w:val="PreformattedText"/>
        <w:bidi w:val="0"/>
        <w:spacing w:before="0" w:after="0"/>
        <w:jc w:val="left"/>
        <w:rPr/>
      </w:pPr>
      <w:r>
        <w:rPr/>
        <w:t>x6qMttCHtgslqdJVbjT/AJtiX16scQZ+E23POGUFIkj3tRHC0hPGRnbbMfK8uPLi3UWORuNRDhixAF</w:t>
      </w:r>
    </w:p>
    <w:p>
      <w:pPr>
        <w:pStyle w:val="PreformattedText"/>
        <w:bidi w:val="0"/>
        <w:spacing w:before="0" w:after="0"/>
        <w:jc w:val="left"/>
        <w:rPr/>
      </w:pPr>
      <w:r>
        <w:rPr/>
        <w:t>NPFEgwdCCB3jggjCoGn9Mfmkd2YSygluM6AvMoPuUFm49BCBWC8ohiXdwGZs3y893vRMDNuUxQxRRo</w:t>
      </w:r>
    </w:p>
    <w:p>
      <w:pPr>
        <w:pStyle w:val="PreformattedText"/>
        <w:bidi w:val="0"/>
        <w:spacing w:before="0" w:after="0"/>
        <w:jc w:val="left"/>
        <w:rPr/>
      </w:pPr>
      <w:r>
        <w:rPr/>
        <w:t>WAmkgEg9R+XEIojBGuR92+Kn9G49KYwuKoto5nvRTCUWrEseqrdWMmRI60om4SPIsssabIBCvy5Iyg</w:t>
      </w:r>
    </w:p>
    <w:p>
      <w:pPr>
        <w:pStyle w:val="PreformattedText"/>
        <w:bidi w:val="0"/>
        <w:spacing w:before="0" w:after="0"/>
        <w:jc w:val="left"/>
        <w:rPr/>
      </w:pPr>
      <w:r>
        <w:rPr/>
        <w:t>lPHjkNH3cV+OpBF6J7lumNDKzNNWwFVXfHcbSuiIIGXmImVWA3E6gSaUEkRvo6DN50v/N0MqTLFBm3</w:t>
      </w:r>
    </w:p>
    <w:p>
      <w:pPr>
        <w:pStyle w:val="PreformattedText"/>
        <w:bidi w:val="0"/>
        <w:spacing w:before="0" w:after="0"/>
        <w:jc w:val="left"/>
        <w:rPr/>
      </w:pPr>
      <w:r>
        <w:rPr/>
        <w:t>VgpAqdfDEsjRjWROIPt+QgR1bkoJJ0Dse748b6tFWCBbc1imCA5auX6oVhbUhj5OUYcVY6Jj86V1Rt</w:t>
      </w:r>
    </w:p>
    <w:p>
      <w:pPr>
        <w:pStyle w:val="PreformattedText"/>
        <w:bidi w:val="0"/>
        <w:spacing w:before="0" w:after="0"/>
        <w:jc w:val="left"/>
        <w:rPr/>
      </w:pPr>
      <w:r>
        <w:rPr/>
        <w:t>jQK/l+T0FCwZhxXRZY1VW8tCsCaMRlA9QylH0zADX5JHjQ6K6Dedf8rfPTlK2lhmIKZlQwU6aeV8/8</w:t>
      </w:r>
    </w:p>
    <w:p>
      <w:pPr>
        <w:pStyle w:val="PreformattedText"/>
        <w:bidi w:val="0"/>
        <w:spacing w:before="0" w:after="0"/>
        <w:jc w:val="left"/>
        <w:rPr/>
      </w:pPr>
      <w:r>
        <w:rPr/>
        <w:t>Hqks0diFEi4RSSsQpDBHj4hTLLIP6iy+0fr4XpwZiOlE0sfN0VJgR5b1e51HF/SJqpXgXUn07CjivE</w:t>
      </w:r>
    </w:p>
    <w:p>
      <w:pPr>
        <w:pStyle w:val="PreformattedText"/>
        <w:bidi w:val="0"/>
        <w:spacing w:before="0" w:after="0"/>
        <w:jc w:val="left"/>
        <w:rPr/>
      </w:pPr>
      <w:r>
        <w:rPr/>
        <w:t>DRRvJKqRxQfJ/UBfdy60JigrUf/JGSKhrCNUsw7EivEJgAQgWMLo+kSGPKRSdctggg/t06orS+kPCp</w:t>
      </w:r>
    </w:p>
    <w:p>
      <w:pPr>
        <w:pStyle w:val="PreformattedText"/>
        <w:bidi w:val="0"/>
        <w:spacing w:before="0" w:after="0"/>
        <w:jc w:val="left"/>
        <w:rPr/>
      </w:pPr>
      <w:r>
        <w:rPr/>
        <w:t>t/3RFcnMuubavF7sEFBZInJ20oIZiRMDpfIVtENs8tfHn29GNpCmoa74oAWtLKBkvwwrEiOGkRJOJa</w:t>
      </w:r>
    </w:p>
    <w:p>
      <w:pPr>
        <w:pStyle w:val="PreformattedText"/>
        <w:bidi w:val="0"/>
        <w:spacing w:before="0" w:after="0"/>
        <w:jc w:val="left"/>
        <w:rPr/>
      </w:pPr>
      <w:r>
        <w:rPr/>
        <w:t>SBN7rFZ0H59a5NsAgMAQB+v5upSirGoXLUvZnAphIyLCozbraY5ABIzrLGnqLIyo7uWlZdAMsIcAxj</w:t>
      </w:r>
    </w:p>
    <w:p>
      <w:pPr>
        <w:pStyle w:val="PreformattedText"/>
        <w:bidi w:val="0"/>
        <w:spacing w:before="0" w:after="0"/>
        <w:jc w:val="left"/>
        <w:rPr/>
      </w:pPr>
      <w:r>
        <w:rPr/>
        <w:t>beCNjfu6miiaxDILq6S2/wCiITDaFKObabl3fFCk1bjHwkjWvJGxX1XiVJWVf/zGx+YKVBGwdyfHU2</w:t>
      </w:r>
    </w:p>
    <w:p>
      <w:pPr>
        <w:pStyle w:val="PreformattedText"/>
        <w:bidi w:val="0"/>
        <w:spacing w:before="0" w:after="0"/>
        <w:jc w:val="left"/>
        <w:rPr/>
      </w:pPr>
      <w:r>
        <w:rPr/>
        <w:t>lBEK0Etl61M2EMkwl7lYzFbq3ZfTEeCL9z4jk4yqawWNpJuLtvdkxaAh46+QVbR/q6zlzmlQpows72</w:t>
      </w:r>
    </w:p>
    <w:p>
      <w:pPr>
        <w:pStyle w:val="PreformattedText"/>
        <w:bidi w:val="0"/>
        <w:spacing w:before="0" w:after="0"/>
        <w:jc w:val="left"/>
        <w:rPr/>
      </w:pPr>
      <w:r>
        <w:rPr/>
        <w:t>rv28ov1IlnUKrn2fRdz+poVirhS1F5SJ1ULCPTJmYq5DM6OygoC0QCbDj8w93nqUqUQxw7tbMpp33H</w:t>
      </w:r>
    </w:p>
    <w:p>
      <w:pPr>
        <w:pStyle w:val="PreformattedText"/>
        <w:bidi w:val="0"/>
        <w:spacing w:before="0" w:after="0"/>
        <w:jc w:val="left"/>
        <w:rPr/>
      </w:pPr>
      <w:r>
        <w:rPr/>
        <w:t>VxW/x4oi80mk4Lo63Z58XC0OlqWXKRzLHbsAqzNFIsrGNQCZVU8Qz8gOayLGSfKnkvLqwJcw2ypnz7</w:t>
      </w:r>
    </w:p>
    <w:p>
      <w:pPr>
        <w:pStyle w:val="PreformattedText"/>
        <w:bidi w:val="0"/>
        <w:spacing w:before="0" w:after="0"/>
        <w:jc w:val="left"/>
        <w:rPr/>
      </w:pPr>
      <w:r>
        <w:rPr/>
        <w:t>9o7vnfUCIDESwC6ky19a8+z+22sMjAGcLJ6sFOrE5ifaB3RipJJcExVV/G4mflGWX0XYbRxN5QKIrV</w:t>
      </w:r>
    </w:p>
    <w:p>
      <w:pPr>
        <w:pStyle w:val="PreformattedText"/>
        <w:bidi w:val="0"/>
        <w:spacing w:before="0" w:after="0"/>
        <w:jc w:val="left"/>
        <w:rPr/>
      </w:pPr>
      <w:r>
        <w:rPr/>
        <w:t>WXLVs/PV97K7SYKsw2lwQ02YdXntbTw2t1h1ojN2jamZDYkjnjkhks1baAJNWlL7b0wDx+1MPH2AsN</w:t>
      </w:r>
    </w:p>
    <w:p>
      <w:pPr>
        <w:pStyle w:val="PreformattedText"/>
        <w:bidi w:val="0"/>
        <w:spacing w:before="0" w:after="0"/>
        <w:jc w:val="left"/>
        <w:rPr/>
      </w:pPr>
      <w:r>
        <w:rPr/>
        <w:t>cl5AqvWS2HeaQHoy21Dcw39tvKNCXPlqp6NSrKbSvVYfqrd1oxSKwk5MsdeRayxMZSwVjWsHYlgkDa</w:t>
      </w:r>
    </w:p>
    <w:p>
      <w:pPr>
        <w:pStyle w:val="PreformattedText"/>
        <w:bidi w:val="0"/>
        <w:spacing w:before="0" w:after="0"/>
        <w:jc w:val="left"/>
        <w:rPr/>
      </w:pPr>
      <w:r>
        <w:rPr/>
        <w:t>kcbTWvcI2by3E9TUTQ4uUWy+t4T2Hn/bDlpRTSxUzK6fWOTL5zhM1Kj2rMggrxXHX07SiFYrUnDkYz</w:t>
      </w:r>
    </w:p>
    <w:p>
      <w:pPr>
        <w:pStyle w:val="PreformattedText"/>
        <w:bidi w:val="0"/>
        <w:spacing w:before="0" w:after="0"/>
        <w:jc w:val="left"/>
        <w:rPr/>
      </w:pPr>
      <w:r>
        <w:rPr/>
        <w:t>OyLuSRU0GJ34kbip11YmLcpuAV+H1+GK9WRUsY9Hy6y/RAixREleQuH4OTFPWkjLyRssjDcZ1uq7J4</w:t>
      </w:r>
    </w:p>
    <w:p>
      <w:pPr>
        <w:pStyle w:val="PreformattedText"/>
        <w:bidi w:val="0"/>
        <w:spacing w:before="0" w:after="0"/>
        <w:jc w:val="left"/>
        <w:rPr/>
      </w:pPr>
      <w:r>
        <w:rPr/>
        <w:t>biSDxV04/l6z2klpbMa0O9fr4eyLSz7GC5ErqVuX+6Bdp6cMFWRkthLQerDP6J2kjFmEvCVQZ6rvHo</w:t>
      </w:r>
    </w:p>
    <w:p>
      <w:pPr>
        <w:pStyle w:val="PreformattedText"/>
        <w:bidi w:val="0"/>
        <w:spacing w:before="0" w:after="0"/>
        <w:jc w:val="left"/>
        <w:rPr/>
      </w:pPr>
      <w:r>
        <w:rPr/>
        <w:t>sxB3GPcG/NJJcsoHatSMvPWggMxndQVVk1W3f03NAqxSeB04L6taRpVnVgq+krR8W4zMxIkLemUP6+</w:t>
      </w:r>
    </w:p>
    <w:p>
      <w:pPr>
        <w:pStyle w:val="PreformattedText"/>
        <w:bidi w:val="0"/>
        <w:spacing w:before="0" w:after="0"/>
        <w:jc w:val="left"/>
        <w:rPr/>
      </w:pPr>
      <w:r>
        <w:rPr/>
        <w:t>5eK69yCEFQuoc4gzjOrWtQWxHpFjtWLFGrKI5KsEsw5sizNVA8sqy+WKO4V1UaQsjnknu6laHqF3rd</w:t>
      </w:r>
    </w:p>
    <w:p>
      <w:pPr>
        <w:pStyle w:val="PreformattedText"/>
        <w:bidi w:val="0"/>
        <w:spacing w:before="0" w:after="0"/>
        <w:jc w:val="left"/>
        <w:rPr/>
      </w:pPr>
      <w:r>
        <w:rPr/>
        <w:t>BwoVEmuNMw/f53fZgBdqWGiMas0csEsbLNEyhA0WknROakzRSBtu40FJ2nt89VzLY1A3qfP2oMkxEe</w:t>
      </w:r>
    </w:p>
    <w:p>
      <w:pPr>
        <w:pStyle w:val="PreformattedText"/>
        <w:bidi w:val="0"/>
        <w:spacing w:before="0" w:after="0"/>
        <w:jc w:val="left"/>
        <w:rPr/>
      </w:pPr>
      <w:r>
        <w:rPr/>
        <w:t>p1Kwbi8XD9XViKS4yDKWGIIjyWOjlghefULjHXJQ/oyhwN1OUbMuiY/V0/5t9PLZwSu63lWLRnMkun</w:t>
      </w:r>
    </w:p>
    <w:p>
      <w:pPr>
        <w:pStyle w:val="PreformattedText"/>
        <w:bidi w:val="0"/>
        <w:spacing w:before="0" w:after="0"/>
        <w:jc w:val="left"/>
        <w:rPr/>
      </w:pPr>
      <w:r>
        <w:rPr/>
        <w:t>FLnW8PeH7/fbEVt05rEc1O5GrwyJNHdiurG1kSx8DAxhrgGWqztyVo2V+LDztePRiQCaHTEQwWrKdX</w:t>
      </w:r>
    </w:p>
    <w:p>
      <w:pPr>
        <w:pStyle w:val="PreformattedText"/>
        <w:bidi w:val="0"/>
        <w:spacing w:before="0" w:after="0"/>
        <w:jc w:val="left"/>
        <w:rPr/>
      </w:pPr>
      <w:r>
        <w:rPr/>
        <w:t>Vpu8XxRqT9QsL3HVyEUQZ8fi8hOsH+AM0VuhLSAkprWgsErPAJfWUq78SbQBdA3nSwbkFrUILFWu7F</w:t>
      </w:r>
    </w:p>
    <w:p>
      <w:pPr>
        <w:pStyle w:val="PreformattedText"/>
        <w:bidi w:val="0"/>
        <w:spacing w:before="0" w:after="0"/>
        <w:jc w:val="left"/>
        <w:rPr/>
      </w:pPr>
      <w:r>
        <w:rPr/>
        <w:t>iriCtj1OqlwbtinIqd/BRXqWXyX2FSZxBksekWJMmHR5eda/9hmUmV6E0jLG4hWSPbMm4eYbrpMMUm</w:t>
      </w:r>
    </w:p>
    <w:p>
      <w:pPr>
        <w:pStyle w:val="PreformattedText"/>
        <w:bidi w:val="0"/>
        <w:spacing w:before="0" w:after="0"/>
        <w:jc w:val="left"/>
        <w:rPr/>
      </w:pPr>
      <w:r>
        <w:rPr/>
        <w:t>Ctga3t8+fXHLYx3IYEauId2DcEF2jiZ+2e8K0kXb9utlsZBkRTmjwhoXFqXrmIy9LDuklSaKWCO7i8</w:t>
      </w:r>
    </w:p>
    <w:p>
      <w:pPr>
        <w:pStyle w:val="PreformattedText"/>
        <w:bidi w:val="0"/>
        <w:spacing w:before="0" w:after="0"/>
        <w:jc w:val="left"/>
        <w:rPr/>
      </w:pPr>
      <w:r>
        <w:rPr/>
        <w:t>nX9ZT+IC5kh9FugwsxQthqsyuo+ruxxO0pRmM5P1eL+MWn9AchkPot9cu0e8c1djrYJ4+8sHmMxcyU</w:t>
      </w:r>
    </w:p>
    <w:p>
      <w:pPr>
        <w:pStyle w:val="PreformattedText"/>
        <w:bidi w:val="0"/>
        <w:spacing w:before="0" w:after="0"/>
        <w:jc w:val="left"/>
        <w:rPr/>
      </w:pPr>
      <w:r>
        <w:rPr/>
        <w:t>DUO7senbUh7cq5CahAUXu6tbanBLNIqJfqWKeRTys0adbsTHS8PtGW7TLRa16tktWGgV7xb8Uee7ew</w:t>
      </w:r>
    </w:p>
    <w:p>
      <w:pPr>
        <w:pStyle w:val="PreformattedText"/>
        <w:bidi w:val="0"/>
        <w:spacing w:before="0" w:after="0"/>
        <w:jc w:val="left"/>
        <w:rPr/>
      </w:pPr>
      <w:r>
        <w:rPr/>
        <w:t>kzEYKbLQFtSe3iXX9HWEe73beRp5rF4/MUmZ6eVpVr1YuPcYbMayDl5/Ns6/Tfz16SZgmS0ZeGYKx5</w:t>
      </w:r>
    </w:p>
    <w:p>
      <w:pPr>
        <w:pStyle w:val="PreformattedText"/>
        <w:bidi w:val="0"/>
        <w:spacing w:before="0" w:after="0"/>
        <w:jc w:val="left"/>
        <w:rPr/>
      </w:pPr>
      <w:r>
        <w:rPr/>
        <w:t>myGU0yUw1S2ZfqMT3H75r4/X9DsBt72V8/t/6dVpgNLhygsokGvNvyiawHiigHRJBB/fwNkhvjZX/U</w:t>
      </w:r>
    </w:p>
    <w:p>
      <w:pPr>
        <w:pStyle w:val="PreformattedText"/>
        <w:bidi w:val="0"/>
        <w:spacing w:before="0" w:after="0"/>
        <w:jc w:val="left"/>
        <w:rPr/>
      </w:pPr>
      <w:r>
        <w:rPr/>
        <w:t>dDixGUgPHjvY8j3AgL5J8gfIO/8Ar1FretDCvPfAOQ/i/PuLedHxtflgPnWl8+OpZ03Zwq6rYIVz7V</w:t>
      </w:r>
    </w:p>
    <w:p>
      <w:pPr>
        <w:pStyle w:val="PreformattedText"/>
        <w:bidi w:val="0"/>
        <w:spacing w:before="0" w:after="0"/>
        <w:jc w:val="left"/>
        <w:rPr/>
      </w:pPr>
      <w:r>
        <w:rPr/>
        <w:t>bxzHjf9QUHwp0Rs/8A1ugvxGHhZh+g18gnXnX+U6A94I8/36jChnbICkaUq29jR8HX5gfk6P6fv0om</w:t>
      </w:r>
    </w:p>
    <w:p>
      <w:pPr>
        <w:pStyle w:val="PreformattedText"/>
        <w:bidi w:val="0"/>
        <w:spacing w:before="0" w:after="0"/>
        <w:jc w:val="left"/>
        <w:rPr/>
      </w:pPr>
      <w:r>
        <w:rPr/>
        <w:t>gqT4YjltTyPz8kbHySACQP2OuPx+g6E5N2YtIgsNbC7ibwT/AH2QfkEHx5+P1+OgvuAgjKvbqiu82B</w:t>
      </w:r>
    </w:p>
    <w:p>
      <w:pPr>
        <w:pStyle w:val="PreformattedText"/>
        <w:bidi w:val="0"/>
        <w:spacing w:before="0" w:after="0"/>
        <w:jc w:val="left"/>
        <w:rPr/>
      </w:pPr>
      <w:r>
        <w:rPr/>
        <w:t>xcqPCggedgEj3Din5eQ+NfPQoHFH9yhlWUHYZmA9hAkIO9KSx0V86AP+Xx0JxnWu+IONIHKNae8YmD</w:t>
      </w:r>
    </w:p>
    <w:p>
      <w:pPr>
        <w:pStyle w:val="PreformattedText"/>
        <w:bidi w:val="0"/>
        <w:spacing w:before="0" w:after="0"/>
        <w:jc w:val="left"/>
        <w:rPr/>
      </w:pPr>
      <w:r>
        <w:rPr/>
        <w:t>OCjlAXUhQoZmABBARdiMDkSf16HWjKfbFbrA5nLz+mKzgiIGvTDBDHoqu4zpiB+felAJ/wBR/T7V6s</w:t>
      </w:r>
    </w:p>
    <w:p>
      <w:pPr>
        <w:pStyle w:val="PreformattedText"/>
        <w:bidi w:val="0"/>
        <w:spacing w:before="0" w:after="0"/>
        <w:jc w:val="left"/>
        <w:rPr/>
      </w:pPr>
      <w:r>
        <w:rPr/>
        <w:t>wSH6woyJyIZlYKqMxIcDl7XHwsnIa8edf5V6NLYA0tqYgQrKVO45xEMu5ZZgdK67DSt7SZSrBI42Y+</w:t>
      </w:r>
    </w:p>
    <w:p>
      <w:pPr>
        <w:pStyle w:val="PreformattedText"/>
        <w:bidi w:val="0"/>
        <w:spacing w:before="0" w:after="0"/>
        <w:jc w:val="left"/>
        <w:rPr/>
      </w:pPr>
      <w:r>
        <w:rPr/>
        <w:t>+T26/XfXRYFKLWtLurGDinDEgLaVircjz+5Mj+oNbDBXKkhTrnGxP5gfOgCx5dGbeVItihGcBSRTuM</w:t>
      </w:r>
    </w:p>
    <w:p>
      <w:pPr>
        <w:pStyle w:val="PreformattedText"/>
        <w:bidi w:val="0"/>
        <w:spacing w:before="0" w:after="0"/>
        <w:jc w:val="left"/>
        <w:rPr/>
      </w:pPr>
      <w:r>
        <w:rPr/>
        <w:t>oy8eYjQKsgbyPT9Ufm8ef0XgegwRKkqKZQVj/KpdEf2t5TigGo9BBzG1fTa2Bo9VWoN1aQxUXUFaRK</w:t>
      </w:r>
    </w:p>
    <w:p>
      <w:pPr>
        <w:pStyle w:val="PreformattedText"/>
        <w:bidi w:val="0"/>
        <w:spacing w:before="0" w:after="0"/>
        <w:jc w:val="left"/>
        <w:rPr/>
      </w:pPr>
      <w:r>
        <w:rPr/>
        <w:t>sc6l1YKF0V2RJw0QGZvhT6g/Lo/8uurOENJoz5xGdwU4gYn8PIxxlQqldtyALqeKqzCNgNLv/Qb4Hl</w:t>
      </w:r>
    </w:p>
    <w:p>
      <w:pPr>
        <w:pStyle w:val="PreformattedText"/>
        <w:bidi w:val="0"/>
        <w:spacing w:before="0" w:after="0"/>
        <w:jc w:val="left"/>
        <w:rPr/>
      </w:pPr>
      <w:r>
        <w:rPr/>
        <w:t>10VDqqRGRyO79/ohynExn2qWACiN25qnMgAuQDwHHXgE7+P79NC1+v74XV+Mkj8H3+QAhXUMzAFQAw</w:t>
      </w:r>
    </w:p>
    <w:p>
      <w:pPr>
        <w:pStyle w:val="PreformattedText"/>
        <w:bidi w:val="0"/>
        <w:spacing w:before="0" w:after="0"/>
        <w:jc w:val="left"/>
        <w:rPr/>
      </w:pPr>
      <w:r>
        <w:rPr/>
        <w:t>AXj+x2R0JssrrhDVNAOQhdJJOPBVBDppwhGl3sBuW+XIJsj9ugvuHtgkkVeoF1sOD6Gm9zFlbnp2Dc</w:t>
      </w:r>
    </w:p>
    <w:p>
      <w:pPr>
        <w:pStyle w:val="PreformattedText"/>
        <w:bidi w:val="0"/>
        <w:spacing w:before="0" w:after="0"/>
        <w:jc w:val="left"/>
        <w:rPr/>
      </w:pPr>
      <w:r>
        <w:rPr/>
        <w:t>1AG/Ubh8MF2CP0/wCbrOnZuQRlF+Wag07aQ+h4j0+AJ9vIjeiFYE7/ANAPn9fb1nk1Jbq1iwCSCWzV</w:t>
      </w:r>
    </w:p>
    <w:p>
      <w:pPr>
        <w:pStyle w:val="PreformattedText"/>
        <w:bidi w:val="0"/>
        <w:spacing w:before="0" w:after="0"/>
        <w:jc w:val="left"/>
        <w:rPr/>
      </w:pPr>
      <w:r>
        <w:rPr/>
        <w:t>RHJWHMFCB5b8RpObe4EHiW/LsHZI8k/m/To6cIFBECSd5rDcna75sxYGTRPJY1X8gbY2yEDfjei2vy</w:t>
      </w:r>
    </w:p>
    <w:p>
      <w:pPr>
        <w:pStyle w:val="PreformattedText"/>
        <w:bidi w:val="0"/>
        <w:spacing w:before="0" w:after="0"/>
        <w:jc w:val="left"/>
        <w:rPr/>
      </w:pPr>
      <w:r>
        <w:rPr/>
        <w:t>9W14RlFeZmxPuiOiwUqAoHFjyZiyDfghySCXXirD9vHt6PmRc1LYaO1PrOAqDiNqZNhg22921I2df0</w:t>
      </w:r>
    </w:p>
    <w:p>
      <w:pPr>
        <w:pStyle w:val="PreformattedText"/>
        <w:bidi w:val="0"/>
        <w:spacing w:before="0" w:after="0"/>
        <w:jc w:val="left"/>
        <w:rPr/>
      </w:pPr>
      <w:r>
        <w:rPr/>
        <w:t>7+P6fLdQdQFBpqYQxFQR2wqzKDx4gqUIAYEMeDAM2+Xk8f6f16jDkBAKnOHUBDcFDhT4ChlLuzBeL+</w:t>
      </w:r>
    </w:p>
    <w:p>
      <w:pPr>
        <w:pStyle w:val="PreformattedText"/>
        <w:bidi w:val="0"/>
        <w:spacing w:before="0" w:after="0"/>
        <w:jc w:val="left"/>
        <w:rPr/>
      </w:pPr>
      <w:r>
        <w:rPr/>
        <w:t>outJ4GtH/L1HhFbcz2QYElVFtRujtnADqDx2eL63w2qs4C/Hyo9zEdJOEQJgASBkBDZnUEyKQo38eR</w:t>
      </w:r>
    </w:p>
    <w:p>
      <w:pPr>
        <w:pStyle w:val="PreformattedText"/>
        <w:bidi w:val="0"/>
        <w:spacing w:before="0" w:after="0"/>
        <w:jc w:val="left"/>
        <w:rPr/>
      </w:pPr>
      <w:r>
        <w:rPr/>
        <w:t>6TOAwKlj7UILAkD44t0dLqZ7obdDUSmMJKvFoVSUIQQxUAncWtbVST7fHu+epxAELaUW5W7P1WwpEz</w:t>
      </w:r>
    </w:p>
    <w:p>
      <w:pPr>
        <w:pStyle w:val="PreformattedText"/>
        <w:bidi w:val="0"/>
        <w:spacing w:before="0" w:after="0"/>
        <w:jc w:val="left"/>
        <w:rPr/>
      </w:pPr>
      <w:r>
        <w:rPr/>
        <w:t>FmJJO0IXiUUMSBs6HjwBslvnocwZVG8RLOg7ecdq4dlbwPxAw0CVD6KAjZHzyA/b/NsdAfcPbB5YqK</w:t>
      </w:r>
    </w:p>
    <w:p>
      <w:pPr>
        <w:pStyle w:val="PreformattedText"/>
        <w:bidi w:val="0"/>
        <w:spacing w:before="0" w:after="0"/>
        <w:jc w:val="left"/>
        <w:rPr/>
      </w:pPr>
      <w:r>
        <w:rPr/>
        <w:t>DnBKPYR/0b28yzEAPDpS/wDdRtR/9N1QfiLXUiwgyNRUtAqw7mX8yMza0CQBob9QFQDz0D+o8nl1YU</w:t>
      </w:r>
    </w:p>
    <w:p>
      <w:pPr>
        <w:pStyle w:val="PreformattedText"/>
        <w:bidi w:val="0"/>
        <w:spacing w:before="0" w:after="0"/>
        <w:jc w:val="left"/>
        <w:rPr/>
      </w:pPr>
      <w:r>
        <w:rPr/>
        <w:t>UUZQI0qQN0Niyj1FDcixjHFNoHVeQLNvQ2QB/5Q3x0VK5Z5LA3UMDUVMCJ7AjT3SSFSNxrpGjj2APz</w:t>
      </w:r>
    </w:p>
    <w:p>
      <w:pPr>
        <w:pStyle w:val="PreformattedText"/>
        <w:bidi w:val="0"/>
        <w:spacing w:before="0" w:after="0"/>
        <w:jc w:val="left"/>
        <w:rPr/>
      </w:pPr>
      <w:r>
        <w:rPr/>
        <w:t>bDDwrf8AT/N0UAmg5wKI5dyIHNNuFlKppDraABeXuAK+8cvI6m8sFcuUOooQe0xG7eTbSEk8nH7cR5</w:t>
      </w:r>
    </w:p>
    <w:p>
      <w:pPr>
        <w:pStyle w:val="PreformattedText"/>
        <w:bidi w:val="0"/>
        <w:spacing w:before="0" w:after="0"/>
        <w:jc w:val="left"/>
        <w:rPr/>
      </w:pPr>
      <w:r>
        <w:rPr/>
        <w:t>byB5IJ/X99r1lYlDu8+covyWILBO2BNnOagdWkZXEgOgn5iNJGQnLwSeRPgeB+/HrImHlnpjXRR1et</w:t>
      </w:r>
    </w:p>
    <w:p>
      <w:pPr>
        <w:pStyle w:val="PreformattedText"/>
        <w:bidi w:val="0"/>
        <w:spacing w:before="0" w:after="0"/>
        <w:jc w:val="left"/>
        <w:rPr/>
      </w:pPr>
      <w:r>
        <w:rPr/>
        <w:t>ERyWdCLIXfa8S7BpGBPED01B0wDk8ho6I9vVEkkkmCEhSajUwO45RXWR7h0qqJzykYHk6hSC5JVJYy</w:t>
      </w:r>
    </w:p>
    <w:p>
      <w:pPr>
        <w:pStyle w:val="PreformattedText"/>
        <w:bidi w:val="0"/>
        <w:spacing w:before="0" w:after="0"/>
        <w:jc w:val="left"/>
        <w:rPr/>
      </w:pPr>
      <w:r>
        <w:rPr/>
        <w:t>dklU0fgNx9uvjqBdRziEVtlM+Ny8XCcQd60BJCJNTP7iTHrZ4/r/Sy8vd0BmpUnMmFFY5LuD0/UUR8</w:t>
      </w:r>
    </w:p>
    <w:p>
      <w:pPr>
        <w:pStyle w:val="PreformattedText"/>
        <w:bidi w:val="0"/>
        <w:spacing w:before="0" w:after="0"/>
        <w:jc w:val="left"/>
        <w:rPr/>
      </w:pPr>
      <w:r>
        <w:rPr/>
        <w:t>gyztHGzEyenJoH5PzpdsfGhpV93Q2INp6sOGI3GKyyfcJPpBJCkaH0yQPUXbH4ZJPc4QeF+NHi369C</w:t>
      </w:r>
    </w:p>
    <w:p>
      <w:pPr>
        <w:pStyle w:val="PreformattedText"/>
        <w:bidi w:val="0"/>
        <w:spacing w:before="0" w:after="0"/>
        <w:jc w:val="left"/>
        <w:rPr/>
      </w:pPr>
      <w:r>
        <w:rPr/>
        <w:t>mMAKA5/lC1MaDO6KxyncIDPEJDIokZjxdSzKwYllcnX5Q3gnkzMy9UncnIHLzpi1KlWhdOZ8+f6xBr</w:t>
      </w:r>
    </w:p>
    <w:p>
      <w:pPr>
        <w:pStyle w:val="PreformattedText"/>
        <w:bidi w:val="0"/>
        <w:spacing w:before="0" w:after="0"/>
        <w:jc w:val="left"/>
        <w:rPr/>
      </w:pPr>
      <w:r>
        <w:rPr/>
        <w:t>uUMjK6sZnDq0aMEiUBxpFl2Pahf2swPyv78eoXr2wYKTugQ9hnJjHqSMo0pMhCASP71BVgvp75AFvy</w:t>
      </w:r>
    </w:p>
    <w:p>
      <w:pPr>
        <w:pStyle w:val="PreformattedText"/>
        <w:bidi w:val="0"/>
        <w:spacing w:before="0" w:after="0"/>
        <w:jc w:val="left"/>
        <w:rPr/>
      </w:pPr>
      <w:r>
        <w:rPr/>
        <w:t>8l5/m6lE//AI/PbAyYRhV1uIsypNEqbkQsrBi7b9nEH3AAb9p5cW6HWzLfWCQFlnHIlmUBeCcl0rPy</w:t>
      </w:r>
    </w:p>
    <w:p>
      <w:pPr>
        <w:pStyle w:val="PreformattedText"/>
        <w:bidi w:val="0"/>
        <w:spacing w:before="0" w:after="0"/>
        <w:jc w:val="left"/>
        <w:rPr/>
      </w:pPr>
      <w:r>
        <w:rPr/>
        <w:t>HAFTFvZ3x2v5iT88eXQ4gQaVoaN58/fDB4grR6Zlby0x4nU5YgHg4b/DuXPjfj/M3LooJRmIGUOWA3</w:t>
      </w:r>
    </w:p>
    <w:p>
      <w:pPr>
        <w:pStyle w:val="PreformattedText"/>
        <w:bidi w:val="0"/>
        <w:spacing w:before="0" w:after="0"/>
        <w:jc w:val="left"/>
        <w:rPr/>
      </w:pPr>
      <w:r>
        <w:rPr/>
        <w:t>wznLESRSK4PoFYCXZmSIgjjtTy3yLcf6lH/L56OrFga6TDitBXfDRVQKPwywldQFZQUjbj6ayyKgBZ</w:t>
      </w:r>
    </w:p>
    <w:p>
      <w:pPr>
        <w:pStyle w:val="PreformattedText"/>
        <w:bidi w:val="0"/>
        <w:spacing w:before="0" w:after="0"/>
        <w:jc w:val="left"/>
        <w:rPr/>
      </w:pPr>
      <w:r>
        <w:rPr/>
        <w:t>lB0DryW93t6JCoKUplCgAXlA3pORE3MbMZRfUUkyaHlfbsL/AM3uXXTqVuoYGyVoSCzeryIJVUUL+J</w:t>
      </w:r>
    </w:p>
    <w:p>
      <w:pPr>
        <w:pStyle w:val="PreformattedText"/>
        <w:bidi w:val="0"/>
        <w:spacing w:before="0" w:after="0"/>
        <w:jc w:val="left"/>
        <w:rPr/>
      </w:pPr>
      <w:r>
        <w:rPr/>
        <w:t>HJBoLxmMaScmQl/SIJ5BAPap1rUnjl0YGoB7YAAQ1QMo97asaIkaqGDFU1xPKFSP8AicPZv1SD+ux8</w:t>
      </w:r>
    </w:p>
    <w:p>
      <w:pPr>
        <w:pStyle w:val="PreformattedText"/>
        <w:bidi w:val="0"/>
        <w:spacing w:before="0" w:after="0"/>
        <w:jc w:val="left"/>
        <w:rPr/>
      </w:pPr>
      <w:r>
        <w:rPr/>
        <w:t>/HXJVa6l2cdKaEmgoIJJXjdmKxrtNAq2grbJ/V205UD8utrv/tLwff8AfECSQCN8OooJWEbbUJtyyA</w:t>
      </w:r>
    </w:p>
    <w:p>
      <w:pPr>
        <w:pStyle w:val="PreformattedText"/>
        <w:bidi w:val="0"/>
        <w:spacing w:before="0" w:after="0"/>
        <w:jc w:val="left"/>
        <w:rPr/>
      </w:pPr>
      <w:r>
        <w:rPr/>
        <w:t>AlT5Ti6jySdADQ+eIHRpd1TXdWBTiFANLjBirCpQe0ICh4qpPHSeVK+Twf2/J8gHiOumwH+XupGZO4</w:t>
      </w:r>
    </w:p>
    <w:p>
      <w:pPr>
        <w:pStyle w:val="PreformattedText"/>
        <w:bidi w:val="0"/>
        <w:spacing w:before="0" w:after="0"/>
        <w:jc w:val="left"/>
        <w:rPr/>
      </w:pPr>
      <w:r>
        <w:rPr/>
        <w:t>oL14QWTmjE8uewpEaqSOWyfIG+O/AAPWsp3D1QAkAZmHE6O7Fm4ckA58VIYcAoWRgG0zcfA35P8Al6</w:t>
      </w:r>
    </w:p>
    <w:p>
      <w:pPr>
        <w:pStyle w:val="PreformattedText"/>
        <w:bidi w:val="0"/>
        <w:spacing w:before="0" w:after="0"/>
        <w:jc w:val="left"/>
        <w:rPr/>
      </w:pPr>
      <w:r>
        <w:rPr/>
        <w:t>lDwxCKf+GxZUJKtGqjkpOyhB/KCRrfwD/l5dDfeIUIsQrF4uX4kmi/5OIDr4LA7BB8DR0es+dlflm0</w:t>
      </w:r>
    </w:p>
    <w:p>
      <w:pPr>
        <w:pStyle w:val="PreformattedText"/>
        <w:bidi w:val="0"/>
        <w:spacing w:before="0" w:after="0"/>
        <w:jc w:val="left"/>
        <w:rPr/>
      </w:pPr>
      <w:r>
        <w:rPr/>
        <w:t>TlmpOdYxnmb0mAd9iVDyk1ogOSquNe1fHIeSR+XrHxJA3RclqWFBvaMoLCemrcuHpclkmKlysisOB8</w:t>
      </w:r>
    </w:p>
    <w:p>
      <w:pPr>
        <w:pStyle w:val="PreformattedText"/>
        <w:bidi w:val="0"/>
        <w:spacing w:before="0" w:after="0"/>
        <w:jc w:val="left"/>
        <w:rPr/>
      </w:pPr>
      <w:r>
        <w:rPr/>
        <w:t>EgqAV8nz/y9ZrkMB2RfVbfaYM15n2iFXZ1ZAPeOXJwArF1JUK2mI/b/l6AwBZSSVhxVlJEF1nJRpAy</w:t>
      </w:r>
    </w:p>
    <w:p>
      <w:pPr>
        <w:pStyle w:val="PreformattedText"/>
        <w:bidi w:val="0"/>
        <w:spacing w:before="0" w:after="0"/>
        <w:jc w:val="left"/>
        <w:rPr/>
      </w:pPr>
      <w:r>
        <w:rPr/>
        <w:t>sFl2rEb5Hl5eMKPbFyXZ0Ts9WZQBo1a5wCbWlAMjnd2QYqWWbfg70rOWJHM/HEHidsNjQHwvW7hqsu</w:t>
      </w:r>
    </w:p>
    <w:p>
      <w:pPr>
        <w:pStyle w:val="PreformattedText"/>
        <w:bidi w:val="0"/>
        <w:spacing w:before="0" w:after="0"/>
        <w:jc w:val="left"/>
        <w:rPr/>
      </w:pPr>
      <w:r>
        <w:rPr/>
        <w:t>7OM2blUc66YP1rIIkZWRQIwApD+xj7eIA2Wf2+QuvzdaabjQ5wGJHXnCoF5RkOPUO9rvRGh51w2BoD</w:t>
      </w:r>
    </w:p>
    <w:p>
      <w:pPr>
        <w:pStyle w:val="PreformattedText"/>
        <w:bidi w:val="0"/>
        <w:spacing w:before="0" w:after="0"/>
        <w:jc w:val="left"/>
        <w:rPr/>
      </w:pPr>
      <w:r>
        <w:rPr/>
        <w:t>Z/N1Fgak0MKDNefaLvknE/8AC0PaWKE6bj5f2+N/r1XmescokgF1edINRzEbVtooPIo2ubDfkDfgMC</w:t>
      </w:r>
    </w:p>
    <w:p>
      <w:pPr>
        <w:pStyle w:val="PreformattedText"/>
        <w:bidi w:val="0"/>
        <w:spacing w:before="0" w:after="0"/>
        <w:jc w:val="left"/>
        <w:rPr/>
      </w:pPr>
      <w:r>
        <w:rPr/>
        <w:t>NnjsDrMnUrviwgJN1coIpNxQqoZGdPLbJ2zAkc+WiR+XZ//V6r3CuTZwaHcbDky7PKFSxDPwbbaJZf</w:t>
      </w:r>
    </w:p>
    <w:p>
      <w:pPr>
        <w:pStyle w:val="PreformattedText"/>
        <w:bidi w:val="0"/>
        <w:spacing w:before="0" w:after="0"/>
        <w:jc w:val="left"/>
        <w:rPr/>
      </w:pPr>
      <w:r>
        <w:rPr/>
        <w:t>3BB8A/Ct1dwxBOe8QKYKn1GHKIQQze4cmHklj8q4B3+VdD5/q5da8paKDFSFkUk+AQeR0QoGi+/cx+</w:t>
      </w:r>
    </w:p>
    <w:p>
      <w:pPr>
        <w:pStyle w:val="PreformattedText"/>
        <w:bidi w:val="0"/>
        <w:spacing w:before="0" w:after="0"/>
        <w:jc w:val="left"/>
        <w:rPr/>
      </w:pPr>
      <w:r>
        <w:rPr/>
        <w:t>QCRrx8BfyjoykAg8oUZEnmmuIDISTvQPHRYOf0PIb/ANfPSY1JIhR06HfIkq4KOyqAZGRN8WbTbDcW</w:t>
      </w:r>
    </w:p>
    <w:p>
      <w:pPr>
        <w:pStyle w:val="PreformattedText"/>
        <w:bidi w:val="0"/>
        <w:spacing w:before="0" w:after="0"/>
        <w:jc w:val="left"/>
        <w:rPr/>
      </w:pPr>
      <w:r>
        <w:rPr/>
        <w:t>3v4/t0KZyhRkNoSwUHXNlKAluTpy3rfkaC/231l4gVWkWJdNPZ5/eE9Fy/NXXRHJOfHypJPyARsn9R</w:t>
      </w:r>
    </w:p>
    <w:p>
      <w:pPr>
        <w:pStyle w:val="PreformattedText"/>
        <w:bidi w:val="0"/>
        <w:spacing w:before="0" w:after="0"/>
        <w:jc w:val="left"/>
        <w:rPr/>
      </w:pPr>
      <w:r>
        <w:rPr/>
        <w:t>rfj29ZUylRnFtK8hn3uX/bux2T6qo+wHCqAoJ+B7lUqN+3XH/QgN1CJsLipAKsvV8PZ72mMG0VJ1wL</w:t>
      </w:r>
    </w:p>
    <w:p>
      <w:pPr>
        <w:pStyle w:val="PreformattedText"/>
        <w:bidi w:val="0"/>
        <w:spacing w:before="0" w:after="0"/>
        <w:jc w:val="left"/>
        <w:rPr/>
      </w:pPr>
      <w:r>
        <w:rPr/>
        <w:t>EFSqqQv6qSgHuBIbYPk/8vU0ahpyMCa4sbh/xGI2Q5Gj5KsCoGy682Yp88QCmgR8dbmFNFy9sUplQQ</w:t>
      </w:r>
    </w:p>
    <w:p>
      <w:pPr>
        <w:pStyle w:val="PreformattedText"/>
        <w:bidi w:val="0"/>
        <w:spacing w:before="0" w:after="0"/>
        <w:jc w:val="left"/>
        <w:rPr/>
      </w:pPr>
      <w:r>
        <w:rPr/>
        <w:t>DCrIQPbrQZSvI+SBo8iN+1iF8j9B1qoN5gR3b6R03vXkCFjcj0zpmGl2UiXf5B/wDt6JDdUZ2R2dAq</w:t>
      </w:r>
    </w:p>
    <w:p>
      <w:pPr>
        <w:pStyle w:val="PreformattedText"/>
        <w:bidi w:val="0"/>
        <w:spacing w:before="0" w:after="0"/>
        <w:jc w:val="left"/>
        <w:rPr/>
      </w:pPr>
      <w:r>
        <w:rPr/>
        <w:t>Q+96JCedDYA/Tw2/0/UdMRkaDlDA6iCaxjviVBJkOwp9MBXLKuiAvygDdUptSKCJnIE9kZsSui7kyD</w:t>
      </w:r>
    </w:p>
    <w:p>
      <w:pPr>
        <w:pStyle w:val="PreformattedText"/>
        <w:bidi w:val="0"/>
        <w:spacing w:before="0" w:after="0"/>
        <w:jc w:val="left"/>
        <w:rPr/>
      </w:pPr>
      <w:r>
        <w:rPr/>
        <w:t>ZHL4dQOKsR8MQW+R/8zrIxDcxpMW5eefqhBNqAAP6uJAJXcbMCuyR5ffI+PHVMmgJ5iCwofKkKBoci</w:t>
      </w:r>
    </w:p>
    <w:p>
      <w:pPr>
        <w:pStyle w:val="PreformattedText"/>
        <w:bidi w:val="0"/>
        <w:spacing w:before="0" w:after="0"/>
        <w:jc w:val="left"/>
        <w:rPr/>
      </w:pPr>
      <w:r>
        <w:rPr/>
        <w:t>ynQQ8RoMrke8kcgdaG/y9Nqu8MOKVzNBHcY/MpOxtWUgnZYjeh52rFfj42fa3V3CHVaYDNyFQM4dAc</w:t>
      </w:r>
    </w:p>
    <w:p>
      <w:pPr>
        <w:pStyle w:val="PreformattedText"/>
        <w:bidi w:val="0"/>
        <w:spacing w:before="0" w:after="0"/>
        <w:jc w:val="left"/>
        <w:rPr/>
      </w:pPr>
      <w:r>
        <w:rPr/>
        <w:t>+LK3wTyUjzw+ACp2VBBHXQS6MLhvimSRuFYwRSNvs6jLaXY0wBP5NnfheIA/Xl+3Rq5UiNorvNY7AU</w:t>
      </w:r>
    </w:p>
    <w:p>
      <w:pPr>
        <w:pStyle w:val="PreformattedText"/>
        <w:bidi w:val="0"/>
        <w:spacing w:before="0" w:after="0"/>
        <w:jc w:val="left"/>
        <w:rPr/>
      </w:pPr>
      <w:r>
        <w:rPr/>
        <w:t>BwXAYge1hyKx6B5g/lABPx+/T3Mcl7IgFRRTvd71QsRxj9VuAVeJD+DpgSBx1vWgPjqDbj7INv8AXG</w:t>
      </w:r>
    </w:p>
    <w:p>
      <w:pPr>
        <w:pStyle w:val="PreformattedText"/>
        <w:bidi w:val="0"/>
        <w:spacing w:before="0" w:after="0"/>
        <w:jc w:val="left"/>
        <w:rPr/>
      </w:pPr>
      <w:r>
        <w:rPr/>
        <w:t>MZb3gbUcGJVgRy+PcNfJBG9H9GPVGfuUdkIUDL1RWMVA2vLiCSH9RSeXFPHAHX6b1v9efWPO3sK0Cx</w:t>
      </w:r>
    </w:p>
    <w:p>
      <w:pPr>
        <w:pStyle w:val="PreformattedText"/>
        <w:bidi w:val="0"/>
        <w:spacing w:before="0" w:after="0"/>
        <w:jc w:val="left"/>
        <w:rPr/>
      </w:pPr>
      <w:r>
        <w:rPr/>
        <w:t>bl9Y1yjscX9NhzYkOST4HIbCMVbRPzvl49x6qnccqwWF19qkjShwrfJJOyVBYA+4D9SfI6GWIapEOK</w:t>
      </w:r>
    </w:p>
    <w:p>
      <w:pPr>
        <w:pStyle w:val="PreformattedText"/>
        <w:bidi w:val="0"/>
        <w:spacing w:before="0" w:after="0"/>
        <w:jc w:val="left"/>
        <w:rPr/>
      </w:pPr>
      <w:r>
        <w:rPr/>
        <w:t>mtVttFPijr4KElF9ocjmdhSde5QeRBb9Bv83np1I5nVuh61C1GTcNvK2OwGXZG0ZSSNgln2pPFd6Cn</w:t>
      </w:r>
    </w:p>
    <w:p>
      <w:pPr>
        <w:pStyle w:val="PreformattedText"/>
        <w:bidi w:val="0"/>
        <w:spacing w:before="0" w:after="0"/>
        <w:jc w:val="left"/>
        <w:rPr/>
      </w:pPr>
      <w:r>
        <w:rPr/>
        <w:t>TefHx+XqdTllv+6IwoygsdFSfIUgMEC6A9oJ/KFPn4PUhnlXJYUL1d7dVAJJBXXHZ2AoAIb9V5ciD1</w:t>
      </w:r>
    </w:p>
    <w:p>
      <w:pPr>
        <w:pStyle w:val="PreformattedText"/>
        <w:bidi w:val="0"/>
        <w:spacing w:before="0" w:after="0"/>
        <w:jc w:val="left"/>
        <w:rPr/>
      </w:pPr>
      <w:r>
        <w:rPr/>
        <w:t>u7JNrAqIoYoXK2fejloknfu5DiNaIYEhircwdIQCCfHkDrtcKKtmaCOcxJFM99IwsyGOq7bITi5UkA</w:t>
      </w:r>
    </w:p>
    <w:p>
      <w:pPr>
        <w:pStyle w:val="PreformattedText"/>
        <w:bidi w:val="0"/>
        <w:spacing w:before="0" w:after="0"/>
        <w:jc w:val="left"/>
        <w:rPr/>
      </w:pPr>
      <w:r>
        <w:rPr/>
        <w:t>B3P+XRGgdfv41y63JBFSOZjJnbmzyIipsjMDM4XZDcg67AVWVi3tG972F3+n9XXPbRmfOuFO6LuGTJ</w:t>
      </w:r>
    </w:p>
    <w:p>
      <w:pPr>
        <w:pStyle w:val="PreformattedText"/>
        <w:bidi w:val="0"/>
        <w:spacing w:before="0" w:after="0"/>
        <w:jc w:val="left"/>
        <w:rPr/>
      </w:pPr>
      <w:r>
        <w:rPr/>
        <w:t>A3WhjCCTyaRiRqQiLYRWk2CfCgldhRryP6v6usWYa3HKNSWKECsTfDKSyBuBLfBAbgG2CE2RsDj48D</w:t>
      </w:r>
    </w:p>
    <w:p>
      <w:pPr>
        <w:pStyle w:val="PreformattedText"/>
        <w:bidi w:val="0"/>
        <w:spacing w:before="0" w:after="0"/>
        <w:jc w:val="left"/>
        <w:rPr/>
      </w:pPr>
      <w:r>
        <w:rPr/>
        <w:t>yW6wsWRcxAyjYwlaCu7zSLexTcV5MrDkwB0zHihI5Hbk+7Y+OqsutKc6xdYKd8GlI35LFFXYDD3Age</w:t>
      </w:r>
    </w:p>
    <w:p>
      <w:pPr>
        <w:pStyle w:val="PreformattedText"/>
        <w:bidi w:val="0"/>
        <w:spacing w:before="0" w:after="0"/>
        <w:jc w:val="left"/>
        <w:rPr/>
      </w:pPr>
      <w:r>
        <w:rPr/>
        <w:t>FdNbJ/KN710YHI5gtT8MBIFa0hlKxDe1QrKPy7PBD4/I3n3FW8+PjpwOd2qFEg+nwL95YcM3kSq/LW</w:t>
      </w:r>
    </w:p>
    <w:p>
      <w:pPr>
        <w:pStyle w:val="PreformattedText"/>
        <w:bidi w:val="0"/>
        <w:spacing w:before="0" w:after="0"/>
        <w:jc w:val="left"/>
        <w:rPr/>
      </w:pPr>
      <w:r>
        <w:rPr/>
        <w:t>tjmVdlX9Af8AoddWJWZUjhrHE+mYHQYEU3zVj087ZIFaHkQRwAB8tvQ0fH7ed/69a+oKp3ZCOh2UKY</w:t>
      </w:r>
    </w:p>
    <w:p>
      <w:pPr>
        <w:pStyle w:val="PreformattedText"/>
        <w:bidi w:val="0"/>
        <w:spacing w:before="0" w:after="0"/>
        <w:jc w:val="left"/>
        <w:rPr/>
      </w:pPr>
      <w:r>
        <w:rPr/>
        <w:t>ZAN1InQJIA4/AA3+3kaHj9uoRqx4k/x7/XId9fUBfpThUabtz6fXPUzVglSl/ucQFTFBID+HFVE3As</w:t>
      </w:r>
    </w:p>
    <w:p>
      <w:pPr>
        <w:pStyle w:val="PreformattedText"/>
        <w:bidi w:val="0"/>
        <w:spacing w:before="0" w:after="0"/>
        <w:jc w:val="left"/>
        <w:rPr/>
      </w:pPr>
      <w:r>
        <w:rPr/>
        <w:t>d8pGbXhOuO27julm/JJZ+bknUfH2fDHpXohssYeT/wCRnf5uKFqDupXi+L8o877c5UixCywFYXgji4</w:t>
      </w:r>
    </w:p>
    <w:p>
      <w:pPr>
        <w:pStyle w:val="PreformattedText"/>
        <w:bidi w:val="0"/>
        <w:spacing w:before="0" w:after="0"/>
        <w:jc w:val="left"/>
        <w:rPr/>
      </w:pPr>
      <w:r>
        <w:rPr/>
        <w:t>kcIIz4aKJjsTSOzeCdMPc3JW64nFzbyD1RHqez5K2lSDTz+GG1Z1BsvKpjjNaS2UMYUxw1oj6MKIoJ</w:t>
      </w:r>
    </w:p>
    <w:p>
      <w:pPr>
        <w:pStyle w:val="PreformattedText"/>
        <w:bidi w:val="0"/>
        <w:spacing w:before="0" w:after="0"/>
        <w:jc w:val="left"/>
        <w:rPr/>
      </w:pPr>
      <w:r>
        <w:rPr/>
        <w:t>T1OTMAT5/wDi6qmgzbcsajrUqqnNTbCOPljs46D7pDTEYlsfaNLoRIVmWOCZuOizKykhhsHjw/qbrK</w:t>
      </w:r>
    </w:p>
    <w:p>
      <w:pPr>
        <w:pStyle w:val="PreformattedText"/>
        <w:bidi w:val="0"/>
        <w:spacing w:before="0" w:after="0"/>
        <w:jc w:val="left"/>
        <w:rPr/>
      </w:pPr>
      <w:r>
        <w:rPr/>
        <w:t>mzBOUqp0xsSJBRgy6soMY+JY3ZZD6kEliORlLMY5mcc4kckbfY5aHhVEjDj1VmCikExolQ4XKjUicV</w:t>
      </w:r>
    </w:p>
    <w:p>
      <w:pPr>
        <w:pStyle w:val="PreformattedText"/>
        <w:bidi w:val="0"/>
        <w:spacing w:before="0" w:after="0"/>
        <w:jc w:val="left"/>
        <w:rPr/>
      </w:pPr>
      <w:r>
        <w:rPr/>
        <w:t>m9EmaQakZIAiPGio1iKPiGj2SQV2o3r+ksvVByUqCN4WJKuQUHTX8MS7FlGMZs10YNGPRXizpFKwJE</w:t>
      </w:r>
    </w:p>
    <w:p>
      <w:pPr>
        <w:pStyle w:val="PreformattedText"/>
        <w:bidi w:val="0"/>
        <w:spacing w:before="0" w:after="0"/>
        <w:jc w:val="left"/>
        <w:rPr/>
      </w:pPr>
      <w:r>
        <w:rPr/>
        <w:t>sisAfUDBhvz4b3dDmWMFqvwwW0i6x7YlQUWaqRpxDfhzbZkdoo1kA0fK6TYUEADy/9TdCcA1CmJyWE</w:t>
      </w:r>
    </w:p>
    <w:p>
      <w:pPr>
        <w:pStyle w:val="PreformattedText"/>
        <w:bidi w:val="0"/>
        <w:spacing w:before="0" w:after="0"/>
        <w:jc w:val="left"/>
        <w:rPr/>
      </w:pPr>
      <w:r>
        <w:rPr/>
        <w:t>uYWO45e9EwxdVHhkktGJ4uLCIO0iKkUbBjIGDe0lvBB9rcfcvH3dRtBJJ5xGdMNwWWDd+8Gq0Q4yWE</w:t>
      </w:r>
    </w:p>
    <w:p>
      <w:pPr>
        <w:pStyle w:val="PreformattedText"/>
        <w:bidi w:val="0"/>
        <w:spacing w:before="0" w:after="0"/>
        <w:jc w:val="left"/>
        <w:rPr/>
      </w:pPr>
      <w:r>
        <w:rPr/>
        <w:t>ETRAJGAirv0t7jLcAN6JU6Pz7ddILUuSBAHBBCGt3nznCPD1pGQxGSYSEyTKrGILxV05sTtVCvJxII</w:t>
      </w:r>
    </w:p>
    <w:p>
      <w:pPr>
        <w:pStyle w:val="PreformattedText"/>
        <w:bidi w:val="0"/>
        <w:spacing w:before="0" w:after="0"/>
        <w:jc w:val="left"/>
        <w:rPr/>
      </w:pPr>
      <w:r>
        <w:rPr/>
        <w:t>0V93T0BNtKmItoWtbR98PoQUH20BZ2Du4EjgxR8SNDgAOJ4BfbvR37eospUMEIu+6IKakl9Ip8USLF</w:t>
      </w:r>
    </w:p>
    <w:p>
      <w:pPr>
        <w:pStyle w:val="PreformattedText"/>
        <w:bidi w:val="0"/>
        <w:spacing w:before="0" w:after="0"/>
        <w:jc w:val="left"/>
        <w:rPr/>
      </w:pPr>
      <w:r>
        <w:rPr/>
        <w:t>i56KGzIpJMqH0NIsQd+SekfzOxQMAd+C3L+nqcgzGFJhuMCn9FcRLXLTxQTkiAj5ryRivPjIUPhgSX</w:t>
      </w:r>
    </w:p>
    <w:p>
      <w:pPr>
        <w:pStyle w:val="PreformattedText"/>
        <w:bidi w:val="0"/>
        <w:spacing w:before="0" w:after="0"/>
        <w:jc w:val="left"/>
        <w:rPr/>
      </w:pPr>
      <w:r>
        <w:rPr/>
        <w:t>LEAl23/r/V0dpajIHOII5Jod27/bGHtidGT2sJE9ZiQfwyoaRQNa2Pbvfj9uoMAKECDK7PcDuplEqi</w:t>
      </w:r>
    </w:p>
    <w:p>
      <w:pPr>
        <w:pStyle w:val="PreformattedText"/>
        <w:bidi w:val="0"/>
        <w:spacing w:before="0" w:after="0"/>
        <w:jc w:val="left"/>
        <w:rPr/>
      </w:pPr>
      <w:r>
        <w:rPr/>
        <w:t>C20Rw/pljx2B7SfA/DAPuQgedfr0dwJoUVt8+fOUZ5ZpTMKXAxIIEBhEEjSNEyyK8keoyx5MAjefy8</w:t>
      </w:r>
    </w:p>
    <w:p>
      <w:pPr>
        <w:pStyle w:val="PreformattedText"/>
        <w:bidi w:val="0"/>
        <w:spacing w:before="0" w:after="0"/>
        <w:jc w:val="left"/>
        <w:rPr/>
      </w:pPr>
      <w:r>
        <w:rPr/>
        <w:t>T5/Xx56MoBTo3rb6oqvMIe+XRWqvFnBag4ihNX80asYldht/T3xWMlgdkKR5/UM3RcM9FeUOFSVugM</w:t>
      </w:r>
    </w:p>
    <w:p>
      <w:pPr>
        <w:pStyle w:val="PreformattedText"/>
        <w:bidi w:val="0"/>
        <w:spacing w:before="0" w:after="0"/>
        <w:jc w:val="left"/>
        <w:rPr/>
      </w:pPr>
      <w:r>
        <w:rPr/>
        <w:t>8GY4mk2NS62DMbv72DKFRn4x+nwdGTwfC+1U4/Hjzx6sKF1UAop+qKZtNBQ1YcVYyRoTr3yRFmPtkU</w:t>
      </w:r>
    </w:p>
    <w:p>
      <w:pPr>
        <w:pStyle w:val="PreformattedText"/>
        <w:bidi w:val="0"/>
        <w:spacing w:before="0" w:after="0"/>
        <w:jc w:val="left"/>
        <w:rPr/>
      </w:pPr>
      <w:r>
        <w:rPr/>
        <w:t>KV5A8UOhsnl+3zy6HRQA3rhyHrSgbKONLBMyJYSUvGpfbAAp5PGSBmBV04/sdkr46Nck0qrg3qNNf1</w:t>
      </w:r>
    </w:p>
    <w:p>
      <w:pPr>
        <w:pStyle w:val="PreformattedText"/>
        <w:bidi w:val="0"/>
        <w:spacing w:before="0" w:after="0"/>
        <w:jc w:val="left"/>
        <w:rPr/>
      </w:pPr>
      <w:r>
        <w:rPr/>
        <w:t>LEAsyWSVItY8v3gTLHZk81X9WdtxxiZWmRp5QfxJE5KdFV8j5HjieqvRTagqekY6bW7xi1LeWP8wWo</w:t>
      </w:r>
    </w:p>
    <w:p>
      <w:pPr>
        <w:pStyle w:val="PreformattedText"/>
        <w:bidi w:val="0"/>
        <w:spacing w:before="0" w:after="0"/>
        <w:jc w:val="left"/>
        <w:rPr/>
      </w:pPr>
      <w:r>
        <w:rPr/>
        <w:t>c2tyyWFljnVBHdeFJwF9YTRx145thdyQzoWYwnQCqWLe383LoqIRVZoCzE31019093uwxeWTWSpZOX</w:t>
      </w:r>
    </w:p>
    <w:p>
      <w:pPr>
        <w:pStyle w:val="PreformattedText"/>
        <w:bidi w:val="0"/>
        <w:spacing w:before="0" w:after="0"/>
        <w:jc w:val="left"/>
        <w:rPr/>
      </w:pPr>
      <w:r>
        <w:rPr/>
        <w:t>WYe8O3vNGTV2AXgBKIyT/iIxZEKR60XkUh5oSPHt24B8r4Vup2EMHoGt7VutX3t7L+KIXg3Xabu7lX</w:t>
      </w:r>
    </w:p>
    <w:p>
      <w:pPr>
        <w:pStyle w:val="PreformattedText"/>
        <w:bidi w:val="0"/>
        <w:spacing w:before="0" w:after="0"/>
        <w:jc w:val="left"/>
        <w:rPr/>
      </w:pPr>
      <w:r>
        <w:rPr/>
        <w:t>+Kt+GGc9i3BPYlIKV1ZeEQn5p6U2wtt7XppJxQjwNFwdc+XubobNOlzGmVCovVrybrXW3afrgkuXKm</w:t>
      </w:r>
    </w:p>
    <w:p>
      <w:pPr>
        <w:pStyle w:val="PreformattedText"/>
        <w:bidi w:val="0"/>
        <w:spacing w:before="0" w:after="0"/>
        <w:jc w:val="left"/>
        <w:rPr/>
      </w:pPr>
      <w:r>
        <w:rPr/>
        <w:t>Iig3P3resvVt4dX2YFrxv3BGdxSxkkeqqssiS6EkqSR+J4JItNwBU8428Fvd0METp61YLTvevib2Re</w:t>
      </w:r>
    </w:p>
    <w:p>
      <w:pPr>
        <w:pStyle w:val="PreformattedText"/>
        <w:bidi w:val="0"/>
        <w:spacing w:before="0" w:after="0"/>
        <w:jc w:val="left"/>
        <w:rPr/>
      </w:pPr>
      <w:r>
        <w:rPr/>
        <w:t>I6CQpFGDdnVt5epl73ZCk8M0HJkRJ4kR5YLD8kETJK8MFiMggrEA8yynTNGyqXV4pOPR5krozegE5K</w:t>
      </w:r>
    </w:p>
    <w:p>
      <w:pPr>
        <w:pStyle w:val="PreformattedText"/>
        <w:bidi w:val="0"/>
        <w:spacing w:before="0" w:after="0"/>
        <w:jc w:val="left"/>
        <w:rPr/>
      </w:pPr>
      <w:r>
        <w:rPr/>
        <w:t>b+71Q3s7f90AE1HIBYy2rqHbzZfe7vb4WWEJ64iqxrGqSSKxE0E3GKKupYSSAgBgKjT8SflY/UEqhF</w:t>
      </w:r>
    </w:p>
    <w:p>
      <w:pPr>
        <w:pStyle w:val="PreformattedText"/>
        <w:bidi w:val="0"/>
        <w:spacing w:before="0" w:after="0"/>
        <w:jc w:val="left"/>
        <w:rPr/>
      </w:pPr>
      <w:r>
        <w:rPr/>
        <w:t>2vVQymRCcm7w4bf9v6eLdEkmlprEkqp4SNTN3fpp9rdAsxyAxe9op4I2kjlsRpIXmdhuG1rwjBDxBU</w:t>
      </w:r>
    </w:p>
    <w:p>
      <w:pPr>
        <w:pStyle w:val="PreformattedText"/>
        <w:bidi w:val="0"/>
        <w:spacing w:before="0" w:after="0"/>
        <w:jc w:val="left"/>
        <w:rPr/>
      </w:pPr>
      <w:r>
        <w:rPr/>
        <w:t>smpA6ckbqsQykdVgMmbVc3dbz90WgVN2VyzOS5ae8v59vbqjGP1leUAhD9wPUAbksYZfT9WLWxLH+U</w:t>
      </w:r>
    </w:p>
    <w:p>
      <w:pPr>
        <w:pStyle w:val="PreformattedText"/>
        <w:bidi w:val="0"/>
        <w:spacing w:before="0" w:after="0"/>
        <w:jc w:val="left"/>
        <w:rPr/>
      </w:pPr>
      <w:r>
        <w:rPr/>
        <w:t>D3bVm1+X29EQzBcN/n9MNMVCq5XadP8AQ90wDsywxG2JmiWubK1J5pY1VIWf2F/TLNuu1gIUZPHu/L</w:t>
      </w:r>
    </w:p>
    <w:p>
      <w:pPr>
        <w:pStyle w:val="PreformattedText"/>
        <w:bidi w:val="0"/>
        <w:spacing w:before="0" w:after="0"/>
        <w:jc w:val="left"/>
        <w:rPr/>
      </w:pPr>
      <w:r>
        <w:rPr/>
        <w:t>teoFc3JYInC0ERS9loPSKtQF63+63fDG3i3upWqpGqzRSeqliGVjDasV3LxpGyHSBom8r55DYdePnq</w:t>
      </w:r>
    </w:p>
    <w:p>
      <w:pPr>
        <w:pStyle w:val="PreformattedText"/>
        <w:bidi w:val="0"/>
        <w:spacing w:before="0" w:after="0"/>
        <w:jc w:val="left"/>
        <w:rPr/>
      </w:pPr>
      <w:r>
        <w:rPr/>
        <w:t>HQ3FJace+5etDiesoTZjHJ+q3Eqn/WK57kp2r/2d6hKtXuPD5B/5TASYUjVpDFYqTtMCZ6FuujR8mU</w:t>
      </w:r>
    </w:p>
    <w:p>
      <w:pPr>
        <w:pStyle w:val="PreformattedText"/>
        <w:bidi w:val="0"/>
        <w:spacing w:before="0" w:after="0"/>
        <w:jc w:val="left"/>
        <w:rPr/>
      </w:pPr>
      <w:r>
        <w:rPr/>
        <w:t>oHYctcd9Qdpji9KLMVrbf+3VMWsBNEozJbr0mFnLrb71Zewo2rtju7VkMVe7CrsBI07wWZBHKjIwie</w:t>
      </w:r>
    </w:p>
    <w:p>
      <w:pPr>
        <w:pStyle w:val="PreformattedText"/>
        <w:bidi w:val="0"/>
        <w:spacing w:before="0" w:after="0"/>
        <w:jc w:val="left"/>
        <w:rPr/>
      </w:pPr>
      <w:r>
        <w:rPr/>
        <w:t>qHGz68MjKGkO1IjPFeB6gyOAGVMutd+X0d6LKPKYvLbfSmn9Xunu/vEbyOLWk1e6K3OWZStgx8iz1e</w:t>
      </w:r>
    </w:p>
    <w:p>
      <w:pPr>
        <w:pStyle w:val="PreformattedText"/>
        <w:bidi w:val="0"/>
        <w:spacing w:before="0" w:after="0"/>
        <w:jc w:val="left"/>
        <w:rPr/>
      </w:pPr>
      <w:r>
        <w:rPr/>
        <w:t>XtRAy/iQ8mZoyfyt/bl1GbI6MCcV4hDy5hYvKMy0Lw+3+veiPZevBCVlrzu6S1Y5ZLA8TwvPqJ0lLt</w:t>
      </w:r>
    </w:p>
    <w:p>
      <w:pPr>
        <w:pStyle w:val="PreformattedText"/>
        <w:bidi w:val="0"/>
        <w:spacing w:before="0" w:after="0"/>
        <w:jc w:val="left"/>
        <w:rPr/>
      </w:pPr>
      <w:r>
        <w:rPr/>
        <w:t>v1o4OW1HkFeSf08YDIUBzYRFOkYkuvCbadU/7WjX76g0I7eDu1JIf8TBKtuCc0JbsAWBlc85SdwH0x</w:t>
      </w:r>
    </w:p>
    <w:p>
      <w:pPr>
        <w:pStyle w:val="PreformattedText"/>
        <w:bidi w:val="0"/>
        <w:spacing w:before="0" w:after="0"/>
        <w:jc w:val="left"/>
        <w:rPr/>
      </w:pPr>
      <w:r>
        <w:rPr/>
        <w:t>IwDxkNwK8+XV/CsyvUtlEMSVZCRpjVutVxWSr3mgzEcVGzZSOthe4I3efEalhj/wB6Kdy9I8tfDyTj</w:t>
      </w:r>
    </w:p>
    <w:p>
      <w:pPr>
        <w:pStyle w:val="PreformattedText"/>
        <w:bidi w:val="0"/>
        <w:spacing w:before="0" w:after="0"/>
        <w:jc w:val="left"/>
        <w:rPr/>
      </w:pPr>
      <w:r>
        <w:rPr/>
        <w:t>0LlT3hGr814JyK9Xghck0NS6ZT3vejkdorNlzZUwGktTq/47sSzt+85jq9v5/t6zkKMjov8AJKd+rY</w:t>
      </w:r>
    </w:p>
    <w:p>
      <w:pPr>
        <w:pStyle w:val="PreformattedText"/>
        <w:bidi w:val="0"/>
        <w:spacing w:before="0" w:after="0"/>
        <w:jc w:val="left"/>
        <w:rPr/>
      </w:pPr>
      <w:r>
        <w:rPr/>
        <w:t>urUUtWr3eyZctKkVxAsUk60bDPJDPXdH8Mzr0GGloyyxNBVjz7P7o5baNvzry30lufet4WiYt2nUxD</w:t>
      </w:r>
    </w:p>
    <w:p>
      <w:pPr>
        <w:pStyle w:val="PreformattedText"/>
        <w:bidi w:val="0"/>
        <w:spacing w:before="0" w:after="0"/>
        <w:jc w:val="left"/>
        <w:rPr/>
      </w:pPr>
      <w:r>
        <w:rPr/>
        <w:t>YPHrPLfwueikoVctXqWKmP7gqYOdrM6x4bKp6uOyVK9ITZqTbmrramhrzCFU5bElHR2Wunqtbvtjkp</w:t>
      </w:r>
    </w:p>
    <w:p>
      <w:pPr>
        <w:pStyle w:val="PreformattedText"/>
        <w:bidi w:val="0"/>
        <w:spacing w:before="0" w:after="0"/>
        <w:jc w:val="left"/>
        <w:rPr/>
      </w:pPr>
      <w:r>
        <w:rPr/>
        <w:t>01JkthkrqdQ4lj1O/hw77u5jG1+3MhqxXqUFGHmrNLKsFSofQijmE8YkqxywJA4jkG4n5LyPLivo+y</w:t>
      </w:r>
    </w:p>
    <w:p>
      <w:pPr>
        <w:pStyle w:val="PreformattedText"/>
        <w:bidi w:val="0"/>
        <w:spacing w:before="0" w:after="0"/>
        <w:jc w:val="left"/>
        <w:rPr/>
      </w:pPr>
      <w:r>
        <w:rPr/>
        <w:t>sTOmYeXLmv0wt0t3beTdnhjy/a2Flyp8yZKJVbsw2nV3h2iNwMeD6qKQdEkeCP1+SW8+Nnx++/jrRc</w:t>
      </w:r>
    </w:p>
    <w:p>
      <w:pPr>
        <w:pStyle w:val="PreformattedText"/>
        <w:bidi w:val="0"/>
        <w:spacing w:before="0" w:after="0"/>
        <w:jc w:val="left"/>
        <w:rPr/>
      </w:pPr>
      <w:r>
        <w:rPr/>
        <w:t>1UjuGMyTvavYImsY9mwdje2OtDY/MPI/16BnUdkWY5L4Uk+CB+nkn9ACN/PTwoBy8Vc+SfPt2ugCDr</w:t>
      </w:r>
    </w:p>
    <w:p>
      <w:pPr>
        <w:pStyle w:val="PreformattedText"/>
        <w:bidi w:val="0"/>
        <w:spacing w:before="0" w:after="0"/>
        <w:jc w:val="left"/>
        <w:rPr/>
      </w:pPr>
      <w:r>
        <w:rPr/>
        <w:t>Xj5O/wDv0oUP6/HjrXkeTvxvXyfJ86Lef16E+8eyFXfDhhsg/rsfrrYPjWv6SBv/AE6hChlaOxrX59</w:t>
      </w:r>
    </w:p>
    <w:p>
      <w:pPr>
        <w:pStyle w:val="PreformattedText"/>
        <w:bidi w:val="0"/>
        <w:spacing w:before="0" w:after="0"/>
        <w:jc w:val="left"/>
        <w:rPr/>
      </w:pPr>
      <w:r>
        <w:rPr/>
        <w:t>jevnW9K2tcd78dKJSyQ1cqUiOT+W1+byQSVJUb8nWv2Hn9h0F+IwcAtkBnDWx7Y+O+IAG9eRr4Cg+e</w:t>
      </w:r>
    </w:p>
    <w:p>
      <w:pPr>
        <w:pStyle w:val="PreformattedText"/>
        <w:bidi w:val="0"/>
        <w:spacing w:before="0" w:after="0"/>
        <w:jc w:val="left"/>
        <w:rPr/>
      </w:pPr>
      <w:r>
        <w:rPr/>
        <w:t>O9+P9ehPuETNGJu4lHn4u9EAzQBDDQJJGmYaPnx8/qfP/p/boUDikO4/Jk0obZ0wQE/lJ94YKOLBv/</w:t>
      </w:r>
    </w:p>
    <w:p>
      <w:pPr>
        <w:pStyle w:val="PreformattedText"/>
        <w:bidi w:val="0"/>
        <w:spacing w:before="0" w:after="0"/>
        <w:jc w:val="left"/>
        <w:rPr/>
      </w:pPr>
      <w:r>
        <w:rPr/>
        <w:t>XoL0uhjkCeyNdu7YQHcyEKSHKedSOpAL6O9MuuPzoa6CSLxFflnFcrCu1ZNbJBIEhCtvy4PIaLsePu</w:t>
      </w:r>
    </w:p>
    <w:p>
      <w:pPr>
        <w:pStyle w:val="PreformattedText"/>
        <w:bidi w:val="0"/>
        <w:spacing w:before="0" w:after="0"/>
        <w:jc w:val="left"/>
        <w:rPr/>
      </w:pPr>
      <w:r>
        <w:rPr/>
        <w:t>H+Xq2DUAnKF203w69IoOY9MryJZnBIUjm2m0fOiWHggE9ETi9sRYgKzeqILmIm4P6auQTy15TkCdJt</w:t>
      </w:r>
    </w:p>
    <w:p>
      <w:pPr>
        <w:pStyle w:val="PreformattedText"/>
        <w:bidi w:val="0"/>
        <w:spacing w:before="0" w:after="0"/>
        <w:jc w:val="left"/>
        <w:rPr/>
      </w:pPr>
      <w:r>
        <w:rPr/>
        <w:t>m2HAU6/Tjy5ddNgTop2xgYsE3dnn/WKmyPBbJAWQ/m4o2gEdTyZFZjrWy3k7/L0WYaErSKMKRMq8Nu</w:t>
      </w:r>
    </w:p>
    <w:p>
      <w:pPr>
        <w:pStyle w:val="PreformattedText"/>
        <w:bidi w:val="0"/>
        <w:spacing w:before="0" w:after="0"/>
        <w:jc w:val="left"/>
        <w:rPr/>
      </w:pPr>
      <w:r>
        <w:rPr/>
        <w:t>4Z22ymTe2J9oHIcVQn546H/N0GHyrvyglE7RlD/7xCUYyMGhRTvmfygK5HEKvn8nt6rOBmK5+eUEUj</w:t>
      </w:r>
    </w:p>
    <w:p>
      <w:pPr>
        <w:pStyle w:val="PreformattedText"/>
        <w:bidi w:val="0"/>
        <w:spacing w:before="0" w:after="0"/>
        <w:jc w:val="left"/>
        <w:rPr/>
      </w:pPr>
      <w:r>
        <w:rPr/>
        <w:t>cDU+eUSTHHUkQ47JZZCSvJ/dvjxAIAQSct/HL+ro2F/wA1dP0QOfwMxIGXnKLGrlkRFJ48i22ZQ3Nn</w:t>
      </w:r>
    </w:p>
    <w:p>
      <w:pPr>
        <w:pStyle w:val="PreformattedText"/>
        <w:bidi w:val="0"/>
        <w:spacing w:before="0" w:after="0"/>
        <w:jc w:val="left"/>
        <w:rPr/>
      </w:pPr>
      <w:r>
        <w:rPr/>
        <w:t>PItoEBPDH2jx7djrohQ503xkgLbVhDgcmf2MhHke0DbtH5DcNHRHj9f83TxEbieyFAw3tVG9rpfJcg</w:t>
      </w:r>
    </w:p>
    <w:p>
      <w:pPr>
        <w:pStyle w:val="PreformattedText"/>
        <w:bidi w:val="0"/>
        <w:spacing w:before="0" w:after="0"/>
        <w:jc w:val="left"/>
        <w:rPr/>
      </w:pPr>
      <w:r>
        <w:rPr/>
        <w:t>tvapyHkOPGz8N0J66qGmUIihpDpdcxokh22QuiqtptbIKhR6inf+YDR6C+4e2CyFBcEb/ZCsjhgGAG</w:t>
      </w:r>
    </w:p>
    <w:p>
      <w:pPr>
        <w:pStyle w:val="PreformattedText"/>
        <w:bidi w:val="0"/>
        <w:spacing w:before="0" w:after="0"/>
        <w:jc w:val="left"/>
        <w:rPr/>
      </w:pPr>
      <w:r>
        <w:rPr/>
        <w:t>mHJ3AKgeAAzszeIiRpteN9Zk8ULZRoS1yPWZjD2JyCVRmJ5lEbTcjy5Or6Ht8A6VvHnqrBUBzANscm</w:t>
      </w:r>
    </w:p>
    <w:p>
      <w:pPr>
        <w:pStyle w:val="PreformattedText"/>
        <w:bidi w:val="0"/>
        <w:spacing w:before="0" w:after="0"/>
        <w:jc w:val="left"/>
        <w:rPr/>
      </w:pPr>
      <w:r>
        <w:rPr/>
        <w:t>dnYJ7mKgu4cAqyqreomwNDfHz/AH6nK4buz9oZq1IbesNBJy5HkvNFhAVtgBQnJSq8SVUKfgnzx/5u</w:t>
      </w:r>
    </w:p>
    <w:p>
      <w:pPr>
        <w:pStyle w:val="PreformattedText"/>
        <w:bidi w:val="0"/>
        <w:spacing w:before="0" w:after="0"/>
        <w:jc w:val="left"/>
        <w:rPr/>
      </w:pPr>
      <w:r>
        <w:rPr/>
        <w:t>rqrWgpcIrtxGMdopQKyFXQsAfGjrYLKx8DSjwPBHt6NSgC1t896Iwty5MvLiOWuXhePNjyiGgTpS7e</w:t>
      </w:r>
    </w:p>
    <w:p>
      <w:pPr>
        <w:pStyle w:val="PreformattedText"/>
        <w:bidi w:val="0"/>
        <w:spacing w:before="0" w:after="0"/>
        <w:jc w:val="left"/>
        <w:rPr/>
      </w:pPr>
      <w:r>
        <w:rPr/>
        <w:t>P1BXjy10Mmgz3vCyyB5xwSKpOmZVUEDfIhzGCGiCnXEluXn9/HUYkFDEjqw+r8jFxPIc0LIACvLY9V</w:t>
      </w:r>
    </w:p>
    <w:p>
      <w:pPr>
        <w:pStyle w:val="PreformattedText"/>
        <w:bidi w:val="0"/>
        <w:spacing w:before="0" w:after="0"/>
        <w:jc w:val="left"/>
        <w:rPr/>
      </w:pPr>
      <w:r>
        <w:rPr/>
        <w:t>F0SNa9u969y9CYgtQnSIKoAAA4YwkY7B25KKWLhVDn1FHJDz2SpP7knogzNCQIEx1bxl5thozsx2H2</w:t>
      </w:r>
    </w:p>
    <w:p>
      <w:pPr>
        <w:pStyle w:val="PreformattedText"/>
        <w:bidi w:val="0"/>
        <w:spacing w:before="0" w:after="0"/>
        <w:jc w:val="left"/>
        <w:rPr/>
      </w:pPr>
      <w:r>
        <w:rPr/>
        <w:t>eTcndm9N1B92owNs2xoE//AA8urAAG4RGtNxtjqTi8wLaJkSOPi2ufJl0W4EnwQU8eCD59vTwoS2qF</w:t>
      </w:r>
    </w:p>
    <w:p>
      <w:pPr>
        <w:pStyle w:val="PreformattedText"/>
        <w:bidi w:val="0"/>
        <w:spacing w:before="0" w:after="0"/>
        <w:jc w:val="left"/>
        <w:rPr/>
      </w:pPr>
      <w:r>
        <w:rPr/>
        <w:t>j4fZAWNtci2uBRvJ9OMgbP6neuoOAQPIhQv6xHHS8l9wjiVTHr28TxB1xCgeR/26rOBSvdg8vcotz7</w:t>
      </w:r>
    </w:p>
    <w:p>
      <w:pPr>
        <w:pStyle w:val="PreformattedText"/>
        <w:bidi w:val="0"/>
        <w:spacing w:before="0" w:after="0"/>
        <w:jc w:val="left"/>
        <w:rPr/>
      </w:pPr>
      <w:r>
        <w:rPr/>
        <w:t>IeRSBkBAkfih3D4U+/iHUszbcqvLWvGv8Am6pPvf2f1iwpqAa1gZZZQ8jCRZAuvaqlAX48Rs79m0I3</w:t>
      </w:r>
    </w:p>
    <w:p>
      <w:pPr>
        <w:pStyle w:val="PreformattedText"/>
        <w:bidi w:val="0"/>
        <w:spacing w:before="0" w:after="0"/>
        <w:jc w:val="left"/>
        <w:rPr/>
      </w:pPr>
      <w:r>
        <w:rPr/>
        <w:t>oeT0VDUAW/8AWGIFaA9sA7Frh7iVZNhCsfs5AlW9RfPuXaaP79WlBIA4YruSBkcoi9/IhVcJy24kI5</w:t>
      </w:r>
    </w:p>
    <w:p>
      <w:pPr>
        <w:pStyle w:val="PreformattedText"/>
        <w:bidi w:val="0"/>
        <w:spacing w:before="0" w:after="0"/>
        <w:jc w:val="left"/>
        <w:rPr/>
      </w:pPr>
      <w:r>
        <w:rPr/>
        <w:t>ENI7EsxCgEAR/p8nyvVlVplzMBiEX8koL6kGl4D3cvULBGBjB0TIAePn9v7dSdaKarT6YUQi/nVjBK</w:t>
      </w:r>
    </w:p>
    <w:p>
      <w:pPr>
        <w:pStyle w:val="PreformattedText"/>
        <w:bidi w:val="0"/>
        <w:spacing w:before="0" w:after="0"/>
        <w:jc w:val="left"/>
        <w:rPr/>
      </w:pPr>
      <w:r>
        <w:rPr/>
        <w:t>srcY9es5B9IAbLqFP/EDFVO/1brGxRAO6NLDBSak3D9UR6XON6bANGHALA+TIqtxPn3e73MAx/Qf9u</w:t>
      </w:r>
    </w:p>
    <w:p>
      <w:pPr>
        <w:pStyle w:val="PreformattedText"/>
        <w:bidi w:val="0"/>
        <w:spacing w:before="0" w:after="0"/>
        <w:jc w:val="left"/>
        <w:rPr/>
      </w:pPr>
      <w:r>
        <w:rPr/>
        <w:t>siYa2+oxqIMt+X5RA8png7OkrPJGryyFVLKroAFHuA0knL9QS3H5+esuY2qg38USitcxneLiQFCxYk</w:t>
      </w:r>
    </w:p>
    <w:p>
      <w:pPr>
        <w:pStyle w:val="PreformattedText"/>
        <w:bidi w:val="0"/>
        <w:spacing w:before="0" w:after="0"/>
        <w:jc w:val="left"/>
        <w:rPr/>
      </w:pPr>
      <w:r>
        <w:rPr/>
        <w:t>OGcSxIgPqAcfDy+59b+OgF1ArWHAJyEVpls/xI3ZKsm/RYyryrtz1I9hzsKCnID9Azb+eq5mgggi1f</w:t>
      </w:r>
    </w:p>
    <w:p>
      <w:pPr>
        <w:pStyle w:val="PreformattedText"/>
        <w:bidi w:val="0"/>
        <w:spacing w:before="0" w:after="0"/>
        <w:jc w:val="left"/>
        <w:rPr/>
      </w:pPr>
      <w:r>
        <w:rPr/>
        <w:t>O+FS7dWvnz6oq7N57cj8dqJC/qJHIR7eWuc7KCV9vtIBHL+nphMNKGDrJB3gmnn4or69lpGDwrKBzC</w:t>
      </w:r>
    </w:p>
    <w:p>
      <w:pPr>
        <w:pStyle w:val="PreformattedText"/>
        <w:bidi w:val="0"/>
        <w:spacing w:before="0" w:after="0"/>
        <w:jc w:val="left"/>
        <w:rPr/>
      </w:pPr>
      <w:r>
        <w:rPr/>
        <w:t>tEWPmQIzKFCp5d1C6bZ3pfH9PQmNc260WUkKtCREVmsD12b1SQJo5FQRlY1QqziX1FQLKheNQxHlW5</w:t>
      </w:r>
    </w:p>
    <w:p>
      <w:pPr>
        <w:pStyle w:val="PreformattedText"/>
        <w:bidi w:val="0"/>
        <w:spacing w:before="0" w:after="0"/>
        <w:jc w:val="left"/>
        <w:rPr/>
      </w:pPr>
      <w:r>
        <w:rPr/>
        <w:t>KzdVW43zp58/XE6AAjeDuhjzSVyeQR5PIfiNTvLzcBSAfTRSNgeC3j2/1dSiWj1fdCMiM7TemAruAR</w:t>
      </w:r>
    </w:p>
    <w:p>
      <w:pPr>
        <w:pStyle w:val="PreformattedText"/>
        <w:bidi w:val="0"/>
        <w:spacing w:before="0" w:after="0"/>
        <w:jc w:val="left"/>
        <w:rPr/>
      </w:pPr>
      <w:r>
        <w:rPr/>
        <w:t>GqugZBxBhAUDiWA5MNkjj56jb4j9cIDmdx88UMpnZI5QxBaViPxonZWaY+lIksgXbDl4bY2CvHfHj0</w:t>
      </w:r>
    </w:p>
    <w:p>
      <w:pPr>
        <w:pStyle w:val="PreformattedText"/>
        <w:bidi w:val="0"/>
        <w:spacing w:before="0" w:after="0"/>
        <w:jc w:val="left"/>
        <w:rPr/>
      </w:pPr>
      <w:r>
        <w:rPr/>
        <w:t>GJUIPCPPb7YCMAwQqnBE5NKvIM44/hRLpwOSqfO96I8Dky9KJWvu51r6vhjFnWIyPwDq5VHkXlqfXy</w:t>
      </w:r>
    </w:p>
    <w:p>
      <w:pPr>
        <w:pStyle w:val="PreformattedText"/>
        <w:bidi w:val="0"/>
        <w:spacing w:before="0" w:after="0"/>
        <w:jc w:val="left"/>
        <w:rPr/>
      </w:pPr>
      <w:r>
        <w:rPr/>
        <w:t>rA604Vl+Rx5eOrEQKkVBGaiBzKxDSKFBAeKNfUKThiRpeTAKuvn9S++J/TpIcx4fNYQrQV3wg6lS+4</w:t>
      </w:r>
    </w:p>
    <w:p>
      <w:pPr>
        <w:pStyle w:val="PreformattedText"/>
        <w:bidi w:val="0"/>
        <w:spacing w:before="0" w:after="0"/>
        <w:jc w:val="left"/>
        <w:rPr/>
      </w:pPr>
      <w:r>
        <w:rPr/>
        <w:t>w7sxgijKqryjwAQGOg/IrsHRZVU/r0cHdU5mHjP5KSIZmBkCShlIUctwjioBEw9RPLEgry/wDL04y3</w:t>
      </w:r>
    </w:p>
    <w:p>
      <w:pPr>
        <w:pStyle w:val="PreformattedText"/>
        <w:bidi w:val="0"/>
        <w:spacing w:before="0" w:after="0"/>
        <w:jc w:val="left"/>
        <w:rPr/>
      </w:pPr>
      <w:r>
        <w:rPr/>
        <w:t>ZQoLQRKqcnYrEyrDFEzeQYjwGkG1MQeVgrEhifzeOiK9cjAJi3Gg6oj3uoJ6iK2/+NwVpwTtlHlfVD</w:t>
      </w:r>
    </w:p>
    <w:p>
      <w:pPr>
        <w:pStyle w:val="PreformattedText"/>
        <w:bidi w:val="0"/>
        <w:spacing w:before="0" w:after="0"/>
        <w:jc w:val="left"/>
        <w:rPr/>
      </w:pPr>
      <w:r>
        <w:rPr/>
        <w:t>LyBIVT4+VZvy665UVuFooOcbrEK57KRIEqvx9sKlR+XQcKZyo5aG9oTrf7ablvqYDFqlYC01c1zqvd</w:t>
      </w:r>
    </w:p>
    <w:p>
      <w:pPr>
        <w:pStyle w:val="PreformattedText"/>
        <w:bidi w:val="0"/>
        <w:spacing w:before="0" w:after="0"/>
        <w:jc w:val="left"/>
        <w:rPr/>
      </w:pPr>
      <w:r>
        <w:rPr/>
        <w:t>h3Hj5BxP5QQy8mRjIA23ZXZWI5BvaNfI937dWZMp6g94xXmzlbLu/ag1FRMafiKI3L8niYF1Dnbkgx</w:t>
      </w:r>
    </w:p>
    <w:p>
      <w:pPr>
        <w:pStyle w:val="PreformattedText"/>
        <w:bidi w:val="0"/>
        <w:spacing w:before="0" w:after="0"/>
        <w:jc w:val="left"/>
        <w:rPr/>
      </w:pPr>
      <w:r>
        <w:rPr/>
        <w:t>60VT0z+2249dLhFEtFU72jPLXE53Q6SFyC6p7wXLR7bRkX2mVmkIB0D5H5db6vhgBuoPVDVHaITnUR</w:t>
      </w:r>
    </w:p>
    <w:p>
      <w:pPr>
        <w:pStyle w:val="PreformattedText"/>
        <w:bidi w:val="0"/>
        <w:spacing w:before="0" w:after="0"/>
        <w:jc w:val="left"/>
        <w:rPr/>
      </w:pPr>
      <w:r>
        <w:rPr/>
        <w:t>udqRJyUu2/w3BUhX8n4CDiPH+Vl6LXnXKHhvMPdpguzsOI325JUNy2gJ3xC+QAD593UG9p3eawoQkV</w:t>
      </w:r>
    </w:p>
    <w:p>
      <w:pPr>
        <w:pStyle w:val="PreformattedText"/>
        <w:bidi w:val="0"/>
        <w:spacing w:before="0" w:after="0"/>
        <w:jc w:val="left"/>
        <w:rPr/>
      </w:pPr>
      <w:r>
        <w:rPr/>
        <w:t>gQQPRVdKASZCvL5UkeXOx4/UcvPVWaCRlDqaEGB9lOWyrKp5vwVgx4OjcmYoFILjWtflPLrnsYBeTU</w:t>
      </w:r>
    </w:p>
    <w:p>
      <w:pPr>
        <w:pStyle w:val="PreformattedText"/>
        <w:bidi w:val="0"/>
        <w:spacing w:before="0" w:after="0"/>
        <w:jc w:val="left"/>
        <w:rPr/>
      </w:pPr>
      <w:r>
        <w:rPr/>
        <w:t>WxpYdjSgGcNIGdd+mApE3IFxuNmKgvtS3sfQGwNgnX+XrJLEkZUaLtKgwQgmYa9QsVT5UAAt7tcQyk</w:t>
      </w:r>
    </w:p>
    <w:p>
      <w:pPr>
        <w:pStyle w:val="PreformattedText"/>
        <w:bidi w:val="0"/>
        <w:spacing w:before="0" w:after="0"/>
        <w:jc w:val="left"/>
        <w:rPr/>
      </w:pPr>
      <w:r>
        <w:rPr/>
        <w:t>BlC8/B1v8At1HNyLhwmJUahIyIgpBYJVPxFJLcyR71iUnzx3ouN8SNHwGbq3IXMV3RXm7mzplB+CxI</w:t>
      </w:r>
    </w:p>
    <w:p>
      <w:pPr>
        <w:pStyle w:val="PreformattedText"/>
        <w:bidi w:val="0"/>
        <w:spacing w:before="0" w:after="0"/>
        <w:jc w:val="left"/>
        <w:rPr/>
      </w:pPr>
      <w:r>
        <w:rPr/>
        <w:t>hVORGjyRYuXpAhUEsi+7yuz5AOtb1566KQCAoPrjKcgmo0kn84O17PiLgCnMcgysSC5coxHpgt8r/w</w:t>
      </w:r>
    </w:p>
    <w:p>
      <w:pPr>
        <w:pStyle w:val="PreformattedText"/>
        <w:bidi w:val="0"/>
        <w:spacing w:before="0" w:after="0"/>
        <w:jc w:val="left"/>
        <w:rPr/>
      </w:pPr>
      <w:r>
        <w:rPr/>
        <w:t>BOf69aCigHrgUHKlgMqoFB4yEj28wAdq0Y34K8lYliPaF5e3pzXkaQoO1LJJPvWPwx0oYnY8bDbIJ5</w:t>
      </w:r>
    </w:p>
    <w:p>
      <w:pPr>
        <w:pStyle w:val="PreformattedText"/>
        <w:bidi w:val="0"/>
        <w:spacing w:before="0" w:after="0"/>
        <w:jc w:val="left"/>
        <w:rPr/>
      </w:pPr>
      <w:r>
        <w:rPr/>
        <w:t>ctfOv06qTRpPhiS8Qg9BaKppQo5eFPIDj420gYe7Z+PHhivWTPGe+LiZgACCcdpiY2DsjHyAPyld+V</w:t>
      </w:r>
    </w:p>
    <w:p>
      <w:pPr>
        <w:pStyle w:val="PreformattedText"/>
        <w:bidi w:val="0"/>
        <w:spacing w:before="0" w:after="0"/>
        <w:jc w:val="left"/>
        <w:rPr/>
      </w:pPr>
      <w:r>
        <w:rPr/>
        <w:t>CufYT+5/fqmcm7wggQMAxGdc+6qwSrzKpA5c97B8fCBtgAn4j5De/1/q6uYR6PcREJyFciYKxTrpeT</w:t>
      </w:r>
    </w:p>
    <w:p>
      <w:pPr>
        <w:pStyle w:val="PreformattedText"/>
        <w:bidi w:val="0"/>
        <w:spacing w:before="0" w:after="0"/>
        <w:jc w:val="left"/>
        <w:rPr/>
      </w:pPr>
      <w:r>
        <w:rPr/>
        <w:t>Nz0o8gyOwB4hDpdDwdj+x630NVEUCACYcnRVAkm3BHAIRyClVJIAHtDf9TvbN0UqAN+qFCqj+nYGx+</w:t>
      </w:r>
    </w:p>
    <w:p>
      <w:pPr>
        <w:pStyle w:val="PreformattedText"/>
        <w:bidi w:val="0"/>
        <w:spacing w:before="0" w:after="0"/>
        <w:jc w:val="left"/>
        <w:rPr/>
      </w:pPr>
      <w:r>
        <w:rPr/>
        <w:t>Tz+Qa/If0U7YHf79RhR2yNyBXyN+D+XkjAgghvDMOK+DrY6E551yhRkEXSkKEXy3yNAA7OvGgR8HXx</w:t>
      </w:r>
    </w:p>
    <w:p>
      <w:pPr>
        <w:pStyle w:val="PreformattedText"/>
        <w:bidi w:val="0"/>
        <w:spacing w:before="0" w:after="0"/>
        <w:jc w:val="left"/>
        <w:rPr/>
      </w:pPr>
      <w:r>
        <w:rPr/>
        <w:t>+XrNnnKnPz/SLEsburXuwmoX1FA8MzctOeLMBuTXLzpSASSD/wAvWS9aLXfF2Wd9N3P9o7KhSWB0zM</w:t>
      </w:r>
    </w:p>
    <w:p>
      <w:pPr>
        <w:pStyle w:val="PreformattedText"/>
        <w:bidi w:val="0"/>
        <w:spacing w:before="0" w:after="0"/>
        <w:jc w:val="left"/>
        <w:rPr/>
      </w:pPr>
      <w:r>
        <w:rPr/>
        <w:t>NuF27KG2T/AJRxB8j/AJuoQY1yI7YRlAIJIVgDsKpYsF5FQyN54k8vj9upLkRWkV2NTQcS/Z8iOLtC</w:t>
      </w:r>
    </w:p>
    <w:p>
      <w:pPr>
        <w:pStyle w:val="PreformattedText"/>
        <w:bidi w:val="0"/>
        <w:spacing w:before="0" w:after="0"/>
        <w:jc w:val="left"/>
        <w:rPr/>
      </w:pPr>
      <w:r>
        <w:rPr/>
        <w:t>rD85UOCnJQ3MFXGwdge3ej531uYUlVUGKDg5HlCwBQE6ZgW2rcgrID7pGQkfmBXzvxr8vWqpIqaVEC</w:t>
      </w:r>
    </w:p>
    <w:p>
      <w:pPr>
        <w:pStyle w:val="PreformattedText"/>
        <w:bidi w:val="0"/>
        <w:spacing w:before="0" w:after="0"/>
        <w:jc w:val="left"/>
        <w:rPr/>
      </w:pPr>
      <w:r>
        <w:rPr/>
        <w:t>YimZpWE+GwXL8daIkUb0xGw5XWm9g/bwfPRKAUy3RFt6e3+kZAoQeRVS6qW17vUbkPf7dbJIPx8Bv+</w:t>
      </w:r>
    </w:p>
    <w:p>
      <w:pPr>
        <w:pStyle w:val="PreformattedText"/>
        <w:bidi w:val="0"/>
        <w:spacing w:before="0" w:after="0"/>
        <w:jc w:val="left"/>
        <w:rPr/>
      </w:pPr>
      <w:r>
        <w:rPr/>
        <w:t>nTOaDfQxJdw9kKLHtwyjiXLaAYFl2GJV38805f1f/TdUptOy6Hy55iOjoIwPI8XJ8KoZtA6UN5/T9v</w:t>
      </w:r>
    </w:p>
    <w:p>
      <w:pPr>
        <w:pStyle w:val="PreformattedText"/>
        <w:bidi w:val="0"/>
        <w:spacing w:before="0" w:after="0"/>
        <w:jc w:val="left"/>
        <w:rPr/>
      </w:pPr>
      <w:r>
        <w:rPr/>
        <w:t>8AL1j4kitRvHKLabz7IQVQq6cBjrxISC5MgJHI/l3oN8b/AG+eqlwtugsd+NhCAQE5Nr8xcggAoN8R</w:t>
      </w:r>
    </w:p>
    <w:p>
      <w:pPr>
        <w:pStyle w:val="PreformattedText"/>
        <w:bidi w:val="0"/>
        <w:spacing w:before="0" w:after="0"/>
        <w:jc w:val="left"/>
        <w:rPr/>
      </w:pPr>
      <w:r>
        <w:rPr/>
        <w:t>riNHz56hUgio5UhEhQQBn+0KRLrwwUhiCXK6KlVADseXtICgb/Qjq/hd9CAYFNrblCwUld8farEvra</w:t>
      </w:r>
    </w:p>
    <w:p>
      <w:pPr>
        <w:pStyle w:val="PreformattedText"/>
        <w:bidi w:val="0"/>
        <w:spacing w:before="0" w:after="0"/>
        <w:jc w:val="left"/>
        <w:rPr/>
      </w:pPr>
      <w:r>
        <w:rPr/>
        <w:t>sGLeAxVveNefHg9b0nO2kU2NATHAGJLb0oAQ8SQ3DQALBl8ePga8/5t9WIHzIJsujIAHQU+5VKHk6k</w:t>
      </w:r>
    </w:p>
    <w:p>
      <w:pPr>
        <w:pStyle w:val="PreformattedText"/>
        <w:bidi w:val="0"/>
        <w:spacing w:before="0" w:after="0"/>
        <w:jc w:val="left"/>
        <w:rPr/>
      </w:pPr>
      <w:r>
        <w:rPr/>
        <w:t>AoxJK8TpjrwSfGw3TgkGoh2UsTUZ+fvjNAS3EFgWJKqdhQWPgBdk8iB8/C9Dfd7YkpB3ZUjJhyHHkP</w:t>
      </w:r>
    </w:p>
    <w:p>
      <w:pPr>
        <w:pStyle w:val="PreformattedText"/>
        <w:bidi w:val="0"/>
        <w:spacing w:before="0" w:after="0"/>
        <w:jc w:val="left"/>
        <w:rPr/>
      </w:pPr>
      <w:r>
        <w:rPr/>
        <w:t>JUeAN7AJGnj+U3y351/wB+qc7dvgi8QhNgfC6UAhCrcVIV1G9KvyPLH/7r3dZEwVJyzIi2lKHtjikK</w:t>
      </w:r>
    </w:p>
    <w:p>
      <w:pPr>
        <w:pStyle w:val="PreformattedText"/>
        <w:bidi w:val="0"/>
        <w:spacing w:before="0" w:after="0"/>
        <w:jc w:val="left"/>
        <w:rPr/>
      </w:pPr>
      <w:r>
        <w:rPr/>
        <w:t>dMGbn+Y62VLj3aUka+Nn5AP/ADdVDnmGoInC5Gh8+w8jvlyLaJ5EqAToKf8ArroJoCabomnMUybqrx</w:t>
      </w:r>
    </w:p>
    <w:p>
      <w:pPr>
        <w:pStyle w:val="PreformattedText"/>
        <w:bidi w:val="0"/>
        <w:spacing w:before="0" w:after="0"/>
        <w:jc w:val="left"/>
        <w:rPr/>
      </w:pPr>
      <w:r>
        <w:rPr/>
        <w:t>VEZaI2RvTLxT42dKQEI35G1HjzrXUhShqeKEWClQUtPd89WOkBKnaMR7eZABZVIDkDR+VP+p/p6muW</w:t>
      </w:r>
    </w:p>
    <w:p>
      <w:pPr>
        <w:pStyle w:val="PreformattedText"/>
        <w:bidi w:val="0"/>
        <w:spacing w:before="0" w:after="0"/>
        <w:jc w:val="left"/>
        <w:rPr/>
      </w:pPr>
      <w:r>
        <w:rPr/>
        <w:t>nmIhUbq5x3piSvtOwfU2Qw4sCdsV8heQX5APnx1MVNQOcKHNRgWkc74+0sNjm5VSPUj0x4RHf9t663</w:t>
      </w:r>
    </w:p>
    <w:p>
      <w:pPr>
        <w:pStyle w:val="PreformattedText"/>
        <w:bidi w:val="0"/>
        <w:spacing w:before="0" w:after="0"/>
        <w:jc w:val="left"/>
        <w:rPr/>
      </w:pPr>
      <w:r>
        <w:rPr/>
        <w:t>dlECY1Yz8ZW05ZxlLy2u2AUKoUykj82ipOwN7U667TD55GOenitxuuygTmZlSsU2U4gcQoOmK6JChv</w:t>
      </w:r>
    </w:p>
    <w:p>
      <w:pPr>
        <w:pStyle w:val="PreformattedText"/>
        <w:bidi w:val="0"/>
        <w:spacing w:before="0" w:after="0"/>
        <w:jc w:val="left"/>
        <w:rPr/>
      </w:pPr>
      <w:r>
        <w:rPr/>
        <w:t>GmHhv0/brWVrVLdgjLmitAd0VNZfcj7PgEvxDe1UYn3MOJILE60Dv8q9criGJZy25j90aclBmSc+Xa</w:t>
      </w:r>
    </w:p>
    <w:p>
      <w:pPr>
        <w:pStyle w:val="PreformattedText"/>
        <w:bidi w:val="0"/>
        <w:spacing w:before="0" w:after="0"/>
        <w:jc w:val="left"/>
        <w:rPr/>
      </w:pPr>
      <w:r>
        <w:rPr/>
        <w:t>v9sZVTqQuY1ST2jiknEIoAAIP9Lnf9xrqlMKlWJ3Ui2oqaRO8P4MegSyhVIbatsE7RSPKjwSP79YOI</w:t>
      </w:r>
    </w:p>
    <w:p>
      <w:pPr>
        <w:pStyle w:val="PreformattedText"/>
        <w:bidi w:val="0"/>
        <w:spacing w:before="0" w:after="0"/>
        <w:jc w:val="left"/>
        <w:rPr/>
      </w:pPr>
      <w:r>
        <w:rPr/>
        <w:t>IZmLbo2sNUBRTMRbWOKpEink3OMFHKgOSSTv/Q+P2JK+ehJwiLsGNsSS2yQCpA1GoP6kn9W4/sQOiA</w:t>
      </w:r>
    </w:p>
    <w:p>
      <w:pPr>
        <w:pStyle w:val="PreformattedText"/>
        <w:bidi w:val="0"/>
        <w:spacing w:before="0" w:after="0"/>
        <w:jc w:val="left"/>
        <w:rPr/>
      </w:pPr>
      <w:r>
        <w:rPr/>
        <w:t>sc+ILASK3evOB8/wDm2duzcZF3+ijkp5+CAPP6a6lpqaC3+ve92IxKfpyn/wBudA8GHEgJzOwBz3oE</w:t>
      </w:r>
    </w:p>
    <w:p>
      <w:pPr>
        <w:pStyle w:val="PreformattedText"/>
        <w:bidi w:val="0"/>
        <w:spacing w:before="0" w:after="0"/>
        <w:jc w:val="left"/>
        <w:rPr/>
      </w:pPr>
      <w:r>
        <w:rPr/>
        <w:t>fp87/Q9WpC6pdOqY4r0vzXZ6A1LTbo9NO2yBXi/XYJ8ge0EcT+399da7AlVp1R5/ujoNmZYeX2QO+s</w:t>
      </w:r>
    </w:p>
    <w:p>
      <w:pPr>
        <w:pStyle w:val="PreformattedText"/>
        <w:bidi w:val="0"/>
        <w:spacing w:before="0" w:after="0"/>
        <w:jc w:val="left"/>
        <w:rPr/>
      </w:pPr>
      <w:r>
        <w:rPr/>
        <w:t>PfkX0y+l3e3fDzVoJ8DgLk+NNokQy5edPtcRWYAEyNJkZ666A2eX7b6o4qf0GFnTjQmWtR7er+KOgw</w:t>
      </w:r>
    </w:p>
    <w:p>
      <w:pPr>
        <w:pStyle w:val="PreformattedText"/>
        <w:bidi w:val="0"/>
        <w:spacing w:before="0" w:after="0"/>
        <w:jc w:val="left"/>
        <w:rPr/>
      </w:pPr>
      <w:r>
        <w:rPr/>
        <w:t>GEbHYzDYYAnpmCtTu9Y/QI+a69kbNp72TzVt7WVzFy1k7th29WW3cuTNLZl4jZZDNKwP+VQNft15pP</w:t>
      </w:r>
    </w:p>
    <w:p>
      <w:pPr>
        <w:pStyle w:val="PreformattedText"/>
        <w:bidi w:val="0"/>
        <w:spacing w:before="0" w:after="0"/>
        <w:jc w:val="left"/>
        <w:rPr/>
      </w:pPr>
      <w:r>
        <w:rPr/>
        <w:t>mm13c65tx+kx7lhMPnKkyltlSgq+EKsQnIW1SRpJS0iyLyZY3ZGWOD01TmFX8ccg3Fj4HosuvHWDMm</w:t>
      </w:r>
    </w:p>
    <w:p>
      <w:pPr>
        <w:pStyle w:val="PreformattedText"/>
        <w:bidi w:val="0"/>
        <w:spacing w:before="0" w:after="0"/>
        <w:jc w:val="left"/>
        <w:rPr/>
      </w:pPr>
      <w:r>
        <w:rPr/>
        <w:t>AkltRjrMNLtlhE3iM4mFhIW/EY+oHtNFGNmtprFiVGPtclRHHoAAPGW4+G6rzJ6hd26L0mVcx1f9oW</w:t>
      </w:r>
    </w:p>
    <w:p>
      <w:pPr>
        <w:pStyle w:val="PreformattedText"/>
        <w:bidi w:val="0"/>
        <w:spacing w:before="0" w:after="0"/>
        <w:jc w:val="left"/>
        <w:rPr/>
      </w:pPr>
      <w:r>
        <w:rPr/>
        <w:t>9aMyxlESJpgxMLhHRJYlPAIJF5ykcOSF9a5HxrTdZqkXaVtDRuywVBzrb1oKRSrPDIdvBFJaZY5IyQ</w:t>
      </w:r>
    </w:p>
    <w:p>
      <w:pPr>
        <w:pStyle w:val="PreformattedText"/>
        <w:bidi w:val="0"/>
        <w:spacing w:before="0" w:after="0"/>
        <w:jc w:val="left"/>
        <w:rPr/>
      </w:pPr>
      <w:r>
        <w:rPr/>
        <w:t>WchWeTgi7gTZVD53xk8nj0KYzPUW5RZQBCrA3NTrRK8c/rySekJJUCusc2lcmSq4jkBiD6jRQV0Dpi</w:t>
      </w:r>
    </w:p>
    <w:p>
      <w:pPr>
        <w:pStyle w:val="PreformattedText"/>
        <w:bidi w:val="0"/>
        <w:spacing w:before="0" w:after="0"/>
        <w:jc w:val="left"/>
        <w:rPr/>
      </w:pPr>
      <w:r>
        <w:rPr/>
        <w:t>F37uqby2utod0EoLVJFsTHGw2RFDIthUhllbgYvPqen+fk/wA6VA4XXkcmLfHQjLZSDW4wW5MwU1KI</w:t>
      </w:r>
    </w:p>
    <w:p>
      <w:pPr>
        <w:pStyle w:val="PreformattedText"/>
        <w:bidi w:val="0"/>
        <w:spacing w:before="0" w:after="0"/>
        <w:jc w:val="left"/>
        <w:rPr/>
      </w:pPr>
      <w:r>
        <w:rPr/>
        <w:t>k1Zn+8hZ2DhpX9A74s8Kg82VfJ8R8i7HYIVfHTFQSSTlElt6NjSJ+sMdyFawMgeKeNQoAZ3ADOke0b</w:t>
      </w:r>
    </w:p>
    <w:p>
      <w:pPr>
        <w:pStyle w:val="PreformattedText"/>
        <w:bidi w:val="0"/>
        <w:spacing w:before="0" w:after="0"/>
        <w:jc w:val="left"/>
        <w:rPr/>
      </w:pPr>
      <w:r>
        <w:rPr/>
        <w:t>aLzj8nZBCfl/p6d80AAKlTAUnNJmtNIDKywcpJYRJFlTmWniVfT0qltcfULkbKqSx46AI8dClq1dS8</w:t>
      </w:r>
    </w:p>
    <w:p>
      <w:pPr>
        <w:pStyle w:val="PreformattedText"/>
        <w:bidi w:val="0"/>
        <w:spacing w:before="0" w:after="0"/>
        <w:jc w:val="left"/>
        <w:rPr/>
      </w:pPr>
      <w:r>
        <w:rPr/>
        <w:t>RgE+arWtLPCG4o6swScJYYACTYCLY58ohEZucioujybY8HyNe1lbp5ikIwVriDvgKzFNjTBlTh5wvQ</w:t>
      </w:r>
    </w:p>
    <w:p>
      <w:pPr>
        <w:pStyle w:val="PreformattedText"/>
        <w:bidi w:val="0"/>
        <w:spacing w:before="0" w:after="0"/>
        <w:jc w:val="left"/>
        <w:rPr/>
      </w:pPr>
      <w:r>
        <w:rPr/>
        <w:t>Vmb0bQFe0khCyM6kegqugcxgDaa870AS3t6jLBc2k2tEJjBQWlm6XT7+z6YPF/TjiWPk6A8YkVG9ob</w:t>
      </w:r>
    </w:p>
    <w:p>
      <w:pPr>
        <w:pStyle w:val="PreformattedText"/>
        <w:bidi w:val="0"/>
        <w:spacing w:before="0" w:after="0"/>
        <w:jc w:val="left"/>
        <w:rPr/>
      </w:pPr>
      <w:r>
        <w:rPr/>
        <w:t>ac1Y/KnipX9N74+7o01bEquYgUs3s1wsbrNB10FiBWHNpxCixxFtAOicj6rufY5PEsD4beh7eplGmK</w:t>
      </w:r>
    </w:p>
    <w:p>
      <w:pPr>
        <w:pStyle w:val="PreformattedText"/>
        <w:bidi w:val="0"/>
        <w:spacing w:before="0" w:after="0"/>
        <w:jc w:val="left"/>
        <w:rPr/>
      </w:pPr>
      <w:r>
        <w:rPr/>
        <w:t>rc6QBXMtyDTo2Opv6Qm0kJEi+4xpHG0vJByUSIFdOOh5D+dnxrj0iUFwJoqjOJqrVQg0JJpD2hK4jV</w:t>
      </w:r>
    </w:p>
    <w:p>
      <w:pPr>
        <w:pStyle w:val="PreformattedText"/>
        <w:bidi w:val="0"/>
        <w:spacing w:before="0" w:after="0"/>
        <w:jc w:val="left"/>
        <w:rPr/>
      </w:pPr>
      <w:r>
        <w:rPr/>
        <w:t>43khijeRY5OOjxC+5tbPLkeOxoL08hukUEC1VOXuw09RcQwudhqiSRWpJI3WOUBRJC7R8PeYGIM4Ru</w:t>
      </w:r>
    </w:p>
    <w:p>
      <w:pPr>
        <w:pStyle w:val="PreformattedText"/>
        <w:bidi w:val="0"/>
        <w:spacing w:before="0" w:after="0"/>
        <w:jc w:val="left"/>
        <w:rPr/>
      </w:pPr>
      <w:r>
        <w:rPr/>
        <w:t>R+NNs70R/8rqwRVCFfnFUy1R1LLnRvtcoNV5KUUAEU07iOZyJQjDi//uUVXYaJD+PnyPbvqSiRIlEq</w:t>
      </w:r>
    </w:p>
    <w:p>
      <w:pPr>
        <w:pStyle w:val="PreformattedText"/>
        <w:bidi w:val="0"/>
        <w:spacing w:before="0" w:after="0"/>
        <w:jc w:val="left"/>
        <w:rPr/>
      </w:pPr>
      <w:r>
        <w:rPr/>
        <w:t>7MAeL192Kzme8yrIFuH4ecHK0tSzC3snKogHFCEBiAO3Mhbw5Kye7fz7vb0eXOkz0YVO7y10Upizpb</w:t>
      </w:r>
    </w:p>
    <w:p>
      <w:pPr>
        <w:pStyle w:val="PreformattedText"/>
        <w:bidi w:val="0"/>
        <w:spacing w:before="0" w:after="0"/>
        <w:jc w:val="left"/>
        <w:rPr/>
      </w:pPr>
      <w:r>
        <w:rPr/>
        <w:t>C0itfOUFIEriMR1FbiztM5d0MzhQZBxmceSQPOidhf+bq7KSSZYlytWdatxfaiuzzL7phzAp6vsxmq</w:t>
      </w:r>
    </w:p>
    <w:p>
      <w:pPr>
        <w:pStyle w:val="PreformattedText"/>
        <w:bidi w:val="0"/>
        <w:spacing w:before="0" w:after="0"/>
        <w:jc w:val="left"/>
        <w:rPr/>
      </w:pPr>
      <w:r>
        <w:rPr/>
        <w:t>RzFdxOp9UyrMqrN6bOoRB6S+YCIh4BPn9m6YhSwJQ0Q1u4vuiBvQVv004eH8XPVCU8UMpCcjJrYZjI</w:t>
      </w:r>
    </w:p>
    <w:p>
      <w:pPr>
        <w:pStyle w:val="PreformattedText"/>
        <w:bidi w:val="0"/>
        <w:spacing w:before="0" w:after="0"/>
        <w:jc w:val="left"/>
        <w:rPr/>
      </w:pPr>
      <w:r>
        <w:rPr/>
        <w:t>0rKhG2Kg8WPz8tog+3x1JlVraH3oJLZ0zIy8+coSjqTqj15JAAUXUbp6i7QqQxZhy2VUNy9wDf8vUE</w:t>
      </w:r>
    </w:p>
    <w:p>
      <w:pPr>
        <w:pStyle w:val="PreformattedText"/>
        <w:bidi w:val="0"/>
        <w:spacing w:before="0" w:after="0"/>
        <w:jc w:val="left"/>
        <w:rPr/>
      </w:pPr>
      <w:r>
        <w:rPr/>
        <w:t>lPSjNl7IIZqEiYFp64XavNw9eRSspJj9GQRqCiAlZDaC8eABJIbXhtb6Mssn5ymfDawH5xAzErapuT</w:t>
      </w:r>
    </w:p>
    <w:p>
      <w:pPr>
        <w:pStyle w:val="PreformattedText"/>
        <w:bidi w:val="0"/>
        <w:spacing w:before="0" w:after="0"/>
        <w:jc w:val="left"/>
        <w:rPr/>
      </w:pPr>
      <w:r>
        <w:rPr/>
        <w:t>fXV+mGJrzcnUiVgpkcB2LOpKj2wsyn0oC3IMp2n5fOm6rKj5h1rxb/ANuweGCCYmVKL5+8/igM9KUc</w:t>
      </w:r>
    </w:p>
    <w:p>
      <w:pPr>
        <w:pStyle w:val="PreformattedText"/>
        <w:bidi w:val="0"/>
        <w:spacing w:before="0" w:after="0"/>
        <w:jc w:val="left"/>
        <w:rPr/>
      </w:pPr>
      <w:r>
        <w:rPr/>
        <w:t>h6nHnIdzRp6sQjLDjVdF2xgb2hSo3DIvBl/zVBh3OammfFvHu97V+FtMX1xCClUutHC2TXdvZX9Qzh</w:t>
      </w:r>
    </w:p>
    <w:p>
      <w:pPr>
        <w:pStyle w:val="PreformattedText"/>
        <w:bidi w:val="0"/>
        <w:spacing w:before="0" w:after="0"/>
        <w:jc w:val="left"/>
        <w:rPr/>
      </w:pPr>
      <w:r>
        <w:rPr/>
        <w:t>SSx9iJRKTFByhUjjHYXchCx1LEbHSSyKNwzqvCUMA5Q/FgN8nR1mf5bfF8J97iUrk0VzL+UMlgufP1</w:t>
      </w:r>
    </w:p>
    <w:p>
      <w:pPr>
        <w:pStyle w:val="PreformattedText"/>
        <w:bidi w:val="0"/>
        <w:spacing w:before="0" w:after="0"/>
        <w:jc w:val="left"/>
        <w:rPr/>
      </w:pPr>
      <w:r>
        <w:rPr/>
        <w:t>fEPZzG9YZBYRWklR5ZIporIDr6pkpNC5WeKxI3vkQq/PRDvErbTmnJeq6lSjUJZZgPtHer+rwwejiY</w:t>
      </w:r>
    </w:p>
    <w:p>
      <w:pPr>
        <w:pStyle w:val="PreformattedText"/>
        <w:bidi w:val="0"/>
        <w:spacing w:before="0" w:after="0"/>
        <w:jc w:val="left"/>
        <w:rPr/>
      </w:pPr>
      <w:r>
        <w:rPr/>
        <w:t>ikBXlkd2j13Efl3W96AGXvQ9s4u5esizZo1cc1l0q03vWmowKZGeOjGSbjiM8yIwWQL5TpgioOjY6b</w:t>
      </w:r>
    </w:p>
    <w:p>
      <w:pPr>
        <w:pStyle w:val="PreformattedText"/>
        <w:bidi w:val="0"/>
        <w:spacing w:before="0" w:after="0"/>
        <w:jc w:val="left"/>
        <w:rPr/>
      </w:pPr>
      <w:r>
        <w:rPr/>
        <w:t>V9enxf15QZf/AGJ6gsstruJmtVW8TdX4t8Rfsvvjs7v6C1kMBlvu1ihrl6jU5aWUoV7CM1V7mPlQMw</w:t>
      </w:r>
    </w:p>
    <w:p>
      <w:pPr>
        <w:pStyle w:val="PreformattedText"/>
        <w:bidi w:val="0"/>
        <w:spacing w:before="0" w:after="0"/>
        <w:jc w:val="left"/>
        <w:rPr/>
      </w:pPr>
      <w:r>
        <w:rPr/>
        <w:t>ljDSRMOSyRwuh4ypvpTMMsp2mO4AUUFudPet3/AMhF3F4PGYOTh3ZAZE64iYpuR+9aerThN2pTmumD</w:t>
      </w:r>
    </w:p>
    <w:p>
      <w:pPr>
        <w:pStyle w:val="PreformattedText"/>
        <w:bidi w:val="0"/>
        <w:spacing w:before="0" w:after="0"/>
        <w:jc w:val="left"/>
        <w:rPr/>
      </w:pPr>
      <w:r>
        <w:rPr/>
        <w:t>dqhDIjwzojs6zhoiVEEvObmytJ5Cu0QVkbe3V148JR7qbS6hlfVUNl3v+w4f7oCJzhldDaq26usNPm</w:t>
      </w:r>
    </w:p>
    <w:p>
      <w:pPr>
        <w:pStyle w:val="PreformattedText"/>
        <w:bidi w:val="0"/>
        <w:spacing w:before="0" w:after="0"/>
        <w:jc w:val="left"/>
        <w:rPr/>
      </w:pPr>
      <w:r>
        <w:rPr/>
        <w:t>7u+yAdh565irIbCLEZA8SoHmQhirPFxAX5CoSwB17j7fzAe9TQAqy/XBlEpw7taxbrdX6fquiKZujK</w:t>
      </w:r>
    </w:p>
    <w:p>
      <w:pPr>
        <w:pStyle w:val="PreformattedText"/>
        <w:bidi w:val="0"/>
        <w:spacing w:before="0" w:after="0"/>
        <w:jc w:val="left"/>
        <w:rPr/>
      </w:pPr>
      <w:r>
        <w:rPr/>
        <w:t>0LmF1SW19xJBcmhSWKG9FxeCvchmc/c15miXmm/HqOyHa9TaVVRMvEtuTcVzdwq3bD4XEBZlhW5UpU</w:t>
      </w:r>
    </w:p>
    <w:p>
      <w:pPr>
        <w:pStyle w:val="PreformattedText"/>
        <w:bidi w:val="0"/>
        <w:spacing w:before="0" w:after="0"/>
        <w:jc w:val="left"/>
        <w:rPr/>
      </w:pPr>
      <w:r>
        <w:rPr/>
        <w:t>Dip1mX1jqx1TsPkseIsvTOOvwyGWaGtOl2lLbrwalkhuKAxU+78Pj54/Pu5dQls0xWWanRzF7NQY+9</w:t>
      </w:r>
    </w:p>
    <w:p>
      <w:pPr>
        <w:pStyle w:val="PreformattedText"/>
        <w:bidi w:val="0"/>
        <w:spacing w:before="0" w:after="0"/>
        <w:jc w:val="left"/>
        <w:rPr/>
      </w:pPr>
      <w:r>
        <w:rPr/>
        <w:t>BZlJE4vhZnTSm03MtGAPh/eIhZEwlZJYZ4RBcM8ItO87tTBMMM7Vkl3Ap9SRShOuUaeCG6a5lAVwaK</w:t>
      </w:r>
    </w:p>
    <w:p>
      <w:pPr>
        <w:pStyle w:val="PreformattedText"/>
        <w:bidi w:val="0"/>
        <w:spacing w:before="0" w:after="0"/>
        <w:jc w:val="left"/>
        <w:rPr/>
      </w:pPr>
      <w:r>
        <w:rPr/>
        <w:t>a0aNDSQGBBMxbWty1cXFziDZPGjBZy5mprtuXCZd0W/jpiJ2wuQtyItTJ1hFFulE2uE4PsVJFbTe7o</w:t>
      </w:r>
    </w:p>
    <w:p>
      <w:pPr>
        <w:pStyle w:val="PreformattedText"/>
        <w:bidi w:val="0"/>
        <w:spacing w:before="0" w:after="0"/>
        <w:jc w:val="left"/>
        <w:rPr/>
      </w:pPr>
      <w:r>
        <w:rPr/>
        <w:t>RQdLNmMfm25dn9sFWccRITDWBJ0nhfvqvEvi8MR7N4OXIiZDIqPXjmg9WOEzLYibiFjaXjsoqyBg+h</w:t>
      </w:r>
    </w:p>
    <w:p>
      <w:pPr>
        <w:pStyle w:val="PreformattedText"/>
        <w:bidi w:val="0"/>
        <w:spacing w:before="0" w:after="0"/>
        <w:jc w:val="left"/>
        <w:rPr/>
      </w:pPr>
      <w:r>
        <w:rPr/>
        <w:t>tlbxx89FlMwYhNZipMmJLRlOYaNLO58Lku2Mj3NfrMmRqwUJvvqPqVEx9qybVMV7V5rmvtYys29LNX</w:t>
      </w:r>
    </w:p>
    <w:p>
      <w:pPr>
        <w:pStyle w:val="PreformattedText"/>
        <w:bidi w:val="0"/>
        <w:spacing w:before="0" w:after="0"/>
        <w:jc w:val="left"/>
        <w:rPr/>
      </w:pPr>
      <w:r>
        <w:rPr/>
        <w:t>ST7gq7spOuw2QRNmaqKNw95Y5Laqh0Updv7vegd27LBarpQmw02JvRXbHd8JiLT57Ffa2ZKk1XHR2N</w:t>
      </w:r>
    </w:p>
    <w:p>
      <w:pPr>
        <w:pStyle w:val="PreformattedText"/>
        <w:bidi w:val="0"/>
        <w:spacing w:before="0" w:after="0"/>
        <w:jc w:val="left"/>
        <w:rPr/>
      </w:pPr>
      <w:r>
        <w:rPr/>
        <w:t>8693tq3HYqrGWZLWP+15yesnPo5Si9XQluxe9HF4l2aXNRzRZZtZe3utFhyZvuG1hs8LHGt3b2ndxO</w:t>
      </w:r>
    </w:p>
    <w:p>
      <w:pPr>
        <w:pStyle w:val="PreformattedText"/>
        <w:bidi w:val="0"/>
        <w:spacing w:before="0" w:after="0"/>
        <w:jc w:val="left"/>
        <w:rPr/>
      </w:pPr>
      <w:r>
        <w:rPr/>
        <w:t>SjsU3ks4nIzY7MjBWb32lnZjxWYxMsdbJLEEmqXZqPrK6uvLelzqraxuaq00xy0+VLSZchtlvvU8vO</w:t>
      </w:r>
    </w:p>
    <w:p>
      <w:pPr>
        <w:pStyle w:val="PreformattedText"/>
        <w:bidi w:val="0"/>
        <w:spacing w:before="0" w:after="0"/>
        <w:jc w:val="left"/>
        <w:rPr/>
      </w:pPr>
      <w:r>
        <w:rPr/>
        <w:t>9Y3J/hv7sxeK+oFWjDOmJXKWlrQxZW5aFjKV7dCMJWU2NrTmSxPHxGgs0XvZUdHVej2Nilk4lZbTAq</w:t>
      </w:r>
    </w:p>
    <w:p>
      <w:pPr>
        <w:pStyle w:val="PreformattedText"/>
        <w:bidi w:val="0"/>
        <w:spacing w:before="0" w:after="0"/>
        <w:jc w:val="left"/>
        <w:rPr/>
      </w:pPr>
      <w:r>
        <w:rPr/>
        <w:t>TGttbvnd9rd8Mcht+TfJM1FLFd/sWPUfHqTIUYMCrAMp4qya3+o8AH4P9166+Zury86Y4+VQk130yi</w:t>
      </w:r>
    </w:p>
    <w:p>
      <w:pPr>
        <w:pStyle w:val="PreformattedText"/>
        <w:bidi w:val="0"/>
        <w:spacing w:before="0" w:after="0"/>
        <w:jc w:val="left"/>
        <w:rPr/>
      </w:pPr>
      <w:r>
        <w:rPr/>
        <w:t>aRcuAH/KBs/GtfkBPx8ef330GLUdSg8DofA0CdEkb1rZ8DQ6Ybt9YUApP+ISD/AFDTnxrfg/6nSnXS</w:t>
      </w:r>
    </w:p>
    <w:p>
      <w:pPr>
        <w:pStyle w:val="PreformattedText"/>
        <w:bidi w:val="0"/>
        <w:spacing w:before="0" w:after="0"/>
        <w:jc w:val="left"/>
        <w:rPr/>
      </w:pPr>
      <w:r>
        <w:rPr/>
        <w:t>oK1pnETW6h/4/rbBCvxCAjYIB8kguRs/I17h+bf79CfiMShQn5G1A4jXj52Cdg/Hj/6vUYUNLJ2p2W</w:t>
      </w:r>
    </w:p>
    <w:p>
      <w:pPr>
        <w:pStyle w:val="PreformattedText"/>
        <w:bidi w:val="0"/>
        <w:spacing w:before="0" w:after="0"/>
        <w:jc w:val="left"/>
        <w:rPr/>
      </w:pPr>
      <w:r>
        <w:rPr/>
        <w:t>/pAbwQQN7Oh+o/bpRJBqGWcAJtFt7GhoAAHyQfI+PjXz0Bq1Nd8GoTXLVDackIW+PnkRoeQOOgf6hr</w:t>
      </w:r>
    </w:p>
    <w:p>
      <w:pPr>
        <w:pStyle w:val="PreformattedText"/>
        <w:bidi w:val="0"/>
        <w:spacing w:before="0" w:after="0"/>
        <w:jc w:val="left"/>
        <w:rPr/>
      </w:pPr>
      <w:r>
        <w:rPr/>
        <w:t>X9jroT1y7IICpuyr7e3tivsxrR2Ts8h8kDZJG11rY4lD+w/ToZyBPZA4pruNQzOWIPtIYDahnJ479v</w:t>
      </w:r>
    </w:p>
    <w:p>
      <w:pPr>
        <w:pStyle w:val="PreformattedText"/>
        <w:bidi w:val="0"/>
        <w:spacing w:before="0" w:after="0"/>
        <w:jc w:val="left"/>
        <w:rPr/>
      </w:pPr>
      <w:r>
        <w:rPr/>
        <w:t>j4LfPnfnobjcYY1oab4oHuiEOxYDkPgghGYNoeAPA5cR8jqtUdJv8ANICQakEZxXvoM7OFLKShKEqG</w:t>
      </w:r>
    </w:p>
    <w:p>
      <w:pPr>
        <w:pStyle w:val="PreformattedText"/>
        <w:bidi w:val="0"/>
        <w:spacing w:before="0" w:after="0"/>
        <w:jc w:val="left"/>
        <w:rPr/>
      </w:pPr>
      <w:r>
        <w:rPr/>
        <w:t>ZgXLaYP+qsD4/wDi6tpwiGjnpNGG8h1JVnBDR6jcaDaXx8j5J0p6LL419sQelr17P6xCMzGoEpbkBG</w:t>
      </w:r>
    </w:p>
    <w:p>
      <w:pPr>
        <w:pStyle w:val="PreformattedText"/>
        <w:bidi w:val="0"/>
        <w:spacing w:before="0" w:after="0"/>
        <w:jc w:val="left"/>
        <w:rPr/>
      </w:pPr>
      <w:r>
        <w:rPr/>
        <w:t>jRji7N+Iz+B50sijX5R+/+XrpMEKKGrxRg4mhYinL7UU9lY2+5V20PWBCs6L7APcXIPgErx0dDS+1v</w:t>
      </w:r>
    </w:p>
    <w:p>
      <w:pPr>
        <w:pStyle w:val="PreformattedText"/>
        <w:bidi w:val="0"/>
        <w:spacing w:before="0" w:after="0"/>
        <w:jc w:val="left"/>
        <w:rPr/>
      </w:pPr>
      <w:r>
        <w:rPr/>
        <w:t>PRZuTkHfFD2w3gj0FVX4l3UMRv0hN5PDeieGuOiTrfuZf06CxoCSKhYcDtBp6oLRkAxkD0zJ+NEABs</w:t>
      </w:r>
    </w:p>
    <w:p>
      <w:pPr>
        <w:pStyle w:val="PreformattedText"/>
        <w:bidi w:val="0"/>
        <w:spacing w:before="0" w:after="0"/>
        <w:jc w:val="left"/>
        <w:rPr/>
      </w:pPr>
      <w:r>
        <w:rPr/>
        <w:t>MhBUMG8M45fJ+f06CxvoTmImuRJplw/wC2JFjZWSVfegOhzC6HIa0AdD2At44g710bCf5oWtlIadSy</w:t>
      </w:r>
    </w:p>
    <w:p>
      <w:pPr>
        <w:pStyle w:val="PreformattedText"/>
        <w:bidi w:val="0"/>
        <w:spacing w:before="0" w:after="0"/>
        <w:jc w:val="left"/>
        <w:rPr/>
      </w:pPr>
      <w:r>
        <w:rPr/>
        <w:t>mUT+uyrEY25+3fE82b8/zsHYbydAHev83XRDlSMSHRl8lpCDK3tHI6Xio0uwARyKhQd/Hu49KJ1JFQ</w:t>
      </w:r>
    </w:p>
    <w:p>
      <w:pPr>
        <w:pStyle w:val="PreformattedText"/>
        <w:bidi w:val="0"/>
        <w:spacing w:before="0" w:after="0"/>
        <w:jc w:val="left"/>
        <w:rPr/>
      </w:pPr>
      <w:r>
        <w:rPr/>
        <w:t>b1hZWLAcORDMW0DxVXI9uyBs+f+nt9x6g9p3nVEIW2DtlIVwAQnxybfHQjB0pI+WH6/wDl6rTOUWJB</w:t>
      </w:r>
    </w:p>
    <w:p>
      <w:pPr>
        <w:pStyle w:val="PreformattedText"/>
        <w:bidi w:val="0"/>
        <w:spacing w:before="0" w:after="0"/>
        <w:jc w:val="left"/>
        <w:rPr/>
      </w:pPr>
      <w:r>
        <w:rPr/>
        <w:t>4hCjuVVVQorEhkPp/laRAfUduQG/23/l5Hz1m4jMn1f8Rel7iRyMO4m4+080Rn4sihm0uxpowfzAnw</w:t>
      </w:r>
    </w:p>
    <w:p>
      <w:pPr>
        <w:pStyle w:val="PreformattedText"/>
        <w:bidi w:val="0"/>
        <w:spacing w:before="0" w:after="0"/>
        <w:jc w:val="left"/>
        <w:rPr/>
      </w:pPr>
      <w:r>
        <w:rPr/>
        <w:t>x+FDfPVLSpybTFgAAUBtuzNsYSEAszAiPZ5MGKknXAIoBHJOabH6bX/wAvR0BourKBEkmvOMC++Q5M</w:t>
      </w:r>
    </w:p>
    <w:p>
      <w:pPr>
        <w:pStyle w:val="PreformattedText"/>
        <w:bidi w:val="0"/>
        <w:spacing w:before="0" w:after="0"/>
        <w:jc w:val="left"/>
        <w:rPr/>
      </w:pPr>
      <w:r>
        <w:rPr/>
        <w:t>GChXUoAdAMRs/BHu8A+df83V5OIRXfjYHeI5Gya1Kg9oVWAXce/y+3Z5Fyo/Xz7h0YGuYho6AD+oym</w:t>
      </w:r>
    </w:p>
    <w:p>
      <w:pPr>
        <w:pStyle w:val="PreformattedText"/>
        <w:bidi w:val="0"/>
        <w:spacing w:before="0" w:after="0"/>
        <w:jc w:val="left"/>
        <w:rPr/>
      </w:pPr>
      <w:r>
        <w:rPr/>
        <w:t>MEiN35b5KVPhtKd8yB8Dxr3dDew2h674UKnkPTIJlOixP6qd68qQf8+gR59v7dDh1BJyHCfPvQ8rHk</w:t>
      </w:r>
    </w:p>
    <w:p>
      <w:pPr>
        <w:pStyle w:val="PreformattedText"/>
        <w:bidi w:val="0"/>
        <w:spacing w:before="0" w:after="0"/>
        <w:jc w:val="left"/>
        <w:rPr/>
      </w:pPr>
      <w:r>
        <w:rPr/>
        <w:t>GBIJ2NlW2SS2wqAD2Nrfkn56G/LtgwNQD2xgSp5e06DBS++Pt2SQNnR1+48n29EgTamO5rRDYMhAYE</w:t>
      </w:r>
    </w:p>
    <w:p>
      <w:pPr>
        <w:pStyle w:val="PreformattedText"/>
        <w:bidi w:val="0"/>
        <w:spacing w:before="0" w:after="0"/>
        <w:jc w:val="left"/>
        <w:rPr/>
      </w:pPr>
      <w:r>
        <w:rPr/>
        <w:t>MVZGjRd7OySg3ryeIb+54fPRxkBWIxi7FZHTZ4s/IyaAHuQ+z+w0POj8/1dPDCoc3A0p9H+2MRtGJC</w:t>
      </w:r>
    </w:p>
    <w:p>
      <w:pPr>
        <w:pStyle w:val="PreformattedText"/>
        <w:bidi w:val="0"/>
        <w:spacing w:before="0" w:after="0"/>
        <w:jc w:val="left"/>
        <w:rPr/>
      </w:pPr>
      <w:r>
        <w:rPr/>
        <w:t>rzJA5MD6aAry2+yQFB5bA939+oPypvh47Z9qrqxLI4VdFgumLHTqx8DagAk7J6rOcj7PxQZBpAhws6</w:t>
      </w:r>
    </w:p>
    <w:p>
      <w:pPr>
        <w:pStyle w:val="PreformattedText"/>
        <w:bidi w:val="0"/>
        <w:spacing w:before="0" w:after="0"/>
        <w:jc w:val="left"/>
        <w:rPr/>
      </w:pPr>
      <w:r>
        <w:rPr/>
        <w:t>6XRJVQwKqyudg7ZSw+N68Af+b8vVJlrNp53xaAJUdlPugDdnYu2mCkyflXxtyyh2YN8DiPI8+W6soM</w:t>
      </w:r>
    </w:p>
    <w:p>
      <w:pPr>
        <w:pStyle w:val="PreformattedText"/>
        <w:bidi w:val="0"/>
        <w:spacing w:before="0" w:after="0"/>
        <w:jc w:val="left"/>
        <w:rPr/>
      </w:pPr>
      <w:r>
        <w:rPr/>
        <w:t>1BHKITLhkchEat2zscWKAjj7l4hgCwYx6Hk7PyD8H/L1bRe3UF/VFZ2ByAyiB5S8wJ3MiycpA8afk4</w:t>
      </w:r>
    </w:p>
    <w:p>
      <w:pPr>
        <w:pStyle w:val="PreformattedText"/>
        <w:bidi w:val="0"/>
        <w:spacing w:before="0" w:after="0"/>
        <w:jc w:val="left"/>
        <w:rPr/>
      </w:pPr>
      <w:r>
        <w:rPr/>
        <w:t>AEceQHtAPvAHgt7m6spWvqgTFgCVAqfFbFcZTKhAFbmzclUFmQkDlviJF8tpfn9CB1JhUbqtARNLV0</w:t>
      </w:r>
    </w:p>
    <w:p>
      <w:pPr>
        <w:pStyle w:val="PreformattedText"/>
        <w:bidi w:val="0"/>
        <w:spacing w:before="0" w:after="0"/>
        <w:jc w:val="left"/>
        <w:rPr/>
      </w:pPr>
      <w:r>
        <w:rPr/>
        <w:t>1s/F7vris8vm1BYJLp+TStGHKqshjYBeUg0gGvG/HtC/qOsTHpS4DfGlhHoRll5/rEJk7g0dliSuhJ</w:t>
      </w:r>
    </w:p>
    <w:p>
      <w:pPr>
        <w:pStyle w:val="PreformattedText"/>
        <w:bidi w:val="0"/>
        <w:spacing w:before="0" w:after="0"/>
        <w:jc w:val="left"/>
        <w:rPr/>
      </w:pPr>
      <w:r>
        <w:rPr/>
        <w:t>py5lHA/gom/fFxOxoaBX/N1zkxiK9nW+jsjdyotNwEQXMdxrJE6/cF0VgyIZhEawDlWOmBKM8RIB0x</w:t>
      </w:r>
    </w:p>
    <w:p>
      <w:pPr>
        <w:pStyle w:val="PreformattedText"/>
        <w:bidi w:val="0"/>
        <w:spacing w:before="0" w:after="0"/>
        <w:jc w:val="left"/>
        <w:rPr/>
      </w:pPr>
      <w:r>
        <w:rPr/>
        <w:t>bj/16zpkwGtD55xJUY2m3JorHJ9wKSOUsaDy+ieLmTYRVKE7kBcKHY6A/Xqk71G/SIL0F1tSYrbI5j</w:t>
      </w:r>
    </w:p>
    <w:p>
      <w:pPr>
        <w:pStyle w:val="PreformattedText"/>
        <w:bidi w:val="0"/>
        <w:spacing w:before="0" w:after="0"/>
        <w:jc w:val="left"/>
        <w:rPr/>
      </w:pPr>
      <w:r>
        <w:rPr/>
        <w:t>kzV19RmkDoxDEyK0cnKRwrqfeAPKH84ZddVzMO6tx73KDy5Kr51REJ7kzmVXEzEkGOv6XLZTXtHFx4</w:t>
      </w:r>
    </w:p>
    <w:p>
      <w:pPr>
        <w:pStyle w:val="PreformattedText"/>
        <w:bidi w:val="0"/>
        <w:spacing w:before="0" w:after="0"/>
        <w:jc w:val="left"/>
        <w:rPr/>
      </w:pPr>
      <w:r>
        <w:rPr/>
        <w:t>4cTonxx/L7em6QgjrA9kHUAFQP8AdEfcu6+VkSNWPpxuyBEkIYlgSdsdLpiNr7fbybpr24qiv3/9on</w:t>
      </w:r>
    </w:p>
    <w:p>
      <w:pPr>
        <w:pStyle w:val="PreformattedText"/>
        <w:bidi w:val="0"/>
        <w:spacing w:before="0" w:after="0"/>
        <w:jc w:val="left"/>
        <w:rPr/>
      </w:pPr>
      <w:r>
        <w:rPr/>
        <w:t>Wn0wmVaAjiryKyMFT+vnIwZmVCdKoZ20GIJ350OmJ4rhq5Q1KqWG+kJMNDbmNm4gzIVLIvAqFSVx7g</w:t>
      </w:r>
    </w:p>
    <w:p>
      <w:pPr>
        <w:pStyle w:val="PreformattedText"/>
        <w:bidi w:val="0"/>
        <w:spacing w:before="0" w:after="0"/>
        <w:jc w:val="left"/>
        <w:rPr/>
      </w:pPr>
      <w:r>
        <w:rPr/>
        <w:t>SxVeSg8enhWkCgF9IwYOJJWcM7OItt6hGlkDBUEjqCWBA18AgdKJKGBWpy86YYzRqyyeqWXmqs2zIj</w:t>
      </w:r>
    </w:p>
    <w:p>
      <w:pPr>
        <w:pStyle w:val="PreformattedText"/>
        <w:bidi w:val="0"/>
        <w:spacing w:before="0" w:after="0"/>
        <w:jc w:val="left"/>
        <w:rPr/>
      </w:pPr>
      <w:r>
        <w:rPr/>
        <w:t>ghQkZkQb5ohXlyB239Xz0oJQGu+7tgUqGSTR9GESgIxIaT8IpIwWRUb3EsefAed+1elE46kpuqeoyK</w:t>
      </w:r>
    </w:p>
    <w:p>
      <w:pPr>
        <w:pStyle w:val="PreformattedText"/>
        <w:bidi w:val="0"/>
        <w:spacing w:before="0" w:after="0"/>
        <w:jc w:val="left"/>
        <w:rPr/>
      </w:pPr>
      <w:r>
        <w:rPr/>
        <w:t>5Mbt8AxcUUGJUDHk5ZV87/8Aknofj+77oiVBIPMQ1ljkXfsEvBUkjKJssoTawxq/hl0vk+eP9PLpZd</w:t>
      </w:r>
    </w:p>
    <w:p>
      <w:pPr>
        <w:pStyle w:val="PreformattedText"/>
        <w:bidi w:val="0"/>
        <w:spacing w:before="0" w:after="0"/>
        <w:jc w:val="left"/>
        <w:rPr/>
      </w:pPr>
      <w:r>
        <w:rPr/>
        <w:t>Tf57YGVubOpPKEQisA3NnQ82aJeEhJi0TMwk0VbkvniD7W+OXR1JIFf90RhVI1QHlGY3KqSjgu6mWR</w:t>
      </w:r>
    </w:p>
    <w:p>
      <w:pPr>
        <w:pStyle w:val="PreformattedText"/>
        <w:bidi w:val="0"/>
        <w:spacing w:before="0" w:after="0"/>
        <w:jc w:val="left"/>
        <w:rPr/>
      </w:pPr>
      <w:r>
        <w:rPr/>
        <w:t>d8ZNgEcg2yy+OfnosKCdaOMBiFWPgZG0rARyS6j4F/ZtFVU5FQfzflPTq1tYUe92Jh9SOFgeXqM6R6</w:t>
      </w:r>
    </w:p>
    <w:p>
      <w:pPr>
        <w:pStyle w:val="PreformattedText"/>
        <w:bidi w:val="0"/>
        <w:spacing w:before="0" w:after="0"/>
        <w:jc w:val="left"/>
        <w:rPr/>
      </w:pPr>
      <w:r>
        <w:rPr/>
        <w:t>4kRSLsbUHZG/dyBG/drrnE4RGrMYhHIOaiJtXhSNBoqfULBn5AB1VgQAV2S/qb/wCnRlWmqsZ71NKQ</w:t>
      </w:r>
    </w:p>
    <w:p>
      <w:pPr>
        <w:pStyle w:val="PreformattedText"/>
        <w:bidi w:val="0"/>
        <w:spacing w:before="0" w:after="0"/>
        <w:jc w:val="left"/>
        <w:rPr/>
      </w:pPr>
      <w:r>
        <w:rPr/>
        <w:t>/jgLMsgL8ULEA6EaOzcpE9NRpwBy5HewF6sSzayEnJTAWFQQIOVUWROCjmvAIRr3GNvJbZfYXiPAO9</w:t>
      </w:r>
    </w:p>
    <w:p>
      <w:pPr>
        <w:pStyle w:val="PreformattedText"/>
        <w:bidi w:val="0"/>
        <w:spacing w:before="0" w:after="0"/>
        <w:jc w:val="left"/>
        <w:rPr/>
      </w:pPr>
      <w:r>
        <w:rPr/>
        <w:t>jj+bro8OQVqN0UZjFRbUq34Yzs4/RkkCcyAgPJVUIznirlF/MpBUAHQBYdXbCAShuu60D6RzxAMKxH</w:t>
      </w:r>
    </w:p>
    <w:p>
      <w:pPr>
        <w:pStyle w:val="PreformattedText"/>
        <w:bidi w:val="0"/>
        <w:spacing w:before="0" w:after="0"/>
        <w:jc w:val="left"/>
        <w:rPr/>
      </w:pPr>
      <w:r>
        <w:rPr/>
        <w:t>rMJj9WIr7fU5HhsMGB0QQxPJNldeOIb+n3dSBQZV4d8GVrhXfd+GGhBI36aKC+12VDREA8wqIRyVSW</w:t>
      </w:r>
    </w:p>
    <w:p>
      <w:pPr>
        <w:pStyle w:val="PreformattedText"/>
        <w:bidi w:val="0"/>
        <w:spacing w:before="0" w:after="0"/>
        <w:jc w:val="left"/>
        <w:rPr/>
      </w:pPr>
      <w:r>
        <w:rPr/>
        <w:t>A2T5b3fp0ImpJ7YLCDK4ZeCq3u9P3aX84Kl9k7K8fHjYIXx8dCmFgBbvhLQ0rkDA6xGPzDaKQA4ZiU</w:t>
      </w:r>
    </w:p>
    <w:p>
      <w:pPr>
        <w:pStyle w:val="PreformattedText"/>
        <w:bidi w:val="0"/>
        <w:spacing w:before="0" w:after="0"/>
        <w:jc w:val="left"/>
        <w:rPr/>
      </w:pPr>
      <w:r>
        <w:rPr/>
        <w:t>BBB5liNu4K+Nk9c9j1AzA3xo4Z8gK+fP5QLeI7KbDHfFI9bRyqgNz5a2xQciAR531jsxDZZRoC3OsZ</w:t>
      </w:r>
    </w:p>
    <w:p>
      <w:pPr>
        <w:pStyle w:val="PreformattedText"/>
        <w:bidi w:val="0"/>
        <w:spacing w:before="0" w:after="0"/>
        <w:jc w:val="left"/>
        <w:rPr/>
      </w:pPr>
      <w:r>
        <w:rPr/>
        <w:t>cQsnql3JJAdOKKeTRn0yPxNceO/aAQV+eokEMSK1h+Q0gHcsPa8xfiBqYRrE6AqjoXViugfAZy7bIP</w:t>
      </w:r>
    </w:p>
    <w:p>
      <w:pPr>
        <w:pStyle w:val="PreformattedText"/>
        <w:bidi w:val="0"/>
        <w:spacing w:before="0" w:after="0"/>
        <w:jc w:val="left"/>
        <w:rPr/>
      </w:pPr>
      <w:r>
        <w:rPr/>
        <w:t>+Xj5HVrDmjg20ivOOkiDsc4j9MrLESCEcMpX02YM4JI2P6eOh/69dNJoQprGQ5NacoNV59lSrsGBJA</w:t>
      </w:r>
    </w:p>
    <w:p>
      <w:pPr>
        <w:pStyle w:val="PreformattedText"/>
        <w:bidi w:val="0"/>
        <w:spacing w:before="0" w:after="0"/>
        <w:jc w:val="left"/>
        <w:rPr/>
      </w:pPr>
      <w:r>
        <w:rPr/>
        <w:t>QgOgUch6ahfdAo8Fj7if79X/bEINQWxIrBl+Sg/CkIPJvJ5OSNseP6+D05GVeVYUGYLLl4yH4FwXLk</w:t>
      </w:r>
    </w:p>
    <w:p>
      <w:pPr>
        <w:pStyle w:val="PreformattedText"/>
        <w:bidi w:val="0"/>
        <w:spacing w:before="0" w:after="0"/>
        <w:jc w:val="left"/>
        <w:rPr/>
      </w:pPr>
      <w:r>
        <w:rPr/>
        <w:t>kSEaA9yEhSADvfnyOq84g71LmJoOZPDEghtDXJSSqlgujpSdn5YkNxDb8a8DrGnAlm7wi2nCIfwWwp</w:t>
      </w:r>
    </w:p>
    <w:p>
      <w:pPr>
        <w:pStyle w:val="PreformattedText"/>
        <w:bidi w:val="0"/>
        <w:spacing w:before="0" w:after="0"/>
        <w:jc w:val="left"/>
        <w:rPr/>
      </w:pPr>
      <w:r>
        <w:rPr/>
        <w:t>YB4igAcFNl/U35BDDypH+gH+Xqi4G/OsWJdaVIqsF604kcNtW3vUYJ0By1yLP4Chl8A/5erOFU9IMj</w:t>
      </w:r>
    </w:p>
    <w:p>
      <w:pPr>
        <w:pStyle w:val="PreformattedText"/>
        <w:bidi w:val="0"/>
        <w:spacing w:before="0" w:after="0"/>
        <w:jc w:val="left"/>
        <w:rPr/>
      </w:pPr>
      <w:r>
        <w:rPr/>
        <w:t>WAzSxBJa4v5tg9DOJPKE8iypxGubE+U3xOkQAD40T10UvMBRvEZ5OZJygtDMzAMzfm5ewLydyAARve</w:t>
      </w:r>
    </w:p>
    <w:p>
      <w:pPr>
        <w:pStyle w:val="PreformattedText"/>
        <w:bidi w:val="0"/>
        <w:spacing w:before="0" w:after="0"/>
        <w:jc w:val="left"/>
        <w:rPr/>
      </w:pPr>
      <w:r>
        <w:rPr/>
        <w:t>kYBfOv06PQ0q3D+KFBBBo6Y7OmEaceYAcHXJhsc1Pkefnj0ImgrSsKO2Vz7WUICdtxlR+TMAoUhh7X</w:t>
      </w:r>
    </w:p>
    <w:p>
      <w:pPr>
        <w:pStyle w:val="PreformattedText"/>
        <w:bidi w:val="0"/>
        <w:spacing w:before="0" w:after="0"/>
        <w:jc w:val="left"/>
        <w:rPr/>
      </w:pPr>
      <w:r>
        <w:rPr/>
        <w:t>5HYB8AN0F2AJO+F7YVUKOftX+oDZ4koEIbYCn3Ahh4+dcus6fkGrFmWKECElDro+rxDBR8cn3pfAZt</w:t>
      </w:r>
    </w:p>
    <w:p>
      <w:pPr>
        <w:pStyle w:val="PreformattedText"/>
        <w:bidi w:val="0"/>
        <w:spacing w:before="0" w:after="0"/>
        <w:jc w:val="left"/>
        <w:rPr/>
      </w:pPr>
      <w:r>
        <w:rPr/>
        <w:t>A6H9/Pu6y5m/LdFpGCVYnLsjIg7UnjsDegpTYLb9oAI15Uefnlx/L0ODA2irMc/DbT3oSdUKxv4QHk</w:t>
      </w:r>
    </w:p>
    <w:p>
      <w:pPr>
        <w:pStyle w:val="PreformattedText"/>
        <w:bidi w:val="0"/>
        <w:spacing w:before="0" w:after="0"/>
        <w:jc w:val="left"/>
        <w:rPr/>
      </w:pPr>
      <w:r>
        <w:rPr/>
        <w:t>G14YsCyhmZtrrS/OvPTqQCDyiu5BNepXLV9qEwQ0Y2Q/qFghBAXmDxXkw151rQ+B/wA3W3hc0FDuip</w:t>
      </w:r>
    </w:p>
    <w:p>
      <w:pPr>
        <w:pStyle w:val="PreformattedText"/>
        <w:bidi w:val="0"/>
        <w:spacing w:before="0" w:after="0"/>
        <w:jc w:val="left"/>
        <w:rPr/>
      </w:pPr>
      <w:r>
        <w:rPr/>
        <w:t>NG8nfCironk3tG1ZFj2WcL+UsfAbY2f0PD4B61VIDAndACARTlHemVCyqRzKLoe48QDshWI18Py874</w:t>
      </w:r>
    </w:p>
    <w:p>
      <w:pPr>
        <w:pStyle w:val="PreformattedText"/>
        <w:bidi w:val="0"/>
        <w:spacing w:before="0" w:after="0"/>
        <w:jc w:val="left"/>
        <w:rPr/>
      </w:pPr>
      <w:r>
        <w:rPr/>
        <w:t>r+vRhWgqKRAkmpFax1xGiFA8tpeDNtyygk8N/wDCH6AaA5dDc507IllQkDKMWCjTHjFs60Bssq+Arh</w:t>
      </w:r>
    </w:p>
    <w:p>
      <w:pPr>
        <w:pStyle w:val="PreformattedText"/>
        <w:bidi w:val="0"/>
        <w:spacing w:before="0" w:after="0"/>
        <w:jc w:val="left"/>
        <w:rPr/>
      </w:pPr>
      <w:r>
        <w:rPr/>
        <w:t>PLjxvevHVSb1vo/aHoaUAuMLNy4hx6hKsAC6k8jsgtyAOvb5J155dY+J4vXn+8XEGZPqhBY/frWxst</w:t>
      </w:r>
    </w:p>
    <w:p>
      <w:pPr>
        <w:pStyle w:val="PreformattedText"/>
        <w:bidi w:val="0"/>
        <w:spacing w:before="0" w:after="0"/>
        <w:jc w:val="left"/>
        <w:rPr/>
      </w:pPr>
      <w:r>
        <w:rPr/>
        <w:t>IX0GDb0QoB0AR8f3bkvu6pm680gvsjtVOiHbyf8APskso8aK+Y/BXe/HUTv1/tDEA74zVVA4hirJwV</w:t>
      </w:r>
    </w:p>
    <w:p>
      <w:pPr>
        <w:pStyle w:val="PreformattedText"/>
        <w:bidi w:val="0"/>
        <w:spacing w:before="0" w:after="0"/>
        <w:jc w:val="left"/>
        <w:rPr/>
      </w:pPr>
      <w:r>
        <w:rPr/>
        <w:t>1K+WTZAII9rqAd7/Xlx6vYcj5upiEytN1RGSqV02tFOcal98GHzshfCgH4H6/Hx1uSTQDvCKe+FiCV</w:t>
      </w:r>
    </w:p>
    <w:p>
      <w:pPr>
        <w:pStyle w:val="PreformattedText"/>
        <w:bidi w:val="0"/>
        <w:spacing w:before="0" w:after="0"/>
        <w:jc w:val="left"/>
        <w:rPr/>
      </w:pPr>
      <w:r>
        <w:rPr/>
        <w:t>BD8uSjQQgMH/AC7A0Cqkn4O/HwOrkRBzIJqY4rAAE/KJ7FVF1x+FZipO0B8n9+PSiUcKkbKb26kElg</w:t>
      </w:r>
    </w:p>
    <w:p>
      <w:pPr>
        <w:pStyle w:val="PreformattedText"/>
        <w:bidi w:val="0"/>
        <w:spacing w:before="0" w:after="0"/>
        <w:jc w:val="left"/>
        <w:rPr/>
      </w:pPr>
      <w:r>
        <w:rPr/>
        <w:t>H3oseDDY4keW/UD2/r1B9w9sQU1Zs6wsjBuHHmdaYb4qrAr7gxX4YD9v26o4jd9H9YKvEISYjasBph</w:t>
      </w:r>
    </w:p>
    <w:p>
      <w:pPr>
        <w:pStyle w:val="PreformattedText"/>
        <w:bidi w:val="0"/>
        <w:spacing w:before="0" w:after="0"/>
        <w:jc w:val="left"/>
        <w:rPr/>
      </w:pPr>
      <w:r>
        <w:rPr/>
        <w:t>w9vjbD9k+AEOtAHrJmUq1d0Wpe49sYbYsrHzp/CqQAdeTGUbwDoKPB/XqtBIcKoGyw93E/m/LHsLyK</w:t>
      </w:r>
    </w:p>
    <w:p>
      <w:pPr>
        <w:pStyle w:val="PreformattedText"/>
        <w:bidi w:val="0"/>
        <w:spacing w:before="0" w:after="0"/>
        <w:jc w:val="left"/>
        <w:rPr/>
      </w:pPr>
      <w:r>
        <w:rPr/>
        <w:t>sD4cDiPHkn+nqvBc+POqi6rDtjtiAD5YgHzsHzyI4sykBQeZ+V89TWmRB4oEQxKuxqWEZAKm435sik</w:t>
      </w:r>
    </w:p>
    <w:p>
      <w:pPr>
        <w:pStyle w:val="PreformattedText"/>
        <w:bidi w:val="0"/>
        <w:spacing w:before="0" w:after="0"/>
        <w:jc w:val="left"/>
        <w:rPr/>
      </w:pPr>
      <w:r>
        <w:rPr/>
        <w:t>gfmQcToltfJ2Dv8A06JUUrXKFGb+0kAaJBYb2UUnwJJB/VxXf7j3dSQ0OZtEKM4Rrlx+TxAX01dW1x</w:t>
      </w:r>
    </w:p>
    <w:p>
      <w:pPr>
        <w:pStyle w:val="PreformattedText"/>
        <w:bidi w:val="0"/>
        <w:spacing w:before="0" w:after="0"/>
        <w:jc w:val="left"/>
        <w:rPr/>
      </w:pPr>
      <w:r>
        <w:rPr/>
        <w:t>JLaUfqRx8/09bWzP8ANNN8UcUAoJ70OZCIlAJ35BcMFcAg+1lZ/geP7+X+PjrtJBzI7Y5+cBdfyiHd</w:t>
      </w:r>
    </w:p>
    <w:p>
      <w:pPr>
        <w:pStyle w:val="PreformattedText"/>
        <w:bidi w:val="0"/>
        <w:spacing w:before="0" w:after="0"/>
        <w:jc w:val="left"/>
        <w:rPr/>
      </w:pPr>
      <w:r>
        <w:rPr/>
        <w:t>w2m9Mjb8dD8zrxAbZPEBfcdjwPPjrSmGzDuxHKMtlucA6jFZSFGkJ4cDyIZ1/IVC6Zk3sAKp2SfII9</w:t>
      </w:r>
    </w:p>
    <w:p>
      <w:pPr>
        <w:pStyle w:val="PreformattedText"/>
        <w:bidi w:val="0"/>
        <w:spacing w:before="0" w:after="0"/>
        <w:jc w:val="left"/>
        <w:rPr/>
      </w:pPr>
      <w:r>
        <w:rPr/>
        <w:t>vXNTNVaalrGhKdRlS01+1DypGUAbwvvIRgCx2SGUodbmABUKP2c9VGqVoeERdQbyd0WHiV5ekC5KqW</w:t>
      </w:r>
    </w:p>
    <w:p>
      <w:pPr>
        <w:pStyle w:val="PreformattedText"/>
        <w:bidi w:val="0"/>
        <w:spacing w:before="0" w:after="0"/>
        <w:jc w:val="left"/>
        <w:rPr/>
      </w:pPr>
      <w:r>
        <w:rPr/>
        <w:t>XaqFC7Pvbbe5RsqS3z49vHrDnVDGmiNfDXWqCKRa2M9sC6ZuJRVba7CKy6j9w8sugB/b+roIUDcM4v</w:t>
      </w:r>
    </w:p>
    <w:p>
      <w:pPr>
        <w:pStyle w:val="PreformattedText"/>
        <w:bidi w:val="0"/>
        <w:spacing w:before="0" w:after="0"/>
        <w:jc w:val="left"/>
        <w:rPr/>
      </w:pPr>
      <w:r>
        <w:rPr/>
        <w:t>QUaQcdeBsBPdrXHfINxY7DHTDXkdTo2oUgTUFCpzgZYmUckA340oBUgjR5Kp3/AMTZOh+o6mEGXbED</w:t>
      </w:r>
    </w:p>
    <w:p>
      <w:pPr>
        <w:pStyle w:val="PreformattedText"/>
        <w:bidi w:val="0"/>
        <w:spacing w:before="0" w:after="0"/>
        <w:jc w:val="left"/>
        <w:rPr/>
      </w:pPr>
      <w:r>
        <w:rPr/>
        <w:t>nyiXfS8lu76o5NyVI2IbZZQJQdvz37iOrcjiHtjjfSsVfZ55q0ek2AmVYYvK/k38/qR4Hj+//TrXYV</w:t>
      </w:r>
    </w:p>
    <w:p>
      <w:pPr>
        <w:pStyle w:val="PreformattedText"/>
        <w:bidi w:val="0"/>
        <w:spacing w:before="0" w:after="0"/>
        <w:jc w:val="left"/>
        <w:rPr/>
      </w:pPr>
      <w:r>
        <w:rPr/>
        <w:t>Wgjf2blIQcqR54f7RH6mXjL2V9HqU6x4m7Vi727q9CWFprbQW5a/b2OsBQ0lSKOevYtedCZlh8EJ54</w:t>
      </w:r>
    </w:p>
    <w:p>
      <w:pPr>
        <w:pStyle w:val="PreformattedText"/>
        <w:bidi w:val="0"/>
        <w:spacing w:before="0" w:after="0"/>
        <w:jc w:val="left"/>
        <w:rPr/>
      </w:pPr>
      <w:r>
        <w:rPr/>
        <w:t>30jxZUyMGDaja3+HhX1Z6vFHqPoRgEdsTtF1q8v5pPDUXO3iy0+rVHk7lG5SFnDH0SvAl9STkMyw+l</w:t>
      </w:r>
    </w:p>
    <w:p>
      <w:pPr>
        <w:pStyle w:val="PreformattedText"/>
        <w:bidi w:val="0"/>
        <w:spacing w:before="0" w:after="0"/>
        <w:jc w:val="left"/>
        <w:rPr/>
      </w:pPr>
      <w:r>
        <w:rPr/>
        <w:t>Gq8URY+SswI2ze5eXXC4qZcbh1Y9ZwMoIAO9+GI1k4ggZeMc+q6V1G40jSzb0XljnlX2NHEi8f/NyP</w:t>
      </w:r>
    </w:p>
    <w:p>
      <w:pPr>
        <w:pStyle w:val="PreformattedText"/>
        <w:bidi w:val="0"/>
        <w:spacing w:before="0" w:after="0"/>
        <w:jc w:val="left"/>
        <w:rPr/>
      </w:pPr>
      <w:r>
        <w:rPr/>
        <w:t>5usmYwU0K3RuSFFu7/rAnO52l25ibGTuiWetQ+3SSKkhu27N6eeCrwgg5KC5llhYglECq8nJuJ6h0Z</w:t>
      </w:r>
    </w:p>
    <w:p>
      <w:pPr>
        <w:pStyle w:val="PreformattedText"/>
        <w:bidi w:val="0"/>
        <w:spacing w:before="0" w:after="0"/>
        <w:jc w:val="left"/>
        <w:rPr/>
      </w:pPr>
      <w:r>
        <w:rPr/>
        <w:t>m0C9URcwxCFiet+UEbHr3bCFZ/t3qymJpFLrG6K3pGUyLsTsz+72jR9EN+XfWfNRmYWm1RGvJYIGUi</w:t>
      </w:r>
    </w:p>
    <w:p>
      <w:pPr>
        <w:pStyle w:val="PreformattedText"/>
        <w:bidi w:val="0"/>
        <w:spacing w:before="0" w:after="0"/>
        <w:jc w:val="left"/>
        <w:rPr/>
      </w:pPr>
      <w:r>
        <w:rPr/>
        <w:t>4MsFlmEYkhRwokICiVyyuZdcXM5ULJX4RtvkAwT+livUZdQrjnFxLTaaefdid4J5IPVk3z+4WWZeRf</w:t>
      </w:r>
    </w:p>
    <w:p>
      <w:pPr>
        <w:pStyle w:val="PreformattedText"/>
        <w:bidi w:val="0"/>
        <w:spacing w:before="0" w:after="0"/>
        <w:jc w:val="left"/>
        <w:rPr/>
      </w:pPr>
      <w:r>
        <w:rPr/>
        <w:t>QrRqFi9aXyZT6YUBh5Kro9BfJixNTSHnEPaBoCj8X/AGid0pg0cPpho3dAqKJFcepOWk0FGizseOig</w:t>
      </w:r>
    </w:p>
    <w:p>
      <w:pPr>
        <w:pStyle w:val="PreformattedText"/>
        <w:bidi w:val="0"/>
        <w:spacing w:before="0" w:after="0"/>
        <w:jc w:val="left"/>
        <w:rPr/>
      </w:pPr>
      <w:r>
        <w:rPr/>
        <w:t>8e4HqhMngklRmYgA9SWYMP7YKREY6MaJktTySrNOpDxoqcEBJJ5As3LfjwF/M3x1EzCADTVzixLPS3</w:t>
      </w:r>
    </w:p>
    <w:p>
      <w:pPr>
        <w:pStyle w:val="PreformattedText"/>
        <w:bidi w:val="0"/>
        <w:spacing w:before="0" w:after="0"/>
        <w:jc w:val="left"/>
        <w:rPr/>
      </w:pPr>
      <w:r>
        <w:rPr/>
        <w:t>ZWoo0r589sTeoz8K033jMySRySfbFJJLSRku6K5VeCyaYMwH5dt8+eo4iXNsX5wgEhmt6ywIsAZiiX</w:t>
      </w:r>
    </w:p>
    <w:p>
      <w:pPr>
        <w:pStyle w:val="PreformattedText"/>
        <w:bidi w:val="0"/>
        <w:spacing w:before="0" w:after="0"/>
        <w:jc w:val="left"/>
        <w:rPr/>
      </w:pPr>
      <w:r>
        <w:rPr/>
        <w:t>bcLc+Ef8RKa2Xqy2vSCWY+KRlpGcRxuk3KQQokyn1JQY/JOiR7l5L1BZqTHtBK0Hu/DFd8JNWXfVXH</w:t>
      </w:r>
    </w:p>
    <w:p>
      <w:pPr>
        <w:pStyle w:val="PreformattedText"/>
        <w:bidi w:val="0"/>
        <w:spacing w:before="0" w:after="0"/>
        <w:jc w:val="left"/>
        <w:rPr/>
      </w:pPr>
      <w:r>
        <w:rPr/>
        <w:t>2uHrQSnWW8FRVaJWPyHLMgiPIqfKgbJUA71/5uPRqMRaBuivToiCxDGGSxWzJIPSBPqTxEor8nRmjK</w:t>
      </w:r>
    </w:p>
    <w:p>
      <w:pPr>
        <w:pStyle w:val="PreformattedText"/>
        <w:bidi w:val="0"/>
        <w:spacing w:before="0" w:after="0"/>
        <w:jc w:val="left"/>
        <w:rPr/>
      </w:pPr>
      <w:r>
        <w:rPr/>
        <w:t>sX1yZ/Ent8J7Rx9vUGWYa04q9WCDoqLU8lbz5rEhjmZREpkdFVfS4eruRpU0yuWI2sQ3rwdjZ49GAc</w:t>
      </w:r>
    </w:p>
    <w:p>
      <w:pPr>
        <w:pStyle w:val="PreformattedText"/>
        <w:bidi w:val="0"/>
        <w:spacing w:before="0" w:after="0"/>
        <w:jc w:val="left"/>
        <w:rPr/>
      </w:pPr>
      <w:r>
        <w:rPr/>
        <w:t>5MaikV7Fq5FGLGv0QUq3IbIEkciuef27hVYrzjG1CqVACqx1seOprdvU3ZwObKaXpdcqXQtM8izABD</w:t>
      </w:r>
    </w:p>
    <w:p>
      <w:pPr>
        <w:pStyle w:val="PreformattedText"/>
        <w:bidi w:val="0"/>
        <w:spacing w:before="0" w:after="0"/>
        <w:jc w:val="left"/>
        <w:rPr/>
      </w:pPr>
      <w:r>
        <w:rPr/>
        <w:t>wnQvyYrsyn2MTy8KVLbXf/yenYAnMZMIeWoKVu1Kfww+jrPxCmQHgA3g6KBQAUTkDtiF/QaHT2GtpO</w:t>
      </w:r>
    </w:p>
    <w:p>
      <w:pPr>
        <w:pStyle w:val="PreformattedText"/>
        <w:bidi w:val="0"/>
        <w:spacing w:before="0" w:after="0"/>
        <w:jc w:val="left"/>
        <w:rPr/>
      </w:pPr>
      <w:r>
        <w:rPr/>
        <w:t>+Ilxvt4oK1lbixjTgsmyxcIgKv+hEgPuDA+P05f36Iq0ACQNypIvNxXzyh/QE83rpPPyjl9H7aOLcc</w:t>
      </w:r>
    </w:p>
    <w:p>
      <w:pPr>
        <w:pStyle w:val="PreformattedText"/>
        <w:bidi w:val="0"/>
        <w:spacing w:before="0" w:after="0"/>
        <w:jc w:val="left"/>
        <w:rPr/>
      </w:pPr>
      <w:r>
        <w:rPr/>
        <w:t>7IAPR9V2P4knqoxI0OIb9eoSkmuZomtdLYiwLxU8X0xCfaljS0q61qx4fX55xMIFijjEIiV3Y8RGjt</w:t>
      </w:r>
    </w:p>
    <w:p>
      <w:pPr>
        <w:pStyle w:val="PreformattedText"/>
        <w:bidi w:val="0"/>
        <w:spacing w:before="0" w:after="0"/>
        <w:jc w:val="left"/>
        <w:rPr/>
      </w:pPr>
      <w:r>
        <w:rPr/>
        <w:t>IjqxKyOxY6QcztiW8FuK9Xkloi2CWGLG23+7+sZMws7XXWhfP/AFgm4kjQrAeC7rr+IrzenoemteMt</w:t>
      </w:r>
    </w:p>
    <w:p>
      <w:pPr>
        <w:pStyle w:val="PreformattedText"/>
        <w:bidi w:val="0"/>
        <w:spacing w:before="0" w:after="0"/>
        <w:jc w:val="left"/>
        <w:rPr/>
      </w:pPr>
      <w:r>
        <w:rPr/>
        <w:t>oogQP8aJ/qPVyhlqQmkZeunVp9mKyUZqzBU5+G7xdkA2ryY6dbUAjid7CzTywo0k9zkxK85Hm16YVf</w:t>
      </w:r>
    </w:p>
    <w:p>
      <w:pPr>
        <w:pStyle w:val="PreformattedText"/>
        <w:bidi w:val="0"/>
        <w:spacing w:before="0" w:after="0"/>
        <w:jc w:val="left"/>
        <w:rPr/>
      </w:pPr>
      <w:r>
        <w:rPr/>
        <w:t>JTRX29UXWZImCbLNpuuPWu+/h9kXxNXEIZczUFW1btyfd+riiUV5452KWJmIG3clF5oW3yeQygMqqv</w:t>
      </w:r>
    </w:p>
    <w:p>
      <w:pPr>
        <w:pStyle w:val="PreformattedText"/>
        <w:bidi w:val="0"/>
        <w:spacing w:before="0" w:after="0"/>
        <w:jc w:val="left"/>
        <w:rPr/>
      </w:pPr>
      <w:r>
        <w:rPr/>
        <w:t>6DkDy5f361JREwamyjMmI8sBkWnd/ovlYcitO/ORUazCAsCLAYnPJyrRsihxzfyR5Ibz/l6cypt5NT</w:t>
      </w:r>
    </w:p>
    <w:p>
      <w:pPr>
        <w:pStyle w:val="PreformattedText"/>
        <w:bidi w:val="0"/>
        <w:spacing w:before="0" w:after="0"/>
        <w:jc w:val="left"/>
        <w:rPr/>
      </w:pPr>
      <w:r>
        <w:rPr/>
        <w:t>MThW39UC6ZEAQno24jWsZtTSNCUVpTGV4rOZYZogoPH2cwCvLn7P0Ct7yPHU+jFtQSxU+JbfhhumJY</w:t>
      </w:r>
    </w:p>
    <w:p>
      <w:pPr>
        <w:pStyle w:val="PreformattedText"/>
        <w:bidi w:val="0"/>
        <w:spacing w:before="0" w:after="0"/>
        <w:jc w:val="left"/>
        <w:rPr/>
      </w:pPr>
      <w:r>
        <w:rPr/>
        <w:t>BjardmamEXmV42P27rJ9uYzEJY2Zg6lY3gdX2jA8T6TbBReG+XUC9QSUNbbeXwsP7YdVII+cDC6u76</w:t>
      </w:r>
    </w:p>
    <w:p>
      <w:pPr>
        <w:pStyle w:val="PreformattedText"/>
        <w:bidi w:val="0"/>
        <w:spacing w:before="0" w:after="0"/>
        <w:jc w:val="left"/>
        <w:rPr/>
      </w:pPr>
      <w:r>
        <w:rPr/>
        <w:t>6/3d6GUFN5Y7ERh+5nKepIhQMIvThBsSV/Qb1IYmHuViChPHl8dASQ1rhgZjAbuzLiFurxRamzgpRl</w:t>
      </w:r>
    </w:p>
    <w:p>
      <w:pPr>
        <w:pStyle w:val="PreformattedText"/>
        <w:bidi w:val="0"/>
        <w:spacing w:before="0" w:after="0"/>
        <w:jc w:val="left"/>
        <w:rPr/>
      </w:pPr>
      <w:r>
        <w:rPr/>
        <w:t>a1Tp97PK6uTMvD3oYfaVLSRx2ZpEg9VUnmnVmSNlBWBJXA3/AC6z6jRH/wDNtxf/ACnqMuTLmhFY0D</w:t>
      </w:r>
    </w:p>
    <w:p>
      <w:pPr>
        <w:pStyle w:val="PreformattedText"/>
        <w:bidi w:val="0"/>
        <w:spacing w:before="0" w:after="0"/>
        <w:jc w:val="left"/>
        <w:rPr/>
      </w:pPr>
      <w:r>
        <w:rPr/>
        <w:t>cVer/oeH1cUOZ02WxaUA02mlV597404vXugVYBrCIrHDPTLfbRMknpwwkSLByIdNM0c7LH6hG+DKpZ</w:t>
      </w:r>
    </w:p>
    <w:p>
      <w:pPr>
        <w:pStyle w:val="PreformattedText"/>
        <w:bidi w:val="0"/>
        <w:spacing w:before="0" w:after="0"/>
        <w:jc w:val="left"/>
        <w:rPr/>
      </w:pPr>
      <w:r>
        <w:rPr/>
        <w:t>vzdV56fJ7CAHl8KsDkOX6tN0XZTdKGucrN4jdv7fxLqp3ob3o0jrwwiqHigm4hGdj9uoUqI3IDPNUV</w:t>
      </w:r>
    </w:p>
    <w:p>
      <w:pPr>
        <w:pStyle w:val="PreformattedText"/>
        <w:bidi w:val="0"/>
        <w:spacing w:before="0" w:after="0"/>
        <w:jc w:val="left"/>
        <w:rPr/>
      </w:pPr>
      <w:r>
        <w:rPr/>
        <w:t>/URXViyePPH80pkxFRD0VwTT7q8NG7y+KAgdI8wtNtaYPr/a7w9aIcnbmGrZyXP4/Fxw3LVYY6xPVX</w:t>
      </w:r>
    </w:p>
    <w:p>
      <w:pPr>
        <w:pStyle w:val="PreformattedText"/>
        <w:bidi w:val="0"/>
        <w:spacing w:before="0" w:after="0"/>
        <w:jc w:val="left"/>
        <w:rPr/>
      </w:pPr>
      <w:r>
        <w:rPr/>
        <w:t>0PvIBN90adhUXhZk9aVnRhwYlCyMvMr1XnGU7KVFqyxbp03eGNGVicSMH8imTqylN6g6rW4bl7INXB</w:t>
      </w:r>
    </w:p>
    <w:p>
      <w:pPr>
        <w:pStyle w:val="PreformattedText"/>
        <w:bidi w:val="0"/>
        <w:spacing w:before="0" w:after="0"/>
        <w:jc w:val="left"/>
        <w:rPr/>
      </w:pPr>
      <w:r>
        <w:rPr/>
        <w:t>FHFY4RPLWljQSRxuq7RZP8OVLOOTjhIqspDq9deXnlsTgKGtBtmDVT3tPnwwKXc5QMwV1PEfxeTpo0</w:t>
      </w:r>
    </w:p>
    <w:p>
      <w:pPr>
        <w:pStyle w:val="PreformattedText"/>
        <w:bidi w:val="0"/>
        <w:spacing w:before="0" w:after="0"/>
        <w:jc w:val="left"/>
        <w:rPr/>
      </w:pPr>
      <w:r>
        <w:rPr/>
        <w:t>QHLZFL1kRqt1JApNG08Z+2vWffGsc0ypyaJ3hjZgw5cm88SOXQmHSgEMbur6296L0mX0KsCVY816wH</w:t>
      </w:r>
    </w:p>
    <w:p>
      <w:pPr>
        <w:pStyle w:val="PreformattedText"/>
        <w:bidi w:val="0"/>
        <w:spacing w:before="0" w:after="0"/>
        <w:jc w:val="left"/>
        <w:rPr/>
      </w:pPr>
      <w:r>
        <w:rPr/>
        <w:t>aPWsRel3TB3BNex7wWaOWxXoLcoI0Xp+mHlR8hRlEbLcqMYubAe+N1dG+V6B8pSezyc1nSbaj+S9qw</w:t>
      </w:r>
    </w:p>
    <w:p>
      <w:pPr>
        <w:pStyle w:val="PreformattedText"/>
        <w:bidi w:val="0"/>
        <w:spacing w:before="0" w:after="0"/>
        <w:jc w:val="left"/>
        <w:rPr/>
      </w:pPr>
      <w:r>
        <w:rPr/>
        <w:t>WZgGwVk4OJkmddRut7jd09Xu8MHJEjhieOMia01hWmaMItuaszbhsV4GCoY5K0ism2D6gVfa2+iBil</w:t>
      </w:r>
    </w:p>
    <w:p>
      <w:pPr>
        <w:pStyle w:val="PreformattedText"/>
        <w:bidi w:val="0"/>
        <w:spacing w:before="0" w:after="0"/>
        <w:jc w:val="left"/>
        <w:rPr/>
      </w:pPr>
      <w:r>
        <w:rPr/>
        <w:t>y8TMeLz4YAhLzAW0y6aeyvYzcWRiOWVrDhfjBjDxiNgPUUemJ/TWWdmLrLNHG0hGiqvx37mHUWFrAt</w:t>
      </w:r>
    </w:p>
    <w:p>
      <w:pPr>
        <w:pStyle w:val="PreformattedText"/>
        <w:bidi w:val="0"/>
        <w:spacing w:before="0" w:after="0"/>
        <w:jc w:val="left"/>
        <w:rPr/>
      </w:pPr>
      <w:r>
        <w:rPr/>
        <w:t>1hFxryTKJ4dX/X3oi+QqwuZlrMJYRGRYrsF/FjYCR5CnPcwk0pj3vxHyX/L1B5RowU3L1lggdgBeNf</w:t>
      </w:r>
    </w:p>
    <w:p>
      <w:pPr>
        <w:pStyle w:val="PreformattedText"/>
        <w:bidi w:val="0"/>
        <w:spacing w:before="0" w:after="0"/>
        <w:jc w:val="left"/>
        <w:rPr/>
      </w:pPr>
      <w:r>
        <w:rPr/>
        <w:t>Vbz2daIbkbZpxNGjyyJWnUz/KyWqBG1RSNlpQH0uhvaNvjy6Us2gsN3n+sQdVNWKitPxRpv9UYK2A7</w:t>
      </w:r>
    </w:p>
    <w:p>
      <w:pPr>
        <w:pStyle w:val="PreformattedText"/>
        <w:bidi w:val="0"/>
        <w:spacing w:before="0" w:after="0"/>
        <w:jc w:val="left"/>
        <w:rPr/>
      </w:pPr>
      <w:r>
        <w:rPr/>
        <w:t>km7qOCN+sRFSlkjtXKSTeiGZKGVroZAsZrv5niAaJ4UMqSxFl63MFNQMFK2uxDer/Roo4qQZsige0K</w:t>
      </w:r>
    </w:p>
    <w:p>
      <w:pPr>
        <w:pStyle w:val="PreformattedText"/>
        <w:bidi w:val="0"/>
        <w:spacing w:before="0" w:after="0"/>
        <w:jc w:val="left"/>
        <w:rPr/>
      </w:pPr>
      <w:r>
        <w:rPr/>
        <w:t>Pv73sjHtHD9v5bF4K5jK3cCxdp4urcx6SVEnsYF7OTsZS3iFGHsA5yhD6LWmqMojmg09Nklh0e8wlJ</w:t>
      </w:r>
    </w:p>
    <w:p>
      <w:pPr>
        <w:pStyle w:val="PreformattedText"/>
        <w:bidi w:val="0"/>
        <w:spacing w:before="0" w:after="0"/>
        <w:jc w:val="left"/>
        <w:rPr/>
      </w:pPr>
      <w:r>
        <w:rPr/>
        <w:t>1k4MVWWKMvijynaUudhZkyUzBjNf7UT3G00xuUsULM9K9253BBXyeDzGJyD1UsY8OwjhrSZCmBI9mv</w:t>
      </w:r>
    </w:p>
    <w:p>
      <w:pPr>
        <w:pStyle w:val="PreformattedText"/>
        <w:bidi w:val="0"/>
        <w:spacing w:before="0" w:after="0"/>
        <w:jc w:val="left"/>
        <w:rPr/>
      </w:pPr>
      <w:r>
        <w:rPr/>
        <w:t>Dj0IkmleWbHxrNHygVhsyXVWzFp6jDnqjmcSkykzSVmLxefUsTjuF8l2N3ZSuvVyF2hnoFvx3fSWjF</w:t>
      </w:r>
    </w:p>
    <w:p>
      <w:pPr>
        <w:pStyle w:val="PreformattedText"/>
        <w:bidi w:val="0"/>
        <w:spacing w:before="0" w:after="0"/>
        <w:jc w:val="left"/>
        <w:rPr/>
      </w:pPr>
      <w:r>
        <w:rPr/>
        <w:t>is7NIVFGrfU8VtSmezOsR4s0ckteFXhRG60cPNSTNtmauky+vrV6tp1Boxpnz0plqKrq71wHKnr4Y9</w:t>
      </w:r>
    </w:p>
    <w:p>
      <w:pPr>
        <w:pStyle w:val="PreformattedText"/>
        <w:bidi w:val="0"/>
        <w:spacing w:before="0" w:after="0"/>
        <w:jc w:val="left"/>
        <w:rPr/>
      </w:pPr>
      <w:r>
        <w:rPr/>
        <w:t>avo73QneHZGAzJuRX7iwNjslYikDE38e5rTCwo0VslVjZtjyWJ67iRM6XDy3Yhm4WYd5fF644qdJWX</w:t>
      </w:r>
    </w:p>
    <w:p>
      <w:pPr>
        <w:pStyle w:val="PreformattedText"/>
        <w:bidi w:val="0"/>
        <w:spacing w:before="0" w:after="0"/>
        <w:jc w:val="left"/>
        <w:rPr/>
      </w:pPr>
      <w:r>
        <w:rPr/>
        <w:t>iZwVSq1qK91ovOIFRv5J0Su/hV/UDwPnqRryiO+E7BPDkQdFtHkeIG//AJo4j9OkBQU5CFACVlL71/</w:t>
      </w:r>
    </w:p>
    <w:p>
      <w:pPr>
        <w:pStyle w:val="PreformattedText"/>
        <w:bidi w:val="0"/>
        <w:spacing w:before="0" w:after="0"/>
        <w:jc w:val="left"/>
        <w:rPr/>
      </w:pPr>
      <w:r>
        <w:rPr/>
        <w:t>VogfB/p0p3ogA+enhqCtaZw+hkHHzrf5SABocfjRP/ANmuhld7Mfqh4yMq7XfjZ34P7DZJA+R+g+Oo</w:t>
      </w:r>
    </w:p>
    <w:p>
      <w:pPr>
        <w:pStyle w:val="PreformattedText"/>
        <w:bidi w:val="0"/>
        <w:spacing w:before="0" w:after="0"/>
        <w:jc w:val="left"/>
        <w:rPr/>
      </w:pPr>
      <w:r>
        <w:rPr/>
        <w:t>2N2QoH25AN+VA8E/LaJ37gB4Px/1PStK0MSQ0YRHprO32NcjriDoHfk/P66P7/t1XcUYxZVTy0t+GG</w:t>
      </w:r>
    </w:p>
    <w:p>
      <w:pPr>
        <w:pStyle w:val="PreformattedText"/>
        <w:bidi w:val="0"/>
        <w:spacing w:before="0" w:after="0"/>
        <w:jc w:val="left"/>
        <w:rPr/>
      </w:pPr>
      <w:r>
        <w:rPr/>
        <w:t>1mcNG5IIHEeGP7DSlj/STsH9ugTMgDTIQSm8EZRActN4JOh54qFBJHIf1edAj5H7DoTMKDsHnTAyMq</w:t>
      </w:r>
    </w:p>
    <w:p>
      <w:pPr>
        <w:pStyle w:val="PreformattedText"/>
        <w:bidi w:val="0"/>
        <w:spacing w:before="0" w:after="0"/>
        <w:jc w:val="left"/>
        <w:rPr/>
      </w:pPr>
      <w:r>
        <w:rPr/>
        <w:t>gZ92Kizj7D+Sy7YONMQqne3UMCOYbiF38dDYknPKIRR/cbBuSOvvXny+GfiDr5XWkPwT/wAvQKfO18</w:t>
      </w:r>
    </w:p>
    <w:p>
      <w:pPr>
        <w:pStyle w:val="PreformattedText"/>
        <w:bidi w:val="0"/>
        <w:spacing w:before="0" w:after="0"/>
        <w:jc w:val="left"/>
        <w:rPr/>
      </w:pPr>
      <w:r>
        <w:rPr/>
        <w:t>7oG1STlmhiAgFXCBIwdMWJJYceRXTefhVG9/8Am6soBSp31gNCDq6sZBUaOQF14lTE3LRAAY8w4I5A</w:t>
      </w:r>
    </w:p>
    <w:p>
      <w:pPr>
        <w:pStyle w:val="PreformattedText"/>
        <w:bidi w:val="0"/>
        <w:spacing w:before="0" w:after="0"/>
        <w:jc w:val="left"/>
        <w:rPr/>
      </w:pPr>
      <w:r>
        <w:rPr/>
        <w:t>MF/vrl0ZKhgQM6w5FcjuiE5uHmZFjbihXfKQaBDK3KNmJJ9ML48DZLddDg20BSc4xMSmokZCsVBlIh</w:t>
      </w:r>
    </w:p>
    <w:p>
      <w:pPr>
        <w:pStyle w:val="PreformattedText"/>
        <w:bidi w:val="0"/>
        <w:spacing w:before="0" w:after="0"/>
        <w:jc w:val="left"/>
        <w:rPr/>
      </w:pPr>
      <w:r>
        <w:rPr/>
        <w:t>6wZxHpiAiBWZk4nxI537lB8Eedk6VerE5gDWm+M8IQSCcoGRo6h2K8dtKIvJgZ/PAoqN5VgPCsf25f</w:t>
      </w:r>
    </w:p>
    <w:p>
      <w:pPr>
        <w:pStyle w:val="PreformattedText"/>
        <w:bidi w:val="0"/>
        <w:spacing w:before="0" w:after="0"/>
        <w:jc w:val="left"/>
        <w:rPr/>
      </w:pPr>
      <w:r>
        <w:rPr/>
        <w:t>m6psSD4BDiXbUHjXhhYaUemrN4dy7NEvMOq8FRgwJIUuPPwSOXQIcNUV4vZEnxkjsyqhEqflbfBViZ</w:t>
      </w:r>
    </w:p>
    <w:p>
      <w:pPr>
        <w:pStyle w:val="PreformattedText"/>
        <w:bidi w:val="0"/>
        <w:spacing w:before="0" w:after="0"/>
        <w:jc w:val="left"/>
        <w:rPr/>
      </w:pPr>
      <w:r>
        <w:rPr/>
        <w:t>WHh137wBzB/XcnV7B/5q5XZQKdQIam1qb4sKOST0BGoiB4kEIOJJfifTEq+QqqdnYGx7VLddFTOtIy</w:t>
      </w:r>
    </w:p>
    <w:p>
      <w:pPr>
        <w:pStyle w:val="PreformattedText"/>
        <w:bidi w:val="0"/>
        <w:spacing w:before="0" w:after="0"/>
        <w:jc w:val="left"/>
        <w:rPr/>
      </w:pPr>
      <w:r>
        <w:rPr/>
        <w:t>E4hCvM+wF9sg9MSxFPcyArFz2u29hA+PA6URhRW0Q2+LyqEDNxHFBo7bi2gB7dH/AKdRNCCaXBYULR</w:t>
      </w:r>
    </w:p>
    <w:p>
      <w:pPr>
        <w:pStyle w:val="PreformattedText"/>
        <w:bidi w:val="0"/>
        <w:spacing w:before="0" w:after="0"/>
        <w:jc w:val="left"/>
        <w:rPr/>
      </w:pPr>
      <w:r>
        <w:rPr/>
        <w:t>sOTGMtzGgyjjxVTsvuX/IzFSSP0Xqs9aGu+sGlEq9Tz0x2ZNvvXpnySNlixU64Jw+YT8gkDR/zces6</w:t>
      </w:r>
    </w:p>
    <w:p>
      <w:pPr>
        <w:pStyle w:val="PreformattedText"/>
        <w:bidi w:val="0"/>
        <w:spacing w:before="0" w:after="0"/>
        <w:jc w:val="left"/>
        <w:rPr/>
      </w:pPr>
      <w:r>
        <w:rPr/>
        <w:t>fRSQcuKL8sZGHykEqVTi/Lhx5hm3/lb0/CqQfj9OqAGr1LFkClDS0UhFwE0zDZ8DRkDa4vojXnT64n</w:t>
      </w:r>
    </w:p>
    <w:p>
      <w:pPr>
        <w:pStyle w:val="PreformattedText"/>
        <w:bidi w:val="0"/>
        <w:spacing w:before="0" w:after="0"/>
        <w:jc w:val="left"/>
        <w:rPr/>
      </w:pPr>
      <w:r>
        <w:rPr/>
        <w:t>zsHq0lK5bq/wBIDCekJmAY7hVgeLCTTggkMdjk/FlO/P8A6dXJVcyRQxXz62+MiSQwReDlEOlKniCf</w:t>
      </w:r>
    </w:p>
    <w:p>
      <w:pPr>
        <w:pStyle w:val="PreformattedText"/>
        <w:bidi w:val="0"/>
        <w:spacing w:before="0" w:after="0"/>
        <w:jc w:val="left"/>
        <w:rPr/>
      </w:pPr>
      <w:r>
        <w:rPr/>
        <w:t>dsk7MfE+Pg7Pj29FhRkJGDMzcgoAAXYUji2x5B8Did/prl1BhkaAVO+FDlCHjKaX2yMVXTrtuSgqNN</w:t>
      </w:r>
    </w:p>
    <w:p>
      <w:pPr>
        <w:pStyle w:val="PreformattedText"/>
        <w:bidi w:val="0"/>
        <w:spacing w:before="0" w:after="0"/>
        <w:jc w:val="left"/>
        <w:rPr/>
      </w:pPr>
      <w:r>
        <w:rPr/>
        <w:t>to9HZJ+ehHI0IziSE1YDlDuud/+90RGGLoAp47YKmiSA4A/X9P6uXQWzIr9mDQiSCrqrIhEbDjtSUJ</w:t>
      </w:r>
    </w:p>
    <w:p>
      <w:pPr>
        <w:pStyle w:val="PreformattedText"/>
        <w:bidi w:val="0"/>
        <w:spacing w:before="0" w:after="0"/>
        <w:jc w:val="left"/>
        <w:rPr/>
      </w:pPr>
      <w:r>
        <w:rPr/>
        <w:t>PLbBvk8Trfgnj+/RogwFCea/vCDEfh8fbGBw9gJKoV2XOyC66G/7Bj0ZK0JrxQKENbLlizKBo+0siq</w:t>
      </w:r>
    </w:p>
    <w:p>
      <w:pPr>
        <w:pStyle w:val="PreformattedText"/>
        <w:bidi w:val="0"/>
        <w:spacing w:before="0" w:after="0"/>
        <w:jc w:val="left"/>
        <w:rPr/>
      </w:pPr>
      <w:r>
        <w:rPr/>
        <w:t>rhlKpvXEg7B/N1KF7YxR0RWBkQEemgjJO2kALDnybySCnydfH79Ra7KkKFHlChiXIZuBZAjE6OwJHj</w:t>
      </w:r>
    </w:p>
    <w:p>
      <w:pPr>
        <w:pStyle w:val="PreformattedText"/>
        <w:bidi w:val="0"/>
        <w:spacing w:before="0" w:after="0"/>
        <w:jc w:val="left"/>
        <w:rPr/>
      </w:pPr>
      <w:r>
        <w:rPr/>
        <w:t>RTxjDnwD/m89VXpl2wcZA1AXPz/rGKSGMBfU4ngGEnLkoLMyED9C3u/X46pTK1au796xZpTKtRALIS</w:t>
      </w:r>
    </w:p>
    <w:p>
      <w:pPr>
        <w:pStyle w:val="PreformattedText"/>
        <w:bidi w:val="0"/>
        <w:spacing w:before="0" w:after="0"/>
        <w:jc w:val="left"/>
        <w:rPr/>
      </w:pPr>
      <w:r>
        <w:rPr/>
        <w:t>hWfmwBDBZSJPTlK6bTkqu3Gh5P9X5T0eQDXPOGmZLSlM4gOSsyfi/n20bngisOZXTEQK2guz+njXLj</w:t>
      </w:r>
    </w:p>
    <w:p>
      <w:pPr>
        <w:pStyle w:val="PreformattedText"/>
        <w:bidi w:val="0"/>
        <w:spacing w:before="0" w:after="0"/>
        <w:jc w:val="left"/>
        <w:rPr/>
      </w:pPr>
      <w:r>
        <w:rPr/>
        <w:t>1pAUAHZFCK1y95ghYSaBAkAJXUY0okjHLYEnEN8jZH+vRJfOKcxw5IQaa/a8X+2KnzmULrK0jKAnEk</w:t>
      </w:r>
    </w:p>
    <w:p>
      <w:pPr>
        <w:pStyle w:val="PreformattedText"/>
        <w:bidi w:val="0"/>
        <w:spacing w:before="0" w:after="0"/>
        <w:jc w:val="left"/>
        <w:rPr/>
      </w:pPr>
      <w:r>
        <w:rPr/>
        <w:t>MePqJzbjoo34cYX4YeCW6MyFQMxAqCtecVPncwpDr6yrqZ9sC4kOlDrC6je5deN+VK/wBXLrG2iBYf</w:t>
      </w:r>
    </w:p>
    <w:p>
      <w:pPr>
        <w:pStyle w:val="PreformattedText"/>
        <w:bidi w:val="0"/>
        <w:spacing w:before="0" w:after="0"/>
        <w:jc w:val="left"/>
        <w:rPr/>
      </w:pPr>
      <w:r>
        <w:rPr/>
        <w:t>2jXwQCsor9qK2uZ0n1FWbbMqKUK8yobf4fENyEhLsAp9oK+euKxMwKxFT56sdEqlippl55xX+Uzp3I</w:t>
      </w:r>
    </w:p>
    <w:p>
      <w:pPr>
        <w:pStyle w:val="PreformattedText"/>
        <w:bidi w:val="0"/>
        <w:spacing w:before="0" w:after="0"/>
        <w:jc w:val="left"/>
        <w:rPr/>
      </w:pPr>
      <w:r>
        <w:rPr/>
        <w:t>A8gg5sUjfRcFRqRpmBbi6kAeCfzaA6ynmVOcX5cuouJiu72WVjJFyKyy8lacKd+4j0+SyE84gAoI2D</w:t>
      </w:r>
    </w:p>
    <w:p>
      <w:pPr>
        <w:pStyle w:val="PreformattedText"/>
        <w:bidi w:val="0"/>
        <w:spacing w:before="0" w:after="0"/>
        <w:jc w:val="left"/>
        <w:rPr/>
      </w:pPr>
      <w:r>
        <w:rPr/>
        <w:t>v9V6Azk7s1gwWi1U1CwAs2C6w+5WVg8ZO0jPqRgldKRt0PFgg2G2u/y9KJ2HLK4MOr1fZvhkN7gJ9R</w:t>
      </w:r>
    </w:p>
    <w:p>
      <w:pPr>
        <w:pStyle w:val="PreformattedText"/>
        <w:bidi w:val="0"/>
        <w:spacing w:before="0" w:after="0"/>
        <w:jc w:val="left"/>
        <w:rPr/>
      </w:pPr>
      <w:r>
        <w:rPr/>
        <w:t>lMhOn4Ly4eUeSIH3Ls6H9Sjz7l6UIrTK3Lvc4T9JlDuAZAJRMkfqKq2JJFYlAVTkQh5FiSBpvaOXUU</w:t>
      </w:r>
    </w:p>
    <w:p>
      <w:pPr>
        <w:pStyle w:val="PreformattedText"/>
        <w:bidi w:val="0"/>
        <w:spacing w:before="0" w:after="0"/>
        <w:jc w:val="left"/>
        <w:rPr/>
      </w:pPr>
      <w:r>
        <w:rPr/>
        <w:t>4REwm+tWHDGPBlkdgRJNF6bBgOXqrI4IUjW3jLFlDeSAvuVukzW+0w4RSAO7HSw+kGBExV2kZ2Xmrs</w:t>
      </w:r>
    </w:p>
    <w:p>
      <w:pPr>
        <w:pStyle w:val="PreformattedText"/>
        <w:bidi w:val="0"/>
        <w:spacing w:before="0" w:after="0"/>
        <w:jc w:val="left"/>
        <w:rPr/>
      </w:pPr>
      <w:r>
        <w:rPr/>
        <w:t>zFSUJ0dqpCe34b+riOPUburT1Q6KABmYbywhEJCgqWB0SE2qkg8IZBojz50N/ov5ddEhyvZ21hGxTL</w:t>
      </w:r>
    </w:p>
    <w:p>
      <w:pPr>
        <w:pStyle w:val="PreformattedText"/>
        <w:bidi w:val="0"/>
        <w:spacing w:before="0" w:after="0"/>
        <w:jc w:val="left"/>
        <w:rPr/>
      </w:pPr>
      <w:r>
        <w:rPr/>
        <w:t>MQeShgEK8RIWj4glwze4bIY6Hxx17dt0olAtYVQrzCqjBpGgZI2lmII4tAy/kYEqy7A/bz0ElgSwBh</w:t>
      </w:r>
    </w:p>
    <w:p>
      <w:pPr>
        <w:pStyle w:val="PreformattedText"/>
        <w:bidi w:val="0"/>
        <w:spacing w:before="0" w:after="0"/>
        <w:jc w:val="left"/>
        <w:rPr/>
      </w:pPr>
      <w:r>
        <w:rPr/>
        <w:t>R3NA4X3ueW+RdZNBlCtwidyhUSEMwXfgiP2+7j03VGqsKGDIWVDEED8lCGZVdEMQKxgBSfHltKQPPR</w:t>
      </w:r>
    </w:p>
    <w:p>
      <w:pPr>
        <w:pStyle w:val="PreformattedText"/>
        <w:bidi w:val="0"/>
        <w:spacing w:before="0" w:after="0"/>
        <w:jc w:val="left"/>
        <w:rPr/>
      </w:pPr>
      <w:r>
        <w:rPr/>
        <w:t>4iVIBAJrCaRnjp4uB/MpKqDNJIG5ekoI/DHFh5Hn3N/T0y0BC3ZwNrK6TqUxlGz+UIkCA8JAilFbjq</w:t>
      </w:r>
    </w:p>
    <w:p>
      <w:pPr>
        <w:pStyle w:val="PreformattedText"/>
        <w:bidi w:val="0"/>
        <w:spacing w:before="0" w:after="0"/>
        <w:jc w:val="left"/>
        <w:rPr/>
      </w:pPr>
      <w:r>
        <w:rPr/>
        <w:t>H7ZpSoZWLFgzMfht9GBNaFcx1ojBOrw4R+rIgUuGSKJefAiQwx8xMAZRx5a0T7lLfDdEXiEKPfnEVt</w:t>
      </w:r>
    </w:p>
    <w:p>
      <w:pPr>
        <w:pStyle w:val="PreformattedText"/>
        <w:bidi w:val="0"/>
        <w:spacing w:before="0" w:after="0"/>
        <w:jc w:val="left"/>
        <w:rPr/>
      </w:pPr>
      <w:r>
        <w:rPr/>
        <w:t>QJINRck0EX88iAcmIHngSQu2PknrnpYGV2UXcQxuCnMH94k8SuAFKbYl3Uv7o420uhw0Cynezv8AKe</w:t>
      </w:r>
    </w:p>
    <w:p>
      <w:pPr>
        <w:pStyle w:val="PreformattedText"/>
        <w:bidi w:val="0"/>
        <w:spacing w:before="0" w:after="0"/>
        <w:jc w:val="left"/>
        <w:rPr/>
      </w:pPr>
      <w:r>
        <w:rPr/>
        <w:t>jgUFBygUO0DRt+fkmlYg+SIpNlwOJISQsuifg8lXoqVz7IC3V9ggzAAq8ZS+g68uS7COx2iemoGyF+</w:t>
      </w:r>
    </w:p>
    <w:p>
      <w:pPr>
        <w:pStyle w:val="PreformattedText"/>
        <w:bidi w:val="0"/>
        <w:spacing w:before="0" w:after="0"/>
        <w:jc w:val="left"/>
        <w:rPr/>
      </w:pPr>
      <w:r>
        <w:rPr/>
        <w:t>AeugwnAoO+MyeBUHnBqqBK5QiNUPIMWZ/TP5uYVj+VyvHf6j+nXWohqoFtYBnQ0iL5WBltmMcVCp49</w:t>
      </w:r>
    </w:p>
    <w:p>
      <w:pPr>
        <w:pStyle w:val="PreformattedText"/>
        <w:bidi w:val="0"/>
        <w:spacing w:before="0" w:after="0"/>
        <w:jc w:val="left"/>
        <w:rPr/>
      </w:pPr>
      <w:r>
        <w:rPr/>
        <w:t>5iVOTDiEIIHHifjfn0+XQnNGPa0WZJyIrwwKd/d6gjEjDzpdK7IwCs5/QFmXQI+f193UIPDX0eISLa</w:t>
      </w:r>
    </w:p>
    <w:p>
      <w:pPr>
        <w:pStyle w:val="PreformattedText"/>
        <w:bidi w:val="0"/>
        <w:spacing w:before="0" w:after="0"/>
        <w:jc w:val="left"/>
        <w:rPr/>
      </w:pPr>
      <w:r>
        <w:rPr/>
        <w:t>yLtZNNpeDMS0a7HhCGLBvPgnj7eguD5/rChnOD6YDJsCRSRHxZtDZG1B8AEtvl8fp1jY0mhPIRoYYX</w:t>
      </w:r>
    </w:p>
    <w:p>
      <w:pPr>
        <w:pStyle w:val="PreformattedText"/>
        <w:bidi w:val="0"/>
        <w:spacing w:before="0" w:after="0"/>
        <w:jc w:val="left"/>
        <w:rPr/>
      </w:pPr>
      <w:r>
        <w:rPr/>
        <w:t>E+sQH4bVpHUbQcDyO1RfGwSHPLx5Y/HjrBO+p/4jQGQoN0YyKxLAqVd2Clw0arrRCFCoI48WQHyCeR</w:t>
      </w:r>
    </w:p>
    <w:p>
      <w:pPr>
        <w:pStyle w:val="PreformattedText"/>
        <w:bidi w:val="0"/>
        <w:spacing w:before="0" w:after="0"/>
        <w:jc w:val="left"/>
        <w:rPr/>
      </w:pPr>
      <w:r>
        <w:rPr/>
        <w:t>6QBJbVSkORQ5GsLQcBxTiS0RVX4oFV+BIBkBK8hpVHtG/b7ereHFGVTvrFebWw9lYIRlhsspjKbYSF</w:t>
      </w:r>
    </w:p>
    <w:p>
      <w:pPr>
        <w:pStyle w:val="PreformattedText"/>
        <w:bidi w:val="0"/>
        <w:spacing w:before="0" w:after="0"/>
        <w:jc w:val="left"/>
        <w:rPr/>
      </w:pPr>
      <w:r>
        <w:rPr/>
        <w:t>Y14e33g+mTrasw8D/y9dBh6imVsZk3n7YKQ2OALk6ZHZmEZHP0+ICIvIDTKPLbHWiDUA9sBg5HKD6Y</w:t>
      </w:r>
    </w:p>
    <w:p>
      <w:pPr>
        <w:pStyle w:val="PreformattedText"/>
        <w:bidi w:val="0"/>
        <w:spacing w:before="0" w:after="0"/>
        <w:jc w:val="left"/>
        <w:rPr/>
      </w:pPr>
      <w:r>
        <w:rPr/>
        <w:t>aQMvyyxsVIDfCnYHnZXRHwOnhboM1rPBgza9vzGG1F7tLtX35C7XwR5K9VZrVoBuiaAAFjygnFZeUa</w:t>
      </w:r>
    </w:p>
    <w:p>
      <w:pPr>
        <w:pStyle w:val="PreformattedText"/>
        <w:bidi w:val="0"/>
        <w:spacing w:before="0" w:after="0"/>
        <w:jc w:val="left"/>
        <w:rPr/>
      </w:pPr>
      <w:r>
        <w:rPr/>
        <w:t>eViwPuQkBSQeRHtO405BuPyQfnrLnUUtQRYSvI5Q9gualYErw2EAkPkFSQPI2An5j8nf8AV89UWByb</w:t>
      </w:r>
    </w:p>
    <w:p>
      <w:pPr>
        <w:pStyle w:val="PreformattedText"/>
        <w:bidi w:val="0"/>
        <w:spacing w:before="0" w:after="0"/>
        <w:jc w:val="left"/>
        <w:rPr/>
      </w:pPr>
      <w:r>
        <w:rPr/>
        <w:t>mIso7DStILwXB7ULco25I5YFeGiSZGI2FJPEHewOXt5dWMOaOOvdAplKGhyiSU7B2rOeJZTwJB+AQA</w:t>
      </w:r>
    </w:p>
    <w:p>
      <w:pPr>
        <w:pStyle w:val="PreformattedText"/>
        <w:bidi w:val="0"/>
        <w:spacing w:before="0" w:after="0"/>
        <w:jc w:val="left"/>
        <w:rPr/>
      </w:pPr>
      <w:r>
        <w:rPr/>
        <w:t>V1otyUnz/b9OuikKAAOFv3igxoSWyiQwWNngjhvSK7+UZgrAsHDaO9BfP/AC9WTShruiN3D4oMQy+d</w:t>
      </w:r>
    </w:p>
    <w:p>
      <w:pPr>
        <w:pStyle w:val="PreformattedText"/>
        <w:bidi w:val="0"/>
        <w:spacing w:before="0" w:after="0"/>
        <w:jc w:val="left"/>
        <w:rPr/>
      </w:pPr>
      <w:r>
        <w:rPr/>
        <w:t>MAGb2ttR42rHm2v18/OgB8+3oLC0kHlEofxcCNLxRDxO0AOwo0rmTkdE+3R/v1SmEkisTTrV3UhQBU</w:t>
      </w:r>
    </w:p>
    <w:p>
      <w:pPr>
        <w:pStyle w:val="PreformattedText"/>
        <w:bidi w:val="0"/>
        <w:spacing w:before="0" w:after="0"/>
        <w:jc w:val="left"/>
        <w:rPr/>
      </w:pPr>
      <w:r>
        <w:rPr/>
        <w:t>3sFthmYOBsa4BUXRJKhh54k6/q9vVHEkjPz53wdBmvZCelc64R65KwJHFRxAIX2k7YfuAPzdZr0y7Y</w:t>
      </w:r>
    </w:p>
    <w:p>
      <w:pPr>
        <w:pStyle w:val="PreformattedText"/>
        <w:bidi w:val="0"/>
        <w:spacing w:before="0" w:after="0"/>
        <w:jc w:val="left"/>
        <w:rPr/>
      </w:pPr>
      <w:r>
        <w:rPr/>
        <w:t>sKrGlNWfb3YVJ9nv2QS3LxtlCnXAIfPgN4I2T0MgAmm4xYDVrUUztPZDVyHCaJ4sTyMZPvj/ADKrKR</w:t>
      </w:r>
    </w:p>
    <w:p>
      <w:pPr>
        <w:pStyle w:val="PreformattedText"/>
        <w:bidi w:val="0"/>
        <w:spacing w:before="0" w:after="0"/>
        <w:jc w:val="left"/>
        <w:rPr/>
      </w:pPr>
      <w:r>
        <w:rPr/>
        <w:t>5/KQfHyepJnTPOK7UDFQMlN1PejtPhl8KF2RoBkjACgr6mvBJDbA8+7x1tYSlMsopzba7+f3xn7gzs</w:t>
      </w:r>
    </w:p>
    <w:p>
      <w:pPr>
        <w:pStyle w:val="PreformattedText"/>
        <w:bidi w:val="0"/>
        <w:spacing w:before="0" w:after="0"/>
        <w:jc w:val="left"/>
        <w:rPr/>
      </w:pPr>
      <w:r>
        <w:rPr/>
        <w:t>QSpYlVLEngAvkEb5jYX9OXWl1dX0wGOxpiSpDaIPEMwALk8uKgDj7fH7gE9WBdSh0tA9+pMjHNc+Cg</w:t>
      </w:r>
    </w:p>
    <w:p>
      <w:pPr>
        <w:pStyle w:val="PreformattedText"/>
        <w:bidi w:val="0"/>
        <w:spacing w:before="0" w:after="0"/>
        <w:jc w:val="left"/>
        <w:rPr/>
      </w:pPr>
      <w:r>
        <w:rPr/>
        <w:t>lAGJGz7lJ8PwbWgOIXf6a6Ea5VgkJop5cQ0aAxlkIHLyzBg4IPhda18fp1Wm7q5isMOfbX/j7qQsS+</w:t>
      </w:r>
    </w:p>
    <w:p>
      <w:pPr>
        <w:pStyle w:val="PreformattedText"/>
        <w:bidi w:val="0"/>
        <w:spacing w:before="0" w:after="0"/>
        <w:jc w:val="left"/>
        <w:rPr/>
      </w:pPr>
      <w:r>
        <w:rPr/>
        <w:t>ydMRoaAIIZD5I0fPEjwPPy3WPiAK7ouSznQdaEEGg2gxZ/J3oMqry4hiwG+Ovkjqo451pSCxkSSpPI</w:t>
      </w:r>
    </w:p>
    <w:p>
      <w:pPr>
        <w:pStyle w:val="PreformattedText"/>
        <w:bidi w:val="0"/>
        <w:spacing w:before="0" w:after="0"/>
        <w:jc w:val="left"/>
        <w:rPr/>
      </w:pPr>
      <w:r>
        <w:rPr/>
        <w:t>cFIUKPBbl+IfLjbMfI3vXTZG0kw1A1DvjsLpj4Zl0VBDa3ogaPwRregf111bwxF4NK1iL1oOyFCG0Q</w:t>
      </w:r>
    </w:p>
    <w:p>
      <w:pPr>
        <w:pStyle w:val="PreformattedText"/>
        <w:bidi w:val="0"/>
        <w:spacing w:before="0" w:after="0"/>
        <w:jc w:val="left"/>
        <w:rPr/>
      </w:pPr>
      <w:r>
        <w:rPr/>
        <w:t>F2d7HkcVVQNuoH5vaw3sjz1tyTUEU3RRa6v0/wDMKem4kXgy8TsD0wSCSNhnJ8Akctft1dFOUPGSHg</w:t>
      </w:r>
    </w:p>
    <w:p>
      <w:pPr>
        <w:pStyle w:val="PreformattedText"/>
        <w:bidi w:val="0"/>
        <w:spacing w:before="0" w:after="0"/>
        <w:jc w:val="left"/>
        <w:rPr/>
      </w:pPr>
      <w:r>
        <w:rPr/>
        <w:t>D5KcDtVKcmIJK+FA/L7f7jp4ipNKtHYQED4PNh+mwCSugo/bkVOvn/AOT0OZyhxWme+OxsFyfAQNtT</w:t>
      </w:r>
    </w:p>
    <w:p>
      <w:pPr>
        <w:pStyle w:val="PreformattedText"/>
        <w:bidi w:val="0"/>
        <w:spacing w:before="0" w:after="0"/>
        <w:jc w:val="left"/>
        <w:rPr/>
      </w:pPr>
      <w:r>
        <w:rPr/>
        <w:t>yB8Np3LKfP5vH6b6pTetWJpxCEipO9+SisTrahuR2OfyAvAfrr8v9XWTNABJpxRbTdCvp8DtmDKw5h</w:t>
      </w:r>
    </w:p>
    <w:p>
      <w:pPr>
        <w:pStyle w:val="PreformattedText"/>
        <w:bidi w:val="0"/>
        <w:spacing w:before="0" w:after="0"/>
        <w:jc w:val="left"/>
        <w:rPr/>
      </w:pPr>
      <w:r>
        <w:rPr/>
        <w:t>tkEKu9a35BY+f/AKbqtBACd0dgO4/KAAxKnfLiQeJB+CxJVfP7kdBIINSN8I7gC2mn4ocmN3VTxkZX</w:t>
      </w:r>
    </w:p>
    <w:p>
      <w:pPr>
        <w:pStyle w:val="PreformattedText"/>
        <w:bidi w:val="0"/>
        <w:spacing w:before="0" w:after="0"/>
        <w:jc w:val="left"/>
        <w:rPr/>
      </w:pPr>
      <w:r>
        <w:rPr/>
        <w:t>UKngsARsj2nfJf8AU7301TWvOIswGd4YbvYPO+F1xtpoz6dY6DM2uHzyOmU8vKkcfB/b56KARSouzi</w:t>
      </w:r>
    </w:p>
    <w:p>
      <w:pPr>
        <w:pStyle w:val="PreformattedText"/>
        <w:bidi w:val="0"/>
        <w:spacing w:before="0" w:after="0"/>
        <w:jc w:val="left"/>
        <w:rPr/>
      </w:pPr>
      <w:r>
        <w:rPr/>
        <w:t>BnSVNGmAQQTCXXHshJ8qBtWJdOJ1ouNAjbb8aP/KOpqCRpHn2QI4qSKi/OHlPtzI7IEcmmAcEAgKFY</w:t>
      </w:r>
    </w:p>
    <w:p>
      <w:pPr>
        <w:pStyle w:val="PreformattedText"/>
        <w:bidi w:val="0"/>
        <w:spacing w:before="0" w:after="0"/>
        <w:jc w:val="left"/>
        <w:rPr/>
      </w:pPr>
      <w:r>
        <w:rPr/>
        <w:t>AKdbB17f0GutjZgKTdRyYRSxWLV5dJaljBWfta8IgNAIV/JxJCgfqv66JPxvrsZc+UudamMZxPenzU</w:t>
      </w:r>
    </w:p>
    <w:p>
      <w:pPr>
        <w:pStyle w:val="PreformattedText"/>
        <w:bidi w:val="0"/>
        <w:spacing w:before="0" w:after="0"/>
        <w:jc w:val="left"/>
        <w:rPr/>
      </w:pPr>
      <w:r>
        <w:rPr/>
        <w:t>V7ne2tcwzkBgY1B+CU5eUBPt3v/TqxOxamUEoYrrhZhepS2K8nxSoG4ImiNPH+ZQuyhcgjj4kC61sd</w:t>
      </w:r>
    </w:p>
    <w:p>
      <w:pPr>
        <w:pStyle w:val="PreformattedText"/>
        <w:bidi w:val="0"/>
        <w:spacing w:before="0" w:after="0"/>
        <w:jc w:val="left"/>
        <w:rPr/>
      </w:pPr>
      <w:r>
        <w:rPr/>
        <w:t>Yc2baXoMo0ZchUUAi4kw2iieMj8vsIKq/H04vSbYIc6AA3seP6eqjOWrlSsFCAZARJMZcSZowXbWyS</w:t>
      </w:r>
    </w:p>
    <w:p>
      <w:pPr>
        <w:pStyle w:val="PreformattedText"/>
        <w:bidi w:val="0"/>
        <w:spacing w:before="0" w:after="0"/>
        <w:jc w:val="left"/>
        <w:rPr/>
      </w:pPr>
      <w:r>
        <w:rPr/>
        <w:t>T8lg22CswG234I+NH56ozpRIYqI0MPMUkLdUr+L1xalGyXiXXn+p2BHPTOSQRy0CGPgAnw3VUIa55C</w:t>
      </w:r>
    </w:p>
    <w:p>
      <w:pPr>
        <w:pStyle w:val="PreformattedText"/>
        <w:bidi w:val="0"/>
        <w:spacing w:before="0" w:after="0"/>
        <w:jc w:val="left"/>
        <w:rPr/>
      </w:pPr>
      <w:r>
        <w:rPr/>
        <w:t>L5ooqTaBDz1wT4YMrKNcj7g2/Ib54oCPPySf7dEC5Goz/OIG0rWuowLklVVKgaHIksR8NsaAJ86Knw</w:t>
      </w:r>
    </w:p>
    <w:p>
      <w:pPr>
        <w:pStyle w:val="PreformattedText"/>
        <w:bidi w:val="0"/>
        <w:spacing w:before="0" w:after="0"/>
        <w:jc w:val="left"/>
        <w:rPr/>
      </w:pPr>
      <w:r>
        <w:rPr/>
        <w:t>B56eIRMvptb+27nieRiSwUK3LXkODwUnZPg/J8dHlErQ9hjlPSSUWbANxWvHoLis/WoY6fIWnkFShS</w:t>
      </w:r>
    </w:p>
    <w:p>
      <w:pPr>
        <w:pStyle w:val="PreformattedText"/>
        <w:bidi w:val="0"/>
        <w:spacing w:before="0" w:after="0"/>
        <w:jc w:val="left"/>
        <w:rPr/>
      </w:pPr>
      <w:r>
        <w:rPr/>
        <w:t>s5G0YVMsv2dCvLbs+nGSOcvoQyFRsbY9bdAssueGWK/yNsaOznNJUsHOYQB7xyX8UeFX1Y+oTfU36g</w:t>
      </w:r>
    </w:p>
    <w:p>
      <w:pPr>
        <w:pStyle w:val="PreformattedText"/>
        <w:bidi w:val="0"/>
        <w:spacing w:before="0" w:after="0"/>
        <w:jc w:val="left"/>
        <w:rPr/>
      </w:pPr>
      <w:r>
        <w:rPr/>
        <w:t>97/UORJoYe68rJbxdS7IJLNDDV4YqWHqyRodRyx46GPkinhzkK/ry68n2lihicRiMQxos46R1gF0qv</w:t>
      </w:r>
    </w:p>
    <w:p>
      <w:pPr>
        <w:pStyle w:val="PreformattedText"/>
        <w:bidi w:val="0"/>
        <w:spacing w:before="0" w:after="0"/>
        <w:jc w:val="left"/>
        <w:rPr/>
      </w:pPr>
      <w:r>
        <w:rPr/>
        <w:t>2Y+jNh4BsBgsHgqhnkDWw6znUfvilLUkwZdHTt6rCTh6aPDJGqmUvvaPx3w8eD+Xz1gOcwDujrsOoz</w:t>
      </w:r>
    </w:p>
    <w:p>
      <w:pPr>
        <w:pStyle w:val="PreformattedText"/>
        <w:bidi w:val="0"/>
        <w:spacing w:before="0" w:after="0"/>
        <w:jc w:val="left"/>
        <w:rPr/>
      </w:pPr>
      <w:r>
        <w:rPr/>
        <w:t>AyrADILT1GOKyQVakgEsxaSWaeV0Vmlhb2NIBGgBJOzFx9vVGa1xBplSNqQrUJPEx+zAa5UjvWOM0L</w:t>
      </w:r>
    </w:p>
    <w:p>
      <w:pPr>
        <w:pStyle w:val="PreformattedText"/>
        <w:bidi w:val="0"/>
        <w:spacing w:before="0" w:after="0"/>
        <w:jc w:val="left"/>
        <w:rPr/>
      </w:pPr>
      <w:r>
        <w:rPr/>
        <w:t>ehC9yzI6ylOUsUcZrytGTvck0vlCQEVmQN1VMwq1qm2L8tKDizEGsYspimrwcAqNKsbTD0j6VkpLZE</w:t>
      </w:r>
    </w:p>
    <w:p>
      <w:pPr>
        <w:pStyle w:val="PreformattedText"/>
        <w:bidi w:val="0"/>
        <w:spacing w:before="0" w:after="0"/>
        <w:jc w:val="left"/>
        <w:rPr/>
      </w:pPr>
      <w:r>
        <w:rPr/>
        <w:t>Map+G5WNiASwBXj0F3oAAaXRaoFIbOgp/pBqbHVbFZa7n1dejLKomLyPHISEjaVU36XIt7Qu9bX+pu</w:t>
      </w:r>
    </w:p>
    <w:p>
      <w:pPr>
        <w:pStyle w:val="PreformattedText"/>
        <w:bidi w:val="0"/>
        <w:spacing w:before="0" w:after="0"/>
        <w:jc w:val="left"/>
        <w:rPr/>
      </w:pPr>
      <w:r>
        <w:rPr/>
        <w:t>oh1RqrRjSDpNmKxYcvDExpyQ4+aJhOigkKqSEiFq8SenEscZBCc/lQfH4at+bqtNcUzotwiSh5gItL</w:t>
      </w:r>
    </w:p>
    <w:p>
      <w:pPr>
        <w:pStyle w:val="PreformattedText"/>
        <w:bidi w:val="0"/>
        <w:spacing w:before="0" w:after="0"/>
        <w:jc w:val="left"/>
        <w:rPr/>
      </w:pPr>
      <w:r>
        <w:rPr/>
        <w:t>V+iJhTsrD7FAaTf/tKrowqNPEA3yp5GX3fLDrPKrUEdaDLLZ6Xnh6sGq7xWypc6RVmRFYrz0Qw5tGg</w:t>
      </w:r>
    </w:p>
    <w:p>
      <w:pPr>
        <w:pStyle w:val="PreformattedText"/>
        <w:bidi w:val="0"/>
        <w:spacing w:before="0" w:after="0"/>
        <w:jc w:val="left"/>
        <w:rPr/>
      </w:pPr>
      <w:r>
        <w:rPr/>
        <w:t>2igHxot446bl04VSM2goDJkubRIFnr0pK7PIy14pIlTZcD2D2oJB8LviSute7j0NyqlanJTE1V5qOA</w:t>
      </w:r>
    </w:p>
    <w:p>
      <w:pPr>
        <w:pStyle w:val="PreformattedText"/>
        <w:bidi w:val="0"/>
        <w:spacing w:before="0" w:after="0"/>
        <w:jc w:val="left"/>
        <w:rPr/>
      </w:pPr>
      <w:r>
        <w:rPr/>
        <w:t>KswiX19PKZiUaY+8KVUAeREzMWHEShSpUjx+XTfp0cKt19oviizlVsztgzTZJo3jSQFUnkRXWR0faS</w:t>
      </w:r>
    </w:p>
    <w:p>
      <w:pPr>
        <w:pStyle w:val="PreformattedText"/>
        <w:bidi w:val="0"/>
        <w:spacing w:before="0" w:after="0"/>
        <w:jc w:val="left"/>
        <w:rPr/>
      </w:pPr>
      <w:r>
        <w:rPr/>
        <w:t>BpZAd7kQv4AO1HuXz0q1NBvrEJgZSpI4lBgmjxRiOspnd2Z5JbDAkl0JZQZAoPE8uPtHw3jfHpKVDB</w:t>
      </w:r>
    </w:p>
    <w:p>
      <w:pPr>
        <w:pStyle w:val="PreformattedText"/>
        <w:bidi w:val="0"/>
        <w:spacing w:before="0" w:after="0"/>
        <w:jc w:val="left"/>
        <w:rPr/>
      </w:pPr>
      <w:r>
        <w:rPr/>
        <w:t>RWrc4EUJrMJCjqr/pGMsrNI66LMpWNRsMfL+EGvAKgqST5AbqTXZ96HRAAGrCmPdq/rRjmXILIyjS8</w:t>
      </w:r>
    </w:p>
    <w:p>
      <w:pPr>
        <w:pStyle w:val="PreformattedText"/>
        <w:bidi w:val="0"/>
        <w:spacing w:before="0" w:after="0"/>
        <w:jc w:val="left"/>
        <w:rPr/>
      </w:pPr>
      <w:r>
        <w:rPr/>
        <w:t>Q34qEeA4GmAHgnz1KSpUEHfEsR85Ya5GJJEq2IoSzH87uQNkIHfgFOvCe1V2T+3Uno1ueSmKlSjOAO</w:t>
      </w:r>
    </w:p>
    <w:p>
      <w:pPr>
        <w:pStyle w:val="PreformattedText"/>
        <w:bidi w:val="0"/>
        <w:spacing w:before="0" w:after="0"/>
        <w:jc w:val="left"/>
        <w:rPr/>
      </w:pPr>
      <w:r>
        <w:rPr/>
        <w:t>UH1HDjPvjJHH6IGxzbn8E6HkDwCf8A1/p6IFGTneotgJzulnhOr6oVked6M5olhZ5OmnDtrZAlO2ID</w:t>
      </w:r>
    </w:p>
    <w:p>
      <w:pPr>
        <w:pStyle w:val="PreformattedText"/>
        <w:bidi w:val="0"/>
        <w:spacing w:before="0" w:after="0"/>
        <w:jc w:val="left"/>
        <w:rPr/>
      </w:pPr>
      <w:r>
        <w:rPr/>
        <w:t>g62PHt/zdSm3dG/Rf5kOqos5Omp0cF8fz9CKSciaZNxOEMa8ZGA9SVn2Of8AV58jj00lXCIZrXPAJx</w:t>
      </w:r>
    </w:p>
    <w:p>
      <w:pPr>
        <w:pStyle w:val="PreformattedText"/>
        <w:bidi w:val="0"/>
        <w:spacing w:before="0" w:after="0"/>
        <w:jc w:val="left"/>
        <w:rPr/>
      </w:pPr>
      <w:r>
        <w:rPr/>
        <w:t>Uu4TSjZ/6RKogGMaBXldIRLqPQBU6KArHoBN+W/X4PV8AG0GrZXZRltlcSQqsaQXhkhI3JEtmRGjZO</w:t>
      </w:r>
    </w:p>
    <w:p>
      <w:pPr>
        <w:pStyle w:val="PreformattedText"/>
        <w:bidi w:val="0"/>
        <w:spacing w:before="0" w:after="0"/>
        <w:jc w:val="left"/>
        <w:rPr/>
      </w:pPr>
      <w:r>
        <w:rPr/>
        <w:t>TSFQ7ofeChUFlB2fnY3r3dWkt6w6QqdMVGDdVujXrcPnVGFyCPIo3o2FWWm6/iMPTJ06jbqx2yFQyy</w:t>
      </w:r>
    </w:p>
    <w:p>
      <w:pPr>
        <w:pStyle w:val="PreformattedText"/>
        <w:bidi w:val="0"/>
        <w:spacing w:before="0" w:after="0"/>
        <w:jc w:val="left"/>
        <w:rPr/>
      </w:pPr>
      <w:r>
        <w:rPr/>
        <w:t>D9eQb3a6HiU6cEq4rLPn6Oq0KS7YdhcmiYPP8Ath2sMNaJJQgkKKysv/DYldhmVwg5qG/KNbYfm6Kq</w:t>
      </w:r>
    </w:p>
    <w:p>
      <w:pPr>
        <w:pStyle w:val="PreformattedText"/>
        <w:bidi w:val="0"/>
        <w:spacing w:before="0" w:after="0"/>
        <w:jc w:val="left"/>
        <w:rPr/>
      </w:pPr>
      <w:r>
        <w:rPr/>
        <w:t>iWgbi7er58MQveYzIxtDfTDmas/BJK0ssCsp5LJE6WZ1ABZI2ibUbaDa0u/6eikaVaU5XvXcTQNHoW</w:t>
      </w:r>
    </w:p>
    <w:p>
      <w:pPr>
        <w:pStyle w:val="PreformattedText"/>
        <w:bidi w:val="0"/>
        <w:spacing w:before="0" w:after="0"/>
        <w:jc w:val="left"/>
        <w:rPr/>
      </w:pPr>
      <w:r>
        <w:rPr/>
        <w:t>WYgmEnq7l9t0INdWqgmdJJI+W5UKuJIUUGRX5u2+fA+75A+OO+kJwl6mqy8+1YmJHSkqpCt1fFHR+3</w:t>
      </w:r>
    </w:p>
    <w:p>
      <w:pPr>
        <w:pStyle w:val="PreformattedText"/>
        <w:bidi w:val="0"/>
        <w:spacing w:before="0" w:after="0"/>
        <w:jc w:val="left"/>
        <w:rPr/>
      </w:pPr>
      <w:r>
        <w:rPr/>
        <w:t>tkTiyrxb+5iQ8eTyep59Z/RKjQ9u1IB/VeWuomWZvzl+neP90NV5IEvotfCW9Xh1Z/TDUo0JP2VuSJ</w:t>
      </w:r>
    </w:p>
    <w:p>
      <w:pPr>
        <w:pStyle w:val="PreformattedText"/>
        <w:bidi w:val="0"/>
        <w:spacing w:before="0" w:after="0"/>
        <w:jc w:val="left"/>
        <w:rPr/>
      </w:pPr>
      <w:r>
        <w:rPr/>
        <w:t>2kZKzzLLEsUiHkJFMUfJWRjxJG0bl7kVW8QVCrgyplp4V9v+kTvvFJ0oMCM7aav+34YbTWGtTyATMr</w:t>
      </w:r>
    </w:p>
    <w:p>
      <w:pPr>
        <w:pStyle w:val="PreformattedText"/>
        <w:bidi w:val="0"/>
        <w:spacing w:before="0" w:after="0"/>
        <w:jc w:val="left"/>
        <w:rPr/>
      </w:pPr>
      <w:r>
        <w:rPr/>
        <w:t>elyleGJiyRuAnCaPRMlYHk2wAAGblx/N1EzCzm7J6arV3L/SJqqykUhcgcqn9Piht4epJBYR5AqQRm</w:t>
      </w:r>
    </w:p>
    <w:p>
      <w:pPr>
        <w:pStyle w:val="PreformattedText"/>
        <w:bidi w:val="0"/>
        <w:spacing w:before="0" w:after="0"/>
        <w:jc w:val="left"/>
        <w:rPr/>
      </w:pPr>
      <w:r>
        <w:rPr/>
        <w:t>dSmmETefSkVCYzxGiJF/ERgG/IrkDFJ0tkdc1G/wBnd/3cUFBMuasyUQp1NT3u9/pw/TCSVYYmSoGa</w:t>
      </w:r>
    </w:p>
    <w:p>
      <w:pPr>
        <w:pStyle w:val="PreformattedText"/>
        <w:bidi w:val="0"/>
        <w:spacing w:before="0" w:after="0"/>
        <w:jc w:val="left"/>
        <w:rPr/>
      </w:pPr>
      <w:r>
        <w:rPr/>
        <w:t>SsdT1AGWMOJAXEkVhyTXcr4VCXTnG3lW8FCQJamVQslKp/25e7uiDznmVmGgm7j/ANet72+2B4gWOs</w:t>
      </w:r>
    </w:p>
    <w:p>
      <w:pPr>
        <w:pStyle w:val="PreformattedText"/>
        <w:bidi w:val="0"/>
        <w:spacing w:before="0" w:after="0"/>
        <w:jc w:val="left"/>
        <w:rPr/>
      </w:pPr>
      <w:r>
        <w:rPr/>
        <w:t>6yKZn9CT1VGozI8U7RRNJEwX07ixDirjY3wcD83VcSQZZqgZrdXLcfziyHNwoxUVy+rVa3ZXq/RDKV</w:t>
      </w:r>
    </w:p>
    <w:p>
      <w:pPr>
        <w:pStyle w:val="PreformattedText"/>
        <w:bidi w:val="0"/>
        <w:spacing w:before="0" w:after="0"/>
        <w:jc w:val="left"/>
        <w:rPr/>
      </w:pPr>
      <w:r>
        <w:rPr/>
        <w:t>BYkcBK9hURK6s0M0cc/Mq4sPGF0j7H4iEemzRnjxcA9AcMxNFDhRbz1eu3814fiiakoAS5Usa7xl4R</w:t>
      </w:r>
    </w:p>
    <w:p>
      <w:pPr>
        <w:pStyle w:val="PreformattedText"/>
        <w:bidi w:val="0"/>
        <w:spacing w:before="0" w:after="0"/>
        <w:jc w:val="left"/>
        <w:rPr/>
      </w:pPr>
      <w:r>
        <w:rPr/>
        <w:t>/Ft/wxCsy9WvAzBmsVnaRI6rzBgBGI3eVYtAqGf1o3O9/jK/8Am6ptiEk3M5PQ0yX+SrF+WsxyoA6O</w:t>
      </w:r>
    </w:p>
    <w:p>
      <w:pPr>
        <w:pStyle w:val="PreformattedText"/>
        <w:bidi w:val="0"/>
        <w:spacing w:before="0" w:after="0"/>
        <w:jc w:val="left"/>
        <w:rPr/>
      </w:pPr>
      <w:r>
        <w:rPr/>
        <w:t>ZS5jb936WgBBQoMn8xp1AUox8VLbjsQVzqaWOyZCPuIgeTbUnmy+zW+gjoyBOlrd0Y91qeKCtMxH+R</w:t>
      </w:r>
    </w:p>
    <w:p>
      <w:pPr>
        <w:pStyle w:val="PreformattedText"/>
        <w:bidi w:val="0"/>
        <w:spacing w:before="0" w:after="0"/>
        <w:jc w:val="left"/>
        <w:rPr/>
      </w:pPr>
      <w:r>
        <w:rPr/>
        <w:t>MY1mH6Gbw93zdAWO1I9GuYY/UKr6c0sMkzGaOybTJMI5I+SWULqjbCDk3vDb2tl5iGTKaUNTcVvW4t</w:t>
      </w:r>
    </w:p>
    <w:p>
      <w:pPr>
        <w:pStyle w:val="PreformattedText"/>
        <w:bidi w:val="0"/>
        <w:spacing w:before="0" w:after="0"/>
        <w:jc w:val="left"/>
        <w:rPr/>
      </w:pPr>
      <w:r>
        <w:rPr/>
        <w:t>Ve8sFMsLNe77Pst+48UYy+jCJCDZg4iuttG3LCF2AKrOCqyyGWXY4DkBzXz1XmOCrPRlGVf7axK523</w:t>
      </w:r>
    </w:p>
    <w:p>
      <w:pPr>
        <w:pStyle w:val="PreformattedText"/>
        <w:bidi w:val="0"/>
        <w:spacing w:before="0" w:after="0"/>
        <w:jc w:val="left"/>
        <w:rPr/>
      </w:pPr>
      <w:r>
        <w:rPr/>
        <w:t>0Y6qd72/8AaIblYp615/tFjavYNeUVojHE0MUhig4sy/CJLGugTziErAtx31G6aQpl/wCW1Pe7ILLm</w:t>
      </w:r>
    </w:p>
    <w:p>
      <w:pPr>
        <w:pStyle w:val="PreformattedText"/>
        <w:bidi w:val="0"/>
        <w:spacing w:before="0" w:after="0"/>
        <w:jc w:val="left"/>
        <w:rPr/>
      </w:pPr>
      <w:r>
        <w:rPr/>
        <w:t>I8ujk3rctzc2/wBfviPWYkoxmMRVZ41Q1LILs5VE260rawDnWnVW8tGwKqqt7vbyMqiW2Y6RfO/sPu</w:t>
      </w:r>
    </w:p>
    <w:p>
      <w:pPr>
        <w:pStyle w:val="PreformattedText"/>
        <w:bidi w:val="0"/>
        <w:spacing w:before="0" w:after="0"/>
        <w:jc w:val="left"/>
        <w:rPr/>
      </w:pPr>
      <w:r>
        <w:rPr/>
        <w:t>wFyZ5YF2ltvH9y9o96Kf7hXDVchPQzNSaKjkpwJLVxlyEUYswCP7qPJRaXLYVuMPrcoxdqc2kVXXmv</w:t>
      </w:r>
    </w:p>
    <w:p>
      <w:pPr>
        <w:pStyle w:val="PreformattedText"/>
        <w:bidi w:val="0"/>
        <w:spacing w:before="0" w:after="0"/>
        <w:jc w:val="left"/>
        <w:rPr/>
      </w:pPr>
      <w:r>
        <w:rPr/>
        <w:t>W1gVl1o+g1yryb+QjNxE2a0qiHVLHDuup4eq34Wipcb2pkO1sm2Phlms9qyW58ZVnozelkKdWjHJl8</w:t>
      </w:r>
    </w:p>
    <w:p>
      <w:pPr>
        <w:pStyle w:val="PreformattedText"/>
        <w:bidi w:val="0"/>
        <w:spacing w:before="0" w:after="0"/>
        <w:jc w:val="left"/>
        <w:rPr/>
      </w:pPr>
      <w:r>
        <w:rPr/>
        <w:t>fimuVJR91dVLjWcfOpIeCHlCfTLoOtwMybhQoPzqMafDHFbUWXjFfT0M5BWvb8P3NFsVsG2cxVHsju</w:t>
      </w:r>
    </w:p>
    <w:p>
      <w:pPr>
        <w:pStyle w:val="PreformattedText"/>
        <w:bidi w:val="0"/>
        <w:spacing w:before="0" w:after="0"/>
        <w:jc w:val="left"/>
        <w:rPr/>
      </w:pPr>
      <w:r>
        <w:rPr/>
        <w:t>j7Wp3PZv27nYXd1WJZcdJn7Vf7sUJ6DFIYbGUx88wRpFSN5mZGSGxwL9OiJMtl1Kza1TklOL7UcNiH</w:t>
      </w:r>
    </w:p>
    <w:p>
      <w:pPr>
        <w:pStyle w:val="PreformattedText"/>
        <w:bidi w:val="0"/>
        <w:spacing w:before="0" w:after="0"/>
        <w:jc w:val="left"/>
        <w:rPr/>
      </w:pPr>
      <w:r>
        <w:rPr/>
        <w:t>mBZuIlZdDpdTS73vhiY1rV3vLtKw6TUs/VghqYHLJnaEcMODztSotjE3ZPTT1mswSCA6cMZoWd4n9a</w:t>
      </w:r>
    </w:p>
    <w:p>
      <w:pPr>
        <w:pStyle w:val="PreformattedText"/>
        <w:bidi w:val="0"/>
        <w:spacing w:before="0" w:after="0"/>
        <w:jc w:val="left"/>
        <w:rPr/>
      </w:pPr>
      <w:r>
        <w:rPr/>
        <w:t>CVW0FZpgqaNcLbl/rGLNYKEmFLWY3CkbP/wf5S3KlvC18fL2s2Jx+Ilz3bd6SST7+XlaqW+4as55JY</w:t>
      </w:r>
    </w:p>
    <w:p>
      <w:pPr>
        <w:pStyle w:val="PreformattedText"/>
        <w:bidi w:val="0"/>
        <w:spacing w:before="0" w:after="0"/>
        <w:jc w:val="left"/>
        <w:rPr/>
      </w:pPr>
      <w:r>
        <w:rPr/>
        <w:t>syWVXl6b6CsnNVZ2102zJkt0ZZbBWUC5Lvovt8UcxtC64FgzdJVlYjUt3U+GPQZG0nnx4G9eSdbOt8</w:t>
      </w:r>
    </w:p>
    <w:p>
      <w:pPr>
        <w:pStyle w:val="PreformattedText"/>
        <w:bidi w:val="0"/>
        <w:spacing w:before="0" w:after="0"/>
        <w:jc w:val="left"/>
        <w:rPr/>
      </w:pPr>
      <w:r>
        <w:rPr/>
        <w:t>T+n+vWtGdDa07BSdA6HgfI8jiQB8ro/O/wBelCiNyyaYgjWiPBOwPOweXz4b4/t0oUOYZVVSeXgDWj</w:t>
      </w:r>
    </w:p>
    <w:p>
      <w:pPr>
        <w:pStyle w:val="PreformattedText"/>
        <w:bidi w:val="0"/>
        <w:spacing w:before="0" w:after="0"/>
        <w:jc w:val="left"/>
        <w:rPr/>
      </w:pPr>
      <w:r>
        <w:rPr/>
        <w:t>tgPHLwNeR+43+/ShboSexxOmK7A14DaXl7vI/XxrpZU9UKBVuyoB04B4nXHyAF+Rv+o+f9B0OnEv0x</w:t>
      </w:r>
    </w:p>
    <w:p>
      <w:pPr>
        <w:pStyle w:val="PreformattedText"/>
        <w:bidi w:val="0"/>
        <w:spacing w:before="0" w:after="0"/>
        <w:jc w:val="left"/>
        <w:rPr/>
      </w:pPr>
      <w:r>
        <w:rPr/>
        <w:t>JDRlMRixb0423tbz5/svlvbrX+n6n3dVH3tU5RbTrefohtYvbhBDHYHIEnTD9OQIGyRy/wDXoMxlKm</w:t>
      </w:r>
    </w:p>
    <w:p>
      <w:pPr>
        <w:pStyle w:val="PreformattedText"/>
        <w:bidi w:val="0"/>
        <w:spacing w:before="0" w:after="0"/>
        <w:jc w:val="left"/>
        <w:rPr/>
      </w:pPr>
      <w:r>
        <w:rPr/>
        <w:t>JxBcvbA3xYAry5MdBGBG2kYj4JB1/fqqCRuMRYDeeUVXmrKEyaYFWDbV/JBb8q7HnQHE/sQv8AV00B</w:t>
      </w:r>
    </w:p>
    <w:p>
      <w:pPr>
        <w:pStyle w:val="PreformattedText"/>
        <w:bidi w:val="0"/>
        <w:spacing w:before="0" w:after="0"/>
        <w:jc w:val="left"/>
        <w:rPr/>
      </w:pPr>
      <w:r>
        <w:rPr/>
        <w:t>il8/Kz8tEnzJrwnuAIBBYjRGxvx/5eoaek9dIHvLHm3bpiE8vcrABxy5EMeahSCNLIflgQD/AGB6sp</w:t>
      </w:r>
    </w:p>
    <w:p>
      <w:pPr>
        <w:pStyle w:val="PreformattedText"/>
        <w:bidi w:val="0"/>
        <w:spacing w:before="0" w:after="0"/>
        <w:jc w:val="left"/>
        <w:rPr/>
      </w:pPr>
      <w:r>
        <w:rPr/>
        <w:t>wiA1zJyjvlx9QbTW/nyElJAJVZDtjEB/3PhuiJxCGpapiKZcep6jF3Hv5en7WKEKQ5V1/TXJmHn8vW</w:t>
      </w:r>
    </w:p>
    <w:p>
      <w:pPr>
        <w:pStyle w:val="PreformattedText"/>
        <w:bidi w:val="0"/>
        <w:spacing w:before="0" w:after="0"/>
        <w:jc w:val="left"/>
        <w:rPr/>
      </w:pPr>
      <w:r>
        <w:rPr/>
        <w:t>7hDQAZahGTiRWtBlXzdFTZJAZRyJ58vL6JPEbKhXb8x1v26H/wB11anEUpzinmL2HnOBjxljqNBJIr</w:t>
      </w:r>
    </w:p>
    <w:p>
      <w:pPr>
        <w:pStyle w:val="PreformattedText"/>
        <w:bidi w:val="0"/>
        <w:spacing w:before="0" w:after="0"/>
        <w:jc w:val="left"/>
        <w:rPr/>
      </w:pPr>
      <w:r>
        <w:rPr/>
        <w:t>Eq21YAkEQszk+fHg6A17eq0D9dM4SLcACWLa1yGuXqMBoLxJ5De/18DfQbuHvCHiRYolWQhuLcdKsc</w:t>
      </w:r>
    </w:p>
    <w:p>
      <w:pPr>
        <w:pStyle w:val="PreformattedText"/>
        <w:bidi w:val="0"/>
        <w:spacing w:before="0" w:after="0"/>
        <w:jc w:val="left"/>
        <w:rPr/>
      </w:pPr>
      <w:r>
        <w:rPr/>
        <w:t>fGQsSDxY6AG1H99lermCb50AikBnqTKdaBhE7gaPjEYtp7VQhjoK2xykb3jm3lvA0P6fb10QFR3oxY</w:t>
      </w:r>
    </w:p>
    <w:p>
      <w:pPr>
        <w:pStyle w:val="PreformattedText"/>
        <w:bidi w:val="0"/>
        <w:spacing w:before="0" w:after="0"/>
        <w:jc w:val="left"/>
        <w:rPr/>
      </w:pPr>
      <w:r>
        <w:rPr/>
        <w:t>dghfaN7DLrifZrkFPgj2nR+B4JPt6UKM9PzZV4MGDq4ljJ5cQG3wU6D65a+fy9NUUrXKJMwNKCFVZg</w:t>
      </w:r>
    </w:p>
    <w:p>
      <w:pPr>
        <w:pStyle w:val="PreformattedText"/>
        <w:bidi w:val="0"/>
        <w:spacing w:before="0" w:after="0"/>
        <w:jc w:val="left"/>
        <w:rPr/>
      </w:pPr>
      <w:r>
        <w:rPr/>
        <w:t>AAB+YaCkKGBXR4lVPu8eVPjz1VmEnLfWCyM2OfKFC6F1UKVOtsEGzEHHE7JPuQF9nR/+m6zcRxHK6L</w:t>
      </w:r>
    </w:p>
    <w:p>
      <w:pPr>
        <w:pStyle w:val="PreformattedText"/>
        <w:bidi w:val="0"/>
        <w:spacing w:before="0" w:after="0"/>
        <w:jc w:val="left"/>
        <w:rPr/>
      </w:pPr>
      <w:r>
        <w:rPr/>
        <w:t>8saSAKXGHcZKL7OMqlOAbjsaI95jG9q58ENskD/wA3VAbxw+f37IsNu06hCMjgDbHQTfJdqgcyDikh</w:t>
      </w:r>
    </w:p>
    <w:p>
      <w:pPr>
        <w:pStyle w:val="PreformattedText"/>
        <w:bidi w:val="0"/>
        <w:spacing w:before="0" w:after="0"/>
        <w:jc w:val="left"/>
        <w:rPr/>
      </w:pPr>
      <w:r>
        <w:rPr/>
        <w:t>Y6Jcb0R+6/36uIQbSN0APC3IgQgJVBiQvG7qpK8W4PvZ4kCMDZJPk/8AJ1dQGhNMoBDhXeVIx7Hc8j</w:t>
      </w:r>
    </w:p>
    <w:p>
      <w:pPr>
        <w:pStyle w:val="PreformattedText"/>
        <w:bidi w:val="0"/>
        <w:spacing w:before="0" w:after="0"/>
        <w:jc w:val="left"/>
        <w:rPr/>
      </w:pPr>
      <w:r>
        <w:rPr/>
        <w:t>7k9Mn0tKQeDa8cted7/Tj1OFStMzlGagyCNSymMbdGcf8AEbkE9PTDRJ/9R56ixtBIGcMaAE0qRCwZ</w:t>
      </w:r>
    </w:p>
    <w:p>
      <w:pPr>
        <w:pStyle w:val="PreformattedText"/>
        <w:bidi w:val="0"/>
        <w:spacing w:before="0" w:after="0"/>
        <w:jc w:val="left"/>
        <w:rPr/>
      </w:pPr>
      <w:r>
        <w:rPr/>
        <w:t>BAz7CDYUsT6apLtyVAGySdt48b9vjoBGZA4YmgrkP0wQg966WNX0nu0EJAb55knbsT862d8ePHfQTk</w:t>
      </w:r>
    </w:p>
    <w:p>
      <w:pPr>
        <w:pStyle w:val="PreformattedText"/>
        <w:bidi w:val="0"/>
        <w:spacing w:before="0" w:after="0"/>
        <w:jc w:val="left"/>
        <w:rPr/>
      </w:pPr>
      <w:r>
        <w:rPr/>
        <w:t>xDbuUGhMkLoe5vazKApUgkDSyDzzZv2O9D/L0YGoB3RBgaNXd5/f74ah2BAkTSErENkFiS5PAL8BwQ</w:t>
      </w:r>
    </w:p>
    <w:p>
      <w:pPr>
        <w:pStyle w:val="PreformattedText"/>
        <w:bidi w:val="0"/>
        <w:spacing w:before="0" w:after="0"/>
        <w:jc w:val="left"/>
        <w:rPr/>
      </w:pPr>
      <w:r>
        <w:rPr/>
        <w:t>3H52Py9HUZEg3CBQlIx88FIKgja6UrICB4JGlUkef7Md/p1KFGXIt7GVmKp6jE8XL/Htdv628ronzr</w:t>
      </w:r>
    </w:p>
    <w:p>
      <w:pPr>
        <w:pStyle w:val="PreformattedText"/>
        <w:bidi w:val="0"/>
        <w:spacing w:before="0" w:after="0"/>
        <w:jc w:val="left"/>
        <w:rPr/>
      </w:pPr>
      <w:r>
        <w:rPr/>
        <w:t>XTMKgiFGFkmNgFLAOgHqbLMUkBdR5/q0GHnx1Um0AqOUGRrgDzhikg2ybVgwKSIwKl5dElQg3yYL4G</w:t>
      </w:r>
    </w:p>
    <w:p>
      <w:pPr>
        <w:pStyle w:val="PreformattedText"/>
        <w:bidi w:val="0"/>
        <w:spacing w:before="0" w:after="0"/>
        <w:jc w:val="left"/>
        <w:rPr/>
      </w:pPr>
      <w:r>
        <w:rPr/>
        <w:t>vnrOJINSMxFqAOUcxqz/AIbFghGgoDqw/wCGS43oMq78b10fDZtQ7hEJnA0Vtl5uAWRY+Dp5KrKrgO</w:t>
      </w:r>
    </w:p>
    <w:p>
      <w:pPr>
        <w:pStyle w:val="PreformattedText"/>
        <w:bidi w:val="0"/>
        <w:spacing w:before="0" w:after="0"/>
        <w:jc w:val="left"/>
        <w:rPr/>
      </w:pPr>
      <w:r>
        <w:rPr/>
        <w:t>CFY8vOyAwG9b1+nt61gK7s6xnzMgtK7+r7v6YqXM2/zcJCEXkfyEKysoDIG0fVctx8+CvHqygqQCN8</w:t>
      </w:r>
    </w:p>
    <w:p>
      <w:pPr>
        <w:pStyle w:val="PreformattedText"/>
        <w:bidi w:val="0"/>
        <w:spacing w:before="0" w:after="0"/>
        <w:jc w:val="left"/>
        <w:rPr/>
      </w:pPr>
      <w:r>
        <w:rPr/>
        <w:t>UCRXKgu+qKW7ju+mhJAJEY/C9pj9Ql1LSSD8uiq+fI6I+4e2GBqoNLjFMdwZIgFy24iNSttYmCEqrr</w:t>
      </w:r>
    </w:p>
    <w:p>
      <w:pPr>
        <w:pStyle w:val="PreformattedText"/>
        <w:bidi w:val="0"/>
        <w:spacing w:before="0" w:after="0"/>
        <w:jc w:val="left"/>
        <w:rPr/>
      </w:pPr>
      <w:r>
        <w:rPr/>
        <w:t>yPLXID2ka3x1rrD2kSJbZ6aNGxgyS6AkXNbFS5PKOVbbySPKrRyFtJOUbe34wMPSRUC/mIYHly8N15</w:t>
      </w:r>
    </w:p>
    <w:p>
      <w:pPr>
        <w:pStyle w:val="PreformattedText"/>
        <w:bidi w:val="0"/>
        <w:spacing w:before="0" w:after="0"/>
        <w:jc w:val="left"/>
        <w:rPr/>
      </w:pPr>
      <w:r>
        <w:rPr/>
        <w:t>3iphLG01NY6/DJpqRv8AP/ERS1YkeR5lcSvyRTCFAUj0wBJ7fCtyMZHg6I4+es8liKHJjFpc6IBvEB</w:t>
      </w:r>
    </w:p>
    <w:p>
      <w:pPr>
        <w:pStyle w:val="PreformattedText"/>
        <w:bidi w:val="0"/>
        <w:spacing w:before="0" w:after="0"/>
        <w:jc w:val="left"/>
        <w:rPr/>
      </w:pPr>
      <w:r>
        <w:rPr/>
        <w:t>3jZjzPqSF1YtIQr8C3OJw0QAA4NxII93u5dN/+z8/TvgxyKAxjNCBG4kEUpIWLkrO5LKOHJELlfuDG</w:t>
      </w:r>
    </w:p>
    <w:p>
      <w:pPr>
        <w:pStyle w:val="PreformattedText"/>
        <w:bidi w:val="0"/>
        <w:spacing w:before="0" w:after="0"/>
        <w:jc w:val="left"/>
        <w:rPr/>
      </w:pPr>
      <w:r>
        <w:rPr/>
        <w:t>fLnwx93t6Vf/ANH5+qJat33+ecYhJAFDePHD2r+J+UACNYz4cooLE78r/T0SEooB2xlGg5KiiR41ZW</w:t>
      </w:r>
    </w:p>
    <w:p>
      <w:pPr>
        <w:pStyle w:val="PreformattedText"/>
        <w:bidi w:val="0"/>
        <w:spacing w:before="0" w:after="0"/>
        <w:jc w:val="left"/>
        <w:rPr/>
      </w:pPr>
      <w:r>
        <w:rPr/>
        <w:t>QIV25m5IwkLeW4kKDo8v26UIqx60NTF8ownUBxH6Z5LErhiOKRLrlHorohg367bpQ4AAoIV8RepuFo</w:t>
      </w:r>
    </w:p>
    <w:p>
      <w:pPr>
        <w:pStyle w:val="PreformattedText"/>
        <w:bidi w:val="0"/>
        <w:spacing w:before="0" w:after="0"/>
        <w:jc w:val="left"/>
        <w:rPr/>
      </w:pPr>
      <w:r>
        <w:rPr/>
        <w:t>TGA03InXIFgGgR97Ht8a9wKcj0oeG4QqPWeU8g8Mkw5cZXLh9K+wNKfzH9zxYdKFDGZSQTxVS0rFVM</w:t>
      </w:r>
    </w:p>
    <w:p>
      <w:pPr>
        <w:pStyle w:val="PreformattedText"/>
        <w:bidi w:val="0"/>
        <w:spacing w:before="0" w:after="0"/>
        <w:jc w:val="left"/>
        <w:rPr/>
      </w:pPr>
      <w:r>
        <w:rPr/>
        <w:t>nGVVXbxq8ir5Uuf6idcv39vQiK01HihQJHFpZnWLSc3J2GLKQCW3Iw2OJ5DTfr+UdNxZ8v5eqFCksE</w:t>
      </w:r>
    </w:p>
    <w:p>
      <w:pPr>
        <w:pStyle w:val="PreformattedText"/>
        <w:bidi w:val="0"/>
        <w:spacing w:before="0" w:after="0"/>
        <w:jc w:val="left"/>
        <w:rPr/>
      </w:pPr>
      <w:r>
        <w:rPr/>
        <w:t>bxSRKHCNwaUSNpCuzwZZDv2OWZjrevzdPuPfr59cKGBDiRROWBlPukLxiKWXisIMZiDFHROIIfwQ3J</w:t>
      </w:r>
    </w:p>
    <w:p>
      <w:pPr>
        <w:pStyle w:val="PreformattedText"/>
        <w:bidi w:val="0"/>
        <w:spacing w:before="0" w:after="0"/>
        <w:jc w:val="left"/>
        <w:rPr/>
      </w:pPr>
      <w:r>
        <w:rPr/>
        <w:t>enJLcJpSGatMt8J+ObKY3AeR0b03VweLDhLycBn0qMPA8N1KXbWrb0hjay1O6OkeQLydyvEuSrKx0h</w:t>
      </w:r>
    </w:p>
    <w:p>
      <w:pPr>
        <w:pStyle w:val="PreformattedText"/>
        <w:bidi w:val="0"/>
        <w:spacing w:before="0" w:after="0"/>
        <w:jc w:val="left"/>
        <w:rPr/>
      </w:pPr>
      <w:r>
        <w:rPr/>
        <w:t>BUOzhiTv5J8n/N56Ku+nLz+HuwGClZAqbdAXKiKMLGzMq6Lg6AHDa8QCAf8Am10ZaVFTbCzyPKPffF</w:t>
      </w:r>
    </w:p>
    <w:p>
      <w:pPr>
        <w:pStyle w:val="PreformattedText"/>
        <w:bidi w:val="0"/>
        <w:spacing w:before="0" w:after="0"/>
        <w:jc w:val="left"/>
        <w:rPr/>
      </w:pPr>
      <w:r>
        <w:rPr/>
        <w:t>gRwRB9kFlLkhSx2AVH6AqR5bXjaf8AL1z6VyNu6Lc8i8jnSJDHtNhJHO1LfIK/nPBw3n36O9bI/p4+</w:t>
      </w:r>
    </w:p>
    <w:p>
      <w:pPr>
        <w:pStyle w:val="PreformattedText"/>
        <w:bidi w:val="0"/>
        <w:spacing w:before="0" w:after="0"/>
        <w:jc w:val="left"/>
        <w:rPr/>
      </w:pPr>
      <w:r>
        <w:rPr/>
        <w:t>3qdbd9fuit3ab/8AXKHUa8PawHhjxX3LogbIcjwoHHwoGttv83R1IzB3GHYLSo3rBirzKxkjixYBSx</w:t>
      </w:r>
    </w:p>
    <w:p>
      <w:pPr>
        <w:pStyle w:val="PreformattedText"/>
        <w:bidi w:val="0"/>
        <w:spacing w:before="0" w:after="0"/>
        <w:jc w:val="left"/>
        <w:rPr/>
      </w:pPr>
      <w:r>
        <w:rPr/>
        <w:t>YEemfUQvy9zMPcCR+v5et3BXBFrpjOmqpJB1Gns8+yDdUu0ygs8gU8VHllYKp9zNoDlx46Oif6fnrW</w:t>
      </w:r>
    </w:p>
    <w:p>
      <w:pPr>
        <w:pStyle w:val="PreformattedText"/>
        <w:bidi w:val="0"/>
        <w:spacing w:before="0" w:after="0"/>
        <w:jc w:val="left"/>
        <w:rPr/>
      </w:pPr>
      <w:r>
        <w:rPr/>
        <w:t>lkEUrSKsB88ii4jltxmI6B/E0zAcipAJJGtE/wBJbx00yl4ruoPyizIraaihiPcVJdiBwfRYMWkPpl</w:t>
      </w:r>
    </w:p>
    <w:p>
      <w:pPr>
        <w:pStyle w:val="PreformattedText"/>
        <w:bidi w:val="0"/>
        <w:spacing w:before="0" w:after="0"/>
        <w:jc w:val="left"/>
        <w:rPr/>
      </w:pPr>
      <w:r>
        <w:rPr/>
        <w:t>gsSIF88Tx2dfqvLoUHhFm2WaQRkP8AiKAeKkLsx+qCBpwFUeG1y/XoDhs7wLYXKGdjgCoHJF481dlV</w:t>
      </w:r>
    </w:p>
    <w:p>
      <w:pPr>
        <w:pStyle w:val="PreformattedText"/>
        <w:bidi w:val="0"/>
        <w:spacing w:before="0" w:after="0"/>
        <w:jc w:val="left"/>
        <w:rPr/>
      </w:pPr>
      <w:r>
        <w:rPr/>
        <w:t>VHNeXuI8r5/UkaP6+7rGxxpkBWL2HJuXKBZC7UtxDAspR1LABthS3H8wI87G/P6dYZXUScljSjpVB2</w:t>
      </w:r>
    </w:p>
    <w:p>
      <w:pPr>
        <w:pStyle w:val="PreformattedText"/>
        <w:bidi w:val="0"/>
        <w:spacing w:before="0" w:after="0"/>
        <w:jc w:val="left"/>
        <w:rPr/>
      </w:pPr>
      <w:r>
        <w:rPr/>
        <w:t>SAFXhz0AVR/CnQDb1xOxvRB+Py9SAyJyonehq50O8wnExARiI/Sk9zvyHqhVPvaJifaW/QHz+3Hq1h</w:t>
      </w:r>
    </w:p>
    <w:p>
      <w:pPr>
        <w:pStyle w:val="PreformattedText"/>
        <w:bidi w:val="0"/>
        <w:spacing w:before="0" w:after="0"/>
        <w:jc w:val="left"/>
        <w:rPr/>
      </w:pPr>
      <w:r>
        <w:rPr/>
        <w:t>8yhO8wOfXozTfBOMc2HFYwZJuKj4ABiZlTRbbSaPgjQJ/N7tL10MkAqGpGRM5QuuxzmTTupIXk3KMn</w:t>
      </w:r>
    </w:p>
    <w:p>
      <w:pPr>
        <w:pStyle w:val="PreformattedText"/>
        <w:bidi w:val="0"/>
        <w:spacing w:before="0" w:after="0"/>
        <w:jc w:val="left"/>
        <w:rPr/>
      </w:pPr>
      <w:r>
        <w:rPr/>
        <w:t>yPaNDhxbkWH6/36uClLgIHDhLI5BmZfChHdlXjzAOzINk75BSoUDQZR1OFBSKwVj4huBJ5xkMrRhWX</w:t>
      </w:r>
    </w:p>
    <w:p>
      <w:pPr>
        <w:pStyle w:val="PreformattedText"/>
        <w:bidi w:val="0"/>
        <w:spacing w:before="0" w:after="0"/>
        <w:jc w:val="left"/>
        <w:rPr/>
      </w:pPr>
      <w:r>
        <w:rPr/>
        <w:t>iWkCeNnfjzr3dVJgBJaJLvpSoMEknViPBWdV0CpBCI5DFj40wXWiB8Hies2axFR1IspSpyzh1Wtxli</w:t>
      </w:r>
    </w:p>
    <w:p>
      <w:pPr>
        <w:pStyle w:val="PreformattedText"/>
        <w:bidi w:val="0"/>
        <w:spacing w:before="0" w:after="0"/>
        <w:jc w:val="left"/>
        <w:rPr/>
      </w:pPr>
      <w:r>
        <w:rPr/>
        <w:t>FZw3L3RsyIodn4xPyI2zb5eW/VuPFuqMwGuZ5wYGhrW2DNS0fJf1RLp4ip8BGIAVWGtk68+B55f5ei</w:t>
      </w:r>
    </w:p>
    <w:p>
      <w:pPr>
        <w:pStyle w:val="PreformattedText"/>
        <w:bidi w:val="0"/>
        <w:spacing w:before="0" w:after="0"/>
        <w:jc w:val="left"/>
        <w:rPr/>
      </w:pPr>
      <w:r>
        <w:rPr/>
        <w:t>4U0e6IPwmJRTnB47PpuR7dbHDyvEl3bXEgedaG+ulk5hSRFBszlnnEmrykhSRzXkAeMhVi/jZ2B7tj</w:t>
      </w:r>
    </w:p>
    <w:p>
      <w:pPr>
        <w:pStyle w:val="PreformattedText"/>
        <w:bidi w:val="0"/>
        <w:spacing w:before="0" w:after="0"/>
        <w:jc w:val="left"/>
        <w:rPr/>
      </w:pPr>
      <w:r>
        <w:rPr/>
        <w:t>+431ZhgoG6D1ewoJ0sjbZkALgAqPDnl+gIbf8AflpuhOKGvbEoLV5A5JB8sC2woAThyPDQI2w/YeOq</w:t>
      </w:r>
    </w:p>
    <w:p>
      <w:pPr>
        <w:pStyle w:val="PreformattedText"/>
        <w:bidi w:val="0"/>
        <w:spacing w:before="0" w:after="0"/>
        <w:jc w:val="left"/>
        <w:rPr/>
      </w:pPr>
      <w:r>
        <w:rPr/>
        <w:t>c6lQAKRJet7DD+ORXTy448VjJPINyHu5BQdqpHzx2CR1m4jKopn5rFlN59kZIQVbatyLHWtluPH9W3</w:t>
      </w:r>
    </w:p>
    <w:p>
      <w:pPr>
        <w:pStyle w:val="PreformattedText"/>
        <w:bidi w:val="0"/>
        <w:spacing w:before="0" w:after="0"/>
        <w:jc w:val="left"/>
        <w:rPr/>
      </w:pPr>
      <w:r>
        <w:rPr/>
        <w:t>4Ox/bXWa+8HkYtJUG3nxfXGTbJdhsclBLsoPFVKsCgZtAnWv8A4eoRNlVgai4Ubz7Yby7JBYjfs2CC</w:t>
      </w:r>
    </w:p>
    <w:p>
      <w:pPr>
        <w:pStyle w:val="PreformattedText"/>
        <w:bidi w:val="0"/>
        <w:spacing w:before="0" w:after="0"/>
        <w:jc w:val="left"/>
        <w:rPr/>
      </w:pPr>
      <w:r>
        <w:rPr/>
        <w:t>pkcNzJVf6VH6+da6ktpIisbmAYjhCxwADx+fTFxsMXYj4QjXhgC3g/p/8rrZwxGXnzvitM+rP6o7K7</w:t>
      </w:r>
    </w:p>
    <w:p>
      <w:pPr>
        <w:pStyle w:val="PreformattedText"/>
        <w:bidi w:val="0"/>
        <w:spacing w:before="0" w:after="0"/>
        <w:jc w:val="left"/>
        <w:rPr/>
      </w:pPr>
      <w:r>
        <w:rPr/>
        <w:t>RXAKlSOJQD3MWK6G9cAEGifj+rrUXcPZADuO/6IzcKQeTeAhBIPnewsYBB2CGO/wBv6uPRLipHZ7Ie</w:t>
      </w:r>
    </w:p>
    <w:p>
      <w:pPr>
        <w:pStyle w:val="PreformattedText"/>
        <w:bidi w:val="0"/>
        <w:spacing w:before="0" w:after="0"/>
        <w:jc w:val="left"/>
        <w:rPr/>
      </w:pPr>
      <w:r>
        <w:rPr/>
        <w:t>MTsOCAWAA+CxUnzsgnXgkeTsdQJJzO+G9Vc4yCqW16m14KeI2Rxbwqj9fn5G9aXqtNI1GHWmXZGZ92</w:t>
      </w:r>
    </w:p>
    <w:p>
      <w:pPr>
        <w:pStyle w:val="PreformattedText"/>
        <w:bidi w:val="0"/>
        <w:spacing w:before="0" w:after="0"/>
        <w:jc w:val="left"/>
        <w:rPr/>
      </w:pPr>
      <w:r>
        <w:rPr/>
        <w:t>zIzalPJWIGvaCV3tiTshfHwD1lYihzEW5e89bKESFOiRrmNkM+hskqdto+CGXevO+qsFjnyoPsIQaR</w:t>
      </w:r>
    </w:p>
    <w:p>
      <w:pPr>
        <w:pStyle w:val="PreformattedText"/>
        <w:bidi w:val="0"/>
        <w:spacing w:before="0" w:after="0"/>
        <w:jc w:val="left"/>
        <w:rPr/>
      </w:pPr>
      <w:r>
        <w:rPr/>
        <w:t>OOt60SugdgaOx8/m6DnzpT6P2ziNe0ihjJAQPazOQCEVlJITWyF0fBOm8n5/MvVzDgkr2Q0ylM4UVV</w:t>
      </w:r>
    </w:p>
    <w:p>
      <w:pPr>
        <w:pStyle w:val="PreformattedText"/>
        <w:bidi w:val="0"/>
        <w:spacing w:before="0" w:after="0"/>
        <w:jc w:val="left"/>
        <w:rPr/>
      </w:pPr>
      <w:r>
        <w:rPr/>
        <w:t>CkBvYzeDv8Qh/JDDxyXfyD4I11uyhQUpSKRrn2wpvypHH09KCoPFWVVHnY1txr4XWh1bVi1TyhR2W0</w:t>
      </w:r>
    </w:p>
    <w:p>
      <w:pPr>
        <w:pStyle w:val="PreformattedText"/>
        <w:bidi w:val="0"/>
        <w:spacing w:before="0" w:after="0"/>
        <w:jc w:val="left"/>
        <w:rPr/>
      </w:pPr>
      <w:r>
        <w:rPr/>
        <w:t>CCHJ5fB5EeTpl3r9V+P+vHpzXlERQ0aMm4ryK6PMciCNPoMNhQSdOvwD8Hob7wIlGITmEMbPGQvqAL</w:t>
      </w:r>
    </w:p>
    <w:p>
      <w:pPr>
        <w:pStyle w:val="PreformattedText"/>
        <w:bidi w:val="0"/>
        <w:spacing w:before="0" w:after="0"/>
        <w:jc w:val="left"/>
        <w:rPr/>
      </w:pPr>
      <w:r>
        <w:rPr/>
        <w:t>rQVvaN8xykG/JB8dVJ1IdeROdscXZcAcT+Y8lCgcTsDlojl45D/XrMnItDQxZDEEdkOYa5mcKQGIbQ</w:t>
      </w:r>
    </w:p>
    <w:p>
      <w:pPr>
        <w:pStyle w:val="PreformattedText"/>
        <w:bidi w:val="0"/>
        <w:spacing w:before="0" w:after="0"/>
        <w:jc w:val="left"/>
        <w:rPr/>
      </w:pPr>
      <w:r>
        <w:rPr/>
        <w:t>KjiUXTaCbG1J0xIOx/T+U9VJtK59kGiW4zCQyKrSM7bZOOgFA1s7Pn5GvP7EN1FJeZNYYiop2xOaOI</w:t>
      </w:r>
    </w:p>
    <w:p>
      <w:pPr>
        <w:pStyle w:val="PreformattedText"/>
        <w:bidi w:val="0"/>
        <w:spacing w:before="0" w:after="0"/>
        <w:jc w:val="left"/>
        <w:rPr/>
      </w:pPr>
      <w:r>
        <w:rPr/>
        <w:t>qKoPpRsCw8kAsqgaRv14D/AL730US1HKA9DLO/UYk1fEVVPtjGzoIdKWbextyPg7H/AG6IstSMxlDn</w:t>
      </w:r>
    </w:p>
    <w:p>
      <w:pPr>
        <w:pStyle w:val="PreformattedText"/>
        <w:bidi w:val="0"/>
        <w:spacing w:before="0" w:after="0"/>
        <w:jc w:val="left"/>
        <w:rPr/>
      </w:pPr>
      <w:r>
        <w:rPr/>
        <w:t>DSFBAUZH7S96CaU6w0AgIBKeQeOv08kfP+nx1YRRUcgsTEuXuCiOhAis4IX5GypHEj82wygHlojY+d</w:t>
      </w:r>
    </w:p>
    <w:p>
      <w:pPr>
        <w:pStyle w:val="PreformattedText"/>
        <w:bidi w:val="0"/>
        <w:spacing w:before="0" w:after="0"/>
        <w:jc w:val="left"/>
        <w:rPr/>
      </w:pPr>
      <w:r>
        <w:rPr/>
        <w:t>L1aQ0eoiLSgASB73rhjlGEVZhyUr5AA1yII3tQdFR+36n562sNqYMerFTEKLSQPoilu4WRmlUlACR7</w:t>
      </w:r>
    </w:p>
    <w:p>
      <w:pPr>
        <w:pStyle w:val="PreformattedText"/>
        <w:bidi w:val="0"/>
        <w:spacing w:before="0" w:after="0"/>
        <w:jc w:val="left"/>
        <w:rPr/>
      </w:pPr>
      <w:r>
        <w:rPr/>
        <w:t>SQDyGnKRnyCCv6j9V6uzQTQcozAoBrXKKyyD11L8ZOQRDw8AqeJ9gOtEtyO+P/Tqk4IOe4QZcs1OqI</w:t>
      </w:r>
    </w:p>
    <w:p>
      <w:pPr>
        <w:pStyle w:val="PreformattedText"/>
        <w:bidi w:val="0"/>
        <w:spacing w:before="0" w:after="0"/>
        <w:jc w:val="left"/>
        <w:rPr/>
      </w:pPr>
      <w:r>
        <w:rPr/>
        <w:t>9NZhKgsEbmR8EA7DKGOt+FGtFQeg9EK21z8+qHuCkkb13eer8MYRzOJIuGtcidgMqx8WOgVO9khtnz</w:t>
      </w:r>
    </w:p>
    <w:p>
      <w:pPr>
        <w:pStyle w:val="PreformattedText"/>
        <w:bidi w:val="0"/>
        <w:spacing w:before="0" w:after="0"/>
        <w:jc w:val="left"/>
        <w:rPr/>
      </w:pPr>
      <w:r>
        <w:rPr/>
        <w:t>pi3TiSDvJBgnTH1ff/SLQxU7SV0BIQcdsTpNH8zcfZryvjxsDl89Z0yVaxFcovKQUB5UgmH5sR/R+Q</w:t>
      </w:r>
    </w:p>
    <w:p>
      <w:pPr>
        <w:pStyle w:val="PreformattedText"/>
        <w:bidi w:val="0"/>
        <w:spacing w:before="0" w:after="0"/>
        <w:jc w:val="left"/>
        <w:rPr/>
      </w:pPr>
      <w:r>
        <w:rPr/>
        <w:t>oSuxEqlghbetcgu/joRUgViUc9Lku/VCgMCBxXcex+Xz+Ykf66HT2GnrhQtici+NykNsgoqsSNlSFA</w:t>
      </w:r>
    </w:p>
    <w:p>
      <w:pPr>
        <w:pStyle w:val="PreformattedText"/>
        <w:bidi w:val="0"/>
        <w:spacing w:before="0" w:after="0"/>
        <w:jc w:val="left"/>
        <w:rPr/>
      </w:pPr>
      <w:r>
        <w:rPr/>
        <w:t>AA5cdFv3/T83t6mooKRnbRw5xGHFoueWbl/2xZ31a+pzU/ox3RXoXHhyPcMNLtms0DkTPFlZ40yIhI</w:t>
      </w:r>
    </w:p>
    <w:p>
      <w:pPr>
        <w:pStyle w:val="PreformattedText"/>
        <w:bidi w:val="0"/>
        <w:spacing w:before="0" w:after="0"/>
        <w:jc w:val="left"/>
        <w:rPr/>
      </w:pPr>
      <w:r>
        <w:rPr/>
        <w:t>JKN/Lo7QJA2Fbl0+1cWZOyZ+q2ZMFg+Ps+G6J+heFbGekmzMO6Ho5LPOfwiWt2r47Y8wsrpfcVUIkT</w:t>
      </w:r>
    </w:p>
    <w:p>
      <w:pPr>
        <w:pStyle w:val="PreformattedText"/>
        <w:bidi w:val="0"/>
        <w:spacing w:before="0" w:after="0"/>
        <w:jc w:val="left"/>
        <w:rPr/>
      </w:pPr>
      <w:r>
        <w:rPr/>
        <w:t>qpX0uQ0VCqqk7ZfKlvgkx9eX4lhcADUKI+ncGMu0kxDbj2DPF9lKGilsGF5inMLBoNMsRl2GkMir5A</w:t>
      </w:r>
    </w:p>
    <w:p>
      <w:pPr>
        <w:pStyle w:val="PreformattedText"/>
        <w:bidi w:val="0"/>
        <w:spacing w:before="0" w:after="0"/>
        <w:jc w:val="left"/>
        <w:rPr/>
      </w:pPr>
      <w:r>
        <w:rPr/>
        <w:t>0OTdZk1iFIU6o38Oi9cWlf1QNyFuKOapT9St6rRsQC664+orCT8NPwQ5aH2lfPu0fzHqkzioBbONaR</w:t>
      </w:r>
    </w:p>
    <w:p>
      <w:pPr>
        <w:pStyle w:val="PreformattedText"/>
        <w:bidi w:val="0"/>
        <w:spacing w:before="0" w:after="0"/>
        <w:jc w:val="left"/>
        <w:rPr/>
      </w:pPr>
      <w:r>
        <w:rPr/>
        <w:t>Kqtx3QZEUcFdOYiRjBx4SQIkjKhLmQNr/jcvCk8hpm5dVmAJuYxalqbiF3Q7xkcoEkxCKhXmon5POG</w:t>
      </w:r>
    </w:p>
    <w:p>
      <w:pPr>
        <w:pStyle w:val="PreformattedText"/>
        <w:bidi w:val="0"/>
        <w:spacing w:before="0" w:after="0"/>
        <w:jc w:val="left"/>
        <w:rPr/>
      </w:pPr>
      <w:r>
        <w:rPr/>
        <w:t>jjl0oRBoKGKsCd8W/Ly/N1VmsAStclgrEFwBvh3Vdq7IW5TrPI0VRY/VkKJGTLIHdApciV2Jfyyjkq</w:t>
      </w:r>
    </w:p>
    <w:p>
      <w:pPr>
        <w:pStyle w:val="PreformattedText"/>
        <w:bidi w:val="0"/>
        <w:spacing w:before="0" w:after="0"/>
        <w:jc w:val="left"/>
        <w:rPr/>
      </w:pPr>
      <w:r>
        <w:rPr/>
        <w:t>g/l6gDTO27uxbC3ACttoziUR4yGQV7FhEd5JWMaxybZOMJKTTOpAXigB4+Ry9ulbppkgNRmGpur2QS</w:t>
      </w:r>
    </w:p>
    <w:p>
      <w:pPr>
        <w:pStyle w:val="PreformattedText"/>
        <w:bidi w:val="0"/>
        <w:spacing w:before="0" w:after="0"/>
        <w:jc w:val="left"/>
        <w:rPr/>
      </w:pPr>
      <w:r>
        <w:rPr/>
        <w:t>W7AsqNlSJDSsRrbp0EnSP8AymIRnk8Q0XaTalYUBb5/wCb46BMUJQZVpBirWNMI/7RJ8fCJ7BQFyCj</w:t>
      </w:r>
    </w:p>
    <w:p>
      <w:pPr>
        <w:pStyle w:val="PreformattedText"/>
        <w:bidi w:val="0"/>
        <w:spacing w:before="0" w:after="0"/>
        <w:jc w:val="left"/>
        <w:rPr/>
      </w:pPr>
      <w:r>
        <w:rPr/>
        <w:t>GC2I1KusafjRI6trQ1oe328eXUFCsaUFYgzlJdwPDxD2xJXppPEiSWYoUm9JhLxYSIgOk9QqSUfj+U</w:t>
      </w:r>
    </w:p>
    <w:p>
      <w:pPr>
        <w:pStyle w:val="PreformattedText"/>
        <w:bidi w:val="0"/>
        <w:spacing w:before="0" w:after="0"/>
        <w:jc w:val="left"/>
        <w:rPr/>
      </w:pPr>
      <w:r>
        <w:rPr/>
        <w:t>EDkehPKuJUtaO9ARimUvahYrWJJUq2neatCXk9JYmeSVhHuIJ6nB0KnlsNH+3HY6cX1YA5d6AmYhAd</w:t>
      </w:r>
    </w:p>
    <w:p>
      <w:pPr>
        <w:pStyle w:val="PreformattedText"/>
        <w:bidi w:val="0"/>
        <w:spacing w:before="0" w:after="0"/>
        <w:jc w:val="left"/>
        <w:rPr/>
      </w:pPr>
      <w:r>
        <w:rPr/>
        <w:t>haW5RJ8fVjKvGrO8xWOQWPT/AAUkkk0yQPvcgKoNkAH/ADdTlqGBAOrvf0iEx3ABrpXl1vih1Mwjt1</w:t>
      </w:r>
    </w:p>
    <w:p>
      <w:pPr>
        <w:pStyle w:val="PreformattedText"/>
        <w:bidi w:val="0"/>
        <w:spacing w:before="0" w:after="0"/>
        <w:jc w:val="left"/>
        <w:rPr/>
      </w:pPr>
      <w:r>
        <w:rPr/>
        <w:t>yE9ULXH4UBaUO6zemzlYxtW4FWO9En2r+XpM1J6DiBHV9sRQXSphJtN3E2nK2HFpTIlmJVaOb0VLSC</w:t>
      </w:r>
    </w:p>
    <w:p>
      <w:pPr>
        <w:pStyle w:val="PreformattedText"/>
        <w:bidi w:val="0"/>
        <w:spacing w:before="0" w:after="0"/>
        <w:jc w:val="left"/>
        <w:rPr/>
      </w:pPr>
      <w:r>
        <w:rPr/>
        <w:t>IKYZJBwjB2o8keD865LtvHRXBcuBpaIy2tKOSGWvD3oFQD0Faspb8LisjStzYyMVHIaOivIrx0dHjy</w:t>
      </w:r>
    </w:p>
    <w:p>
      <w:pPr>
        <w:pStyle w:val="PreformattedText"/>
        <w:bidi w:val="0"/>
        <w:spacing w:before="0" w:after="0"/>
        <w:jc w:val="left"/>
        <w:rPr/>
      </w:pPr>
      <w:r>
        <w:rPr/>
        <w:t>6GNAoTmsWW1teVybsid4oRek6GZSnsYgaUewqzMCPKgH53411alhWVqN5WM3EXhwQlTB+MDX4r6VnV</w:t>
      </w:r>
    </w:p>
    <w:p>
      <w:pPr>
        <w:pStyle w:val="PreformattedText"/>
        <w:bidi w:val="0"/>
        <w:spacing w:before="0" w:after="0"/>
        <w:jc w:val="left"/>
        <w:rPr/>
      </w:pPr>
      <w:r>
        <w:rPr/>
        <w:t>iFUqH2CyMP1PvK8d+N//AA9FqqihNsAqa6RmvloeLFOj+osZAdS0SFSqu6gqUQEEs2v1J+V6i14dCF</w:t>
      </w:r>
    </w:p>
    <w:p>
      <w:pPr>
        <w:pStyle w:val="PreformattedText"/>
        <w:bidi w:val="0"/>
        <w:spacing w:before="0" w:after="0"/>
        <w:jc w:val="left"/>
        <w:rPr/>
      </w:pPr>
      <w:r>
        <w:rPr/>
        <w:t>NGiBaWwCluHi9kLwRyxuY5jGBNyKSnjz9EDUizDWhp+IHzyPRejtDVoQ0M7qQOjrVerBunOkMc2gyr</w:t>
      </w:r>
    </w:p>
    <w:p>
      <w:pPr>
        <w:pStyle w:val="PreformattedText"/>
        <w:bidi w:val="0"/>
        <w:spacing w:before="0" w:after="0"/>
        <w:jc w:val="left"/>
        <w:rPr/>
      </w:pPr>
      <w:r>
        <w:rPr/>
        <w:t>GsQj4rJwaQFyjO4I5LsK5Hjat7ujSSLHFbeH4oqTlMxpakhi1fe88oILkJ0NDVUcZ7ekhkkAVpZWMb</w:t>
      </w:r>
    </w:p>
    <w:p>
      <w:pPr>
        <w:pStyle w:val="PreformattedText"/>
        <w:bidi w:val="0"/>
        <w:spacing w:before="0" w:after="0"/>
        <w:jc w:val="left"/>
        <w:rPr/>
      </w:pPr>
      <w:r>
        <w:rPr/>
        <w:t>CRj4UFhs8j4VePz1MTXBlL0dwZoEcPLIn1mZyl6vd8MHy8sWoGVXVlJg9BwIlG2ULykQMrNzYAN+h3</w:t>
      </w:r>
    </w:p>
    <w:p>
      <w:pPr>
        <w:pStyle w:val="PreformattedText"/>
        <w:bidi w:val="0"/>
        <w:spacing w:before="0" w:after="0"/>
        <w:jc w:val="left"/>
        <w:rPr/>
      </w:pPr>
      <w:r>
        <w:rPr/>
        <w:t>y9w6trLCaKZcuyKOltSEqa514ow4WViWKQwoGl1GkoZzJtuO2dtsi+kvH83/AOl0wlzLVU0UV03dby</w:t>
      </w:r>
    </w:p>
    <w:p>
      <w:pPr>
        <w:pStyle w:val="PreformattedText"/>
        <w:bidi w:val="0"/>
        <w:spacing w:before="0" w:after="0"/>
        <w:jc w:val="left"/>
        <w:rPr/>
      </w:pPr>
      <w:r>
        <w:rPr/>
        <w:t>sSrKLFlBYqNVunznC6zMVPOPlCrgRRFvcVQgbhaM7icN547PhfPjqYG8kaf6dhgZl0IIbUBn/uhrJz</w:t>
      </w:r>
    </w:p>
    <w:p>
      <w:pPr>
        <w:pStyle w:val="PreformattedText"/>
        <w:bidi w:val="0"/>
        <w:spacing w:before="0" w:after="0"/>
        <w:jc w:val="left"/>
        <w:rPr/>
      </w:pPr>
      <w:r>
        <w:rPr/>
        <w:t>i8pwmgjlinVJAWZmjD8fR4vptr4IIIb8zdLMVqAy1rnBkCsDdVGpbp/eBTWcoL8NaGmj4iZCbfKxCP</w:t>
      </w:r>
    </w:p>
    <w:p>
      <w:pPr>
        <w:pStyle w:val="PreformattedText"/>
        <w:bidi w:val="0"/>
        <w:spacing w:before="0" w:after="0"/>
        <w:jc w:val="left"/>
        <w:rPr/>
      </w:pPr>
      <w:r>
        <w:rPr/>
        <w:t>Sn5epIsTiQMvHakbAH5lU/09VXmz+nSUif+qwz4d/hbnTqwcSsN0LO8w/KlOjSdQ8UEWh+3jSNJfuo</w:t>
      </w:r>
    </w:p>
    <w:p>
      <w:pPr>
        <w:pStyle w:val="PreformattedText"/>
        <w:bidi w:val="0"/>
        <w:spacing w:before="0" w:after="0"/>
        <w:jc w:val="left"/>
        <w:rPr/>
      </w:pPr>
      <w:r>
        <w:rPr/>
        <w:t>5Zmt/dK00ojPpKZld1k2gIKxsSntK7Zfd0VPmloG6QVrdm3vf2xWqJhLFejZRbThu7v93rhL1LUZt2</w:t>
      </w:r>
    </w:p>
    <w:p>
      <w:pPr>
        <w:pStyle w:val="PreformattedText"/>
        <w:bidi w:val="0"/>
        <w:spacing w:before="0" w:after="0"/>
        <w:jc w:val="left"/>
        <w:rPr/>
      </w:pPr>
      <w:r>
        <w:rPr/>
        <w:t>eUaoY/WlhkVFuBHRPUikRBvTfhjaHi4XnvzrqZmP0ZZQF5nveyGaXKtlqaseqeV3e/7e7DMOhjmnhC</w:t>
      </w:r>
    </w:p>
    <w:p>
      <w:pPr>
        <w:pStyle w:val="PreformattedText"/>
        <w:bidi w:val="0"/>
        <w:spacing w:before="0" w:after="0"/>
        <w:jc w:val="left"/>
        <w:rPr/>
      </w:pPr>
      <w:r>
        <w:rPr/>
        <w:t>fhwCQJHK8cscYKJEbcegUjVzxb2BgNN+xaop1E5KaXWq2q3xQnJBVGqbj1uG7rWw3j+0dLEUzn1vSS</w:t>
      </w:r>
    </w:p>
    <w:p>
      <w:pPr>
        <w:pStyle w:val="PreformattedText"/>
        <w:bidi w:val="0"/>
        <w:spacing w:before="0" w:after="0"/>
        <w:jc w:val="left"/>
        <w:rPr/>
      </w:pPr>
      <w:r>
        <w:rPr/>
        <w:t>OPlGVhPqRlpIrDHxHK4X1Y3U8OZ5/lbXSDKyzFaZqpTV6+9+a9WJETQyso01z7ad5fVyZYwsU1K3OQ</w:t>
      </w:r>
    </w:p>
    <w:p>
      <w:pPr>
        <w:pStyle w:val="PreformattedText"/>
        <w:bidi w:val="0"/>
        <w:spacing w:before="0" w:after="0"/>
        <w:jc w:val="left"/>
        <w:rPr/>
      </w:pPr>
      <w:r>
        <w:rPr/>
        <w:t>svBKkKSRvN6UkdiLlqxyOw0jBU2dqrvD+nPppsssJm/o7RXqtcvP4vxNBUmt82AVVkJtNvVPLzw1gf</w:t>
      </w:r>
    </w:p>
    <w:p>
      <w:pPr>
        <w:pStyle w:val="PreformattedText"/>
        <w:bidi w:val="0"/>
        <w:spacing w:before="0" w:after="0"/>
        <w:jc w:val="left"/>
        <w:rPr/>
      </w:pPr>
      <w:r>
        <w:rPr/>
        <w:t>VikmM8hdo5PUexXdyGjaaRC3vSSRSYZJOSnY4JIycW/q6qrLZw7cPW8+o/nbE5zrLsFAwOlvd/uX71</w:t>
      </w:r>
    </w:p>
    <w:p>
      <w:pPr>
        <w:pStyle w:val="PreformattedText"/>
        <w:bidi w:val="0"/>
        <w:spacing w:before="0" w:after="0"/>
        <w:jc w:val="left"/>
        <w:rPr/>
      </w:pPr>
      <w:r>
        <w:rPr/>
        <w:t>uiF5B6liGvU9FWaf1YohyJkDANIDyaFjWkDqwMnldMicW9p6ynCzLFKC7On+7sjRS9S8wTDRbfPi93</w:t>
      </w:r>
    </w:p>
    <w:p>
      <w:pPr>
        <w:pStyle w:val="PreformattedText"/>
        <w:bidi w:val="0"/>
        <w:spacing w:before="0" w:after="0"/>
        <w:jc w:val="left"/>
        <w:rPr/>
      </w:pPr>
      <w:r>
        <w:rPr/>
        <w:t>fvMCKaxxxzwSqWlZ68ccAC8BYlps0WrHkyxiSP/gto+pCy65MvTy1Fjo2/s9fvftBJjsxQqcqHPw17</w:t>
      </w:r>
    </w:p>
    <w:p>
      <w:pPr>
        <w:pStyle w:val="PreformattedText"/>
        <w:bidi w:val="0"/>
        <w:spacing w:before="0" w:after="0"/>
        <w:jc w:val="left"/>
        <w:rPr/>
      </w:pPr>
      <w:r>
        <w:rPr/>
        <w:t>v8oF3KsFiRrS2FE3rJEJiscMYeuWQSmtEjKqyKrOwYrsOw5K46kqigIbn5+uG6V5ZEumint3+vwwMt</w:t>
      </w:r>
    </w:p>
    <w:p>
      <w:pPr>
        <w:pStyle w:val="PreformattedText"/>
        <w:bidi w:val="0"/>
        <w:spacing w:before="0" w:after="0"/>
        <w:jc w:val="left"/>
        <w:rPr/>
      </w:pPr>
      <w:r>
        <w:rPr/>
        <w:t>F8bkaUEzwNTtoGUK0bpVFgmJrThYyXjURSMHOtoqeVf3MR5gSaqsoVG4fD4okhWdKnMpKzZZ+u3Vbx</w:t>
      </w:r>
    </w:p>
    <w:p>
      <w:pPr>
        <w:pStyle w:val="PreformattedText"/>
        <w:bidi w:val="0"/>
        <w:spacing w:before="0" w:after="0"/>
        <w:jc w:val="left"/>
        <w:rPr/>
      </w:pPr>
      <w:r>
        <w:rPr/>
        <w:t>RCsvLZgsPWmsRgwz2jPNIoqGxSsPLBNKINbmlYiJGAO2Eqszb6ECGqkxhLepuO65YKmqjomTAeKjL5</w:t>
      </w:r>
    </w:p>
    <w:p>
      <w:pPr>
        <w:pStyle w:val="PreformattedText"/>
        <w:bidi w:val="0"/>
        <w:spacing w:before="0" w:after="0"/>
        <w:jc w:val="left"/>
        <w:rPr/>
      </w:pPr>
      <w:r>
        <w:rPr/>
        <w:t>85wHnMDKVPqskpDMOCCQw1oEKT7WFuatGhBJ9/9L+1uiAUNQxhzfWoAqo8jzpis+41t06ditUEWRx1</w:t>
      </w:r>
    </w:p>
    <w:p>
      <w:pPr>
        <w:pStyle w:val="PreformattedText"/>
        <w:bidi w:val="0"/>
        <w:spacing w:before="0" w:after="0"/>
        <w:jc w:val="left"/>
        <w:rPr/>
      </w:pPr>
      <w:r>
        <w:rPr/>
        <w:t>pnU0zpGHoq4NmqAjGrk0uiEoG0jxSMpbi3t05U0qyKeAfc0Vpyy5pLkWzV63neP3iq+1jXr5KlFfqW</w:t>
      </w:r>
    </w:p>
    <w:p>
      <w:pPr>
        <w:pStyle w:val="PreformattedText"/>
        <w:bidi w:val="0"/>
        <w:spacing w:before="0" w:after="0"/>
        <w:jc w:val="left"/>
        <w:rPr/>
      </w:pPr>
      <w:r>
        <w:rPr/>
        <w:t>IO2cu38usVIWatVr3a9j1cVfwsyhloWsdl7Mdyug4PAty5QfdSYiLpcDNvKo7fNV1e9yjmNsYcsswp</w:t>
      </w:r>
    </w:p>
    <w:p>
      <w:pPr>
        <w:pStyle w:val="PreformattedText"/>
        <w:bidi w:val="0"/>
        <w:spacing w:before="0" w:after="0"/>
        <w:jc w:val="left"/>
        <w:rPr/>
      </w:pPr>
      <w:r>
        <w:rPr/>
        <w:t>Rp1tw9nO7t89aNhsv20nd3ZdLK42zCvd/a1qSXJQ1KpazJmcDklklNmM8Uqz1YoGmrhFDTQsYSsjKp</w:t>
      </w:r>
    </w:p>
    <w:p>
      <w:pPr>
        <w:pStyle w:val="PreformattedText"/>
        <w:bidi w:val="0"/>
        <w:spacing w:before="0" w:after="0"/>
        <w:jc w:val="left"/>
        <w:rPr/>
      </w:pPr>
      <w:r>
        <w:rPr/>
        <w:t>67MArIw8xSbpZutyjzHFI8rGTiTbKmC27+n8oYMq5bJZmLFzJhsh33gMbl6yNFHHjzk61izexy1bMH</w:t>
      </w:r>
    </w:p>
    <w:p>
      <w:pPr>
        <w:pStyle w:val="PreformattedText"/>
        <w:bidi w:val="0"/>
        <w:spacing w:before="0" w:after="0"/>
        <w:jc w:val="left"/>
        <w:rPr/>
      </w:pPr>
      <w:r>
        <w:rPr/>
        <w:t>4E8kd6plIZuT7jhvpEfJbV6SrzGZcOg1WtYfrtWMqYtqbwxltVe957sXD/DT3OLH1Nkmmx/2DZVpMZ</w:t>
      </w:r>
    </w:p>
    <w:p>
      <w:pPr>
        <w:pStyle w:val="PreformattedText"/>
        <w:bidi w:val="0"/>
        <w:spacing w:before="0" w:after="0"/>
        <w:jc w:val="left"/>
        <w:rPr/>
      </w:pPr>
      <w:r>
        <w:rPr/>
        <w:t>ma0tow5Cn3c1MyzMKrgJYxVnHRwyo6sSwXiAWVWPQ7LaUXvUBmYU4bWX+q+qMDakvRctyitdW7V+8e</w:t>
      </w:r>
    </w:p>
    <w:p>
      <w:pPr>
        <w:pStyle w:val="PreformattedText"/>
        <w:bidi w:val="0"/>
        <w:spacing w:before="0" w:after="0"/>
        <w:jc w:val="left"/>
        <w:rPr/>
      </w:pPr>
      <w:r>
        <w:rPr/>
        <w:t>lyn2hdbHgsfjkT/fxs9btbQLjGFDG26gEbAIDaUsSARoeSF+SfI3+vUoUROeTbH3N+YnlsMDx8nfjf</w:t>
      </w:r>
    </w:p>
    <w:p>
      <w:pPr>
        <w:pStyle w:val="PreformattedText"/>
        <w:bidi w:val="0"/>
        <w:spacing w:before="0" w:after="0"/>
        <w:jc w:val="left"/>
        <w:rPr/>
      </w:pPr>
      <w:r>
        <w:rPr/>
        <w:t>kH9enYUY5Zw1dN1DSM1n0vtP8A03y0B+p18Hz00PDCxZVQfcuv2LeNjyTokD5+OoPuHthRHrt7QYEk</w:t>
      </w:r>
    </w:p>
    <w:p>
      <w:pPr>
        <w:pStyle w:val="PreformattedText"/>
        <w:bidi w:val="0"/>
        <w:spacing w:before="0" w:after="0"/>
        <w:jc w:val="left"/>
        <w:rPr/>
      </w:pPr>
      <w:r>
        <w:rPr/>
        <w:t>gbLHWiy73o6Hjx/330y8DfT+USXiA73WiKzX02dNyJA0Fb3FGb3Hz+Yr/wCg6qTRcXG4mLSUzDG2sN</w:t>
      </w:r>
    </w:p>
    <w:p>
      <w:pPr>
        <w:pStyle w:val="PreformattedText"/>
        <w:bidi w:val="0"/>
        <w:spacing w:before="0" w:after="0"/>
        <w:jc w:val="left"/>
        <w:rPr/>
      </w:pPr>
      <w:r>
        <w:rPr/>
        <w:t>rOQPpHm2jy9uxonQ8LvR5bAb+3VWZcykHfBMhQDfSIFlMj8quzscXVTo72WBJJ/p/U+NdAiDFSKV/e</w:t>
      </w:r>
    </w:p>
    <w:p>
      <w:pPr>
        <w:pStyle w:val="PreformattedText"/>
        <w:bidi w:val="0"/>
        <w:spacing w:before="0" w:after="0"/>
        <w:jc w:val="left"/>
        <w:rPr/>
      </w:pPr>
      <w:r>
        <w:rPr/>
        <w:t>K1yt4yB9GNuAbfHiVLByDsld8lUsDvx7elAoq3NSsxb2llAYKugQoBDSKEB2dtx/sOXQhUMLt8BY7w</w:t>
      </w:r>
    </w:p>
    <w:p>
      <w:pPr>
        <w:pStyle w:val="PreformattedText"/>
        <w:bidi w:val="0"/>
        <w:spacing w:before="0" w:after="0"/>
        <w:jc w:val="left"/>
        <w:rPr/>
      </w:pPr>
      <w:r>
        <w:rPr/>
        <w:t>QIhwl5ttFZyrKNrsn0iQd6YgsAT5+P7dWwGqamoiBI3E0h4mwJGZC5bjoAgekdEMDx2ANLy/b/AK9S</w:t>
      </w:r>
    </w:p>
    <w:p>
      <w:pPr>
        <w:pStyle w:val="PreformattedText"/>
        <w:bidi w:val="0"/>
        <w:spacing w:before="0" w:after="0"/>
        <w:jc w:val="left"/>
        <w:rPr/>
      </w:pPr>
      <w:r>
        <w:rPr/>
        <w:t>U0OW9YVKG7nALJwNGs+mBDMiK7+oFZeIJYCPQEg3oePIB3+XrWw8wOB7IoT5ZUg8oqvKwyM0jEaZSR</w:t>
      </w:r>
    </w:p>
    <w:p>
      <w:pPr>
        <w:pStyle w:val="PreformattedText"/>
        <w:bidi w:val="0"/>
        <w:spacing w:before="0" w:after="0"/>
        <w:jc w:val="left"/>
        <w:rPr/>
      </w:pPr>
      <w:r>
        <w:rPr/>
        <w:t>6ZUPtQeDgnzoBioGh5Dfp0eZMuFIoPK3kAUr6+tAmSAqwI5OdjWlVfDj8qM2gNbYa8nWuPzy6GSTvM</w:t>
      </w:r>
    </w:p>
    <w:p>
      <w:pPr>
        <w:pStyle w:val="PreformattedText"/>
        <w:bidi w:val="0"/>
        <w:spacing w:before="0" w:after="0"/>
        <w:jc w:val="left"/>
        <w:rPr/>
      </w:pPr>
      <w:r>
        <w:rPr/>
        <w:t>DMtlqD1fxQ3ZBxRowCSjR7Ue4gMQGIYnyD+mx5X+rpq5784gFJAIGTG2DFBJDIoeSIkxufI0h0Qo0g</w:t>
      </w:r>
    </w:p>
    <w:p>
      <w:pPr>
        <w:pStyle w:val="PreformattedText"/>
        <w:bidi w:val="0"/>
        <w:spacing w:before="0" w:after="0"/>
        <w:jc w:val="left"/>
        <w:rPr/>
      </w:pPr>
      <w:r>
        <w:rPr/>
        <w:t>8oxVWPg8t+3q1hf81d37wKZwN7IncIYwg7A/zexUcp5AYDZB2VG96AHLl10qnJQOsIxGFuVawrpm5B</w:t>
      </w:r>
    </w:p>
    <w:p>
      <w:pPr>
        <w:pStyle w:val="PreformattedText"/>
        <w:bidi w:val="0"/>
        <w:spacing w:before="0" w:after="0"/>
        <w:jc w:val="left"/>
        <w:rPr/>
      </w:pPr>
      <w:r>
        <w:rPr/>
        <w:t>VUEqjcwT7HCjioG9bXWt+P8AK3Tk0BPZEYW06lgV0zBHRCNSlh4G/G/yDYO/J6gKEnO7+KxO1Tub64</w:t>
      </w:r>
    </w:p>
    <w:p>
      <w:pPr>
        <w:pStyle w:val="PreformattedText"/>
        <w:bidi w:val="0"/>
        <w:spacing w:before="0" w:after="0"/>
        <w:jc w:val="left"/>
        <w:rPr/>
      </w:pPr>
      <w:r>
        <w:rPr/>
        <w:t>cqpfix8A8htfaY2A9y8/LMxH6jz46BMyyB/wBYJI3nLhzjEsADrjohfRYe4uBxLbPyGAP7+T/T1mYg</w:t>
      </w:r>
    </w:p>
    <w:p>
      <w:pPr>
        <w:pStyle w:val="PreformattedText"/>
        <w:bidi w:val="0"/>
        <w:spacing w:before="0" w:after="0"/>
        <w:jc w:val="left"/>
        <w:rPr/>
      </w:pPr>
      <w:r>
        <w:rPr/>
        <w:t>qT6ovyqnd2w8jcGNWcKyqdF9BvhdGQ8CNOSGGvGuqC+/5+mLIy37j51Q3k2zIGaRUABARQzEtpmBk1</w:t>
      </w:r>
    </w:p>
    <w:p>
      <w:pPr>
        <w:pStyle w:val="PreformattedText"/>
        <w:bidi w:val="0"/>
        <w:spacing w:before="0" w:after="0"/>
        <w:jc w:val="left"/>
        <w:rPr/>
      </w:pPr>
      <w:r>
        <w:rPr/>
        <w:t>71K8fn/L1fTefZAXGYtPs/1jLkU5ApyI8s6RLqNAw5KjkA8uZ2d+OrEvfluisMxUboyOpPUHniq+Wf</w:t>
      </w:r>
    </w:p>
    <w:p>
      <w:pPr>
        <w:pStyle w:val="PreformattedText"/>
        <w:bidi w:val="0"/>
        <w:spacing w:before="0" w:after="0"/>
        <w:jc w:val="left"/>
        <w:rPr/>
      </w:pPr>
      <w:r>
        <w:rPr/>
        <w:t>8JkSPYQhB+Vt+SdkE9FhQsAz+oqFzpdcdj2gRqWV9jRBUeB4+OoOeHmIYkNkNymFFLAs4AiBEfFU5A</w:t>
      </w:r>
    </w:p>
    <w:p>
      <w:pPr>
        <w:pStyle w:val="PreformattedText"/>
        <w:bidi w:val="0"/>
        <w:spacing w:before="0" w:after="0"/>
        <w:jc w:val="left"/>
        <w:rPr/>
      </w:pPr>
      <w:r>
        <w:rPr/>
        <w:t>M+xtjtCQgJ0N+f3PQmpXI5flE0BJajZQ+rhQeexGpfwxCposx2OWztj7tDwSf+nQnpkByg0dFSAyxM</w:t>
      </w:r>
    </w:p>
    <w:p>
      <w:pPr>
        <w:pStyle w:val="PreformattedText"/>
        <w:bidi w:val="0"/>
        <w:spacing w:before="0" w:after="0"/>
        <w:jc w:val="left"/>
        <w:rPr/>
      </w:pPr>
      <w:r>
        <w:rPr/>
        <w:t>yFWPH+pyieDG4/Q/l2BvQ49EG4E5GItwmvZDbatKzbcsTMDGPcAVUKoDbJK68/AI10deECmUBhORTz</w:t>
      </w:r>
    </w:p>
    <w:p>
      <w:pPr>
        <w:pStyle w:val="PreformattedText"/>
        <w:bidi w:val="0"/>
        <w:spacing w:before="0" w:after="0"/>
        <w:jc w:val="left"/>
        <w:rPr/>
      </w:pPr>
      <w:r>
        <w:rPr/>
        <w:t>UnR5HSnbHgSw2jRH5DDl5+d9ShRzSga8q40ORjIBB2vEgb2NeDv4/Ny6XshQ1l5BhqRVAUln2C7lAy</w:t>
      </w:r>
    </w:p>
    <w:p>
      <w:pPr>
        <w:pStyle w:val="PreformattedText"/>
        <w:bidi w:val="0"/>
        <w:spacing w:before="0" w:after="0"/>
        <w:jc w:val="left"/>
        <w:rPr/>
      </w:pPr>
      <w:r>
        <w:rPr/>
        <w:t>iMAj42NADX+bqlNBIb4qwaWagdWBzEbUjZK7MZ2RJz17lMreAhUsCQv9PWaTUkxbAJ3CAWUkX0pC4I</w:t>
      </w:r>
    </w:p>
    <w:p>
      <w:pPr>
        <w:pStyle w:val="PreformattedText"/>
        <w:bidi w:val="0"/>
        <w:spacing w:before="0" w:after="0"/>
        <w:jc w:val="left"/>
        <w:rPr/>
      </w:pPr>
      <w:r>
        <w:rPr/>
        <w:t>8cCUAZCVHsVXJ8+Sx+N7Xo+HNZgAGZgcwihBrnFW5qX1BKy8gpVuDr7gVPAKN/oSPkfoV62AK5CM+b</w:t>
      </w:r>
    </w:p>
    <w:p>
      <w:pPr>
        <w:pStyle w:val="PreformattedText"/>
        <w:bidi w:val="0"/>
        <w:spacing w:before="0" w:after="0"/>
        <w:jc w:val="left"/>
        <w:rPr/>
      </w:pPr>
      <w:r>
        <w:rPr/>
        <w:t>To3G4NFQ557Eju6Pz/OZGA5eSSgLHQCIB58De/7dWkOpTFFqUNd0UL3FYmiEgJKFopCFfSOy89ISRo</w:t>
      </w:r>
    </w:p>
    <w:p>
      <w:pPr>
        <w:pStyle w:val="PreformattedText"/>
        <w:bidi w:val="0"/>
        <w:spacing w:before="0" w:after="0"/>
        <w:jc w:val="left"/>
        <w:rPr/>
      </w:pPr>
      <w:r>
        <w:rPr/>
        <w:t>65FuI0Dvl0RyLfXEUzU5Bbj5+zFI5yV3jEeljLMRJ6hZm9VlbazqG1rjx88vlfd565/agBkuAbco2c</w:t>
      </w:r>
    </w:p>
    <w:p>
      <w:pPr>
        <w:pStyle w:val="PreformattedText"/>
        <w:bidi w:val="0"/>
        <w:spacing w:before="0" w:after="0"/>
        <w:jc w:val="left"/>
        <w:rPr/>
      </w:pPr>
      <w:r>
        <w:rPr/>
        <w:t>Ets1Sw6QrFYWHZlPAyIsj69YpqSdl0FbmpIOiGDj8oXZbz15zMobqx28oEotetA4xeodKR6Ua+q0gD</w:t>
      </w:r>
    </w:p>
    <w:p>
      <w:pPr>
        <w:pStyle w:val="PreformattedText"/>
        <w:bidi w:val="0"/>
        <w:spacing w:before="0" w:after="0"/>
        <w:jc w:val="left"/>
        <w:rPr/>
      </w:pPr>
      <w:r>
        <w:rPr/>
        <w:t>FwCdMvs8SH8xBb3BXPVQijUJ1dsEG4Uuu3Rm0Y9SQrCGLhPB5FtkGQMQxBXkD5+Rr2/C9TgoGmldXe</w:t>
      </w:r>
    </w:p>
    <w:p>
      <w:pPr>
        <w:pStyle w:val="PreformattedText"/>
        <w:bidi w:val="0"/>
        <w:spacing w:before="0" w:after="0"/>
        <w:jc w:val="left"/>
        <w:rPr/>
      </w:pPr>
      <w:r>
        <w:rPr/>
        <w:t>hLiyp66q6Sk7LemVBBBihjUqOKkP+QKT+Uk9KJRxtKyFYynowtEAoQIHjfgyox2RK7Mx2Nj2+72+7o</w:t>
      </w:r>
    </w:p>
    <w:p>
      <w:pPr>
        <w:pStyle w:val="PreformattedText"/>
        <w:bidi w:val="0"/>
        <w:spacing w:before="0" w:after="0"/>
        <w:jc w:val="left"/>
        <w:rPr/>
      </w:pPr>
      <w:r>
        <w:rPr/>
        <w:t>fufT5MKMCrr5IRpCyxKxJTUaLsyef69nif03IT7m10uP1UhQk4kUyPxc75IspdeYDKrqXkVSOA1tQd</w:t>
      </w:r>
    </w:p>
    <w:p>
      <w:pPr>
        <w:pStyle w:val="PreformattedText"/>
        <w:bidi w:val="0"/>
        <w:spacing w:before="0" w:after="0"/>
        <w:jc w:val="left"/>
        <w:rPr/>
      </w:pPr>
      <w:r>
        <w:rPr/>
        <w:t>k78f1dJtNLcqwoQk1yR2RRycSQOrExvMx9PQRdaVh8EnXM+7qIZvbChGcqkapzmZ14S+l6DM0qkp6v</w:t>
      </w:r>
    </w:p>
    <w:p>
      <w:pPr>
        <w:pStyle w:val="PreformattedText"/>
        <w:bidi w:val="0"/>
        <w:spacing w:before="0" w:after="0"/>
        <w:jc w:val="left"/>
        <w:rPr/>
      </w:pPr>
      <w:r>
        <w:rPr/>
        <w:t>IEn3c2cg+VXjpfd0zUqaboUIWV8yhiWiMnNRGNEcdMXaVk0vwoZdeeP+bqf/7Tz9G6FAYKGZmVpdek</w:t>
      </w:r>
    </w:p>
    <w:p>
      <w:pPr>
        <w:pStyle w:val="PreformattedText"/>
        <w:bidi w:val="0"/>
        <w:spacing w:before="0" w:after="0"/>
        <w:jc w:val="left"/>
        <w:rPr/>
      </w:pPr>
      <w:r>
        <w:rPr/>
        <w:t>knMozP6z8iDoP7mO1/5iPPt+Oh0NdIp/SFHHCGLdlpkeJCjNGNueegfUUjToPnwN+P6epEEgZhDCge</w:t>
      </w:r>
    </w:p>
    <w:p>
      <w:pPr>
        <w:pStyle w:val="PreformattedText"/>
        <w:bidi w:val="0"/>
        <w:spacing w:before="0" w:after="0"/>
        <w:jc w:val="left"/>
        <w:rPr/>
      </w:pPr>
      <w:r>
        <w:rPr/>
        <w:t>8UyeUaDmPGl5HwPExLORubmF2UXQ4/m5dTTcfbDGlDXdCLIu0KlkZUk9rK5ULyYeoxkI4ONkkfBGyP</w:t>
      </w:r>
    </w:p>
    <w:p>
      <w:pPr>
        <w:pStyle w:val="PreformattedText"/>
        <w:bidi w:val="0"/>
        <w:spacing w:before="0" w:after="0"/>
        <w:jc w:val="left"/>
        <w:rPr/>
      </w:pPr>
      <w:r>
        <w:rPr/>
        <w:t>26YneqrEGGksRqhQewSCEGRgxK6C8XZPMyoSSV2SAhIGx1YQg3UOfOB1zpzghXbihkX03MYjRD7nCK</w:t>
      </w:r>
    </w:p>
    <w:p>
      <w:pPr>
        <w:pStyle w:val="PreformattedText"/>
        <w:bidi w:val="0"/>
        <w:spacing w:before="0" w:after="0"/>
        <w:jc w:val="left"/>
        <w:rPr/>
      </w:pPr>
      <w:r>
        <w:rPr/>
        <w:t>VYNL4AVmT4BbRYsF0B7uigkGoyIhR79YPi9GqfOzGNTNIGkXYLo05RSVIYMAAT49rKvXPS9wUDOsWs</w:t>
      </w:r>
    </w:p>
    <w:p>
      <w:pPr>
        <w:pStyle w:val="PreformattedText"/>
        <w:bidi w:val="0"/>
        <w:spacing w:before="0" w:after="0"/>
        <w:jc w:val="left"/>
        <w:rPr/>
      </w:pPr>
      <w:r>
        <w:rPr/>
        <w:t>StsweKJBrwItldpwUMOAJ4cSoZR+Yjl/bbdWN/rrEY6Dac7HlVUqNu6RkkBmI3tyAF34IAH/AC9Ou8</w:t>
      </w:r>
    </w:p>
    <w:p>
      <w:pPr>
        <w:pStyle w:val="PreformattedText"/>
        <w:bidi w:val="0"/>
        <w:spacing w:before="0" w:after="0"/>
        <w:jc w:val="left"/>
        <w:rPr/>
      </w:pPr>
      <w:r>
        <w:rPr/>
        <w:t>e2BEVBp14O112q7Mg0wClXRFLBBy2wBLJoqdsQNkqOt7BNVRXfFNwQzBTY0GqqqH3L6gLMGZV4Bdt7</w:t>
      </w:r>
    </w:p>
    <w:p>
      <w:pPr>
        <w:pStyle w:val="PreformattedText"/>
        <w:bidi w:val="0"/>
        <w:spacing w:before="0" w:after="0"/>
        <w:jc w:val="left"/>
        <w:rPr/>
      </w:pPr>
      <w:r>
        <w:rPr/>
        <w:t>tgE8l9y6ZvI4/l93WxKGTEHMRQgPmZhJaCgco0SJABogs7HfLei/Er/3AX9+oTSS5B5Rakii17YCbU</w:t>
      </w:r>
    </w:p>
    <w:p>
      <w:pPr>
        <w:pStyle w:val="PreformattedText"/>
        <w:bidi w:val="0"/>
        <w:spacing w:before="0" w:after="0"/>
        <w:jc w:val="left"/>
        <w:rPr/>
      </w:pPr>
      <w:r>
        <w:rPr/>
        <w:t>qzlGlC8kVGHpsmtkbAHs3IPn4AXz0OtPpg0IOOSMOCyKAGIkZlVSN8l5MT4MnkDyP8vQ5igip5QvUR</w:t>
      </w:r>
    </w:p>
    <w:p>
      <w:pPr>
        <w:pStyle w:val="PreformattedText"/>
        <w:bidi w:val="0"/>
        <w:spacing w:before="0" w:after="0"/>
        <w:jc w:val="left"/>
        <w:rPr/>
      </w:pPr>
      <w:r>
        <w:rPr/>
        <w:t>uMM7Kod+1uRUMF9zq0vIFfVHnihcedf/AKXWHjlFPXF/DMbgOTQLXk+iE5yeSwjGlA46LOp+UAXZPn</w:t>
      </w:r>
    </w:p>
    <w:p>
      <w:pPr>
        <w:pStyle w:val="PreformattedText"/>
        <w:bidi w:val="0"/>
        <w:spacing w:before="0" w:after="0"/>
        <w:jc w:val="left"/>
        <w:rPr/>
      </w:pPr>
      <w:r>
        <w:rPr/>
        <w:t>83z1hj/wCTz2xoEgDPIQlykHFVhBfzGHZfGnkLcivkMpXQU/IXkV6kDVrQIVBSteOM41G/xI4yG4px</w:t>
      </w:r>
    </w:p>
    <w:p>
      <w:pPr>
        <w:pStyle w:val="PreformattedText"/>
        <w:bidi w:val="0"/>
        <w:spacing w:before="0" w:after="0"/>
        <w:jc w:val="left"/>
        <w:rPr/>
      </w:pPr>
      <w:r>
        <w:rPr/>
        <w:t>V/d7DxB9I6HDZ3+mx5bkereHoGUUNIBP3Gm+kP0JZVZnEh372UqA+1O/yj2IwCnf7+OXXRSrSopxCM</w:t>
      </w:r>
    </w:p>
    <w:p>
      <w:pPr>
        <w:pStyle w:val="PreformattedText"/>
        <w:bidi w:val="0"/>
        <w:spacing w:before="0" w:after="0"/>
        <w:jc w:val="left"/>
        <w:rPr/>
      </w:pPr>
      <w:r>
        <w:rPr/>
        <w:t>t6mvYsKcRxBVlBRwAFVQSzfiSD0/hmA4+R4/8AldHqBur9cDjpkDsz7UOqhn0Y05sQqrEUPxJy47P6</w:t>
      </w:r>
    </w:p>
    <w:p>
      <w:pPr>
        <w:pStyle w:val="PreformattedText"/>
        <w:bidi w:val="0"/>
        <w:spacing w:before="0" w:after="0"/>
        <w:jc w:val="left"/>
        <w:rPr/>
      </w:pPr>
      <w:r>
        <w:rPr/>
        <w:t>cvn29SvIqCM4UcWxIgBSQczI3pyKwVDtvy71x5gBgB+v79AZlNQRlEluoaHdvh/XsKFDeFXiAgcEgA</w:t>
      </w:r>
    </w:p>
    <w:p>
      <w:pPr>
        <w:pStyle w:val="PreformattedText"/>
        <w:bidi w:val="0"/>
        <w:spacing w:before="0" w:after="0"/>
        <w:jc w:val="left"/>
        <w:rPr/>
      </w:pPr>
      <w:r>
        <w:rPr/>
        <w:t>7bxonRYcj56oT1qOaxYUgHOHMdhhKA0a+q7FeUkgVfA0FP7sqhfOyAfd+/WfMBFc8hBW3H2QaoyqxU</w:t>
      </w:r>
    </w:p>
    <w:p>
      <w:pPr>
        <w:pStyle w:val="PreformattedText"/>
        <w:bidi w:val="0"/>
        <w:spacing w:before="0" w:after="0"/>
        <w:jc w:val="left"/>
        <w:rPr/>
      </w:pPr>
      <w:r>
        <w:rPr/>
        <w:t>bIPgGMSK2iqFXdn2PeNeCP8Ay9Phx86BTOIPS0CtxiUUrKAKfUJJ4BwCx9zKC6qW0APHjf8A8I/Xrp</w:t>
      </w:r>
    </w:p>
    <w:p>
      <w:pPr>
        <w:pStyle w:val="PreformattedText"/>
        <w:bidi w:val="0"/>
        <w:spacing w:before="0" w:after="0"/>
        <w:jc w:val="left"/>
        <w:rPr/>
      </w:pPr>
      <w:r>
        <w:rPr/>
        <w:t>pBqBU51ik241iU1ZyDzjIIWQHY5ci214l1b49vhfBPVuB0HKukxIK8zb8ABwSfa6lS/LkEUn4Y7/fe</w:t>
      </w:r>
    </w:p>
    <w:p>
      <w:pPr>
        <w:pStyle w:val="PreformattedText"/>
        <w:bidi w:val="0"/>
        <w:spacing w:before="0" w:after="0"/>
        <w:jc w:val="left"/>
        <w:rPr/>
      </w:pPr>
      <w:r>
        <w:rPr/>
        <w:t>/wB+hsO3h++CA1yOREG68/LTCXgeB4A+ARoFg6MQW/X4/X56qzaZZXGJpWta2mCdeZU98fltaUFfG9</w:t>
      </w:r>
    </w:p>
    <w:p>
      <w:pPr>
        <w:pStyle w:val="PreformattedText"/>
        <w:bidi w:val="0"/>
        <w:spacing w:before="0" w:after="0"/>
        <w:jc w:val="left"/>
        <w:rPr/>
      </w:pPr>
      <w:r>
        <w:rPr/>
        <w:t>Dg55E8AS2v9B1mYgF8jRR5+uLKAV9cO0dlJYcgxBL8WBCKTwYEtrkNMw38689ZbkEjtEWkBGYS76Yd</w:t>
      </w:r>
    </w:p>
    <w:p>
      <w:pPr>
        <w:pStyle w:val="PreformattedText"/>
        <w:bidi w:val="0"/>
        <w:spacing w:before="0" w:after="0"/>
        <w:jc w:val="left"/>
        <w:rPr/>
      </w:pPr>
      <w:r>
        <w:rPr/>
        <w:t>rxcsDxQhSEUak5jiSF2deCD5/foQoRcBnBSOIAVEIykFSqqS4BKB9lUPkjjseD8bH68uioeXbAXW3I</w:t>
      </w:r>
    </w:p>
    <w:p>
      <w:pPr>
        <w:pStyle w:val="PreformattedText"/>
        <w:bidi w:val="0"/>
        <w:spacing w:before="0" w:after="0"/>
        <w:jc w:val="left"/>
        <w:rPr/>
      </w:pPr>
      <w:r>
        <w:rPr/>
        <w:t>HR+UdKNofhm0rEleCsAApDFvPtYaH+u+tnD1KjPOKE7fTtP5RmAOJKrsSBiOBYEksoJYEgb0F1of07</w:t>
      </w:r>
    </w:p>
    <w:p>
      <w:pPr>
        <w:pStyle w:val="PreformattedText"/>
        <w:bidi w:val="0"/>
        <w:spacing w:before="0" w:after="0"/>
        <w:jc w:val="left"/>
        <w:rPr/>
      </w:pPr>
      <w:r>
        <w:rPr/>
        <w:t>/XrSXhECjvg/FmAR9EOOJZTrYAGn/XXyB4I6KDybdSFHCmiW8HiFUqvLhwGmjAX9VHuI3vRH9+oeyF</w:t>
      </w:r>
    </w:p>
    <w:p>
      <w:pPr>
        <w:pStyle w:val="PreformattedText"/>
        <w:bidi w:val="0"/>
        <w:spacing w:before="0" w:after="0"/>
        <w:jc w:val="left"/>
        <w:rPr/>
      </w:pPr>
      <w:r>
        <w:rPr/>
        <w:t>Har6ZJA1tSNnQAPnmSAPb4P+m26rThW6FGbBV5aHBgQyHwPzkcl4g64A68ePjx+brJxAofPri1LpUn</w:t>
      </w:r>
    </w:p>
    <w:p>
      <w:pPr>
        <w:pStyle w:val="PreformattedText"/>
        <w:bidi w:val="0"/>
        <w:spacing w:before="0" w:after="0"/>
        <w:jc w:val="left"/>
        <w:rPr/>
      </w:pPr>
      <w:r>
        <w:rPr/>
        <w:t>tEIrxY8SAEdiy7/KvEhuRBBCfp/06qmgzPKDRly0TyCnZIHFQw2Rvex8NviNb156gn1H8oka+qtfP0</w:t>
      </w:r>
    </w:p>
    <w:p>
      <w:pPr>
        <w:pStyle w:val="PreformattedText"/>
        <w:bidi w:val="0"/>
        <w:spacing w:before="0" w:after="0"/>
        <w:jc w:val="left"/>
        <w:rPr/>
      </w:pPr>
      <w:r>
        <w:rPr/>
        <w:t>R2Q4RFDbcF0ZQQFQbGmHFdkD/Qga6tSa5KDqgT7oyXiWKcwCfkDR2DoOwbWnYEL4B8dbckihHOKbA1</w:t>
      </w:r>
    </w:p>
    <w:p>
      <w:pPr>
        <w:pStyle w:val="PreformattedText"/>
        <w:bidi w:val="0"/>
        <w:spacing w:before="0" w:after="0"/>
        <w:jc w:val="left"/>
        <w:rPr/>
      </w:pPr>
      <w:r>
        <w:rPr/>
        <w:t>OWUZpp9gJy0APBPJVX9OB0DvZO/Hk+3q2ma5b4aFgPBUKxYgMulA9TZGuXL41/8ATdEhRiDz5nQ2W0</w:t>
      </w:r>
    </w:p>
    <w:p>
      <w:pPr>
        <w:pStyle w:val="PreformattedText"/>
        <w:bidi w:val="0"/>
        <w:spacing w:before="0" w:after="0"/>
        <w:jc w:val="left"/>
        <w:rPr/>
      </w:pPr>
      <w:r>
        <w:rPr/>
        <w:t>oUnjrbFVTf5SSd8fkcf8vQ5nKGG9vb+wjjemCD49QeBor+YjyXVTpGHu2N+egPuHth4yQxFzwKM3t2</w:t>
      </w:r>
    </w:p>
    <w:p>
      <w:pPr>
        <w:pStyle w:val="PreformattedText"/>
        <w:bidi w:val="0"/>
        <w:spacing w:before="0" w:after="0"/>
        <w:jc w:val="left"/>
        <w:rPr/>
      </w:pPr>
      <w:r>
        <w:rPr/>
        <w:t>wBXWhsMoI0Qd7OxrfWZN3Ziog60QLXqxJccqu/PwfdxYSKo+QAd/5z5OuO9hes8ZsKdsWYmlNl4B/w</w:t>
      </w:r>
    </w:p>
    <w:p>
      <w:pPr>
        <w:pStyle w:val="PreformattedText"/>
        <w:bidi w:val="0"/>
        <w:spacing w:before="0" w:after="0"/>
        <w:jc w:val="left"/>
        <w:rPr/>
      </w:pPr>
      <w:r>
        <w:rPr/>
        <w:t>Ap2dF9H3D9wN+Aeijs7sKJJWYKAWGw/nTjQLH3MvFdcdkfPUgpO4QRJbsaMLcqwYitJEp3IoHt3xJU</w:t>
      </w:r>
    </w:p>
    <w:p>
      <w:pPr>
        <w:pStyle w:val="PreformattedText"/>
        <w:bidi w:val="0"/>
        <w:spacing w:before="0" w:after="0"/>
        <w:jc w:val="left"/>
        <w:rPr/>
      </w:pPr>
      <w:r>
        <w:rPr/>
        <w:t>fJPAHz7h8HweiqKKAeUE6LLj/pvjKbKxxpv5HuDMT7QPg71orrYPj9+nJoK9kP0SAHTddAK1nlRmZW</w:t>
      </w:r>
    </w:p>
    <w:p>
      <w:pPr>
        <w:pStyle w:val="PreformattedText"/>
        <w:bidi w:val="0"/>
        <w:spacing w:before="0" w:after="0"/>
        <w:jc w:val="left"/>
        <w:rPr/>
      </w:pPr>
      <w:r>
        <w:rPr/>
        <w:t>AVV5bVtka/IOJX85P6nyB/T1YR3K1JziLShvFaRC833IQj7dWADMQXZHGxvUgHg+S3x/m1rrZwpLAC</w:t>
      </w:r>
    </w:p>
    <w:p>
      <w:pPr>
        <w:pStyle w:val="PreformattedText"/>
        <w:bidi w:val="0"/>
        <w:spacing w:before="0" w:after="0"/>
        <w:jc w:val="left"/>
        <w:rPr/>
      </w:pPr>
      <w:r>
        <w:rPr/>
        <w:t>sUZlENYpDPdzM0lhpD/UVVULckLHSgedE6GwRr+/WvLkM5oN0YOIelztpPmkV1azUs7KHYcldpY5Az</w:t>
      </w:r>
    </w:p>
    <w:p>
      <w:pPr>
        <w:pStyle w:val="PreformattedText"/>
        <w:bidi w:val="0"/>
        <w:spacing w:before="0" w:after="0"/>
        <w:jc w:val="left"/>
        <w:rPr/>
      </w:pPr>
      <w:r>
        <w:rPr/>
        <w:t>h3CluRk8e1CVUa11cGCVgKnf4YzTiXuqDDaK9NKqhSDJJL6hG5FUqF4rH6ZO/IPu0d693UmwaBqVyh</w:t>
      </w:r>
    </w:p>
    <w:p>
      <w:pPr>
        <w:pStyle w:val="PreformattedText"/>
        <w:bidi w:val="0"/>
        <w:spacing w:before="0" w:after="0"/>
        <w:jc w:val="left"/>
        <w:rPr/>
      </w:pPr>
      <w:r>
        <w:rPr/>
        <w:t>undqhs7oNU3Yt5XjxZGbfEoujxBYH4OzryTrn1XmSFUEiLUpmZtZ3CLLxsgMSIQfw0VQgJ9pHjRJBG</w:t>
      </w:r>
    </w:p>
    <w:p>
      <w:pPr>
        <w:pStyle w:val="PreformattedText"/>
        <w:bidi w:val="0"/>
        <w:spacing w:before="0" w:after="0"/>
        <w:jc w:val="left"/>
        <w:rPr/>
      </w:pPr>
      <w:r>
        <w:rPr/>
        <w:t>2P6D/m11h4iUKsKXUjfkGqiu9okkE3MlSu/aGOxxKhdAowGioBHjW/nrPZbamuUHCknLeYIjyFXfkg</w:t>
      </w:r>
    </w:p>
    <w:p>
      <w:pPr>
        <w:pStyle w:val="PreformattedText"/>
        <w:bidi w:val="0"/>
        <w:spacing w:before="0" w:after="0"/>
        <w:jc w:val="left"/>
        <w:rPr/>
      </w:pPr>
      <w:r>
        <w:rPr/>
        <w:t>+EVdAE6VfJ8EA/6jpodVJ4erAe7E6ci3LeimxslC22IdjsEk+QddMAGNDSsMRvBikfqlmLUkmLwKzn</w:t>
      </w:r>
    </w:p>
    <w:p>
      <w:pPr>
        <w:pStyle w:val="PreformattedText"/>
        <w:bidi w:val="0"/>
        <w:spacing w:before="0" w:after="0"/>
        <w:jc w:val="left"/>
        <w:rPr/>
      </w:pPr>
      <w:r>
        <w:rPr/>
        <w:t>0a0E2YtKsh3BZlIrUnZ1IG/TMx4E/1cuPx1gekM8lcNgw2a1dv0g/nlHa+guzpa47HbVMv5ywSUblv</w:t>
      </w:r>
    </w:p>
    <w:p>
      <w:pPr>
        <w:pStyle w:val="PreformattedText"/>
        <w:bidi w:val="0"/>
        <w:spacing w:before="0" w:after="0"/>
        <w:jc w:val="left"/>
        <w:rPr/>
      </w:pPr>
      <w:r>
        <w:rPr/>
        <w:t>vfLdc2lTGv8AdC23kii0sEFgRSMAUZ5Kro0xj17fT2fLnySvXETic7Ryj2HDJZbdvbVAoenDE/px+i</w:t>
      </w:r>
    </w:p>
    <w:p>
      <w:pPr>
        <w:pStyle w:val="PreformattedText"/>
        <w:bidi w:val="0"/>
        <w:spacing w:before="0" w:after="0"/>
        <w:jc w:val="left"/>
        <w:rPr/>
      </w:pPr>
      <w:r>
        <w:rPr/>
        <w:t>0UbPwTysZDDi6eT8Aty35Bbl59q9ZjNQesxtSqsVBOURiDDNzkyaALdyyrJZeNB6MSV20h26n041Vf</w:t>
      </w:r>
    </w:p>
    <w:p>
      <w:pPr>
        <w:pStyle w:val="PreformattedText"/>
        <w:bidi w:val="0"/>
        <w:spacing w:before="0" w:after="0"/>
        <w:jc w:val="left"/>
        <w:rPr/>
      </w:pPr>
      <w:r>
        <w:rPr/>
        <w:t>LeDyY/t1TYgMxrUsI3JLGwC7SvDEqHo2Vhf1A0MkKGGRHJZoYCzK8fDxLCXHEFT7g3VYkneYncUJA0</w:t>
      </w:r>
    </w:p>
    <w:p>
      <w:pPr>
        <w:pStyle w:val="PreformattedText"/>
        <w:bidi w:val="0"/>
        <w:spacing w:before="0" w:after="0"/>
        <w:jc w:val="left"/>
        <w:rPr/>
      </w:pPr>
      <w:r>
        <w:rPr/>
        <w:t>kH9UFqdloQzPYjhMcbOGeNWEiSFdREKQSQFUxADe2PLl1ASGmGiLcYYLU1Ard5/wCYMJA0reskwWRF</w:t>
      </w:r>
    </w:p>
    <w:p>
      <w:pPr>
        <w:pStyle w:val="PreformattedText"/>
        <w:bidi w:val="0"/>
        <w:spacing w:before="0" w:after="0"/>
        <w:jc w:val="left"/>
        <w:rPr/>
      </w:pPr>
      <w:r>
        <w:rPr/>
        <w:t>jkaON1lkaz67MXiMgUiP2qSACArN+vUXDIRLOkqIuyyABVYksFGIU53sNG/piwXCkeh6bBtzcgfwoz</w:t>
      </w:r>
    </w:p>
    <w:p>
      <w:pPr>
        <w:pStyle w:val="PreformattedText"/>
        <w:bidi w:val="0"/>
        <w:spacing w:before="0" w:after="0"/>
        <w:jc w:val="left"/>
        <w:rPr/>
      </w:pPr>
      <w:r>
        <w:rPr/>
        <w:t>K2l/c/29vQXfSSxBtg4ZgyBVtDUjLCrXsTTyQPysGspsGLTGKJ3b7ZX1y1Fz9pI2B1TlzukEwsbrYP</w:t>
      </w:r>
    </w:p>
    <w:p>
      <w:pPr>
        <w:pStyle w:val="PreformattedText"/>
        <w:bidi w:val="0"/>
        <w:spacing w:before="0" w:after="0"/>
        <w:jc w:val="left"/>
        <w:rPr/>
      </w:pPr>
      <w:r>
        <w:rPr/>
        <w:t>iC4EtDur+KJ7UaMxLK7PBGoQ14UjkAlfwjAyqduS6sDxIAf8y8d9RZqC4MFit0bk5UYtxNBRchJNNN</w:t>
      </w:r>
    </w:p>
    <w:p>
      <w:pPr>
        <w:pStyle w:val="PreformattedText"/>
        <w:bidi w:val="0"/>
        <w:spacing w:before="0" w:after="0"/>
        <w:jc w:val="left"/>
        <w:rPr/>
      </w:pPr>
      <w:r>
        <w:rPr/>
        <w:t>CkEYlgKzepwVJJ4lYFWLxpsuG4+TtdjfLlvokqe028BbmWjQaXgUWx2csjafdMTOhylQcTIpKymab1</w:t>
      </w:r>
    </w:p>
    <w:p>
      <w:pPr>
        <w:pStyle w:val="PreformattedText"/>
        <w:bidi w:val="0"/>
        <w:spacing w:before="0" w:after="0"/>
        <w:jc w:val="left"/>
        <w:rPr/>
      </w:pPr>
      <w:r>
        <w:rPr/>
        <w:t>BEVkeTmxkIJCED9VPElfy+ddHmy9xFat1YqvKEtiAKnkvnzbB1oUuUw6PYr02SGKCWuIoACNAkhSQj</w:t>
      </w:r>
    </w:p>
    <w:p>
      <w:pPr>
        <w:pStyle w:val="PreformattedText"/>
        <w:bidi w:val="0"/>
        <w:spacing w:before="0" w:after="0"/>
        <w:jc w:val="left"/>
        <w:rPr/>
      </w:pPr>
      <w:r>
        <w:rPr/>
        <w:t>ALyfY8gt/m49BeVcmljLHKkMgMqawIVpmosp1efVBGJ0VI5jKoEbn068bmIemYwv3DuPAZkXlr4U9I</w:t>
      </w:r>
    </w:p>
    <w:p>
      <w:pPr>
        <w:pStyle w:val="PreformattedText"/>
        <w:bidi w:val="0"/>
        <w:spacing w:before="0" w:after="0"/>
        <w:jc w:val="left"/>
        <w:rPr/>
      </w:pPr>
      <w:r>
        <w:rPr/>
        <w:t>aCCzcPVgbSiSVpxdb9oTntQyxcW+JS7t6ikiKPXqDlKrH15Q3kDwuthujXLQknihhJdGqAKr+L+2A8</w:t>
      </w:r>
    </w:p>
    <w:p>
      <w:pPr>
        <w:pStyle w:val="PreformattedText"/>
        <w:bidi w:val="0"/>
        <w:spacing w:before="0" w:after="0"/>
        <w:jc w:val="left"/>
        <w:rPr/>
      </w:pPr>
      <w:r>
        <w:rPr/>
        <w:t>lZKj1YbFiWwEYqnqsB64A5oXEICqvFeK+AfaP193Q5i2uFZrosI7zb3SWJZ/TEpxMsrQh4iPSMZkcq</w:t>
      </w:r>
    </w:p>
    <w:p>
      <w:pPr>
        <w:pStyle w:val="PreformattedText"/>
        <w:bidi w:val="0"/>
        <w:spacing w:before="0" w:after="0"/>
        <w:jc w:val="left"/>
        <w:rPr/>
      </w:pPr>
      <w:r>
        <w:rPr/>
        <w:t>upFJ5BVj3/Zm2DvftP8AT06E2gLuirOVQ9Dm0TzGRpODLIHZU9nKUMQzSqE48HPtBZVII/X8qr1clg</w:t>
      </w:r>
    </w:p>
    <w:p>
      <w:pPr>
        <w:pStyle w:val="PreformattedText"/>
        <w:bidi w:val="0"/>
        <w:spacing w:before="0" w:after="0"/>
        <w:jc w:val="left"/>
        <w:rPr/>
      </w:pPr>
      <w:r>
        <w:rPr/>
        <w:t>TQxKnu596MrEEoQqnd3Yfxu8xRYljkjoyiOUSEuOSBuIRkf2heTEkkD2/83TgTXZQq3JLOrsiDIssG</w:t>
      </w:r>
    </w:p>
    <w:p>
      <w:pPr>
        <w:pStyle w:val="PreformattedText"/>
        <w:bidi w:val="0"/>
        <w:spacing w:before="0" w:after="0"/>
        <w:jc w:val="left"/>
        <w:rPr/>
      </w:pPr>
      <w:r>
        <w:rPr/>
        <w:t>+qvOFVjCPJpBKjGOsPu3lDuQ0foyluI4MwIGyOS78N6n+X4KZ1jBiM2+5oTYYzFajNVPvWC7ZGOJZI</w:t>
      </w:r>
    </w:p>
    <w:p>
      <w:pPr>
        <w:pStyle w:val="PreformattedText"/>
        <w:bidi w:val="0"/>
        <w:spacing w:before="0" w:after="0"/>
        <w:jc w:val="left"/>
        <w:rPr/>
      </w:pPr>
      <w:r>
        <w:rPr/>
        <w:t>5BGJPTdJfSkVnmDKYovWh9TXN+TBAB5Kg79vRmxCICCB6yvW7tyxVXDMxDJWlcqru7c/yjkNmvYVTX</w:t>
      </w:r>
    </w:p>
    <w:p>
      <w:pPr>
        <w:pStyle w:val="PreformattedText"/>
        <w:bidi w:val="0"/>
        <w:spacing w:before="0" w:after="0"/>
        <w:jc w:val="left"/>
        <w:rPr/>
      </w:pPr>
      <w:r>
        <w:rPr/>
        <w:t>jQyRsjtZ9ZpRHIFCzqUlPD1mibj+w3ybZ6E09GAEpdSnfXs35eKHeTMlkh2NraaU3ry4dVqtBqC+wA</w:t>
      </w:r>
    </w:p>
    <w:p>
      <w:pPr>
        <w:pStyle w:val="PreformattedText"/>
        <w:bidi w:val="0"/>
        <w:spacing w:before="0" w:after="0"/>
        <w:jc w:val="left"/>
        <w:rPr/>
      </w:pPr>
      <w:r>
        <w:rPr/>
        <w:t>2IfTK6WMszwicMwV+QbkF92m8hRx9v5enGMZrTlSm7ld53xXeQu7MEn4rfO7rQekyFCNFa1ArSSwIi</w:t>
      </w:r>
    </w:p>
    <w:p>
      <w:pPr>
        <w:pStyle w:val="PreformattedText"/>
        <w:bidi w:val="0"/>
        <w:spacing w:before="0" w:after="0"/>
        <w:jc w:val="left"/>
        <w:rPr/>
      </w:pPr>
      <w:r>
        <w:rPr/>
        <w:t>MrIdvx5eskKHSryT2je/3/N1oNisNLVDPGthl/xFFJE9mIlObFbh/jdEYuZAos8yRSwWmRpKtSwHhV</w:t>
      </w:r>
    </w:p>
    <w:p>
      <w:pPr>
        <w:pStyle w:val="PreformattedText"/>
        <w:bidi w:val="0"/>
        <w:spacing w:before="0" w:after="0"/>
        <w:jc w:val="left"/>
        <w:rPr/>
      </w:pPr>
      <w:r>
        <w:rPr/>
        <w:t>Yjs12nmiVhXjJVQ5VS25Pd56ry5ylw7OZcttwOn4m7F++NKXKWqJUTEraxXP3qXcXhhfC5EXcEtzOT</w:t>
      </w:r>
    </w:p>
    <w:p>
      <w:pPr>
        <w:pStyle w:val="PreformattedText"/>
        <w:bidi w:val="0"/>
        <w:spacing w:before="0" w:after="0"/>
        <w:jc w:val="left"/>
        <w:rPr/>
      </w:pPr>
      <w:r>
        <w:rPr/>
        <w:t>QR3Zi0c0VWGd0ilicR+lDIyl5N6fRKjfHn7fHVoPh2klziE1Hq7/AHYDiZTSsaZOElt0S6lvK6q9vV</w:t>
      </w:r>
    </w:p>
    <w:p>
      <w:pPr>
        <w:pStyle w:val="PreformattedText"/>
        <w:bidi w:val="0"/>
        <w:spacing w:before="0" w:after="0"/>
        <w:jc w:val="left"/>
        <w:rPr/>
      </w:pPr>
      <w:r>
        <w:rPr/>
        <w:t>82wRgEMr69apJCXKJGlwxzsVZQyzF66DhyZVZfklOTHoQArcXDSq8Kvn8WnhgU1nUVta4jfTL4dRjO</w:t>
      </w:r>
    </w:p>
    <w:p>
      <w:pPr>
        <w:pStyle w:val="PreformattedText"/>
        <w:bidi w:val="0"/>
        <w:spacing w:before="0" w:after="0"/>
        <w:jc w:val="left"/>
        <w:rPr/>
      </w:pPr>
      <w:r>
        <w:rPr/>
        <w:t>ST0LRhlSWGBpXWGRUaUwoU5T1isZICgqzAniD6f525dQeagmdHmoY5Nxe0QkUPKDghnA1Lw17G8/VC</w:t>
      </w:r>
    </w:p>
    <w:p>
      <w:pPr>
        <w:pStyle w:val="PreformattedText"/>
        <w:bidi w:val="0"/>
        <w:spacing w:before="0" w:after="0"/>
        <w:jc w:val="left"/>
        <w:rPr/>
      </w:pPr>
      <w:r>
        <w:rPr/>
        <w:t>1fHUbjixFNFKzGaLcI4SwzxoTEtcSyD1YzWDM0YHCQchrmvHostJTP0gmBjuy5N3fq3rzgE7ET5Q6N</w:t>
      </w:r>
    </w:p>
    <w:p>
      <w:pPr>
        <w:pStyle w:val="PreformattedText"/>
        <w:bidi w:val="0"/>
        <w:spacing w:before="0" w:after="0"/>
        <w:jc w:val="left"/>
        <w:rPr/>
      </w:pPr>
      <w:r>
        <w:rPr/>
        <w:t>ksUWt6mXndTxZXcoFWI7mPlmtzusrNV9SI1nilq2o4gRHOo/ePkqyRaLLFL+T2a6qT+kkOZxNxdeW4</w:t>
      </w:r>
    </w:p>
    <w:p>
      <w:pPr>
        <w:pStyle w:val="PreformattedText"/>
        <w:bidi w:val="0"/>
        <w:spacing w:before="0" w:after="0"/>
        <w:jc w:val="left"/>
        <w:rPr/>
      </w:pPr>
      <w:r>
        <w:rPr/>
        <w:t>+tf5L2ctMTlNLxASUg6MXarqhlbrL8XJu9GEKRzqsqCECQMwjSVp1VkUOsJMQO67q0gTiCFWPQCsmu</w:t>
      </w:r>
    </w:p>
    <w:p>
      <w:pPr>
        <w:pStyle w:val="PreformattedText"/>
        <w:bidi w:val="0"/>
        <w:spacing w:before="0" w:after="0"/>
        <w:jc w:val="left"/>
        <w:rPr/>
      </w:pPr>
      <w:r>
        <w:rPr/>
        <w:t>pSrWHSKBVhw1u3cvdblE5gaUxQ1095afT7V60KM6pAFnCz8ohOC3uSaeORS9STiu5NMFZVYaIjb8w6</w:t>
      </w:r>
    </w:p>
    <w:p>
      <w:pPr>
        <w:pStyle w:val="PreformattedText"/>
        <w:bidi w:val="0"/>
        <w:spacing w:before="0" w:after="0"/>
        <w:jc w:val="left"/>
        <w:rPr/>
      </w:pPr>
      <w:r>
        <w:rPr/>
        <w:t>e6ssIxyYXe83Z/pAqkzKppNbfdW3fAO2ft4llWN1eGJZI0aET7G3tRxko4AEtUyKiD8r11bzxXobUl</w:t>
      </w:r>
    </w:p>
    <w:p>
      <w:pPr>
        <w:pStyle w:val="PreformattedText"/>
        <w:bidi w:val="0"/>
        <w:spacing w:before="0" w:after="0"/>
        <w:jc w:val="left"/>
        <w:rPr/>
      </w:pPr>
      <w:r>
        <w:rPr/>
        <w:t>gA8Sjnn6/vXTTwxaQdI1hbImnFb6rvhOZb1xFMrI7pFLFXEbO6WmEphitQy2p1E33TQnnNWhZoQw0A</w:t>
      </w:r>
    </w:p>
    <w:p>
      <w:pPr>
        <w:pStyle w:val="PreformattedText"/>
        <w:bidi w:val="0"/>
        <w:spacing w:before="0" w:after="0"/>
        <w:jc w:val="left"/>
        <w:rPr/>
      </w:pPr>
      <w:r>
        <w:rPr/>
        <w:t>VZW9uvOdPYEqVS0sbuV2pufqEW5IALqXuVRTKpDW7re6zaoHyQylUnV45UhsoLDJwZJphF95CBK0fF</w:t>
      </w:r>
    </w:p>
    <w:p>
      <w:pPr>
        <w:pStyle w:val="PreformattedText"/>
        <w:bidi w:val="0"/>
        <w:spacing w:before="0" w:after="0"/>
        <w:jc w:val="left"/>
        <w:rPr/>
      </w:pPr>
      <w:r>
        <w:rPr/>
        <w:t>CsipIj+1QG156aZh3QFqiYss5kHia25beUJZq3BCpUzBl6l3N/SkRTuOtYfHRZIyfY5GRWhadYZFkj</w:t>
      </w:r>
    </w:p>
    <w:p>
      <w:pPr>
        <w:pStyle w:val="PreformattedText"/>
        <w:bidi w:val="0"/>
        <w:spacing w:before="0" w:after="0"/>
        <w:jc w:val="left"/>
        <w:rPr/>
      </w:pPr>
      <w:r>
        <w:rPr/>
        <w:t>eRZRUNoI4KbaG00W1ZWMa8zxJHVPEo5lLiCejdh2fVd+K2LeGmJ8paQq9JKX1/at/DWAQkQQVo7EsB</w:t>
      </w:r>
    </w:p>
    <w:p>
      <w:pPr>
        <w:pStyle w:val="PreformattedText"/>
        <w:bidi w:val="0"/>
        <w:spacing w:before="0" w:after="0"/>
        <w:jc w:val="left"/>
        <w:rPr/>
      </w:pPr>
      <w:r>
        <w:rPr/>
        <w:t>QJJHA0PFVNZGMkc7zc2WSBTKyqgJKL7eXTS1LIlWH+3z9mLDprmhFIz1V7ez/XrRGs0C9Wa8JpA9WZ</w:t>
      </w:r>
    </w:p>
    <w:p>
      <w:pPr>
        <w:pStyle w:val="PreformattedText"/>
        <w:bidi w:val="0"/>
        <w:spacing w:before="0" w:after="0"/>
        <w:jc w:val="left"/>
        <w:rPr/>
      </w:pPr>
      <w:r>
        <w:rPr/>
        <w:t>MZ+WFbEkbwNYsPGhGmV7CQ/jI3NeXuTkvmdlAzlrhUBdP2oaUwExZYHEL/AOI/D1Yr3uLLU6tijbmk</w:t>
      </w:r>
    </w:p>
    <w:p>
      <w:pPr>
        <w:pStyle w:val="PreformattedText"/>
        <w:bidi w:val="0"/>
        <w:spacing w:before="0" w:after="0"/>
        <w:jc w:val="left"/>
        <w:rPr/>
      </w:pPr>
      <w:r>
        <w:rPr/>
        <w:t>tUIRN9taqD7n1AkqpJKWsrFwhkMUm1bQ1x4uvDpjMAZKtaK2kGLsmUzS5qKBMelQ2n8oYU+5YqNjHZ</w:t>
      </w:r>
    </w:p>
    <w:p>
      <w:pPr>
        <w:pStyle w:val="PreformattedText"/>
        <w:bidi w:val="0"/>
        <w:spacing w:before="0" w:after="0"/>
        <w:jc w:val="left"/>
        <w:rPr/>
      </w:pPr>
      <w:r>
        <w:rPr/>
        <w:t>nMUb+c7Wa9ABKtVorQrQbqyGv6ZUWoyZIzIVcxbVklj9GXfXR7Pmyk6GZjFEzDXU+jhqIwdo4cz1nS</w:t>
      </w:r>
    </w:p>
    <w:p>
      <w:pPr>
        <w:pStyle w:val="PreformattedText"/>
        <w:bidi w:val="0"/>
        <w:spacing w:before="0" w:after="0"/>
        <w:jc w:val="left"/>
        <w:rPr/>
      </w:pPr>
      <w:r>
        <w:rPr/>
        <w:t>JDjD4tVu08LNxUbsht9QO28T2/fy/cOMgOS7aysLZSfF1ZQ1B3rejJFZQPKf5Pnzi55nG3IkClXcMs</w:t>
      </w:r>
    </w:p>
    <w:p>
      <w:pPr>
        <w:pStyle w:val="PreformattedText"/>
        <w:bidi w:val="0"/>
        <w:spacing w:before="0" w:after="0"/>
        <w:jc w:val="left"/>
        <w:rPr/>
      </w:pPr>
      <w:r>
        <w:rPr/>
        <w:t>vXRrIXDuwRrsK2deS/7rY5NcROnKkmb83iFNt3W8SjtSsWl2rLFgrNTJVGltVshexeBz9jK2Y6VTLQ</w:t>
      </w:r>
    </w:p>
    <w:p>
      <w:pPr>
        <w:pStyle w:val="PreformattedText"/>
        <w:bidi w:val="0"/>
        <w:spacing w:before="0" w:after="0"/>
        <w:jc w:val="left"/>
        <w:rPr/>
      </w:pPr>
      <w:r>
        <w:rPr/>
        <w:t>5uKG/wDT3uuaBCUgiZIpsXlnjcGtcqwO6+lY110uCdQsplq0ljY/h7j+6y8Vu5o4vaiMzzZL0DrV0t</w:t>
      </w:r>
    </w:p>
    <w:p>
      <w:pPr>
        <w:pStyle w:val="PreformattedText"/>
        <w:bidi w:val="0"/>
        <w:spacing w:before="0" w:after="0"/>
        <w:jc w:val="left"/>
        <w:rPr/>
      </w:pPr>
      <w:r>
        <w:rPr/>
        <w:t>1W25On8h3hDnvntGTtVFymDjS52+/cMcFfE3I5I6dejlbB9LHQFZRHVl/mU1iuZmVTDZVbPMCXzpkt</w:t>
      </w:r>
    </w:p>
    <w:p>
      <w:pPr>
        <w:pStyle w:val="PreformattedText"/>
        <w:bidi w:val="0"/>
        <w:spacing w:before="0" w:after="0"/>
        <w:jc w:val="left"/>
        <w:rPr/>
      </w:pPr>
      <w:r>
        <w:rPr/>
        <w:t>KmAFy0lmovVLfF3o50MsxTLcWzF63W96MsImP7G+p3amVqYyu1fJ5iu6VsnYZr4tQAtgqVjLBI68ss</w:t>
      </w:r>
    </w:p>
    <w:p>
      <w:pPr>
        <w:pStyle w:val="PreformattedText"/>
        <w:bidi w:val="0"/>
        <w:spacing w:before="0" w:after="0"/>
        <w:jc w:val="left"/>
        <w:rPr/>
      </w:pPr>
      <w:r>
        <w:rPr/>
        <w:t>VK1ajresVZE8pKwiMPWzgpqy5wFtzM2m78K+3xRk4yWz4aYGfKWfPve7Hp1Ru1spRr36bSPWtIXjWS</w:t>
      </w:r>
    </w:p>
    <w:p>
      <w:pPr>
        <w:pStyle w:val="PreformattedText"/>
        <w:bidi w:val="0"/>
        <w:spacing w:before="0" w:after="0"/>
        <w:jc w:val="left"/>
        <w:rPr/>
      </w:pPr>
      <w:r>
        <w:rPr/>
        <w:t>NklQqzJJFMh/LLHKjKfkb9y8l03XSBriKbo5simRhpcduDrtuI5aGtH+3uA+N8v9OpAmoPOv9YURCx</w:t>
      </w:r>
    </w:p>
    <w:p>
      <w:pPr>
        <w:pStyle w:val="PreformattedText"/>
        <w:bidi w:val="0"/>
        <w:spacing w:before="0" w:after="0"/>
        <w:jc w:val="left"/>
        <w:rPr/>
      </w:pPr>
      <w:r>
        <w:rPr/>
        <w:t>KoYb+fd7wCCuvkEDW/06M5oQR7uqF7IQ9cKCVI5aIPJdniSeWx8bP/AH6GRQAEUhQCv2+K8idEE6Hj</w:t>
      </w:r>
    </w:p>
    <w:p>
      <w:pPr>
        <w:pStyle w:val="PreformattedText"/>
        <w:bidi w:val="0"/>
        <w:spacing w:before="0" w:after="0"/>
        <w:jc w:val="left"/>
        <w:rPr/>
      </w:pPr>
      <w:r>
        <w:rPr/>
        <w:t>wB88h+i63rXUGWuY3wohd7JKvNeZAU+wDxvfn3He+J38a11GXzh0XNQO2IxJkAXY7K/mYkrvhs8QCN</w:t>
      </w:r>
    </w:p>
    <w:p>
      <w:pPr>
        <w:pStyle w:val="PreformattedText"/>
        <w:bidi w:val="0"/>
        <w:spacing w:before="0" w:after="0"/>
        <w:jc w:val="left"/>
        <w:rPr/>
      </w:pPr>
      <w:r>
        <w:rPr/>
        <w:t>+87bx+u+qk0AuRTKsWQbS2YyhrayHsUAnSqCNk8tEH8xPjZ3oft/fqq+YYxNSKHsiCZO/7gQPJLNxD</w:t>
      </w:r>
    </w:p>
    <w:p>
      <w:pPr>
        <w:pStyle w:val="PreformattedText"/>
        <w:bidi w:val="0"/>
        <w:spacing w:before="0" w:after="0"/>
        <w:jc w:val="left"/>
        <w:rPr/>
      </w:pPr>
      <w:r>
        <w:rPr/>
        <w:t>kgsF0OWt7XbeT+p/p6ByqYg/EYr6/b2hYsAWB/VSCeXgfHnf+b46UQatMt8QTI2HYDQYysD8uToros</w:t>
      </w:r>
    </w:p>
    <w:p>
      <w:pPr>
        <w:pStyle w:val="PreformattedText"/>
        <w:bidi w:val="0"/>
        <w:spacing w:before="0" w:after="0"/>
        <w:jc w:val="left"/>
        <w:rPr/>
      </w:pPr>
      <w:r>
        <w:rPr/>
        <w:t>FOvb7fgD9P+bqOZaoNRAKClKZQDRQhDsfeZHIA2GCk8lDk/Kgct/psdFD7gYUG4IQVOyPTZWfiDvas</w:t>
      </w:r>
    </w:p>
    <w:p>
      <w:pPr>
        <w:pStyle w:val="PreformattedText"/>
        <w:bidi w:val="0"/>
        <w:spacing w:before="0" w:after="0"/>
        <w:jc w:val="left"/>
        <w:rPr/>
      </w:pPr>
      <w:r>
        <w:rPr/>
        <w:t>PMQB2zDY8+epB+Gu9oUD8jXIRv6U4sHA94JVfDPsAxlda8eBsN56tSJlrAHdAZqllFN68oqvJQH1Ae</w:t>
      </w:r>
    </w:p>
    <w:p>
      <w:pPr>
        <w:pStyle w:val="PreformattedText"/>
        <w:bidi w:val="0"/>
        <w:spacing w:before="0" w:after="0"/>
        <w:jc w:val="left"/>
        <w:rPr/>
      </w:pPr>
      <w:r>
        <w:rPr/>
        <w:t>PJdglSnkqGbnIxT5jHtH9+rLTLtwrFMyyKmtogBLCDrbFg3JuLMGIVDvkF+CpK6I+QB0xdrWLZFoE4</w:t>
      </w:r>
    </w:p>
    <w:p>
      <w:pPr>
        <w:pStyle w:val="PreformattedText"/>
        <w:bidi w:val="0"/>
        <w:spacing w:before="0" w:after="0"/>
        <w:jc w:val="left"/>
        <w:rPr/>
      </w:pPr>
      <w:r>
        <w:rPr/>
        <w:t>K5MeKGjRcuW04jQIfRYI76KrzU7K+mF4n58e7pBzkANx88UDIDEsDnSkEKifi64lmcaQCMK/6kyJIe</w:t>
      </w:r>
    </w:p>
    <w:p>
      <w:pPr>
        <w:pStyle w:val="PreformattedText"/>
        <w:bidi w:val="0"/>
        <w:spacing w:before="0" w:after="0"/>
        <w:jc w:val="left"/>
        <w:rPr/>
      </w:pPr>
      <w:r>
        <w:rPr/>
        <w:t>RBB5f6j8vV/D06VaxVnLS8gWqvnyYmteSRwQHDKFXUm+PvK6PnWzpf0+d+euoQCi0NxWMFxSYcrPPn</w:t>
      </w:r>
    </w:p>
    <w:p>
      <w:pPr>
        <w:pStyle w:val="PreformattedText"/>
        <w:bidi w:val="0"/>
        <w:spacing w:before="0" w:after="0"/>
        <w:jc w:val="left"/>
        <w:rPr/>
      </w:pPr>
      <w:r>
        <w:rPr/>
        <w:t>KHiozAnTkc2UqSGZXfwXcb0W4jyPPhfy76djQMSYFCyxIuiR+HtW9vHZUEnSBQSfOt/H/r0INpyA3f</w:t>
      </w:r>
    </w:p>
    <w:p>
      <w:pPr>
        <w:pStyle w:val="PreformattedText"/>
        <w:bidi w:val="0"/>
        <w:spacing w:before="0" w:after="0"/>
        <w:jc w:val="left"/>
        <w:rPr/>
      </w:pPr>
      <w:r>
        <w:rPr/>
        <w:t>f/AGw4qVqOExwofbssSqggKvJwx/MCSfCj27/UDoTtXnWDyAbmJOdIXaPlokll0pJIVWWQaXQ5DRXi</w:t>
      </w:r>
    </w:p>
    <w:p>
      <w:pPr>
        <w:pStyle w:val="PreformattedText"/>
        <w:bidi w:val="0"/>
        <w:spacing w:before="0" w:after="0"/>
        <w:jc w:val="left"/>
        <w:rPr/>
      </w:pPr>
      <w:r>
        <w:rPr/>
        <w:t>fAHxy93u6y5ptWpGWqL8pcgKw6gif0yUUJocDwcN6pQEN8rr0mXwPn/L1TViCMr1izw/D+0JOFUEMP</w:t>
      </w:r>
    </w:p>
    <w:p>
      <w:pPr>
        <w:pStyle w:val="PreformattedText"/>
        <w:bidi w:val="0"/>
        <w:spacing w:before="0" w:after="0"/>
        <w:jc w:val="left"/>
        <w:rPr/>
      </w:pPr>
      <w:r>
        <w:rPr/>
        <w:t>JdQmgSQwb2qSx8EJy/0PVtDW0jnACCN++EWj86eP8AKHBKsObN/wDnAg/UctDfyT1bl+9n+0VudeZh</w:t>
      </w:r>
    </w:p>
    <w:p>
      <w:pPr>
        <w:pStyle w:val="PreformattedText"/>
        <w:bidi w:val="0"/>
        <w:spacing w:before="0" w:after="0"/>
        <w:jc w:val="left"/>
        <w:rPr/>
      </w:pPr>
      <w:r>
        <w:rPr/>
        <w:t>VEDczGpDShwjvxKsOI0WHgDR5ef15fuvRMvVv+/+sKFFTlzVi4Qgb145PorGEPn2EfuND9+oOcg1IZ</w:t>
      </w:r>
    </w:p>
    <w:p>
      <w:pPr>
        <w:pStyle w:val="PreformattedText"/>
        <w:bidi w:val="0"/>
        <w:spacing w:before="0" w:after="0"/>
        <w:jc w:val="left"/>
        <w:rPr/>
      </w:pPr>
      <w:r>
        <w:rPr/>
        <w:t>qqK0hwgLAqQoKqS6srAl1J0VY+DHxLD+xX/m9o4IhY7hp7sEq8bcN/lLEmM+4Myn/hsylSAfzA+N66</w:t>
      </w:r>
    </w:p>
    <w:p>
      <w:pPr>
        <w:pStyle w:val="PreformattedText"/>
        <w:bidi w:val="0"/>
        <w:spacing w:before="0" w:after="0"/>
        <w:jc w:val="left"/>
        <w:rPr/>
      </w:pPr>
      <w:r>
        <w:rPr/>
        <w:t>rnLPsiyBkCQKRgYmB2r7Xa+3zpTIvuIIHLWvJ/XowNVPVgRAORhoyFHASWT2nhsFVMhHhjrzxAb5YD</w:t>
      </w:r>
    </w:p>
    <w:p>
      <w:pPr>
        <w:pStyle w:val="PreformattedText"/>
        <w:bidi w:val="0"/>
        <w:spacing w:before="0" w:after="0"/>
        <w:jc w:val="left"/>
        <w:rPr/>
      </w:pPr>
      <w:r>
        <w:rPr/>
        <w:t>56sISVB5QCMWhlH5joNvmeSepKQQpU8B4TeyADvqUKOhXeL8JVUsQxZNgg8jtCQzEqT87P+Ur0oUIW</w:t>
      </w:r>
    </w:p>
    <w:p>
      <w:pPr>
        <w:pStyle w:val="PreformattedText"/>
        <w:bidi w:val="0"/>
        <w:spacing w:before="0" w:after="0"/>
        <w:jc w:val="left"/>
        <w:rPr/>
      </w:pPr>
      <w:r>
        <w:rPr/>
        <w:t>VBIUBlJOgo4cSWALSHxoHYYhT8dVMQ1SwG8weSpuDQEkikQuDGfYVLgqSyqSffx1tCysux40v9+sqL</w:t>
      </w:r>
    </w:p>
    <w:p>
      <w:pPr>
        <w:pStyle w:val="PreformattedText"/>
        <w:bidi w:val="0"/>
        <w:spacing w:before="0" w:after="0"/>
        <w:jc w:val="left"/>
        <w:rPr/>
      </w:pPr>
      <w:r>
        <w:rPr/>
        <w:t>6gEA28NvD7c6/DEevxgtKV9NGRVV1YsF4FjwaLmwJ2x0Cdnex1YkE1GWUAmitaDKsVjmw6xSqI1Ur6</w:t>
      </w:r>
    </w:p>
    <w:p>
      <w:pPr>
        <w:pStyle w:val="PreformattedText"/>
        <w:bidi w:val="0"/>
        <w:spacing w:before="0" w:after="0"/>
        <w:jc w:val="left"/>
        <w:rPr/>
      </w:pPr>
      <w:r>
        <w:rPr/>
        <w:t>jFB4Luds6hRoKwBUaB3562VIyNTGbOqQwru+HKKZzyr6UvFXSN1fh8EK6AbjYKCJGBHz8D1eX5l6sI</w:t>
      </w:r>
    </w:p>
    <w:p>
      <w:pPr>
        <w:pStyle w:val="PreformattedText"/>
        <w:bidi w:val="0"/>
        <w:spacing w:before="0" w:after="0"/>
        <w:jc w:val="left"/>
        <w:rPr/>
      </w:pPr>
      <w:r>
        <w:rPr/>
        <w:t>SpBG9YoHUMjlFB9wRo3qPKXcRvpWjkYunJSWWIHXI8WbltuX5fy9GcAqCTn58/8QgtKk6a8oprOQmS</w:t>
      </w:r>
    </w:p>
    <w:p>
      <w:pPr>
        <w:pStyle w:val="PreformattedText"/>
        <w:bidi w:val="0"/>
        <w:spacing w:before="0" w:after="0"/>
        <w:jc w:val="left"/>
        <w:rPr/>
      </w:pPr>
      <w:r>
        <w:rPr/>
        <w:t>I6D8vMSvoFVVC+2kIH+IIJG1Pu0v9uXXObXasl8q5cUbWzgwmS88j/SK2sQsskkzSAgqJlTmkRkkH/</w:t>
      </w:r>
    </w:p>
    <w:p>
      <w:pPr>
        <w:pStyle w:val="PreformattedText"/>
        <w:bidi w:val="0"/>
        <w:spacing w:before="0" w:after="0"/>
        <w:jc w:val="left"/>
        <w:rPr/>
      </w:pPr>
      <w:r>
        <w:rPr/>
        <w:t>DkYMNEeCeI1va/PXnU2lWGbCvV3x2qgCWopuEIekrgiNdPpC8ShYlMpIVmPkA8mKgqB+UN1VoSSTkW</w:t>
      </w:r>
    </w:p>
    <w:p>
      <w:pPr>
        <w:pStyle w:val="PreformattedText"/>
        <w:bidi w:val="0"/>
        <w:spacing w:before="0" w:after="0"/>
        <w:jc w:val="left"/>
        <w:rPr/>
      </w:pPr>
      <w:r>
        <w:rPr/>
        <w:t>gihiQacmhKxBKYuSjkyMqMFCeY49BhGwYg6TyQB7eOmbz1OCigJAyjliM82AUlfUIj4SSNGqgcYpPR</w:t>
      </w:r>
    </w:p>
    <w:p>
      <w:pPr>
        <w:pStyle w:val="PreformattedText"/>
        <w:bidi w:val="0"/>
        <w:spacing w:before="0" w:after="0"/>
        <w:jc w:val="left"/>
        <w:rPr/>
      </w:pPr>
      <w:r>
        <w:rPr/>
        <w:t>UkPIW+eO//AE6UShFoYijM+uKuvpqkcjKkjALIiom9kDlv5/Ny6CWJO+kKEpE4LKxGyUcJGvGQcT5S</w:t>
      </w:r>
    </w:p>
    <w:p>
      <w:pPr>
        <w:pStyle w:val="PreformattedText"/>
        <w:bidi w:val="0"/>
        <w:spacing w:before="0" w:after="0"/>
        <w:jc w:val="left"/>
        <w:rPr/>
      </w:pPr>
      <w:r>
        <w:rPr/>
        <w:t>HR8hm4sfB5e3/l6n1dH+v/MKEVDsqEkRFpWI4hlU8Y1AeOORfOgWHnWyeI6Hpt8UKE/THJ11GUhDe2</w:t>
      </w:r>
    </w:p>
    <w:p>
      <w:pPr>
        <w:pStyle w:val="PreformattedText"/>
        <w:bidi w:val="0"/>
        <w:spacing w:before="0" w:after="0"/>
        <w:jc w:val="left"/>
        <w:rPr/>
      </w:pPr>
      <w:r>
        <w:rPr/>
        <w:t>LkVkMp3F6XInj7TqQMxCtyK/p1NTxVNCYUdcZAHeMcxxLRqSNIFYFnjkPuLKw1x8Bh+bqPX+n94UMb</w:t>
      </w:r>
    </w:p>
    <w:p>
      <w:pPr>
        <w:pStyle w:val="PreformattedText"/>
        <w:bidi w:val="0"/>
        <w:spacing w:before="0" w:after="0"/>
        <w:jc w:val="left"/>
        <w:rPr/>
      </w:pPr>
      <w:r>
        <w:rPr/>
        <w:t>EKzCWYSSwrIrEnaEgluTMoVtGUHyv9m48emrnWGBBFQcoEtviCBpPUIK6C8pR5CKE36O2CnlrQ5Hj7</w:t>
      </w:r>
    </w:p>
    <w:p>
      <w:pPr>
        <w:pStyle w:val="PreformattedText"/>
        <w:bidi w:val="0"/>
        <w:spacing w:before="0" w:after="0"/>
        <w:jc w:val="left"/>
        <w:rPr/>
      </w:pPr>
      <w:r>
        <w:rPr/>
        <w:t>l6ldRQBzh4RaPmrPI0rByriRyweGV2b28YwTImhrZXyEUt0zVC28bwoZSRgeDEsiqwMRKiN32Ao0qn</w:t>
      </w:r>
    </w:p>
    <w:p>
      <w:pPr>
        <w:pStyle w:val="PreformattedText"/>
        <w:bidi w:val="0"/>
        <w:spacing w:before="0" w:after="0"/>
        <w:jc w:val="left"/>
        <w:rPr/>
      </w:pPr>
      <w:r>
        <w:rPr/>
        <w:t>YKltkfp89GiFRQV392EpkMisgeOR5UR2UfiHgw4uIleQCUKyL4+f/N0ohMY25NWFlXi4cqvOcxorxc</w:t>
      </w:r>
    </w:p>
    <w:p>
      <w:pPr>
        <w:pStyle w:val="PreformattedText"/>
        <w:bidi w:val="0"/>
        <w:spacing w:before="0" w:after="0"/>
        <w:jc w:val="left"/>
        <w:rPr/>
      </w:pPr>
      <w:r>
        <w:rPr/>
        <w:t>ZNMGJjLqxHEEeGOvPx1KVW5iRQmIZEkwTighQbA4eophfTl9Ox0Qy+4JECAVHgg/qw6OBmBuhmJAqI</w:t>
      </w:r>
    </w:p>
    <w:p>
      <w:pPr>
        <w:pStyle w:val="PreformattedText"/>
        <w:bidi w:val="0"/>
        <w:spacing w:before="0" w:after="0"/>
        <w:jc w:val="left"/>
        <w:rPr/>
      </w:pPr>
      <w:r>
        <w:rPr/>
        <w:t>948FY9KOJS5HEaZCvPg22CMx0NkrsqdbHx1zUtu7WpjUxEuorTNf0xMIWkKbkXkqopYcCy8tglhxba</w:t>
      </w:r>
    </w:p>
    <w:p>
      <w:pPr>
        <w:pStyle w:val="PreformattedText"/>
        <w:bidi w:val="0"/>
        <w:spacing w:before="0" w:after="0"/>
        <w:jc w:val="left"/>
        <w:rPr/>
      </w:pPr>
      <w:r>
        <w:rPr/>
        <w:t>NrxvyQerSkkVMUSFHWyPKOa9PeoyFPqMJVkLcm5D2E7IWJhx/1C9SiJqprXODVb3cFC8ivucqeAXTF</w:t>
      </w:r>
    </w:p>
    <w:p>
      <w:pPr>
        <w:pStyle w:val="PreformattedText"/>
        <w:bidi w:val="0"/>
        <w:spacing w:before="0" w:after="0"/>
        <w:jc w:val="left"/>
        <w:rPr/>
      </w:pPr>
      <w:r>
        <w:rPr/>
        <w:t>1RN79TZ5E+NALx63sJQLLU8SxVZQS2Vwh8J14/PIsSAQCrkKv4ikge5f12R8r1qBiBQQIy7zVj9UCb</w:t>
      </w:r>
    </w:p>
    <w:p>
      <w:pPr>
        <w:pStyle w:val="PreformattedText"/>
        <w:bidi w:val="0"/>
        <w:spacing w:before="0" w:after="0"/>
        <w:jc w:val="left"/>
        <w:rPr/>
      </w:pPr>
      <w:r>
        <w:rPr/>
        <w:t>RMj8iV5sVQk7LedbLEDyGX4IHz7ddOpFWDGpiY4RaM4aES841Xbq0nL3cVCvF/Tt/6hGWI8603UPZE</w:t>
      </w:r>
    </w:p>
    <w:p>
      <w:pPr>
        <w:pStyle w:val="PreformattedText"/>
        <w:bidi w:val="0"/>
        <w:spacing w:before="0" w:after="0"/>
        <w:jc w:val="left"/>
        <w:rPr/>
      </w:pPr>
      <w:r>
        <w:rPr/>
        <w:t>obzKqcklZlWJlPBghZGdW5N/VsEHQHn9P7dDmEUoTCBpmIH2xxT0+R5kIzKVYbUaZVLIT7CP1PkEcT</w:t>
      </w:r>
    </w:p>
    <w:p>
      <w:pPr>
        <w:pStyle w:val="PreformattedText"/>
        <w:bidi w:val="0"/>
        <w:spacing w:before="0" w:after="0"/>
        <w:jc w:val="left"/>
        <w:rPr/>
      </w:pPr>
      <w:r>
        <w:rPr/>
        <w:t>1i44WrbXz70XcOauCN0DWklZ356cFVYtGUOl/oj9gAjA03+v7dYjManNRGkAAKCG4A5BRyQLsurM3L</w:t>
      </w:r>
    </w:p>
    <w:p>
      <w:pPr>
        <w:pStyle w:val="PreformattedText"/>
        <w:bidi w:val="0"/>
        <w:spacing w:before="0" w:after="0"/>
        <w:jc w:val="left"/>
        <w:rPr/>
      </w:pPr>
      <w:r>
        <w:rPr/>
        <w:t>1GOyBvfkD8ut/m4rx6ZakVJ3w5rT1LGS+m5Y8W5bKIpPy2xtVY/KjbcRv8y/PVqSwLoBygM1cmMFUB</w:t>
      </w:r>
    </w:p>
    <w:p>
      <w:pPr>
        <w:pStyle w:val="PreformattedText"/>
        <w:bidi w:val="0"/>
        <w:spacing w:before="0" w:after="0"/>
        <w:jc w:val="left"/>
        <w:rPr/>
      </w:pPr>
      <w:r>
        <w:rPr/>
        <w:t>QemQoi4a3wZ2nHJfad+FX8x341/ffXQyuEKTlSMpybrhlWOwn5X4ISXBj/AKuCAFXLlxy56VQRro8C</w:t>
      </w:r>
    </w:p>
    <w:p>
      <w:pPr>
        <w:pStyle w:val="PreformattedText"/>
        <w:bidi w:val="0"/>
        <w:spacing w:before="0" w:after="0"/>
        <w:jc w:val="left"/>
        <w:rPr/>
      </w:pPr>
      <w:r>
        <w:rPr/>
        <w:t>jEhizN6RQk7T2hC3Hx6bAbA0D+nyTy/8rk1NaQoxCtwVl4FVDK6AFlUK/LhGwOtggfp5PQX5HtggNK</w:t>
      </w:r>
    </w:p>
    <w:p>
      <w:pPr>
        <w:pStyle w:val="PreformattedText"/>
        <w:bidi w:val="0"/>
        <w:spacing w:before="0" w:after="0"/>
        <w:jc w:val="left"/>
        <w:rPr/>
      </w:pPr>
      <w:r>
        <w:rPr/>
        <w:t>jhEJBpBIHICGU7YEcecTcnBbgNAcQPJAIPt6ptuPsgq1qKb4wWQrJoKiPxaPgZGVFDHwBKwPNSR8+B</w:t>
      </w:r>
    </w:p>
    <w:p>
      <w:pPr>
        <w:pStyle w:val="PreformattedText"/>
        <w:bidi w:val="0"/>
        <w:spacing w:before="0" w:after="0"/>
        <w:jc w:val="left"/>
        <w:rPr/>
      </w:pPr>
      <w:r>
        <w:rPr/>
        <w:t>yDL+Xqg5W4euDwdozq2gvtXfvAAKx6kG+YJHuDnYABB6eSD0gPDEH4WNM4ltKdFKhpQ5f1EHJQ/quD</w:t>
      </w:r>
    </w:p>
    <w:p>
      <w:pPr>
        <w:pStyle w:val="PreformattedText"/>
        <w:bidi w:val="0"/>
        <w:spacing w:before="0" w:after="0"/>
        <w:jc w:val="left"/>
        <w:rPr/>
      </w:pPr>
      <w:r>
        <w:rPr/>
        <w:t>7BJLsFCNNxJ/XrpcOCoUVig3CSBdElrylRpz5JUkmPRACggll37/K+Bsb6tRBgMlHFEggssQAQz6Yh</w:t>
      </w:r>
    </w:p>
    <w:p>
      <w:pPr>
        <w:pStyle w:val="PreformattedText"/>
        <w:bidi w:val="0"/>
        <w:spacing w:before="0" w:after="0"/>
        <w:jc w:val="left"/>
        <w:rPr/>
      </w:pPr>
      <w:r>
        <w:rPr/>
        <w:t>18c2jLa2wQfn2V1rx1EhczzPOJWturpgxBYBV1cLyBZSnsi/MOQVSxPBdDyASSeqz5KCDnWJwcr2GV</w:t>
      </w:r>
    </w:p>
    <w:p>
      <w:pPr>
        <w:pStyle w:val="PreformattedText"/>
        <w:bidi w:val="0"/>
        <w:spacing w:before="0" w:after="0"/>
        <w:jc w:val="left"/>
        <w:rPr/>
      </w:pPr>
      <w:r>
        <w:rPr/>
        <w:t>VTkSpUaPImONAr8lMq6JHk8SQfy9ZGIoxLbyvn84tIcwB1ocRWiW4aB9MIvHRTSEf0cjrY/Uf83WbM</w:t>
      </w:r>
    </w:p>
    <w:p>
      <w:pPr>
        <w:pStyle w:val="PreformattedText"/>
        <w:bidi w:val="0"/>
        <w:spacing w:before="0" w:after="0"/>
        <w:jc w:val="left"/>
        <w:rPr/>
      </w:pPr>
      <w:r>
        <w:rPr/>
        <w:t>A3iLktiSF5L/AKQRgnI5e4lAWDHgrsI9qAF5HSkfGgfCr1WOlq0yi1DuRzwBJ9pHge0EMNeTIPPIBV</w:t>
      </w:r>
    </w:p>
    <w:p>
      <w:pPr>
        <w:pStyle w:val="PreformattedText"/>
        <w:bidi w:val="0"/>
        <w:spacing w:before="0" w:after="0"/>
        <w:jc w:val="left"/>
        <w:rPr/>
      </w:pPr>
      <w:r>
        <w:rPr/>
        <w:t>P9/wD6bqwhAAzyJipMXVQLv/UYyJ5DQVmQD4HuJfwCPT/RireT+gP9PW1IFUVrIzporSpzBjL8QjiQ</w:t>
      </w:r>
    </w:p>
    <w:p>
      <w:pPr>
        <w:pStyle w:val="PreformattedText"/>
        <w:bidi w:val="0"/>
        <w:spacing w:before="0" w:after="0"/>
        <w:jc w:val="left"/>
        <w:rPr/>
      </w:pPr>
      <w:r>
        <w:rPr/>
        <w:t>x9wK60pUDQeNSNcYxv5/+FutBK09XKBwoNmQMdrrkvv1wKOreQN+0DevBHU4UdLtdHW/ZzCRudcdH8</w:t>
      </w:r>
    </w:p>
    <w:p>
      <w:pPr>
        <w:pStyle w:val="PreformattedText"/>
        <w:bidi w:val="0"/>
        <w:spacing w:before="0" w:after="0"/>
        <w:jc w:val="left"/>
        <w:rPr/>
      </w:pPr>
      <w:r>
        <w:rPr/>
        <w:t>VNfBI8ef8A73pQo64PvnsMeYLuGRuS8Q/42j+URnx87PVebTVWGNaGm+FOKjfEKAnkEk8kP5irA/o5</w:t>
      </w:r>
    </w:p>
    <w:p>
      <w:pPr>
        <w:pStyle w:val="PreformattedText"/>
        <w:bidi w:val="0"/>
        <w:spacing w:before="0" w:after="0"/>
        <w:jc w:val="left"/>
        <w:rPr/>
      </w:pPr>
      <w:r>
        <w:rPr/>
        <w:t>OxvyOsqfzqbYuJvPsjHiH5M2t+UGiHQ8vDcfgMp92j48/m6qQWM+Ht0oCIw8M7L4RD7h4HmPagj+/t</w:t>
      </w:r>
    </w:p>
    <w:p>
      <w:pPr>
        <w:pStyle w:val="PreformattedText"/>
        <w:bidi w:val="0"/>
        <w:spacing w:before="0" w:after="0"/>
        <w:jc w:val="left"/>
        <w:rPr/>
      </w:pPr>
      <w:r>
        <w:rPr/>
        <w:t>6iqkEkmpMNQ1BPMRgrIRxJC78xxqo1xGidt8kAeDrqzIpVc+P8oZ+GOi4H5QoYnRKcmZVOvPnRB0To</w:t>
      </w:r>
    </w:p>
    <w:p>
      <w:pPr>
        <w:pStyle w:val="PreformattedText"/>
        <w:bidi w:val="0"/>
        <w:spacing w:before="0" w:after="0"/>
        <w:jc w:val="left"/>
        <w:rPr/>
      </w:pPr>
      <w:r>
        <w:rPr/>
        <w:t>j/r1tScuVIptvzNTGJsLoe5VDEEMRos3jTEjYDA/+jdW1FCKdkRqBvNIS+4bZLE7O+S6ZFPzwKDeyQ</w:t>
      </w:r>
    </w:p>
    <w:p>
      <w:pPr>
        <w:pStyle w:val="PreformattedText"/>
        <w:bidi w:val="0"/>
        <w:spacing w:before="0" w:after="0"/>
        <w:jc w:val="left"/>
        <w:rPr/>
      </w:pPr>
      <w:r>
        <w:rPr/>
        <w:t>F/t5/5uiRG2gNu+EXnJ5l2/qUtraKx5EK3FdlNkaPg7/N1EqDviW71Ql6p2VaUe08T7SN8gSdBd69o</w:t>
      </w:r>
    </w:p>
    <w:p>
      <w:pPr>
        <w:pStyle w:val="PreformattedText"/>
        <w:bidi w:val="0"/>
        <w:spacing w:before="0" w:after="0"/>
        <w:jc w:val="left"/>
        <w:rPr/>
      </w:pPr>
      <w:r>
        <w:rPr/>
        <w:t>8f36GZZ7KiGBBFRCsU+ivIOTyX8hX2Lo6ZhvYJ/UH/p1nz5Zo1ILLNCYllDIAhQCC457XwEUKdEISd</w:t>
      </w:r>
    </w:p>
    <w:p>
      <w:pPr>
        <w:pStyle w:val="PreformattedText"/>
        <w:bidi w:val="0"/>
        <w:spacing w:before="0" w:after="0"/>
        <w:jc w:val="left"/>
        <w:rPr/>
      </w:pPr>
      <w:r>
        <w:rPr/>
        <w:t>Dzy/Txx/XrFItY0MWwaisSqrbCoCvlioOt8dqRsAA+C36/H/m6OhupWLEuWRrY0pBQ5VQvJnXXtZ+W</w:t>
      </w:r>
    </w:p>
    <w:p>
      <w:pPr>
        <w:pStyle w:val="PreformattedText"/>
        <w:bidi w:val="0"/>
        <w:spacing w:before="0" w:after="0"/>
        <w:jc w:val="left"/>
        <w:rPr/>
      </w:pPr>
      <w:r>
        <w:rPr/>
        <w:t>zxGwByjP6+3QI8Dqa8LHlFmE5M0pIAJZtNJxPklfOyN6Xjrj4+dp0r17VhQKlzRYlmkZtoEYHYOz7Q</w:t>
      </w:r>
    </w:p>
    <w:p>
      <w:pPr>
        <w:pStyle w:val="PreformattedText"/>
        <w:bidi w:val="0"/>
        <w:spacing w:before="0" w:after="0"/>
        <w:jc w:val="left"/>
        <w:rPr/>
      </w:pPr>
      <w:r>
        <w:rPr/>
        <w:t>QB+YEt+bwfPU7kpvyhrRS3lAC5lm4OySqdcldVUH8uhp1QDQBO99FSZmoIyMDmmixBcjk0mEvIu/Eb</w:t>
      </w:r>
    </w:p>
    <w:p>
      <w:pPr>
        <w:pStyle w:val="PreformattedText"/>
        <w:bidi w:val="0"/>
        <w:spacing w:before="0" w:after="0"/>
        <w:jc w:val="left"/>
        <w:rPr/>
      </w:pPr>
      <w:r>
        <w:rPr/>
        <w:t>G9eSwbgykDbMSPj5AXrawpIVSDXOMybndluio81kpOTuFbg0gTyo1Irb5HTf8PydgfoG37uuxwqKyC</w:t>
      </w:r>
    </w:p>
    <w:p>
      <w:pPr>
        <w:pStyle w:val="PreformattedText"/>
        <w:bidi w:val="0"/>
        <w:spacing w:before="0" w:after="0"/>
        <w:jc w:val="left"/>
        <w:rPr/>
      </w:pPr>
      <w:r>
        <w:rPr/>
        <w:t>hvLRyuNZy9h3QCQiQH84UkMx8sygxsQ6Nsb/o9p/Tq3nU1ijBeqeSwrrUnBASr72oA/FYLoqxI0w87</w:t>
      </w:r>
    </w:p>
    <w:p>
      <w:pPr>
        <w:pStyle w:val="PreformattedText"/>
        <w:bidi w:val="0"/>
        <w:spacing w:before="0" w:after="0"/>
        <w:jc w:val="left"/>
        <w:rPr/>
      </w:pPr>
      <w:r>
        <w:rPr/>
        <w:t>PUSgPqhA0zEHqQ4yBRpSGQOxGuQ8kqp/za/N+g6rTJd1Qd8WJDUqBvJiyMXJqEMzrscox7dhQAR514</w:t>
      </w:r>
    </w:p>
    <w:p>
      <w:pPr>
        <w:pStyle w:val="PreformattedText"/>
        <w:bidi w:val="0"/>
        <w:spacing w:before="0" w:after="0"/>
        <w:jc w:val="left"/>
        <w:rPr/>
      </w:pPr>
      <w:r>
        <w:rPr/>
        <w:t>3v9f8A5PXO4tSreuOmwn+VBmhMrNzZhzTSo3gKfA4gn52HCnrLnLRaDc0XU3n2RIkYNrwCRvwF0DzJ</w:t>
      </w:r>
    </w:p>
    <w:p>
      <w:pPr>
        <w:pStyle w:val="PreformattedText"/>
        <w:bidi w:val="0"/>
        <w:spacing w:before="0" w:after="0"/>
        <w:jc w:val="left"/>
        <w:rPr/>
      </w:pPr>
      <w:r>
        <w:rPr/>
        <w:t>8KPJO/8A16rarvDBRlSmUDbkU8rcEUOhXizEcWTS6ctvxsb8/oCvL46mrAE15QMrncD5/wB0agdxPF</w:t>
      </w:r>
    </w:p>
    <w:p>
      <w:pPr>
        <w:pStyle w:val="PreformattedText"/>
        <w:bidi w:val="0"/>
        <w:spacing w:before="0" w:after="0"/>
        <w:jc w:val="left"/>
        <w:rPr/>
      </w:pPr>
      <w:r>
        <w:rPr/>
        <w:t>Jmc9Isz34pc0yQPYs/eidaSrEs33MRCFdo3FV9oHHXn3dcLtecjYvElWu1W553W+KPYfRqQ8nZWCvU</w:t>
      </w:r>
    </w:p>
    <w:p>
      <w:pPr>
        <w:pStyle w:val="PreformattedText"/>
        <w:bidi w:val="0"/>
        <w:spacing w:before="0" w:after="0"/>
        <w:jc w:val="left"/>
        <w:rPr/>
      </w:pPr>
      <w:r>
        <w:rPr/>
        <w:t>Siy32qttKtpy/lEKnn9KKb2JYkaSUxxq7FWLhRGFB+XHJgPJ5cR/zHrnHJtOmO3kAErzFIHKXj9OJt</w:t>
      </w:r>
    </w:p>
    <w:p>
      <w:pPr>
        <w:pStyle w:val="PreformattedText"/>
        <w:bidi w:val="0"/>
        <w:spacing w:before="0" w:after="0"/>
        <w:jc w:val="left"/>
        <w:rPr/>
      </w:pPr>
      <w:r>
        <w:rPr/>
        <w:t>y8ykb2IyVEhlRQ7udFRt+I8e4f0/5us+aCpA5RqSXDEkZWwhkLK1sWrPaVK4VRbkLFY1iDMs3FQhdj</w:t>
      </w:r>
    </w:p>
    <w:p>
      <w:pPr>
        <w:pStyle w:val="PreformattedText"/>
        <w:bidi w:val="0"/>
        <w:spacing w:before="0" w:after="0"/>
        <w:jc w:val="left"/>
        <w:rPr/>
      </w:pPr>
      <w:r>
        <w:rPr/>
        <w:t>wZVAJ9xbXubqjOVurujXwxLOCV4RDsUxFADE5hgiqAoEXiIoVPFYIh4XQ57KjSgtyUdBAIHaIshw7a</w:t>
      </w:r>
    </w:p>
    <w:p>
      <w:pPr>
        <w:pStyle w:val="PreformattedText"/>
        <w:bidi w:val="0"/>
        <w:spacing w:before="0" w:after="0"/>
        <w:jc w:val="left"/>
        <w:rPr/>
      </w:pPr>
      <w:r>
        <w:rPr/>
        <w:t>lqxMVr3Phs73P3V2rVpNai7eoXRdyUcHBJJ7ATlGLLAFVrBFXSElWLNrTe7rVws+RhpMxphudhuWGI</w:t>
      </w:r>
    </w:p>
    <w:p>
      <w:pPr>
        <w:pStyle w:val="PreformattedText"/>
        <w:bidi w:val="0"/>
        <w:spacing w:before="0" w:after="0"/>
        <w:jc w:val="left"/>
        <w:rPr/>
      </w:pPr>
      <w:r>
        <w:rPr/>
        <w:t>cVta0xfeOjNSJVgMQTGqI25l2jR2kaVkUyM0oK8pFXgWXXFesHEMZjlwcqdaLsvhQPm0zz7IkdWKSw</w:t>
      </w:r>
    </w:p>
    <w:p>
      <w:pPr>
        <w:pStyle w:val="PreformattedText"/>
        <w:bidi w:val="0"/>
        <w:spacing w:before="0" w:after="0"/>
        <w:jc w:val="left"/>
        <w:rPr/>
      </w:pPr>
      <w:r>
        <w:rPr/>
        <w:t>rgiZY2gnlRlYEOZGd0hjg9PUMbKf8A3i8jx2vVNqmgGoQYvaRVhRSsSfC1q7SVK+PihWUsK1izCDDH</w:t>
      </w:r>
    </w:p>
    <w:p>
      <w:pPr>
        <w:pStyle w:val="PreformattedText"/>
        <w:bidi w:val="0"/>
        <w:spacing w:before="0" w:after="0"/>
        <w:jc w:val="left"/>
        <w:rPr/>
      </w:pPr>
      <w:r>
        <w:rPr/>
        <w:t>TrQsu57EUPukrrI3kAMwLF29vRkRQpVaVp5rEmSYOkeaTTeq9rNyVu9ErWmgnkm3JI8czCuYOKQuwi</w:t>
      </w:r>
    </w:p>
    <w:p>
      <w:pPr>
        <w:pStyle w:val="PreformattedText"/>
        <w:bidi w:val="0"/>
        <w:spacing w:before="0" w:after="0"/>
        <w:jc w:val="left"/>
        <w:rPr/>
      </w:pPr>
      <w:r>
        <w:rPr/>
        <w:t>Eks6gKPeORBBVSQ/L+noLSgWLFs1hAm1VyW8Z3cXqWF56dtmjmrqzyBYoLPADZgMhPvCeHK78a8E+W</w:t>
      </w:r>
    </w:p>
    <w:p>
      <w:pPr>
        <w:pStyle w:val="PreformattedText"/>
        <w:bidi w:val="0"/>
        <w:spacing w:before="0" w:after="0"/>
        <w:jc w:val="left"/>
        <w:rPr/>
      </w:pPr>
      <w:r>
        <w:rPr/>
        <w:t>+d9TZGlgODm2lrYNImIgZHGnevvf7oMXMbIKsEcM8saRzw2mG3ZZGiInRHVB4i9g/Tf4nLq1MHzaBW</w:t>
      </w:r>
    </w:p>
    <w:p>
      <w:pPr>
        <w:pStyle w:val="PreformattedText"/>
        <w:bidi w:val="0"/>
        <w:spacing w:before="0" w:after="0"/>
        <w:jc w:val="left"/>
        <w:rPr/>
      </w:pPr>
      <w:r>
        <w:rPr/>
        <w:t>thsPiF6WYzoHDBgv6Yn7TSWoaq2BGiSRCeaGGNViEbshi4snldoJDtuXIr+/FRKY94VTRFEZ4orzCl</w:t>
      </w:r>
    </w:p>
    <w:p>
      <w:pPr>
        <w:pStyle w:val="PreformattedText"/>
        <w:bidi w:val="0"/>
        <w:spacing w:before="0" w:after="0"/>
        <w:jc w:val="left"/>
        <w:rPr/>
      </w:pPr>
      <w:r>
        <w:rPr/>
        <w:t>WKm0FoTnWOnKI44pDHFGTYZImZI4ZXJgLqpH4vpFTrfnquyIrGg96JS2M0EkirHTq+1+KGmQjyDVlk</w:t>
      </w:r>
    </w:p>
    <w:p>
      <w:pPr>
        <w:pStyle w:val="PreformattedText"/>
        <w:bidi w:val="0"/>
        <w:spacing w:before="0" w:after="0"/>
        <w:jc w:val="left"/>
        <w:rPr/>
      </w:pPr>
      <w:r>
        <w:rPr/>
        <w:t>x4renK0aOLvJfUrl1ZUjWMn0ZG0Qp+T/16hOE9kph1G/rdkGkthw7CfduPB22/fDW7TkMgWWWOaN7F</w:t>
      </w:r>
    </w:p>
    <w:p>
      <w:pPr>
        <w:pStyle w:val="PreformattedText"/>
        <w:bidi w:val="0"/>
        <w:spacing w:before="0" w:after="0"/>
        <w:jc w:val="left"/>
        <w:rPr/>
      </w:pPr>
      <w:r>
        <w:rPr/>
        <w:t>avAyx+myOAjl5DHsklXYbJ6d5dpqN1VHxRKTMWhtW00ZoO0J1SaCMLyVJdcFfkPaSrqG8K/uVgGP6e</w:t>
      </w:r>
    </w:p>
    <w:p>
      <w:pPr>
        <w:pStyle w:val="PreformattedText"/>
        <w:bidi w:val="0"/>
        <w:spacing w:before="0" w:after="0"/>
        <w:jc w:val="left"/>
        <w:rPr/>
      </w:pPr>
      <w:r>
        <w:rPr/>
        <w:t>P6uXTqwWZSmSxVmyyUmOTmBnE+hsQGCNiZVEEiGvEoctM+z6cgVBqRfUbWif6tcfPVsTFuVybQp4dW</w:t>
      </w:r>
    </w:p>
    <w:p>
      <w:pPr>
        <w:pStyle w:val="PreformattedText"/>
        <w:bidi w:val="0"/>
        <w:spacing w:before="0" w:after="0"/>
        <w:jc w:val="left"/>
        <w:rPr/>
      </w:pPr>
      <w:r>
        <w:rPr/>
        <w:t>cZDo/SNkGuGZ7PVGNbIRUsM+OLxw2mvXJraOWS3YWWX5kOtV39nAL8aVfHt6MMTKk4QyjRZkxyzdrX</w:t>
      </w:r>
    </w:p>
    <w:p>
      <w:pPr>
        <w:pStyle w:val="PreformattedText"/>
        <w:bidi w:val="0"/>
        <w:spacing w:before="0" w:after="0"/>
        <w:jc w:val="left"/>
        <w:rPr/>
      </w:pPr>
      <w:r>
        <w:rPr/>
        <w:t>fyic2S8/GCdQtKVAqd1aDq97thGlfq3TZlkUTJSkkhsqBwleVYwkJjTR8IWV2cD8rf82uhSnWdcaXL</w:t>
      </w:r>
    </w:p>
    <w:p>
      <w:pPr>
        <w:pStyle w:val="PreformattedText"/>
        <w:bidi w:val="0"/>
        <w:spacing w:before="0" w:after="0"/>
        <w:jc w:val="left"/>
        <w:rPr/>
      </w:pPr>
      <w:r>
        <w:rPr/>
        <w:t>LNvi8rBJ0mbIEtVNpmal7vi+vuw+liQSLOvGL0QqtIIkEjooTTEt7nRSWB0d7X/L0RgVBJEBSdUGWa</w:t>
      </w:r>
    </w:p>
    <w:p>
      <w:pPr>
        <w:pStyle w:val="PreformattedText"/>
        <w:bidi w:val="0"/>
        <w:spacing w:before="0" w:after="0"/>
        <w:jc w:val="left"/>
        <w:rPr/>
      </w:pPr>
      <w:r>
        <w:rPr/>
        <w:t>sW+zCdaKaB5FhGomlczvJN4kA5ErH7tiQg8iB+rL1XCMp0AUY6otTHlzFUuL2Uact0SarI8YWFQfSQ</w:t>
      </w:r>
    </w:p>
    <w:p>
      <w:pPr>
        <w:pStyle w:val="PreformattedText"/>
        <w:bidi w:val="0"/>
        <w:spacing w:before="0" w:after="0"/>
        <w:jc w:val="left"/>
        <w:rPr/>
      </w:pPr>
      <w:r>
        <w:rPr/>
        <w:t>gJGGQ7nKc9MOBOggb5JO/wCnq5JUCi26f5euMqdLZrnu1ftDhmnKoZyhLTgMA0XBgoJ4StAD7vbsAl</w:t>
      </w:r>
    </w:p>
    <w:p>
      <w:pPr>
        <w:pStyle w:val="PreformattedText"/>
        <w:bidi w:val="0"/>
        <w:spacing w:before="0" w:after="0"/>
        <w:jc w:val="left"/>
        <w:rPr/>
      </w:pPr>
      <w:r>
        <w:rPr/>
        <w:t>SwX+no6IJuRAqp8MVTRa2jOnnfBc4ivNUDAQuJI0YRTN6bI0rcRK/KQ+mxYt+5235fdy6fEYECWCgD</w:t>
      </w:r>
    </w:p>
    <w:p>
      <w:pPr>
        <w:pStyle w:val="PreformattedText"/>
        <w:bidi w:val="0"/>
        <w:spacing w:before="0" w:after="0"/>
        <w:jc w:val="left"/>
        <w:rPr/>
      </w:pPr>
      <w:r>
        <w:rPr/>
        <w:t>rM5H9UVlxZWZQk1U8QjOOKlRjWKs+pOIkIMnDizt6bPzsHgsm9cdMXI/N0FJMqSFRVC5Xea9aCEzZ5</w:t>
      </w:r>
    </w:p>
    <w:p>
      <w:pPr>
        <w:pStyle w:val="PreformattedText"/>
        <w:bidi w:val="0"/>
        <w:spacing w:before="0" w:after="0"/>
        <w:jc w:val="left"/>
        <w:rPr/>
      </w:pPr>
      <w:r>
        <w:rPr/>
        <w:t>E2YLhW3zbCTTSB1jkK2IlkANV4vVBWNhzd7GhpeP5eD+4M3HiynqL5OQVDLXdb/L+1oIstbbl+bem+</w:t>
      </w:r>
    </w:p>
    <w:p>
      <w:pPr>
        <w:pStyle w:val="PreformattedText"/>
        <w:bidi w:val="0"/>
        <w:spacing w:before="0" w:after="0"/>
        <w:jc w:val="left"/>
        <w:rPr/>
      </w:pPr>
      <w:r>
        <w:rPr/>
        <w:t>79v9IRsqsk8kMLlVSL10goPOGiaYpECskyK7oqSe7XNSY9N/m6HNF8y1GKqgY0T3qdb8USl1RAxW41</w:t>
      </w:r>
    </w:p>
    <w:p>
      <w:pPr>
        <w:pStyle w:val="PreformattedText"/>
        <w:bidi w:val="0"/>
        <w:spacing w:before="0" w:after="0"/>
        <w:jc w:val="left"/>
        <w:rPr/>
      </w:pPr>
      <w:r>
        <w:rPr/>
        <w:t>tue3O33aj9MESY4FVnWKXjH6Uc6B/TuPGVRjxRVUSc13vQZH5fmU9W5YWWLqCrC2vJ2/r96xScNMqo</w:t>
      </w:r>
    </w:p>
    <w:p>
      <w:pPr>
        <w:pStyle w:val="PreformattedText"/>
        <w:bidi w:val="0"/>
        <w:spacing w:before="0" w:after="0"/>
        <w:jc w:val="left"/>
        <w:rPr/>
      </w:pPr>
      <w:r>
        <w:rPr/>
        <w:t>JXOtOz/b+qMLlsivyeGb10kmBdQFlasXjMc0HHXpX4wgYyLr1UX3+/j1LEzKSQbCzavet9XrX8QgEq</w:t>
      </w:r>
    </w:p>
    <w:p>
      <w:pPr>
        <w:pStyle w:val="PreformattedText"/>
        <w:bidi w:val="0"/>
        <w:spacing w:before="0" w:after="0"/>
        <w:jc w:val="left"/>
        <w:rPr/>
      </w:pPr>
      <w:r>
        <w:rPr/>
        <w:t>SBNoHFtB7t3YfCe626BkKw1oqoRY6y01ltywI7hpJjKJzYhaJgu1Rm5IQSRIW8cW6opREl00BQWYda</w:t>
      </w:r>
    </w:p>
    <w:p>
      <w:pPr>
        <w:pStyle w:val="PreformattedText"/>
        <w:bidi w:val="0"/>
        <w:spacing w:before="0" w:after="0"/>
        <w:jc w:val="left"/>
        <w:rPr/>
      </w:pPr>
      <w:r>
        <w:rPr/>
        <w:t>t1btPZzWL0xmnGYWN5mWqrdi8NrQ65sg5ShPTuTF/WTkFrTyophrx8dtGHgO9ggc4xxb55WZdKEzN0</w:t>
      </w:r>
    </w:p>
    <w:p>
      <w:pPr>
        <w:pStyle w:val="PreformattedText"/>
        <w:bidi w:val="0"/>
        <w:spacing w:before="0" w:after="0"/>
        <w:jc w:val="left"/>
        <w:rPr/>
      </w:pPr>
      <w:r>
        <w:rPr/>
        <w:t>w8Xdbl9cV2ANAp1yxS3tXt88oHSzBWajKqxTSReoEVg0cVmN/SlZwg2qix6bxspGvuGXyOhM4V+icW</w:t>
      </w:r>
    </w:p>
    <w:p>
      <w:pPr>
        <w:pStyle w:val="PreformattedText"/>
        <w:bidi w:val="0"/>
        <w:spacing w:before="0" w:after="0"/>
        <w:jc w:val="left"/>
        <w:rPr/>
      </w:pPr>
      <w:r>
        <w:rPr/>
        <w:t>sy1+Ld+rUPbEghKiampVP4f+uTRD8jIxtrNFEUkYmvuwqyGSStYViksZGlRisgZVbmf83HqjPZS7zZ</w:t>
      </w:r>
    </w:p>
    <w:p>
      <w:pPr>
        <w:pStyle w:val="PreformattedText"/>
        <w:bidi w:val="0"/>
        <w:spacing w:before="0" w:after="0"/>
        <w:jc w:val="left"/>
        <w:rPr/>
      </w:pPr>
      <w:r>
        <w:rPr/>
        <w:t>Us1UWtdvqG8+KNCSvzdrNlxacsmHn1RHJLqQVrBaJJIBQVzFE7LGt+G21JIoAwJlebkoB48ecvDwnH</w:t>
      </w:r>
    </w:p>
    <w:p>
      <w:pPr>
        <w:pStyle w:val="PreformattedText"/>
        <w:bidi w:val="0"/>
        <w:spacing w:before="0" w:after="0"/>
        <w:jc w:val="left"/>
        <w:rPr/>
      </w:pPr>
      <w:r>
        <w:rPr/>
        <w:t>kITlKOQmTKunsbh8/ZiwZNWQhrXVvwMt2r3f0wJylmWVnrMwnhk+yh1MriRrf3kliNjp1DtxmmPA/C</w:t>
      </w:r>
    </w:p>
    <w:p>
      <w:pPr>
        <w:pStyle w:val="PreformattedText"/>
        <w:bidi w:val="0"/>
        <w:spacing w:before="0" w:after="0"/>
        <w:jc w:val="left"/>
        <w:rPr/>
      </w:pPr>
      <w:r>
        <w:rPr/>
        <w:t>2GDdVJ7sKyLrrbftXXf3QbDomU0La+fD3bbT/H7MQjJxR4XEKg9Ww2PozGutcLIgqpIzKY4VIP3CiR</w:t>
      </w:r>
    </w:p>
    <w:p>
      <w:pPr>
        <w:pStyle w:val="PreformattedText"/>
        <w:bidi w:val="0"/>
        <w:spacing w:before="0" w:after="0"/>
        <w:jc w:val="left"/>
        <w:rPr/>
      </w:pPr>
      <w:r>
        <w:rPr/>
        <w:t>kjYb4D2qr/opCWyxebWlDcvD59cWzMadOLAW9My3d67+neiBRNk717IV7327R2cqktK1BYmKyY5YVs</w:t>
      </w:r>
    </w:p>
    <w:p>
      <w:pPr>
        <w:pStyle w:val="PreformattedText"/>
        <w:bidi w:val="0"/>
        <w:spacing w:before="0" w:after="0"/>
        <w:jc w:val="left"/>
        <w:rPr/>
      </w:pPr>
      <w:r>
        <w:rPr/>
        <w:t>QySQqFFe0JYpY5Nb5H3Hj8dEoxqSa3HL3YnM6OWEMqtVXUtvOtvxeGGWfpNkq3oPLPRtV7sGYrzU40</w:t>
      </w:r>
    </w:p>
    <w:p>
      <w:pPr>
        <w:pStyle w:val="PreformattedText"/>
        <w:bidi w:val="0"/>
        <w:spacing w:before="0" w:after="0"/>
        <w:jc w:val="left"/>
        <w:rPr/>
      </w:pPr>
      <w:r>
        <w:rPr/>
        <w:t>k5TDmDE0kbhbq+mG5CQb4MzeGVeozFD0pW9SG96CSZnQZgB1ZWRq/wCvDERgrWKsz041W921PkQ9qo</w:t>
      </w:r>
    </w:p>
    <w:p>
      <w:pPr>
        <w:pStyle w:val="PreformattedText"/>
        <w:bidi w:val="0"/>
        <w:spacing w:before="0" w:after="0"/>
        <w:jc w:val="left"/>
        <w:rPr/>
      </w:pPr>
      <w:r>
        <w:rPr/>
        <w:t>teW1PiZbMCqt6lFGym5XM3mYBUkeKTSksvWtg3BHRkdHLrX2VjNxusdJULiGXT1a+pv4wR7ZmbFZTI</w:t>
      </w:r>
    </w:p>
    <w:p>
      <w:pPr>
        <w:pStyle w:val="PreformattedText"/>
        <w:bidi w:val="0"/>
        <w:spacing w:before="0" w:after="0"/>
        <w:jc w:val="left"/>
        <w:rPr/>
      </w:pPr>
      <w:r>
        <w:rPr/>
        <w:t>4VrlXI4eSOSuUeWcnJ47Ly17eKnpyzRtFkIK7rehZGjhmerflRweDL12mEBMtsOSrSyF63Fd3e9HDb</w:t>
      </w:r>
    </w:p>
    <w:p>
      <w:pPr>
        <w:pStyle w:val="PreformattedText"/>
        <w:bidi w:val="0"/>
        <w:spacing w:before="0" w:after="0"/>
        <w:jc w:val="left"/>
        <w:rPr/>
      </w:pPr>
      <w:r>
        <w:rPr/>
        <w:t>QVphWaUMudLOlu6Rvr2XZfTE4xWCNnGWO38PmqVvtm7AcPg7VmhLajSDHvu/2pl4Tyla1A8kccfqAL</w:t>
      </w:r>
    </w:p>
    <w:p>
      <w:pPr>
        <w:pStyle w:val="PreformattedText"/>
        <w:bidi w:val="0"/>
        <w:spacing w:before="0" w:after="0"/>
        <w:jc w:val="left"/>
        <w:rPr/>
      </w:pPr>
      <w:r>
        <w:rPr/>
        <w:t>GKaKWdGiZdzDS2lo8oNctBYzbvUre7HLbQmkss0SbcQrKXz7euP1RY+Nnk7owMeJuwibcDdt94dvVM</w:t>
      </w:r>
    </w:p>
    <w:p>
      <w:pPr>
        <w:pStyle w:val="PreformattedText"/>
        <w:bidi w:val="0"/>
        <w:spacing w:before="0" w:after="0"/>
        <w:jc w:val="left"/>
        <w:rPr/>
      </w:pPr>
      <w:r>
        <w:rPr/>
        <w:t>hyks/f4x8fPlak3IqLz/Yx2qTwnUvFHRm0eO1LmB5C3gV3Few97wxy+LlBJzOSVDGqv6+z4YhveFS9</w:t>
      </w:r>
    </w:p>
    <w:p>
      <w:pPr>
        <w:pStyle w:val="PreformattedText"/>
        <w:bidi w:val="0"/>
        <w:spacing w:before="0" w:after="0"/>
        <w:jc w:val="left"/>
        <w:rPr/>
      </w:pPr>
      <w:r>
        <w:rPr/>
        <w:t>isP293ULWSymMow4P/eGKFYLsRjxs32eM75yFMMnqYezV/wOYMIY1pWheZBwMvVlJk0GQ4YtLlMGp5</w:t>
      </w:r>
    </w:p>
    <w:p>
      <w:pPr>
        <w:pStyle w:val="PreformattedText"/>
        <w:bidi w:val="0"/>
        <w:spacing w:before="0" w:after="0"/>
        <w:jc w:val="left"/>
        <w:rPr/>
      </w:pPr>
      <w:r>
        <w:rPr/>
        <w:t>7YzZ1hE9Osw4vF3Y9P8RfoZfC4rL4eStLicnjq16k1Fkeqa1iFHCV3hBX04yzJofrH12ilXCsNzCOS</w:t>
      </w:r>
    </w:p>
    <w:p>
      <w:pPr>
        <w:pStyle w:val="PreformattedText"/>
        <w:bidi w:val="0"/>
        <w:spacing w:before="0" w:after="0"/>
        <w:jc w:val="left"/>
        <w:rPr/>
      </w:pPr>
      <w:r>
        <w:rPr/>
        <w:t>IIJBOab4a3WYDQ/YDWuJ8A+CfOydfO/149ThRC7jEMxUnTNxAH9I8kj522j56Mygj1wwqS1NywykkK</w:t>
      </w:r>
    </w:p>
    <w:p>
      <w:pPr>
        <w:pStyle w:val="PreformattedText"/>
        <w:bidi w:val="0"/>
        <w:spacing w:before="0" w:after="0"/>
        <w:jc w:val="left"/>
        <w:rPr/>
      </w:pPr>
      <w:r>
        <w:rPr/>
        <w:t>xbJbemI862wOwWPkHxvoAFCfXCyqO2IRl7gUMvLgdgMSV/p8gkgk/I8ePP/L0+R37oE72nRxxXF7Jk</w:t>
      </w:r>
    </w:p>
    <w:p>
      <w:pPr>
        <w:pStyle w:val="PreformattedText"/>
        <w:bidi w:val="0"/>
        <w:spacing w:before="0" w:after="0"/>
        <w:jc w:val="left"/>
        <w:rPr/>
      </w:pPr>
      <w:r>
        <w:rPr/>
        <w:t>Ozct+P6iSH93gnY8bJP9/wBR8dMaDVSHlneDvgFLeZnIVgV37Rzfl5HlQde6MHZ/Q/8AlbqlMNGavK</w:t>
      </w:r>
    </w:p>
    <w:p>
      <w:pPr>
        <w:pStyle w:val="PreformattedText"/>
        <w:bidi w:val="0"/>
        <w:spacing w:before="0" w:after="0"/>
        <w:jc w:val="left"/>
        <w:rPr/>
      </w:pPr>
      <w:r>
        <w:rPr/>
        <w:t>La1oK74H2cieB/ELEkIeWm8sCOYIX3DxrqjNagOUEWpYZxD79ojkNnasSQoB9w8Hzr/Mvx89Ugxzzy</w:t>
      </w:r>
    </w:p>
    <w:p>
      <w:pPr>
        <w:pStyle w:val="PreformattedText"/>
        <w:bidi w:val="0"/>
        <w:spacing w:before="0" w:after="0"/>
        <w:jc w:val="left"/>
        <w:rPr/>
      </w:pPr>
      <w:r>
        <w:rPr/>
        <w:t>iJJJJMQy/aA5kt7CeKkBWA5MFCqNg/nHt3+jfPUgWbcLD7WaBzDluziMO5aTkH0wUng2tps8dE8fO/</w:t>
      </w:r>
    </w:p>
    <w:p>
      <w:pPr>
        <w:pStyle w:val="PreformattedText"/>
        <w:bidi w:val="0"/>
        <w:spacing w:before="0" w:after="0"/>
        <w:jc w:val="left"/>
        <w:rPr/>
      </w:pPr>
      <w:r>
        <w:rPr/>
        <w:t>0/QHqSEAU3QOHEVVTGpMap5LFk34dOQEbP5+T+2v2/L0S5e2FBqGoQAwRhtCwSRuJbSlQ0Z+FUr+ng</w:t>
      </w:r>
    </w:p>
    <w:p>
      <w:pPr>
        <w:pStyle w:val="PreformattedText"/>
        <w:bidi w:val="0"/>
        <w:spacing w:before="0" w:after="0"/>
        <w:jc w:val="left"/>
        <w:rPr/>
      </w:pPr>
      <w:r>
        <w:rPr/>
        <w:t>D549K5e3fChG9WLRuyl9bJIBPBmOgAoGyz6Hn5H9PU1c5GuUOBU0HOKyy9clyvBm4sToKUCAH2vIqj</w:t>
      </w:r>
    </w:p>
    <w:p>
      <w:pPr>
        <w:pStyle w:val="PreformattedText"/>
        <w:bidi w:val="0"/>
        <w:spacing w:before="0" w:after="0"/>
        <w:jc w:val="left"/>
        <w:rPr/>
      </w:pPr>
      <w:r>
        <w:rPr/>
        <w:t>ZCgSfr55dFuGVDmYhMUbiDSIfPAE8KNoAeTlSutbK8SQDx/MNj9R/V0ZHNQOcUWQHJhWB4ruUUBSrb</w:t>
      </w:r>
    </w:p>
    <w:p>
      <w:pPr>
        <w:pStyle w:val="PreformattedText"/>
        <w:bidi w:val="0"/>
        <w:spacing w:before="0" w:after="0"/>
        <w:jc w:val="left"/>
        <w:rPr/>
      </w:pPr>
      <w:r>
        <w:rPr/>
        <w:t>c8CS51+cH1SRzUa3/booNUVuwwNpe+httgpBHt0B2wYcSoKlOSjRfXEHz+x+OPWlhTR037ooYgEg0y</w:t>
      </w:r>
    </w:p>
    <w:p>
      <w:pPr>
        <w:pStyle w:val="PreformattedText"/>
        <w:bidi w:val="0"/>
        <w:spacing w:before="0" w:after="0"/>
        <w:jc w:val="left"/>
        <w:rPr/>
      </w:pPr>
      <w:r>
        <w:rPr/>
        <w:t>oIk8aj8p0DGiuNgqQAfYFJG+ZP66+G66FWGQ5xivKBJYtBJUMiqvHi/ABUH5Fdvex2fAOjon9+iFqV</w:t>
      </w:r>
    </w:p>
    <w:p>
      <w:pPr>
        <w:pStyle w:val="PreformattedText"/>
        <w:bidi w:val="0"/>
        <w:spacing w:before="0" w:after="0"/>
        <w:jc w:val="left"/>
        <w:rPr/>
      </w:pPr>
      <w:r>
        <w:rPr/>
        <w:t>AOiBW1AtQ0YfCv8AKHHpryYheKgemxQFDtTxbif6jxGiRo/1dQB0ip3wUIt1UBpdybTC0cPlgVOwvq</w:t>
      </w:r>
    </w:p>
    <w:p>
      <w:pPr>
        <w:pStyle w:val="PreformattedText"/>
        <w:bidi w:val="0"/>
        <w:spacing w:before="0" w:after="0"/>
        <w:jc w:val="left"/>
        <w:rPr/>
      </w:pPr>
      <w:r>
        <w:rPr/>
        <w:t>CT5bXuXin68hJxO/1CtvoTneV3wZQaBaD/AG/9Y4IuXp606FQ7MQxPMHwfAAA2P1/X56zJ7CoFcoty</w:t>
      </w:r>
    </w:p>
    <w:p>
      <w:pPr>
        <w:pStyle w:val="PreformattedText"/>
        <w:bidi w:val="0"/>
        <w:spacing w:before="0" w:after="0"/>
        <w:jc w:val="left"/>
        <w:rPr/>
      </w:pPr>
      <w:r>
        <w:rPr/>
        <w:t>+fOCMcSsuy/nixDKm1iBJ5qFDDSgcv16p3Gt3OLAW7IMLjyhrwXZk0OIb0Qj7bmeDcJCy/HnW/jR9v</w:t>
      </w:r>
    </w:p>
    <w:p>
      <w:pPr>
        <w:pStyle w:val="PreformattedText"/>
        <w:bidi w:val="0"/>
        <w:spacing w:before="0" w:after="0"/>
        <w:jc w:val="left"/>
        <w:rPr/>
      </w:pPr>
      <w:r>
        <w:rPr/>
        <w:t>R0alF5wAqQKgkmETEzOGKbZgxXgAH9m1LsB5JJ8+T8dXle0ZNFUo1SAI40LHwWckEbDllBCkcCYVUh</w:t>
      </w:r>
    </w:p>
    <w:p>
      <w:pPr>
        <w:pStyle w:val="PreformattedText"/>
        <w:bidi w:val="0"/>
        <w:spacing w:before="0" w:after="0"/>
        <w:jc w:val="left"/>
        <w:rPr/>
      </w:pPr>
      <w:r>
        <w:rPr/>
        <w:t>QT43+U8upiZSgYwipGYF0O4q4IXXw/FERAxfTH3xjkuh7vI+P79QeZUGoyrDiWSQCd8OBH8+QQHXxr</w:t>
      </w:r>
    </w:p>
    <w:p>
      <w:pPr>
        <w:pStyle w:val="PreformattedText"/>
        <w:bidi w:val="0"/>
        <w:spacing w:before="0" w:after="0"/>
        <w:jc w:val="left"/>
        <w:rPr/>
      </w:pPr>
      <w:r>
        <w:rPr/>
        <w:t>wWDHRKudMSPJO9e72rx6CzXUygoDMchUwUrwv6YZAAQrKzMCwZSPcjEkltN8a0B/6dCvF4Bzzg6jcB</w:t>
      </w:r>
    </w:p>
    <w:p>
      <w:pPr>
        <w:pStyle w:val="PreformattedText"/>
        <w:bidi w:val="0"/>
        <w:spacing w:before="0" w:after="0"/>
        <w:jc w:val="left"/>
        <w:rPr/>
      </w:pPr>
      <w:r>
        <w:rPr/>
        <w:t>CTQhfcquqsyyx830pfnt09w2AB438e7j+XqwrGtCYCwYbzWE/RaNm1GoI3y0gVuB2r737gWLr8bB/X</w:t>
      </w:r>
    </w:p>
    <w:p>
      <w:pPr>
        <w:pStyle w:val="PreformattedText"/>
        <w:bidi w:val="0"/>
        <w:spacing w:before="0" w:after="0"/>
        <w:jc w:val="left"/>
        <w:rPr/>
      </w:pPr>
      <w:r>
        <w:rPr/>
        <w:t>oqZilc6+ftQFlJOQrCLVwoYcSJXC8eKkIOX6a+FXQ8n9+jgggHlDWmvdMcNfYWNhsgqSjsOJQMxDyc</w:t>
      </w:r>
    </w:p>
    <w:p>
      <w:pPr>
        <w:pStyle w:val="PreformattedText"/>
        <w:bidi w:val="0"/>
        <w:spacing w:before="0" w:after="0"/>
        <w:jc w:val="left"/>
        <w:rPr/>
      </w:pPr>
      <w:r>
        <w:rPr/>
        <w:t>Ttjs+B/8XUHAzJa0Qyg3U3EQ2lg8BdK7Dk34emZmKkAIX8qx+defOv8AL1SxBJBi1K3kk0r5+GBTVy</w:t>
      </w:r>
    </w:p>
    <w:p>
      <w:pPr>
        <w:pStyle w:val="PreformattedText"/>
        <w:bidi w:val="0"/>
        <w:spacing w:before="0" w:after="0"/>
        <w:jc w:val="left"/>
        <w:rPr/>
      </w:pPr>
      <w:r>
        <w:rPr/>
        <w:t>W97Dj7FIPJ0BAHFiSR6h0FB+D1m3Z8JjRRAlQDWsRfKQtyb2BlQaZWULxB86LfIUKNg/Hu/wA3VrDE</w:t>
      </w:r>
    </w:p>
    <w:p>
      <w:pPr>
        <w:pStyle w:val="PreformattedText"/>
        <w:bidi w:val="0"/>
        <w:spacing w:before="0" w:after="0"/>
        <w:jc w:val="left"/>
        <w:rPr/>
      </w:pPr>
      <w:r>
        <w:rPr/>
        <w:t>XVrFTEg3Maevz9MVbnYGPrI/qFSjRCSMLoAqSDGR/wAVfJCnX9P/ADda0vhXL6Iy5lbWqA0U1n4y8b</w:t>
      </w:r>
    </w:p>
    <w:p>
      <w:pPr>
        <w:pStyle w:val="PreformattedText"/>
        <w:bidi w:val="0"/>
        <w:spacing w:before="0" w:after="0"/>
        <w:jc w:val="left"/>
        <w:rPr/>
      </w:pPr>
      <w:r>
        <w:rPr/>
        <w:t>hGbk6nSE8fcGA9JkjGgdaOt7P6fm6trQEHlFA1oab4onuSCQMA68lQtCCqFhGQjOxkGvxJNnfnZA6d</w:t>
      </w:r>
    </w:p>
    <w:p>
      <w:pPr>
        <w:pStyle w:val="PreformattedText"/>
        <w:bidi w:val="0"/>
        <w:spacing w:before="0" w:after="0"/>
        <w:jc w:val="left"/>
        <w:rPr/>
      </w:pPr>
      <w:r>
        <w:rPr/>
        <w:t>zXioYS1uXK5oqPNV3NdwrlIgreGjDuJkJ2VAAbno+d7GvjrB2sbcPMINaCNvArWeve/eKwnhZyPVbi</w:t>
      </w:r>
    </w:p>
    <w:p>
      <w:pPr>
        <w:pStyle w:val="PreformattedText"/>
        <w:bidi w:val="0"/>
        <w:spacing w:before="0" w:after="0"/>
        <w:jc w:val="left"/>
        <w:rPr/>
      </w:pPr>
      <w:r>
        <w:rPr/>
        <w:t>Ax4Kw5q0arthrx7CybC/oevNpjE1BGcdqtdIpDR4hJ7SRHFK7emzLx5FUGwWUghvgADwGl356hBVBF</w:t>
      </w:r>
    </w:p>
    <w:p>
      <w:pPr>
        <w:pStyle w:val="PreformattedText"/>
        <w:bidi w:val="0"/>
        <w:spacing w:before="0" w:after="0"/>
        <w:jc w:val="left"/>
        <w:rPr/>
      </w:pPr>
      <w:r>
        <w:rPr/>
        <w:t>AWN0dNFzJVmY+8AFAG2gjb4kUAM5YsXHga4/+boJaood8EhnBXCmOORmPCJwq7Zgyh342AoIKhnB0A</w:t>
      </w:r>
    </w:p>
    <w:p>
      <w:pPr>
        <w:pStyle w:val="PreformattedText"/>
        <w:bidi w:val="0"/>
        <w:spacing w:before="0" w:after="0"/>
        <w:jc w:val="left"/>
        <w:rPr/>
      </w:pPr>
      <w:r>
        <w:rPr/>
        <w:t>SVZdft1K5bdRhQm1UOYSgKqDzYrMUYEu3Nwh1vkgckHZ2vEdQLVqOXZCjnp/DjUW1G1UDcquWOi6k6</w:t>
      </w:r>
    </w:p>
    <w:p>
      <w:pPr>
        <w:pStyle w:val="PreformattedText"/>
        <w:bidi w:val="0"/>
        <w:spacing w:before="0" w:after="0"/>
        <w:jc w:val="left"/>
        <w:rPr/>
      </w:pPr>
      <w:r>
        <w:rPr/>
        <w:t>QAqWAGyT+bfTBkIoTxQoSEarG8jqpCMApjA23wuklKn2KX3pjvkf29vSLUHze7z2QoSlr8x6Z8LJpP</w:t>
      </w:r>
    </w:p>
    <w:p>
      <w:pPr>
        <w:pStyle w:val="PreformattedText"/>
        <w:bidi w:val="0"/>
        <w:spacing w:before="0" w:after="0"/>
        <w:jc w:val="left"/>
        <w:rPr/>
      </w:pPr>
      <w:r>
        <w:rPr/>
        <w:t>RiTUs3pt4KOp942u2b42p/t0hSpYipMKE2rsHeQ+ksfFy+vf6ZOgXKSEmYkjyAeIDe3pFtWQoYbOvq</w:t>
      </w:r>
    </w:p>
    <w:p>
      <w:pPr>
        <w:pStyle w:val="PreformattedText"/>
        <w:bidi w:val="0"/>
        <w:spacing w:before="0" w:after="0"/>
        <w:jc w:val="left"/>
        <w:rPr/>
      </w:pPr>
      <w:r>
        <w:rPr/>
        <w:t>hlYrEoy+iGZjJyTTgSqxAVnrr4jT1TsFfK/mZvheleKMB9qHgY0HtZQXBSMSPDwZeEa+DIrFSG9NuW</w:t>
      </w:r>
    </w:p>
    <w:p>
      <w:pPr>
        <w:pStyle w:val="PreformattedText"/>
        <w:bidi w:val="0"/>
        <w:spacing w:before="0" w:after="0"/>
        <w:jc w:val="left"/>
        <w:rPr/>
      </w:pPr>
      <w:r>
        <w:rPr/>
        <w:t>lBYk8fHTdJpUBs/PZ9MMRWnqMYGkzRtICkp9pSy6AKwc+p6qufgjTAjfj8vSWoNGOiHhnJXCyJ7FT1</w:t>
      </w:r>
    </w:p>
    <w:p>
      <w:pPr>
        <w:pStyle w:val="PreformattedText"/>
        <w:bidi w:val="0"/>
        <w:spacing w:before="0" w:after="0"/>
        <w:jc w:val="left"/>
        <w:rPr/>
      </w:pPr>
      <w:r>
        <w:rPr/>
        <w:t>OckQVwyiQaBiSTfsLPv2EeF/5uiAkrRd/wC0BcMrlq5+eUM1gIlieV2dfVMnBeSoZBpGkjJHJYg6jZ</w:t>
      </w:r>
    </w:p>
    <w:p>
      <w:pPr>
        <w:pStyle w:val="PreformattedText"/>
        <w:bidi w:val="0"/>
        <w:spacing w:before="0" w:after="0"/>
        <w:jc w:val="left"/>
        <w:rPr/>
      </w:pPr>
      <w:r>
        <w:rPr/>
        <w:t>Hx7v6t9FgIOYAaojOKtHx8Mpl2sbFlIKFJCSyRgbaP1G/N5/L/AK9EXgBWCeyC8NQvG8ZZX5FeaK6s</w:t>
      </w:r>
    </w:p>
    <w:p>
      <w:pPr>
        <w:pStyle w:val="PreformattedText"/>
        <w:bidi w:val="0"/>
        <w:spacing w:before="0" w:after="0"/>
        <w:jc w:val="left"/>
        <w:rPr/>
      </w:pPr>
      <w:r>
        <w:rPr/>
        <w:t>SiLxH4evfMWZjv8AQDoo3EE0BgLP2HzdHuNQYmGNgdEDQfQaRtnX4ZX8mh4YEbGvzL1ylWVyOf2o3n</w:t>
      </w:r>
    </w:p>
    <w:p>
      <w:pPr>
        <w:pStyle w:val="PreformattedText"/>
        <w:bidi w:val="0"/>
        <w:spacing w:before="0" w:after="0"/>
        <w:jc w:val="left"/>
        <w:rPr/>
      </w:pPr>
      <w:r>
        <w:rPr/>
        <w:t>VhSm+JhTtCR0ZuUaooZt7Du/Ejivn4bXhR+X9urkprqVOUUJ0sKAy8P6YcLKhZGB9QsGLBFLRoFBYI</w:t>
      </w:r>
    </w:p>
    <w:p>
      <w:pPr>
        <w:pStyle w:val="PreformattedText"/>
        <w:bidi w:val="0"/>
        <w:spacing w:before="0" w:after="0"/>
        <w:jc w:val="left"/>
        <w:rPr/>
      </w:pPr>
      <w:r>
        <w:rPr/>
        <w:t>xBABXS7HyDvz1aRlr3qxVIalaC31w9htKyEIGfacVZFMoQMCQi6JLj1OWvgDf79a+He5ajtgMwGoYZ</w:t>
      </w:r>
    </w:p>
    <w:p>
      <w:pPr>
        <w:pStyle w:val="PreformattedText"/>
        <w:bidi w:val="0"/>
        <w:spacing w:before="0" w:after="0"/>
        <w:jc w:val="left"/>
        <w:rPr/>
      </w:pPr>
      <w:r>
        <w:rPr/>
        <w:t>mFIX5GM8WfwFVQ4HtUcgGYDYRvgnR/brRl3W6oaFZWZpNSOhcq68kBeNpSFKSxCI+AG+SNcePRSKGh</w:t>
      </w:r>
    </w:p>
    <w:p>
      <w:pPr>
        <w:pStyle w:val="PreformattedText"/>
        <w:bidi w:val="0"/>
        <w:spacing w:before="0" w:after="0"/>
        <w:jc w:val="left"/>
        <w:rPr/>
      </w:pPr>
      <w:r>
        <w:rPr/>
        <w:t>5QoS4uSS0eggaM+SZC+1BMaAcW3oEE+dN0ia5gUEKGkw0xCIquWEighSTpfJcgezlxUj9ivFuhvuhQ</w:t>
      </w:r>
    </w:p>
    <w:p>
      <w:pPr>
        <w:pStyle w:val="PreformattedText"/>
        <w:bidi w:val="0"/>
        <w:spacing w:before="0" w:after="0"/>
        <w:jc w:val="left"/>
        <w:rPr/>
      </w:pPr>
      <w:r>
        <w:rPr/>
        <w:t>xsnQIYsRJ7DI0fgqWYuCUbe22oH6E9Yu0TkOtdF3C1LKeyBB8HQYkHUicxouBxjY8uJ23Pet6/L1hH</w:t>
      </w:r>
    </w:p>
    <w:p>
      <w:pPr>
        <w:pStyle w:val="PreformattedText"/>
        <w:bidi w:val="0"/>
        <w:spacing w:before="0" w:after="0"/>
        <w:jc w:val="left"/>
        <w:rPr/>
      </w:pPr>
      <w:r>
        <w:rPr/>
        <w:t>ebd10aS1oK747WNlBAYIBzYKNMQ21ER8DR4oV5bOwf8AN0gMt43w8dnlHxdmiGtbRTyXizISxXe+fy</w:t>
      </w:r>
    </w:p>
    <w:p>
      <w:pPr>
        <w:pStyle w:val="PreformattedText"/>
        <w:bidi w:val="0"/>
        <w:spacing w:before="0" w:after="0"/>
        <w:jc w:val="left"/>
        <w:rPr/>
      </w:pPr>
      <w:r>
        <w:rPr/>
        <w:t>fH6jq1KBDKKXCAP/lD2/vD2Ms8jooCDQLM7nkwdTwiJC6VuQ/cePb1uSWqK0jNfIGohR2YfonNQvNV</w:t>
      </w:r>
    </w:p>
    <w:p>
      <w:pPr>
        <w:pStyle w:val="PreformattedText"/>
        <w:bidi w:val="0"/>
        <w:spacing w:before="0" w:after="0"/>
        <w:jc w:val="left"/>
        <w:rPr/>
      </w:pPr>
      <w:r>
        <w:rPr/>
        <w:t>IYoOOyDve3KBgfkbYN1cgEcZjpuXNlLxk7IKlXTaq5A0F8aIXWirDpQoTA2ObErqMqYpRocUKqVHL+</w:t>
      </w:r>
    </w:p>
    <w:p>
      <w:pPr>
        <w:pStyle w:val="PreformattedText"/>
        <w:bidi w:val="0"/>
        <w:spacing w:before="0" w:after="0"/>
        <w:jc w:val="left"/>
        <w:rPr/>
      </w:pPr>
      <w:r>
        <w:rPr/>
        <w:t>snyB+g6G5IpQ5GJrWhotTHJEVvKgqZCfcw2CDpSPLbDrr+2+Xx1UmKGrQV/rBVO4kQIZfxSrHSppRG</w:t>
      </w:r>
    </w:p>
    <w:p>
      <w:pPr>
        <w:pStyle w:val="PreformattedText"/>
        <w:bidi w:val="0"/>
        <w:spacing w:before="0" w:after="0"/>
        <w:jc w:val="left"/>
        <w:rPr/>
      </w:pPr>
      <w:r>
        <w:rPr/>
        <w:t>2296OV5ljvQ0Py//ALesqaSWYncsW0tt8fsrBGpIrTgH5RnLK4HEEfJdvH7qVXz5/wDL0+HNWB884a</w:t>
      </w:r>
    </w:p>
    <w:p>
      <w:pPr>
        <w:pStyle w:val="PreformattedText"/>
        <w:bidi w:val="0"/>
        <w:spacing w:before="0" w:after="0"/>
        <w:jc w:val="left"/>
        <w:rPr/>
      </w:pPr>
      <w:r>
        <w:rPr/>
        <w:t>bmWBFPZEtpTF10wHqFOJYkHk+lbe/hdIT4I935f266jD1KqTpMZpyJHMRIIpuMQQu6gOjll4lmbkeR</w:t>
      </w:r>
    </w:p>
    <w:p>
      <w:pPr>
        <w:pStyle w:val="PreformattedText"/>
        <w:bidi w:val="0"/>
        <w:spacing w:before="0" w:after="0"/>
        <w:jc w:val="left"/>
        <w:rPr/>
      </w:pPr>
      <w:r>
        <w:rPr/>
        <w:t>4jZUka0NDQ/zdXCQdwpFY3LUE2Dzqg9SmVSTyVtyMzci4LKd+7QPnS/AOgQvLqJAORETQ5AAloOV5w</w:t>
      </w:r>
    </w:p>
    <w:p>
      <w:pPr>
        <w:pStyle w:val="PreformattedText"/>
        <w:bidi w:val="0"/>
        <w:spacing w:before="0" w:after="0"/>
        <w:jc w:val="left"/>
        <w:rPr/>
      </w:pPr>
      <w:r>
        <w:rPr/>
        <w:t>+wvFyQqKU4FDxGiizL4TTH5/MQvz1UmGi76QaDUVhE3qRgVZT+Gx/4a/mVk8FlDHx4J03WZOFa5CsG</w:t>
      </w:r>
    </w:p>
    <w:p>
      <w:pPr>
        <w:pStyle w:val="PreformattedText"/>
        <w:bidi w:val="0"/>
        <w:spacing w:before="0" w:after="0"/>
        <w:jc w:val="left"/>
        <w:rPr/>
      </w:pPr>
      <w:r>
        <w:rPr/>
        <w:t>UgBaDKFVucpOCv6iuq7XbFuS75Lsj5K/1DRI6y3UAHKhEWkeoy1Ds9f/ABBeCxGVVGbXLzv4Ca8FWK</w:t>
      </w:r>
    </w:p>
    <w:p>
      <w:pPr>
        <w:pStyle w:val="PreformattedText"/>
        <w:bidi w:val="0"/>
        <w:spacing w:before="0" w:after="0"/>
        <w:jc w:val="left"/>
        <w:rPr/>
      </w:pPr>
      <w:r>
        <w:rPr/>
        <w:t>6LHl+gAOh+bqm4zqTUNF5QQACcxBUS805HYYBQsq8OI0OSoWH596+B+/RJbcIIiDC8FKVAh2kxbTct</w:t>
      </w:r>
    </w:p>
    <w:p>
      <w:pPr>
        <w:pStyle w:val="PreformattedText"/>
        <w:bidi w:val="0"/>
        <w:spacing w:before="0" w:after="0"/>
        <w:jc w:val="left"/>
        <w:rPr/>
      </w:pPr>
      <w:r>
        <w:rPr/>
        <w:t>AH4HEAbK+ozO3zojZ2N666DCvcFrppGXNWm6HaKDpwdsSxXbkQsoA87Owp3868efavWnAIVK62NhDr</w:t>
      </w:r>
    </w:p>
    <w:p>
      <w:pPr>
        <w:pStyle w:val="PreformattedText"/>
        <w:bidi w:val="0"/>
        <w:spacing w:before="0" w:after="0"/>
        <w:jc w:val="left"/>
        <w:rPr/>
      </w:pPr>
      <w:r>
        <w:rPr/>
        <w:t>SuF2oOiTwXfzrwN+OjW6aUz/eFHR87V2jG1TkdhfCaAQnfjbMvQSCKjcYUY8wpckxgAg81BO2UeNcT</w:t>
      </w:r>
    </w:p>
    <w:p>
      <w:pPr>
        <w:pStyle w:val="PreformattedText"/>
        <w:bidi w:val="0"/>
        <w:spacing w:before="0" w:after="0"/>
        <w:jc w:val="left"/>
        <w:rPr/>
      </w:pPr>
      <w:r>
        <w:rPr/>
        <w:t>518a/XfLoM0b8sqQo4Z40VT7iSNOxAj2vkqULeWB+fPnrLxAUEdkWZRIyPOGRnHE8H4o7HiD58qSB7</w:t>
      </w:r>
    </w:p>
    <w:p>
      <w:pPr>
        <w:pStyle w:val="PreformattedText"/>
        <w:bidi w:val="0"/>
        <w:spacing w:before="0" w:after="0"/>
        <w:jc w:val="left"/>
        <w:rPr/>
      </w:pPr>
      <w:r>
        <w:rPr/>
        <w:t>W/Km/JPnrPYhcyM4tBSab1u9UJNMWWQllALL6fkAL+muH6g7Ut+vQ1YggE0AghlgA26zCJtli4LIsg</w:t>
      </w:r>
    </w:p>
    <w:p>
      <w:pPr>
        <w:pStyle w:val="PreformattedText"/>
        <w:bidi w:val="0"/>
        <w:spacing w:before="0" w:after="0"/>
        <w:jc w:val="left"/>
        <w:rPr/>
      </w:pPr>
      <w:r>
        <w:rPr/>
        <w:t>1493EKDyBQeOLEj9P16tyCcmB5wB1IqvOGxuKxJPJwpcoDuN/kr7zvXEqPI62sOQSKb2ik9K7s4wlt</w:t>
      </w:r>
    </w:p>
    <w:p>
      <w:pPr>
        <w:pStyle w:val="PreformattedText"/>
        <w:bidi w:val="0"/>
        <w:spacing w:before="0" w:after="0"/>
        <w:jc w:val="left"/>
        <w:rPr/>
      </w:pPr>
      <w:r>
        <w:rPr/>
        <w:t>Da7DlgAGaIDgz+zj7CdjW/jz1qS5dQCTluis8wCuefnihE2mkKShhwWQ6b9QSTv2DyRstx/udcvb1a</w:t>
      </w:r>
    </w:p>
    <w:p>
      <w:pPr>
        <w:pStyle w:val="PreformattedText"/>
        <w:bidi w:val="0"/>
        <w:spacing w:before="0" w:after="0"/>
        <w:jc w:val="left"/>
        <w:rPr/>
      </w:pPr>
      <w:r>
        <w:rPr/>
        <w:t>SSbctMV2mmuZy7sJvYYluPsZUbmroCpPvBY7O9+fK78H/wAvROhGVTA+kajWnNuKEY59q3Jy2tcwnh</w:t>
      </w:r>
    </w:p>
    <w:p>
      <w:pPr>
        <w:pStyle w:val="PreformattedText"/>
        <w:bidi w:val="0"/>
        <w:spacing w:before="0" w:after="0"/>
        <w:jc w:val="left"/>
        <w:rPr/>
      </w:pPr>
      <w:r>
        <w:rPr/>
        <w:t>lJ0w0dD3ch/prqEyUKVoIJKmEZE6etD77g6LcyPIT2KP8AQqwB8+PjX676yJ0q4tUReXKgBzEFMdcK</w:t>
      </w:r>
    </w:p>
    <w:p>
      <w:pPr>
        <w:pStyle w:val="PreformattedText"/>
        <w:bidi w:val="0"/>
        <w:spacing w:before="0" w:after="0"/>
        <w:jc w:val="left"/>
        <w:rPr/>
      </w:pPr>
      <w:r>
        <w:rPr/>
        <w:t>y/mLgShQRpVR9B1HJV0CAW2D56xcTK7NJi7LND6qxJ0yaRqfchJYMVPlkIO1U7+G4n9SN9AVbfaY0t</w:t>
      </w:r>
    </w:p>
    <w:p>
      <w:pPr>
        <w:pStyle w:val="PreformattedText"/>
        <w:bidi w:val="0"/>
        <w:spacing w:before="0" w:after="0"/>
        <w:jc w:val="left"/>
        <w:rPr/>
      </w:pPr>
      <w:r>
        <w:rPr/>
        <w:t>5BByhGXOA8wZC4LHRYBTv9eOvk8T8710n4TDwMmzTKG8ssZXTH5cgHQbX66bx+/wC3jpgd+YrCge2Z</w:t>
      </w:r>
    </w:p>
    <w:p>
      <w:pPr>
        <w:pStyle w:val="PreformattedText"/>
        <w:bidi w:val="0"/>
        <w:spacing w:before="0" w:after="0"/>
        <w:jc w:val="left"/>
        <w:rPr/>
      </w:pPr>
      <w:r>
        <w:rPr/>
        <w:t>IiL60VGy5IPAnem0DsDipOtdSC1YHnDE0FYGWcjJMJQH9rhQSNheCnkXCDXk/C/H5f79HlAKQW3wNw</w:t>
      </w:r>
    </w:p>
    <w:p>
      <w:pPr>
        <w:pStyle w:val="PreformattedText"/>
        <w:bidi w:val="0"/>
        <w:spacing w:before="0" w:after="0"/>
        <w:jc w:val="left"/>
        <w:rPr/>
      </w:pPr>
      <w:r>
        <w:rPr/>
        <w:t>SpVdzwDH4kg9RipO0BbiFbZBCsOWixblr9B1tSHyAEZ7LTPkYjHcFcMWHIOQqnYVAEPxpSfAYgDR/b</w:t>
      </w:r>
    </w:p>
    <w:p>
      <w:pPr>
        <w:pStyle w:val="PreformattedText"/>
        <w:bidi w:val="0"/>
        <w:spacing w:before="0" w:after="0"/>
        <w:jc w:val="left"/>
        <w:rPr/>
      </w:pPr>
      <w:r>
        <w:rPr/>
        <w:t>8o663ZUy+WQdFY53akqjq4NBETQtA6ADkvg8W8/lJfXj8q8Qvn+3/TrbjGdyGFwgvWZHJMfKN+Pqgl</w:t>
      </w:r>
    </w:p>
    <w:p>
      <w:pPr>
        <w:pStyle w:val="PreformattedText"/>
        <w:bidi w:val="0"/>
        <w:spacing w:before="0" w:after="0"/>
        <w:jc w:val="left"/>
        <w:rPr/>
      </w:pPr>
      <w:r>
        <w:rPr/>
        <w:t>XAC73xDfAk3+b9Nfp56ganetfphXK1SDEnpLIysoViDxZdj3rpdMCy71o/uN9CKZZrlBZZYZjdE3xt</w:t>
      </w:r>
    </w:p>
    <w:p>
      <w:pPr>
        <w:pStyle w:val="PreformattedText"/>
        <w:bidi w:val="0"/>
        <w:spacing w:before="0" w:after="0"/>
        <w:jc w:val="left"/>
        <w:rPr/>
      </w:pPr>
      <w:r>
        <w:rPr/>
        <w:t>eZo2ZnRTwWN15upJU8g0SeSR/mBGj1g45Qp3Zx0OCDEVZs4mmKpAcpG0BtUAGixYuB5VjoJoL/bXXN</w:t>
      </w:r>
    </w:p>
    <w:p>
      <w:pPr>
        <w:pStyle w:val="PreformattedText"/>
        <w:bidi w:val="0"/>
        <w:spacing w:before="0" w:after="0"/>
        <w:jc w:val="left"/>
        <w:rPr/>
      </w:pPr>
      <w:r>
        <w:rPr/>
        <w:t>YpxULz3/fG7hk3vS6JjXgiRirFC+wG0AVGySpDa2fIYfr+nVK4MTQZRaJBqaLWNOf4lvqflsHka3Y+</w:t>
      </w:r>
    </w:p>
    <w:p>
      <w:pPr>
        <w:pStyle w:val="PreformattedText"/>
        <w:bidi w:val="0"/>
        <w:spacing w:before="0" w:after="0"/>
        <w:jc w:val="left"/>
        <w:rPr/>
      </w:pPr>
      <w:r>
        <w:rPr/>
        <w:t>CtQ1a2RpJHnJodyZmeSwGkhxdBY2BRfR9NrTHiFik9xPJR1Sx86aksy0a09b2efO+N3Y2CkzpizZyi</w:t>
      </w:r>
    </w:p>
    <w:p>
      <w:pPr>
        <w:pStyle w:val="PreformattedText"/>
        <w:bidi w:val="0"/>
        <w:spacing w:before="0" w:after="0"/>
        <w:jc w:val="left"/>
        <w:rPr/>
      </w:pPr>
      <w:r>
        <w:rPr/>
        <w:t>tdC9X3oq2i6tiqlcokZjWFV4KvGSw8ANg1vJCjzGTv9vd+XrhJ5qT2Vj1GQtoUqMqRCKXcNXuLKdwt</w:t>
      </w:r>
    </w:p>
    <w:p>
      <w:pPr>
        <w:pStyle w:val="PreformattedText"/>
        <w:bidi w:val="0"/>
        <w:spacing w:before="0" w:after="0"/>
        <w:jc w:val="left"/>
        <w:rPr/>
      </w:pPr>
      <w:r>
        <w:rPr/>
        <w:t>XkkSh2nkZe3bJQKmr1FEsX5A6ll21iWHSqdty93H2r0DFyGkmQG3zFr9rh8/lGnImabebGDcaoqGQB</w:t>
      </w:r>
    </w:p>
    <w:p>
      <w:pPr>
        <w:pStyle w:val="PreformattedText"/>
        <w:bidi w:val="0"/>
        <w:spacing w:before="0" w:after="0"/>
        <w:jc w:val="left"/>
        <w:rPr/>
      </w:pPr>
      <w:r>
        <w:rPr/>
        <w:t>0WLjZeJhxZmccpYwAxBKiSPmR4G9fm5dY00UYivONmSaUJ3tAiOpHdSs8wNirJbe1YZtNXLRSARAF9</w:t>
      </w:r>
    </w:p>
    <w:p>
      <w:pPr>
        <w:pStyle w:val="PreformattedText"/>
        <w:bidi w:val="0"/>
        <w:spacing w:before="0" w:after="0"/>
        <w:jc w:val="left"/>
        <w:rPr/>
      </w:pPr>
      <w:r>
        <w:rPr/>
        <w:t>BFVoYZCdeWU8eqzo2Ua0qbYCVNppbEojtRyqJVmQwK0iEvyModQSycSDG7kq3x+ZeJPQK055QQXDKm</w:t>
      </w:r>
    </w:p>
    <w:p>
      <w:pPr>
        <w:pStyle w:val="PreformattedText"/>
        <w:bidi w:val="0"/>
        <w:spacing w:before="0" w:after="0"/>
        <w:jc w:val="left"/>
        <w:rPr/>
      </w:pPr>
      <w:r>
        <w:rPr/>
        <w:t>qkGMfDWKx2/RRpLCCOuhkZEUxgc3kH9EwIUBSWUlGVePQXJJBUZNBlDUza23iiXxUoK0zShFZo6zCz</w:t>
      </w:r>
    </w:p>
    <w:p>
      <w:pPr>
        <w:pStyle w:val="PreformattedText"/>
        <w:bidi w:val="0"/>
        <w:spacing w:before="0" w:after="0"/>
        <w:jc w:val="left"/>
        <w:rPr/>
      </w:pPr>
      <w:r>
        <w:rPr/>
        <w:t>JI5LCVGO14lh6crbUDQCqVHIlugMrK9TqFIMJzMoX16YKyJJYraST0JEIRGDlJOMK+z3RH3ygs3Hfg</w:t>
      </w:r>
    </w:p>
    <w:p>
      <w:pPr>
        <w:pStyle w:val="PreformattedText"/>
        <w:bidi w:val="0"/>
        <w:spacing w:before="0" w:after="0"/>
        <w:jc w:val="left"/>
        <w:rPr/>
      </w:pPr>
      <w:r>
        <w:rPr/>
        <w:t>cmb+rp5iFhkM4PIojBmW4e7GdVfQyM0gjlhSOpE0N0Spwj9eRYSZApDNK0o8BVIPLxxXoK1E1g3DSN</w:t>
      </w:r>
    </w:p>
    <w:p>
      <w:pPr>
        <w:pStyle w:val="PreformattedText"/>
        <w:bidi w:val="0"/>
        <w:spacing w:before="0" w:after="0"/>
        <w:jc w:val="left"/>
        <w:rPr/>
      </w:pPr>
      <w:r>
        <w:rPr/>
        <w:t>K+6QouDFi1Rb2fxiezi3BjI5acYaSe3xkdgQkDJKodeRY6k4ctjfgsvU5hslVUc/s+2K+FaVNxZSed</w:t>
      </w:r>
    </w:p>
    <w:p>
      <w:pPr>
        <w:pStyle w:val="PreformattedText"/>
        <w:bidi w:val="0"/>
        <w:spacing w:before="0" w:after="0"/>
        <w:jc w:val="left"/>
        <w:rPr/>
      </w:pPr>
      <w:r>
        <w:rPr/>
        <w:t>EtftRPa0ePsQrYrzmOdUSSc24SGqpPpTQi95azHsb5/PKRh+Xo7S1eSsxZo6QDVXq+GK01nlzLDLuS</w:t>
      </w:r>
    </w:p>
    <w:p>
      <w:pPr>
        <w:pStyle w:val="PreformattedText"/>
        <w:bidi w:val="0"/>
        <w:spacing w:before="0" w:after="0"/>
        <w:jc w:val="left"/>
        <w:rPr/>
      </w:pPr>
      <w:r>
        <w:rPr/>
        <w:t>too2+3n4YfU5GLiVKv3ix/hyxB1VmKMqaY+PUYJopo+f1/Xqsju4IVMlgc2WCCOk6K7VB4Wn5pGKsa</w:t>
      </w:r>
    </w:p>
    <w:p>
      <w:pPr>
        <w:pStyle w:val="PreformattedText"/>
        <w:bidi w:val="0"/>
        <w:spacing w:before="0" w:after="0"/>
        <w:jc w:val="left"/>
        <w:rPr/>
      </w:pPr>
      <w:r>
        <w:rPr/>
        <w:t>S+pCCk80ZESg+oUIXwSZAvnyR+nU+mKNYU1ZRX6IUJ6QsNW5d8EFV2Vwi12a1YEzPYlSEElm8b+JnW</w:t>
      </w:r>
    </w:p>
    <w:p>
      <w:pPr>
        <w:pStyle w:val="PreformattedText"/>
        <w:bidi w:val="0"/>
        <w:spacing w:before="0" w:after="0"/>
        <w:jc w:val="left"/>
        <w:rPr/>
      </w:pPr>
      <w:r>
        <w:rPr/>
        <w:t>QaXWiP6fH5ikEg0pVjdxRAqKgm5RLW3TqjB6wifm1dTKZArwu6tA0cg5pKvnkH2zLsfB/trqdDdSmq</w:t>
      </w:r>
    </w:p>
    <w:p>
      <w:pPr>
        <w:pStyle w:val="PreformattedText"/>
        <w:bidi w:val="0"/>
        <w:spacing w:before="0" w:after="0"/>
        <w:jc w:val="left"/>
        <w:rPr/>
      </w:pPr>
      <w:r>
        <w:rPr/>
        <w:t>sEU3DI6ab+cDZIYzEoMSIZJkkZZJhH6JVnduage6IwnS+T+byT+XpmQAAU5wdWa40PAO7xQmteBArB</w:t>
      </w:r>
    </w:p>
    <w:p>
      <w:pPr>
        <w:pStyle w:val="PreformattedText"/>
        <w:bidi w:val="0"/>
        <w:spacing w:before="0" w:after="0"/>
        <w:jc w:val="left"/>
        <w:rPr/>
      </w:pPr>
      <w:r>
        <w:rPr/>
        <w:t>Qqzli0fMoySycXEkZ4nWwEB3oge3qDoFBYdaGLuxpXJefhiZ+rOJaEQEdeFFQqY3LmKEeSqNsFm5Ns</w:t>
      </w:r>
    </w:p>
    <w:p>
      <w:pPr>
        <w:pStyle w:val="PreformattedText"/>
        <w:bidi w:val="0"/>
        <w:spacing w:before="0" w:after="0"/>
        <w:jc w:val="left"/>
        <w:rPr/>
      </w:pPr>
      <w:r>
        <w:rPr/>
        <w:t>knQHx0cqbpQGmMwKoWc2bMx+toG5JE9C1/LpK6SsH5WJQSIWYqbEkwBYs4C6A+AJP6uqs+StHCEO3i</w:t>
      </w:r>
    </w:p>
    <w:p>
      <w:pPr>
        <w:pStyle w:val="PreformattedText"/>
        <w:bidi w:val="0"/>
        <w:spacing w:before="0" w:after="0"/>
        <w:jc w:val="left"/>
        <w:rPr/>
      </w:pPr>
      <w:r>
        <w:rPr/>
        <w:t>i1hy5ZDODW93vd22FcdVpxL6/ptXlsLCDYd2EWlAkeOOL5hR2KgtvYVRro2CkSpalzW6Zbm3D9nq1i</w:t>
      </w:r>
    </w:p>
    <w:p>
      <w:pPr>
        <w:pStyle w:val="PreformattedText"/>
        <w:bidi w:val="0"/>
        <w:spacing w:before="0" w:after="0"/>
        <w:jc w:val="left"/>
        <w:rPr/>
      </w:pPr>
      <w:r>
        <w:rPr/>
        <w:t>OIee5tDdIsu7T/AHeyMZ/v5riJVhiaVjHGpnedYuKsVjR3ZwUkZQ3FR8qnL56eaZzvaiD3oJJWTLll</w:t>
      </w:r>
    </w:p>
    <w:p>
      <w:pPr>
        <w:pStyle w:val="PreformattedText"/>
        <w:bidi w:val="0"/>
        <w:spacing w:before="0" w:after="0"/>
        <w:jc w:val="left"/>
        <w:rPr/>
      </w:pPr>
      <w:r>
        <w:rPr/>
        <w:t>5hJ6zWqIM46SOKRo7E0UZmWG5A5QTyJx5NLZliLFkYuNAeDr3cNt1HDmycUY0LWsOt7xaB4hbkDS1L</w:t>
      </w:r>
    </w:p>
    <w:p>
      <w:pPr>
        <w:pStyle w:val="PreformattedText"/>
        <w:bidi w:val="0"/>
        <w:spacing w:before="0" w:after="0"/>
        <w:jc w:val="left"/>
        <w:rPr/>
      </w:pPr>
      <w:r>
        <w:rPr/>
        <w:t>BLlbqj2eKJbEFexPXlNlIRErLGsIhtia0rSSyFY2HvceEIJKoq+1WYdaCIzTJqsxVKaaZNnxfXyjKZ</w:t>
      </w:r>
    </w:p>
    <w:p>
      <w:pPr>
        <w:pStyle w:val="PreformattedText"/>
        <w:bidi w:val="0"/>
        <w:spacing w:before="0" w:after="0"/>
        <w:jc w:val="left"/>
        <w:rPr/>
      </w:pPr>
      <w:r>
        <w:rPr/>
        <w:t>ikuXMUKzse9ctF4R8PW7TBdoZfu60cU1aKo0KxRwWIVgEhg4xxgISAW2WPqByzn8vwejgOs5FRlWSw</w:t>
      </w:r>
    </w:p>
    <w:p>
      <w:pPr>
        <w:pStyle w:val="PreformattedText"/>
        <w:bidi w:val="0"/>
        <w:spacing w:before="0" w:after="0"/>
        <w:jc w:val="left"/>
        <w:rPr/>
      </w:pPr>
      <w:r>
        <w:rPr/>
        <w:t>pawp5+uKTFWlszozTVNxZTdxed1tqwQpMhkl5TZBK6l4/wqSo806kI0kNl5nBrAj4YgkRnj7uPRpZq</w:t>
      </w:r>
    </w:p>
    <w:p>
      <w:pPr>
        <w:pStyle w:val="PreformattedText"/>
        <w:bidi w:val="0"/>
        <w:spacing w:before="0" w:after="0"/>
        <w:jc w:val="left"/>
        <w:rPr/>
      </w:pPr>
      <w:r>
        <w:rPr/>
        <w:t>SHdmCnu/v2euK89NC2ol/ra61ewigzgjLUrwEThZJUgruqkwV5wGYBop5YCB6jkfDjm4+FYe5erIkS</w:t>
      </w:r>
    </w:p>
    <w:p>
      <w:pPr>
        <w:pStyle w:val="PreformattedText"/>
        <w:bidi w:val="0"/>
        <w:spacing w:before="0" w:after="0"/>
        <w:jc w:val="left"/>
        <w:rPr/>
      </w:pPr>
      <w:r>
        <w:rPr/>
        <w:t>2Kvb/lDu/i9viyios+a1ZZa0se8y/CrdX3dMNuVlZJIq8ZjrOivL9w0YSaPg54xqoLVtjmOROlP+X9</w:t>
      </w:r>
    </w:p>
    <w:p>
      <w:pPr>
        <w:pStyle w:val="PreformattedText"/>
        <w:bidi w:val="0"/>
        <w:spacing w:before="0" w:after="0"/>
        <w:jc w:val="left"/>
        <w:rPr/>
      </w:pPr>
      <w:r>
        <w:rPr/>
        <w:t>as3pb+jkqBLoLq/x7PbBgZVqPNa565W8j/KA9mKSzFBDYJjkqyFIZ/VjiSv6SnhEvFCWmYHRIbTBeX</w:t>
      </w:r>
    </w:p>
    <w:p>
      <w:pPr>
        <w:pStyle w:val="PreformattedText"/>
        <w:bidi w:val="0"/>
        <w:spacing w:before="0" w:after="0"/>
        <w:jc w:val="left"/>
        <w:rPr/>
      </w:pPr>
      <w:r>
        <w:rPr/>
        <w:t>VJlmzkVStryzpNaW29WLUt1luzJqWYNS763c4xlZYILAlmj2W5tdhiJrIiBE9R1WTQlZ/DEDy2/wBW</w:t>
      </w:r>
    </w:p>
    <w:p>
      <w:pPr>
        <w:pStyle w:val="PreformattedText"/>
        <w:bidi w:val="0"/>
        <w:spacing w:before="0" w:after="0"/>
        <w:jc w:val="left"/>
        <w:rPr/>
      </w:pPr>
      <w:r>
        <w:rPr/>
        <w:t>XcyHRJnSsFPaF0r/ALoQrMZCiGndO+GiNLAFkgMp2QTykRnUFpNxwt5BAZWQ+B4Vfb7W6gpZKWsfrr</w:t>
      </w:r>
    </w:p>
    <w:p>
      <w:pPr>
        <w:pStyle w:val="PreformattedText"/>
        <w:bidi w:val="0"/>
        <w:spacing w:before="0" w:after="0"/>
        <w:jc w:val="left"/>
        <w:rPr/>
      </w:pPr>
      <w:r>
        <w:rPr/>
        <w:t>9UTokyocBT5/5hOnZEEys52DbmIeaORB6wjdGhCAnXrxjyCNB1KqfcOhynRJoDalYtq7D3fiieIlXJ</w:t>
      </w:r>
    </w:p>
    <w:p>
      <w:pPr>
        <w:pStyle w:val="PreformattedText"/>
        <w:bidi w:val="0"/>
        <w:spacing w:before="0" w:after="0"/>
        <w:jc w:val="left"/>
        <w:rPr/>
      </w:pPr>
      <w:r>
        <w:rPr/>
        <w:t>p3qq8NN3eu9X6YVysslaneEQ91WvIkDLHJLE0Z5vSaWDWzuXjH+nA+8e3l1blA1ZWUKqjf3h1bl+71</w:t>
      </w:r>
    </w:p>
    <w:p>
      <w:pPr>
        <w:pStyle w:val="PreformattedText"/>
        <w:bidi w:val="0"/>
        <w:spacing w:before="0" w:after="0"/>
        <w:jc w:val="left"/>
        <w:rPr/>
      </w:pPr>
      <w:r>
        <w:rPr/>
        <w:t>RQLAFDXNjn2+vV9/ijW76W99965zK90YDuzDWobOGWOSvkLNCeoYYp0HqValhiFyVNK0/MNEXANdvc</w:t>
      </w:r>
    </w:p>
    <w:p>
      <w:pPr>
        <w:pStyle w:val="PreformattedText"/>
        <w:bidi w:val="0"/>
        <w:spacing w:before="0" w:after="0"/>
        <w:jc w:val="left"/>
        <w:rPr/>
      </w:pPr>
      <w:r>
        <w:rPr/>
        <w:t>vJR1mTpx6RkVele3S3WRf7f6R0eJw+COGw8+Q4VmNpCtUN3TTkblt+mLnzIQwSJXiaRZXHuJLhzIje</w:t>
      </w:r>
    </w:p>
    <w:p>
      <w:pPr>
        <w:pStyle w:val="PreformattedText"/>
        <w:bidi w:val="0"/>
        <w:spacing w:before="0" w:after="0"/>
        <w:jc w:val="left"/>
        <w:rPr/>
      </w:pPr>
      <w:r>
        <w:rPr/>
        <w:t>jHHGG3XeSxW5BlPIFf+foOJMtkpLQ+954bisZ2GDX66aR596gaIwstTIUYqsM0HqEyJA4idp/UZZJ5</w:t>
      </w:r>
    </w:p>
    <w:p>
      <w:pPr>
        <w:pStyle w:val="PreformattedText"/>
        <w:bidi w:val="0"/>
        <w:spacing w:before="0" w:after="0"/>
        <w:jc w:val="left"/>
        <w:rPr/>
      </w:pPr>
      <w:r>
        <w:rPr/>
        <w:t>ZZHRQCscsKqik81LIz7XoMqybJtqFbl3u9+GCzBMkTGZgbQKt2dgp712fxRHZb4ybX4lgup6GRoV4S</w:t>
      </w:r>
    </w:p>
    <w:p>
      <w:pPr>
        <w:pStyle w:val="PreformattedText"/>
        <w:bidi w:val="0"/>
        <w:spacing w:before="0" w:after="0"/>
        <w:jc w:val="left"/>
        <w:rPr/>
      </w:pPr>
      <w:r>
        <w:rPr/>
        <w:t>5hswxw2I3hMzNG34ZLhgjbOnhb8wHUZry5zTCFK5qO3w/8QWSjSAhLK1ysx4gWt1f8xX3fX32Jx12G</w:t>
      </w:r>
    </w:p>
    <w:p>
      <w:pPr>
        <w:pStyle w:val="PreformattedText"/>
        <w:bidi w:val="0"/>
        <w:spacing w:before="0" w:after="0"/>
        <w:jc w:val="left"/>
        <w:rPr/>
      </w:pPr>
      <w:r>
        <w:rPr/>
        <w:t>vWqSmA3kqpK0ss0cMK2CYgvL4O1YH45LtWG99VpzGSJqqKGlq1jZwIl4hkmMzKNN3iaIdgsvYyeEoX</w:t>
      </w:r>
    </w:p>
    <w:p>
      <w:pPr>
        <w:pStyle w:val="PreformattedText"/>
        <w:bidi w:val="0"/>
        <w:spacing w:before="0" w:after="0"/>
        <w:jc w:val="left"/>
        <w:rPr/>
      </w:pPr>
      <w:r>
        <w:rPr/>
        <w:t>JWrfzKMT46T10kVa09WNbMJhaNSlaCRfWYcztnkZSeiScQz4dWYCYVy+qI4nDy5WJmKoPRtr9t2Wrv</w:t>
      </w:r>
    </w:p>
    <w:p>
      <w:pPr>
        <w:pStyle w:val="PreformattedText"/>
        <w:bidi w:val="0"/>
        <w:spacing w:before="0" w:after="0"/>
        <w:jc w:val="left"/>
        <w:rPr/>
      </w:pPr>
      <w:r>
        <w:rPr/>
        <w:t>UgHcyuUqTivXrNehu2z93LN6UbY+T0GevZqsFC5Ks8C8SiGORBx9zcj0QAgrYpYNxeqIMJbikxghlj</w:t>
      </w:r>
    </w:p>
    <w:p>
      <w:pPr>
        <w:pStyle w:val="PreformattedText"/>
        <w:bidi w:val="0"/>
        <w:spacing w:before="0" w:after="0"/>
        <w:jc w:val="left"/>
        <w:rPr/>
      </w:pPr>
      <w:r>
        <w:rPr/>
        <w:t>L1+93YdLanrSV5arwWa1srTEqQtNFetx8J5KViCL34nIpyk4uOAjZU+W31p4RirFyuTEeK5uXuxlYp</w:t>
      </w:r>
    </w:p>
    <w:p>
      <w:pPr>
        <w:pStyle w:val="PreformattedText"/>
        <w:bidi w:val="0"/>
        <w:spacing w:before="0" w:after="0"/>
        <w:jc w:val="left"/>
        <w:rPr/>
      </w:pPr>
      <w:r>
        <w:rPr/>
        <w:t>FeW6uSpl6uy0d6vWWIVnsbegzWOzEIMDQ1r1C5f9G45fGTWHnJyGOgbnBlMdEGlkaPcxqWJWqfBROp</w:t>
      </w:r>
    </w:p>
    <w:p>
      <w:pPr>
        <w:pStyle w:val="PreformattedText"/>
        <w:bidi w:val="0"/>
        <w:spacing w:before="0" w:after="0"/>
        <w:jc w:val="left"/>
        <w:rPr/>
      </w:pPr>
      <w:r>
        <w:rPr/>
        <w:t>w3S3o9OErd6tX6hHKYqbKEufKrdcNPt9TdjRfMUYj+3z1RXCNBSvXIJrqyUrDmnFWllgsVtralgtiv</w:t>
      </w:r>
    </w:p>
    <w:p>
      <w:pPr>
        <w:pStyle w:val="PreformattedText"/>
        <w:bidi w:val="0"/>
        <w:spacing w:before="0" w:after="0"/>
        <w:jc w:val="left"/>
        <w:rPr/>
      </w:pPr>
      <w:r>
        <w:rPr/>
        <w:t>NaVF9cJkIXeP1UKjqQBfWXVZanrcLN1j54Y415jupSYAG+/1fhgxgLk9mfKV6x9PL4qpBZx8s7VYb9</w:t>
      </w:r>
    </w:p>
    <w:p>
      <w:pPr>
        <w:pStyle w:val="PreformattedText"/>
        <w:bidi w:val="0"/>
        <w:spacing w:before="0" w:after="0"/>
        <w:jc w:val="left"/>
        <w:rPr/>
      </w:pPr>
      <w:r>
        <w:rPr/>
        <w:t>nGJekSx2/JFAqJOsbtHax9iPTxC08MyI560MPQksDzHvEc7vi4Yw8crKRpuVjn3faPF3onGTfE91dv</w:t>
      </w:r>
    </w:p>
    <w:p>
      <w:pPr>
        <w:pStyle w:val="PreformattedText"/>
        <w:bidi w:val="0"/>
        <w:spacing w:before="0" w:after="0"/>
        <w:jc w:val="left"/>
        <w:rPr/>
      </w:pPr>
      <w:r>
        <w:rPr/>
        <w:t>y1o7BxmRSaezUlmRK4oJ3FCtWzPXESajkOU4ixA4kgkmWSOwixW31qHNVeXpDHh5L57sYUyU6Oa7j+</w:t>
      </w:r>
    </w:p>
    <w:p>
      <w:pPr>
        <w:pStyle w:val="PreformattedText"/>
        <w:bidi w:val="0"/>
        <w:spacing w:before="0" w:after="0"/>
        <w:jc w:val="left"/>
        <w:rPr/>
      </w:pPr>
      <w:r>
        <w:rPr/>
        <w:t>KLi/hryNiv2Y/Yn8hNKbsm1Pjsxcmy0At3bUrSPVysWBJZ6mKsCKRYzA326GNUVeSv10ez5geQFWjC</w:t>
      </w:r>
    </w:p>
    <w:p>
      <w:pPr>
        <w:pStyle w:val="PreformattedText"/>
        <w:bidi w:val="0"/>
        <w:spacing w:before="0" w:after="0"/>
        <w:jc w:val="left"/>
        <w:rPr/>
      </w:pPr>
      <w:r>
        <w:rPr/>
        <w:t>XpJ8XunNY53GKemd263m271RfN5doW0TsKAN6YeANM36AdaAy3coqxCbwKu/5t71rYPknwVfWv18b6</w:t>
      </w:r>
    </w:p>
    <w:p>
      <w:pPr>
        <w:pStyle w:val="PreformattedText"/>
        <w:bidi w:val="0"/>
        <w:spacing w:before="0" w:after="0"/>
        <w:jc w:val="left"/>
        <w:rPr/>
      </w:pPr>
      <w:r>
        <w:rPr/>
        <w:t>sA1pTOsMoOZFaMeHz3oGzKRExG9gAqNtogAczob14Hn+/QGFLq6TDxV3cBlJk4L7tMSFGtAghWDNsN</w:t>
      </w:r>
    </w:p>
    <w:p>
      <w:pPr>
        <w:pStyle w:val="PreformattedText"/>
        <w:bidi w:val="0"/>
        <w:spacing w:before="0" w:after="0"/>
        <w:jc w:val="left"/>
        <w:rPr/>
      </w:pPr>
      <w:r>
        <w:rPr/>
        <w:t>v9R8bPTRVdjUgrFT2rTrMx8k7B/YedfHjTDmG8D46c7zTcIdDVqnhgXPYkkJHHZJCHXhlVgAGVV/U/</w:t>
      </w:r>
    </w:p>
    <w:p>
      <w:pPr>
        <w:pStyle w:val="PreformattedText"/>
        <w:bidi w:val="0"/>
        <w:spacing w:before="0" w:after="0"/>
        <w:jc w:val="left"/>
        <w:rPr/>
      </w:pPr>
      <w:r>
        <w:rPr/>
        <w:t>Ov7b6oT8+eUXZfOBdqeYLpuXIEoDxXSH4AAAKsdefJ1sdZ8+lmfntgoFTSl1YjF15A7FfhQykkroHR</w:t>
      </w:r>
    </w:p>
    <w:p>
      <w:pPr>
        <w:pStyle w:val="PreformattedText"/>
        <w:bidi w:val="0"/>
        <w:spacing w:before="0" w:after="0"/>
        <w:jc w:val="left"/>
        <w:rPr/>
      </w:pPr>
      <w:r>
        <w:rPr/>
        <w:t>JZdt/fwfnf5eqsRINGBFDEWs8Wd1iIY8SCqvyKsByBJ1sglnO/klvb0oBGEUbD3KA2yQToBiAGLe7j</w:t>
      </w:r>
    </w:p>
    <w:p>
      <w:pPr>
        <w:pStyle w:val="PreformattedText"/>
        <w:bidi w:val="0"/>
        <w:spacing w:before="0" w:after="0"/>
        <w:jc w:val="left"/>
        <w:rPr/>
      </w:pPr>
      <w:r>
        <w:rPr/>
        <w:t>4k14C+d/8A03Uf6fR5/aFBmCBiEbRAJGlYhEcKORIUA6kKldb0fPUoUHBW2iLGDvm8nwdKDsaBfxwI</w:t>
      </w:r>
    </w:p>
    <w:p>
      <w:pPr>
        <w:pStyle w:val="PreformattedText"/>
        <w:bidi w:val="0"/>
        <w:spacing w:before="0" w:after="0"/>
        <w:jc w:val="left"/>
        <w:rPr/>
      </w:pPr>
      <w:r>
        <w:rPr/>
        <w:t>PgePK9OCQaiFDezU4qycdgLybZI2TrmdFfOg3n9daPTXEVAOcSXiGecQTJUPxC0isV2zbXwBpSADpu</w:t>
      </w:r>
    </w:p>
    <w:p>
      <w:pPr>
        <w:pStyle w:val="PreformattedText"/>
        <w:bidi w:val="0"/>
        <w:spacing w:before="0" w:after="0"/>
        <w:jc w:val="left"/>
        <w:rPr/>
      </w:pPr>
      <w:r>
        <w:rPr/>
        <w:t>Xqk8SAQQAvUROIyMTdDUnnECyNPkUXgyjcjOpUh1RFAUnQ+eY+D4/y9WpM0VrWKk1CSKLcawISFfPJ</w:t>
      </w:r>
    </w:p>
    <w:p>
      <w:pPr>
        <w:pStyle w:val="PreformattedText"/>
        <w:bidi w:val="0"/>
        <w:spacing w:before="0" w:after="0"/>
        <w:jc w:val="left"/>
        <w:rPr/>
      </w:pPr>
      <w:r>
        <w:rPr/>
        <w:t>QTrZTbqvJjpGB0fIL71s7LeOrqMSRaah4rNQjeaw7igX1QCCQELFthPcvt2AoJJ2y7H6jrXwuZQ0yM</w:t>
      </w:r>
    </w:p>
    <w:p>
      <w:pPr>
        <w:pStyle w:val="PreformattedText"/>
        <w:bidi w:val="0"/>
        <w:spacing w:before="0" w:after="0"/>
        <w:jc w:val="left"/>
        <w:rPr/>
      </w:pPr>
      <w:r>
        <w:rPr/>
        <w:t>ZmJpXI1yiQQxa8AM/lFDOBsN+qgnTEFfjXW6pqCBnWMphQkQSUcTpmZQx20ZUHgHjB2ja9zt7tk+Nf</w:t>
      </w:r>
    </w:p>
    <w:p>
      <w:pPr>
        <w:pStyle w:val="PreformattedText"/>
        <w:bidi w:val="0"/>
        <w:spacing w:before="0" w:after="0"/>
        <w:jc w:val="left"/>
        <w:rPr/>
      </w:pPr>
      <w:r>
        <w:rPr/>
        <w:t>36JxL4hEc61FGX9MLxtIugAGI4uvp6UExL7XdiPOiV+PG110rqW8lh45GdgMFHJXIYtxD8nBBEgA1z</w:t>
      </w:r>
    </w:p>
    <w:p>
      <w:pPr>
        <w:pStyle w:val="PreformattedText"/>
        <w:bidi w:val="0"/>
        <w:spacing w:before="0" w:after="0"/>
        <w:jc w:val="left"/>
        <w:rPr/>
      </w:pPr>
      <w:r>
        <w:rPr/>
        <w:t>9QsB+gHQJjEjPeYknEIU9kZIUh1aRVBUbIl5BuIUfKePgjf9X5esyfvX2xclnIGnCYKRqo4sGSRn9Q</w:t>
      </w:r>
    </w:p>
    <w:p>
      <w:pPr>
        <w:pStyle w:val="PreformattedText"/>
        <w:bidi w:val="0"/>
        <w:spacing w:before="0" w:after="0"/>
        <w:jc w:val="left"/>
        <w:rPr/>
      </w:pPr>
      <w:r>
        <w:rPr/>
        <w:t>AvKy6/v4I236aO/y9VKila5RdMpWVtNG6v8Ar7sYmMhyp2ZJCFLaUBOQ2xJ35BPknexybpAjI7xAOj</w:t>
      </w:r>
    </w:p>
    <w:p>
      <w:pPr>
        <w:pStyle w:val="PreformattedText"/>
        <w:bidi w:val="0"/>
        <w:spacing w:before="0" w:after="0"/>
        <w:jc w:val="left"/>
        <w:rPr/>
      </w:pPr>
      <w:r>
        <w:rPr/>
        <w:t>mCpKn9UZrBoxqsRQcJSeI2HXxvgSfAIZQB0cTmzzDfdDGU65FD+cZxV2UksxCk7AJY+1Sn51P5X5D9</w:t>
      </w:r>
    </w:p>
    <w:p>
      <w:pPr>
        <w:pStyle w:val="PreformattedText"/>
        <w:bidi w:val="0"/>
        <w:spacing w:before="0" w:after="0"/>
        <w:jc w:val="left"/>
        <w:rPr/>
      </w:pPr>
      <w:r>
        <w:rPr/>
        <w:t>ta6mZynl5+qBiXTkYUWu4DFncE+5tgpv3DShgR8A6X9+P69R6Xw/iiXQk5hDSF1i8xBlA4knmFfTBw</w:t>
      </w:r>
    </w:p>
    <w:p>
      <w:pPr>
        <w:pStyle w:val="PreformattedText"/>
        <w:bidi w:val="0"/>
        <w:spacing w:before="0" w:after="0"/>
        <w:jc w:val="left"/>
        <w:rPr/>
      </w:pPr>
      <w:r>
        <w:rPr/>
        <w:t>2vGj7ira86CnpjMrU0orQ5BRqEZiCVYrwRCGA92lZRycje28+5VAPj9D/T0OrM1aVIhyAFIalTw+e7</w:t>
      </w:r>
    </w:p>
    <w:p>
      <w:pPr>
        <w:pStyle w:val="PreformattedText"/>
        <w:bidi w:val="0"/>
        <w:spacing w:before="0" w:after="0"/>
        <w:jc w:val="left"/>
        <w:rPr/>
      </w:pPr>
      <w:r>
        <w:rPr/>
        <w:t>CLc+ThQV4kIHVtBTxJZfj9T4+N9WkItB5RBhVT2LuhHhsOEPFWUIdkltueLb47Dp/wCpHnq2nV+iK5</w:t>
      </w:r>
    </w:p>
    <w:p>
      <w:pPr>
        <w:pStyle w:val="PreformattedText"/>
        <w:bidi w:val="0"/>
        <w:spacing w:before="0" w:after="0"/>
        <w:jc w:val="left"/>
        <w:rPr/>
      </w:pPr>
      <w:r>
        <w:rPr/>
        <w:t>qa9pjExgpzCHjsAFm/EZvIU7QDegN//F/bfRKmrClrRHPTQ/18/wBI6aJXVPYu+Oj+UknkdhWGubke</w:t>
      </w:r>
    </w:p>
    <w:p>
      <w:pPr>
        <w:pStyle w:val="PreformattedText"/>
        <w:bidi w:val="0"/>
        <w:spacing w:before="0" w:after="0"/>
        <w:jc w:val="left"/>
        <w:rPr/>
      </w:pPr>
      <w:r>
        <w:rPr/>
        <w:t>dk+B7R0zZigWjRKGc8YZ2AEi8tBSArHg68fDa0CANsfI8dUsRw86+fJ+mDyaZVFwr/2gWyKDMG2Ag4</w:t>
      </w:r>
    </w:p>
    <w:p>
      <w:pPr>
        <w:pStyle w:val="PreformattedText"/>
        <w:bidi w:val="0"/>
        <w:spacing w:before="0" w:after="0"/>
        <w:jc w:val="left"/>
        <w:rPr/>
      </w:pPr>
      <w:r>
        <w:rPr/>
        <w:t>rvWw4XQCDepFPJtbPkLx/MOstryTYchGkQcqHJIi+WQiMkuhDqWIEnE7/P7nI9r/2+P06vYWt2e+Km</w:t>
      </w:r>
    </w:p>
    <w:p>
      <w:pPr>
        <w:pStyle w:val="PreformattedText"/>
        <w:bidi w:val="0"/>
        <w:spacing w:before="0" w:after="0"/>
        <w:jc w:val="left"/>
        <w:rPr/>
      </w:pPr>
      <w:r>
        <w:rPr/>
        <w:t>KrTPhp+8Vhm4wnMDl4UhlK+ebD3rvyAN/l2T+brWU1UGMtt5HKKZzilxpTKrbUngoI5x7C8y/nkXZf</w:t>
      </w:r>
    </w:p>
    <w:p>
      <w:pPr>
        <w:pStyle w:val="PreformattedText"/>
        <w:bidi w:val="0"/>
        <w:spacing w:before="0" w:after="0"/>
        <w:jc w:val="left"/>
        <w:rPr/>
      </w:pPr>
      <w:r>
        <w:rPr/>
        <w:t>0AB/t1ZUEAdojNYtc13FXrRR3ciAsy+wcXaOTm2+K7VSvs+JvUb9jvl+bpyaVzyEPLAvSuoVioM5WT</w:t>
      </w:r>
    </w:p>
    <w:p>
      <w:pPr>
        <w:pStyle w:val="PreformattedText"/>
        <w:bidi w:val="0"/>
        <w:spacing w:before="0" w:after="0"/>
        <w:jc w:val="left"/>
        <w:rPr/>
      </w:pPr>
      <w:r>
        <w:rPr/>
        <w:t>i3qAmPifSEZG2HwVIA0Bo72fIHLrnNsmmHmXVpG9swE4im8sYrt6oIlf1FMnqhBDH4rlVLEQ65s0YK</w:t>
      </w:r>
    </w:p>
    <w:p>
      <w:pPr>
        <w:pStyle w:val="PreformattedText"/>
        <w:bidi w:val="0"/>
        <w:spacing w:before="0" w:after="0"/>
        <w:jc w:val="left"/>
        <w:rPr/>
      </w:pPr>
      <w:r>
        <w:rPr/>
        <w:t>lTy2QeO+vN3cksa51jsZdSwNcqZw1+0d3AaP1JfLMqoT6TL5YD4D6/MNaBEbf+XoDHca0EWIQeEn04</w:t>
      </w:r>
    </w:p>
    <w:p>
      <w:pPr>
        <w:pStyle w:val="PreformattedText"/>
        <w:bidi w:val="0"/>
        <w:spacing w:before="0" w:after="0"/>
        <w:jc w:val="left"/>
        <w:rPr/>
      </w:pPr>
      <w:r>
        <w:rPr/>
        <w:t>jLG0RX14yqBtqpZJubiM+kzqdAfv56iR1m+oQowkgIQcnI2gAWQKzoFYJGhkCEE7/NoAaXf5vd0SHo</w:t>
      </w:r>
    </w:p>
    <w:p>
      <w:pPr>
        <w:pStyle w:val="PreformattedText"/>
        <w:bidi w:val="0"/>
        <w:spacing w:before="0" w:after="0"/>
        <w:jc w:val="left"/>
        <w:rPr/>
      </w:pPr>
      <w:r>
        <w:rPr/>
        <w:t>a0pnCTYyUe9o3JX+kBo1b0yNpGfAWJS3g78qzNy6HT/wDSefrhoTFJWRoQiOdOsgjKuut80Ov1dgNe</w:t>
      </w:r>
    </w:p>
    <w:p>
      <w:pPr>
        <w:pStyle w:val="PreformattedText"/>
        <w:bidi w:val="0"/>
        <w:spacing w:before="0" w:after="0"/>
        <w:jc w:val="left"/>
        <w:rPr/>
      </w:pPr>
      <w:r>
        <w:rPr/>
        <w:t>CAQPy+7okOd5pDd6xdooA/FWQcFT8MH0guo5F/KnjWmPlulDRj9kANq8k0ZRlQIOO9fh7idAGC8GIU</w:t>
      </w:r>
    </w:p>
    <w:p>
      <w:pPr>
        <w:pStyle w:val="PreformattedText"/>
        <w:bidi w:val="0"/>
        <w:spacing w:before="0" w:after="0"/>
        <w:jc w:val="left"/>
        <w:rPr/>
      </w:pPr>
      <w:r>
        <w:rPr/>
        <w:t>7A8dKFCL0h6gkAUsisOL8TrYZAqu5AA4p45efPu9vShQ3mqcoWASaNTsqWjG3LMm2lcqSqhV1y+Pd+</w:t>
      </w:r>
    </w:p>
    <w:p>
      <w:pPr>
        <w:pStyle w:val="PreformattedText"/>
        <w:bidi w:val="0"/>
        <w:spacing w:before="0" w:after="0"/>
        <w:jc w:val="left"/>
        <w:rPr/>
      </w:pPr>
      <w:r>
        <w:rPr/>
        <w:t>X8rdKFAWWGQyDSnyvCMGQkrIhIKvIxHFAG/NseW/v0K4dwefohQzNVY+Y4eogC+uqAjihDGQI7txkQ</w:t>
      </w:r>
    </w:p>
    <w:p>
      <w:pPr>
        <w:pStyle w:val="PreformattedText"/>
        <w:bidi w:val="0"/>
        <w:spacing w:before="0" w:after="0"/>
        <w:jc w:val="left"/>
        <w:rPr/>
      </w:pPr>
      <w:r>
        <w:rPr/>
        <w:t>Kd/H9XJeXLqEM1KZ7owFJGlCyBm8ApoEKqnTj1CfklOIDaPI+3x1aUk6QK1iu9Okau6kIpUkflI2pE</w:t>
      </w:r>
    </w:p>
    <w:p>
      <w:pPr>
        <w:pStyle w:val="PreformattedText"/>
        <w:bidi w:val="0"/>
        <w:spacing w:before="0" w:after="0"/>
        <w:jc w:val="left"/>
        <w:rPr/>
      </w:pPr>
      <w:r>
        <w:rPr/>
        <w:t>LfkLaKKDpiQN+ttn/MPCjl/V0aIeD7/vh2ayuzrGhf0uUbPEHkPD2H8MgAqpJcAnQ0fb/V06NQUI4e</w:t>
      </w:r>
    </w:p>
    <w:p>
      <w:pPr>
        <w:pStyle w:val="PreformattedText"/>
        <w:bidi w:val="0"/>
        <w:spacing w:before="0" w:after="0"/>
        <w:jc w:val="left"/>
        <w:rPr/>
      </w:pPr>
      <w:r>
        <w:rPr/>
        <w:t>H/AK+fyiWTVWmQglHXQLtCoHMI8SBoxtYmQRqjeTHrkAw6PAGUqVuFtI9n6ShYkOgplZmkB5KxHINy</w:t>
      </w:r>
    </w:p>
    <w:p>
      <w:pPr>
        <w:pStyle w:val="PreformattedText"/>
        <w:bidi w:val="0"/>
        <w:spacing w:before="0" w:after="0"/>
        <w:jc w:val="left"/>
        <w:rPr/>
      </w:pPr>
      <w:r>
        <w:rPr/>
        <w:t>KR6B37dgfJ65JmNSK5R0L03VPbBwN6RVyC5DKEbwUjkO9yAkjSr87O/Oh0kcrkBWA15V01jPbq4Yt4</w:t>
      </w:r>
    </w:p>
    <w:p>
      <w:pPr>
        <w:pStyle w:val="PreformattedText"/>
        <w:bidi w:val="0"/>
        <w:spacing w:before="0" w:after="0"/>
        <w:jc w:val="left"/>
        <w:rPr/>
      </w:pPr>
      <w:r>
        <w:rPr/>
        <w:t>YKxZDwRiNr/wAMH/ie4kkeNsvVqUxyINfXDOtyktu/L2QTrsHjYo7toBNNpPHNgpBQ7fXkMf1K+Ouh</w:t>
      </w:r>
    </w:p>
    <w:p>
      <w:pPr>
        <w:pStyle w:val="PreformattedText"/>
        <w:bidi w:val="0"/>
        <w:spacing w:before="0" w:after="0"/>
        <w:jc w:val="left"/>
        <w:rPr/>
      </w:pPr>
      <w:r>
        <w:rPr/>
        <w:t>wKkqT6/JjLnA1FdzQZhlBJAdl5q6uFXkisCAsgdt7DA/p8g9bKm6lN8Ch06FTGnEAa9obYPPn7ijDf</w:t>
      </w:r>
    </w:p>
    <w:p>
      <w:pPr>
        <w:pStyle w:val="PreformattedText"/>
        <w:bidi w:val="0"/>
        <w:spacing w:before="0" w:after="0"/>
        <w:jc w:val="left"/>
        <w:rPr/>
      </w:pPr>
      <w:r>
        <w:rPr/>
        <w:t>Byvu0N+D/y9SbKhplT/mFGDcWBJHIRxhEEY0ypyB2xPguTxO9//TeOpPvJ5OFhQ1YHgAoUgqzrJKhD</w:t>
      </w:r>
    </w:p>
    <w:p>
      <w:pPr>
        <w:pStyle w:val="PreformattedText"/>
        <w:bidi w:val="0"/>
        <w:spacing w:before="0" w:after="0"/>
        <w:jc w:val="left"/>
        <w:rPr/>
      </w:pPr>
      <w:r>
        <w:rPr/>
        <w:t>OoKn0zs7UErtSoAPH3fm6C5ypTfCgfOmw5Akjk/INBQZFHhg51pUKH2+Njly6xsaosJBzH0xcw5IZV</w:t>
      </w:r>
    </w:p>
    <w:p>
      <w:pPr>
        <w:pStyle w:val="PreformattedText"/>
        <w:bidi w:val="0"/>
        <w:spacing w:before="0" w:after="0"/>
        <w:jc w:val="left"/>
        <w:rPr/>
      </w:pPr>
      <w:r>
        <w:rPr/>
        <w:t>70DACEMexxk0WDAD8uyiBWHn8oPL9Svt/Ny6wcs1GRjUhsAV0TwAG1fmW24YE8gT/7vRGzoH28el2g</w:t>
      </w:r>
    </w:p>
    <w:p>
      <w:pPr>
        <w:pStyle w:val="PreformattedText"/>
        <w:bidi w:val="0"/>
        <w:spacing w:before="0" w:after="0"/>
        <w:jc w:val="left"/>
        <w:rPr/>
      </w:pPr>
      <w:r>
        <w:rPr/>
        <w:t>jTChddKqOeJ5GMnQZ3kVB+GV5EGOQL5B1r2/1dWpJoVNIrz9wF2cP0PFSebkHUgcD3FRsBnGhx3414</w:t>
      </w:r>
    </w:p>
    <w:p>
      <w:pPr>
        <w:pStyle w:val="PreformattedText"/>
        <w:bidi w:val="0"/>
        <w:spacing w:before="0" w:after="0"/>
        <w:jc w:val="left"/>
        <w:rPr/>
      </w:pPr>
      <w:r>
        <w:rPr/>
        <w:t>+eX+brblWlR20jMcaSaahCqRgkOE4hWCuFX3szluLH54ytr9wAF0w6uwKMeKpz8iML7hG/sM5JIUlQ</w:t>
      </w:r>
    </w:p>
    <w:p>
      <w:pPr>
        <w:pStyle w:val="PreformattedText"/>
        <w:bidi w:val="0"/>
        <w:spacing w:before="0" w:after="0"/>
        <w:jc w:val="left"/>
        <w:rPr/>
      </w:pPr>
      <w:r>
        <w:rPr/>
        <w:t>RpgVXyOmqKV5Q4pUEitIRZkJ5FtsSrSOvnwxHNYwdeR+p/bqD0ACjlEq8wS35QmEjXapGV2vJX20u1</w:t>
      </w:r>
    </w:p>
    <w:p>
      <w:pPr>
        <w:pStyle w:val="PreformattedText"/>
        <w:bidi w:val="0"/>
        <w:spacing w:before="0" w:after="0"/>
        <w:jc w:val="left"/>
        <w:rPr/>
      </w:pPr>
      <w:r>
        <w:rPr/>
        <w:t>VjyA5MSVKlW8HwfzdVJi7wMqwSmYzzWB7kCQRINqo4yFCmjIWLSOS3uK+nsb2df+brNnA1FBWLKkCp</w:t>
      </w:r>
    </w:p>
    <w:p>
      <w:pPr>
        <w:pStyle w:val="PreformattedText"/>
        <w:bidi w:val="0"/>
        <w:spacing w:before="0" w:after="0"/>
        <w:jc w:val="left"/>
        <w:rPr/>
      </w:pPr>
      <w:r>
        <w:rPr/>
        <w:t>5mlsOKy6mReO3Z0ZGQK7BlkO1IY+UYqugdknz08kEPlqMKaVNxXrefyiTQEvzDKyfAdCeJ/4quGAZv</w:t>
      </w:r>
    </w:p>
    <w:p>
      <w:pPr>
        <w:pStyle w:val="PreformattedText"/>
        <w:bidi w:val="0"/>
        <w:spacing w:before="0" w:after="0"/>
        <w:jc w:val="left"/>
        <w:rPr/>
      </w:pPr>
      <w:r>
        <w:rPr/>
        <w:t>MnLfJR8ddHhizAaooPRSeyDcTlVMaxKpHH8w5bBOiTJ8nRP99cf79XgN1FqBFR8rgTmfP3werFSIz7</w:t>
      </w:r>
    </w:p>
    <w:p>
      <w:pPr>
        <w:pStyle w:val="PreformattedText"/>
        <w:bidi w:val="0"/>
        <w:spacing w:before="0" w:after="0"/>
        <w:jc w:val="left"/>
        <w:rPr/>
      </w:pPr>
      <w:r>
        <w:rPr/>
        <w:t>oy5G4wByH5tSM5PuG18AnQHtHTE7yYdQGUAZkFYLQSEr5Ht9yuwbagLosPd4LbOwBon56qPSnrg6mo</w:t>
      </w:r>
    </w:p>
    <w:p>
      <w:pPr>
        <w:pStyle w:val="PreformattedText"/>
        <w:bidi w:val="0"/>
        <w:spacing w:before="0" w:after="0"/>
        <w:jc w:val="left"/>
        <w:rPr/>
      </w:pPr>
      <w:r>
        <w:rPr/>
        <w:t>JgrHNyHtB2EI2fB4puTSvz8/Hkb+W6zZoqQCN0GQ3LnqIjoWCrox8FUctyPFfxQCFcj/3hHED40G6z</w:t>
      </w:r>
    </w:p>
    <w:p>
      <w:pPr>
        <w:pStyle w:val="PreformattedText"/>
        <w:bidi w:val="0"/>
        <w:spacing w:before="0" w:after="0"/>
        <w:jc w:val="left"/>
        <w:rPr/>
      </w:pPr>
      <w:r>
        <w:rPr/>
        <w:t>5gNR2RYlnTb3coK1bBAEhOmZhGqbJOweHMiT2n5+N/1bPVFwTkBFyUQVIL62MGoLSBArSc1A4B/BIL</w:t>
      </w:r>
    </w:p>
    <w:p>
      <w:pPr>
        <w:pStyle w:val="PreformattedText"/>
        <w:bidi w:val="0"/>
        <w:spacing w:before="0" w:after="0"/>
        <w:jc w:val="left"/>
        <w:rPr/>
      </w:pPr>
      <w:r>
        <w:rPr/>
        <w:t>AMRGnwST5Ozoj46eWCtATnE3OVStPPnfBOKyGQNpUUN7AzD82gCARog6OyPg9b2DVioqNLGMybXVSH</w:t>
      </w:r>
    </w:p>
    <w:p>
      <w:pPr>
        <w:pStyle w:val="PreformattedText"/>
        <w:bidi w:val="0"/>
        <w:spacing w:before="0" w:after="0"/>
        <w:jc w:val="left"/>
        <w:rPr/>
      </w:pPr>
      <w:r>
        <w:rPr/>
        <w:t>0d2MeHPENxX3jcQ4MAq6H5R5/UeOtZc7h2iK8Ki6AEQtxLkj9HX4bgDv+ka86Ojy/wCXopAIz3RDXb</w:t>
      </w:r>
    </w:p>
    <w:p>
      <w:pPr>
        <w:pStyle w:val="PreformattedText"/>
        <w:bidi w:val="0"/>
        <w:spacing w:before="0" w:after="0"/>
        <w:jc w:val="left"/>
        <w:rPr/>
      </w:pPr>
      <w:r>
        <w:rPr/>
        <w:t>64S+5TkS/EhFHl/doEKFk2NE+S2vjyOTfHHqFhBB4onCLWwdgHwh4I7EaIHyzKg8nkfBP/AJuhOhzH</w:t>
      </w:r>
    </w:p>
    <w:p>
      <w:pPr>
        <w:pStyle w:val="PreformattedText"/>
        <w:bidi w:val="0"/>
        <w:spacing w:before="0" w:after="0"/>
        <w:jc w:val="left"/>
        <w:rPr/>
      </w:pPr>
      <w:r>
        <w:rPr/>
        <w:t>L84UN5bYG2TZJJUcfKnSgNw/Xn+pOtdZ+JlkDPcog8o7qndDE2dliqKN+3wSGcsAzErshFA+Brj+/W</w:t>
      </w:r>
    </w:p>
    <w:p>
      <w:pPr>
        <w:pStyle w:val="PreformattedText"/>
        <w:bidi w:val="0"/>
        <w:spacing w:before="0" w:after="0"/>
        <w:jc w:val="left"/>
        <w:rPr/>
      </w:pPr>
      <w:r>
        <w:rPr/>
        <w:t>Q8sAkhKj2xdRxS013wmbWh7uTEaI2ED718+D7W18/t0MKpLHlBlYgETDDR7DSe4klI9LEGVj45eQ58</w:t>
      </w:r>
    </w:p>
    <w:p>
      <w:pPr>
        <w:pStyle w:val="PreformattedText"/>
        <w:bidi w:val="0"/>
        <w:spacing w:before="0" w:after="0"/>
        <w:jc w:val="left"/>
        <w:rPr/>
      </w:pPr>
      <w:r>
        <w:rPr/>
        <w:t>AqPd/fXRpYWobn5+1FdgxL9qxiJ35Oo5FlfY3oN5JcFh5OgDoePIXrbwRDEAb4pTVoSYwaYhiSoEae</w:t>
      </w:r>
    </w:p>
    <w:p>
      <w:pPr>
        <w:pStyle w:val="PreformattedText"/>
        <w:bidi w:val="0"/>
        <w:spacing w:before="0" w:after="0"/>
        <w:jc w:val="left"/>
        <w:rPr/>
      </w:pPr>
      <w:r>
        <w:rPr/>
        <w:t>3mOR4SF/EalQSZD7vnyB10smWLagRlTWNSedYxeZdhvazKAq8CSxcuGRQi+5TwPgkaPnq10bUrUfXF</w:t>
      </w:r>
    </w:p>
    <w:p>
      <w:pPr>
        <w:pStyle w:val="PreformattedText"/>
        <w:bidi w:val="0"/>
        <w:spacing w:before="0" w:after="0"/>
        <w:jc w:val="left"/>
        <w:rPr/>
      </w:pPr>
      <w:r>
        <w:rPr/>
        <w:t>eOhMJCAzbHjioC8xy8lz7vcw3onR/L1LoqDJgYUZrPxHp6Xb6csjFl0Cy6LD5UKPcD5/69DMs5EisF</w:t>
      </w:r>
    </w:p>
    <w:p>
      <w:pPr>
        <w:pStyle w:val="PreformattedText"/>
        <w:bidi w:val="0"/>
        <w:spacing w:before="0" w:after="0"/>
        <w:jc w:val="left"/>
        <w:rPr/>
      </w:pPr>
      <w:r>
        <w:rPr/>
        <w:t>lkE2ndDn7slFVA4ZdHkOI5k+EA18hv08f0/wDL1l4iTSpBjQktdbptK+d38oTFiVGZiTF6asQgIMbK</w:t>
      </w:r>
    </w:p>
    <w:p>
      <w:pPr>
        <w:pStyle w:val="PreformattedText"/>
        <w:bidi w:val="0"/>
        <w:spacing w:before="0" w:after="0"/>
        <w:jc w:val="left"/>
        <w:rPr/>
      </w:pPr>
      <w:r>
        <w:rPr/>
        <w:t>D+YEfEvI+f35dYOIABIBuFY0pCjKnVPth62QmbQ23H0fUd2/MWOh+TfvIA/X/wCV1nutCCTpEXwwat</w:t>
      </w:r>
    </w:p>
    <w:p>
      <w:pPr>
        <w:pStyle w:val="PreformattedText"/>
        <w:bidi w:val="0"/>
        <w:spacing w:before="0" w:after="0"/>
        <w:jc w:val="left"/>
        <w:rPr/>
      </w:pPr>
      <w:r>
        <w:rPr/>
        <w:t>OUNfuXY82JjD8QOW20ShOgV8t8eP0HLW+o3CtvOHAypW6OI/Ij3MY29qsGJXSgBidAGPbDzvR9v9XU</w:t>
      </w:r>
    </w:p>
    <w:p>
      <w:pPr>
        <w:pStyle w:val="PreformattedText"/>
        <w:bidi w:val="0"/>
        <w:spacing w:before="0" w:after="0"/>
        <w:jc w:val="left"/>
        <w:rPr/>
      </w:pPr>
      <w:r>
        <w:rPr/>
        <w:t>fm/NYkQQKkUjBX4PzALuW2syklNDaIWHHfMe79B+nUwRvJ0w1ppQVhUmbiAIiwMfDSqp9zOOJOx7Tx</w:t>
      </w:r>
    </w:p>
    <w:p>
      <w:pPr>
        <w:pStyle w:val="PreformattedText"/>
        <w:bidi w:val="0"/>
        <w:spacing w:before="0" w:after="0"/>
        <w:jc w:val="left"/>
        <w:rPr/>
      </w:pPr>
      <w:r>
        <w:rPr/>
        <w:t>PyfBH7a6OrA5gxC3Ot2rzyhvFTsSMeKImnITR2q72T+oPz8b8dbGEFTQxnzlplUNA/I4wkcfURz5kd</w:t>
      </w:r>
    </w:p>
    <w:p>
      <w:pPr>
        <w:pStyle w:val="PreformattedText"/>
        <w:bidi w:val="0"/>
        <w:spacing w:before="0" w:after="0"/>
        <w:jc w:val="left"/>
        <w:rPr/>
      </w:pPr>
      <w:r>
        <w:rPr/>
        <w:t>WUhQ3INw1rzs+P01rrsdmspBCigrHPY6Wcrmy4vPs6sAzjY1GggDK7+OHyCRxKsx0iLvyP15eOt+xe</w:t>
      </w:r>
    </w:p>
    <w:p>
      <w:pPr>
        <w:pStyle w:val="PreformattedText"/>
        <w:bidi w:val="0"/>
        <w:spacing w:before="0" w:after="0"/>
        <w:jc w:val="left"/>
        <w:rPr/>
      </w:pPr>
      <w:r>
        <w:rPr/>
        <w:t>yMY0uIAuEPYYYUZuCDSso0n5VDkcjokEyk6/sOPzvqPDTTqiNaig6sFYOKBVIYkEj0wBrloHRkZt71</w:t>
      </w:r>
    </w:p>
    <w:p>
      <w:pPr>
        <w:pStyle w:val="PreformattedText"/>
        <w:bidi w:val="0"/>
        <w:spacing w:before="0" w:after="0"/>
        <w:jc w:val="left"/>
        <w:rPr/>
      </w:pPr>
      <w:r>
        <w:rPr/>
        <w:t>oD9+oTRXMHOJS8qgRNKDD0+G2KlAzMzDkgjHMqAPCjz5/XfXObQNGJjosISQK7miZYx1BBJ5Mvksnw</w:t>
      </w:r>
    </w:p>
    <w:p>
      <w:pPr>
        <w:pStyle w:val="PreformattedText"/>
        <w:bidi w:val="0"/>
        <w:spacing w:before="0" w:after="0"/>
        <w:jc w:val="left"/>
        <w:rPr/>
      </w:pPr>
      <w:r>
        <w:rPr/>
        <w:t>occi3BvA9nHW973/m65TF1v9VY38MNLNXKJJJZFSCazLy9KnBPacKocNWrxvM4ca2WCrr5G+qZIG8x</w:t>
      </w:r>
    </w:p>
    <w:p>
      <w:pPr>
        <w:pStyle w:val="PreformattedText"/>
        <w:bidi w:val="0"/>
        <w:spacing w:before="0" w:after="0"/>
        <w:jc w:val="left"/>
        <w:rPr/>
      </w:pPr>
      <w:r>
        <w:rPr/>
        <w:t>ZAJIHN48pu68kvdXeOQ7izLiVp75fGUlmeQub1sWVmtCLyIBXWt+GWEcTcF27qU6w8fNLSz2tXPwx2</w:t>
      </w:r>
    </w:p>
    <w:p>
      <w:pPr>
        <w:pStyle w:val="PreformattedText"/>
        <w:bidi w:val="0"/>
        <w:spacing w:before="0" w:after="0"/>
        <w:jc w:val="left"/>
        <w:rPr/>
      </w:pPr>
      <w:r>
        <w:rPr/>
        <w:t>2ypQRpKDep/FFjv6leKNAEM7kyyDiVIU11cSQsV9jGSXjwGuHJfll65RqIyqTxR28tiVao3RW3Z/bE</w:t>
      </w:r>
    </w:p>
    <w:p>
      <w:pPr>
        <w:pStyle w:val="PreformattedText"/>
        <w:bidi w:val="0"/>
        <w:spacing w:before="0" w:after="0"/>
        <w:jc w:val="left"/>
        <w:rPr/>
      </w:pPr>
      <w:r>
        <w:rPr/>
        <w:t>PauHy+NhkH3ed7gzebyVty0rvfzEypYm4ny8YWFUUb1pfbrj0DHYk4ic0waQtFUeEd2NDByGVJdSWC</w:t>
      </w:r>
    </w:p>
    <w:p>
      <w:pPr>
        <w:pStyle w:val="PreformattedText"/>
        <w:bidi w:val="0"/>
        <w:spacing w:before="0" w:after="0"/>
        <w:jc w:val="left"/>
        <w:rPr/>
      </w:pPr>
      <w:r>
        <w:rPr/>
        <w:t>xKDIx0GPq1/s42VydyeusHOZHJULGQYo1+DzZieLb6yZhLDdyjbl0FKcVYRX09irxeOGKoslgnmPKl</w:t>
      </w:r>
    </w:p>
    <w:p>
      <w:pPr>
        <w:pStyle w:val="PreformattedText"/>
        <w:bidi w:val="0"/>
        <w:spacing w:before="0" w:after="0"/>
        <w:jc w:val="left"/>
        <w:rPr/>
      </w:pPr>
      <w:r>
        <w:rPr/>
        <w:t>WWMBPCkLIulH5SvIDTdVWuavsi7Lc2gg6qwruNYhFGwi9w4ldl5C45xAEkhpWQNsjwxbizKo10IoMg</w:t>
      </w:r>
    </w:p>
    <w:p>
      <w:pPr>
        <w:pStyle w:val="PreformattedText"/>
        <w:bidi w:val="0"/>
        <w:spacing w:before="0" w:after="0"/>
        <w:jc w:val="left"/>
        <w:rPr/>
      </w:pPr>
      <w:r>
        <w:rPr/>
        <w:t>DSLEuZMLAkXQUxV6SnI4yBjWNBNYrehC/GtGE8xBlUgT6fYG/fzb/zdCMsAivCIvrRx82aHhia1srA</w:t>
      </w:r>
    </w:p>
    <w:p>
      <w:pPr>
        <w:pStyle w:val="PreformattedText"/>
        <w:bidi w:val="0"/>
        <w:spacing w:before="0" w:after="0"/>
        <w:jc w:val="left"/>
        <w:rPr/>
      </w:pPr>
      <w:r>
        <w:rPr/>
        <w:t>1GeRU97EyxllkLzoEHCxx2QGX3fuS0fQ5ihrivCYJLlkzEruhXBWDYkb7uZ1jWR/s40DASAKOZcsFE</w:t>
      </w:r>
    </w:p>
    <w:p>
      <w:pPr>
        <w:pStyle w:val="PreformattedText"/>
        <w:bidi w:val="0"/>
        <w:spacing w:before="0" w:after="0"/>
        <w:jc w:val="left"/>
        <w:rPr/>
      </w:pPr>
      <w:r>
        <w:rPr/>
        <w:t>SCZxttknjx4n83QKmp30PejRmEJlLAupqixxaq1HxhICPIDOrIFadY6YaOV5p5dge6VSw0PLbXfUZg</w:t>
      </w:r>
    </w:p>
    <w:p>
      <w:pPr>
        <w:pStyle w:val="PreformattedText"/>
        <w:bidi w:val="0"/>
        <w:spacing w:before="0" w:after="0"/>
        <w:jc w:val="left"/>
        <w:rPr/>
      </w:pPr>
      <w:r>
        <w:rPr/>
        <w:t>UFAuTMLvP0QKVLmT+lAOS5erVEmq5OSel9+KINfnxWq07MPtgfTitKi8grtGGLBvcyxgfpvp3dpiGY</w:t>
      </w:r>
    </w:p>
    <w:p>
      <w:pPr>
        <w:pStyle w:val="PreformattedText"/>
        <w:bidi w:val="0"/>
        <w:spacing w:before="0" w:after="0"/>
        <w:jc w:val="left"/>
        <w:rPr/>
      </w:pPr>
      <w:r>
        <w:rPr/>
        <w:t>0u0cNt36YcYVUm9Cs/VTit63ZdCsVuKKwHimkWvMixrQjgk3LZaRVLO+iZIyjN7CQE47/p49VVU9Je</w:t>
      </w:r>
    </w:p>
    <w:p>
      <w:pPr>
        <w:pStyle w:val="PreformattedText"/>
        <w:bidi w:val="0"/>
        <w:spacing w:before="0" w:after="0"/>
        <w:jc w:val="left"/>
        <w:rPr/>
      </w:pPr>
      <w:r>
        <w:rPr/>
        <w:t>jaGHD4oviVfKIdRcud93CvnnEooz3o5t2EiMMs7L9v6Rjjawzc47Esin3QIDGOIPxy5e3o8sTEc3iq</w:t>
      </w:r>
    </w:p>
    <w:p>
      <w:pPr>
        <w:pStyle w:val="PreformattedText"/>
        <w:bidi w:val="0"/>
        <w:spacing w:before="0" w:after="0"/>
        <w:jc w:val="left"/>
        <w:rPr/>
      </w:pPr>
      <w:r>
        <w:rPr/>
        <w:t>t1fFFZ5chpZsrco4q6qdir3oPwSSVbVoW3jsF1eYKIynru6o3rJK3L8IFeOwNFj0Nrpc+YTqHV/wC0</w:t>
      </w:r>
    </w:p>
    <w:p>
      <w:pPr>
        <w:pStyle w:val="PreformattedText"/>
        <w:bidi w:val="0"/>
        <w:spacing w:before="0" w:after="0"/>
        <w:jc w:val="left"/>
        <w:rPr/>
      </w:pPr>
      <w:r>
        <w:rPr/>
        <w:t>VnWXMlyzLBl52+z1UjLHxyS2RPZj9JklaVUSUbgkcBVdC5A2eeh4HEDwOoyUmTprPMQraarq3QScVE</w:t>
      </w:r>
    </w:p>
    <w:p>
      <w:pPr>
        <w:pStyle w:val="PreformattedText"/>
        <w:bidi w:val="0"/>
        <w:spacing w:before="0" w:after="0"/>
        <w:jc w:val="left"/>
        <w:rPr/>
      </w:pPr>
      <w:r>
        <w:rPr/>
        <w:t>uxDcKW+2JCkLNGqBjr1AY+YCeu6jmQPJZSSvPyPj8p4+3rRWoA96KRIBrS00+zCE9QTgNPCUkdZZ7H</w:t>
      </w:r>
    </w:p>
    <w:p>
      <w:pPr>
        <w:pStyle w:val="PreformattedText"/>
        <w:bidi w:val="0"/>
        <w:spacing w:before="0" w:after="0"/>
        <w:jc w:val="left"/>
        <w:rPr/>
      </w:pPr>
      <w:r>
        <w:rPr/>
        <w:t>qPyf7WNdHkzaAPI68AeW9vJunCTJlmRUda6HBtBWW1wNoX3mhAQehHFaYyNzUzO8jKgiSViERj8OnE</w:t>
      </w:r>
    </w:p>
    <w:p>
      <w:pPr>
        <w:pStyle w:val="PreformattedText"/>
        <w:bidi w:val="0"/>
        <w:spacing w:before="0" w:after="0"/>
        <w:jc w:val="left"/>
        <w:rPr/>
      </w:pPr>
      <w:r>
        <w:rPr/>
        <w:t>qOIG/kN+vS6O2XcWzhi17tLFFC6fswpamtRGJS3MOkiI0QTkrkAaI/8v6688de3qBMxSMsmh5ayyC1</w:t>
      </w:r>
    </w:p>
    <w:p>
      <w:pPr>
        <w:pStyle w:val="PreformattedText"/>
        <w:bidi w:val="0"/>
        <w:spacing w:before="0" w:after="0"/>
        <w:jc w:val="left"/>
        <w:rPr/>
      </w:pPr>
      <w:r>
        <w:rPr/>
        <w:t>LQsO1s1KzvE0iNbEAYCRgUnKLxUemoIIJK8uRHlv+XpFpasVJ+cIiASZMo1p6KtvrEK2co5jjspAsh</w:t>
      </w:r>
    </w:p>
    <w:p>
      <w:pPr>
        <w:pStyle w:val="PreformattedText"/>
        <w:bidi w:val="0"/>
        <w:spacing w:before="0" w:after="0"/>
        <w:jc w:val="left"/>
        <w:rPr/>
      </w:pPr>
      <w:r>
        <w:rPr/>
        <w:t>rNCZwnFFq2HaOGF4mVuMioWUlNb4r4K76jOmzFUOi3dHvp1TEsPhpYdpZcqJgal2q5d5u7IO8HuwbW</w:t>
      </w:r>
    </w:p>
    <w:p>
      <w:pPr>
        <w:pStyle w:val="PreformattedText"/>
        <w:bidi w:val="0"/>
        <w:spacing w:before="0" w:after="0"/>
        <w:jc w:val="left"/>
        <w:rPr/>
      </w:pPr>
      <w:r>
        <w:rPr/>
        <w:t>hLYhgsQvIWZYJGyFqL2yV03xRyUlc6Lg8AqlC3uKL5ksESyASv1tFEsuHmNWeFdgQOstit1o7EFaO5</w:t>
      </w:r>
    </w:p>
    <w:p>
      <w:pPr>
        <w:pStyle w:val="PreformattedText"/>
        <w:bidi w:val="0"/>
        <w:spacing w:before="0" w:after="0"/>
        <w:jc w:val="left"/>
        <w:rPr/>
      </w:pPr>
      <w:r>
        <w:rPr/>
        <w:t>DYr8oJzGWsp59REfklOzGpi0GJaRW4+1lUfLA9OJao8uYia+fe8MP0sxpUxJhDS0Ok/qVs/wDdE7pL</w:t>
      </w:r>
    </w:p>
    <w:p>
      <w:pPr>
        <w:pStyle w:val="PreformattedText"/>
        <w:bidi w:val="0"/>
        <w:spacing w:before="0" w:after="0"/>
        <w:jc w:val="left"/>
        <w:rPr/>
      </w:pPr>
      <w:r>
        <w:rPr/>
        <w:t>O8RsL9u0jTTw2JZmi5NOqKJqqozgzPIY4yF+U4trx461cLeAJjSgtxNa/kvejFmmXcJYruDKF7OR9V</w:t>
      </w:r>
    </w:p>
    <w:p>
      <w:pPr>
        <w:pStyle w:val="PreformattedText"/>
        <w:bidi w:val="0"/>
        <w:spacing w:before="0" w:after="0"/>
        <w:jc w:val="left"/>
        <w:rPr/>
      </w:pPr>
      <w:r>
        <w:rPr/>
        <w:t>sPK1yYmQ8MYYZeNiGWrcQwSgvxitQ1OLSAR60iaHINyGvygttzlgqqrG4WtcvvL7O7T3Yg8sAKKzL1</w:t>
      </w:r>
    </w:p>
    <w:p>
      <w:pPr>
        <w:pStyle w:val="PreformattedText"/>
        <w:bidi w:val="0"/>
        <w:spacing w:before="0" w:after="0"/>
        <w:jc w:val="left"/>
        <w:rPr/>
      </w:pPr>
      <w:r>
        <w:rPr/>
        <w:t>ya5NXiVm3autB0ejHaqqkZ4WYXVpKVexP6TRqXlVlDtE6sOTtvSr/wCbl0dERJ8tQtonDUyqxt/Uvr</w:t>
      </w:r>
    </w:p>
    <w:p>
      <w:pPr>
        <w:pStyle w:val="PreformattedText"/>
        <w:bidi w:val="0"/>
        <w:spacing w:before="0" w:after="0"/>
        <w:jc w:val="left"/>
        <w:rPr/>
      </w:pPr>
      <w:r>
        <w:rPr/>
        <w:t>jOmFjJmFjqlnmwHu+uMZMtWr2ngrVyqirw4RA2WdUXkvow0ZCldmJ3scgGb8m28s+KSVNMqWpttpbv</w:t>
      </w:r>
    </w:p>
    <w:p>
      <w:pPr>
        <w:pStyle w:val="PreformattedText"/>
        <w:bidi w:val="0"/>
        <w:spacing w:before="0" w:after="0"/>
        <w:jc w:val="left"/>
        <w:rPr/>
      </w:pPr>
      <w:r>
        <w:rPr/>
        <w:t>+pRuiKYR5kpXmTbjdv4frY7/ADqgRLNYmmbUdVPVhFr1r7CPISJFxKIKaIElLx/n2qENH7uLdUbnaa</w:t>
      </w:r>
    </w:p>
    <w:p>
      <w:pPr>
        <w:pStyle w:val="PreformattedText"/>
        <w:bidi w:val="0"/>
        <w:spacing w:before="0" w:after="0"/>
        <w:jc w:val="left"/>
        <w:rPr/>
      </w:pPr>
      <w:r>
        <w:rPr/>
        <w:t>Qy1DCtTk/2fXFkCWiAXM1pt0cHr1b8m3cWUZ3D6NU3fdtZIiyycpQ0A5MZfQi2I3DP5Zio2y+5uXRb</w:t>
      </w:r>
    </w:p>
    <w:p>
      <w:pPr>
        <w:pStyle w:val="PreformattedText"/>
        <w:bidi w:val="0"/>
        <w:spacing w:before="0" w:after="0"/>
        <w:jc w:val="left"/>
        <w:rPr/>
      </w:pPr>
      <w:r>
        <w:rPr/>
        <w:t>RLliee38Pet/eBy2DTuhJFKb+HV7YEpXlmDPYlUS2YxZMbvGwjp2GSMDYH+CkfSjid6/Ov8AatMDtn</w:t>
      </w:r>
    </w:p>
    <w:p>
      <w:pPr>
        <w:pStyle w:val="PreformattedText"/>
        <w:bidi w:val="0"/>
        <w:spacing w:before="0" w:after="0"/>
        <w:jc w:val="left"/>
        <w:rPr/>
      </w:pPr>
      <w:r>
        <w:rPr/>
        <w:t>W4sK/C36YtNNWXaJa6ZeXNdS/qhWesII4mFiAKsMroG2ZZ4FPsMTIR6U0cg4yJ/wC89XmPzL0KYswK</w:t>
      </w:r>
    </w:p>
    <w:p>
      <w:pPr>
        <w:pStyle w:val="PreformattedText"/>
        <w:bidi w:val="0"/>
        <w:spacing w:before="0" w:after="0"/>
        <w:jc w:val="left"/>
        <w:rPr/>
      </w:pPr>
      <w:r>
        <w:rPr/>
        <w:t>hAC5N8Q9XYV5r1oeVNDs9UNaj6D/ACr1W6sN4o444x6skXq/a140SOUyo/OZmjm5OvI8dqNMG2Bx/M</w:t>
      </w:r>
    </w:p>
    <w:p>
      <w:pPr>
        <w:pStyle w:val="PreformattedText"/>
        <w:bidi w:val="0"/>
        <w:spacing w:before="0" w:after="0"/>
        <w:jc w:val="left"/>
        <w:rPr/>
      </w:pPr>
      <w:r>
        <w:rPr/>
        <w:t>u+gS1AGq1mA027uLf9EEdnZmsBVQx97h4YdyWCoMUr+mrLNGoY+xfXCaj0QfViZhtS/wCTl+/Lq6sx</w:t>
      </w:r>
    </w:p>
    <w:p>
      <w:pPr>
        <w:pStyle w:val="PreformattedText"/>
        <w:bidi w:val="0"/>
        <w:spacing w:before="0" w:after="0"/>
        <w:jc w:val="left"/>
        <w:rPr/>
      </w:pPr>
      <w:r>
        <w:rPr/>
        <w:t>wCDReL8Xn6IrdCGowW4/2+ervgFYp1Hm1FJMjRK71JIlHpGvOpjsJCW484tjiyghAW3/AE9V5pluSg</w:t>
      </w:r>
    </w:p>
    <w:p>
      <w:pPr>
        <w:pStyle w:val="PreformattedText"/>
        <w:bidi w:val="0"/>
        <w:spacing w:before="0" w:after="0"/>
        <w:jc w:val="left"/>
        <w:rPr/>
      </w:pPr>
      <w:r>
        <w:rPr/>
        <w:t>JUqNJXu9a3vdkGlh5QLEDVxL1rl4fO+A15LMcqRB2sSWK1OvGZd10aWpKI6wrlx5Xj6Mkqkh1SR+PV</w:t>
      </w:r>
    </w:p>
    <w:p>
      <w:pPr>
        <w:pStyle w:val="PreformattedText"/>
        <w:bidi w:val="0"/>
        <w:spacing w:before="0" w:after="0"/>
        <w:jc w:val="left"/>
        <w:rPr/>
      </w:pPr>
      <w:r>
        <w:rPr/>
        <w:t>KcrBiWbpFYKv1dn7/TF6W0tlLBbQpJ7eJc6/kOV0VxkMvZosmUjihlEdmsqRofQmG3ihniMQcCKCIS</w:t>
      </w:r>
    </w:p>
    <w:p>
      <w:pPr>
        <w:pStyle w:val="PreformattedText"/>
        <w:bidi w:val="0"/>
        <w:spacing w:before="0" w:after="0"/>
        <w:jc w:val="left"/>
        <w:rPr/>
      </w:pPr>
      <w:r>
        <w:rPr/>
        <w:t>eD5/Ch5S/PVGdNEkGcq3ZjT1h2/Z/7RoJhZc0GSXK3BvWPDq8X58MYW5a9erE8UTLKa0zt6R9lhYpW</w:t>
      </w:r>
    </w:p>
    <w:p>
      <w:pPr>
        <w:pStyle w:val="PreformattedText"/>
        <w:bidi w:val="0"/>
        <w:spacing w:before="0" w:after="0"/>
        <w:jc w:val="left"/>
        <w:rPr/>
      </w:pPr>
      <w:r>
        <w:rPr/>
        <w:t>s0ZI4YlBcKHkj5vx/wCHyT+rpyxCoBLKhVuu5N1ltXvQCUjGY4ZtNR8PI/Xvy92InlguWxQsTQIRbM</w:t>
      </w:r>
    </w:p>
    <w:p>
      <w:pPr>
        <w:pStyle w:val="PreformattedText"/>
        <w:bidi w:val="0"/>
        <w:spacing w:before="0" w:after="0"/>
        <w:jc w:val="left"/>
        <w:rPr/>
      </w:pPr>
      <w:r>
        <w:rPr/>
        <w:t>VuGeVR6+xEPXcTMd+v6wjJY/oyg730N26dL2XS2qsX0UyZrIhI6PS3d8MVt/Knq3MplsR6Nepl6VGC</w:t>
      </w:r>
    </w:p>
    <w:p>
      <w:pPr>
        <w:pStyle w:val="PreformattedText"/>
        <w:bidi w:val="0"/>
        <w:spacing w:before="0" w:after="0"/>
        <w:jc w:val="left"/>
        <w:rPr/>
      </w:pPr>
      <w:r>
        <w:rPr/>
        <w:t>3jEKKWyaOrPem1IFEXpCZZACNtpkPEa6SArNDS2tlMqizxRYaeDLTDzlLTZZJD+Ds/pEduJPPI1YhW</w:t>
      </w:r>
    </w:p>
    <w:p>
      <w:pPr>
        <w:pStyle w:val="PreformattedText"/>
        <w:bidi w:val="0"/>
        <w:spacing w:before="0" w:after="0"/>
        <w:jc w:val="left"/>
        <w:rPr/>
      </w:pPr>
      <w:r>
        <w:rPr/>
        <w:t>isNFYht2GuLADGyRvqStuTgYGkELceA5MuivRulVJjXAgcvP8AzASgIuBzXTTT/L8UQ2XIjEWsnakR</w:t>
      </w:r>
    </w:p>
    <w:p>
      <w:pPr>
        <w:pStyle w:val="PreformattedText"/>
        <w:bidi w:val="0"/>
        <w:spacing w:before="0" w:after="0"/>
        <w:jc w:val="left"/>
        <w:rPr/>
      </w:pPr>
      <w:r>
        <w:rPr/>
        <w:t>or1cQQtQvxvxyVEkTY/ITWazj1SrKIWsoS4/LKE1vq3h3qpnKRcpFoiM+SHkgZNL5t3W5ijfapFmY/</w:t>
      </w:r>
    </w:p>
    <w:p>
      <w:pPr>
        <w:pStyle w:val="PreformattedText"/>
        <w:bidi w:val="0"/>
        <w:spacing w:before="0" w:after="0"/>
        <w:jc w:val="left"/>
        <w:rPr/>
      </w:pPr>
      <w:r>
        <w:rPr/>
        <w:t>uLt3O28DfzUtrH2FtSNc4zRrPm7F2CWTGTyZJRwtdw1JtKTKETKVV4r6VtH9bu8DNk4xEcuZc9aXKv</w:t>
      </w:r>
    </w:p>
    <w:p>
      <w:pPr>
        <w:pStyle w:val="PreformattedText"/>
        <w:bidi w:val="0"/>
        <w:spacing w:before="0" w:after="0"/>
        <w:jc w:val="left"/>
        <w:rPr/>
      </w:pPr>
      <w:r>
        <w:rPr/>
        <w:t>E/8Ar3u8I822pgcRgzOEkiZKmergoeQ7h/A3hiQUJTg8w9Gwl2thZxUzFmgyNflQ5GoMY+SwdqbSPI</w:t>
      </w:r>
    </w:p>
    <w:p>
      <w:pPr>
        <w:pStyle w:val="PreformattedText"/>
        <w:bidi w:val="0"/>
        <w:spacing w:before="0" w:after="0"/>
        <w:jc w:val="left"/>
        <w:rPr/>
      </w:pPr>
      <w:r>
        <w:rPr/>
        <w:t>Kwj8a5cmCzszxButmQbS0s1Evi1arbo5qct6GYpDTV093d1T59kEpqVmhlo7TvSgsZGOdZ7dW1Kn8w</w:t>
      </w:r>
    </w:p>
    <w:p>
      <w:pPr>
        <w:pStyle w:val="PreformattedText"/>
        <w:bidi w:val="0"/>
        <w:spacing w:before="0" w:after="0"/>
        <w:jc w:val="left"/>
        <w:rPr/>
      </w:pPr>
      <w:r>
        <w:rPr/>
        <w:t>rU1kAyuOZXHrSWIAovVG9OStPD6yIV03V7DvMDowooY0blu6wjKxNJstwVNVz9jdh/ZoB5/vHJ08hh</w:t>
      </w:r>
    </w:p>
    <w:p>
      <w:pPr>
        <w:pStyle w:val="PreformattedText"/>
        <w:bidi w:val="0"/>
        <w:spacing w:before="0" w:after="0"/>
        <w:jc w:val="left"/>
        <w:rPr/>
      </w:pPr>
      <w:r>
        <w:rPr/>
        <w:t>JIXV7GarZfGpJ6ANO7foCCR4XlsNuT72gthLKBY5nk4Tb0jP1rLMalV3VjG6JTUEXEaovf6Kd4Ub3d</w:t>
      </w:r>
    </w:p>
    <w:p>
      <w:pPr>
        <w:pStyle w:val="PreformattedText"/>
        <w:bidi w:val="0"/>
        <w:spacing w:before="0" w:after="0"/>
        <w:jc w:val="left"/>
        <w:rPr/>
      </w:pPr>
      <w:r>
        <w:rPr/>
        <w:t>+C7stucdlDAe3c9esTNHJkO3y0cVGLIMAsL34rc6sYZQs8oZ7MErkSo2vs6Z86ZgFomaWjndqYUSzc</w:t>
      </w:r>
    </w:p>
    <w:p>
      <w:pPr>
        <w:pStyle w:val="PreformattedText"/>
        <w:bidi w:val="0"/>
        <w:spacing w:before="0" w:after="0"/>
        <w:jc w:val="left"/>
        <w:rPr/>
      </w:pPr>
      <w:r>
        <w:rPr/>
        <w:t>M+6ve731Rvhdh8HX9GwQPf4DHR8k7BPnroL17YxYh1ut7uIVuIJ14HE/ryYH5PI6/ty6OSbQU+iEFK</w:t>
      </w:r>
    </w:p>
    <w:p>
      <w:pPr>
        <w:pStyle w:val="PreformattedText"/>
        <w:bidi w:val="0"/>
        <w:spacing w:before="0" w:after="0"/>
        <w:jc w:val="left"/>
        <w:rPr/>
      </w:pPr>
      <w:r>
        <w:rPr/>
        <w:t>UCk086oFy1txn270CAPKttvbxK/064/P6DoR3574UVl3DVBDIw4rt+Gjob46O3DeB5+Pk8emBBFRFU</w:t>
      </w:r>
    </w:p>
    <w:p>
      <w:pPr>
        <w:pStyle w:val="PreformattedText"/>
        <w:bidi w:val="0"/>
        <w:spacing w:before="0" w:after="0"/>
        <w:jc w:val="left"/>
        <w:rPr/>
      </w:pPr>
      <w:r>
        <w:rPr/>
        <w:t>mjMOqsU7kaZWVyNgflGwOKH5LEHXv8EgfHUjdb6uUPLI6Q+uAXpDkpYHXH3AHjy93t5+BxPwTvei3W</w:t>
      </w:r>
    </w:p>
    <w:p>
      <w:pPr>
        <w:pStyle w:val="PreformattedText"/>
        <w:bidi w:val="0"/>
        <w:spacing w:before="0" w:after="0"/>
        <w:jc w:val="left"/>
        <w:rPr/>
      </w:pPr>
      <w:r>
        <w:rPr/>
        <w:t>e2on1xeTcfbCN2uOJG1TRIO1UqzHWgQfJH7a+f3HVKatyEROIhfqem7bGmf45DgF8kEr87HHxxPn29</w:t>
      </w:r>
    </w:p>
    <w:p>
      <w:pPr>
        <w:pStyle w:val="PreformattedText"/>
        <w:bidi w:val="0"/>
        <w:spacing w:before="0" w:after="0"/>
        <w:jc w:val="left"/>
        <w:rPr/>
      </w:pPr>
      <w:r>
        <w:rPr/>
        <w:t>U4YmgqIBtUcFWK6QEKrEDkNsDyXidgHetn9ukKGue6AQ+iqCQKdHx4JO/aQCF1x8A+db/U/r46QqRb</w:t>
      </w:r>
    </w:p>
    <w:p>
      <w:pPr>
        <w:pStyle w:val="PreformattedText"/>
        <w:bidi w:val="0"/>
        <w:spacing w:before="0" w:after="0"/>
        <w:jc w:val="left"/>
        <w:rPr/>
      </w:pPr>
      <w:r>
        <w:rPr/>
        <w:t>vrCiQVseBsgsSiBnYAcQy/hlQrHStx/bY49Pa3IZ+uFBY0k9PXgqQo0DxZtAldnx7QNeRo+OkRQ0hQ</w:t>
      </w:r>
    </w:p>
    <w:p>
      <w:pPr>
        <w:pStyle w:val="PreformattedText"/>
        <w:bidi w:val="0"/>
        <w:spacing w:before="0" w:after="0"/>
        <w:jc w:val="left"/>
        <w:rPr/>
      </w:pPr>
      <w:r>
        <w:rPr/>
        <w:t>KyEMaKDtgqaPJQXDnzxXg35U2V8kE9DfcPbBUWporaog14hpGV9NoMvkeQvBQORPyxOtMPj49vQGoG</w:t>
      </w:r>
    </w:p>
    <w:p>
      <w:pPr>
        <w:pStyle w:val="PreformattedText"/>
        <w:bidi w:val="0"/>
        <w:spacing w:before="0" w:after="0"/>
        <w:jc w:val="left"/>
        <w:rPr/>
      </w:pPr>
      <w:r>
        <w:rPr/>
        <w:t>qf8AmLJpaV30ERS/T5K7KOJIWRXG14a4ltEn2owHuHwCP83U0mWuOtWKc0AitDWIrInCQcnOzvmCFC</w:t>
      </w:r>
    </w:p>
    <w:p>
      <w:pPr>
        <w:pStyle w:val="PreformattedText"/>
        <w:bidi w:val="0"/>
        <w:spacing w:before="0" w:after="0"/>
        <w:jc w:val="left"/>
        <w:rPr/>
      </w:pPr>
      <w:r>
        <w:rPr/>
        <w:t>syNoAHjoMijQ1+Y661pRJW0c/+YzyTrVjcaxlAFLbg5uWkBCeTGDJo6fkd8QBo+3wT1sYRyCADQxnY</w:t>
      </w:r>
    </w:p>
    <w:p>
      <w:pPr>
        <w:pStyle w:val="PreformattedText"/>
        <w:bidi w:val="0"/>
        <w:spacing w:before="0" w:after="0"/>
        <w:jc w:val="left"/>
        <w:rPr/>
      </w:pPr>
      <w:r>
        <w:rPr/>
        <w:t>mWM9PP8A4iUw1S5TUe2IZ2cceT8VB8kEcH1x8D9vH+XroFJtEZDDUaCsKTVjGGGg5XntiwDGQKNsrM</w:t>
      </w:r>
    </w:p>
    <w:p>
      <w:pPr>
        <w:pStyle w:val="PreformattedText"/>
        <w:bidi w:val="0"/>
        <w:spacing w:before="0" w:after="0"/>
        <w:jc w:val="left"/>
        <w:rPr/>
      </w:pPr>
      <w:r>
        <w:rPr/>
        <w:t>dbO9aB4+zqQINK5rEYZuikqnCbkXDaEjg7DqZItMNnkQuv0/8AN05ItCg1pChwoAkO9khuTB9LosCv</w:t>
      </w:r>
    </w:p>
    <w:p>
      <w:pPr>
        <w:pStyle w:val="PreformattedText"/>
        <w:bidi w:val="0"/>
        <w:spacing w:before="0" w:after="0"/>
        <w:jc w:val="left"/>
        <w:rPr/>
      </w:pPr>
      <w:r>
        <w:rPr/>
        <w:t>EADwuz5Hyd9Ac5gdkEUVNxEdkcJGZwAAingGO9snptwKtvwPGvn3a/q6zcQRvrF6StSBuDXd2C1dSY</w:t>
      </w:r>
    </w:p>
    <w:p>
      <w:pPr>
        <w:pStyle w:val="PreformattedText"/>
        <w:bidi w:val="0"/>
        <w:spacing w:before="0" w:after="0"/>
        <w:jc w:val="left"/>
        <w:rPr/>
      </w:pPr>
      <w:r>
        <w:rPr/>
        <w:t>VhYCMgnXLgG4+NIAW9oK/AOm9vLqg8yhyF0aCKTkNyw7EemDFQQysVVuJLxjTBir64gH5G/wCr+/UG</w:t>
      </w:r>
    </w:p>
    <w:p>
      <w:pPr>
        <w:pStyle w:val="PreformattedText"/>
        <w:bidi w:val="0"/>
        <w:spacing w:before="0" w:after="0"/>
        <w:jc w:val="left"/>
        <w:rPr/>
      </w:pPr>
      <w:r>
        <w:rPr/>
        <w:t>mH1fn+0TsBpnlCyx822zbXTEAgiPiw8RKWba6b48b6cTDlksN0frh2kbBhtW9qMeJCgjgABKCGJKFd</w:t>
      </w:r>
    </w:p>
    <w:p>
      <w:pPr>
        <w:pStyle w:val="PreformattedText"/>
        <w:bidi w:val="0"/>
        <w:spacing w:before="0" w:after="0"/>
        <w:jc w:val="left"/>
        <w:rPr/>
      </w:pPr>
      <w:r>
        <w:rPr/>
        <w:t>/J2x5dS6bwGF0eZNczHbRbkVeTcPZoseXqh/lX2CSdH9dgDpjNtPDRYRRt4N3hjFoii/1HgS5GiCfe</w:t>
      </w:r>
    </w:p>
    <w:p>
      <w:pPr>
        <w:pStyle w:val="PreformattedText"/>
        <w:bidi w:val="0"/>
        <w:spacing w:before="0" w:after="0"/>
        <w:jc w:val="left"/>
        <w:rPr/>
      </w:pPr>
      <w:r>
        <w:rPr/>
        <w:t>wVQSxBUabY0AQvRVYNuiBBG/fHcM3EEksARxX2p6ifqNk+Rsn/6TqX0VgTy6KxuNKautGLPzVip9Qc</w:t>
      </w:r>
    </w:p>
    <w:p>
      <w:pPr>
        <w:pStyle w:val="PreformattedText"/>
        <w:bidi w:val="0"/>
        <w:spacing w:before="0" w:after="0"/>
        <w:jc w:val="left"/>
        <w:rPr/>
      </w:pPr>
      <w:r>
        <w:rPr/>
        <w:t>mKOuwzAksGYr4Ye3ev/ldW03D2L+0VHuCUpHXglNkksCwC7BBIYnkRrSHft/bl1dBpmIr+w2iMSGBO</w:t>
      </w:r>
    </w:p>
    <w:p>
      <w:pPr>
        <w:pStyle w:val="PreformattedText"/>
        <w:bidi w:val="0"/>
        <w:spacing w:before="0" w:after="0"/>
        <w:jc w:val="left"/>
        <w:rPr/>
      </w:pPr>
      <w:r>
        <w:rPr/>
        <w:t>ijAtoggqwLa5DjJoN5CgEed8m6LmCB1YgSRzFfPrjEts6ccfnfEggkHaEjWlUb8k+fPTHhICmJb4Hz</w:t>
      </w:r>
    </w:p>
    <w:p>
      <w:pPr>
        <w:pStyle w:val="PreformattedText"/>
        <w:bidi w:val="0"/>
        <w:spacing w:before="0" w:after="0"/>
        <w:jc w:val="left"/>
        <w:rPr/>
      </w:pPr>
      <w:r>
        <w:rPr/>
        <w:t>n+oOq6Xj4b2nXkvptlmO9a+Dvl1QxQB58MWZFQQQefn/tA6U63yfW04Nv2RkKfewJ2BscRseCOs5jR</w:t>
      </w:r>
    </w:p>
    <w:p>
      <w:pPr>
        <w:pStyle w:val="PreformattedText"/>
        <w:bidi w:val="0"/>
        <w:spacing w:before="0" w:after="0"/>
        <w:jc w:val="left"/>
        <w:rPr/>
      </w:pPr>
      <w:r>
        <w:rPr/>
        <w:t>lqfPOL8RjMSKvNXB4KQ2+Sk8whOxxHubTePOgCu16uYca69kVcUxOVOEfnFXZlYwk7lVI5RF2BLCRx</w:t>
      </w:r>
    </w:p>
    <w:p>
      <w:pPr>
        <w:pStyle w:val="PreformattedText"/>
        <w:bidi w:val="0"/>
        <w:spacing w:before="0" w:after="0"/>
        <w:jc w:val="left"/>
        <w:rPr/>
      </w:pPr>
      <w:r>
        <w:rPr/>
        <w:t>5AdSNGTgPJXXI9a6A2gEZxlvxGKhzodEsSgOJSTqQgyH36QBypHBuIVQPI93Hly6sgFslzMZzCrG0a</w:t>
      </w:r>
    </w:p>
    <w:p>
      <w:pPr>
        <w:pStyle w:val="PreformattedText"/>
        <w:bidi w:val="0"/>
        <w:spacing w:before="0" w:after="0"/>
        <w:jc w:val="left"/>
        <w:rPr/>
      </w:pPr>
      <w:r>
        <w:rPr/>
        <w:t>eXu5RRvcCoVcIySEiSR3eLaBkICo7NISrM2+QAPuX29O4IzpafP3QlqHXTWKfzjlYpQ6ngApJQOwLE</w:t>
      </w:r>
    </w:p>
    <w:p>
      <w:pPr>
        <w:pStyle w:val="PreformattedText"/>
        <w:bidi w:val="0"/>
        <w:spacing w:before="0" w:after="0"/>
        <w:jc w:val="left"/>
        <w:rPr/>
      </w:pPr>
      <w:r>
        <w:rPr/>
        <w:t>FDGV8liT+hHEp+Xz1ze26/Jp13DTz5+uOg2Z/9ylO074rgzQRyfbgJyXy/HmpcKSR7nHiNR4OydbVu</w:t>
      </w:r>
    </w:p>
    <w:p>
      <w:pPr>
        <w:pStyle w:val="PreformattedText"/>
        <w:bidi w:val="0"/>
        <w:spacing w:before="0" w:after="0"/>
        <w:jc w:val="left"/>
        <w:rPr/>
      </w:pPr>
      <w:r>
        <w:rPr/>
        <w:t>vNJlq7jHaIMhlwwhsMrP8cgixCNkcD0tN63q+qOagfP/AJuXQR/8nnticccIuioZVUlGI0Vd2PEqrR</w:t>
      </w:r>
    </w:p>
    <w:p>
      <w:pPr>
        <w:pStyle w:val="PreformattedText"/>
        <w:bidi w:val="0"/>
        <w:spacing w:before="0" w:after="0"/>
        <w:jc w:val="left"/>
        <w:rPr/>
      </w:pPr>
      <w:r>
        <w:rPr/>
        <w:t>7D/ibYk6BPIcuoMKGkPyJrksci4tpdInqSSRhVIeN2AaOEMSP+LxEgYfsy+7pAkkEZkxIVKZG4Aave</w:t>
      </w:r>
    </w:p>
    <w:p>
      <w:pPr>
        <w:pStyle w:val="PreformattedText"/>
        <w:bidi w:val="0"/>
        <w:spacing w:before="0" w:after="0"/>
        <w:jc w:val="left"/>
        <w:rPr/>
      </w:pPr>
      <w:r>
        <w:rPr/>
        <w:t>jBWYKC7lo1VE4zEsAY9tK5UHQYJ4872Pavu6TAAkDMRA5CnV/VHACADHGsaPrgzlB66BX5r6fEFHVD</w:t>
      </w:r>
    </w:p>
    <w:p>
      <w:pPr>
        <w:pStyle w:val="PreformattedText"/>
        <w:bidi w:val="0"/>
        <w:spacing w:before="0" w:after="0"/>
        <w:jc w:val="left"/>
        <w:rPr/>
      </w:pPr>
      <w:r>
        <w:rPr/>
        <w:t>td62V9vTRIGgFDyqV/3fxhJSgEj7VljUiIuAOGtxgekntZtr4X9m5dOMiDWGpw58UJECaU+lFD6rFj</w:t>
      </w:r>
    </w:p>
    <w:p>
      <w:pPr>
        <w:pStyle w:val="PreformattedText"/>
        <w:bidi w:val="0"/>
        <w:spacing w:before="0" w:after="0"/>
        <w:jc w:val="left"/>
        <w:rPr/>
      </w:pPr>
      <w:r>
        <w:rPr/>
        <w:t>zbUHlEIL8GB0ygeF+A//AJvEnINKGsODmDz/AChE+kEZfUEkLRjfqAlpI3lBB9VPKESeD+hPw3HptW</w:t>
      </w:r>
    </w:p>
    <w:p>
      <w:pPr>
        <w:pStyle w:val="PreformattedText"/>
        <w:bidi w:val="0"/>
        <w:spacing w:before="0" w:after="0"/>
        <w:jc w:val="left"/>
        <w:rPr/>
      </w:pPr>
      <w:r>
        <w:rPr/>
        <w:t>8rUwiQaKN32vNYTshfcjuzs0e34vxaNVHpyj1SdOCOIBHj26PTgqeIZxGoO41iOyKr7j9hEjAHgFZk</w:t>
      </w:r>
    </w:p>
    <w:p>
      <w:pPr>
        <w:pStyle w:val="PreformattedText"/>
        <w:bidi w:val="0"/>
        <w:spacing w:before="0" w:after="0"/>
        <w:jc w:val="left"/>
        <w:rPr/>
      </w:pPr>
      <w:r>
        <w:rPr/>
        <w:t>Ee/S3ptbHLi2vJ+W93SFy1yhQjLHykIKgIFR1mWQyFwzBVETOQHDa2Pht/m2o6LEXrTKEECcAx9dCy</w:t>
      </w:r>
    </w:p>
    <w:p>
      <w:pPr>
        <w:pStyle w:val="PreformattedText"/>
        <w:bidi w:val="0"/>
        <w:spacing w:before="0" w:after="0"/>
        <w:jc w:val="left"/>
        <w:rPr/>
      </w:pPr>
      <w:r>
        <w:rPr/>
        <w:t>ljEAVCvyK7icKdr40AACS3LqEugJVsoE67iCaUjnBQWKqFKRxxo6rH+MVXaReou/dz/Psa/dujAZ0p</w:t>
      </w:r>
    </w:p>
    <w:p>
      <w:pPr>
        <w:pStyle w:val="PreformattedText"/>
        <w:bidi w:val="0"/>
        <w:spacing w:before="0" w:after="0"/>
        <w:jc w:val="left"/>
        <w:rPr/>
      </w:pPr>
      <w:r>
        <w:rPr/>
        <w:t>YIi24+yHiRoxHCZl1qKRCoWKSQjbq5B9u2bQG+Lcl/L1IEAFlGqIKN7GCMKxCNYzzMShUEixBGLxqT</w:t>
      </w:r>
    </w:p>
    <w:p>
      <w:pPr>
        <w:pStyle w:val="PreformattedText"/>
        <w:bidi w:val="0"/>
        <w:spacing w:before="0" w:after="0"/>
        <w:jc w:val="left"/>
        <w:rPr/>
      </w:pPr>
      <w:r>
        <w:rPr/>
        <w:t>GrgHjIodeDnyW3y49Wl3D2QipIHaI9g6yq4D8lcoVdVCuWbioP5Qdb5su9n+nrkTdXPfG6aAqSDupB</w:t>
      </w:r>
    </w:p>
    <w:p>
      <w:pPr>
        <w:pStyle w:val="PreformattedText"/>
        <w:bidi w:val="0"/>
        <w:spacing w:before="0" w:after="0"/>
        <w:jc w:val="left"/>
        <w:rPr/>
      </w:pPr>
      <w:r>
        <w:rPr/>
        <w:t>YaUt4dv0lHELGzOvvkSRz5HjXwRyb+rj0s+H1wIihKltMZxpxPBOLr5hDO+9Hw6sxCjThfnwPhvy8u</w:t>
      </w:r>
    </w:p>
    <w:p>
      <w:pPr>
        <w:pStyle w:val="PreformattedText"/>
        <w:bidi w:val="0"/>
        <w:spacing w:before="0" w:after="0"/>
        <w:jc w:val="left"/>
        <w:rPr/>
      </w:pPr>
      <w:r>
        <w:rPr/>
        <w:t>rEvsCiifqh8yCo0sIM1iOPLTH0yqkEIkD8RyRihB5qfcR5I/1bro8AVt3GvW7sZU8HeYMQIiknQVmK</w:t>
      </w:r>
    </w:p>
    <w:p>
      <w:pPr>
        <w:pStyle w:val="PreformattedText"/>
        <w:bidi w:val="0"/>
        <w:spacing w:before="0" w:after="0"/>
        <w:jc w:val="left"/>
        <w:rPr/>
      </w:pPr>
      <w:r>
        <w:rPr/>
        <w:t>AIq8VQEkhYwPmE8thtjX9XW8gzryWK/sgnIAdEuOJPgqEkLeSCQWGt8C2vGx7uXRSAwzzEKEvnXqFN</w:t>
      </w:r>
    </w:p>
    <w:p>
      <w:pPr>
        <w:pStyle w:val="PreformattedText"/>
        <w:bidi w:val="0"/>
        <w:spacing w:before="0" w:after="0"/>
        <w:jc w:val="left"/>
        <w:rPr/>
      </w:pPr>
      <w:r>
        <w:rPr/>
        <w:t>q3EHiUZgPIiQKoHHfy29/P9PUCLja2RhqileUNpQ3Nm8Seo4VgAYyJdb4BNkxBIyAANr7uXy3QiKgj</w:t>
      </w:r>
    </w:p>
    <w:p>
      <w:pPr>
        <w:pStyle w:val="PreformattedText"/>
        <w:bidi w:val="0"/>
        <w:spacing w:before="0" w:after="0"/>
        <w:jc w:val="left"/>
        <w:rPr/>
      </w:pPr>
      <w:r>
        <w:rPr/>
        <w:t>th4GXGfhIV2z/G1PlHUEsgHyRx8+deP1/TrEx4ZQx5Rcw1GZRAou2mRVdyW9vhXDcQrSJG/gBSF14+</w:t>
      </w:r>
    </w:p>
    <w:p>
      <w:pPr>
        <w:pStyle w:val="PreformattedText"/>
        <w:bidi w:val="0"/>
        <w:spacing w:before="0" w:after="0"/>
        <w:jc w:val="left"/>
        <w:rPr/>
      </w:pPr>
      <w:r>
        <w:rPr/>
        <w:t>P/AIesEn6WMakYpx3tZDGpViqJGGCnf4gk5gkSja+fgjX7+HWhplaIb6rqefojrUaGMllUNxC8w7OH</w:t>
      </w:r>
    </w:p>
    <w:p>
      <w:pPr>
        <w:pStyle w:val="PreformattedText"/>
        <w:bidi w:val="0"/>
        <w:spacing w:before="0" w:after="0"/>
        <w:jc w:val="left"/>
        <w:rPr/>
      </w:pPr>
      <w:r>
        <w:rPr/>
        <w:t>P9evlvHnWwAq/wB9dHl2ghV3QCYWochT74JrC4JOz6UaIVDR6dVJIiKjZDLtuQ38f9OtyTUALXKkZj</w:t>
      </w:r>
    </w:p>
    <w:p>
      <w:pPr>
        <w:pStyle w:val="PreformattedText"/>
        <w:bidi w:val="0"/>
        <w:spacing w:before="0" w:after="0"/>
        <w:jc w:val="left"/>
        <w:rPr/>
      </w:pPr>
      <w:r>
        <w:rPr/>
        <w:t>kKtW1RkeKptgeRZjzYsGZivPg7gnXLba38HfVxOEQKOKVUqxRQQHUxqPUYsqNpUP8AUQja0OpQhkQe</w:t>
      </w:r>
    </w:p>
    <w:p>
      <w:pPr>
        <w:pStyle w:val="PreformattedText"/>
        <w:bidi w:val="0"/>
        <w:spacing w:before="0" w:after="0"/>
        <w:jc w:val="left"/>
        <w:rPr/>
      </w:pPr>
      <w:r>
        <w:rPr/>
        <w:t>yEjGfafCGPkA7l9vA6gsQFGj55Ej56E9a+qJqQATzjplIb4dl4NG6DwiN4LKCvnYDKQR4J/q6rPxGC</w:t>
      </w:r>
    </w:p>
    <w:p>
      <w:pPr>
        <w:pStyle w:val="PreformattedText"/>
        <w:bidi w:val="0"/>
        <w:spacing w:before="0" w:after="0"/>
        <w:jc w:val="left"/>
        <w:rPr/>
      </w:pPr>
      <w:r>
        <w:rPr/>
        <w:t>wPdOUicm3wLrECE0QNsQV1orvynk7bfWdNofWwEWVJpl1oXrqeSlxIjESEApyaZWIVnAB0isredAaC</w:t>
      </w:r>
    </w:p>
    <w:p>
      <w:pPr>
        <w:pStyle w:val="PreformattedText"/>
        <w:bidi w:val="0"/>
        <w:spacing w:before="0" w:after="0"/>
        <w:jc w:val="left"/>
        <w:rPr/>
      </w:pPr>
      <w:r>
        <w:rPr/>
        <w:t>9NLNSuecRfUDTnEvo03k9NIw3JgoWQI2nQN6iswHxy0gXWx+7L10WFNUWhjOmusu4uQoWJbju2L9tw</w:t>
      </w:r>
    </w:p>
    <w:p>
      <w:pPr>
        <w:pStyle w:val="PreformattedText"/>
        <w:bidi w:val="0"/>
        <w:spacing w:before="0" w:after="0"/>
        <w:jc w:val="left"/>
        <w:rPr/>
      </w:pPr>
      <w:r>
        <w:rPr/>
        <w:t>0UJdgNhQZHb8V/xGCoCS/IeNedfm/p615WExE7/LlFo5Lanph6ObJBOO2pJk5aluW719asWdg/pB3b</w:t>
      </w:r>
    </w:p>
    <w:p>
      <w:pPr>
        <w:pStyle w:val="PreformattedText"/>
        <w:bidi w:val="0"/>
        <w:spacing w:before="0" w:after="0"/>
        <w:jc w:val="left"/>
        <w:rPr/>
      </w:pPr>
      <w:r>
        <w:rPr/>
        <w:t>lQv2eKyEysoICVZUABccCXk8E614/wDldaS7CxrgFrZat3mjgcX/AI1+iklimASftKZ/+hQsLvaFi4</w:t>
      </w:r>
    </w:p>
    <w:p>
      <w:pPr>
        <w:pStyle w:val="PreformattedText"/>
        <w:bidi w:val="0"/>
        <w:spacing w:before="0" w:after="0"/>
        <w:jc w:val="left"/>
        <w:rPr/>
      </w:pPr>
      <w:r>
        <w:rPr/>
        <w:t>MZ/DJ39dEbvjPtlDAL9xExbXxyYKAqyDfzo730FthIp+dxiV9TRXk/4qekOPAfZ/ofibSeKalKxKx/</w:t>
      </w:r>
    </w:p>
    <w:p>
      <w:pPr>
        <w:pStyle w:val="PreformattedText"/>
        <w:bidi w:val="0"/>
        <w:spacing w:before="0" w:after="0"/>
        <w:jc w:val="left"/>
        <w:rPr/>
      </w:pPr>
      <w:r>
        <w:rPr/>
        <w:t>Cn3PHG5nswIw2RxrE/AJI4u3ySTs/J49Vn2PhAD8/cT3Y0sP6Yencxqn0fTDou+7f9mKY7y+k3c3bE</w:t>
      </w:r>
    </w:p>
    <w:p>
      <w:pPr>
        <w:pStyle w:val="PreformattedText"/>
        <w:bidi w:val="0"/>
        <w:spacing w:before="0" w:after="0"/>
        <w:jc w:val="left"/>
        <w:rPr/>
      </w:pPr>
      <w:r>
        <w:rPr/>
        <w:t>rvZx8z1wrE2YkZ1IQ+SY/6F18f+Xrj9pbNxMhi8vVKY/FlHabG9OcLMZMHtrCts/EVydhoPe1e9FUS</w:t>
      </w:r>
    </w:p>
    <w:p>
      <w:pPr>
        <w:pStyle w:val="PreformattedText"/>
        <w:bidi w:val="0"/>
        <w:spacing w:before="0" w:after="0"/>
        <w:jc w:val="left"/>
        <w:rPr/>
      </w:pPr>
      <w:r>
        <w:rPr/>
        <w:t>23q8kkBX0Sqq2ieIdSUQIxGmJbzseRx/5usdQ5Jzutj0OXPkzJSzZLCZLYVVl3fvGK5dCJVBXi3IKx</w:t>
      </w:r>
    </w:p>
    <w:p>
      <w:pPr>
        <w:pStyle w:val="PreformattedText"/>
        <w:bidi w:val="0"/>
        <w:spacing w:before="0" w:after="0"/>
        <w:jc w:val="left"/>
        <w:rPr/>
      </w:pPr>
      <w:r>
        <w:rPr/>
        <w:t>Zm5HwQeII92j/bXVhUaoGWcQLcgoU9b1/7YIx5lgsZ0xLKdFApQlPkEk+5vGh5/X561sOWtGUAfiMO</w:t>
      </w:r>
    </w:p>
    <w:p>
      <w:pPr>
        <w:pStyle w:val="PreformattedText"/>
        <w:bidi w:val="0"/>
        <w:spacing w:before="0" w:after="0"/>
        <w:jc w:val="left"/>
        <w:rPr/>
      </w:pPr>
      <w:r>
        <w:rPr/>
        <w:t>lyqgrv1NlhzICxhQVHFVB2Qh/VgSetqUrGhO9oqne1e3z98PFzCAn3KY5G1wCkaEgKoF4HaKPdo+Sf</w:t>
      </w:r>
    </w:p>
    <w:p>
      <w:pPr>
        <w:pStyle w:val="PreformattedText"/>
        <w:bidi w:val="0"/>
        <w:spacing w:before="0" w:after="0"/>
        <w:jc w:val="left"/>
        <w:rPr/>
      </w:pPr>
      <w:r>
        <w:rPr/>
        <w:t>8A5PV5JO/Ld3oqmYBUKTSFTkIx7FmUtw0UPLlJxUsqKoX8pI5ef0Xp2w9QMvswhPrQBQYyF5SxYNty</w:t>
      </w:r>
    </w:p>
    <w:p>
      <w:pPr>
        <w:pStyle w:val="PreformattedText"/>
        <w:bidi w:val="0"/>
        <w:spacing w:before="0" w:after="0"/>
        <w:jc w:val="left"/>
        <w:rPr/>
      </w:pPr>
      <w:r>
        <w:rPr/>
        <w:t>o9219QFydcA4ABPz58AdCeSy1giTQ1q72aMvWYckDOgYpxYhCQPaCzf8hY60fPj/AJus3EJQHLy0Wp</w:t>
      </w:r>
    </w:p>
    <w:p>
      <w:pPr>
        <w:pStyle w:val="PreformattedText"/>
        <w:bidi w:val="0"/>
        <w:spacing w:before="0" w:after="0"/>
        <w:jc w:val="left"/>
        <w:rPr/>
      </w:pPr>
      <w:r>
        <w:rPr/>
        <w:t>ZJGbXQ3MwaQ7A1GoDKdjkUBJXifJ3y8/Gz/m6xJy0NeYi7LUs9t1TCRk9rty58yvJva/EeSpUAbRDr</w:t>
      </w:r>
    </w:p>
    <w:p>
      <w:pPr>
        <w:pStyle w:val="PreformattedText"/>
        <w:bidi w:val="0"/>
        <w:spacing w:before="0" w:after="0"/>
        <w:jc w:val="left"/>
        <w:rPr/>
      </w:pPr>
      <w:r>
        <w:rPr/>
        <w:t>/U//ABdU5amu6lYtBa3AiE3dXHtJ5ICpHLW+Z5MSh/MNt8DyvHj1JCAdFWHs/FD0U7xcAI6jlG+Cne</w:t>
      </w:r>
    </w:p>
    <w:p>
      <w:pPr>
        <w:pStyle w:val="PreformattedText"/>
        <w:bidi w:val="0"/>
        <w:spacing w:before="0" w:after="0"/>
        <w:jc w:val="left"/>
        <w:rPr/>
      </w:pPr>
      <w:r>
        <w:rPr/>
        <w:t>g8jeJBJKAR7E0eSsdHe9fl9vW1s9qMEHFGfiZZUGu45Rjtw3BX4hWbRBDx8WOiB42w8ttgNgoOu0kI</w:t>
      </w:r>
    </w:p>
    <w:p>
      <w:pPr>
        <w:pStyle w:val="PreformattedText"/>
        <w:bidi w:val="0"/>
        <w:spacing w:before="0" w:after="0"/>
        <w:jc w:val="left"/>
        <w:rPr/>
      </w:pPr>
      <w:r>
        <w:rPr/>
        <w:t>aCgp/XzvjBmAEZUqpjvfMEkH27TlxBMYcB9bb3b9uhr/AMvVsJSgtzgMZKVO9kL+ihgqtrlr2qG/DJ</w:t>
      </w:r>
    </w:p>
    <w:p>
      <w:pPr>
        <w:pStyle w:val="PreformattedText"/>
        <w:bidi w:val="0"/>
        <w:spacing w:before="0" w:after="0"/>
        <w:jc w:val="left"/>
        <w:rPr/>
      </w:pPr>
      <w:r>
        <w:rPr/>
        <w:t>I2T4Om9y9IIAGpkRDkUBrvBhQnjzGxG+y2lLefnXHf5jwPgnfQCMhXrQgSCCN8dI6oPaoDuqFV4OPa</w:t>
      </w:r>
    </w:p>
    <w:p>
      <w:pPr>
        <w:pStyle w:val="PreformattedText"/>
        <w:bidi w:val="0"/>
        <w:spacing w:before="0" w:after="0"/>
        <w:jc w:val="left"/>
        <w:rPr/>
      </w:pPr>
      <w:r>
        <w:rPr/>
        <w:t>FbW3BITRK/H6/wDm6pT0JUiL0qgYdrCn8o48i7/NKQ5C+9h6hYEHiCB7fcF8ft1y+MQiopujakmpJr</w:t>
      </w:r>
    </w:p>
    <w:p>
      <w:pPr>
        <w:pStyle w:val="PreformattedText"/>
        <w:bidi w:val="0"/>
        <w:spacing w:before="0" w:after="0"/>
        <w:jc w:val="left"/>
        <w:rPr/>
      </w:pPr>
      <w:r>
        <w:rPr/>
        <w:t>mIVUTSERojId68BuLLsMfg7+eWx+46yplCKnijQAJ3Q8irWGYkjew3IltGMEnnxA+W355fOuhM1d2S</w:t>
      </w:r>
    </w:p>
    <w:p>
      <w:pPr>
        <w:pStyle w:val="PreformattedText"/>
        <w:bidi w:val="0"/>
        <w:spacing w:before="0" w:after="0"/>
        <w:jc w:val="left"/>
        <w:rPr/>
      </w:pPr>
      <w:r>
        <w:rPr/>
        <w:t>iJACjV3w6XHKVf8AELDY0EYIzoQFPkeCQRrZ/wDN0gNTMd/8Yn3dX+sPoalaNAW5M3nmrEaBbxy34G</w:t>
      </w:r>
    </w:p>
    <w:p>
      <w:pPr>
        <w:pStyle w:val="PreformattedText"/>
        <w:bidi w:val="0"/>
        <w:spacing w:before="0" w:after="0"/>
        <w:jc w:val="left"/>
        <w:rPr/>
      </w:pPr>
      <w:r>
        <w:rPr/>
        <w:t>yAvwfPz1JQCTUZ9WI8+HV5zh6kSKAFjAOtvo8tN8cwzHYPA+B8Hl1cVreEZefpgbrkWyq0JnSySlfA</w:t>
      </w:r>
    </w:p>
    <w:p>
      <w:pPr>
        <w:pStyle w:val="PreformattedText"/>
        <w:bidi w:val="0"/>
        <w:spacing w:before="0" w:after="0"/>
        <w:jc w:val="left"/>
        <w:rPr/>
      </w:pPr>
      <w:r>
        <w:rPr/>
        <w:t>UqVB8B2/pB8E8APk69xbrQwrmoinOSoXPKAOXYIAGJLcG87JKk74KSNciSzeGG/G+uv2PUh6HOOf2l</w:t>
      </w:r>
    </w:p>
    <w:p>
      <w:pPr>
        <w:pStyle w:val="PreformattedText"/>
        <w:bidi w:val="0"/>
        <w:spacing w:before="0" w:after="0"/>
        <w:jc w:val="left"/>
        <w:rPr/>
      </w:pPr>
      <w:r>
        <w:rPr/>
        <w:t>QKLhkBETkY7HIHiYh6aMze1mOyCp88vDfPz11BrnQ5xzgryjFHIUxk747cg/CkkHlNIFG1/L+v/L05</w:t>
      </w:r>
    </w:p>
    <w:p>
      <w:pPr>
        <w:pStyle w:val="PreformattedText"/>
        <w:bidi w:val="0"/>
        <w:spacing w:before="0" w:after="0"/>
        <w:jc w:val="left"/>
        <w:rPr/>
      </w:pPr>
      <w:r>
        <w:rPr/>
        <w:t>py3Q1TSlcoLwu/sJ4lmKPo+5AV2WEcfjxrWt68e7obcJ00ia1DinbzibY3Wj5JHgcl0w0vljo+C5HI</w:t>
      </w:r>
    </w:p>
    <w:p>
      <w:pPr>
        <w:pStyle w:val="PreformattedText"/>
        <w:bidi w:val="0"/>
        <w:spacing w:before="0" w:after="0"/>
        <w:jc w:val="left"/>
        <w:rPr/>
      </w:pPr>
      <w:r>
        <w:rPr/>
        <w:t>EgnyvXMbR3mOjwQAWoBiX4p/cCwI24K8mHJdab0zpds5JYHzr9uuUxY1Ahs438KTRhyEOe555IO2sy</w:t>
      </w:r>
    </w:p>
    <w:p>
      <w:pPr>
        <w:pStyle w:val="PreformattedText"/>
        <w:bidi w:val="0"/>
        <w:spacing w:before="0" w:after="0"/>
        <w:jc w:val="left"/>
        <w:rPr/>
      </w:pPr>
      <w:r>
        <w:rPr/>
        <w:t>8MiQtJSlj9QqB4mdY5YtMSBtOSk6+JG6qBQxoN7CLKkBlZtSkrHnZ/LosE0GUyENFMkkViUFp1uEZK</w:t>
      </w:r>
    </w:p>
    <w:p>
      <w:pPr>
        <w:pStyle w:val="PreformattedText"/>
        <w:bidi w:val="0"/>
        <w:spacing w:before="0" w:after="0"/>
        <w:jc w:val="left"/>
        <w:rPr/>
      </w:pPr>
      <w:r>
        <w:rPr/>
        <w:t>SWYrFCdER1q9aVp4j+VZLqBeHFusDGXKjVFBqEdvstFmz5Y4Suf0efOcFq1mWWTUoMjy8bURnJE8SK</w:t>
      </w:r>
    </w:p>
    <w:p>
      <w:pPr>
        <w:pStyle w:val="PreformattedText"/>
        <w:bidi w:val="0"/>
        <w:spacing w:before="0" w:after="0"/>
        <w:jc w:val="left"/>
        <w:rPr/>
      </w:pPr>
      <w:r>
        <w:rPr/>
        <w:t>E5mRGclWkkdZHJ1v2vxGuPXLPQNS3OO1lLcobkIG26tm1LcmLcX5RSjyqIqKok3FD6Z5syeVAB5eov</w:t>
      </w:r>
    </w:p>
    <w:p>
      <w:pPr>
        <w:pStyle w:val="PreformattedText"/>
        <w:bidi w:val="0"/>
        <w:spacing w:before="0" w:after="0"/>
        <w:jc w:val="left"/>
        <w:rPr/>
      </w:pPr>
      <w:r>
        <w:rPr/>
        <w:t>t31n4ki2h3xt4Z1VEQbqQhZsA1X4orz2EaLlIUREX4kdJPj7gctg/IVuPH9FolgQVI4o0JK6wScgYQ</w:t>
      </w:r>
    </w:p>
    <w:p>
      <w:pPr>
        <w:pStyle w:val="PreformattedText"/>
        <w:bidi w:val="0"/>
        <w:spacing w:before="0" w:after="0"/>
        <w:jc w:val="left"/>
        <w:rPr/>
      </w:pPr>
      <w:r>
        <w:rPr/>
        <w:t>hIMLj0ZWd4BHO53A8gb3RzMzH2kQvp9+TyXoZWlfZFoAE5dv3xhDNFZtQWKhkZokUqHiaWEyxwFFeK</w:t>
      </w:r>
    </w:p>
    <w:p>
      <w:pPr>
        <w:pStyle w:val="PreformattedText"/>
        <w:bidi w:val="0"/>
        <w:spacing w:before="0" w:after="0"/>
        <w:jc w:val="left"/>
        <w:rPr/>
      </w:pPr>
      <w:r>
        <w:rPr/>
        <w:t>AyARoWK+f1KjjtT0MILg4OaxaUMisr9Y/FbBEWbU7Iph9VZHh9ZllfmPf4NcMQycmZQx8EBfb7T0N6</w:t>
      </w:r>
    </w:p>
    <w:p>
      <w:pPr>
        <w:pStyle w:val="PreformattedText"/>
        <w:bidi w:val="0"/>
        <w:spacing w:before="0" w:after="0"/>
        <w:jc w:val="left"/>
        <w:rPr/>
      </w:pPr>
      <w:r>
        <w:rPr/>
        <w:t>knLJosSrAKK9pXdEghv1YbTxyzasM4ii8AQS2S4iWeEqPcRWjZAg3ybmy/5uhZVOWpoOjTCisFuXzv</w:t>
      </w:r>
    </w:p>
    <w:p>
      <w:pPr>
        <w:pStyle w:val="PreformattedText"/>
        <w:bidi w:val="0"/>
        <w:spacing w:before="0" w:after="0"/>
        <w:jc w:val="left"/>
        <w:rPr/>
      </w:pPr>
      <w:r>
        <w:rPr/>
        <w:t>gzTlgisVEFr068cssxhYSO0kPFzHNKqA7Hqn2gnYKjjvW+gvLZ3IXhi4s02Gq62ETyAxyyCRW+6lWN</w:t>
      </w:r>
    </w:p>
    <w:p>
      <w:pPr>
        <w:pStyle w:val="PreformattedText"/>
        <w:bidi w:val="0"/>
        <w:spacing w:before="0" w:after="0"/>
        <w:jc w:val="left"/>
        <w:rPr/>
      </w:pPr>
      <w:r>
        <w:rPr/>
        <w:t>o4Hi0rMjjXFeW+EIRGP5hyZv36kUzuKZJ581iUmaUoAaXcUSgXalNI2Fh4YHrqJYY9COT1GcKSpGo2</w:t>
      </w:r>
    </w:p>
    <w:p>
      <w:pPr>
        <w:pStyle w:val="PreformattedText"/>
        <w:bidi w:val="0"/>
        <w:spacing w:before="0" w:after="0"/>
        <w:jc w:val="left"/>
        <w:rPr/>
      </w:pPr>
      <w:r>
        <w:rPr/>
        <w:t>EaqD41tl6iOiU0BOoRflI80ZoGeukwlj+4Psnl4ySWKojE6DiJJOUpKitFJMRzkMrNpSPCp7VHLfUR</w:t>
      </w:r>
    </w:p>
    <w:p>
      <w:pPr>
        <w:pStyle w:val="PreformattedText"/>
        <w:bidi w:val="0"/>
        <w:spacing w:before="0" w:after="0"/>
        <w:jc w:val="left"/>
        <w:rPr/>
      </w:pPr>
      <w:r>
        <w:rPr/>
        <w:t>YmSblizOkB1BfS3C3Zp60SyC/IzGramj9eVEkgE8rLJKjhJEeAxkgEjwB44mM/r46iwKqVbf6/2ioS</w:t>
      </w:r>
    </w:p>
    <w:p>
      <w:pPr>
        <w:pStyle w:val="PreformattedText"/>
        <w:bidi w:val="0"/>
        <w:spacing w:before="0" w:after="0"/>
        <w:jc w:val="left"/>
        <w:rPr/>
      </w:pPr>
      <w:r>
        <w:rPr/>
        <w:t>umZKFV4Tb4e951RJ8bKYXqRmSW5KZVW1MxJ3BKy8UjkcagQcfkfJjHs23HobUUy1IuZjn55RXm1m9K</w:t>
      </w:r>
    </w:p>
    <w:p>
      <w:pPr>
        <w:pStyle w:val="PreformattedText"/>
        <w:bidi w:val="0"/>
        <w:spacing w:before="0" w:after="0"/>
        <w:jc w:val="left"/>
        <w:rPr/>
      </w:pPr>
      <w:r>
        <w:rPr/>
        <w:t>xAlhRkvr/eJjXmrrIon8xg+OUSalZ5D6asCo9+10Dv8A+Lq2ssBwWOXmkU7JjKQm8+uDENT7j1y5Km</w:t>
      </w:r>
    </w:p>
    <w:p>
      <w:pPr>
        <w:pStyle w:val="PreformattedText"/>
        <w:bidi w:val="0"/>
        <w:spacing w:before="0" w:after="0"/>
        <w:jc w:val="left"/>
        <w:rPr/>
      </w:pPr>
      <w:r>
        <w:rPr/>
        <w:t>eQM0bEBEMRChon+eTNwPjxpddEWVde9TRju/pAXndGEA1Wjf7YXyaJCa8XMs88m50VuG41HpzRJIze</w:t>
      </w:r>
    </w:p>
    <w:p>
      <w:pPr>
        <w:pStyle w:val="PreformattedText"/>
        <w:bidi w:val="0"/>
        <w:spacing w:before="0" w:after="0"/>
        <w:jc w:val="left"/>
        <w:rPr/>
      </w:pPr>
      <w:r>
        <w:rPr/>
        <w:t>WMqxkkbH7a6LaVI1aW5RDDuXDvS0Lu/ifsxG8lOsEcKWSixJ7A4JCLMZWRYXAX3OTxJI3rx/zdCmEU</w:t>
      </w:r>
    </w:p>
    <w:p>
      <w:pPr>
        <w:pStyle w:val="PreformattedText"/>
        <w:bidi w:val="0"/>
        <w:spacing w:before="0" w:after="0"/>
        <w:jc w:val="left"/>
        <w:rPr/>
      </w:pPr>
      <w:r>
        <w:rPr/>
        <w:t>o2lSYsyVuZylWZvN0Np5JWrmyI2klDcUj5qHnPol2iVh4G0X9dcuPH+3QptbekC8P3xJWVZnRtpRut</w:t>
      </w:r>
    </w:p>
    <w:p>
      <w:pPr>
        <w:pStyle w:val="PreformattedText"/>
        <w:bidi w:val="0"/>
        <w:spacing w:before="0" w:after="0"/>
        <w:jc w:val="left"/>
        <w:rPr/>
      </w:pPr>
      <w:r>
        <w:rPr/>
        <w:t>2ZwFrenkstTvWnnhq1wZVhiKrG6Qf8dJVGypWxxJGyCIy35WXqqslcbjZMwky5S6rfdi08xsPhJkmT</w:t>
      </w:r>
    </w:p>
    <w:p>
      <w:pPr>
        <w:pStyle w:val="PreformattedText"/>
        <w:bidi w:val="0"/>
        <w:spacing w:before="0" w:after="0"/>
        <w:jc w:val="left"/>
        <w:rPr/>
      </w:pPr>
      <w:r>
        <w:rPr/>
        <w:t>a0xjxN6+GnvLEvivRPlVtBEsY8QzxlFRCVjeExwW2jlXiGEkoRG1yTQbjx/LplAZ7FE0KPLRmspXDd</w:t>
      </w:r>
    </w:p>
    <w:p>
      <w:pPr>
        <w:pStyle w:val="PreformattedText"/>
        <w:bidi w:val="0"/>
        <w:spacing w:before="0" w:after="0"/>
        <w:jc w:val="left"/>
        <w:rPr/>
      </w:pPr>
      <w:r>
        <w:rPr/>
        <w:t>E5KzrlO7xZr+/iiWnLQ1qYjmXhDA1WIpD7clWS1OtVpqqF/x+JeGQSMTxflzUIwXqzlJklX4arw7xd</w:t>
      </w:r>
    </w:p>
    <w:p>
      <w:pPr>
        <w:pStyle w:val="PreformattedText"/>
        <w:bidi w:val="0"/>
        <w:spacing w:before="0" w:after="0"/>
        <w:jc w:val="left"/>
        <w:rPr/>
      </w:pPr>
      <w:r>
        <w:rPr/>
        <w:t>2d7+6M1pLPNvBo7XNq4Dat1D3e7SCViajiYY70tVprJhHqSR0ZZpK6LKGNaOqNkySrFMRLsMryMqxj</w:t>
      </w:r>
    </w:p>
    <w:p>
      <w:pPr>
        <w:pStyle w:val="PreformattedText"/>
        <w:bidi w:val="0"/>
        <w:spacing w:before="0" w:after="0"/>
        <w:jc w:val="left"/>
        <w:rPr/>
      </w:pPr>
      <w:r>
        <w:rPr/>
        <w:t>8vRysmXLlz2S6b3reH6PX2/hionTYiY0kPZKr31Wviu9WnT3etHVHOY/76Chanp2Lc0UvOJYWHq13U</w:t>
      </w:r>
    </w:p>
    <w:p>
      <w:pPr>
        <w:pStyle w:val="PreformattedText"/>
        <w:bidi w:val="0"/>
        <w:spacing w:before="0" w:after="0"/>
        <w:jc w:val="left"/>
        <w:rPr/>
      </w:pPr>
      <w:r>
        <w:rPr/>
        <w:t>Tx2vTKM8fp+qxZyij2H5VV6lh2lPMUzmVg3LPPmGt8MPOws8yXny0eXKlniu4W4WXsNeysSGmY0mnY</w:t>
      </w:r>
    </w:p>
    <w:p>
      <w:pPr>
        <w:pStyle w:val="PreformattedText"/>
        <w:bidi w:val="0"/>
        <w:spacing w:before="0" w:after="0"/>
        <w:jc w:val="left"/>
        <w:rPr/>
      </w:pPr>
      <w:r>
        <w:rPr/>
        <w:t>qsUTSH0oNAUbErpMFiq7jBdXjhV0ccV9RvTDjq9KkqWfMKrHLu9bd+qKk92MuXvZqam649bfE2pe7q</w:t>
      </w:r>
    </w:p>
    <w:p>
      <w:pPr>
        <w:pStyle w:val="PreformattedText"/>
        <w:bidi w:val="0"/>
        <w:spacing w:before="0" w:after="0"/>
        <w:jc w:val="left"/>
        <w:rPr/>
      </w:pPr>
      <w:r>
        <w:rPr/>
        <w:t>pGdDJpLXns0pKkJ417IWJrNe3VhuoDTSOnFIprtsOCT6g03J15NpjSpDmUXFK5WspttU8OmKc5Teiz</w:t>
      </w:r>
    </w:p>
    <w:p>
      <w:pPr>
        <w:pStyle w:val="PreformattedText"/>
        <w:bidi w:val="0"/>
        <w:spacing w:before="0" w:after="0"/>
        <w:jc w:val="left"/>
        <w:rPr/>
      </w:pPr>
      <w:r>
        <w:rPr/>
        <w:t>FZlNy6rWUsu/PrfdA98rTs2Wkq1a0E01iVXH2skLSGvIqkIGkEjSM5kVU0vBm9Riqso6rDByjNLqgW</w:t>
      </w:r>
    </w:p>
    <w:p>
      <w:pPr>
        <w:pStyle w:val="PreformattedText"/>
        <w:bidi w:val="0"/>
        <w:spacing w:before="0" w:after="0"/>
        <w:jc w:val="left"/>
        <w:rPr/>
      </w:pPr>
      <w:r>
        <w:rPr/>
        <w:t>Y537osqkxJdsxyyKveu3/hp+rhgfLnK0T2pK2RaGcxOqyTvNPYkclZUhqxywSBmCBtcSSeXFuSrvp2</w:t>
      </w:r>
    </w:p>
    <w:p>
      <w:pPr>
        <w:pStyle w:val="PreformattedText"/>
        <w:bidi w:val="0"/>
        <w:spacing w:before="0" w:after="0"/>
        <w:jc w:val="left"/>
        <w:rPr/>
      </w:pPr>
      <w:r>
        <w:rPr/>
        <w:t>kIonMG+cp1s/o3GGVWcylaVdLr6lXu6rbY7g7iy16tHZp2aUfrwmN4JZjJIKyR+osd3HwRg4+dnBka</w:t>
      </w:r>
    </w:p>
    <w:p>
      <w:pPr>
        <w:pStyle w:val="PreformattedText"/>
        <w:bidi w:val="0"/>
        <w:spacing w:before="0" w:after="0"/>
        <w:jc w:val="left"/>
        <w:rPr/>
      </w:pPr>
      <w:r>
        <w:rPr/>
        <w:t>MeeEnEefb04lzLQwlqoZdWfV9nV92E2HwquUdXa05UHW7yu3F3VaAA7mFSSvMPtIheilingprNJbdC</w:t>
      </w:r>
    </w:p>
    <w:p>
      <w:pPr>
        <w:pStyle w:val="PreformattedText"/>
        <w:bidi w:val="0"/>
        <w:spacing w:before="0" w:after="0"/>
        <w:jc w:val="left"/>
        <w:rPr/>
      </w:pPr>
      <w:r>
        <w:rPr/>
        <w:t>3rEyQvHxECzMykuxKhv6WXrKCykCWAKzhgf+vqi4cOHDBqt0dLbuHs+u2GkWTyTwR2cpaSCraa1FUW</w:t>
      </w:r>
    </w:p>
    <w:p>
      <w:pPr>
        <w:pStyle w:val="PreformattedText"/>
        <w:bidi w:val="0"/>
        <w:spacing w:before="0" w:after="0"/>
        <w:jc w:val="left"/>
        <w:rPr/>
      </w:pPr>
      <w:r>
        <w:rPr/>
        <w:t>vBXQTelIDJDOCSIkWNlZSru+/8rDj1B5TlL5qBAwNtv31i3bIU2YVLpi0vqx+0ve+zD+rnMXdtCCvI</w:t>
      </w:r>
    </w:p>
    <w:p>
      <w:pPr>
        <w:pStyle w:val="PreformattedText"/>
        <w:bidi w:val="0"/>
        <w:spacing w:before="0" w:after="0"/>
        <w:jc w:val="left"/>
        <w:rPr/>
      </w:pPr>
      <w:r>
        <w:rPr/>
        <w:t>7WKqPDLFVQy0mklAXjFHJGGfbvG8hGgn5mK+V6rdGnzdrUajZL/SIvJnIrMaWtqubevnhXvQ9iyax1</w:t>
      </w:r>
    </w:p>
    <w:p>
      <w:pPr>
        <w:pStyle w:val="PreformattedText"/>
        <w:bidi w:val="0"/>
        <w:spacing w:before="0" w:after="0"/>
        <w:jc w:val="left"/>
        <w:rPr/>
      </w:pPr>
      <w:r>
        <w:rPr/>
        <w:t>bT00Rq8YkFjZM9dZoyA0FWyznapJ8yeYwG4eWXqKsEuC6jTdxfZaIGTe0u85tut0mnay/x4odvJK9Z</w:t>
      </w:r>
    </w:p>
    <w:p>
      <w:pPr>
        <w:pStyle w:val="PreformattedText"/>
        <w:bidi w:val="0"/>
        <w:spacing w:before="0" w:after="0"/>
        <w:jc w:val="left"/>
        <w:rPr/>
      </w:pPr>
      <w:r>
        <w:rPr/>
        <w:t>p5ZEq2IllRRx4KebqZrIim8RyvXkj9SNAquG5qv5l6IyGxmY9G6jybfFzWA2reEUdIj6u97or6juZv</w:t>
      </w:r>
    </w:p>
    <w:p>
      <w:pPr>
        <w:pStyle w:val="PreformattedText"/>
        <w:bidi w:val="0"/>
        <w:spacing w:before="0" w:after="0"/>
        <w:jc w:val="left"/>
        <w:rPr/>
      </w:pPr>
      <w:r>
        <w:rPr/>
        <w:t>igPmhBPRsRsJK1mHgY5HkkRF3ItloouRJihKg+mfz6bj+nQJglmW2VrKP9YnIMxJqsKTEbw/Dq9fei</w:t>
      </w:r>
    </w:p>
    <w:p>
      <w:pPr>
        <w:pStyle w:val="PreformattedText"/>
        <w:bidi w:val="0"/>
        <w:spacing w:before="0" w:after="0"/>
        <w:jc w:val="left"/>
        <w:rPr/>
      </w:pPr>
      <w:r>
        <w:rPr/>
        <w:t>v3uT1oYbc9f1zDn5aSrUjge3Yq2OMqX29TyQ6TTAr5DCM7Xx1l3shDugZb7aLvK9Vo0zLSaXRWMotK</w:t>
      </w:r>
    </w:p>
    <w:p>
      <w:pPr>
        <w:pStyle w:val="PreformattedText"/>
        <w:bidi w:val="0"/>
        <w:spacing w:before="0" w:after="0"/>
        <w:jc w:val="left"/>
        <w:rPr/>
      </w:pPr>
      <w:r>
        <w:rPr/>
        <w:t>u1cNw5f6wjl4FhsTRQvqeYkBwSsrrFKSrSpsEwpVRm0ul4tv46sTwLii7+Xn3Yr4dzarMPm1+z5uiN</w:t>
      </w:r>
    </w:p>
    <w:p>
      <w:pPr>
        <w:pStyle w:val="PreformattedText"/>
        <w:bidi w:val="0"/>
        <w:spacing w:before="0" w:after="0"/>
        <w:jc w:val="left"/>
        <w:rPr/>
      </w:pPr>
      <w:r>
        <w:rPr/>
        <w:t>2I5HhihVnENHLT1jYUhRGss+4UhVmO5ZopJgWAVUWH83u6qWXC06VVqMfbw/EY1EcKWegvmS1Nv5/V</w:t>
      </w:r>
    </w:p>
    <w:p>
      <w:pPr>
        <w:pStyle w:val="PreformattedText"/>
        <w:bidi w:val="0"/>
        <w:spacing w:before="0" w:after="0"/>
        <w:jc w:val="left"/>
        <w:rPr/>
      </w:pPr>
      <w:r>
        <w:rPr/>
        <w:t>97RBszBAliJJEb7OOaWrOjOnqIGZfcYR5YBDGkfEMebPy/L0dgqig6v5xGW7MWNNTah/pDVErRQx45</w:t>
      </w:r>
    </w:p>
    <w:p>
      <w:pPr>
        <w:pStyle w:val="PreformattedText"/>
        <w:bidi w:val="0"/>
        <w:spacing w:before="0" w:after="0"/>
        <w:jc w:val="left"/>
        <w:rPr/>
      </w:pPr>
      <w:r>
        <w:rPr/>
        <w:t>g4tEGOHYkE7rEJV+wgQqWWU/mjVB4EbFuPLoZUTAb6q7QzhixmDgr8PvRWvcdb7LKVrbWbAtenLBHb</w:t>
      </w:r>
    </w:p>
    <w:p>
      <w:pPr>
        <w:pStyle w:val="PreformattedText"/>
        <w:bidi w:val="0"/>
        <w:spacing w:before="0" w:after="0"/>
        <w:jc w:val="left"/>
        <w:rPr/>
      </w:pPr>
      <w:r>
        <w:rPr/>
        <w:t>rFhJPKWSxDRlrWR6c0ytH4GlZwzAlf0uYQmXQCitAyQZcxDSxur/JYAYrFR2sZLjcPd5Pl4XmtUQU5</w:t>
      </w:r>
    </w:p>
    <w:p>
      <w:pPr>
        <w:pStyle w:val="PreformattedText"/>
        <w:bidi w:val="0"/>
        <w:spacing w:before="0" w:after="0"/>
        <w:jc w:val="left"/>
        <w:rPr/>
      </w:pPr>
      <w:r>
        <w:rPr/>
        <w:t>drZmpH9zRnrWH5PLhbF2JkRdiZbDKjhtNy6jAUMphKa6ZSq95W/tjlNrmZLxCzJy6ZeS92YnP3XtiY</w:t>
      </w:r>
    </w:p>
    <w:p>
      <w:pPr>
        <w:pStyle w:val="PreformattedText"/>
        <w:bidi w:val="0"/>
        <w:spacing w:before="0" w:after="0"/>
        <w:jc w:val="left"/>
        <w:rPr/>
      </w:pPr>
      <w:r>
        <w:rPr/>
        <w:t>YXuLNrLgou6sUbOQqpM8EUFl/5XbSw7rBEjGQE42/IZq0mwHjtSBpEVouJ38NNdbHxANzFY5XF4fDO</w:t>
      </w:r>
    </w:p>
    <w:p>
      <w:pPr>
        <w:pStyle w:val="PreformattedText"/>
        <w:bidi w:val="0"/>
        <w:spacing w:before="0" w:after="0"/>
        <w:jc w:val="left"/>
        <w:rPr/>
      </w:pPr>
      <w:r>
        <w:rPr/>
        <w:t>88YV+jRu3iy/kv5RbDZ2u2QrVI6z3ZI7Bip1baKlrmIorMP8xdfbXzsNZ9LLoP69GUHnEzIdxXtmKj</w:t>
      </w:r>
    </w:p>
    <w:p>
      <w:pPr>
        <w:pStyle w:val="PreformattedText"/>
        <w:bidi w:val="0"/>
        <w:spacing w:before="0" w:after="0"/>
        <w:jc w:val="left"/>
        <w:rPr/>
      </w:pPr>
      <w:r>
        <w:rPr/>
        <w:t>fOBTaKfv8A1jnJ0sNKdi1tw3+eR/lFW/WytkMbi5XxY/HpWaPcuK+8kqRPVyGHMbNmILTnVO8a7TJY</w:t>
      </w:r>
    </w:p>
    <w:p>
      <w:pPr>
        <w:pStyle w:val="PreformattedText"/>
        <w:bidi w:val="0"/>
        <w:spacing w:before="0" w:after="0"/>
        <w:jc w:val="left"/>
        <w:rPr/>
      </w:pPr>
      <w:r>
        <w:rPr/>
        <w:t>rsvoyIzx8WQp1dmVl2gG7PJe8fO+MVHpMBOYYWn2RH/pl3bkJe7cpFNMYaeZrR2J8LbrSRxRLCIL9v</w:t>
      </w:r>
    </w:p>
    <w:p>
      <w:pPr>
        <w:pStyle w:val="PreformattedText"/>
        <w:bidi w:val="0"/>
        <w:spacing w:before="0" w:after="0"/>
        <w:jc w:val="left"/>
        <w:rPr/>
      </w:pPr>
      <w:r>
        <w:rPr/>
        <w:t>DwUopObRx5aGGSJZVYwrYX0XWEpx1tnsTMIIt8MY21B8yLaMNUe0/a1/J5vtjEZLLV60F6enGZhSKi</w:t>
      </w:r>
    </w:p>
    <w:p>
      <w:pPr>
        <w:pStyle w:val="PreformattedText"/>
        <w:bidi w:val="0"/>
        <w:spacing w:before="0" w:after="0"/>
        <w:jc w:val="left"/>
        <w:rPr/>
      </w:pPr>
      <w:r>
        <w:rPr/>
        <w:t>pJqNAskK82av44o8THlG8bL/AJeuoQ7xHMFCATyEdXK+mOieIPjZ/Mf3/v46JWopThiEDpodI+hskF</w:t>
      </w:r>
    </w:p>
    <w:p>
      <w:pPr>
        <w:pStyle w:val="PreformattedText"/>
        <w:bidi w:val="0"/>
        <w:spacing w:before="0" w:after="0"/>
        <w:jc w:val="left"/>
        <w:rPr/>
      </w:pPr>
      <w:r>
        <w:rPr/>
        <w:t>SfII2PO/8Aof8A16USK25kCjRXObq75AKNoGb3gEr4I0deda8+OnXePbAJuYArSsVDl6bbZ18svHZK</w:t>
      </w:r>
    </w:p>
    <w:p>
      <w:pPr>
        <w:pStyle w:val="PreformattedText"/>
        <w:bidi w:val="0"/>
        <w:spacing w:before="0" w:after="0"/>
        <w:jc w:val="left"/>
        <w:rPr/>
      </w:pPr>
      <w:r>
        <w:rPr/>
        <w:t>hV/5vBHzr5+fy/HU3IYMF30/pFdCQQ3ciHtFqfjsAhgw8EbI8bDMDyUqPPjxxC/1dZMwlTbzjTU1UG</w:t>
      </w:r>
    </w:p>
    <w:p>
      <w:pPr>
        <w:pStyle w:val="PreformattedText"/>
        <w:bidi w:val="0"/>
        <w:spacing w:before="0" w:after="0"/>
        <w:jc w:val="left"/>
        <w:rPr/>
      </w:pPr>
      <w:r>
        <w:rPr/>
        <w:t>lBCskRkiPt2WcKQR+oX3cuP5dtx1+vu6ARUUiURa7T8Aab0xyChijEHWyBs72P0P68uqVhDGm6sQcA</w:t>
      </w:r>
    </w:p>
    <w:p>
      <w:pPr>
        <w:pStyle w:val="PreformattedText"/>
        <w:bidi w:val="0"/>
        <w:spacing w:before="0" w:after="0"/>
        <w:jc w:val="left"/>
        <w:rPr/>
      </w:pPr>
      <w:r>
        <w:rPr/>
        <w:t>1IEBxQYO3gg/nAHgEHbAHwTrYQ7I1/T1IChAOoPAsq0uFfp/pBWrTB0rMOLKeQ/KpHjiVZTsSbLeAO</w:t>
      </w:r>
    </w:p>
    <w:p>
      <w:pPr>
        <w:pStyle w:val="PreformattedText"/>
        <w:bidi w:val="0"/>
        <w:spacing w:before="0" w:after="0"/>
        <w:jc w:val="left"/>
        <w:rPr/>
      </w:pPr>
      <w:r>
        <w:rPr/>
        <w:t>lQ76/hhEE0NMvswciqBhsbYDwpA9J9HR9M+DyHLz++16mBQAViXWIK1PZC08agISRssd6PLkoAA5D9</w:t>
      </w:r>
    </w:p>
    <w:p>
      <w:pPr>
        <w:pStyle w:val="PreformattedText"/>
        <w:bidi w:val="0"/>
        <w:spacing w:before="0" w:after="0"/>
        <w:jc w:val="left"/>
        <w:rPr/>
      </w:pPr>
      <w:r>
        <w:rPr/>
        <w:t>E5jf9j/bqJAAyWsOKkip5xHb+uA4nkSPDDbDmo4kMdD4HLz/AMo6rNQUWmUWJSgVpFW5Zk9UcQoYMf</w:t>
      </w:r>
    </w:p>
    <w:p>
      <w:pPr>
        <w:pStyle w:val="PreformattedText"/>
        <w:bidi w:val="0"/>
        <w:spacing w:before="0" w:after="0"/>
        <w:jc w:val="left"/>
        <w:rPr/>
      </w:pPr>
      <w:r>
        <w:rPr/>
        <w:t>eG5A6BHwf1IHVZ949kPM5QHLs8LFiApcNsaYlyOJZUk0QgAYfr56ZSARygEzNTnbEbnLKWVgUY7MZW</w:t>
      </w:r>
    </w:p>
    <w:p>
      <w:pPr>
        <w:pStyle w:val="PreformattedText"/>
        <w:bidi w:val="0"/>
        <w:spacing w:before="0" w:after="0"/>
        <w:jc w:val="left"/>
        <w:rPr/>
      </w:pPr>
      <w:r>
        <w:rPr/>
        <w:t>PcjgMSHiX5VPk/8Am8t1ryTkKHKkZb8Zott3n8Ud1UD2BKQPU17QdsRyDa5KG0zD3E/sG61sIxEwVa</w:t>
      </w:r>
    </w:p>
    <w:p>
      <w:pPr>
        <w:pStyle w:val="PreformattedText"/>
        <w:bidi w:val="0"/>
        <w:spacing w:before="0" w:after="0"/>
        <w:jc w:val="left"/>
        <w:rPr/>
      </w:pPr>
      <w:r>
        <w:rPr/>
        <w:t>qxVxC6HpWvFEyoxclQKPEiqQWPBQE0GeJgDtj7QF8bYddADRQRyH7RjsK1oD/d56sO7EPFSQW5IyhG</w:t>
      </w:r>
    </w:p>
    <w:p>
      <w:pPr>
        <w:pStyle w:val="PreformattedText"/>
        <w:bidi w:val="0"/>
        <w:spacing w:before="0" w:after="0"/>
        <w:jc w:val="left"/>
        <w:rPr/>
      </w:pPr>
      <w:r>
        <w:rPr/>
        <w:t>IKjTHk4EfHSsCNn9DvoiE1ArlASRWuXnqxHbcJCs/I6OyWcNxDcjpnTR0QB4I8eeiw0MfUUKAWeM+3</w:t>
      </w:r>
    </w:p>
    <w:p>
      <w:pPr>
        <w:pStyle w:val="PreformattedText"/>
        <w:bidi w:val="0"/>
        <w:spacing w:before="0" w:after="0"/>
        <w:jc w:val="left"/>
        <w:rPr/>
      </w:pPr>
      <w:r>
        <w:rPr/>
        <w:t>jsMxbfEltb2w3v48abkvQHIuJrlBloRUCkODIvqRljpAfjyHB2BtuOwxJO9/I8dZ0+pFByi3JJFlTl</w:t>
      </w:r>
    </w:p>
    <w:p>
      <w:pPr>
        <w:pStyle w:val="PreformattedText"/>
        <w:bidi w:val="0"/>
        <w:spacing w:before="0" w:after="0"/>
        <w:jc w:val="left"/>
        <w:rPr/>
      </w:pPr>
      <w:r>
        <w:rPr/>
        <w:t>WD9UqXBVXUOSoQSEyuqsQNyAHZGvJ/b+rrHmOQfXGzKUMBvIgyFiVubBePFNKzBizDf6D8ygD/sQ3V</w:t>
      </w:r>
    </w:p>
    <w:p>
      <w:pPr>
        <w:pStyle w:val="PreformattedText"/>
        <w:bidi w:val="0"/>
        <w:spacing w:before="0" w:after="0"/>
        <w:jc w:val="left"/>
        <w:rPr/>
      </w:pPr>
      <w:r>
        <w:rPr/>
        <w:t>e4nK66LQArSyHKRgb2TuT3hnJLMjg8dhvzEb1vxs+3pXUzrksOy1FaZwtGsfIt6ZZ2BYM5C8fklUcr</w:t>
      </w:r>
    </w:p>
    <w:p>
      <w:pPr>
        <w:pStyle w:val="PreformattedText"/>
        <w:bidi w:val="0"/>
        <w:spacing w:before="0" w:after="0"/>
        <w:jc w:val="left"/>
        <w:rPr/>
      </w:pPr>
      <w:r>
        <w:rPr/>
        <w:t>5PtUne/jpXEUo1IVi1Y0zjsIyg7Uu7NogjQ2PKyCTYJP5tgaH/w9Svata5wwlp2VEIyKSSXQck5tD6</w:t>
      </w:r>
    </w:p>
    <w:p>
      <w:pPr>
        <w:pStyle w:val="PreformattedText"/>
        <w:bidi w:val="0"/>
        <w:spacing w:before="0" w:after="0"/>
        <w:jc w:val="left"/>
        <w:rPr/>
      </w:pPr>
      <w:r>
        <w:rPr/>
        <w:t>fF14ke8lOeidfOzr9urCPXhGcVHQ0IIyhoGG+XE70TIG17ZG0SOevAIHjXn+nq3LJPOKszKW4IzIjH</w:t>
      </w:r>
    </w:p>
    <w:p>
      <w:pPr>
        <w:pStyle w:val="PreformattedText"/>
        <w:bidi w:val="0"/>
        <w:spacing w:before="0" w:after="0"/>
        <w:jc w:val="left"/>
        <w:rPr/>
      </w:pPr>
      <w:r>
        <w:rPr/>
        <w:t>kQWT3ALsAgkMCSXd3P8ASpB+P04f360JYBtNeKM6YTQdUCEjoIZOQPFwU4MNM29BRrwR7lBAGx+++r</w:t>
      </w:r>
    </w:p>
    <w:p>
      <w:pPr>
        <w:pStyle w:val="PreformattedText"/>
        <w:bidi w:val="0"/>
        <w:spacing w:before="0" w:after="0"/>
        <w:jc w:val="left"/>
        <w:rPr/>
      </w:pPr>
      <w:r>
        <w:rPr/>
        <w:t>qg1JG8QAkAV5CMnZlY+35GgdB9aXkx56IHz5/8vRqClKZRFyKUrQwkX0vPZHIKAgkGuYJIaJeOhHx/</w:t>
      </w:r>
    </w:p>
    <w:p>
      <w:pPr>
        <w:pStyle w:val="PreformattedText"/>
        <w:bidi w:val="0"/>
        <w:spacing w:before="0" w:after="0"/>
        <w:jc w:val="left"/>
        <w:rPr/>
      </w:pPr>
      <w:r>
        <w:rPr/>
        <w:t>q2fzdNap5QlvrnuhlbfTgmReRGkIVPe4UDY+AV0fOtD2t+/WfihlupFvDkAV5EiBLNHyVmZdHYCaGy</w:t>
      </w:r>
    </w:p>
    <w:p>
      <w:pPr>
        <w:pStyle w:val="PreformattedText"/>
        <w:bidi w:val="0"/>
        <w:spacing w:before="0" w:after="0"/>
        <w:jc w:val="left"/>
        <w:rPr/>
      </w:pPr>
      <w:r>
        <w:rPr/>
        <w:t>FJ3I0fnR2P+2vnrNpUioypGhEayDMVkCLs8yCCeSMp/O6gbI88QdfA/Tq3hwCwasVcSWNdNuUVjnGI</w:t>
      </w:r>
    </w:p>
    <w:p>
      <w:pPr>
        <w:pStyle w:val="PreformattedText"/>
        <w:bidi w:val="0"/>
        <w:spacing w:before="0" w:after="0"/>
        <w:jc w:val="left"/>
        <w:rPr/>
      </w:pPr>
      <w:r>
        <w:rPr/>
        <w:t>eRVCtwQhWVfwiFPiMov5SAd6A2A3+brXl5DedX3RluaEkb4qHOyKvMNpm0zKij1kKMPyxsoA5iQKeJ</w:t>
      </w:r>
    </w:p>
    <w:p>
      <w:pPr>
        <w:pStyle w:val="PreformattedText"/>
        <w:bidi w:val="0"/>
        <w:spacing w:before="0" w:after="0"/>
        <w:jc w:val="left"/>
        <w:rPr/>
      </w:pPr>
      <w:r>
        <w:rPr/>
        <w:t>Pg/PVxASuQy/FGfMFGOWa8oo3uSSNiSzNIiPycpzCxLxJZJAx0V5nfIfHx0nAFKDOGAFwBNsUx3A8I</w:t>
      </w:r>
    </w:p>
    <w:p>
      <w:pPr>
        <w:pStyle w:val="PreformattedText"/>
        <w:bidi w:val="0"/>
        <w:spacing w:before="0" w:after="0"/>
        <w:jc w:val="left"/>
        <w:rPr/>
      </w:pPr>
      <w:r>
        <w:rPr/>
        <w:t>heQSholPPUSMS0hVlLye/aKvLRY8l1/lbrnNtq3ySca2ikbuzSRilyuLRWcsiOxSOJGKSScPaZElX/</w:t>
      </w:r>
    </w:p>
    <w:p>
      <w:pPr>
        <w:pStyle w:val="PreformattedText"/>
        <w:bidi w:val="0"/>
        <w:spacing w:before="0" w:after="0"/>
        <w:jc w:val="left"/>
        <w:rPr/>
      </w:pPr>
      <w:r>
        <w:rPr/>
        <w:t>3nGQbKqQGUnZPt/p68vm6m3c47hBRQIb/cxsvEKYkIDSSK0XEEMFjD8QdSGTjy2Pj/AJulEoVjmVk4</w:t>
      </w:r>
    </w:p>
    <w:p>
      <w:pPr>
        <w:pStyle w:val="PreformattedText"/>
        <w:bidi w:val="0"/>
        <w:spacing w:before="0" w:after="0"/>
        <w:jc w:val="left"/>
        <w:rPr/>
      </w:pPr>
      <w:r>
        <w:rPr/>
        <w:t>xsQxf3ensEmurOFC/wBCAu7bPtYrvoBpaK7/ANocUNq0zY+9+GMXl4FZERnBKOrlAZCT7uKsG4/0ty</w:t>
      </w:r>
    </w:p>
    <w:p>
      <w:pPr>
        <w:pStyle w:val="PreformattedText"/>
        <w:bidi w:val="0"/>
        <w:spacing w:before="0" w:after="0"/>
        <w:jc w:val="left"/>
        <w:rPr/>
      </w:pPr>
      <w:r>
        <w:rPr/>
        <w:t>1403t6aCMoQMpryNfPr5RjyCs8YTy6Cfzr1FfkWVi2vxpQysoHjQT3dJia1pWIEEAMpNWujjynnJG/</w:t>
      </w:r>
    </w:p>
    <w:p>
      <w:pPr>
        <w:pStyle w:val="PreformattedText"/>
        <w:bidi w:val="0"/>
        <w:spacing w:before="0" w:after="0"/>
        <w:jc w:val="left"/>
        <w:rPr/>
      </w:pPr>
      <w:r>
        <w:rPr/>
        <w:t>FCqoZCS0js2mAdZNlmcNrf6BeXSBocjnCCs1LR/rCETu0aj/AA4BCmMtJ59hc8TwOjzPuXZOhyX9Ok</w:t>
      </w:r>
    </w:p>
    <w:p>
      <w:pPr>
        <w:pStyle w:val="PreformattedText"/>
        <w:bidi w:val="0"/>
        <w:spacing w:before="0" w:after="0"/>
        <w:jc w:val="left"/>
        <w:rPr/>
      </w:pPr>
      <w:r>
        <w:rPr/>
        <w:t>aA0rDCtVJNq14o6WWKWTUzKI4nLM0Z4SSkbPCb5IjEjfmOhx4r/wA3T50GdprEqgAmlw+7ijCWzwYx</w:t>
      </w:r>
    </w:p>
    <w:p>
      <w:pPr>
        <w:pStyle w:val="PreformattedText"/>
        <w:bidi w:val="0"/>
        <w:spacing w:before="0" w:after="0"/>
        <w:jc w:val="left"/>
        <w:rPr/>
      </w:pPr>
      <w:r>
        <w:rPr/>
        <w:t>ROOTJIsZMKmApKQvphU9pi4BypPIMdn29RFC1KxEkM1Cuf1eV96Gt1yYWPKUpGVJ58Ghg56HpQxx65</w:t>
      </w:r>
    </w:p>
    <w:p>
      <w:pPr>
        <w:pStyle w:val="PreformattedText"/>
        <w:bidi w:val="0"/>
        <w:spacing w:before="0" w:after="0"/>
        <w:jc w:val="left"/>
        <w:rPr/>
      </w:pPr>
      <w:r>
        <w:rPr/>
        <w:t>7HEt50Cf8Am6cHOlc/PWh3FGalLYA8kCtIA0YRwY41UaLNpQVic62dsSAWHTgjIDiiFRWg5R2Bv03C</w:t>
      </w:r>
    </w:p>
    <w:p>
      <w:pPr>
        <w:pStyle w:val="PreformattedText"/>
        <w:bidi w:val="0"/>
        <w:spacing w:before="0" w:after="0"/>
        <w:jc w:val="left"/>
        <w:rPr/>
      </w:pPr>
      <w:r>
        <w:rPr/>
        <w:t>e08GiAkY/bsD8Aj8yhjrZAfXTg7q9WHjFzpW5AewSMr8/wAMssiiQMzk68HfL5/MvUuG+nKkBcbmY5</w:t>
      </w:r>
    </w:p>
    <w:p>
      <w:pPr>
        <w:pStyle w:val="PreformattedText"/>
        <w:bidi w:val="0"/>
        <w:spacing w:before="0" w:after="0"/>
        <w:jc w:val="left"/>
        <w:rPr/>
      </w:pPr>
      <w:r>
        <w:rPr/>
        <w:t>xyOwCreF2XTbRp/wAEBiqjkpHpL58kbJ+C3u6MKUNOKIHIlvVGRdjsrwlEbStzXayLtm8oHJDE6Ytv</w:t>
      </w:r>
    </w:p>
    <w:p>
      <w:pPr>
        <w:pStyle w:val="PreformattedText"/>
        <w:bidi w:val="0"/>
        <w:spacing w:before="0" w:after="0"/>
        <w:jc w:val="left"/>
        <w:rPr/>
      </w:pPr>
      <w:r>
        <w:rPr/>
        <w:t>evzf08epjrUWhEMnCIKQzKIyioOPoyEjidkyx7bi5Y8JNeVI15k9v5urC0NaEwiag2749jKIRo41Ik</w:t>
      </w:r>
    </w:p>
    <w:p>
      <w:pPr>
        <w:pStyle w:val="PreformattedText"/>
        <w:bidi w:val="0"/>
        <w:spacing w:before="0" w:after="0"/>
        <w:jc w:val="left"/>
        <w:rPr/>
      </w:pPr>
      <w:r>
        <w:rPr/>
        <w:t>V2bSlXHKMOD6ZKw747UMPcfd+ZuuUO813xtmisSaUb9QgiqhiDoIqcUePZLKNso0x/q5aY/wB26dV5</w:t>
      </w:r>
    </w:p>
    <w:p>
      <w:pPr>
        <w:pStyle w:val="PreformattedText"/>
        <w:bidi w:val="0"/>
        <w:spacing w:before="0" w:after="0"/>
        <w:jc w:val="left"/>
        <w:rPr/>
      </w:pPr>
      <w:r>
        <w:rPr/>
        <w:t>nIRBipuJGbZq0Lqi+p6bclBJEkmySCvn3KQAeRVtEA64qfy9HVBUgHKF3tX+kHKa+ooXQZdKfBALIn</w:t>
      </w:r>
    </w:p>
    <w:p>
      <w:pPr>
        <w:pStyle w:val="PreformattedText"/>
        <w:bidi w:val="0"/>
        <w:spacing w:before="0" w:after="0"/>
        <w:jc w:val="left"/>
        <w:rPr/>
      </w:pPr>
      <w:r>
        <w:rPr/>
        <w:t>tJHMFfWH7/AKft10mziSKBbl06oyMQKtcd58/dBuFSGU/l4seRI1EXLgn1fn1F0dkjwSvW6m+AQ9Ma</w:t>
      </w:r>
    </w:p>
    <w:p>
      <w:pPr>
        <w:pStyle w:val="PreformattedText"/>
        <w:bidi w:val="0"/>
        <w:spacing w:before="0" w:after="0"/>
        <w:jc w:val="left"/>
        <w:rPr/>
      </w:pPr>
      <w:r>
        <w:rPr/>
        <w:t>uzuQSzFYgqbV22wI4KpJkB0u20NjosQr6m++MZFYEuJQREdD1dBuJBEvFFHvbX9RGvze7pmoKk8odO</w:t>
      </w:r>
    </w:p>
    <w:p>
      <w:pPr>
        <w:pStyle w:val="PreformattedText"/>
        <w:bidi w:val="0"/>
        <w:spacing w:before="0" w:after="0"/>
        <w:jc w:val="left"/>
        <w:rPr/>
      </w:pPr>
      <w:r>
        <w:rPr/>
        <w:t>EQ3bZ/XQ+QdFTIoQNs8f78SPJLBF4t1XatGrvziUCrKgL7uYeUMrltKeWtknz7SCdf331jbQJCeJot</w:t>
      </w:r>
    </w:p>
    <w:p>
      <w:pPr>
        <w:pStyle w:val="PreformattedText"/>
        <w:bidi w:val="0"/>
        <w:spacing w:before="0" w:after="0"/>
        <w:jc w:val="left"/>
        <w:rPr/>
      </w:pPr>
      <w:r>
        <w:rPr/>
        <w:t>YUVcDJRAQFvVAbiG5CNuSnkhOpFEYT4JIYciNf8AyusGNaO0QctLEjBw3vZuJVl/4jcD5ZvOtD9+o0</w:t>
      </w:r>
    </w:p>
    <w:p>
      <w:pPr>
        <w:pStyle w:val="PreformattedText"/>
        <w:bidi w:val="0"/>
        <w:spacing w:before="0" w:after="0"/>
        <w:jc w:val="left"/>
        <w:rPr/>
      </w:pPr>
      <w:r>
        <w:rPr/>
        <w:t>qVyypETufzyEKheLBArAAspVH9w4gsOYcHZUHl4Pw3HqzKyOYivNO4V+/z/rDuNWH5AwdFMkiEaUAK</w:t>
      </w:r>
    </w:p>
    <w:p>
      <w:pPr>
        <w:pStyle w:val="PreformattedText"/>
        <w:bidi w:val="0"/>
        <w:spacing w:before="0" w:after="0"/>
        <w:jc w:val="left"/>
        <w:rPr/>
      </w:pPr>
      <w:r>
        <w:rPr/>
        <w:t>5kCkA+wj9N7B9uutmTUBa6TGe9tpu3QrzUxlgQeejzMbhQFUKOBOjob9x+T1eThEBjnE73zIQKoVfm</w:t>
      </w:r>
    </w:p>
    <w:p>
      <w:pPr>
        <w:pStyle w:val="PreformattedText"/>
        <w:bidi w:val="0"/>
        <w:spacing w:before="0" w:after="0"/>
        <w:jc w:val="left"/>
        <w:rPr/>
      </w:pPr>
      <w:r>
        <w:rPr/>
        <w:t>MsuwFUAghghb4PnwfnqUIGhB7I7A5NGryyFSVkDA8yvIsAnA/K8fGvPhfd1B9wia5kip89sJPGTsOU</w:t>
      </w:r>
    </w:p>
    <w:p>
      <w:pPr>
        <w:pStyle w:val="PreformattedText"/>
        <w:bidi w:val="0"/>
        <w:spacing w:before="0" w:after="0"/>
        <w:jc w:val="left"/>
        <w:rPr/>
      </w:pPr>
      <w:r>
        <w:rPr/>
        <w:t>4Qt5HL8vp+dliuyoJ9v7nx1XcZA9kEzqeyGblJOIDMdMT6soZRwAbQKcdu4Ox8abrPmKa5DdBkYUrd</w:t>
      </w:r>
    </w:p>
    <w:p>
      <w:pPr>
        <w:pStyle w:val="PreformattedText"/>
        <w:bidi w:val="0"/>
        <w:spacing w:before="0" w:after="0"/>
        <w:jc w:val="left"/>
        <w:rPr/>
      </w:pPr>
      <w:r>
        <w:rPr/>
        <w:t>n7Ysj6fdh5Hu3KVMfVR2TiEE3pEuRKAzptmICgE7H9I9vVjZuz520MUspAbF1Oe7HK+l/pPK9Gtm9K</w:t>
      </w:r>
    </w:p>
    <w:p>
      <w:pPr>
        <w:pStyle w:val="PreformattedText"/>
        <w:bidi w:val="0"/>
        <w:spacing w:before="0" w:after="0"/>
        <w:jc w:val="left"/>
        <w:rPr/>
      </w:pPr>
      <w:r>
        <w:rPr/>
        <w:t>gGI2hO0y5PWPioOrHpZ9Pv4VcEsVafLyTTv+A/oKI0jXUQ9pAXba1rZPnr0WRK2ds9bEk/KJi9Zo8d</w:t>
      </w:r>
    </w:p>
    <w:p>
      <w:pPr>
        <w:pStyle w:val="PreformattedText"/>
        <w:bidi w:val="0"/>
        <w:spacing w:before="0" w:after="0"/>
        <w:jc w:val="left"/>
        <w:rPr/>
      </w:pPr>
      <w:r>
        <w:rPr/>
        <w:t>fYfpt6ZOJ+P2q2ycBM6knS2rlWNuO1Pof2PhljaHEwO6xgBmRfhT+4XyQeoTtsz1BlSAslfUsbezP8</w:t>
      </w:r>
    </w:p>
    <w:p>
      <w:pPr>
        <w:pStyle w:val="PreformattedText"/>
        <w:bidi w:val="0"/>
        <w:spacing w:before="0" w:after="0"/>
        <w:jc w:val="left"/>
        <w:rPr/>
      </w:pPr>
      <w:r>
        <w:rPr/>
        <w:t>EPRaU64rapnbUxLUqZzs1fDFz0u2cPRjCVaNeEjQUIihgPnXgeCNb6y5uOxU7/Mmkx6Ts70R9G9kqq</w:t>
      </w:r>
    </w:p>
    <w:p>
      <w:pPr>
        <w:pStyle w:val="PreformattedText"/>
        <w:bidi w:val="0"/>
        <w:spacing w:before="0" w:after="0"/>
        <w:jc w:val="left"/>
        <w:rPr/>
      </w:pPr>
      <w:r>
        <w:rPr/>
        <w:t>bP2RJw6r2IIdyY5CNhFABHwNj4IPjfj4bfQOlatTG6JEpBRJSqPZAS5hkkDbC7X9z/AKfpr56Ks6mX</w:t>
      </w:r>
    </w:p>
    <w:p>
      <w:pPr>
        <w:pStyle w:val="PreformattedText"/>
        <w:bidi w:val="0"/>
        <w:spacing w:before="0" w:after="0"/>
        <w:jc w:val="left"/>
        <w:rPr/>
      </w:pPr>
      <w:r>
        <w:rPr/>
        <w:t>KINh5bAAoLfVEEzfZOOyMTxW68ToxYEOuwSV8gnR3/8Ag6k7dKAGAjDx/o9g8cvzqBj+8aVfWn+Hzt</w:t>
      </w:r>
    </w:p>
    <w:p>
      <w:pPr>
        <w:pStyle w:val="PreformattedText"/>
        <w:bidi w:val="0"/>
        <w:spacing w:before="0" w:after="0"/>
        <w:jc w:val="left"/>
        <w:rPr/>
      </w:pPr>
      <w:r>
        <w:rPr/>
        <w:t>5sXkclgq61MksXqcIEZY5/T5PwdR5IILbJHx1zm0tnLLuxEsWtSOXmYPaPos8vE4LEs2Blm55LNctL</w:t>
      </w:r>
    </w:p>
    <w:p>
      <w:pPr>
        <w:pStyle w:val="PreformattedText"/>
        <w:bidi w:val="0"/>
        <w:spacing w:before="0" w:after="0"/>
        <w:jc w:val="left"/>
        <w:rPr/>
      </w:pPr>
      <w:r>
        <w:rPr/>
        <w:t>s6edMeV2YybY65ZrSh6rVpJKxUkL+JAxLxhwdOxRGOhsHjrqhLVZiJNTrD8UelYXFy8XhpOJlG6XOU</w:t>
      </w:r>
    </w:p>
    <w:p>
      <w:pPr>
        <w:pStyle w:val="PreformattedText"/>
        <w:bidi w:val="0"/>
        <w:spacing w:before="0" w:after="0"/>
        <w:jc w:val="left"/>
        <w:rPr/>
      </w:pPr>
      <w:r>
        <w:rPr/>
        <w:t>OPihnB3GjEn19hR7+L75aB4qxHwSfnxtershQKDhFYk5DdlO9BWv3FEyRkzFBybYdWYIoJ5RryPuQ+</w:t>
      </w:r>
    </w:p>
    <w:p>
      <w:pPr>
        <w:pStyle w:val="PreformattedText"/>
        <w:bidi w:val="0"/>
        <w:spacing w:before="0" w:after="0"/>
        <w:jc w:val="left"/>
        <w:rPr/>
      </w:pPr>
      <w:r>
        <w:rPr/>
        <w:t>4qf/AKb+nro8DL6QAgRn4mZaLRzg7WzJK8BKSCpAAkU+HBkYovklOH6eSOPHraXDtQVEZjzl31uMFY</w:t>
      </w:r>
    </w:p>
    <w:p>
      <w:pPr>
        <w:pStyle w:val="PreformattedText"/>
        <w:bidi w:val="0"/>
        <w:spacing w:before="0" w:after="0"/>
        <w:jc w:val="left"/>
        <w:rPr/>
      </w:pPr>
      <w:r>
        <w:rPr/>
        <w:t>smqEAElP0CgsRyUlZB7fCcfgbOuk2HpEROINGApBevc5hQzchsOH0Q2yvI7Zh4XXzsAf09U5ss2nLO</w:t>
      </w:r>
    </w:p>
    <w:p>
      <w:pPr>
        <w:pStyle w:val="PreformattedText"/>
        <w:bidi w:val="0"/>
        <w:spacing w:before="0" w:after="0"/>
        <w:jc w:val="left"/>
        <w:rPr/>
      </w:pPr>
      <w:r>
        <w:rPr/>
        <w:t>Lcpsx2QVWwsi75Dw3JCwDhQNumwPly3E/wBv/L1j4hKFgRGrKzzAyYVjhlkfTHkXYkPyk0rtxIfTed</w:t>
      </w:r>
    </w:p>
    <w:p>
      <w:pPr>
        <w:pStyle w:val="PreformattedText"/>
        <w:bidi w:val="0"/>
        <w:spacing w:before="0" w:after="0"/>
        <w:jc w:val="left"/>
        <w:rPr/>
      </w:pPr>
      <w:r>
        <w:rPr/>
        <w:t>6JbXj46wcStCc8o0MOCzKCOUIiRYwPHJ0bQCqCjgD2N4b8wX4/f835uqTNnQiqmL0Y8gWDny49zHkG</w:t>
      </w:r>
    </w:p>
    <w:p>
      <w:pPr>
        <w:pStyle w:val="PreformattedText"/>
        <w:bidi w:val="0"/>
        <w:spacing w:before="0" w:after="0"/>
        <w:jc w:val="left"/>
        <w:rPr/>
      </w:pPr>
      <w:r>
        <w:rPr/>
        <w:t>Ifz6ZII1v3t8f/F1AgBgKHP+W+IUWttIUDhXWTYAjLbGyHYoxU8g3gxkFdEb+P8Am61NnGk1Wu4Yr4</w:t>
      </w:r>
    </w:p>
    <w:p>
      <w:pPr>
        <w:pStyle w:val="PreformattedText"/>
        <w:bidi w:val="0"/>
        <w:spacing w:before="0" w:after="0"/>
        <w:jc w:val="left"/>
        <w:rPr/>
      </w:pPr>
      <w:r>
        <w:rPr/>
        <w:t>paqCd0do4X45cfaPKlvDqygKoIO28Df9I89d3hXQgEdYRzWIQq9TCiRM5UnTgeSEb3hyWAXaEkkEL7</w:t>
      </w:r>
    </w:p>
    <w:p>
      <w:pPr>
        <w:pStyle w:val="PreformattedText"/>
        <w:bidi w:val="0"/>
        <w:spacing w:before="0" w:after="0"/>
        <w:jc w:val="left"/>
        <w:rPr/>
      </w:pPr>
      <w:r>
        <w:rPr/>
        <w:t>j/8AJ6vopIrWogGan1wqtWdg/LlsMrHjoBRwG1JcEhzvx48j8vT0plSkP1/p/eHUVFmZw5PAqQ2hyZ</w:t>
      </w:r>
    </w:p>
    <w:p>
      <w:pPr>
        <w:pStyle w:val="PreformattedText"/>
        <w:bidi w:val="0"/>
        <w:spacing w:before="0" w:after="0"/>
        <w:jc w:val="left"/>
        <w:rPr/>
      </w:pPr>
      <w:r>
        <w:rPr/>
        <w:t>AfCgE75kAqCD/69CdaLpyMTHG3s/pD2DGq5VXZ1X8QBgRsyP8Am8EH2EDXEe4dZ2KBCkKMotSQLgK1</w:t>
      </w:r>
    </w:p>
    <w:p>
      <w:pPr>
        <w:pStyle w:val="PreformattedText"/>
        <w:bidi w:val="0"/>
        <w:spacing w:before="0" w:after="0"/>
        <w:jc w:val="left"/>
        <w:rPr/>
      </w:pPr>
      <w:r>
        <w:rPr/>
        <w:t>EO/tK6HmFUKzKje8E8EXjtzomInifjXnzvrkcYWutYx0GGUMAQlPOqHixryQBVVwEeMlhpAwJCLr82</w:t>
      </w:r>
    </w:p>
    <w:p>
      <w:pPr>
        <w:pStyle w:val="PreformattedText"/>
        <w:bidi w:val="0"/>
        <w:spacing w:before="0" w:after="0"/>
        <w:jc w:val="left"/>
        <w:rPr/>
      </w:pPr>
      <w:r>
        <w:rPr/>
        <w:t>x45b2f06x2Y1JXcMouAFDaudYVVAHRgAqDaMiHb/lJRQd7VPd8bG+PUDXKvZBFNRWFPaPc7efAbwCp</w:t>
      </w:r>
    </w:p>
    <w:p>
      <w:pPr>
        <w:pStyle w:val="PreformattedText"/>
        <w:bidi w:val="0"/>
        <w:spacing w:before="0" w:after="0"/>
        <w:jc w:val="left"/>
        <w:rPr/>
      </w:pPr>
      <w:r>
        <w:rPr/>
        <w:t>9pVN7P6su2YeOmqMjXSvrhqDuflCysDGTGyNzAfakAHntRyj17iAujr/AC/5upbtS7hEoU0FVOQ0AA</w:t>
      </w:r>
    </w:p>
    <w:p>
      <w:pPr>
        <w:pStyle w:val="PreformattedText"/>
        <w:bidi w:val="0"/>
        <w:spacing w:before="0" w:after="0"/>
        <w:jc w:val="left"/>
        <w:rPr/>
      </w:pPr>
      <w:r>
        <w:rPr/>
        <w:t>wVWJXQXiCDva+d/PViWTTfQfiiD5qSDDIsW4/PASEEqV56VVIEn+dCR415HWjhBRgTviliOAdv+kAM</w:t>
      </w:r>
    </w:p>
    <w:p>
      <w:pPr>
        <w:pStyle w:val="PreformattedText"/>
        <w:bidi w:val="0"/>
        <w:spacing w:before="0" w:after="0"/>
        <w:jc w:val="left"/>
        <w:rPr/>
      </w:pPr>
      <w:r>
        <w:rPr/>
        <w:t>z5AO0VvJZQxJVAdM7N/SoJXZHyG49dpsYm45Gkc3tIVRT2RFJCC55cXb8NU2G88Rvly+FQ7/AE8Hrq</w:t>
      </w:r>
    </w:p>
    <w:p>
      <w:pPr>
        <w:pStyle w:val="PreformattedText"/>
        <w:bidi w:val="0"/>
        <w:spacing w:before="0" w:after="0"/>
        <w:jc w:val="left"/>
        <w:rPr/>
      </w:pPr>
      <w:r>
        <w:rPr/>
        <w:t>MlHqjnKnLwxlCX5tGoUrI7SbDcwF93u8eCNeSN/r01BlU8EOCdI5AwRrgsV/uOQJDMHI2FIX9R8f36</w:t>
      </w:r>
    </w:p>
    <w:p>
      <w:pPr>
        <w:pStyle w:val="PreformattedText"/>
        <w:bidi w:val="0"/>
        <w:spacing w:before="0" w:after="0"/>
        <w:jc w:val="left"/>
        <w:rPr/>
      </w:pPr>
      <w:r>
        <w:rPr/>
        <w:t>E70UA8QiSCrA1iZ4ty6KoAADbK8TpWC7PE/uf0HwOPt65zaQCtd6o6HAmssdlYmeNfbMCzM66KONgb</w:t>
      </w:r>
    </w:p>
    <w:p>
      <w:pPr>
        <w:pStyle w:val="PreformattedText"/>
        <w:bidi w:val="0"/>
        <w:spacing w:before="0" w:after="0"/>
        <w:jc w:val="left"/>
        <w:rPr/>
      </w:pPr>
      <w:r>
        <w:rPr/>
        <w:t>3vR5DZXR87+D1yWLzZaGmUdDhs1ZRqhl34Jpe17VevOYbFq3jo6zcdjk06PIX2CCv26zE7BGj/AJuq</w:t>
      </w:r>
    </w:p>
    <w:p>
      <w:pPr>
        <w:pStyle w:val="PreformattedText"/>
        <w:bidi w:val="0"/>
        <w:spacing w:before="0" w:after="0"/>
        <w:jc w:val="left"/>
        <w:rPr/>
      </w:pPr>
      <w:r>
        <w:rPr/>
        <w:t>6Egmm+jGLCmriusVWNHvqrBSqZiHFUq9iw/2ptWZ4ZFjgkqZLIfzqYzGIe2P0aUPrgkN6NeOFVZn11</w:t>
      </w:r>
    </w:p>
    <w:p>
      <w:pPr>
        <w:pStyle w:val="PreformattedText"/>
        <w:bidi w:val="0"/>
        <w:spacing w:before="0" w:after="0"/>
        <w:jc w:val="left"/>
        <w:rPr/>
      </w:pPr>
      <w:r>
        <w:rPr/>
        <w:t>z+0lsSoPveKO22KxuFT4VhLHJYevLLxVzCBGiSxLUESzsnqyNO68rA4hjxOgPT0vjrmStSSdMdrJZb</w:t>
      </w:r>
    </w:p>
    <w:p>
      <w:pPr>
        <w:pStyle w:val="PreformattedText"/>
        <w:bidi w:val="0"/>
        <w:spacing w:before="0" w:after="0"/>
        <w:jc w:val="left"/>
        <w:rPr/>
      </w:pPr>
      <w:r>
        <w:rPr/>
        <w:t>BnA25ckizZT1JGiWoVhKwCOKOWsEUyyElhNpW3GPgJHyVvd1l4gliwrmvh88o3MOAJKsd9YbSGBnig</w:t>
      </w:r>
    </w:p>
    <w:p>
      <w:pPr>
        <w:pStyle w:val="PreformattedText"/>
        <w:bidi w:val="0"/>
        <w:spacing w:before="0" w:after="0"/>
        <w:jc w:val="left"/>
        <w:rPr/>
      </w:pPr>
      <w:r>
        <w:rPr/>
        <w:t>AMkERSUFSAXm9N3JCf1Re7ev1PjrOZcwCcljQlEjUMg0Na5hdpGhkeSxHBv2MUaXXBBNFDLLxZT6rA</w:t>
      </w:r>
    </w:p>
    <w:p>
      <w:pPr>
        <w:pStyle w:val="PreformattedText"/>
        <w:bidi w:val="0"/>
        <w:spacing w:before="0" w:after="0"/>
        <w:jc w:val="left"/>
        <w:rPr/>
      </w:pPr>
      <w:r>
        <w:rPr/>
        <w:t>aLeV1+VW6RBo1cxFwAgj2xlA0cH3ETzTQx2FWCAekC4jhHvY+kWCwNI3plwfznaL/T0JTajLXKLjAs</w:t>
      </w:r>
    </w:p>
    <w:p>
      <w:pPr>
        <w:pStyle w:val="PreformattedText"/>
        <w:bidi w:val="0"/>
        <w:spacing w:before="0" w:after="0"/>
        <w:jc w:val="left"/>
        <w:rPr/>
      </w:pPr>
      <w:r>
        <w:rPr/>
        <w:t>UIX3oICS+qSJWhhnikjjIEs5E0QrxBZF9SQ6Uuy7jI+B5ZV/MEAWNAC1ohwEUi7SYHTlkmqzSVTHHW</w:t>
      </w:r>
    </w:p>
    <w:p>
      <w:pPr>
        <w:pStyle w:val="PreformattedText"/>
        <w:bidi w:val="0"/>
        <w:spacing w:before="0" w:after="0"/>
        <w:jc w:val="left"/>
        <w:rPr/>
      </w:pPr>
      <w:r>
        <w:rPr/>
        <w:t>jmrmq/qlq8cjB4LNmRSPeLjaXyAob3No9R6IswNMqRZSYFUqDm3Wg5QvPLBp2ZLEcbcrQkNOtDM8Y9</w:t>
      </w:r>
    </w:p>
    <w:p>
      <w:pPr>
        <w:pStyle w:val="PreformattedText"/>
        <w:bidi w:val="0"/>
        <w:spacing w:before="0" w:after="0"/>
        <w:jc w:val="left"/>
        <w:rPr/>
      </w:pPr>
      <w:r>
        <w:rPr/>
        <w:t>P1Z5GPFOYZOPn3HSfm6MkknKuQES6WwhgL8+GJrhO5qkMSyXXrywC69OjXryyJNcngJfSoAWaEOkrG</w:t>
      </w:r>
    </w:p>
    <w:p>
      <w:pPr>
        <w:pStyle w:val="PreformattedText"/>
        <w:bidi w:val="0"/>
        <w:spacing w:before="0" w:after="0"/>
        <w:jc w:val="left"/>
        <w:rPr/>
      </w:pPr>
      <w:r>
        <w:rPr/>
        <w:t>T8pH5tb6DMlMgKld8GAE5wJJtcCreGJ/fnsS6uXPt4adhorDVoY0jgpQCXjUDSFx6sTKW/VQWZj1Xa</w:t>
      </w:r>
    </w:p>
    <w:p>
      <w:pPr>
        <w:pStyle w:val="PreformattedText"/>
        <w:bidi w:val="0"/>
        <w:spacing w:before="0" w:after="0"/>
        <w:jc w:val="left"/>
        <w:rPr/>
      </w:pPr>
      <w:r>
        <w:rPr/>
        <w:t>WpJYraOqvdi7ImlE6FGN8scR3setApL0di5PPFXf0o/sxHLXsRzKwYtGk0MaJ7GQFuWtylY2Oj89MZ</w:t>
      </w:r>
    </w:p>
    <w:p>
      <w:pPr>
        <w:pStyle w:val="PreformattedText"/>
        <w:bidi w:val="0"/>
        <w:spacing w:before="0" w:after="0"/>
        <w:jc w:val="left"/>
        <w:rPr/>
      </w:pPr>
      <w:r>
        <w:rPr/>
        <w:t>aEljWvKLQmlUVHmZ6uLz/tiWVLLCyWaExw16qxxzMo4qVG29NeQK6UclLjiT+bl56jMDgKSpOUCDAq</w:t>
      </w:r>
    </w:p>
    <w:p>
      <w:pPr>
        <w:pStyle w:val="PreformattedText"/>
        <w:bidi w:val="0"/>
        <w:spacing w:before="0" w:after="0"/>
        <w:jc w:val="left"/>
        <w:rPr/>
      </w:pPr>
      <w:r>
        <w:rPr/>
        <w:t>UV7nZuGLI7XtpJKBpphIGm1JwZCmvNoHXIO8nwNFQw8ceoSJZL3Uu96K+NDKrAiwrlUflB67faGetT</w:t>
      </w:r>
    </w:p>
    <w:p>
      <w:pPr>
        <w:pStyle w:val="PreformattedText"/>
        <w:bidi w:val="0"/>
        <w:spacing w:before="0" w:after="0"/>
        <w:jc w:val="left"/>
        <w:rPr/>
      </w:pPr>
      <w:r>
        <w:rPr/>
        <w:t>Y8RZVDA0oaUP+KoYLIikBtNx0SCOXtPRXLKwQg0aJYSUjo80ZmXxfVE9imitxxSRhINIUmkY7jiY/l</w:t>
      </w:r>
    </w:p>
    <w:p>
      <w:pPr>
        <w:pStyle w:val="PreformattedText"/>
        <w:bidi w:val="0"/>
        <w:spacing w:before="0" w:after="0"/>
        <w:jc w:val="left"/>
        <w:rPr/>
      </w:pPr>
      <w:r>
        <w:rPr/>
        <w:t>kRA3KNeY/qOtydW7elAMoW9sY8y6U7Bjdnkve8/wAYQ7hlESYzIf8A+ULkPqEEyJPU4mNOK+Ej9NmY</w:t>
      </w:r>
    </w:p>
    <w:p>
      <w:pPr>
        <w:pStyle w:val="PreformattedText"/>
        <w:bidi w:val="0"/>
        <w:spacing w:before="0" w:after="0"/>
        <w:jc w:val="left"/>
        <w:rPr/>
      </w:pPr>
      <w:r>
        <w:rPr/>
        <w:t>ePc0nt6JOCBZU0jU1V+zCwRvOIkHhllW+gxGMg0WUxxr3AFnWxFvhv0ZIpkYgqx2zFvSj1r/AJv6uq</w:t>
      </w:r>
    </w:p>
    <w:p>
      <w:pPr>
        <w:pStyle w:val="PreformattedText"/>
        <w:bidi w:val="0"/>
        <w:spacing w:before="0" w:after="0"/>
        <w:jc w:val="left"/>
        <w:rPr/>
      </w:pPr>
      <w:r>
        <w:rPr/>
        <w:t>bS+kRulTUrC32GNKXXDzw8k3JRveU/6Q0WUzRiCJVf8JxoT8niVCFjlKDyZOQXiyjkh0y+7qSEPvGa</w:t>
      </w:r>
    </w:p>
    <w:p>
      <w:pPr>
        <w:pStyle w:val="PreformattedText"/>
        <w:bidi w:val="0"/>
        <w:spacing w:before="0" w:after="0"/>
        <w:jc w:val="left"/>
        <w:rPr/>
      </w:pPr>
      <w:r>
        <w:rPr/>
        <w:t>xB1Stz9vdgM0xtFZEQzJGJK8pgEfrmcgBpkieVVW/XkKmQg6ZFY6/N0ZVUNVdRbs89WGY9ECGa2prq</w:t>
      </w:r>
    </w:p>
    <w:p>
      <w:pPr>
        <w:pStyle w:val="PreformattedText"/>
        <w:bidi w:val="0"/>
        <w:spacing w:before="0" w:after="0"/>
        <w:jc w:val="left"/>
        <w:rPr/>
      </w:pPr>
      <w:r>
        <w:rPr/>
        <w:t>3f9Wgri7kUMoWfIwsIVry3qqmSG19y3qQRzPE/mKq0byAhA3qKwaL2/mLIlmWwM1wyodQ63/EVsTMa</w:t>
      </w:r>
    </w:p>
    <w:p>
      <w:pPr>
        <w:pStyle w:val="PreformattedText"/>
        <w:bidi w:val="0"/>
        <w:spacing w:before="0" w:after="0"/>
        <w:jc w:val="left"/>
        <w:rPr/>
      </w:pPr>
      <w:r>
        <w:rPr/>
        <w:t>YhZZVpbSrcS28Vo8X5daJrHPVqTQtdtwGtPaQ1rSs72aNOcS11KK6lDEpdSxjdmHH2j/AC3+jFQrEK</w:t>
      </w:r>
    </w:p>
    <w:p>
      <w:pPr>
        <w:pStyle w:val="PreformattedText"/>
        <w:bidi w:val="0"/>
        <w:spacing w:before="0" w:after="0"/>
        <w:jc w:val="left"/>
        <w:rPr/>
      </w:pPr>
      <w:r>
        <w:rPr/>
        <w:t>GOluKi7oyXmvMlsJcs9Io1DkzLn713vRlkO8FqwRQLj5LyF7Es2Qq2p5KUsVciBrUULuj+rPXGuAaT</w:t>
      </w:r>
    </w:p>
    <w:p>
      <w:pPr>
        <w:pStyle w:val="PreformattedText"/>
        <w:bidi w:val="0"/>
        <w:spacing w:before="0" w:after="0"/>
        <w:jc w:val="left"/>
        <w:rPr/>
      </w:pPr>
      <w:r>
        <w:rPr/>
        <w:t>lyLDhx5dOzrQS2l3XHU12n22+IQOThC73GcJOS2oy6rmztu7A3Wy+KAWMs4vMZ2pcoD1J7UlWCrEqz</w:t>
      </w:r>
    </w:p>
    <w:p>
      <w:pPr>
        <w:pStyle w:val="PreformattedText"/>
        <w:bidi w:val="0"/>
        <w:spacing w:before="0" w:after="0"/>
        <w:jc w:val="left"/>
        <w:rPr/>
      </w:pPr>
      <w:r>
        <w:rPr/>
        <w:t>x2MQUmnENmSV1R5oJZGrx6Kj0mXSM4VuhLg8NPxUlpTXdGdB1fi/D7IvPOxeDwM2TOW2Uta8NH9XtG</w:t>
      </w:r>
    </w:p>
    <w:p>
      <w:pPr>
        <w:pStyle w:val="PreformattedText"/>
        <w:bidi w:val="0"/>
        <w:spacing w:before="0" w:after="0"/>
        <w:jc w:val="left"/>
        <w:rPr/>
      </w:pPr>
      <w:r>
        <w:rPr/>
        <w:t>o+KLAsS2xROKzOap4+SukNY57a1Fx1W1LPDK8jTjiJ4zCxD8ghmdUb4LHdbDs8oyWYS5u67su5xgys</w:t>
      </w:r>
    </w:p>
    <w:p>
      <w:pPr>
        <w:pStyle w:val="PreformattedText"/>
        <w:bidi w:val="0"/>
        <w:spacing w:before="0" w:after="0"/>
        <w:jc w:val="left"/>
        <w:rPr/>
      </w:pPr>
      <w:r>
        <w:rPr/>
        <w:t>QgnHEyMMZiNcej4r2Fun2N+WcHEpVsXi6cT1zk7Vdmjp5eOijiwk1aD7AQskh9WIRcuUscZ0I32gK9</w:t>
      </w:r>
    </w:p>
    <w:p>
      <w:pPr>
        <w:pStyle w:val="PreformattedText"/>
        <w:bidi w:val="0"/>
        <w:spacing w:before="0" w:after="0"/>
        <w:jc w:val="left"/>
        <w:rPr/>
      </w:pPr>
      <w:r>
        <w:rPr/>
        <w:t>ETCGXLVJgLTlFt/Ju7/zGXOxvS4ia6v8nlzMzLZuG1mu/wCIhmTkty1YbcDYyhj4ZQv80tZOC3hqs0</w:t>
      </w:r>
    </w:p>
    <w:p>
      <w:pPr>
        <w:pStyle w:val="PreformattedText"/>
        <w:bidi w:val="0"/>
        <w:spacing w:before="0" w:after="0"/>
        <w:jc w:val="left"/>
        <w:rPr/>
      </w:pPr>
      <w:r>
        <w:rPr/>
        <w:t>rSCzFHWgZrV3KvJG34gCxq0K6bfjoU3DTZIDKtwr1jw+vtPbFzD42SZjS2LTpjdRVo5Xq6uFUHZxRX</w:t>
      </w:r>
    </w:p>
    <w:p>
      <w:pPr>
        <w:pStyle w:val="PreformattedText"/>
        <w:bidi w:val="0"/>
        <w:spacing w:before="0" w:after="0"/>
        <w:jc w:val="left"/>
        <w:rPr/>
      </w:pPr>
      <w:r>
        <w:rPr/>
        <w:t>0/edCrdr4kQ2xkLHqfbz5i7D9hehjdBkpBNfSCajCYwpkrmKSxKkfFHZFZegEVe06Zu6j9bvMvZ+qN</w:t>
      </w:r>
    </w:p>
    <w:p>
      <w:pPr>
        <w:pStyle w:val="PreformattedText"/>
        <w:bidi w:val="0"/>
        <w:spacing w:before="0" w:after="0"/>
        <w:jc w:val="left"/>
        <w:rPr/>
      </w:pPr>
      <w:r>
        <w:rPr/>
        <w:t>ZsHOKNObgXki6lu4NIuB9TXADnGMneYntW8Dgqkt+3WCzZDL42mgGLqRgPx+9sMKsCuJVZlPr27CH/</w:t>
      </w:r>
    </w:p>
    <w:p>
      <w:pPr>
        <w:pStyle w:val="PreformattedText"/>
        <w:bidi w:val="0"/>
        <w:spacing w:before="0" w:after="0"/>
        <w:jc w:val="left"/>
        <w:rPr/>
      </w:pPr>
      <w:r>
        <w:rPr/>
        <w:t>AIUSBWZFFRiEXpJ3eVbrR7N3vXaozXYyWSZOniWBcFlE8Te6ur8gpgbk/qTBhY/tMnLhK88YNzKw0c</w:t>
      </w:r>
    </w:p>
    <w:p>
      <w:pPr>
        <w:pStyle w:val="PreformattedText"/>
        <w:bidi w:val="0"/>
        <w:spacing w:before="0" w:after="0"/>
        <w:jc w:val="left"/>
        <w:rPr/>
      </w:pPr>
      <w:r>
        <w:rPr/>
        <w:t>xYy2UjhmVYKUVizTpywVr0vBhHAnF2EjIEBX3QfDsz2TpCy9LOz3Vb1LbuVjARiEZmnKXa2gW5QE8T</w:t>
      </w:r>
    </w:p>
    <w:p>
      <w:pPr>
        <w:pStyle w:val="PreformattedText"/>
        <w:bidi w:val="0"/>
        <w:spacing w:before="0" w:after="0"/>
        <w:jc w:val="left"/>
        <w:rPr/>
      </w:pPr>
      <w:r>
        <w:rPr/>
        <w:t>Z5kDtaGmVyuQiryfajJRRzhVhqm1Pju4maastlFp9v3IWyE0LwSqyvBWqRqn55Qx5dBmYScELS1+a3</w:t>
      </w:r>
    </w:p>
    <w:p>
      <w:pPr>
        <w:pStyle w:val="PreformattedText"/>
        <w:bidi w:val="0"/>
        <w:spacing w:before="0" w:after="0"/>
        <w:jc w:val="left"/>
        <w:rPr/>
      </w:pPr>
      <w:r>
        <w:rPr/>
        <w:t>F9VRdwqAfvyEW8LtOU7pcwmChoygMmnvPw/aLR1kO7e3uzcZHKstuxShiRM7ZkryUauOtSQxSQY3IZ</w:t>
      </w:r>
    </w:p>
    <w:p>
      <w:pPr>
        <w:pStyle w:val="PreformattedText"/>
        <w:bidi w:val="0"/>
        <w:spacing w:before="0" w:after="0"/>
        <w:jc w:val="left"/>
        <w:rPr/>
      </w:pPr>
      <w:r>
        <w:rPr/>
        <w:t>K9Z9KGNQWZYa8tmeV4eH400vJcqfgnwYMySGnFQWOk591anh+iNLBYo45ponusmbXRquuXvUH5mgiz</w:t>
      </w:r>
    </w:p>
    <w:p>
      <w:pPr>
        <w:pStyle w:val="PreformattedText"/>
        <w:bidi w:val="0"/>
        <w:spacing w:before="0" w:after="0"/>
        <w:jc w:val="left"/>
        <w:rPr/>
      </w:pPr>
      <w:r>
        <w:rPr/>
        <w:t>cDlKWboUcytiWzur6cGOWlkMdTDbhc3Wgs1ke9M6mFomA9GNVZYk3yfqmUd0lzLbSy5jsPWu0/7YIw</w:t>
      </w:r>
    </w:p>
    <w:p>
      <w:pPr>
        <w:pStyle w:val="PreformattedText"/>
        <w:bidi w:val="0"/>
        <w:spacing w:before="0" w:after="0"/>
        <w:jc w:val="left"/>
        <w:rPr/>
      </w:pPr>
      <w:r>
        <w:rPr/>
        <w:t>eW7STSla3qyn4blbSvFdz7YLyZCX13rlEjkq2hYurEPuba8YxKwWNuUaoIZJCVO+PLiNdBLOzFZg1r</w:t>
      </w:r>
    </w:p>
    <w:p>
      <w:pPr>
        <w:pStyle w:val="PreformattedText"/>
        <w:bidi w:val="0"/>
        <w:spacing w:before="0" w:after="0"/>
        <w:jc w:val="left"/>
        <w:rPr/>
      </w:pPr>
      <w:r>
        <w:rPr/>
        <w:t>xdYiJrLl2XgZTBavVX+7fDWaw5q0ll2qZAR2KmiZb1mnIAtYtwDFdPD6Ux8yBlGvZvqvNulBGmLak7</w:t>
      </w:r>
    </w:p>
    <w:p>
      <w:pPr>
        <w:pStyle w:val="PreformattedText"/>
        <w:bidi w:val="0"/>
        <w:spacing w:before="0" w:after="0"/>
        <w:jc w:val="left"/>
        <w:rPr/>
      </w:pPr>
      <w:r>
        <w:rPr/>
        <w:t>g7SvnJucNLUGdNs3yRQ8lVut/cvKAdZWSxD9zFYqVJ56NyeQRxEUn814/TZmKz8ksyRgqFViAW0rdD</w:t>
      </w:r>
    </w:p>
    <w:p>
      <w:pPr>
        <w:pStyle w:val="PreformattedText"/>
        <w:bidi w:val="0"/>
        <w:spacing w:before="0" w:after="0"/>
        <w:jc w:val="left"/>
        <w:rPr/>
      </w:pPr>
      <w:r>
        <w:rPr/>
        <w:t>ly6uFFUlsQ7N3YJMYBHKuJkxQ6j19b6N10M9q87ffzM3qTS2/viEWWHHUaslEzRgghZTDX9Ml9A8uR</w:t>
      </w:r>
    </w:p>
    <w:p>
      <w:pPr>
        <w:pStyle w:val="PreformattedText"/>
        <w:bidi w:val="0"/>
        <w:spacing w:before="0" w:after="0"/>
        <w:jc w:val="left"/>
        <w:rPr/>
      </w:pPr>
      <w:r>
        <w:rPr/>
        <w:t>VuJPRAAZtX3Nqu9S6a/xgYa5LZSZqFFvK8mv2dV0VnkbU0VuxWS3IaQr3DVuekYvTvRSTywLMrAcml</w:t>
      </w:r>
    </w:p>
    <w:p>
      <w:pPr>
        <w:pStyle w:val="PreformattedText"/>
        <w:bidi w:val="0"/>
        <w:spacing w:before="0" w:after="0"/>
        <w:jc w:val="left"/>
        <w:rPr/>
      </w:pPr>
      <w:r>
        <w:rPr/>
        <w:t>XkY+Wwxk4huOuqz25rdkv+u/1xuSlDSUYoOkqFK+rhanu9aK9zxyWZaocbc/lt2rm8bYkeeBZPTqJy</w:t>
      </w:r>
    </w:p>
    <w:p>
      <w:pPr>
        <w:pStyle w:val="PreformattedText"/>
        <w:bidi w:val="0"/>
        <w:spacing w:before="0" w:after="0"/>
        <w:jc w:val="left"/>
        <w:rPr/>
      </w:pPr>
      <w:r>
        <w:rPr/>
        <w:t>nvpcgYks7ySqoWM+8r+3VScrkIZZtNyt/wBos4cSpMyaZkvppTIV097q2tEqzzY7Gut+1YatCjUa8N</w:t>
      </w:r>
    </w:p>
    <w:p>
      <w:pPr>
        <w:pStyle w:val="PreformattedText"/>
        <w:bidi w:val="0"/>
        <w:spacing w:before="0" w:after="0"/>
        <w:jc w:val="left"/>
        <w:rPr/>
      </w:pPr>
      <w:r>
        <w:rPr/>
        <w:t>6SR1nilmnCi3M8cDOzykseMK8+B4+NdaI6IsbjaGpq/dv9sZaidMDrLW5szTq+78Piik89NcyFmy9O</w:t>
      </w:r>
    </w:p>
    <w:p>
      <w:pPr>
        <w:pStyle w:val="PreformattedText"/>
        <w:bidi w:val="0"/>
        <w:spacing w:before="0" w:after="0"/>
        <w:jc w:val="left"/>
        <w:rPr/>
      </w:pPr>
      <w:r>
        <w:rPr/>
        <w:t>s2RkEtmGlbt1chAYk9dlaGtVuSRnIQylV2FVG4yCVJAy8erUtpVwUteORUeaxCYGEtCQK0zWoy+z3Y</w:t>
      </w:r>
    </w:p>
    <w:p>
      <w:pPr>
        <w:pStyle w:val="PreformattedText"/>
        <w:bidi w:val="0"/>
        <w:spacing w:before="0" w:after="0"/>
        <w:jc w:val="left"/>
        <w:rPr/>
      </w:pPr>
      <w:r>
        <w:rPr/>
        <w:t>H47IxExW3ijx3c2OyCH+SW5Z4aeX9K1B97JUzUSATZKAiRTSmiUuJPW96yM3W/g7VJmSyNJtoesO9d</w:t>
      </w:r>
    </w:p>
    <w:p>
      <w:pPr>
        <w:pStyle w:val="PreformattedText"/>
        <w:bidi w:val="0"/>
        <w:spacing w:before="0" w:after="0"/>
        <w:jc w:val="left"/>
        <w:rPr/>
      </w:pPr>
      <w:r>
        <w:rPr/>
        <w:t>HO7SV2Vkb5yUw414k+ju+tYP5W1UwvfmIxlWktjtbu/M3MLbsvYtzt27L3Bi48jhprEwlISvHmsTXh</w:t>
      </w:r>
    </w:p>
    <w:p>
      <w:pPr>
        <w:pStyle w:val="PreformattedText"/>
        <w:bidi w:val="0"/>
        <w:spacing w:before="0" w:after="0"/>
        <w:jc w:val="left"/>
        <w:rPr/>
      </w:pPr>
      <w:r>
        <w:rPr/>
        <w:t>PPkK0saFZWQ+3oZaS69FMObVNPv+6OInCdS4D5yWFp4rf7hFhYaye4K9rH3LDHuLA5nIYyGwnpmV7N</w:t>
      </w:r>
    </w:p>
    <w:p>
      <w:pPr>
        <w:pStyle w:val="PreformattedText"/>
        <w:bidi w:val="0"/>
        <w:spacing w:before="0" w:after="0"/>
        <w:jc w:val="left"/>
        <w:rPr/>
      </w:pPr>
      <w:r>
        <w:rPr/>
        <w:t>KzPkccLRDB7cU9ezIhjVmlhkjkaL9FXSkGuoCs1cvbGXjJaKUI/yZgDn1XaWEPcq0fdXZ4uWIGrZaO</w:t>
      </w:r>
    </w:p>
    <w:p>
      <w:pPr>
        <w:pStyle w:val="PreformattedText"/>
        <w:bidi w:val="0"/>
        <w:spacing w:before="0" w:after="0"/>
        <w:jc w:val="left"/>
        <w:rPr/>
      </w:pPr>
      <w:r>
        <w:rPr/>
        <w:t>axHkseZIrEUJISszuVINqCQBVlYhC6ycZVU+1diXWZJ6SmYPxBo57GoZM6gGhuGNV7NTuPs1sRlLdA</w:t>
      </w:r>
    </w:p>
    <w:p>
      <w:pPr>
        <w:pStyle w:val="PreformattedText"/>
        <w:bidi w:val="0"/>
        <w:spacing w:before="0" w:after="0"/>
        <w:jc w:val="left"/>
        <w:rPr/>
      </w:pPr>
      <w:r>
        <w:rPr/>
        <w:t>QZ3B5WCzDflWWXHWsNXhktG1StUZnTJxLhJ5laL1WkdKMkT6dEbq1g2KzAa5Vo3qjHxU1XRr6V7vsj</w:t>
      </w:r>
    </w:p>
    <w:p>
      <w:pPr>
        <w:pStyle w:val="PreformattedText"/>
        <w:bidi w:val="0"/>
        <w:spacing w:before="0" w:after="0"/>
        <w:jc w:val="left"/>
        <w:rPr/>
      </w:pPr>
      <w:r>
        <w:rPr/>
        <w:t>3U+i3fVPv36edtZP7C1isjLjkNyvZgKJkXrkQTZWlaVPStLKFjZvIcepydf6uuwlm4A25n7o5h1IYq</w:t>
      </w:r>
    </w:p>
    <w:p>
      <w:pPr>
        <w:pStyle w:val="PreformattedText"/>
        <w:bidi w:val="0"/>
        <w:spacing w:before="0" w:after="0"/>
        <w:jc w:val="left"/>
        <w:rPr/>
      </w:pPr>
      <w:r>
        <w:rPr/>
        <w:t>poqxYFqEbPIH/oASoHk6/cjY8/HR4rqKmlc4YSw7jPt4nWxpvzD9fdr2g9KDsSoBG8xBcvUYq+tMfn</w:t>
      </w:r>
    </w:p>
    <w:p>
      <w:pPr>
        <w:pStyle w:val="PreformattedText"/>
        <w:bidi w:val="0"/>
        <w:spacing w:before="0" w:after="0"/>
        <w:jc w:val="left"/>
        <w:rPr/>
      </w:pPr>
      <w:r>
        <w:rPr/>
        <w:t>evBUqSf7cgD46UV2BIyNDFWZiieJPHip2dAciFBAHIfHH2j9iB46UVWUgKQMhFfWKXGTYI9zjnvjx0</w:t>
      </w:r>
    </w:p>
    <w:p>
      <w:pPr>
        <w:pStyle w:val="PreformattedText"/>
        <w:bidi w:val="0"/>
        <w:spacing w:before="0" w:after="0"/>
        <w:jc w:val="left"/>
        <w:rPr/>
      </w:pPr>
      <w:r>
        <w:rPr/>
        <w:t>p2PadcR4/wC/HrPxKlZp9cXZDVljOpEJ+g2joDTa0SvLRcgly2tFmTx8dViaCtKwaGFiisiuVX1GUg</w:t>
      </w:r>
    </w:p>
    <w:p>
      <w:pPr>
        <w:pStyle w:val="PreformattedText"/>
        <w:bidi w:val="0"/>
        <w:spacing w:before="0" w:after="0"/>
        <w:jc w:val="left"/>
        <w:rPr/>
      </w:pPr>
      <w:r>
        <w:rPr/>
        <w:t>DfwpI03Dj+U68n51y/boEKA8tQAEEEEe3iCC58cW2VG20F8HyPHu+elAGFCykQ4r1WVQAnuIjReI0v</w:t>
      </w:r>
    </w:p>
    <w:p>
      <w:pPr>
        <w:pStyle w:val="PreformattedText"/>
        <w:bidi w:val="0"/>
        <w:spacing w:before="0" w:after="0"/>
        <w:jc w:val="left"/>
        <w:rPr/>
      </w:pPr>
      <w:r>
        <w:rPr/>
        <w:t>IfKcfPHevkn/AE/bpboe41FTcogvXqsFX2AhSuizAq5Ujev2XXx+3TVyrEd1aaRHJoD7tR6EmgWUcd</w:t>
      </w:r>
    </w:p>
    <w:p>
      <w:pPr>
        <w:pStyle w:val="PreformattedText"/>
        <w:bidi w:val="0"/>
        <w:spacing w:before="0" w:after="0"/>
        <w:jc w:val="left"/>
        <w:rPr/>
      </w:pPr>
      <w:r>
        <w:rPr/>
        <w:t>uQda38D9v06eJJkQIiuUgYrvTAqCCVIXj592m/QDXj9T1ScUYxal84qfMFopCrH2kgbUhSp2/BuJ+N</w:t>
      </w:r>
    </w:p>
    <w:p>
      <w:pPr>
        <w:pStyle w:val="PreformattedText"/>
        <w:bidi w:val="0"/>
        <w:spacing w:before="0" w:after="0"/>
        <w:jc w:val="left"/>
        <w:rPr/>
      </w:pPr>
      <w:r>
        <w:rPr/>
        <w:t>+4E6Hh+qzmrGHfcPbEQnYLs6Cne0IIkTiBr2n9SCuzvqcqhIB5RTn1oOwwDnl04O0YnZGgW5FTpVLg</w:t>
      </w:r>
    </w:p>
    <w:p>
      <w:pPr>
        <w:pStyle w:val="PreformattedText"/>
        <w:bidi w:val="0"/>
        <w:spacing w:before="0" w:after="0"/>
        <w:jc w:val="left"/>
        <w:rPr/>
      </w:pPr>
      <w:r>
        <w:rPr/>
        <w:t>/8PR/68uPV+XQChNojPJLGph3j+Yl4lQQqgvxcI0hQclPE+GIXxv4B31p4M3TkAGcAxB+aYkxPqqDg</w:t>
      </w:r>
    </w:p>
    <w:p>
      <w:pPr>
        <w:pStyle w:val="PreformattedText"/>
        <w:bidi w:val="0"/>
        <w:spacing w:before="0" w:after="0"/>
        <w:jc w:val="left"/>
        <w:rPr/>
      </w:pPr>
      <w:r>
        <w:rPr/>
        <w:t>iOyklQ3LgzaDESA8YyOLD/pvrqYw2paawUkRm2zjjyJTyQW8aHu0dEkfr+o6UDbLPd1Yi95OAClfB5</w:t>
      </w:r>
    </w:p>
    <w:p>
      <w:pPr>
        <w:pStyle w:val="PreformattedText"/>
        <w:bidi w:val="0"/>
        <w:spacing w:before="0" w:after="0"/>
        <w:jc w:val="left"/>
        <w:rPr/>
      </w:pPr>
      <w:r>
        <w:rPr/>
        <w:t>qoMZAVQPbIjFiR4LaBH9x1YqDmN0RiOO2vBBG1LEOd/kU6UJrbNvzv9+gTAASTuMEQjdzhASLyV2Ds</w:t>
      </w:r>
    </w:p>
    <w:p>
      <w:pPr>
        <w:pStyle w:val="PreformattedText"/>
        <w:bidi w:val="0"/>
        <w:spacing w:before="0" w:after="0"/>
        <w:jc w:val="left"/>
        <w:rPr/>
      </w:pPr>
      <w:r>
        <w:rPr/>
        <w:t>Tw8Jp1IcM224j8wP6foOPWfOPZzH7/6xdktaQTw1iU420NeCJVUl9sxPjYHH2gDfDlsDR5dYWJFpYj</w:t>
      </w:r>
    </w:p>
    <w:p>
      <w:pPr>
        <w:pStyle w:val="PreformattedText"/>
        <w:bidi w:val="0"/>
        <w:spacing w:before="0" w:after="0"/>
        <w:jc w:val="left"/>
        <w:rPr/>
      </w:pPr>
      <w:r>
        <w:rPr/>
        <w:t>SY28LuIrcIkR2qrIOILADgQWbiPI2oGxr9ST5/L1Ti5CkbHnoyBNsF5MGYI0Z/UqASGP6AjXSDGlAc</w:t>
      </w:r>
    </w:p>
    <w:p>
      <w:pPr>
        <w:pStyle w:val="PreformattedText"/>
        <w:bidi w:val="0"/>
        <w:spacing w:before="0" w:after="0"/>
        <w:jc w:val="left"/>
        <w:rPr/>
      </w:pPr>
      <w:r>
        <w:rPr/>
        <w:t>oc0zalBDxNKChSQeW4toMrcip9wJPpxgeAAd789OWJFCcoRFDTsjMFRxAKMOZQNrnHy0Q6ts7ZgeJJ</w:t>
      </w:r>
    </w:p>
    <w:p>
      <w:pPr>
        <w:pStyle w:val="PreformattedText"/>
        <w:bidi w:val="0"/>
        <w:spacing w:before="0" w:after="0"/>
        <w:jc w:val="left"/>
        <w:rPr/>
      </w:pPr>
      <w:r>
        <w:rPr/>
        <w:t>38npVPaYVopuzrHLCEhiSCSXZQxUxg736jbI0oHLx8Ly6mjkECsQdQQwIiPyz/AInEBvLKgQsdEKCx</w:t>
      </w:r>
    </w:p>
    <w:p>
      <w:pPr>
        <w:pStyle w:val="PreformattedText"/>
        <w:bidi w:val="0"/>
        <w:spacing w:before="0" w:after="0"/>
        <w:jc w:val="left"/>
        <w:rPr/>
      </w:pPr>
      <w:r>
        <w:rPr/>
        <w:t>lGz4UFvaOtiQLlBrW6MXEM1bLbbjHSlQgIPAAOjMrbVQx2zAFSWAHx86HWwgIzMZ7vceVFjEynabKe</w:t>
      </w:r>
    </w:p>
    <w:p>
      <w:pPr>
        <w:pStyle w:val="PreformattedText"/>
        <w:bidi w:val="0"/>
        <w:spacing w:before="0" w:after="0"/>
        <w:jc w:val="left"/>
        <w:rPr/>
      </w:pPr>
      <w:r>
        <w:rPr/>
        <w:t>Tv2hl9IMx3xUAe7Z3v46tKtoI3iK5bOm6hjFyAH2dkqQg5hm4qpAZeX+vuG9gf9OpRAkHcKRgJgPPI</w:t>
      </w:r>
    </w:p>
    <w:p>
      <w:pPr>
        <w:pStyle w:val="PreformattedText"/>
        <w:bidi w:val="0"/>
        <w:spacing w:before="0" w:after="0"/>
        <w:jc w:val="left"/>
        <w:rPr/>
      </w:pPr>
      <w:r>
        <w:rPr/>
        <w:t>gaKKxbYYrx8quxxjAGwNgn/mXp6HPww0MrEmh6jrscGUqSiKFZhyClvLE/Otjz45dUcUNLVi3IalCC</w:t>
      </w:r>
    </w:p>
    <w:p>
      <w:pPr>
        <w:pStyle w:val="PreformattedText"/>
        <w:bidi w:val="0"/>
        <w:spacing w:before="0" w:after="0"/>
        <w:jc w:val="left"/>
        <w:rPr/>
      </w:pPr>
      <w:r>
        <w:rPr/>
        <w:t>awMMpErqYyjoqqwZV9vu9vgbJYAt87J6zI1c6auKIvkXZ49e2TfKMRgMrx8yG9nj2MTxLfr56uYUaj</w:t>
      </w:r>
    </w:p>
    <w:p>
      <w:pPr>
        <w:pStyle w:val="PreformattedText"/>
        <w:bidi w:val="0"/>
        <w:spacing w:before="0" w:after="0"/>
        <w:jc w:val="left"/>
        <w:rPr/>
      </w:pPr>
      <w:r>
        <w:rPr/>
        <w:t>ll3ooTiCCQefmkVdm5mjZ0ZQ/psOLIeKj1fa0QbR5KNcmBH9PLrWVa1zpGc7hQWbhJin8+7MHTxwBk</w:t>
      </w:r>
    </w:p>
    <w:p>
      <w:pPr>
        <w:pStyle w:val="PreformattedText"/>
        <w:bidi w:val="0"/>
        <w:spacing w:before="0" w:after="0"/>
        <w:jc w:val="left"/>
        <w:rPr/>
      </w:pPr>
      <w:r>
        <w:rPr/>
        <w:t>SOPg8aOQSqgsv5VCq3z+jdW5YoBQ1MZrMRmN7RRvckzFJ+RV0ARGICr+GwjYqzAeXU8eJ0QS36dSYV</w:t>
      </w:r>
    </w:p>
    <w:p>
      <w:pPr>
        <w:pStyle w:val="PreformattedText"/>
        <w:bidi w:val="0"/>
        <w:spacing w:before="0" w:after="0"/>
        <w:jc w:val="left"/>
        <w:rPr/>
      </w:pPr>
      <w:r>
        <w:rPr/>
        <w:t>Ugb4ikwMAOcUt3DOEjnZuRjHmJDyDMo4CV2YD2H3KWRgQOPtbfXPbaCjCTqnlujd2YxbEySd9YqSa1</w:t>
      </w:r>
    </w:p>
    <w:p>
      <w:pPr>
        <w:pStyle w:val="PreformattedText"/>
        <w:bidi w:val="0"/>
        <w:spacing w:before="0" w:after="0"/>
        <w:jc w:val="left"/>
        <w:rPr/>
      </w:pPr>
      <w:r>
        <w:rPr/>
        <w:t>IhZmKJHwJCLyWNUADsIweJSUqdnfzrryqZUMV4RHepwiOjaVZNc+LPCJ1dQrjbcBIrxAgeqQq6BOtn</w:t>
      </w:r>
    </w:p>
    <w:p>
      <w:pPr>
        <w:pStyle w:val="PreformattedText"/>
        <w:bidi w:val="0"/>
        <w:spacing w:before="0" w:after="0"/>
        <w:jc w:val="left"/>
        <w:rPr/>
      </w:pPr>
      <w:r>
        <w:rPr/>
        <w:t>oHX+n94nXJgc7o7+5Uye8yxRqHXkkgL/AG3LkWXkoKEBfdvxrfHobGlO0wRc2JUm3+MdLcDg6CCMkF</w:t>
      </w:r>
    </w:p>
    <w:p>
      <w:pPr>
        <w:pStyle w:val="PreformattedText"/>
        <w:bidi w:val="0"/>
        <w:spacing w:before="0" w:after="0"/>
        <w:jc w:val="left"/>
        <w:rPr/>
      </w:pPr>
      <w:r>
        <w:rPr/>
        <w:t>QjHQG2WKRGkO9khdtrXFvbx89Pw1J3wnmEqaAUU9b8MZidCskZdQrCNuQZm5vEEWZYQp1x88fJI/b3</w:t>
      </w:r>
    </w:p>
    <w:p>
      <w:pPr>
        <w:pStyle w:val="PreformattedText"/>
        <w:bidi w:val="0"/>
        <w:spacing w:before="0" w:after="0"/>
        <w:jc w:val="left"/>
        <w:rPr/>
      </w:pPr>
      <w:r>
        <w:rPr/>
        <w:t>Hp4CjUqK5MPxQkLUalX2ODq25FLIIYAzqPVlJP4i64Kf8ze5elE6m0PXIfq/b29aG8toOdFeJQBY44</w:t>
      </w:r>
    </w:p>
    <w:p>
      <w:pPr>
        <w:pStyle w:val="PreformattedText"/>
        <w:bidi w:val="0"/>
        <w:spacing w:before="0" w:after="0"/>
        <w:jc w:val="left"/>
        <w:rPr/>
      </w:pPr>
      <w:r>
        <w:rPr/>
        <w:t>lHpKSCZVD8T/iGjZf1BPzx6jwr20hlLs1wW/LrQkbUrK8XqO+kZm3ByLAkqqRqo5FtFSxB5Lx6itu8</w:t>
      </w:r>
    </w:p>
    <w:p>
      <w:pPr>
        <w:pStyle w:val="PreformattedText"/>
        <w:bidi w:val="0"/>
        <w:spacing w:before="0" w:after="0"/>
        <w:jc w:val="left"/>
        <w:rPr/>
      </w:pPr>
      <w:r>
        <w:rPr/>
        <w:t>nVBtYUBx833m8/ZjMWokGvUEapvg6M8igPIFLtsgCL/m8AH/AC9S7td/msITAC7Fi0tfw/3Q3lvQpG</w:t>
      </w:r>
    </w:p>
    <w:p>
      <w:pPr>
        <w:pStyle w:val="PreformattedText"/>
        <w:bidi w:val="0"/>
        <w:spacing w:before="0" w:after="0"/>
        <w:jc w:val="left"/>
        <w:rPr/>
      </w:pPr>
      <w:r>
        <w:rPr/>
        <w:t>NSLxkXgykq62dFmZZIiRvYGww4/l9vSWtKk1rAnMs6lGX8h3l7sAfuxFIQrMhVgQTIxcEFifa/ynn2</w:t>
      </w:r>
    </w:p>
    <w:p>
      <w:pPr>
        <w:pStyle w:val="PreformattedText"/>
        <w:bidi w:val="0"/>
        <w:spacing w:before="0" w:after="0"/>
        <w:jc w:val="left"/>
        <w:rPr/>
      </w:pPr>
      <w:r>
        <w:rPr/>
        <w:t>61pW/XqQI57ohyzjsWOZYcT6RJjl4yM7F34gRcQdA+rxHj+lvzdSUEnfnDZkZaTCQmDP6YImCs8vGJ</w:t>
      </w:r>
    </w:p>
    <w:p>
      <w:pPr>
        <w:pStyle w:val="PreformattedText"/>
        <w:bidi w:val="0"/>
        <w:spacing w:before="0" w:after="0"/>
        <w:jc w:val="left"/>
        <w:rPr/>
      </w:pPr>
      <w:r>
        <w:rPr/>
        <w:t>ZACkTfjK7sNclc6H6AeD7ejQ1mZoOIQv6oKlvHLbeAGY+i7LtVKgenonfkD8vt6ZSBWh1VgNCpCndS</w:t>
      </w:r>
    </w:p>
    <w:p>
      <w:pPr>
        <w:pStyle w:val="PreformattedText"/>
        <w:bidi w:val="0"/>
        <w:spacing w:before="0" w:after="0"/>
        <w:jc w:val="left"/>
        <w:rPr/>
      </w:pPr>
      <w:r>
        <w:rPr/>
        <w:t>FPuVLxBl9TQFeEc3Ut6I/EULxPpgSepsMf6l5D3dWYa3xH64eQlOWmh4Im9roe1gyukpQORN+gIHx/</w:t>
      </w:r>
    </w:p>
    <w:p>
      <w:pPr>
        <w:pStyle w:val="PreformattedText"/>
        <w:bidi w:val="0"/>
        <w:spacing w:before="0" w:after="0"/>
        <w:jc w:val="left"/>
        <w:rPr/>
      </w:pPr>
      <w:r>
        <w:rPr/>
        <w:t>p1KWMgeHvf2w67h7I9p6EI4H1FG0Z5G0yBY+agxlzyAJ36fhvPtb531zDmpjYdhn2mC6LyZnAYCQKy</w:t>
      </w:r>
    </w:p>
    <w:p>
      <w:pPr>
        <w:pStyle w:val="PreformattedText"/>
        <w:bidi w:val="0"/>
        <w:spacing w:before="0" w:after="0"/>
        <w:jc w:val="left"/>
        <w:rPr/>
      </w:pPr>
      <w:r>
        <w:rPr/>
        <w:t>Om2eTl7SF3pWj9RWPjwvx+XprQTQHKBg27jkwjLgzMFYxh0JV9hl/Ofy8T5YBg3jYP8A8PR1FSKizo</w:t>
      </w:r>
    </w:p>
    <w:p>
      <w:pPr>
        <w:pStyle w:val="PreformattedText"/>
        <w:bidi w:val="0"/>
        <w:spacing w:before="0" w:after="0"/>
        <w:jc w:val="left"/>
        <w:rPr/>
      </w:pPr>
      <w:r>
        <w:rPr/>
        <w:t>/1RIZ8W9IO1VDxqhZWjLq2lDIAVUgF0JGm14DD8369dJs/NUHVrGTPNH9dYOwCNBEQ/NVVY10GV1Gy</w:t>
      </w:r>
    </w:p>
    <w:p>
      <w:pPr>
        <w:pStyle w:val="PreformattedText"/>
        <w:bidi w:val="0"/>
        <w:spacing w:before="0" w:after="0"/>
        <w:jc w:val="left"/>
        <w:rPr/>
      </w:pPr>
      <w:r>
        <w:rPr/>
        <w:t>eBjJARAzeOXyOugQDeN8VDWlx3efwwQkUKY2B23tfaoW2ujyUlW5A82Pjz7eQ6mct/KG00BJsMYMhY</w:t>
      </w:r>
    </w:p>
    <w:p>
      <w:pPr>
        <w:pStyle w:val="PreformattedText"/>
        <w:bidi w:val="0"/>
        <w:spacing w:before="0" w:after="0"/>
        <w:jc w:val="left"/>
        <w:rPr/>
      </w:pPr>
      <w:r>
        <w:rPr/>
        <w:t>bDhkbg0jglXRG5M4Kge9dqvIjR/L0ompB3ZUhlLzBHIuBvaR+CzKW0j81+dKugB4PL4XoDAg5msOta</w:t>
      </w:r>
    </w:p>
    <w:p>
      <w:pPr>
        <w:pStyle w:val="PreformattedText"/>
        <w:bidi w:val="0"/>
        <w:spacing w:before="0" w:after="0"/>
        <w:jc w:val="left"/>
        <w:rPr/>
      </w:pPr>
      <w:r>
        <w:rPr/>
        <w:t>Cu+Bt4Lt5P6WIjUcG86jHIMdcQfk7/fx/frF2kAFOWpotYY6hU0qYCnjy9MrzcRnyQzMyaUekG34I8</w:t>
      </w:r>
    </w:p>
    <w:p>
      <w:pPr>
        <w:pStyle w:val="PreformattedText"/>
        <w:bidi w:val="0"/>
        <w:spacing w:before="0" w:after="0"/>
        <w:jc w:val="left"/>
        <w:rPr/>
      </w:pPr>
      <w:r>
        <w:rPr/>
        <w:t>nbD4Xx1zrKQajfGvDkU5pm1FDI7FnIkbcXpoCCJNAHYPt0QQD8a6mFuIIGcDZkABY5CHkeIty65pxB</w:t>
      </w:r>
    </w:p>
    <w:p>
      <w:pPr>
        <w:pStyle w:val="PreformattedText"/>
        <w:bidi w:val="0"/>
        <w:spacing w:before="0" w:after="0"/>
        <w:jc w:val="left"/>
        <w:rPr/>
      </w:pPr>
      <w:r>
        <w:rPr/>
        <w:t>DE824skoBUkDfvDAePgePd8dWUFKVOcVZrhqFVuZbodtj5o0aQTcn9PZDQ7Zg/EsXCH2wkJog+7a8v</w:t>
      </w:r>
    </w:p>
    <w:p>
      <w:pPr>
        <w:pStyle w:val="PreformattedText"/>
        <w:bidi w:val="0"/>
        <w:spacing w:before="0" w:after="0"/>
        <w:jc w:val="left"/>
        <w:rPr/>
      </w:pPr>
      <w:r>
        <w:rPr/>
        <w:t>161ZUxMhXOKbUqbh4oYWQ0bA65MERXDt+Xn7j6a/1yBPOwACPb1oSwxBy3QDcMzuhMvwO1KpsD1Njm</w:t>
      </w:r>
    </w:p>
    <w:p>
      <w:pPr>
        <w:pStyle w:val="PreformattedText"/>
        <w:bidi w:val="0"/>
        <w:spacing w:before="0" w:after="0"/>
        <w:jc w:val="left"/>
        <w:rPr/>
      </w:pPr>
      <w:r>
        <w:rPr/>
        <w:t>jRklfH6gkFSWB2fy/wCboolnmfP3Q8IPIECgyAL7x4Xm4Pnex42dhQP9OXH29MyHdSoMOCQaiGktqN</w:t>
      </w:r>
    </w:p>
    <w:p>
      <w:pPr>
        <w:pStyle w:val="PreformattedText"/>
        <w:bidi w:val="0"/>
        <w:spacing w:before="0" w:after="0"/>
        <w:jc w:val="left"/>
        <w:rPr/>
      </w:pPr>
      <w:r>
        <w:rPr/>
        <w:t>15kv8AioyNxAPJY+RIkUn3MNMCT+Yft0AocwMxEwQASfehfBVLGfy1XFUkE89qeFDEWZuI9QICvuJc</w:t>
      </w:r>
    </w:p>
    <w:p>
      <w:pPr>
        <w:pStyle w:val="PreformattedText"/>
        <w:bidi w:val="0"/>
        <w:spacing w:before="0" w:after="0"/>
        <w:jc w:val="left"/>
        <w:rPr/>
      </w:pPr>
      <w:r>
        <w:rPr/>
        <w:t>EN5Pyd+7x1WaQzEALrc0X3v9IobU2rhdjbPxO0cU1srDrU+tuQ966PYv6C/RWp2tiqlqzUja9IPUkk</w:t>
      </w:r>
    </w:p>
    <w:p>
      <w:pPr>
        <w:pStyle w:val="PreformattedText"/>
        <w:bidi w:val="0"/>
        <w:spacing w:before="0" w:after="0"/>
        <w:jc w:val="left"/>
        <w:rPr/>
      </w:pPr>
      <w:r>
        <w:rPr/>
        <w:t>KFOKsikKAw9ux5Ovnrs8FIlbNw4kyTc0zjbvGPIdi7NxvpVtSZ6Q7ZDMrH5mWbrUTq5Ru5hcbHCkYC</w:t>
      </w:r>
    </w:p>
    <w:p>
      <w:pPr>
        <w:pStyle w:val="PreformattedText"/>
        <w:bidi w:val="0"/>
        <w:spacing w:before="0" w:after="0"/>
        <w:jc w:val="left"/>
        <w:rPr/>
      </w:pPr>
      <w:r>
        <w:rPr/>
        <w:t>qOCgeCPy8dEaP6+NdAmzaVoY9jwuFWRLVAtoWJ7VjVUH9gOOvA14H/f/AE6pEk7zF6Hvwdf3JUa+R4</w:t>
      </w:r>
    </w:p>
    <w:p>
      <w:pPr>
        <w:pStyle w:val="PreformattedText"/>
        <w:bidi w:val="0"/>
        <w:spacing w:before="0" w:after="0"/>
        <w:jc w:val="left"/>
        <w:rPr/>
      </w:pPr>
      <w:r>
        <w:rPr/>
        <w:t>8/9+mhR3yHkaA8fI+fOh/18f8AYdKFDOwAATsjYIPk+fH9z7j56UKIvfB0eIG2LcVPu148sDvwdfp+</w:t>
      </w:r>
    </w:p>
    <w:p>
      <w:pPr>
        <w:pStyle w:val="PreformattedText"/>
        <w:bidi w:val="0"/>
        <w:spacing w:before="0" w:after="0"/>
        <w:jc w:val="left"/>
        <w:rPr/>
      </w:pPr>
      <w:r>
        <w:rPr/>
        <w:t>u+joeEk84UVF3TUe3BJGVd0kB0qjQYMDs686GuXR58oTJLIRm0Zu0sMJ8mYrC8MGjwl/i77ek+nfez</w:t>
      </w:r>
    </w:p>
    <w:p>
      <w:pPr>
        <w:pStyle w:val="PreformattedText"/>
        <w:bidi w:val="0"/>
        <w:spacing w:before="0" w:after="0"/>
        <w:jc w:val="left"/>
        <w:rPr/>
      </w:pPr>
      <w:r>
        <w:rPr/>
        <w:t>2ApipZqezZhj2h9FlKzSSBdgEcj5H5tBuuGlEysXisKdIXUPdujl/RHGtLnbS2HNrXAtel3cfl9qNQ</w:t>
      </w:r>
    </w:p>
    <w:p>
      <w:pPr>
        <w:pStyle w:val="PreformattedText"/>
        <w:bidi w:val="0"/>
        <w:spacing w:before="0" w:after="0"/>
        <w:jc w:val="left"/>
        <w:rPr/>
      </w:pPr>
      <w:r>
        <w:rPr/>
        <w:t>qndKuGeSRD8SD0fEIEjmP1AyEErv9NE+7rRlcvb/AEjtnYcNc4luL7iWSPk0iS/imJ9CRFQKpKxa8E</w:t>
      </w:r>
    </w:p>
    <w:p>
      <w:pPr>
        <w:pStyle w:val="PreformattedText"/>
        <w:bidi w:val="0"/>
        <w:spacing w:before="0" w:after="0"/>
        <w:jc w:val="left"/>
        <w:rPr/>
      </w:pPr>
      <w:r>
        <w:rPr/>
        <w:t>xke7mB+o5cuu02LKJlVY3GMDac0q4WtuXkxNcfmQ5KlgGIExKuN8VPuCRkDR0SNbPnroRJpmBlGOXQ</w:t>
      </w:r>
    </w:p>
    <w:p>
      <w:pPr>
        <w:pStyle w:val="PreformattedText"/>
        <w:bidi w:val="0"/>
        <w:spacing w:before="0" w:after="0"/>
        <w:jc w:val="left"/>
        <w:rPr/>
      </w:pPr>
      <w:r>
        <w:rPr/>
        <w:t>0qYmlPKLLw9NxoaAHLR3xPKMLv2Flb9fBPx0NpNMyPP0xalszc+ERJKN0+1WJdufFHBaNmVgByGiOU</w:t>
      </w:r>
    </w:p>
    <w:p>
      <w:pPr>
        <w:pStyle w:val="PreformattedText"/>
        <w:bidi w:val="0"/>
        <w:spacing w:before="0" w:after="0"/>
        <w:jc w:val="left"/>
        <w:rPr/>
      </w:pPr>
      <w:r>
        <w:rPr/>
        <w:t>ez435J5b/TqliJWRIMX8PM3k6ivnyYl1aXmnMyM6ldFCQiKyuw4gAbZRx+fn2/r1z2LBBItjaw/CM+</w:t>
      </w:r>
    </w:p>
    <w:p>
      <w:pPr>
        <w:pStyle w:val="PreformattedText"/>
        <w:bidi w:val="0"/>
        <w:spacing w:before="0" w:after="0"/>
        <w:jc w:val="left"/>
        <w:rPr/>
      </w:pPr>
      <w:r>
        <w:rPr/>
        <w:t>Xnz64eIW9IEKW0ApO+LA+Q5Z23xHFtb/AEHXOYsMzU4TGvhzpLQlpmIkRZdAL6YKsjqmz4Hx48gbPz</w:t>
      </w:r>
    </w:p>
    <w:p>
      <w:pPr>
        <w:pStyle w:val="PreformattedText"/>
        <w:bidi w:val="0"/>
        <w:spacing w:before="0" w:after="0"/>
        <w:jc w:val="left"/>
        <w:rPr/>
      </w:pPr>
      <w:r>
        <w:rPr/>
        <w:t>89ZTmlCTUmLaA21H4oXSpP7iCzBuOuIBAkHlSI1/QKvkH9f6uhAsxtJMStXT6/vh5Fj2Qxh9EKqvty</w:t>
      </w:r>
    </w:p>
    <w:p>
      <w:pPr>
        <w:pStyle w:val="PreformattedText"/>
        <w:bidi w:val="0"/>
        <w:spacing w:before="0" w:after="0"/>
        <w:jc w:val="left"/>
        <w:rPr/>
      </w:pPr>
      <w:r>
        <w:rPr/>
        <w:t>ytyB5BSWB2pJY/OgetfAKRNSu6KmL4TQZkw9+0UBtqSzKSp8q3LartmI8IE2f9fd13uDVAi58o5rE8</w:t>
      </w:r>
    </w:p>
    <w:p>
      <w:pPr>
        <w:pStyle w:val="PreformattedText"/>
        <w:bidi w:val="0"/>
        <w:spacing w:before="0" w:after="0"/>
        <w:jc w:val="left"/>
        <w:rPr/>
      </w:pPr>
      <w:r>
        <w:rPr/>
        <w:t>bEGHUcaoQQhMYOmIQ8yjKU5Eqd/I1vyd9aaEDIDMxU56qw44n3M22AUAlyGY+eKL+X3ro/1fGupVFK</w:t>
      </w:r>
    </w:p>
    <w:p>
      <w:pPr>
        <w:pStyle w:val="PreformattedText"/>
        <w:bidi w:val="0"/>
        <w:spacing w:before="0" w:after="0"/>
        <w:jc w:val="left"/>
        <w:rPr/>
      </w:pPr>
      <w:r>
        <w:rPr/>
        <w:t>XZ9sNHAXGmBKknkD4K7Rtr+Y+RyPgHeiehMOXFlnD58Prh2jKWBf5bkdspYAsNAkADiwcrs+D/06z8</w:t>
      </w:r>
    </w:p>
    <w:p>
      <w:pPr>
        <w:pStyle w:val="PreformattedText"/>
        <w:bidi w:val="0"/>
        <w:spacing w:before="0" w:after="0"/>
        <w:jc w:val="left"/>
        <w:rPr/>
      </w:pPr>
      <w:r>
        <w:rPr/>
        <w:t>SCFHVEXJJqwNKZQo6kbVjsopClOLeC4HMsQNfmYAk6P/Tritof5uXWjosLSyscViqsquPaD8nkWO9K</w:t>
      </w:r>
    </w:p>
    <w:p>
      <w:pPr>
        <w:pStyle w:val="PreformattedText"/>
        <w:bidi w:val="0"/>
        <w:spacing w:before="0" w:after="0"/>
        <w:jc w:val="left"/>
        <w:rPr/>
      </w:pPr>
      <w:r>
        <w:rPr/>
        <w:t>qEfoT8AEdY5ZwcznGgxoKwqCG3oq4LL8/kTmC4UnYJO+W9b89DZgBSmcQ3XadPnz6oXBY8Ebi+l4uf</w:t>
      </w:r>
    </w:p>
    <w:p>
      <w:pPr>
        <w:pStyle w:val="PreformattedText"/>
        <w:bidi w:val="0"/>
        <w:spacing w:before="0" w:after="0"/>
        <w:jc w:val="left"/>
        <w:rPr/>
      </w:pPr>
      <w:r>
        <w:rPr/>
        <w:t>b6cZV1ABXX7MvgbJ6ZSBnS5iftQcD5oknSfw/3RnGADqKL3B+K7TaEIAD+Y+wfm1vx1NTQ1iEZB2Kj</w:t>
      </w:r>
    </w:p>
    <w:p>
      <w:pPr>
        <w:pStyle w:val="PreformattedText"/>
        <w:bidi w:val="0"/>
        <w:spacing w:before="0" w:after="0"/>
        <w:jc w:val="left"/>
        <w:rPr/>
      </w:pPr>
      <w:r>
        <w:rPr/>
        <w:t>ZYtoFuI25BY74uNc/P6D449WJXMeTEDW0gZECG3LkQy6bQ4xyGNkLePPFR/706A8/H79X8MTVfXFKe</w:t>
      </w:r>
    </w:p>
    <w:p>
      <w:pPr>
        <w:pStyle w:val="PreformattedText"/>
        <w:bidi w:val="0"/>
        <w:spacing w:before="0" w:after="0"/>
        <w:jc w:val="left"/>
        <w:rPr/>
      </w:pPr>
      <w:r>
        <w:rPr/>
        <w:t>QF3ViNZn2k8k5DgS7KNyAKdFYg3/G3tPb515/yjruNjmqnVQxzW0RkG5MIi8rNxPuddgHYXl8IJAqf</w:t>
      </w:r>
    </w:p>
    <w:p>
      <w:pPr>
        <w:pStyle w:val="PreformattedText"/>
        <w:bidi w:val="0"/>
        <w:spacing w:before="0" w:after="0"/>
        <w:jc w:val="left"/>
        <w:rPr/>
      </w:pPr>
      <w:r>
        <w:rPr/>
        <w:t>BQ+VB8aHz10i5KSBUxzzKamghNT6Y1wBHlV5IVC74/mAbz4bfLXFtt7ephgd0R3+uC0DkqULFG2CfM</w:t>
      </w:r>
    </w:p>
    <w:p>
      <w:pPr>
        <w:pStyle w:val="PreformattedText"/>
        <w:bidi w:val="0"/>
        <w:spacing w:before="0" w:after="0"/>
        <w:jc w:val="left"/>
        <w:rPr/>
      </w:pPr>
      <w:r>
        <w:rPr/>
        <w:t>hVXPIg78hjoMP7joMzIAqsSTiETDGkBByLbDEs6groDRAXa+RzDftrl1ze0LmZqNyjpMGLVt4zEzxX</w:t>
      </w:r>
    </w:p>
    <w:p>
      <w:pPr>
        <w:pStyle w:val="PreformattedText"/>
        <w:bidi w:val="0"/>
        <w:spacing w:before="0" w:after="0"/>
        <w:jc w:val="left"/>
        <w:rPr/>
      </w:pPr>
      <w:r>
        <w:rPr/>
        <w:t>LWyVVSuireNryIVPJOgCV/1Hg9cpiqBwOcb2HBKHVlWEe8oDYw9cj1FiqZbG5CwEDbWGtJJI+mDexe</w:t>
      </w:r>
    </w:p>
    <w:p>
      <w:pPr>
        <w:pStyle w:val="PreformattedText"/>
        <w:bidi w:val="0"/>
        <w:spacing w:before="0" w:after="0"/>
        <w:jc w:val="left"/>
        <w:rPr/>
      </w:pPr>
      <w:r>
        <w:rPr/>
        <w:t>LcS3njy5HoEvNyvqi3SoG6i/XGkf1DKSZ+0at1ZL1rH5anRxS15bF2zd+4jW000NaItKAqxlGbgiJz</w:t>
      </w:r>
    </w:p>
    <w:p>
      <w:pPr>
        <w:pStyle w:val="PreformattedText"/>
        <w:bidi w:val="0"/>
        <w:spacing w:before="0" w:after="0"/>
        <w:jc w:val="left"/>
        <w:rPr/>
      </w:pPr>
      <w:r>
        <w:rPr/>
        <w:t>bmo5ledx7F2mIo1LHYbKZR0TOwyhOEtHX9QFWkrLEDZlYyCa0U52oEiiJSeFJGKKArIzb4E8eR5uaA</w:t>
      </w:r>
    </w:p>
    <w:p>
      <w:pPr>
        <w:pStyle w:val="PreformattedText"/>
        <w:bidi w:val="0"/>
        <w:spacing w:before="0" w:after="0"/>
        <w:jc w:val="left"/>
        <w:rPr/>
      </w:pPr>
      <w:r>
        <w:rPr/>
        <w:t>DkY7bDsrKou4q5Q2lmSaxLx9DkTzYlAQvqRIJJTx/4XtXwB8Fd9UpvEVpVo1ZWmWlTESYGz90Ywywz</w:t>
      </w:r>
    </w:p>
    <w:p>
      <w:pPr>
        <w:pStyle w:val="PreformattedText"/>
        <w:bidi w:val="0"/>
        <w:spacing w:before="0" w:after="0"/>
        <w:jc w:val="left"/>
        <w:rPr/>
      </w:pPr>
      <w:r>
        <w:rPr/>
        <w:t>H7Li7GNpomQcbHg7HKNmXjoBuXtbl1lsASQFzjdlEqqeqGsUsEDGCGaUzLAsUNYRP9xEwgSJlkcx7H</w:t>
      </w:r>
    </w:p>
    <w:p>
      <w:pPr>
        <w:pStyle w:val="PreformattedText"/>
        <w:bidi w:val="0"/>
        <w:spacing w:before="0" w:after="0"/>
        <w:jc w:val="left"/>
        <w:rPr/>
      </w:pPr>
      <w:r>
        <w:rPr/>
        <w:t>JH2NHQC8dc26haACteUXVNStd4rCdi68awrI7y+mnphJK6wIsNdk9ZpNgOVdz4Ujat8eOoCXShMWpZ</w:t>
      </w:r>
    </w:p>
    <w:p>
      <w:pPr>
        <w:pStyle w:val="PreformattedText"/>
        <w:bidi w:val="0"/>
        <w:spacing w:before="0" w:after="0"/>
        <w:jc w:val="left"/>
        <w:rPr/>
      </w:pPr>
      <w:r>
        <w:rPr/>
        <w:t>XVUZQRr5BYx9lHWgSa6ojkSvJJYlghlb1Y/RjnAMMfF1Ejt+RZPnx1Zt3CnFDXqzVJylx1976kdpZs</w:t>
      </w:r>
    </w:p>
    <w:p>
      <w:pPr>
        <w:pStyle w:val="PreformattedText"/>
        <w:bidi w:val="0"/>
        <w:spacing w:before="0" w:after="0"/>
        <w:jc w:val="left"/>
        <w:rPr/>
      </w:pPr>
      <w:r>
        <w:rPr/>
        <w:t>eitEWeWdQzCxVjb01PphwftxZ4+5lJY/p58OoIztyiLTQGFjcuGGS4/LXYoYPuvSMNea9LEa7SqKjs</w:t>
      </w:r>
    </w:p>
    <w:p>
      <w:pPr>
        <w:pStyle w:val="PreformattedText"/>
        <w:bidi w:val="0"/>
        <w:spacing w:before="0" w:after="0"/>
        <w:jc w:val="left"/>
        <w:rPr/>
      </w:pPr>
      <w:r>
        <w:rPr/>
        <w:t>ViB1Jskc2aLiVVT+b3K3S6NiDVsoIMWim4LddpgqkFmhXrP6ZgeA8YHhkkyDzPOrhwjOpaOIsyqI/A</w:t>
      </w:r>
    </w:p>
    <w:p>
      <w:pPr>
        <w:pStyle w:val="PreformattedText"/>
        <w:bidi w:val="0"/>
        <w:spacing w:before="0" w:after="0"/>
        <w:jc w:val="left"/>
        <w:rPr/>
      </w:pPr>
      <w:r>
        <w:rPr/>
        <w:t>3+bYK9TYIU36VEaGBnShMNzfXpiwZMjmnDzfb06K1BShmsRQvPXFaWIWDYmMxIhqug0xVWWIRkv/m6</w:t>
      </w:r>
    </w:p>
    <w:p>
      <w:pPr>
        <w:pStyle w:val="PreformattedText"/>
        <w:bidi w:val="0"/>
        <w:spacing w:before="0" w:after="0"/>
        <w:jc w:val="left"/>
        <w:rPr/>
      </w:pPr>
      <w:r>
        <w:rPr/>
        <w:t>CZMvJGHFGis3DzVJluWurkaXXcMM480n3F606zV6bzQT0mliCyfbzRKtlorNaci7HzdXE66ASxr83Q</w:t>
      </w:r>
    </w:p>
    <w:p>
      <w:pPr>
        <w:pStyle w:val="PreformattedText"/>
        <w:bidi w:val="0"/>
        <w:spacing w:before="0" w:after="0"/>
        <w:jc w:val="left"/>
        <w:rPr/>
      </w:pPr>
      <w:r>
        <w:rPr/>
        <w:t>3lqahBbbEFRqKLhNm0N3/Xl7sTClPFTlpSTNNXoRqGgiiknk5ifaE33LE3X/E5SnZKbTXJVbqAkLMA</w:t>
      </w:r>
    </w:p>
    <w:p>
      <w:pPr>
        <w:pStyle w:val="PreformattedText"/>
        <w:bidi w:val="0"/>
        <w:spacing w:before="0" w:after="0"/>
        <w:jc w:val="left"/>
        <w:rPr/>
      </w:pPr>
      <w:r>
        <w:rPr/>
        <w:t>lu5VVhS5kwdJ0ahnbiu/buxYuD7m9KalBO3NJYjUo3FaIQ2J4l+6aKO0oAKis3jkArHztuPLqsAEul</w:t>
      </w:r>
    </w:p>
    <w:p>
      <w:pPr>
        <w:pStyle w:val="PreformattedText"/>
        <w:bidi w:val="0"/>
        <w:spacing w:before="0" w:after="0"/>
        <w:jc w:val="left"/>
        <w:rPr/>
      </w:pPr>
      <w:r>
        <w:rPr/>
        <w:t>hcj1onMAa8nSTqYfdui0qxE87oJZU5LJJxeI2PSHMGQBFYfhueI9RPb7gVCt56mqq5tu/f+sU2mhZd</w:t>
      </w:r>
    </w:p>
    <w:p>
      <w:pPr>
        <w:pStyle w:val="PreformattedText"/>
        <w:bidi w:val="0"/>
        <w:spacing w:before="0" w:after="0"/>
        <w:jc w:val="left"/>
        <w:rPr/>
      </w:pPr>
      <w:r>
        <w:rPr/>
        <w:t>bRX6rvPZB2lkJYbUUYWSKF671+DyLHO7yBC1NgQTIDHxIf4I15V16JqQDqjhp1oA6h5T1ozVrd/LzW</w:t>
      </w:r>
    </w:p>
    <w:p>
      <w:pPr>
        <w:pStyle w:val="PreformattedText"/>
        <w:bidi w:val="0"/>
        <w:spacing w:before="0" w:after="0"/>
        <w:jc w:val="left"/>
        <w:rPr/>
      </w:pPr>
      <w:r>
        <w:rPr/>
        <w:t>Me4s3VjlxMU7ulaOC84Mjq6xTSrAksFhEPJIkCqyyEeTyX+lumnkN0QHAt32u7EcFh3IxLoB0jMn0r</w:t>
      </w:r>
    </w:p>
    <w:p>
      <w:pPr>
        <w:pStyle w:val="PreformattedText"/>
        <w:bidi w:val="0"/>
        <w:spacing w:before="0" w:after="0"/>
        <w:jc w:val="left"/>
        <w:rPr/>
      </w:pPr>
      <w:r>
        <w:rPr/>
        <w:t>q4fe7IjrXzZhQ0p6vunRIHl16bmrFK7DYbZd24jQOvax/wCbqq6zRS2lLotm2UxDg1py8X9IaQ5H7l</w:t>
      </w:r>
    </w:p>
    <w:p>
      <w:pPr>
        <w:pStyle w:val="PreformattedText"/>
        <w:bidi w:val="0"/>
        <w:spacing w:before="0" w:after="0"/>
        <w:jc w:val="left"/>
        <w:rPr/>
      </w:pPr>
      <w:r>
        <w:rPr/>
        <w:t>jJGvp2vTS4FjcRTrJH+HJVRwfZzd2Hz54gg+7oqSieEG5s/wDbAZzWKLjdLrT/AF+iIUe4add6tNcr</w:t>
      </w:r>
    </w:p>
    <w:p>
      <w:pPr>
        <w:pStyle w:val="PreformattedText"/>
        <w:bidi w:val="0"/>
        <w:spacing w:before="0" w:after="0"/>
        <w:jc w:val="left"/>
        <w:rPr/>
      </w:pPr>
      <w:r>
        <w:rPr/>
        <w:t>DUtLK0dd5lVbEthIJLs1bISxR8UjZm3BOwBdZGUka6sS5DAJRrSvnOJF7ukmGWZktt/ZbuuXxd5YeW</w:t>
      </w:r>
    </w:p>
    <w:p>
      <w:pPr>
        <w:pStyle w:val="PreformattedText"/>
        <w:bidi w:val="0"/>
        <w:spacing w:before="0" w:after="0"/>
        <w:jc w:val="left"/>
        <w:rPr/>
      </w:pPr>
      <w:r>
        <w:rPr/>
        <w:t>u4I8jDWtLk4MZmo4Y62LyuImktlzIWnr02CwNFkcRY16RB5SI/NInjccursuSsx5TFrWY23dUerxCK</w:t>
      </w:r>
    </w:p>
    <w:p>
      <w:pPr>
        <w:pStyle w:val="PreformattedText"/>
        <w:bidi w:val="0"/>
        <w:spacing w:before="0" w:after="0"/>
        <w:jc w:val="left"/>
        <w:rPr/>
      </w:pPr>
      <w:r>
        <w:rPr/>
        <w:t>DMUExJS3S63FHH1t4Sv/AGivovq7Uz1S5Fjs1jcdnKFq5hcn21mMSrwXzKzrQNb1rURyVOW57aF6sG</w:t>
      </w:r>
    </w:p>
    <w:p>
      <w:pPr>
        <w:pStyle w:val="PreformattedText"/>
        <w:bidi w:val="0"/>
        <w:spacing w:before="0" w:after="0"/>
        <w:jc w:val="left"/>
        <w:rPr/>
      </w:pPr>
      <w:r>
        <w:rPr/>
        <w:t>ZpGNOYxWY/TNl8NNSxpaiYjEqynf57sIPJU1t6WXk14e1lK79X6l+kRIsH37exGKnnx9DH5mjj6CZv</w:t>
      </w:r>
    </w:p>
    <w:p>
      <w:pPr>
        <w:pStyle w:val="PreformattedText"/>
        <w:bidi w:val="0"/>
        <w:spacing w:before="0" w:after="0"/>
        <w:jc w:val="left"/>
        <w:rPr/>
      </w:pPr>
      <w:r>
        <w:rPr/>
        <w:t>M1cVLdu9wYKnZrWRNkT2rkYHty0RcpTQSGr6ye1lEgdCFaXJmSSXZLlpcx7vnrUjOxeKkTZwGIdsO7</w:t>
      </w:r>
    </w:p>
    <w:p>
      <w:pPr>
        <w:pStyle w:val="PreformattedText"/>
        <w:bidi w:val="0"/>
        <w:spacing w:before="0" w:after="0"/>
        <w:jc w:val="left"/>
        <w:rPr/>
      </w:pPr>
      <w:r>
        <w:rPr/>
        <w:t>6UbqPa2QvTJT1hWkSHtL6lQZa1bvdnZLte/Lm+1nzEldLjZVXHqNjxWSvG6y1a8s8MgtVpeM9ewyjk</w:t>
      </w:r>
    </w:p>
    <w:p>
      <w:pPr>
        <w:pStyle w:val="PreformattedText"/>
        <w:bidi w:val="0"/>
        <w:spacing w:before="0" w:after="0"/>
        <w:jc w:val="left"/>
        <w:rPr/>
      </w:pPr>
      <w:r>
        <w:rPr/>
        <w:t>sqNxvScNiMHPWecMJZnVYDiFveX1HfbAsRiZLSJEnE9JNlYdxmunLvV5svJua74O576jpUsdzSd0Rx</w:t>
      </w:r>
    </w:p>
    <w:p>
      <w:pPr>
        <w:pStyle w:val="PreformattedText"/>
        <w:bidi w:val="0"/>
        <w:spacing w:before="0" w:after="0"/>
        <w:jc w:val="left"/>
        <w:rPr/>
      </w:pPr>
      <w:r>
        <w:rPr/>
        <w:t>1nxdvA5TG3csEgp2MFJ2Xk+85ub2Zkiu06cGNyAYq0QRftksyGfZN2Zh50wq7KVuKlfWFub7IjOuw7</w:t>
      </w:r>
    </w:p>
    <w:p>
      <w:pPr>
        <w:pStyle w:val="PreformattedText"/>
        <w:bidi w:val="0"/>
        <w:spacing w:before="0" w:after="0"/>
        <w:jc w:val="left"/>
        <w:rPr/>
      </w:pPr>
      <w:r>
        <w:rPr/>
        <w:t>KpwU35uWr3qMrTeqXXdrLqPxW6Yr7GfxcdtYXsPLfUXurM26+GqdoYvPiK9jcimTxmOz9Wxku37ORi</w:t>
      </w:r>
    </w:p>
    <w:p>
      <w:pPr>
        <w:pStyle w:val="PreformattedText"/>
        <w:bidi w:val="0"/>
        <w:spacing w:before="0" w:after="0"/>
        <w:jc w:val="left"/>
        <w:rPr/>
      </w:pPr>
      <w:r>
        <w:rPr/>
        <w:t>auK1azbsV2WnWqrZtMteL14gjryv4bpllyZjsJkpgdXEx8VF4VByaMzaeGw7zElIVQKxN4OVF3+ttP</w:t>
      </w:r>
    </w:p>
    <w:p>
      <w:pPr>
        <w:pStyle w:val="PreformattedText"/>
        <w:bidi w:val="0"/>
        <w:spacing w:before="0" w:after="0"/>
        <w:jc w:val="left"/>
        <w:rPr/>
      </w:pPr>
      <w:r>
        <w:rPr/>
        <w:t>et1cMV32T/Gfgfq7lfs6k8v08EGJwmKxPaeYzmBrd/dx919zVK+cxOVyWDwYsJ2Tj4sPZkmFYJcvmG</w:t>
      </w:r>
    </w:p>
    <w:p>
      <w:pPr>
        <w:pStyle w:val="PreformattedText"/>
        <w:bidi w:val="0"/>
        <w:spacing w:before="0" w:after="0"/>
        <w:jc w:val="left"/>
        <w:rPr/>
      </w:pPr>
      <w:r>
        <w:rPr/>
        <w:t>ZJL7Y4sIerU0JLCS7xLMyXebltuZ+Fku5eKK2GlJL+clE4rVfcd6IF4GWubNpyrEtzncHaHbFStXqN</w:t>
      </w:r>
    </w:p>
    <w:p>
      <w:pPr>
        <w:pStyle w:val="PreformattedText"/>
        <w:bidi w:val="0"/>
        <w:spacing w:before="0" w:after="0"/>
        <w:jc w:val="left"/>
        <w:rPr/>
      </w:pPr>
      <w:r>
        <w:rPr/>
        <w:t>Jkocj29lchWyclmLMVjVxuXSS3br5GaZ5f58t5LQJkYxs14LJOiSoEy0wCVls824zOE8bWq2bL6+Ud</w:t>
      </w:r>
    </w:p>
    <w:p>
      <w:pPr>
        <w:pStyle w:val="PreformattedText"/>
        <w:bidi w:val="0"/>
        <w:spacing w:before="0" w:after="0"/>
        <w:jc w:val="left"/>
        <w:rPr/>
      </w:pPr>
      <w:r>
        <w:rPr/>
        <w:t>LI2u8+VPE9uhmYcrpYWNwabuXRbvdt4YqXu/8AiVvV8Ljz2nZw9OvLh7a4LsujlLM/c+bxzSakx17t</w:t>
      </w:r>
    </w:p>
    <w:p>
      <w:pPr>
        <w:pStyle w:val="PreformattedText"/>
        <w:bidi w:val="0"/>
        <w:spacing w:before="0" w:after="0"/>
        <w:jc w:val="left"/>
        <w:rPr/>
      </w:pPr>
      <w:r>
        <w:rPr/>
        <w:t>fsrJR2a9+GExrlJ7VuCvUh1JNK68OrE4DCPLeThWWRbW+tiuF6rDVq8LRgtKw05p0x5pnTd5a2+j8i</w:t>
      </w:r>
    </w:p>
    <w:p>
      <w:pPr>
        <w:pStyle w:val="PreformattedText"/>
        <w:bidi w:val="0"/>
        <w:spacing w:before="0" w:after="0"/>
        <w:jc w:val="left"/>
        <w:rPr/>
      </w:pPr>
      <w:r>
        <w:rPr/>
        <w:t>jHiW7silo/4gvrDj6+Vn7St/Rpb/bl5bl/PdwNnMtk+3sgTFBfx0OK7UoW5sLicTdlrx2bzPZyF+Rp</w:t>
      </w:r>
    </w:p>
    <w:p>
      <w:pPr>
        <w:pStyle w:val="PreformattedText"/>
        <w:bidi w:val="0"/>
        <w:spacing w:before="0" w:after="0"/>
        <w:jc w:val="left"/>
        <w:rPr/>
      </w:pPr>
      <w:r>
        <w:rPr/>
        <w:t>qNOKGRJpuqyHA4gLjZmEM6cxDN85YqpyW5d9PduitNdjonU6JQy2s9Efq6+tbBiP6nfXXITZDuSTv7</w:t>
      </w:r>
    </w:p>
    <w:p>
      <w:pPr>
        <w:pStyle w:val="PreformattedText"/>
        <w:bidi w:val="0"/>
        <w:spacing w:before="0" w:after="0"/>
        <w:jc w:val="left"/>
        <w:rPr/>
      </w:pPr>
      <w:r>
        <w:rPr/>
        <w:t>N9y1M5BDi8d25239GsVSr5K3VnOTydtUv0Z8pkMTk3WSaR8xkqMsTV4K1jhCj6sTJ8uYk2WuDSYkwA</w:t>
      </w:r>
    </w:p>
    <w:p>
      <w:pPr>
        <w:pStyle w:val="PreformattedText"/>
        <w:bidi w:val="0"/>
        <w:spacing w:before="0" w:after="0"/>
        <w:jc w:val="left"/>
        <w:rPr/>
      </w:pPr>
      <w:r>
        <w:rPr/>
        <w:t>lhVnZ15sy+rS1q7ohKsVpJe3DJLoy23UGmlqt+nuxEML/ETUsd2xZru7sF+8Mp29HEMPetZPtLEQ9m</w:t>
      </w:r>
    </w:p>
    <w:p>
      <w:pPr>
        <w:pStyle w:val="PreformattedText"/>
        <w:bidi w:val="0"/>
        <w:spacing w:before="0" w:after="0"/>
        <w:jc w:val="left"/>
        <w:rPr/>
      </w:pPr>
      <w:r>
        <w:rPr/>
        <w:t>4fjNayWczvaeHztrDfTHFR204CBLdy7OlOXItXSF4a81P5LNmIzTZBVW1JJRWVGs6qV1G67r2weTj8</w:t>
      </w:r>
    </w:p>
    <w:p>
      <w:pPr>
        <w:pStyle w:val="PreformattedText"/>
        <w:bidi w:val="0"/>
        <w:spacing w:before="0" w:after="0"/>
        <w:jc w:val="left"/>
        <w:rPr/>
      </w:pPr>
      <w:r>
        <w:rPr/>
        <w:t>GGmSJM6ZMVja7u4P1nSbfe1Uib4767N3Bna0NDuCXG9w5TK1qF2PCp35J2vTrS41M1cZM1lJ6C4/JR</w:t>
      </w:r>
    </w:p>
    <w:p>
      <w:pPr>
        <w:pStyle w:val="PreformattedText"/>
        <w:bidi w:val="0"/>
        <w:spacing w:before="0" w:after="0"/>
        <w:jc w:val="left"/>
        <w:rPr/>
      </w:pPr>
      <w:r>
        <w:rPr/>
        <w:t>YqSm5WOGKR58lVR/t1sFFzZmy57PM6FfnGFbOJl96mVqx1eH2kkqVLkzXDKoOmi/qt1cWqN0u1fq52</w:t>
      </w:r>
    </w:p>
    <w:p>
      <w:pPr>
        <w:pStyle w:val="PreformattedText"/>
        <w:bidi w:val="0"/>
        <w:spacing w:before="0" w:after="0"/>
        <w:jc w:val="left"/>
        <w:rPr/>
      </w:pPr>
      <w:r>
        <w:rPr/>
        <w:t>3QxcVzM9z2561qqk1e/3DkqMmbz0PqvVqTDBVIhJBamst6EbtN5MPKRJOTO2HOw+JEzELNos21Sa0W</w:t>
      </w:r>
    </w:p>
    <w:p>
      <w:pPr>
        <w:pStyle w:val="PreformattedText"/>
        <w:bidi w:val="0"/>
        <w:spacing w:before="0" w:after="0"/>
        <w:jc w:val="left"/>
        <w:rPr/>
      </w:pPr>
      <w:r>
        <w:rPr/>
        <w:t>o7QP0wdJyYoouGl3KGt0hlCdubb+9u92LtwvclV0g+3Md6URJHNYr850+5l1zSWSWJPtxXggBMEPJP</w:t>
      </w:r>
    </w:p>
    <w:p>
      <w:pPr>
        <w:pStyle w:val="PreformattedText"/>
        <w:bidi w:val="0"/>
        <w:spacing w:before="0" w:after="0"/>
        <w:jc w:val="left"/>
        <w:rPr/>
      </w:pPr>
      <w:r>
        <w:rPr/>
        <w:t>xufsLrvJniZLQMtJmWXW/F1ad0Q82UHmOsxyufD4fh4rm5tqh7HPLDUttJP97XsyF5BHajtPBHK0Qj</w:t>
      </w:r>
    </w:p>
    <w:p>
      <w:pPr>
        <w:pStyle w:val="PreformattedText"/>
        <w:bidi w:val="0"/>
        <w:spacing w:before="0" w:after="0"/>
        <w:jc w:val="left"/>
        <w:rPr/>
      </w:pPr>
      <w:r>
        <w:rPr/>
        <w:t>Xi4UxSFEj1oBUEZ/N+bqo0ycZLNMowbq92JzVlOyBV6NpY7KV3xEsxIi5W3ZzRMsmOaKrLYhKyVYEm</w:t>
      </w:r>
    </w:p>
    <w:p>
      <w:pPr>
        <w:pStyle w:val="PreformattedText"/>
        <w:bidi w:val="0"/>
        <w:spacing w:before="0" w:after="0"/>
        <w:jc w:val="left"/>
        <w:rPr/>
      </w:pPr>
      <w:r>
        <w:rPr/>
        <w:t>g+4mhoJBHxsh5566kks5ZnZteR07MekLzxqUKMuz4eKGw99iS8Obek1UbiPiavDpiMZeSCxXZNivKz</w:t>
      </w:r>
    </w:p>
    <w:p>
      <w:pPr>
        <w:pStyle w:val="PreformattedText"/>
        <w:bidi w:val="0"/>
        <w:spacing w:before="0" w:after="0"/>
        <w:jc w:val="left"/>
        <w:rPr/>
      </w:pPr>
      <w:r>
        <w:rPr/>
        <w:t>RKKk242Fsbli9cFCHnWpHCsmz+H63JjzfYm8tNb0tFBp9caEl5iTCa3L3vD1qeG7Nf7YgGPdQ0zV+N</w:t>
      </w:r>
    </w:p>
    <w:p>
      <w:pPr>
        <w:pStyle w:val="PreformattedText"/>
        <w:bidi w:val="0"/>
        <w:spacing w:before="0" w:after="0"/>
        <w:jc w:val="left"/>
        <w:rPr/>
      </w:pPr>
      <w:r>
        <w:rPr/>
        <w:t>eOI03e0x9SGGWtoWPT0xeS2HMaoAfEcnq+fy9BYAgkDJQI0gpNQRcWuy71d3urEkaml2axYMpsQqGm</w:t>
      </w:r>
    </w:p>
    <w:p>
      <w:pPr>
        <w:pStyle w:val="PreformattedText"/>
        <w:bidi w:val="0"/>
        <w:spacing w:before="0" w:after="0"/>
        <w:jc w:val="left"/>
        <w:rPr/>
      </w:pPr>
      <w:r>
        <w:rPr/>
        <w:t>ieRS8KPKiQtLDCzKkaMZZGT+oOq7IPRJMszHmKBcvuxWnsZSrQWt4fDEP7hMAr3Ep3KUUc8lWvwjqi</w:t>
      </w:r>
    </w:p>
    <w:p>
      <w:pPr>
        <w:pStyle w:val="PreformattedText"/>
        <w:bidi w:val="0"/>
        <w:spacing w:before="0" w:after="0"/>
        <w:jc w:val="left"/>
        <w:rPr/>
      </w:pPr>
      <w:r>
        <w:rPr/>
        <w:t>5NGWVI5Qj24pVJ/EUuyt7TJxA5curQSZhiUCBSumlP7oprK6SjT1aqitbrfyI+jTFE98ZDIpaxdXM2</w:t>
      </w:r>
    </w:p>
    <w:p>
      <w:pPr>
        <w:pStyle w:val="PreformattedText"/>
        <w:bidi w:val="0"/>
        <w:spacing w:before="0" w:after="0"/>
        <w:jc w:val="left"/>
        <w:rPr/>
      </w:pPr>
      <w:r>
        <w:rPr/>
        <w:t>DCt+4v+7uUhqmstW5QiWs+EzlZEP3uLnxbyJ68TixEVRx7U11qYSe8wdFMUI1R/wARn4yQksNMkEWU</w:t>
      </w:r>
    </w:p>
    <w:p>
      <w:pPr>
        <w:pStyle w:val="PreformattedText"/>
        <w:bidi w:val="0"/>
        <w:spacing w:before="0" w:after="0"/>
        <w:jc w:val="left"/>
        <w:rPr/>
      </w:pPr>
      <w:r>
        <w:rPr/>
        <w:t>1q2dfEO6YwwXcrd1fym1KlgraahjL/3E0RsVMpTtCSepPZr8Q8Mc9OxNXt8QrmRG5K++uvwr/PSgTd</w:t>
      </w:r>
    </w:p>
    <w:p>
      <w:pPr>
        <w:pStyle w:val="PreformattedText"/>
        <w:bidi w:val="0"/>
        <w:spacing w:before="0" w:after="0"/>
        <w:jc w:val="left"/>
        <w:rPr/>
      </w:pPr>
      <w:r>
        <w:rPr/>
        <w:t>u/6xwW0FUyX6tpakWnl57uBzOElkyss1HO9yvWu5CCWMxxcaFuDHd0I8wBrX0yRomQM5V2mmX8jgNr</w:t>
      </w:r>
    </w:p>
    <w:p>
      <w:pPr>
        <w:pStyle w:val="PreformattedText"/>
        <w:bidi w:val="0"/>
        <w:spacing w:before="0" w:after="0"/>
        <w:jc w:val="left"/>
        <w:rPr/>
      </w:pPr>
      <w:r>
        <w:rPr/>
        <w:t>hgJ9Foqs3L+MYgWXPkTBMH+Sun+2J/QetnqNjJ46zWx3dlSW7Qu0LVlq1DMwNTaa5Yr1I4ysV5pEtS</w:t>
      </w:r>
    </w:p>
    <w:p>
      <w:pPr>
        <w:pStyle w:val="PreformattedText"/>
        <w:bidi w:val="0"/>
        <w:spacing w:before="0" w:after="0"/>
        <w:jc w:val="left"/>
        <w:rPr/>
      </w:pPr>
      <w:r>
        <w:rPr/>
        <w:t>2ItBorCibX278ltoB0jGWRd1hd99sYmJDlEurMldXw+pv2iOZc/wA7wkFbtiaUZnEzUsgMCI4YGz9e</w:t>
      </w:r>
    </w:p>
    <w:p>
      <w:pPr>
        <w:pStyle w:val="PreformattedText"/>
        <w:bidi w:val="0"/>
        <w:spacing w:before="0" w:after="0"/>
        <w:jc w:val="left"/>
        <w:rPr/>
      </w:pPr>
      <w:r>
        <w:rPr/>
        <w:t>ECe32/n6sKvHn8PNUuWvQlQfe1S6zVuaM6daEqekgq5fpETUcrmI7KeWjCxMp7WHRi39MeoP8Nz962</w:t>
      </w:r>
    </w:p>
    <w:p>
      <w:pPr>
        <w:pStyle w:val="PreformattedText"/>
        <w:bidi w:val="0"/>
        <w:spacing w:before="0" w:after="0"/>
        <w:jc w:val="left"/>
        <w:rPr/>
      </w:pPr>
      <w:r>
        <w:rPr/>
        <w:t>vpL23a7ojoR4+avMO3oxWiq5L+VwSvXqSXoavsQj0pIl5hZgtcM4XlrrrMM7PJlu62lhd67eVfhjl5</w:t>
      </w:r>
    </w:p>
    <w:p>
      <w:pPr>
        <w:pStyle w:val="PreformattedText"/>
        <w:bidi w:val="0"/>
        <w:spacing w:before="0" w:after="0"/>
        <w:jc w:val="left"/>
        <w:rPr/>
      </w:pPr>
      <w:r>
        <w:rPr/>
        <w:t>5QTJiruXybYuO0my3kAgk635B0D/AJfHt8Dq5nX1RXS0HcatDYxaHALpeP5WHj3BtD9h8dKJZOKDfE</w:t>
      </w:r>
    </w:p>
    <w:p>
      <w:pPr>
        <w:pStyle w:val="PreformattedText"/>
        <w:bidi w:val="0"/>
        <w:spacing w:before="0" w:after="0"/>
        <w:jc w:val="left"/>
        <w:rPr/>
      </w:pPr>
      <w:r>
        <w:rPr/>
        <w:t>VyNUEMCgOyPne138n2/I3+v6dMCDuNYERQ0PKK4zNA6kYL7VXWj7gfGyVG/c2v/Xp4A6ChIOmK8uUw</w:t>
      </w:r>
    </w:p>
    <w:p>
      <w:pPr>
        <w:pStyle w:val="PreformattedText"/>
        <w:bidi w:val="0"/>
        <w:spacing w:before="0" w:after="0"/>
        <w:jc w:val="left"/>
        <w:rPr/>
      </w:pPr>
      <w:r>
        <w:rPr/>
        <w:t>XCkIFdvYrDi7+AxUnR0NtvW99UsVvHt/aLUqtg02wysUTpTxOhxI8aVRrQKqBxaQb3/r1QmcoJDVaq</w:t>
      </w:r>
    </w:p>
    <w:p>
      <w:pPr>
        <w:pStyle w:val="PreformattedText"/>
        <w:bidi w:val="0"/>
        <w:spacing w:before="0" w:after="0"/>
        <w:jc w:val="left"/>
        <w:rPr/>
      </w:pPr>
      <w:r>
        <w:rPr/>
        <w:t>txB0GTkjHf5Quxp3TwwO/Gv9G6qF2HWHn6oRYVOcNmxLOQ2wvlthfPtYn2qw/L7v11rx0QMaAU1c4E</w:t>
      </w:r>
    </w:p>
    <w:p>
      <w:pPr>
        <w:pStyle w:val="PreformattedText"/>
        <w:bidi w:val="0"/>
        <w:spacing w:before="0" w:after="0"/>
        <w:jc w:val="left"/>
        <w:rPr/>
      </w:pPr>
      <w:r>
        <w:rPr/>
        <w:t>y1Ykb6RlBiTx9qsd68natsfBPx42PPz05bO0jfEIJx4rSe6MKfnaqwKMNHl4XxseDr56lDEgCpjCfH</w:t>
      </w:r>
    </w:p>
    <w:p>
      <w:pPr>
        <w:pStyle w:val="PreformattedText"/>
        <w:bidi w:val="0"/>
        <w:spacing w:before="0" w:after="0"/>
        <w:jc w:val="left"/>
        <w:rPr/>
      </w:pPr>
      <w:r>
        <w:rPr/>
        <w:t>MANr+h8ktpTvl6ZX+rx510zbj7InLFWpXhEQvMUn4SDTBGRhyUEchy8bYnyCf9d9VZlc6cMWFIBqd8</w:t>
      </w:r>
    </w:p>
    <w:p>
      <w:pPr>
        <w:pStyle w:val="PreformattedText"/>
        <w:bidi w:val="0"/>
        <w:spacing w:before="0" w:after="0"/>
        <w:jc w:val="left"/>
        <w:rPr/>
      </w:pPr>
      <w:r>
        <w:rPr/>
        <w:t>Uj3BXAmJZV0jEgefdvZCt7fAK/AHj/Tqo/EYeYaU7BEAyEfCNmAOiPcPHuZjvXxpPb8Dzvj0SUKsSR</w:t>
      </w:r>
    </w:p>
    <w:p>
      <w:pPr>
        <w:pStyle w:val="PreformattedText"/>
        <w:bidi w:val="0"/>
        <w:spacing w:before="0" w:after="0"/>
        <w:jc w:val="left"/>
        <w:rPr/>
      </w:pPr>
      <w:r>
        <w:rPr/>
        <w:t>vjPnvlXt0+fP3RF3BkZY32uvWj5Iw4jiwIO18He/P/ANTqyCCKiKkSzEVXMictAkIwckhipCqfgePn</w:t>
      </w:r>
    </w:p>
    <w:p>
      <w:pPr>
        <w:pStyle w:val="PreformattedText"/>
        <w:bidi w:val="0"/>
        <w:spacing w:before="0" w:after="0"/>
        <w:jc w:val="left"/>
        <w:rPr/>
      </w:pPr>
      <w:r>
        <w:rPr/>
        <w:t>4JOutnZgBmhhlFTFsOiIGecWFVrFY05AhWXbge7yvknkQPdvj+p2fb/V109RQkbhGTQ7wbTDwwFgQ3</w:t>
      </w:r>
    </w:p>
    <w:p>
      <w:pPr>
        <w:pStyle w:val="PreformattedText"/>
        <w:bidi w:val="0"/>
        <w:spacing w:before="0" w:after="0"/>
        <w:jc w:val="left"/>
        <w:rPr/>
      </w:pPr>
      <w:r>
        <w:rPr/>
        <w:t>FSF+daB2zceQ37nI5H2/B8dQJXMg6oVq9mVYjGTrsXLctrGCZHY8H9uwA0a/mUJ7R8DfVuXwimmKcy</w:t>
      </w:r>
    </w:p>
    <w:p>
      <w:pPr>
        <w:pStyle w:val="PreformattedText"/>
        <w:bidi w:val="0"/>
        <w:spacing w:before="0" w:after="0"/>
        <w:jc w:val="left"/>
        <w:rPr/>
      </w:pPr>
      <w:r>
        <w:rPr/>
        <w:t>gCmnaN+9f7Yh1yI+SvBCoBiYgjgAW06BzsO4b4HjXn83Q5wqvs8/tE5DBrd7WwE9YoyMCh5DRAIARS</w:t>
      </w:r>
    </w:p>
    <w:p>
      <w:pPr>
        <w:pStyle w:val="PreformattedText"/>
        <w:bidi w:val="0"/>
        <w:spacing w:before="0" w:after="0"/>
        <w:jc w:val="left"/>
        <w:rPr/>
      </w:pPr>
      <w:r>
        <w:rPr/>
        <w:t>T+I5HlSeSqD8k+P6esaY2ok8o05KFiqnTB/FTkFdOisAD6QX2szbB4oPKk7/NvRP8AzfmysQSyknUY</w:t>
      </w:r>
    </w:p>
    <w:p>
      <w:pPr>
        <w:pStyle w:val="PreformattedText"/>
        <w:bidi w:val="0"/>
        <w:spacing w:before="0" w:after="0"/>
        <w:jc w:val="left"/>
        <w:rPr/>
      </w:pPr>
      <w:r>
        <w:rPr/>
        <w:t>1sNQNaBbQxOYi0kagMpI16uw3EyeNIT+uz40PgfHWZ0hqBGmFtoRW6F9DQGijcyvtKqF8KCxJ8cf0A</w:t>
      </w:r>
    </w:p>
    <w:p>
      <w:pPr>
        <w:pStyle w:val="PreformattedText"/>
        <w:bidi w:val="0"/>
        <w:spacing w:before="0" w:after="0"/>
        <w:jc w:val="left"/>
        <w:rPr/>
      </w:pPr>
      <w:r>
        <w:rPr/>
        <w:t>P6DqXSeqCW8ur2Q6i5K5IIA3ti/wCGsja4OV87eTjxI8dMZh3bjDgAig3QuGRQw3GANaG9M7L5Oifk</w:t>
      </w:r>
    </w:p>
    <w:p>
      <w:pPr>
        <w:pStyle w:val="PreformattedText"/>
        <w:bidi w:val="0"/>
        <w:spacing w:before="0" w:after="0"/>
        <w:jc w:val="left"/>
        <w:rPr/>
      </w:pPr>
      <w:r>
        <w:rPr/>
        <w:t>FC3x+/UekOWV0MaFasIQtejwLbUKR4Cq4JDsrcQRsef3+P8AzdSlsWda7gYEyracs+GIvLORJMm0cs</w:t>
      </w:r>
    </w:p>
    <w:p>
      <w:pPr>
        <w:pStyle w:val="PreformattedText"/>
        <w:bidi w:val="0"/>
        <w:spacing w:before="0" w:after="0"/>
        <w:jc w:val="left"/>
        <w:rPr/>
      </w:pPr>
      <w:r>
        <w:rPr/>
        <w:t>UIb4jA2w9pf9oyvL4/066XCi5UNI57FnWwOVojNXJHJWLFPavJgoZtAo22+F86J+db9vW3LX8MZrNa</w:t>
      </w:r>
    </w:p>
    <w:p>
      <w:pPr>
        <w:pStyle w:val="PreformattedText"/>
        <w:bidi w:val="0"/>
        <w:spacing w:before="0" w:after="0"/>
        <w:jc w:val="left"/>
        <w:rPr/>
      </w:pPr>
      <w:r>
        <w:rPr/>
        <w:t>PWYRJXTJ7yFQswj47Hkqx02gW2PPk/m9q9GArU8hAYzacMTvWn/4fDwy+oPeC2iPS0NfAK8uPU+j9c</w:t>
      </w:r>
    </w:p>
    <w:p>
      <w:pPr>
        <w:pStyle w:val="PreformattedText"/>
        <w:bidi w:val="0"/>
        <w:spacing w:before="0" w:after="0"/>
        <w:jc w:val="left"/>
        <w:rPr/>
      </w:pPr>
      <w:r>
        <w:rPr/>
        <w:t>KMDIPJ5rpSCFAdtHiQQSy6c/sfg9Lwff8AfCBrmIZWX2qeGJRBxYjwYiGY64+E8lvP6D+nqli0quYz</w:t>
      </w:r>
    </w:p>
    <w:p>
      <w:pPr>
        <w:pStyle w:val="PreformattedText"/>
        <w:bidi w:val="0"/>
        <w:spacing w:before="0" w:after="0"/>
        <w:jc w:val="left"/>
        <w:rPr/>
      </w:pPr>
      <w:r>
        <w:rPr/>
        <w:t>ixIJut7YAvMocn4AIGw5ZiCSDGQ6g8zvYO/hesoKGr3Y07mFhdbi2nz4oj2UmQJJJIGcsxV4wWWQQM</w:t>
      </w:r>
    </w:p>
    <w:p>
      <w:pPr>
        <w:pStyle w:val="PreformattedText"/>
        <w:bidi w:val="0"/>
        <w:spacing w:before="0" w:after="0"/>
        <w:jc w:val="left"/>
        <w:rPr/>
      </w:pPr>
      <w:r>
        <w:rPr/>
        <w:t>CplLE/8TYO9eOK/wBTdX8IpJTPI+fPsijOIVKqYqnOzIVk4SFVMZAjVg3qcW1tWB8MN7AKjQ62Zcs5</w:t>
      </w:r>
    </w:p>
    <w:p>
      <w:pPr>
        <w:pStyle w:val="PreformattedText"/>
        <w:bidi w:val="0"/>
        <w:spacing w:before="0" w:after="0"/>
        <w:jc w:val="left"/>
        <w:rPr/>
      </w:pPr>
      <w:r>
        <w:rPr/>
        <w:t>A7oyJj3m1Tpimu4J1jWUqAhIZpBzba8AAoPg+QxB31cSWTvihNmAXE/VFF5+zzaRZAzJwBVW4rJxf3</w:t>
      </w:r>
    </w:p>
    <w:p>
      <w:pPr>
        <w:pStyle w:val="PreformattedText"/>
        <w:bidi w:val="0"/>
        <w:spacing w:before="0" w:after="0"/>
        <w:jc w:val="left"/>
        <w:rPr/>
      </w:pPr>
      <w:r>
        <w:rPr/>
        <w:t>MxHH8wcNokkjkPb0dpRtrvrAkmkkU3xSPcl2F4zwY+rIGJLty0AzDgXVSfV4eQD4IX9euY23L/APXd</w:t>
      </w:r>
    </w:p>
    <w:p>
      <w:pPr>
        <w:pStyle w:val="PreformattedText"/>
        <w:bidi w:val="0"/>
        <w:spacing w:before="0" w:after="0"/>
        <w:jc w:val="left"/>
        <w:rPr/>
      </w:pPr>
      <w:r>
        <w:rPr/>
        <w:t>QNTVtjd2U4WapYBhVYqae9OLE6yMQF4xyuxjXnLxBVSpj8ERCPe9GRm5Ly68hnArNYNmV/OPRZRBQE</w:t>
      </w:r>
    </w:p>
    <w:p>
      <w:pPr>
        <w:pStyle w:val="PreformattedText"/>
        <w:bidi w:val="0"/>
        <w:spacing w:before="0" w:after="0"/>
        <w:jc w:val="left"/>
        <w:rPr/>
      </w:pPr>
      <w:r>
        <w:rPr/>
        <w:t>boYffcyd2HCBxNIV0irEAHIaILr1I5HVeJHnz7uq8EhQZMSDwxXSxr6i8SWhm5NIru29Ae342f6T0z</w:t>
      </w:r>
    </w:p>
    <w:p>
      <w:pPr>
        <w:pStyle w:val="PreformattedText"/>
        <w:bidi w:val="0"/>
        <w:spacing w:before="0" w:after="0"/>
        <w:jc w:val="left"/>
        <w:rPr/>
      </w:pPr>
      <w:r>
        <w:rPr/>
        <w:t>Cu4WrDEVFIz++eNlCyqESMsEZWVoxIFGwVADEuv5D8nyq9NQMB3mhDcaZVjEZFSGi3GpnBmcRgmdk0</w:t>
      </w:r>
    </w:p>
    <w:p>
      <w:pPr>
        <w:pStyle w:val="PreformattedText"/>
        <w:bidi w:val="0"/>
        <w:spacing w:before="0" w:after="0"/>
        <w:jc w:val="left"/>
        <w:rPr/>
      </w:pPr>
      <w:r>
        <w:rPr/>
        <w:t>OTOoXaKXRvI0dr5X9ek3vUWHjoXzxIjVpJD7OUpRG4yHgwrQya9QcQoPgDkvPz0jzrS2BqzjceKEpb</w:t>
      </w:r>
    </w:p>
    <w:p>
      <w:pPr>
        <w:pStyle w:val="PreformattedText"/>
        <w:bidi w:val="0"/>
        <w:spacing w:before="0" w:after="0"/>
        <w:jc w:val="left"/>
        <w:rPr/>
      </w:pPr>
      <w:r>
        <w:rPr/>
        <w:t>sYZVlQLWkcmEmZkRpUADklV2h4+1iw88vHxrpUHc/KJF5hJBZisN5LsTSek8hAIGwCsZSNtoBG4k9y</w:t>
      </w:r>
    </w:p>
    <w:p>
      <w:pPr>
        <w:pStyle w:val="PreformattedText"/>
        <w:bidi w:val="0"/>
        <w:spacing w:before="0" w:after="0"/>
        <w:jc w:val="left"/>
        <w:rPr/>
      </w:pPr>
      <w:r>
        <w:rPr/>
        <w:t>gJxHnZ1zb8zdShA213H3lrCQuGSchSQGExAMjsWiSL1ShjU+FcF/OySePx01KCgyIiQcg5gbrSvqhO</w:t>
      </w:r>
    </w:p>
    <w:p>
      <w:pPr>
        <w:pStyle w:val="PreformattedText"/>
        <w:bidi w:val="0"/>
        <w:spacing w:before="0" w:after="0"/>
        <w:jc w:val="left"/>
        <w:rPr/>
      </w:pPr>
      <w:r>
        <w:rPr/>
        <w:t>a+snFVbwx5WDEiahV/YkPrc9tKCN7Hlj4/q6Ycq0uiJNTXtCwMe9zHJWZZCWjKsrsgVdojL6ZPFyFb</w:t>
      </w:r>
    </w:p>
    <w:p>
      <w:pPr>
        <w:pStyle w:val="PreformattedText"/>
        <w:bidi w:val="0"/>
        <w:spacing w:before="0" w:after="0"/>
        <w:jc w:val="left"/>
        <w:rPr/>
      </w:pPr>
      <w:r>
        <w:rPr/>
        <w:t>St+bx/V1KEnCI6EybBCpCiaawd+S2+LvMv5tckYEKD5HEe7pxlmRURKOnvxLoxckjfl6ccmvC/C+s2</w:t>
      </w:r>
    </w:p>
    <w:p>
      <w:pPr>
        <w:pStyle w:val="PreformattedText"/>
        <w:bidi w:val="0"/>
        <w:spacing w:before="0" w:after="0"/>
        <w:jc w:val="left"/>
        <w:rPr/>
      </w:pPr>
      <w:r>
        <w:rPr/>
        <w:t>9wniPDAEsW93t6aIEhsi1o7f2jpcgldC/L3OSoYFFclth9RISJAC3y2geXEf1dHQEVrmogTmoXs1Zw</w:t>
      </w:r>
    </w:p>
    <w:p>
      <w:pPr>
        <w:pStyle w:val="PreformattedText"/>
        <w:bidi w:val="0"/>
        <w:spacing w:before="0" w:after="0"/>
        <w:jc w:val="left"/>
        <w:rPr/>
      </w:pPr>
      <w:r>
        <w:rPr/>
        <w:t>qbhcKu9lGaVxF+kYKgOoCD3r7WOt6LL7vPRf8A4/PbCh5XuvxCgxsgMjxzxFl0vFmQnkeIkD/KoSp/</w:t>
      </w:r>
    </w:p>
    <w:p>
      <w:pPr>
        <w:pStyle w:val="PreformattedText"/>
        <w:bidi w:val="0"/>
        <w:spacing w:before="0" w:after="0"/>
        <w:jc w:val="left"/>
        <w:rPr/>
      </w:pPr>
      <w:r>
        <w:rPr/>
        <w:t>q6MisDm1DEaUIz3R7m0gdaZVk1rmvp+E5klQ/qeNf5tbB/zbHXNORSnONdySQtd0GI0Hpg7ZFRGSRw</w:t>
      </w:r>
    </w:p>
    <w:p>
      <w:pPr>
        <w:pStyle w:val="PreformattedText"/>
        <w:bidi w:val="0"/>
        <w:spacing w:before="0" w:after="0"/>
        <w:jc w:val="left"/>
        <w:rPr/>
      </w:pPr>
      <w:r>
        <w:rPr/>
        <w:t>upFZd6aJQ+jolN6B31ClAGBziCtb7DD6GDk4VduUPnku2MjDiw2f6AzNon/XqxLrQKraqwrrRUjJYk</w:t>
      </w:r>
    </w:p>
    <w:p>
      <w:pPr>
        <w:pStyle w:val="PreformattedText"/>
        <w:bidi w:val="0"/>
        <w:spacing w:before="0" w:after="0"/>
        <w:jc w:val="left"/>
        <w:rPr/>
      </w:pPr>
      <w:r>
        <w:rPr/>
        <w:t>WLpAtFsmMIrAApsTS72OEhJUKCPII8/69dPsxNFeS+f2jKnnVmbjSDkteJPDcfeFLctKWYbL+qQfHF</w:t>
      </w:r>
    </w:p>
    <w:p>
      <w:pPr>
        <w:pStyle w:val="PreformattedText"/>
        <w:bidi w:val="0"/>
        <w:spacing w:before="0" w:after="0"/>
        <w:jc w:val="left"/>
        <w:rPr/>
      </w:pPr>
      <w:r>
        <w:rPr/>
        <w:t>h7SPBHW8CDuioRcMt30RnOIkPJC0Tq5YOzLybZ0BxGgOQDeSPAb99N08SUgmlNSwwXUbN5OuRKKwYO</w:t>
      </w:r>
    </w:p>
    <w:p>
      <w:pPr>
        <w:pStyle w:val="PreformattedText"/>
        <w:bidi w:val="0"/>
        <w:spacing w:before="0" w:after="0"/>
        <w:jc w:val="left"/>
        <w:rPr/>
      </w:pPr>
      <w:r>
        <w:rPr/>
        <w:t>ik7kWT9ZR/6j5P8Al6UK8bqZR2RoopHIsVHPwhVx+XhryEPgED4K9QcEjIViYzAPOBV3fEKFJDF1UP</w:t>
      </w:r>
    </w:p>
    <w:p>
      <w:pPr>
        <w:pStyle w:val="PreformattedText"/>
        <w:bidi w:val="0"/>
        <w:spacing w:before="0" w:after="0"/>
        <w:jc w:val="left"/>
        <w:rPr/>
      </w:pPr>
      <w:r>
        <w:rPr/>
        <w:t>Jz5R+WkHNDyV/ap8/H/Q9YO0CFFDur/SLEgKSab/NtYZ15IVDSEqQpXlINHgo1Gqjfkkka87Ht6xLk</w:t>
      </w:r>
    </w:p>
    <w:p>
      <w:pPr>
        <w:pStyle w:val="PreformattedText"/>
        <w:bidi w:val="0"/>
        <w:spacing w:before="0" w:after="0"/>
        <w:jc w:val="left"/>
        <w:rPr/>
      </w:pPr>
      <w:r>
        <w:rPr/>
        <w:t>rWuqNEK5lgFs6ffBlMjFCC7OpXgy6RVDKd/oincbne/2I/8Ah6mu4RF0BIATJRc3i+KFJMvGw5DZLI</w:t>
      </w:r>
    </w:p>
    <w:p>
      <w:pPr>
        <w:pStyle w:val="PreformattedText"/>
        <w:bidi w:val="0"/>
        <w:spacing w:before="0" w:after="0"/>
        <w:jc w:val="left"/>
        <w:rPr/>
      </w:pPr>
      <w:r>
        <w:rPr/>
        <w:t>SyDyxUEAAyAAvtB+w2RvqSgVA5QC08xzMNp8nC3iN05KQvt1zZWXbRvJrahVG//uurshWuqRAWoxNR</w:t>
      </w:r>
    </w:p>
    <w:p>
      <w:pPr>
        <w:pStyle w:val="PreformattedText"/>
        <w:bidi w:val="0"/>
        <w:spacing w:before="0" w:after="0"/>
        <w:jc w:val="left"/>
        <w:rPr/>
      </w:pPr>
      <w:r>
        <w:rPr/>
        <w:t>ACxOiMW8cdso4uoSReAXbSN+cgBRrwAF/N1uSWqCDvEAZbYjlrJqeREzB9cPxDxQRgjn+XQBO+IcE+</w:t>
      </w:r>
    </w:p>
    <w:p>
      <w:pPr>
        <w:pStyle w:val="PreformattedText"/>
        <w:bidi w:val="0"/>
        <w:spacing w:before="0" w:after="0"/>
        <w:jc w:val="left"/>
        <w:rPr/>
      </w:pPr>
      <w:r>
        <w:rPr/>
        <w:t>V6vrINKAQG9QbSdQgW2XSGSP8AFZQ0ciOJHHBm2PSALKfaE/U+eQ6TYdjSuR9sR6RdWrh85wPky8QE</w:t>
      </w:r>
    </w:p>
    <w:p>
      <w:pPr>
        <w:pStyle w:val="PreformattedText"/>
        <w:bidi w:val="0"/>
        <w:spacing w:before="0" w:after="0"/>
        <w:jc w:val="left"/>
        <w:rPr/>
      </w:pPr>
      <w:r>
        <w:rPr/>
        <w:t>jMZASrely4orM4+ANDipTyEP69SOHrvAh+mT1xeP8NV2ra+qeCJEbuiyyqCu9naqZCB40pHhf+bx0F</w:t>
      </w:r>
    </w:p>
    <w:p>
      <w:pPr>
        <w:pStyle w:val="PreformattedText"/>
        <w:bidi w:val="0"/>
        <w:spacing w:before="0" w:after="0"/>
        <w:jc w:val="left"/>
        <w:rPr/>
      </w:pPr>
      <w:r>
        <w:rPr/>
        <w:t>l6KfJB61fyjgv8QmWZsbDKc1OIl1X+6PeztyUmtF7iToBdg8T4Gh5+GGv+uutatVBBoKR1GxFHyXD2</w:t>
      </w:r>
    </w:p>
    <w:p>
      <w:pPr>
        <w:pStyle w:val="PreformattedText"/>
        <w:bidi w:val="0"/>
        <w:spacing w:before="0" w:after="0"/>
        <w:jc w:val="left"/>
        <w:rPr/>
      </w:pPr>
      <w:r>
        <w:rPr/>
        <w:t>qFVVi2cY3hd+QQBpTyI8ePJ/pP8A6dVpwzfKOhGYB7YmFdvZ+w/TY/8AiO/18fv8dVYeFC/jW/H6Bv</w:t>
      </w:r>
    </w:p>
    <w:p>
      <w:pPr>
        <w:pStyle w:val="PreformattedText"/>
        <w:bidi w:val="0"/>
        <w:spacing w:before="0" w:after="0"/>
        <w:jc w:val="left"/>
        <w:rPr/>
      </w:pPr>
      <w:r>
        <w:rPr/>
        <w:t>GgB+hJ2P218e7pQo69T3a0fKk7OvbrzrZ+fJ6UKOSAFeRPLX6k+dgD3KSP030oURrISInMnRPE6BHt</w:t>
      </w:r>
    </w:p>
    <w:p>
      <w:pPr>
        <w:pStyle w:val="PreformattedText"/>
        <w:bidi w:val="0"/>
        <w:spacing w:before="0" w:after="0"/>
        <w:jc w:val="left"/>
        <w:rPr/>
      </w:pPr>
      <w:r>
        <w:rPr/>
        <w:t>Cga0VPx/V4Hg9GlgmgHWMKKl7pzMdSCV9hVVD7gVH5W8nXx4Hx56tlrEd9wURVxs9JMiY7MLVDefJj</w:t>
      </w:r>
    </w:p>
    <w:p>
      <w:pPr>
        <w:pStyle w:val="PreformattedText"/>
        <w:bidi w:val="0"/>
        <w:spacing w:before="0" w:after="0"/>
        <w:jc w:val="left"/>
        <w:rPr/>
      </w:pPr>
      <w:r>
        <w:rPr/>
        <w:t>5xP9oP9aqed+qUHbVSeGYduQ2PXELbkFydIyI+RHAOY1DEN+jfv1xEqs3G4zFMMmtQevm1vijz70MY</w:t>
      </w:r>
    </w:p>
    <w:p>
      <w:pPr>
        <w:pStyle w:val="PreformattedText"/>
        <w:bidi w:val="0"/>
        <w:spacing w:before="0" w:after="0"/>
        <w:jc w:val="left"/>
        <w:rPr/>
      </w:pPr>
      <w:r>
        <w:rPr/>
        <w:t>4/Hbc24EtkzpnQoe8E4mX4uyNDK/diM6FbUBLc3XltC4U+u6Age2LgeW/AH5etKWAT649CrcKk3efX</w:t>
      </w:r>
    </w:p>
    <w:p>
      <w:pPr>
        <w:pStyle w:val="PreformattedText"/>
        <w:bidi w:val="0"/>
        <w:spacing w:before="0" w:after="0"/>
        <w:jc w:val="left"/>
        <w:rPr/>
      </w:pPr>
      <w:r>
        <w:rPr/>
        <w:t>FgYLuZJlWZ5WmG/QjO1Kx8gJQnNdb4cW/T/l5a67rYQvlVO6umOd2mCJhQf6xauIzDyheRYxsg5EKP</w:t>
      </w:r>
    </w:p>
    <w:p>
      <w:pPr>
        <w:pStyle w:val="PreformattedText"/>
        <w:bidi w:val="0"/>
        <w:spacing w:before="0" w:after="0"/>
        <w:jc w:val="left"/>
        <w:rPr/>
      </w:pPr>
      <w:r>
        <w:rPr/>
        <w:t>xAjn3MybITX7AED/AM3XXrJFnhpGSK1Yd2LUw1ixPICSBx3KQiKpdGTw8rfrxHjSn3BRvqtORVyI5+</w:t>
      </w:r>
    </w:p>
    <w:p>
      <w:pPr>
        <w:pStyle w:val="PreformattedText"/>
        <w:bidi w:val="0"/>
        <w:spacing w:before="0" w:after="0"/>
        <w:jc w:val="left"/>
        <w:rPr/>
      </w:pPr>
      <w:r>
        <w:rPr/>
        <w:t>fzizKrVab6/vFn4qpMVWZyrsxQMin2rGqkkaXQ9T8v6DXWPPIzFMo1pKqKPzaLBxtQMNuwPFU4iOQh</w:t>
      </w:r>
    </w:p>
    <w:p>
      <w:pPr>
        <w:pStyle w:val="PreformattedText"/>
        <w:bidi w:val="0"/>
        <w:spacing w:before="0" w:after="0"/>
        <w:jc w:val="left"/>
        <w:rPr/>
      </w:pPr>
      <w:r>
        <w:rPr/>
        <w:t>W/TRQ+FClR4Hn3MeudxuQoN8a+FrnXdyiSJXrRRvFwB5lQdqSrq68vy/qB7tkHwPzdcljLmcmua+fv</w:t>
      </w:r>
    </w:p>
    <w:p>
      <w:pPr>
        <w:pStyle w:val="PreformattedText"/>
        <w:bidi w:val="0"/>
        <w:spacing w:before="0" w:after="0"/>
        <w:jc w:val="left"/>
        <w:rPr/>
      </w:pPr>
      <w:r>
        <w:rPr/>
        <w:t>jbw1LQojJURQnE+4xBvUkIVHiDqyDlocfA2D8nrLJqaxoRntVO9PtWU6QKgU/0cl2Q2yG/TXt6dRXM</w:t>
      </w:r>
    </w:p>
    <w:p>
      <w:pPr>
        <w:pStyle w:val="PreformattedText"/>
        <w:bidi w:val="0"/>
        <w:spacing w:before="0" w:after="0"/>
        <w:jc w:val="left"/>
        <w:rPr/>
      </w:pPr>
      <w:r>
        <w:rPr/>
        <w:t>nTA/f+jyIVBPJn5EoShaMsD5II2qN43sqdfDDj1dwRImDPKsBniqPQ2mMgCvkAaLIg4k8kAB14J2P+</w:t>
      </w:r>
    </w:p>
    <w:p>
      <w:pPr>
        <w:pStyle w:val="PreformattedText"/>
        <w:bidi w:val="0"/>
        <w:spacing w:before="0" w:after="0"/>
        <w:jc w:val="left"/>
        <w:rPr/>
      </w:pPr>
      <w:r>
        <w:rPr/>
        <w:t>YfsuuvQcB/lJ55Ry8+nSN2x0ByjKMWZFK8eDnnxA1yYKfhW4nl/wDK60pZuqa5xT62nz9cLMdjwrBV</w:t>
      </w:r>
    </w:p>
    <w:p>
      <w:pPr>
        <w:pStyle w:val="PreformattedText"/>
        <w:bidi w:val="0"/>
        <w:spacing w:before="0" w:after="0"/>
        <w:jc w:val="left"/>
        <w:rPr/>
      </w:pPr>
      <w:r>
        <w:rPr/>
        <w:t>8jjINq7aAZOe9gp5Lb8nqTaqW50hs2PrjJgGDqVDciDzA0ApUcuI/wA5I/037uXQnG61omAFyJzP1Q</w:t>
      </w:r>
    </w:p>
    <w:p>
      <w:pPr>
        <w:pStyle w:val="PreformattedText"/>
        <w:bidi w:val="0"/>
        <w:spacing w:before="0" w:after="0"/>
        <w:jc w:val="left"/>
        <w:rPr/>
      </w:pPr>
      <w:r>
        <w:rPr/>
        <w:t>tGduvEa5SFCeTDm0fnk4f9R5GyPIbqjiaUam6kHlHNARatYVkPLmSSAxLgeNHkSjEjiNEN5A15/wCv</w:t>
      </w:r>
    </w:p>
    <w:p>
      <w:pPr>
        <w:pStyle w:val="PreformattedText"/>
        <w:bidi w:val="0"/>
        <w:spacing w:before="0" w:after="0"/>
        <w:jc w:val="left"/>
        <w:rPr/>
      </w:pPr>
      <w:r>
        <w:rPr/>
        <w:t>XEbQGpwPVHR4XMFQIUVeIXiVkVUbirnj48hzIg/KS3IjX6N1jEUJ9UaGj1fdCir8OOB9redMmx40DE</w:t>
      </w:r>
    </w:p>
    <w:p>
      <w:pPr>
        <w:pStyle w:val="PreformattedText"/>
        <w:bidi w:val="0"/>
        <w:spacing w:before="0" w:after="0"/>
        <w:jc w:val="left"/>
        <w:rPr/>
      </w:pPr>
      <w:r>
        <w:rPr/>
        <w:t>w0pDfBO/jfLqF69sIZkMT/ACjNdkcFYDkCfg7Vl/UcT+p/69RGSig1GC325EmlOG1dV0LgqPc2tHwz</w:t>
      </w:r>
    </w:p>
    <w:p>
      <w:pPr>
        <w:pStyle w:val="PreformattedText"/>
        <w:bidi w:val="0"/>
        <w:spacing w:before="0" w:after="0"/>
        <w:jc w:val="left"/>
        <w:rPr/>
      </w:pPr>
      <w:r>
        <w:rPr/>
        <w:t>chqLkFHBfGtHW/J2d+ejruf2f1gB/wDj89kZkt+VFJU8zHGCeQOl4ttR5UEL8/C/83RZQ32mHAAuNa</w:t>
      </w:r>
    </w:p>
    <w:p>
      <w:pPr>
        <w:pStyle w:val="PreformattedText"/>
        <w:bidi w:val="0"/>
        <w:spacing w:before="0" w:after="0"/>
        <w:jc w:val="left"/>
        <w:rPr/>
      </w:pPr>
      <w:r>
        <w:rPr/>
        <w:t>gw14kN7+LAsVVRoHcg2GPkf5fHkfl60JO8U3xUxAqrHmYjmU5gmOMFiokZnkYSuvgqI1U+GOl+fIPL</w:t>
      </w:r>
    </w:p>
    <w:p>
      <w:pPr>
        <w:pStyle w:val="PreformattedText"/>
        <w:bidi w:val="0"/>
        <w:spacing w:before="0" w:after="0"/>
        <w:jc w:val="left"/>
        <w:rPr/>
      </w:pPr>
      <w:r>
        <w:rPr/>
        <w:t>rtNlEAksbe7HN7RBty1CIhK5G9MQp8ENy5I/H3e4nyC2lH6ef266Zdx03Rzj5ErXJY6ib8m5Peyafm</w:t>
      </w:r>
    </w:p>
    <w:p>
      <w:pPr>
        <w:pStyle w:val="PreformattedText"/>
        <w:bidi w:val="0"/>
        <w:spacing w:before="0" w:after="0"/>
        <w:jc w:val="left"/>
        <w:rPr/>
      </w:pPr>
      <w:r>
        <w:rPr/>
        <w:t>NEkA7R9DRGl/t/bomS3HtiEEYyCQV921BYAFSoBVgy8T5BA18/PQnp1ILLqCtNw1RN8Yz8R6e3OtMx</w:t>
      </w:r>
    </w:p>
    <w:p>
      <w:pPr>
        <w:pStyle w:val="PreformattedText"/>
        <w:bidi w:val="0"/>
        <w:spacing w:before="0" w:after="0"/>
        <w:jc w:val="left"/>
        <w:rPr/>
      </w:pPr>
      <w:r>
        <w:rPr/>
        <w:t>Y+oCg4iKRSPftH8aHj/165raIFTdp87o6LBdo3NE0xhVXHuZUOyCo2q79xQMfLKD4P7/AB1yuKpeKD</w:t>
      </w:r>
    </w:p>
    <w:p>
      <w:pPr>
        <w:pStyle w:val="PreformattedText"/>
        <w:bidi w:val="0"/>
        <w:spacing w:before="0" w:after="0"/>
        <w:jc w:val="left"/>
        <w:rPr/>
      </w:pPr>
      <w:r>
        <w:rPr/>
        <w:t>ON3DghHrur9Mc7utin21kLLQiwsD139IKDGWWUekJWUeKvqqqtv4DabqtLretd9Gi0o1BeTFY0n7qL</w:t>
      </w:r>
    </w:p>
    <w:p>
      <w:pPr>
        <w:pStyle w:val="PreformattedText"/>
        <w:bidi w:val="0"/>
        <w:spacing w:before="0" w:after="0"/>
        <w:jc w:val="left"/>
        <w:rPr/>
      </w:pPr>
      <w:r>
        <w:rPr/>
        <w:t>1L3c0MKNZmqYWh/P7cyBS1mXIpl8kktpG1asO2QWtFXUx6iji9VuK9YeMJM0qBazDijrtmKo6OpyY5</w:t>
      </w:r>
    </w:p>
    <w:p>
      <w:pPr>
        <w:pStyle w:val="PreformattedText"/>
        <w:bidi w:val="0"/>
        <w:spacing w:before="0" w:after="0"/>
        <w:jc w:val="left"/>
        <w:rPr/>
      </w:pPr>
      <w:r>
        <w:rPr/>
        <w:t>QOjulqKevCYfWQuKUDpwrRySBgYpTyZpC6exWd9jwml652alGIY1NY7bBrQqRzgDQtJkaEs5SWJpbu</w:t>
      </w:r>
    </w:p>
    <w:p>
      <w:pPr>
        <w:pStyle w:val="PreformattedText"/>
        <w:bidi w:val="0"/>
        <w:spacing w:before="0" w:after="0"/>
        <w:jc w:val="left"/>
        <w:rPr/>
      </w:pPr>
      <w:r>
        <w:rPr/>
        <w:t>RxsI4mNmigs/bxSPGQDG7P6hBPLkW1/zdZ07OpA8Ma8nJkUc84A2pYJxOYg3KvFElUpC7KUiKpDzaS</w:t>
      </w:r>
    </w:p>
    <w:p>
      <w:pPr>
        <w:pStyle w:val="PreformattedText"/>
        <w:bidi w:val="0"/>
        <w:spacing w:before="0" w:after="0"/>
        <w:jc w:val="left"/>
        <w:rPr/>
      </w:pPr>
      <w:r>
        <w:rPr/>
        <w:t>RRsCIjW9hvJb9Ossi4ns6sb0qqKq8m3xBsjnGVZjFZs2bEqPJHCERoZhGgi9KIFUPq+szMwWQSN/Sx</w:t>
      </w:r>
    </w:p>
    <w:p>
      <w:pPr>
        <w:pStyle w:val="PreformattedText"/>
        <w:bidi w:val="0"/>
        <w:spacing w:before="0" w:after="0"/>
        <w:jc w:val="left"/>
        <w:rPr/>
      </w:pPr>
      <w:r>
        <w:rPr/>
        <w:t>49MkuZm7gkd2DNMUFVBFYgFjuCybLQWshexqU0eG7ZsV8lLVkhheSVyEvGaL7cGTZ9ORnZvPDx1aTD</w:t>
      </w:r>
    </w:p>
    <w:p>
      <w:pPr>
        <w:pStyle w:val="PreformattedText"/>
        <w:bidi w:val="0"/>
        <w:spacing w:before="0" w:after="0"/>
        <w:jc w:val="left"/>
        <w:rPr/>
      </w:pPr>
      <w:r>
        <w:rPr/>
        <w:t>XG8KakRVmYuYoNXtFeyHUXevaVfI11l/8AF5uUv8xyqfeJVqRiMmWtDalkhWlZSH0SFVhEeXAf5erO</w:t>
      </w:r>
    </w:p>
    <w:p>
      <w:pPr>
        <w:pStyle w:val="PreformattedText"/>
        <w:bidi w:val="0"/>
        <w:spacing w:before="0" w:after="0"/>
        <w:jc w:val="left"/>
        <w:rPr/>
      </w:pPr>
      <w:r>
        <w:rPr/>
        <w:t>G2fMmP8AON0Zbn5884pYna8qWtBOu7KcP2oIp9QO3sdUgl/8bhhnIlyK3DRklVAC1aamJF9Yh1Ech4</w:t>
      </w:r>
    </w:p>
    <w:p>
      <w:pPr>
        <w:pStyle w:val="PreformattedText"/>
        <w:bidi w:val="0"/>
        <w:spacing w:before="0" w:after="0"/>
        <w:jc w:val="left"/>
        <w:rPr/>
      </w:pPr>
      <w:r>
        <w:rPr/>
        <w:t>8zGZfVVXVT1dOzgo0zLsoEm1GcCZMGjq9WJNj/AKk9t1a8NyZ1mmser/4muYkkZRK7NUgit15tzOFd</w:t>
      </w:r>
    </w:p>
    <w:p>
      <w:pPr>
        <w:pStyle w:val="PreformattedText"/>
        <w:bidi w:val="0"/>
        <w:spacing w:before="0" w:after="0"/>
        <w:jc w:val="left"/>
        <w:rPr/>
      </w:pPr>
      <w:r>
        <w:rPr/>
        <w:t>Q7ruNH36rL8dRXDuxBEstl5MFOODUInWy+71YlcP1K7ajqT28lbpY2VZRIlv1TfmieNpFj++s8eFQS</w:t>
      </w:r>
    </w:p>
    <w:p>
      <w:pPr>
        <w:pStyle w:val="PreformattedText"/>
        <w:bidi w:val="0"/>
        <w:spacing w:before="0" w:after="0"/>
        <w:jc w:val="left"/>
        <w:rPr/>
      </w:pPr>
      <w:r>
        <w:rPr/>
        <w:t>2FQI4MyvwPNCoLKM4Ik073qi5LxuVb9CjvQcX6s9s3sVmoata9W7kx1TuTtXIUrbC/l6Wcpdujuabt</w:t>
      </w:r>
    </w:p>
    <w:p>
      <w:pPr>
        <w:pStyle w:val="PreformattedText"/>
        <w:bidi w:val="0"/>
        <w:spacing w:before="0" w:after="0"/>
        <w:jc w:val="left"/>
        <w:rPr/>
      </w:pPr>
      <w:r>
        <w:rPr/>
        <w:t>HIy4x5YVtX+27TZbDKp3Yq1bPBSnHjDE7Mny5RegquSfD50w2F23hXxEtRPuStSvDbTn/d26Ydf744</w:t>
      </w:r>
    </w:p>
    <w:p>
      <w:pPr>
        <w:pStyle w:val="PreformattedText"/>
        <w:bidi w:val="0"/>
        <w:spacing w:before="0" w:after="0"/>
        <w:jc w:val="left"/>
        <w:rPr/>
      </w:pPr>
      <w:r>
        <w:rPr/>
        <w:t>i92001S/A1yj27XzkdCJlmkghWnRsmrRDL5c1OUkaFijFXim4lR1nLIIIuFj0uKx0kvGIjh7/mphor</w:t>
      </w:r>
    </w:p>
    <w:p>
      <w:pPr>
        <w:pStyle w:val="PreformattedText"/>
        <w:bidi w:val="0"/>
        <w:spacing w:before="0" w:after="0"/>
        <w:jc w:val="left"/>
        <w:rPr/>
      </w:pPr>
      <w:r>
        <w:rPr/>
        <w:t>DnXrH9/uiQXMrTmtYtmuQJLj4KuUtUathoZ3TIQ+tF6ossqpGlexuUHiiwqOHL3cTNgpriqy6GLWGx</w:t>
      </w:r>
    </w:p>
    <w:p>
      <w:pPr>
        <w:pStyle w:val="PreformattedText"/>
        <w:bidi w:val="0"/>
        <w:spacing w:before="0" w:after="0"/>
        <w:jc w:val="left"/>
        <w:rPr/>
      </w:pPr>
      <w:r>
        <w:rPr/>
        <w:t>6Sln6rlmm1W7tP7urDyj9Re33MUEfCTHY2Q3L1KrcT1osU0/p1LTu9fjjrJkKqo2/rq8USRlJC3QEw</w:t>
      </w:r>
    </w:p>
    <w:p>
      <w:pPr>
        <w:pStyle w:val="PreformattedText"/>
        <w:bidi w:val="0"/>
        <w:spacing w:before="0" w:after="0"/>
        <w:jc w:val="left"/>
        <w:rPr/>
      </w:pPr>
      <w:r>
        <w:rPr/>
        <w:t>pDWuDqNsGm1myndZw6Wl1/YV73hi+MF3XjJ7FX1r4R0pCexlK8zS06lpZ5Io8ZimQ8LFWpEK9Z/JaR</w:t>
      </w:r>
    </w:p>
    <w:p>
      <w:pPr>
        <w:pStyle w:val="PreformattedText"/>
        <w:bidi w:val="0"/>
        <w:spacing w:before="0" w:after="0"/>
        <w:jc w:val="left"/>
        <w:rPr/>
      </w:pPr>
      <w:r>
        <w:rPr/>
        <w:t>/WV9+3jWnqsiYqKpV68XnsgeGWZiMM8wAMzHg7V7zeJs28MT23eoZl6rxOs92WOKQz05mkqx10i9CG</w:t>
      </w:r>
    </w:p>
    <w:p>
      <w:pPr>
        <w:pStyle w:val="PreformattedText"/>
        <w:bidi w:val="0"/>
        <w:spacing w:before="0" w:after="0"/>
        <w:jc w:val="left"/>
        <w:rPr/>
      </w:pPr>
      <w:r>
        <w:rPr/>
        <w:t>wrqQ9aWVQzxxaLg1yrclG+nmy1mKrMRf7fxfTA5DzMMZiFfm1u0lc/d8Vu6viise7MhYhsxiVvuPfa</w:t>
      </w:r>
    </w:p>
    <w:p>
      <w:pPr>
        <w:pStyle w:val="PreformattedText"/>
        <w:bidi w:val="0"/>
        <w:spacing w:before="0" w:after="0"/>
        <w:jc w:val="left"/>
        <w:rPr/>
      </w:pPr>
      <w:r>
        <w:rPr/>
        <w:t>VLNeVAtqFLkSOImaTcciD3kMQp5FWXqhipUytitaixq4KbLcTAgtbK4Hq6fPtjurduNHPGL0YpGvLY</w:t>
      </w:r>
    </w:p>
    <w:p>
      <w:pPr>
        <w:pStyle w:val="PreformattedText"/>
        <w:bidi w:val="0"/>
        <w:spacing w:before="0" w:after="0"/>
        <w:jc w:val="left"/>
        <w:rPr/>
      </w:pPr>
      <w:r>
        <w:rPr/>
        <w:t>SzHWKhfQ8tNGkYPogAK7qPcpjfj/AMxRLmKubaaV8iAPOl3IDK+cLW0Ldvi/TCj5ZLFGGJLtX+Yt6g</w:t>
      </w:r>
    </w:p>
    <w:p>
      <w:pPr>
        <w:pStyle w:val="PreformattedText"/>
        <w:bidi w:val="0"/>
        <w:spacing w:before="0" w:after="0"/>
        <w:jc w:val="left"/>
        <w:rPr/>
      </w:pPr>
      <w:r>
        <w:rPr/>
        <w:t>LwB4p6bKGnRxLx4inOVZir+AV9nEswJELTZKso1+fwtFaYplzZmk9Dy53f6rGjP1U+qcvZHc9ia1Zw</w:t>
      </w:r>
    </w:p>
    <w:p>
      <w:pPr>
        <w:pStyle w:val="PreformattedText"/>
        <w:bidi w:val="0"/>
        <w:spacing w:before="0" w:after="0"/>
        <w:jc w:val="left"/>
        <w:rPr/>
      </w:pPr>
      <w:r>
        <w:rPr/>
        <w:t>tLtzLZPF3Fz11LNKLF1srG1N4cuGsr69Wpn4LMdZqsvrxvYRXhlhk4royZRcpapmM3V4dXhivNxhw6</w:t>
      </w:r>
    </w:p>
    <w:p>
      <w:pPr>
        <w:pStyle w:val="PreformattedText"/>
        <w:bidi w:val="0"/>
        <w:spacing w:before="0" w:after="0"/>
        <w:jc w:val="left"/>
        <w:rPr/>
      </w:pPr>
      <w:r>
        <w:rPr/>
        <w:t>OkyWVC5DNfOqB0H8QvdnZ+QoXqHbXbfdvZ3cEsGJm7qwOVr5GLtLuh+RWrmOwBnoLWex96JGslaZGV</w:t>
      </w:r>
    </w:p>
    <w:p>
      <w:pPr>
        <w:pStyle w:val="PreformattedText"/>
        <w:bidi w:val="0"/>
        <w:spacing w:before="0" w:after="0"/>
        <w:jc w:val="left"/>
        <w:rPr/>
      </w:pPr>
      <w:r>
        <w:rPr/>
        <w:t>rhWtUK9lknqv02E2dh55GCn4OZLmy9SPd80a94rHB7V2xOwzLNvdkY0KImq7q6qb7er1ljUX+JT62f</w:t>
      </w:r>
    </w:p>
    <w:p>
      <w:pPr>
        <w:pStyle w:val="PreformattedText"/>
        <w:bidi w:val="0"/>
        <w:spacing w:before="0" w:after="0"/>
        <w:jc w:val="left"/>
        <w:rPr/>
      </w:pPr>
      <w:r>
        <w:rPr/>
        <w:t>UHDd0954Pu76e9xfTjs/uXAfzjG9wYi43dNDtf6hvYx8+P+qHaRoTR5Jvp1kFNF7T1RYrfeUUmsQia</w:t>
      </w:r>
    </w:p>
    <w:p>
      <w:pPr>
        <w:pStyle w:val="PreformattedText"/>
        <w:bidi w:val="0"/>
        <w:spacing w:before="0" w:after="0"/>
        <w:jc w:val="left"/>
        <w:rPr/>
      </w:pPr>
      <w:r>
        <w:rPr/>
        <w:t>WetHZl4RFdZbSzLnSWuW+6kyuVKnibuxkJ6RJOkM+CYzkmBg1VteS6N1raafFbFI9kfxB96V+8u3M/</w:t>
      </w:r>
    </w:p>
    <w:p>
      <w:pPr>
        <w:pStyle w:val="PreformattedText"/>
        <w:bidi w:val="0"/>
        <w:spacing w:before="0" w:after="0"/>
        <w:jc w:val="left"/>
        <w:rPr/>
      </w:pPr>
      <w:r>
        <w:rPr/>
        <w:t>kPrx2Nc7xbFfY5S9j8p3T9OO5+7O8Kdhb2Lh7c7c+oWHp4+xJZprbaVK2URUluQ24a4aw/Wmuy8V89</w:t>
      </w:r>
    </w:p>
    <w:p>
      <w:pPr>
        <w:pStyle w:val="PreformattedText"/>
        <w:bidi w:val="0"/>
        <w:spacing w:before="0" w:after="0"/>
        <w:jc w:val="left"/>
        <w:rPr/>
      </w:pPr>
      <w:r>
        <w:rPr/>
        <w:t>NlMsxZZySodl06tI6nb3YzB6TY5ZkuVOwjYjDzP81hbZ7KHM+7b4o217J/iGyHaXd92pY7avdm/U+t</w:t>
      </w:r>
    </w:p>
    <w:p>
      <w:pPr>
        <w:pStyle w:val="PreformattedText"/>
        <w:bidi w:val="0"/>
        <w:spacing w:before="0" w:after="0"/>
        <w:jc w:val="left"/>
        <w:rPr/>
      </w:pPr>
      <w:r>
        <w:rPr/>
        <w:t>ZyncMuN7q7bzXaNb6jdn5GPH285iKF2FpMZX76kyB+/wARlas1uK2IZoWWWOZ3Si+Hn3YYzj02LUPS</w:t>
      </w:r>
    </w:p>
    <w:p>
      <w:pPr>
        <w:pStyle w:val="PreformattedText"/>
        <w:bidi w:val="0"/>
        <w:spacing w:before="0" w:after="0"/>
        <w:jc w:val="left"/>
        <w:rPr/>
      </w:pPr>
      <w:r>
        <w:rPr/>
        <w:t>VcvAvXp1U5V+FY1Je1MOCWlzOkwvCVIYafd7yxVP1v8A4pO9O4IvqVhsdkc/3HLf7s7J7a7Y7bgpHN</w:t>
      </w:r>
    </w:p>
    <w:p>
      <w:pPr>
        <w:pStyle w:val="PreformattedText"/>
        <w:bidi w:val="0"/>
        <w:spacing w:before="0" w:after="0"/>
        <w:jc w:val="left"/>
        <w:rPr/>
      </w:pPr>
      <w:r>
        <w:rPr/>
        <w:t>1e472Xv16HY+Gv+F1SmfuPKVwa5KyLgHluOytF0WTV56CdMNtNKlt3qWJY/HrLkNYiywuhSo33ld6+</w:t>
      </w:r>
    </w:p>
    <w:p>
      <w:pPr>
        <w:pStyle w:val="PreformattedText"/>
        <w:bidi w:val="0"/>
        <w:spacing w:before="0" w:after="0"/>
        <w:jc w:val="left"/>
        <w:rPr/>
      </w:pPr>
      <w:r>
        <w:rPr/>
        <w:t>Pd8MVD9e/qrm3+oub7M7zy+S71l7IwvZNTuXt6HPpUxXcf1nv+pVwVW3lcavodt/TPGYXE0RK8C2II</w:t>
      </w:r>
    </w:p>
    <w:p>
      <w:pPr>
        <w:pStyle w:val="PreformattedText"/>
        <w:bidi w:val="0"/>
        <w:spacing w:before="0" w:after="0"/>
        <w:jc w:val="left"/>
        <w:rPr/>
      </w:pPr>
      <w:r>
        <w:rPr/>
        <w:t>k4GJ5r0xmVPLAdUVVVTWjrxW9lvEa92Ay9pKCqlNCjWlba1GlbuxeKNZO1fq/3j2j2DmMImfnyWawO</w:t>
      </w:r>
    </w:p>
    <w:p>
      <w:pPr>
        <w:pStyle w:val="PreformattedText"/>
        <w:bidi w:val="0"/>
        <w:spacing w:before="0" w:after="0"/>
        <w:jc w:val="left"/>
        <w:rPr/>
      </w:pPr>
      <w:r>
        <w:rPr/>
        <w:t>a7dzOZv4zKYirJn+4KefxXdsuCXvjvCFMlcweNuo1Z8pVc27hjmqJquu+rolyzOX5s4jSbMvVpu7Ix</w:t>
      </w:r>
    </w:p>
    <w:p>
      <w:pPr>
        <w:pStyle w:val="PreformattedText"/>
        <w:bidi w:val="0"/>
        <w:spacing w:before="0" w:after="0"/>
        <w:jc w:val="left"/>
        <w:rPr/>
      </w:pPr>
      <w:r>
        <w:rPr/>
        <w:t>3x8xJDTUndHquobeq3fPZw1gzB/E19arPZmT7To/W76b4nOW8p3DMb+E+oeV+omXVM9lBlcvVxHbGA</w:t>
      </w:r>
    </w:p>
    <w:p>
      <w:pPr>
        <w:pStyle w:val="PreformattedText"/>
        <w:bidi w:val="0"/>
        <w:spacing w:before="0" w:after="0"/>
        <w:jc w:val="left"/>
        <w:rPr/>
      </w:pPr>
      <w:r>
        <w:rPr/>
        <w:t>7autRl9GtRr40QS/bVmq+rYRi7sUqYlhLlnCdGJddLAJ8SliMruS6mgMzb7KS8zGSmlTEa8tNQ0u6r</w:t>
      </w:r>
    </w:p>
    <w:p>
      <w:pPr>
        <w:pStyle w:val="PreformattedText"/>
        <w:bidi w:val="0"/>
        <w:spacing w:before="0" w:after="0"/>
        <w:jc w:val="left"/>
        <w:rPr/>
      </w:pPr>
      <w:r>
        <w:rPr/>
        <w:t>INXu9VYlvZWP8A4ju44e48xFhfrl35k+6q1iKpD2/9Fvr5kO1eFqkIRdy1bG9q0qN707x+5irRyR17</w:t>
      </w:r>
    </w:p>
    <w:p>
      <w:pPr>
        <w:pStyle w:val="PreformattedText"/>
        <w:bidi w:val="0"/>
        <w:spacing w:before="0" w:after="0"/>
        <w:jc w:val="left"/>
        <w:rPr/>
      </w:pPr>
      <w:r>
        <w:rPr/>
        <w:t>E0jNfmnRYUVsSuJn9EszCWCWLbhqr4lpcwjNHpXs2WZsv/zssOuaShdoHdtCAcXDF/4LsP8Aj3t1sa</w:t>
      </w:r>
    </w:p>
    <w:p>
      <w:pPr>
        <w:pStyle w:val="PreformattedText"/>
        <w:bidi w:val="0"/>
        <w:spacing w:before="0" w:after="0"/>
        <w:jc w:val="left"/>
        <w:rPr/>
      </w:pPr>
      <w:r>
        <w:rPr/>
        <w:t>e0vot9cezczjKtb0O5p+zO1+xsbJHjlVKz4bFfUD6jYetBOvpsJrMjX3E8ksk4Duw6ty9g4+eMP8j2</w:t>
      </w:r>
    </w:p>
    <w:p>
      <w:pPr>
        <w:pStyle w:val="PreformattedText"/>
        <w:bidi w:val="0"/>
        <w:spacing w:before="0" w:after="0"/>
        <w:jc w:val="left"/>
        <w:rPr/>
      </w:pPr>
      <w:r>
        <w:rPr/>
        <w:t>P00uSOBZcxQ7dVjajMx8OmsV09L9lCZNWa0/ETJw4Vw82cMx1AurPs+KDv1Po/xDZqlE/wBV/pr2Ji</w:t>
      </w:r>
    </w:p>
    <w:p>
      <w:pPr>
        <w:pStyle w:val="PreformattedText"/>
        <w:bidi w:val="0"/>
        <w:spacing w:before="0" w:after="0"/>
        <w:jc w:val="left"/>
        <w:rPr/>
      </w:pPr>
      <w:r>
        <w:rPr/>
        <w:t>O8aNEVn7/+o38UH8L3027oy9mKybBud30u2PqguO7hqPDNYi+1moJEyyH1fWlBZ9XCeje3HIlj0XxM</w:t>
      </w:r>
    </w:p>
    <w:p>
      <w:pPr>
        <w:pStyle w:val="PreformattedText"/>
        <w:bidi w:val="0"/>
        <w:spacing w:before="0" w:after="0"/>
        <w:jc w:val="left"/>
        <w:rPr/>
      </w:pPr>
      <w:r>
        <w:rPr/>
        <w:t>ia1zdKiMgb1Wll1e9mIGNv4QtLfDpjaW8DYdwi28PHkPWqxTGT+uuT7Phmjvd1fwTdnLUxAxWOlx/w</w:t>
      </w:r>
    </w:p>
    <w:p>
      <w:pPr>
        <w:pStyle w:val="PreformattedText"/>
        <w:bidi w:val="0"/>
        <w:spacing w:before="0" w:after="0"/>
        <w:jc w:val="left"/>
        <w:rPr/>
      </w:pPr>
      <w:r>
        <w:rPr/>
        <w:t>DFL9C5s1gZ+KxWc7ipMBjsnWTuh8eJK33ppmSKOZnhVJ+EwP8A/RG22JmrgZqs2nWmlT7L1q35wyel</w:t>
      </w:r>
    </w:p>
    <w:p>
      <w:pPr>
        <w:pStyle w:val="PreformattedText"/>
        <w:bidi w:val="0"/>
        <w:spacing w:before="0" w:after="0"/>
        <w:jc w:val="left"/>
        <w:rPr/>
      </w:pPr>
      <w:r>
        <w:rPr/>
        <w:t>KFyZew8QwoV0OkpS3M3Pp92qxRuI/jZ+nHYb4yHHd2fRXMZDGfzNXyp/iUk7xyd+bN5CPIZmae/kOw</w:t>
      </w:r>
    </w:p>
    <w:p>
      <w:pPr>
        <w:pStyle w:val="PreformattedText"/>
        <w:bidi w:val="0"/>
        <w:spacing w:before="0" w:after="0"/>
        <w:jc w:val="left"/>
        <w:rPr/>
      </w:pPr>
      <w:r>
        <w:rPr/>
        <w:t>JIoDZNaGOU1kiCxKCjLKvPqkPQTash8VO+Uypc3ELY1yWladi3/qjUX0/lSlkI2wsZdLLX0xEl63b6</w:t>
      </w:r>
    </w:p>
    <w:p>
      <w:pPr>
        <w:pStyle w:val="PreformattedText"/>
        <w:bidi w:val="0"/>
        <w:spacing w:before="0" w:after="0"/>
        <w:jc w:val="left"/>
        <w:rPr/>
      </w:pPr>
      <w:r>
        <w:rPr/>
        <w:t>5UW4cVsW/B/tm8N9PL9PIYT6O9gWsXUqfZ4qlhu9sl3x2zg8jPEa1nNSS9y0XaxmZ6YWF5JHcLBxSN</w:t>
      </w:r>
    </w:p>
    <w:p>
      <w:pPr>
        <w:pStyle w:val="PreformattedText"/>
        <w:bidi w:val="0"/>
        <w:spacing w:before="0" w:after="0"/>
        <w:jc w:val="left"/>
        <w:rPr/>
      </w:pPr>
      <w:r>
        <w:rPr/>
        <w:t>Ywx3mzPQJlcLPxaTiV663t9qvD3ViyP8SdlT71m7JxksqRVumWU3urYnV5GLBq/wDzwdibYSPI/QWn</w:t>
      </w:r>
    </w:p>
    <w:p>
      <w:pPr>
        <w:pStyle w:val="PreformattedText"/>
        <w:bidi w:val="0"/>
        <w:spacing w:before="0" w:after="0"/>
        <w:jc w:val="left"/>
        <w:rPr/>
      </w:pPr>
      <w:r>
        <w:rPr/>
        <w:t>Pdhix9H1+3+5rODgSrAfVtwtisfF9kEuehqd4YopgFUCwqrx6Div8PZGJlhRiUwxXUtiWorHitW7rR</w:t>
      </w:r>
    </w:p>
    <w:p>
      <w:pPr>
        <w:pStyle w:val="PreformattedText"/>
        <w:bidi w:val="0"/>
        <w:spacing w:before="0" w:after="0"/>
        <w:jc w:val="left"/>
        <w:rPr/>
      </w:pPr>
      <w:r>
        <w:rPr/>
        <w:t>ewv+Jew8IbkwmKZphNyzZiTfY15S/T1er4Yncf/wA8YfSmKzQr9w/Q/vHEy+v6tqng8tHYvWlrBnx8</w:t>
      </w:r>
    </w:p>
    <w:p>
      <w:pPr>
        <w:pStyle w:val="PreformattedText"/>
        <w:bidi w:val="0"/>
        <w:spacing w:before="0" w:after="0"/>
        <w:jc w:val="left"/>
        <w:rPr/>
      </w:pPr>
      <w:r>
        <w:rPr/>
        <w:t>jGbCMrQxvyZdB2CVwh0vJjkzP8M6XkbVRpvLQw3cPvUjYl/4nejkwENKnyQwtzW+3vd3jgvD/wDPB/</w:t>
      </w:r>
    </w:p>
    <w:p>
      <w:pPr>
        <w:pStyle w:val="PreformattedText"/>
        <w:bidi w:val="0"/>
        <w:spacing w:before="0" w:after="0"/>
        <w:jc w:val="left"/>
        <w:rPr/>
      </w:pPr>
      <w:r>
        <w:rPr/>
        <w:t>8AB9lxViyfbH1qpxNcFu3zbG3pboKySPAJYY4lSKS1xeVkVQ3uVWXrJnf4X7SKlJe05Mw1uqzERrSf</w:t>
      </w:r>
    </w:p>
    <w:p>
      <w:pPr>
        <w:pStyle w:val="PreformattedText"/>
        <w:bidi w:val="0"/>
        <w:spacing w:before="0" w:after="0"/>
        <w:jc w:val="left"/>
        <w:rPr/>
      </w:pPr>
      <w:r>
        <w:rPr/>
        <w:t>8SPRRQS015c1hb/k8Pi352rlFmdrf7dD+AzuGfF1Mn3X9QMRcmZUgmzHZURoLkbBr1IrN6eLJf4WiZ</w:t>
      </w:r>
    </w:p>
    <w:p>
      <w:pPr>
        <w:pStyle w:val="PreformattedText"/>
        <w:bidi w:val="0"/>
        <w:spacing w:before="0" w:after="0"/>
        <w:jc w:val="left"/>
        <w:rPr/>
      </w:pPr>
      <w:r>
        <w:rPr/>
        <w:t>uUk858RxxqfhT1Wf8Awx2+Q56eRM9SPn8K+KNBPT30UnVWRtC0tyKFdPd+H6o36n/ia+jHZXcPbmF+</w:t>
      </w:r>
    </w:p>
    <w:p>
      <w:pPr>
        <w:pStyle w:val="PreformattedText"/>
        <w:bidi w:val="0"/>
        <w:spacing w:before="0" w:after="0"/>
        <w:jc w:val="left"/>
        <w:rPr/>
      </w:pPr>
      <w:r>
        <w:rPr/>
        <w:t>ovd+O7VyXd/a8P1D7SvWJKuV7U74+nvcVyxV7Y7l7U727dsW8Tn6tmxjr1Y+hZ9WvZpy1rAjlVUbI/</w:t>
      </w:r>
    </w:p>
    <w:p>
      <w:pPr>
        <w:pStyle w:val="PreformattedText"/>
        <w:bidi w:val="0"/>
        <w:spacing w:before="0" w:after="0"/>
        <w:jc w:val="left"/>
        <w:rPr/>
      </w:pPr>
      <w:r>
        <w:rPr/>
        <w:t>8Aozb8ksmJwD4YqbSrZP4dMaMn0v8AR3FdMcNtaUvQ0Vg9ZbAjitDqpI925WgL3V/GH9AqeAmxVbvv</w:t>
      </w:r>
    </w:p>
    <w:p>
      <w:pPr>
        <w:pStyle w:val="PreformattedText"/>
        <w:bidi w:val="0"/>
        <w:spacing w:before="0" w:after="0"/>
        <w:jc w:val="left"/>
        <w:rPr/>
      </w:pPr>
      <w:r>
        <w:rPr/>
        <w:t>FPcTGWqlCtGmYaa9BGLP2M/OvjykSNqEAtIGIVnPHq9s/wBFNuy58madmtLlyzkzFeq0An+mnonLeZ</w:t>
      </w:r>
    </w:p>
    <w:p>
      <w:pPr>
        <w:pStyle w:val="PreformattedText"/>
        <w:bidi w:val="0"/>
        <w:spacing w:before="0" w:after="0"/>
        <w:jc w:val="left"/>
        <w:rPr/>
      </w:pPr>
      <w:r>
        <w:rPr/>
        <w:t>MfbsqYQVdgtSy8Nbe2Nb/pj/Fj9Eey/pr2v2/3r35k7/dNKzYbL38RhcpkqsVOfJ37npYy23pmeULY</w:t>
      </w:r>
    </w:p>
    <w:p>
      <w:pPr>
        <w:pStyle w:val="PreformattedText"/>
        <w:bidi w:val="0"/>
        <w:spacing w:before="0" w:after="0"/>
        <w:jc w:val="left"/>
        <w:rPr/>
      </w:pPr>
      <w:r>
        <w:rPr/>
        <w:t>rqrEADjptqvV3Gehu38Zipk8SlVZhrvC092K+P8A8TPQ52LptJWDLbSxszw1OndEW+oH8Yn0h7h+2p</w:t>
      </w:r>
    </w:p>
    <w:p>
      <w:pPr>
        <w:pStyle w:val="PreformattedText"/>
        <w:bidi w:val="0"/>
        <w:spacing w:before="0" w:after="0"/>
        <w:jc w:val="left"/>
        <w:rPr/>
      </w:pPr>
      <w:r>
        <w:rPr/>
        <w:t>9vd0PNFTs2b1aPMYm9io4sile3WrW0lEUphlMMkayqrBRx5q3PqeH9CNtSXEyZKFqldzLnGHjP8QfR</w:t>
      </w:r>
    </w:p>
    <w:p>
      <w:pPr>
        <w:pStyle w:val="PreformattedText"/>
        <w:bidi w:val="0"/>
        <w:spacing w:before="0" w:after="0"/>
        <w:jc w:val="left"/>
        <w:rPr/>
      </w:pPr>
      <w:r>
        <w:rPr/>
        <w:t>adIIlY0NMb1N/b3om/0k7/rd1+tS7eznbTwZaCVbi0cxXrywKILFihZBtypM9qvK3qDin40i8eHkt1</w:t>
      </w:r>
    </w:p>
    <w:p>
      <w:pPr>
        <w:pStyle w:val="PreformattedText"/>
        <w:bidi w:val="0"/>
        <w:spacing w:before="0" w:after="0"/>
        <w:jc w:val="left"/>
        <w:rPr/>
      </w:pPr>
      <w:r>
        <w:rPr/>
        <w:t>rJs3HYQuJ2Ee3TqtrGHN2rs7aEqUcJiVmNvoG1RsP3H309XFYOrZUZqHBSZ23k0x9Qz3XhyePSrjcX</w:t>
      </w:r>
    </w:p>
    <w:p>
      <w:pPr>
        <w:pStyle w:val="PreformattedText"/>
        <w:bidi w:val="0"/>
        <w:spacing w:before="0" w:after="0"/>
        <w:jc w:val="left"/>
        <w:rPr/>
      </w:pPr>
      <w:r>
        <w:rPr/>
        <w:t>JQ4epLLYyVTnG6n00M4fmWjfViYSqKGl2hetFKSsgM7MbXmWr6oEL3vnZu48Ji6tx4szPj6ncNigs6</w:t>
      </w:r>
    </w:p>
    <w:p>
      <w:pPr>
        <w:pStyle w:val="PreformattedText"/>
        <w:bidi w:val="0"/>
        <w:spacing w:before="0" w:after="0"/>
        <w:jc w:val="left"/>
        <w:rPr/>
      </w:pPr>
      <w:r>
        <w:rPr/>
        <w:t>XaWDzOQrW6N7t6S9CrrbkrZGGJHLACWa89c/8AMD5Qyza0tmMPKxdXCSzh3uljolJHvdasW52L3FSz</w:t>
      </w:r>
    </w:p>
    <w:p>
      <w:pPr>
        <w:pStyle w:val="PreformattedText"/>
        <w:bidi w:val="0"/>
        <w:spacing w:before="0" w:after="0"/>
        <w:jc w:val="left"/>
        <w:rPr/>
      </w:pPr>
      <w:r>
        <w:rPr/>
        <w:t>lavSzGMjxvcuKecS01R4I7NauBYFyOqXBEcJsxl63qbijmYReiyqvWthJkuaQyj5xT7scttTCmQWMt</w:t>
      </w:r>
    </w:p>
    <w:p>
      <w:pPr>
        <w:pStyle w:val="PreformattedText"/>
        <w:bidi w:val="0"/>
        <w:spacing w:before="0" w:after="0"/>
        <w:jc w:val="left"/>
        <w:rPr/>
      </w:pPr>
      <w:r>
        <w:rPr/>
        <w:t>7pUyPTX+EvuXuCx2uO2Mi0UmPpT5CzDhV5T5DttMjYks1LEV2VvUyfbk8sdr3uvq15ZkEyqWYt2OBm</w:t>
      </w:r>
    </w:p>
    <w:p>
      <w:pPr>
        <w:pStyle w:val="PreformattedText"/>
        <w:bidi w:val="0"/>
        <w:spacing w:before="0" w:after="0"/>
        <w:jc w:val="left"/>
        <w:rPr/>
      </w:pPr>
      <w:r>
        <w:rPr/>
        <w:t>XSVAO7zl6o8/xahZzMy23dvnJo2wniLN7v03o/1BteG2PzD+/WmGDVpyisRUVA/3Q3MR4kceS7byB+</w:t>
      </w:r>
    </w:p>
    <w:p>
      <w:pPr>
        <w:pStyle w:val="PreformattedText"/>
        <w:bidi w:val="0"/>
        <w:spacing w:before="0" w:after="0"/>
        <w:jc w:val="left"/>
        <w:rPr/>
      </w:pPr>
      <w:r>
        <w:rPr/>
        <w:t>VifLDfgeD09ANwpCp6soA34d8j4+OIHL415I/08/p8dMu4eyAMCDQ74g2SqqVb4LeQB5OxsEhQw8j/</w:t>
      </w:r>
    </w:p>
    <w:p>
      <w:pPr>
        <w:pStyle w:val="PreformattedText"/>
        <w:bidi w:val="0"/>
        <w:spacing w:before="0" w:after="0"/>
        <w:jc w:val="left"/>
        <w:rPr/>
      </w:pPr>
      <w:r>
        <w:rPr/>
        <w:t>AOr0mNorSsROe8ViA26IMhXiAC3wy/vslifggH99a6qTqMRU3GCyhRadkN5seDCD52fzHwE8+SEQrs</w:t>
      </w:r>
    </w:p>
    <w:p>
      <w:pPr>
        <w:pStyle w:val="PreformattedText"/>
        <w:bidi w:val="0"/>
        <w:spacing w:before="0" w:after="0"/>
        <w:jc w:val="left"/>
        <w:rPr/>
      </w:pPr>
      <w:r>
        <w:rPr/>
        <w:t>DYXY89VJiUWh6wgkA2psH/ACkAke0HZXf5lJGg58/+q9VAqgkhRWFlv5wRgoeqNcWIUkgbTXtG/n5B</w:t>
      </w:r>
    </w:p>
    <w:p>
      <w:pPr>
        <w:pStyle w:val="PreformattedText"/>
        <w:bidi w:val="0"/>
        <w:spacing w:before="0" w:after="0"/>
        <w:jc w:val="left"/>
        <w:rPr/>
      </w:pPr>
      <w:r>
        <w:rPr/>
        <w:t>8/r89PQUoMoYioI7YLQYjTDkvyBoAcv1AXi2/H/1OngZubI71gv/ACY65KoLaC+Ty5AgfKk6B6URAP</w:t>
      </w:r>
    </w:p>
    <w:p>
      <w:pPr>
        <w:pStyle w:val="PreformattedText"/>
        <w:bidi w:val="0"/>
        <w:spacing w:before="0" w:after="0"/>
        <w:jc w:val="left"/>
        <w:rPr/>
      </w:pPr>
      <w:r>
        <w:rPr/>
        <w:t>NSBAO7i3CnafnYniD4JGwdf2/UdDd7aACpMEUUHvRBc5jRxlDqrbYFDxYjbrttDe9eNa38dV//ANn5</w:t>
      </w:r>
    </w:p>
    <w:p>
      <w:pPr>
        <w:pStyle w:val="PreformattedText"/>
        <w:bidi w:val="0"/>
        <w:spacing w:before="0" w:after="0"/>
        <w:jc w:val="left"/>
        <w:rPr/>
      </w:pPr>
      <w:r>
        <w:rPr/>
        <w:t>+nfEjXlvjXruiksc588CijgW2reZQCTyGuA/X9R1XmkchuiMwllqetFcZGunFlkQqjctPyB5a+dfuC</w:t>
      </w:r>
    </w:p>
    <w:p>
      <w:pPr>
        <w:pStyle w:val="PreformattedText"/>
        <w:bidi w:val="0"/>
        <w:spacing w:before="0" w:after="0"/>
        <w:jc w:val="left"/>
        <w:rPr/>
      </w:pPr>
      <w:r>
        <w:rPr/>
        <w:t>v5SdHTcepSQ1leYMZk1zcRXhOXZEfhxzTT8CpVCdRr4/ViW2fAAA+f/wBLqwoYbzWKzNkAH0xYWHxY</w:t>
      </w:r>
    </w:p>
    <w:p>
      <w:pPr>
        <w:pStyle w:val="PreformattedText"/>
        <w:bidi w:val="0"/>
        <w:spacing w:before="0" w:after="0"/>
        <w:jc w:val="left"/>
        <w:rPr/>
      </w:pPr>
      <w:r>
        <w:rPr/>
        <w:t>JiUry4KDr8iF/K+ooGgf7AdbezagdIwyWKeKJFtDFgV8YeKFEAPFyeKkabemPBiRv/5nHrcuG4EXRS</w:t>
      </w:r>
    </w:p>
    <w:p>
      <w:pPr>
        <w:pStyle w:val="PreformattedText"/>
        <w:bidi w:val="0"/>
        <w:spacing w:before="0" w:after="0"/>
        <w:jc w:val="left"/>
        <w:rPr/>
      </w:pPr>
      <w:r>
        <w:rPr/>
        <w:t>gh/KPwvag0miw1/wAQL+bjse32nf8AfXUgdx5mHNK5GoiL5fEBlZigcFUBk2pOgQyBQNaUHf8A26sy</w:t>
      </w:r>
    </w:p>
    <w:p>
      <w:pPr>
        <w:pStyle w:val="PreformattedText"/>
        <w:bidi w:val="0"/>
        <w:spacing w:before="0" w:after="0"/>
        <w:jc w:val="left"/>
        <w:rPr/>
      </w:pPr>
      <w:r>
        <w:rPr/>
        <w:t>5oNeyKM8ctwU5/TEByOM07Mw+AziTiCEKrsHROkGxrX7t0RpgoVr64HLVha4OmIJaqPFMz8SpAYqo0</w:t>
      </w:r>
    </w:p>
    <w:p>
      <w:pPr>
        <w:pStyle w:val="PreformattedText"/>
        <w:bidi w:val="0"/>
        <w:spacing w:before="0" w:after="0"/>
        <w:jc w:val="left"/>
        <w:rPr/>
      </w:pPr>
      <w:r>
        <w:rPr/>
        <w:t>hIB3pnO1dfPJgfjrn8UbTl2xuYQllFDwjV589sZYzn9xuQsugFAQgLrXIfl88SDvXnfLrMc5G45vGt</w:t>
      </w:r>
    </w:p>
    <w:p>
      <w:pPr>
        <w:pStyle w:val="PreformattedText"/>
        <w:bidi w:val="0"/>
        <w:spacing w:before="0" w:after="0"/>
        <w:jc w:val="left"/>
        <w:rPr/>
      </w:pPr>
      <w:r>
        <w:rPr/>
        <w:t>LtBUmLHg8xJo7GkA0FKoy+ABxPt04J5H4H/w9Zjkg0pGohqKc4JwxgmTY+OTBuWwUAAbUYGyeROgfH</w:t>
      </w:r>
    </w:p>
    <w:p>
      <w:pPr>
        <w:pStyle w:val="PreformattedText"/>
        <w:bidi w:val="0"/>
        <w:spacing w:before="0" w:after="0"/>
        <w:jc w:val="left"/>
        <w:rPr/>
      </w:pPr>
      <w:r>
        <w:rPr/>
        <w:t>QyTVW5xMDkIdqpXT7UcmJIYbWTSeGbQ2v5X/Tz/V56V7dsOVI3wlLrYfbaZRpCi/iFt6kXeiFOm8fo</w:t>
      </w:r>
    </w:p>
    <w:p>
      <w:pPr>
        <w:pStyle w:val="PreformattedText"/>
        <w:bidi w:val="0"/>
        <w:spacing w:before="0" w:after="0"/>
        <w:jc w:val="left"/>
        <w:rPr/>
      </w:pPr>
      <w:r>
        <w:rPr/>
        <w:t>PzdPdW3m0MV0k96GdqT01ZgVDNHxjbetsg8OE14bwuvga6JLbVLz55wCYaAgb6NEMnnQ2PdyZzvkfn</w:t>
      </w:r>
    </w:p>
    <w:p>
      <w:pPr>
        <w:pStyle w:val="PreformattedText"/>
        <w:bidi w:val="0"/>
        <w:spacing w:before="0" w:after="0"/>
        <w:jc w:val="left"/>
        <w:rPr/>
      </w:pPr>
      <w:r>
        <w:rPr/>
        <w:t>yV2N7HtAPJSQNa663BrpQDdHN4pmvfOHaSMVCqyhXB48wrgFmPueMfr+wB/Ko/XrblrkMrozXOdOyM</w:t>
      </w:r>
    </w:p>
    <w:p>
      <w:pPr>
        <w:pStyle w:val="PreformattedText"/>
        <w:bidi w:val="0"/>
        <w:spacing w:before="0" w:after="0"/>
        <w:jc w:val="left"/>
        <w:rPr/>
      </w:pPr>
      <w:r>
        <w:rPr/>
        <w:t>SwB4gBOLEOSRz340zcgfgjQ35B6squ4QG8XEHdXT9VY7eQlnCoFLcg2xyYM6c9+0gcDv4+Qy+7qQl1</w:t>
      </w:r>
    </w:p>
    <w:p>
      <w:pPr>
        <w:pStyle w:val="PreformattedText"/>
        <w:bidi w:val="0"/>
        <w:spacing w:before="0" w:after="0"/>
        <w:jc w:val="left"/>
        <w:rPr/>
      </w:pPr>
      <w:r>
        <w:rPr/>
        <w:t>uqKViDMALaWmnDxcXWhBmbjxR+PFQqPKNsSv4jKujpDwH7H8vt6aztNfP6YGC9Qwfh5m3zSGN2RGV1</w:t>
      </w:r>
    </w:p>
    <w:p>
      <w:pPr>
        <w:pStyle w:val="PreformattedText"/>
        <w:bidi w:val="0"/>
        <w:spacing w:before="0" w:after="0"/>
        <w:jc w:val="left"/>
        <w:rPr/>
      </w:pPr>
      <w:r>
        <w:rPr/>
        <w:t>IZeSp7hIVBJ2zIQx93x8KPIf/MOqeKpbStIvYY3OhpxRHGkZbUjqOICgaUElAxbydnipJ/LreuPWMK</w:t>
      </w:r>
    </w:p>
    <w:p>
      <w:pPr>
        <w:pStyle w:val="PreformattedText"/>
        <w:bidi w:val="0"/>
        <w:spacing w:before="0" w:after="0"/>
        <w:jc w:val="left"/>
        <w:rPr/>
      </w:pPr>
      <w:r>
        <w:rPr/>
        <w:t>c990Xq1AX1wByMiInF5CQQnOQvt5VUkqjf5QW8aHhgvLrTwoJbSsVsQy0Y1yWKpzkrFZWdVZQ3uZAq</w:t>
      </w:r>
    </w:p>
    <w:p>
      <w:pPr>
        <w:pStyle w:val="PreformattedText"/>
        <w:bidi w:val="0"/>
        <w:spacing w:before="0" w:after="0"/>
        <w:jc w:val="left"/>
        <w:rPr/>
      </w:pPr>
      <w:r>
        <w:rPr/>
        <w:t>OvIkBtx+VhUBQdgHf/L+XfloukRjTGtAoKFopfP2YucvqMrAOGVi4KBSg2JWH5+RRh5/KP8AN1flpb</w:t>
      </w:r>
    </w:p>
    <w:p>
      <w:pPr>
        <w:pStyle w:val="PreformattedText"/>
        <w:bidi w:val="0"/>
        <w:spacing w:before="0" w:after="0"/>
        <w:jc w:val="left"/>
        <w:rPr/>
      </w:pPr>
      <w:r>
        <w:rPr/>
        <w:t>uzJjMnuAbBwqYoXuawJGl9LkT6Sks+vUTRYKDxHksob4J8fp0S00rTKK4YBySt0UZ3NalSrMsSpwle</w:t>
      </w:r>
    </w:p>
    <w:p>
      <w:pPr>
        <w:pStyle w:val="PreformattedText"/>
        <w:bidi w:val="0"/>
        <w:spacing w:before="0" w:after="0"/>
        <w:jc w:val="left"/>
        <w:rPr/>
      </w:pPr>
      <w:r>
        <w:rPr/>
        <w:t>TgZQqqRKvORhImzGm+I14JH5P165rbqUws1F3vG9spqz5TZ136f0xSF3JelMpBVhDpVjdvT1Gd+gil</w:t>
      </w:r>
    </w:p>
    <w:p>
      <w:pPr>
        <w:pStyle w:val="PreformattedText"/>
        <w:bidi w:val="0"/>
        <w:spacing w:before="0" w:after="0"/>
        <w:jc w:val="left"/>
        <w:rPr/>
      </w:pPr>
      <w:r>
        <w:rPr/>
        <w:t>2YGMhmOz7gF/L48eK4hKzZnI1j0uSa87rh5+uGgyDMVEsiySSDQlIAkbkWHOd3/MAQoPjz4PQaldJW</w:t>
      </w:r>
    </w:p>
    <w:p>
      <w:pPr>
        <w:pStyle w:val="PreformattedText"/>
        <w:bidi w:val="0"/>
        <w:spacing w:before="0" w:after="0"/>
        <w:jc w:val="left"/>
        <w:rPr/>
      </w:pPr>
      <w:r>
        <w:rPr/>
        <w:t>sWoTTIKFUgCQxc39Kv4kQRqzS8QW/DiIA2za6Hv384UYRZIKhOzIss0UkhYyIEkmTiZhKPaW0q8dD+</w:t>
      </w:r>
    </w:p>
    <w:p>
      <w:pPr>
        <w:pStyle w:val="PreformattedText"/>
        <w:bidi w:val="0"/>
        <w:spacing w:before="0" w:after="0"/>
        <w:jc w:val="left"/>
        <w:rPr/>
      </w:pPr>
      <w:r>
        <w:rPr/>
        <w:t>r3f5upAVrnuhRl/MCdgHYkX1o5OTEoXV0EnNgePvDHix+G/wCZeoqBkNwhqClKZGOC8xMYlAdNGBhJ</w:t>
      </w:r>
    </w:p>
    <w:p>
      <w:pPr>
        <w:pStyle w:val="PreformattedText"/>
        <w:bidi w:val="0"/>
        <w:spacing w:before="0" w:after="0"/>
        <w:jc w:val="left"/>
        <w:rPr/>
      </w:pPr>
      <w:r>
        <w:rPr/>
        <w:t>+I5iERUgSgEDTcWVteFX45dOoqQOURBNaW0EIrkJta9WZgtf05omZfSOpeUZgDLy4c2Ykt593StBrU</w:t>
      </w:r>
    </w:p>
    <w:p>
      <w:pPr>
        <w:pStyle w:val="PreformattedText"/>
        <w:bidi w:val="0"/>
        <w:spacing w:before="0" w:after="0"/>
        <w:jc w:val="left"/>
        <w:rPr/>
      </w:pPr>
      <w:r>
        <w:rPr/>
        <w:t>5RIkVod5huuTMqyLGwBXj6chR5BEY9AMyAgSr+vMHQ+OLHpUoRn9UNktSTvjjZckB4zt24xsojdSUj</w:t>
      </w:r>
    </w:p>
    <w:p>
      <w:pPr>
        <w:pStyle w:val="PreformattedText"/>
        <w:bidi w:val="0"/>
        <w:spacing w:before="0" w:after="0"/>
        <w:jc w:val="left"/>
        <w:rPr/>
      </w:pPr>
      <w:r>
        <w:rPr/>
        <w:t>D8hC7D3bfz+g159vTQ5tyrDaS+vptHyCqrJz4hf+INOwZmOyNBRv8o5f9enBFMxUwhSgpuhol4fiMb</w:t>
      </w:r>
    </w:p>
    <w:p>
      <w:pPr>
        <w:pStyle w:val="PreformattedText"/>
        <w:bidi w:val="0"/>
        <w:spacing w:before="0" w:after="0"/>
        <w:jc w:val="left"/>
        <w:rPr/>
      </w:pPr>
      <w:r>
        <w:rPr/>
        <w:t>B4GRl0jF5VlZkOpB8EBlUgL7AOPniddKgrzt7YiTouA00hL+ZM7ENN6gDAy6Ajcnj4U7BWT8VlYqBv</w:t>
      </w:r>
    </w:p>
    <w:p>
      <w:pPr>
        <w:pStyle w:val="PreformattedText"/>
        <w:bidi w:val="0"/>
        <w:spacing w:before="0" w:after="0"/>
        <w:jc w:val="left"/>
        <w:rPr/>
      </w:pPr>
      <w:r>
        <w:rPr/>
        <w:t>fnl1JBVsoG7DTU0KwkciWOpOUa6976aX3lgy+m5G2YqVYqzH8pXo1KGlKExAsStrGhjIZMtyjPHeyZ</w:t>
      </w:r>
    </w:p>
    <w:p>
      <w:pPr>
        <w:pStyle w:val="PreformattedText"/>
        <w:bidi w:val="0"/>
        <w:spacing w:before="0" w:after="0"/>
        <w:jc w:val="left"/>
        <w:rPr/>
      </w:pPr>
      <w:r>
        <w:rPr/>
        <w:t>JUVVV5EXlG/wA7VWUNrj+q/wDeYQuARxQqC2nKFFyDGX0gdjUSe3XKNPzovquoAJ3wbejtQ39Pg6oM</w:t>
      </w:r>
    </w:p>
    <w:p>
      <w:pPr>
        <w:pStyle w:val="PreformattedText"/>
        <w:bidi w:val="0"/>
        <w:spacing w:before="0" w:after="0"/>
        <w:jc w:val="left"/>
        <w:rPr/>
      </w:pPr>
      <w:r>
        <w:rPr/>
        <w:t>m5xAuo051++CC5FhGY41ecMZPSYCQgRoHBaNACnIFOJ4j3FeR6LQDcKRAvut32x9EGKw6sq+4KoYEI</w:t>
      </w:r>
    </w:p>
    <w:p>
      <w:pPr>
        <w:pStyle w:val="PreformattedText"/>
        <w:bidi w:val="0"/>
        <w:spacing w:before="0" w:after="0"/>
        <w:jc w:val="left"/>
        <w:rPr/>
      </w:pPr>
      <w:r>
        <w:rPr/>
        <w:t>y+UHFSrqSdo/JWBHuBX+/XOFRXUOCN05lcsoNx4hShBYR6ZioXm5jU/LHkdk7A0f0+OnSVdW6IO4So</w:t>
      </w:r>
    </w:p>
    <w:p>
      <w:pPr>
        <w:pStyle w:val="PreformattedText"/>
        <w:bidi w:val="0"/>
        <w:spacing w:before="0" w:after="0"/>
        <w:jc w:val="left"/>
        <w:rPr/>
      </w:pPr>
      <w:r>
        <w:rPr/>
        <w:t>pcKXRw1mVHI8knnJxdY1dgHPgj+j/T5+OiiVQACK8ya7GwaYd1jJxZVZyUjLa+F1/SSgIBYB/A8+V3</w:t>
      </w:r>
    </w:p>
    <w:p>
      <w:pPr>
        <w:pStyle w:val="PreformattedText"/>
        <w:bidi w:val="0"/>
        <w:spacing w:before="0" w:after="0"/>
        <w:jc w:val="left"/>
        <w:rPr/>
      </w:pPr>
      <w:r>
        <w:rPr/>
        <w:t>vrZwLTFWgrSKc62rGvnsgmkroY1aQMR4XkEY8lBYL5AJbZ/X/5nW/KcstCd0VH5MRpIhxM5YkME945</w:t>
      </w:r>
    </w:p>
    <w:p>
      <w:pPr>
        <w:pStyle w:val="PreformattedText"/>
        <w:bidi w:val="0"/>
        <w:spacing w:before="0" w:after="0"/>
        <w:jc w:val="left"/>
        <w:rPr/>
      </w:pPr>
      <w:r>
        <w:rPr/>
        <w:t>xBtF1TjosxC+ZA6roHx7vd+XowFc9wiLMoyAy4vVCEkwjI5aJMbIAr7MxdeR4lAQE5KSf9OP5eiLKJ</w:t>
      </w:r>
    </w:p>
    <w:p>
      <w:pPr>
        <w:pStyle w:val="PreformattedText"/>
        <w:bidi w:val="0"/>
        <w:spacing w:before="0" w:after="0"/>
        <w:jc w:val="left"/>
        <w:rPr/>
      </w:pPr>
      <w:r>
        <w:rPr/>
        <w:t>GcQM3M0GRhjJbAZi7f8MBAyqOIUgD1FbfujbyN70CrdIyznQ3GIh2BoDl64j+RuKFiHtCmIllXy4VC</w:t>
      </w:r>
    </w:p>
    <w:p>
      <w:pPr>
        <w:pStyle w:val="PreformattedText"/>
        <w:bidi w:val="0"/>
        <w:spacing w:before="0" w:after="0"/>
        <w:jc w:val="left"/>
        <w:rPr/>
      </w:pPr>
      <w:r>
        <w:rPr/>
        <w:t>xAkcNopzPIf5TyBPHrH2lhSyqaZLF3DzwG3xE2z3F1VZoi3II3qL7JJFbaMzFdM5A8efnrmehIYGhu</w:t>
      </w:r>
    </w:p>
    <w:p>
      <w:pPr>
        <w:pStyle w:val="PreformattedText"/>
        <w:bidi w:val="0"/>
        <w:spacing w:before="0" w:after="0"/>
        <w:jc w:val="left"/>
        <w:rPr/>
      </w:pPr>
      <w:r>
        <w:rPr/>
        <w:t>jYVkYCuRhi3ciuGIfaex+JKBlIYrEZUU+GBDa2Tsf5uphCWpTVDmYAFatIYt3RIQw+49mjuJeClHZS</w:t>
      </w:r>
    </w:p>
    <w:p>
      <w:pPr>
        <w:pStyle w:val="PreformattedText"/>
        <w:bidi w:val="0"/>
        <w:spacing w:before="0" w:after="0"/>
        <w:jc w:val="left"/>
        <w:rPr/>
      </w:pPr>
      <w:r>
        <w:rPr/>
        <w:t>Srsx8nfjW9e7ivnq1KlDLLOKxYiorphm/dUjKvqHyOUa+k6uiMoKvtf6/PnQ2fPnx1r4eQK0pFWY+Q</w:t>
      </w:r>
    </w:p>
    <w:p>
      <w:pPr>
        <w:pStyle w:val="PreformattedText"/>
        <w:bidi w:val="0"/>
        <w:spacing w:before="0" w:after="0"/>
        <w:jc w:val="left"/>
        <w:rPr/>
      </w:pPr>
      <w:r>
        <w:rPr/>
        <w:t>JG4wg/cg4PAzgl4X/q26O4CjyvhDrwAf8Ay/K9a8jDioIHDFSZNC8W+Ac+f5MytIvFSS7SMhTRJDcd</w:t>
      </w:r>
    </w:p>
    <w:p>
      <w:pPr>
        <w:pStyle w:val="PreformattedText"/>
        <w:bidi w:val="0"/>
        <w:spacing w:before="0" w:after="0"/>
        <w:jc w:val="left"/>
        <w:rPr/>
      </w:pPr>
      <w:r>
        <w:rPr/>
        <w:t>+B7RyUfP9XHrUSUaUtig8ypNzfFAe1n39Me8a9JmAYaKwq5VZfSPxyHnz4H7cejCQTyA+j/iANNUk1</w:t>
      </w:r>
    </w:p>
    <w:p>
      <w:pPr>
        <w:pStyle w:val="PreformattedText"/>
        <w:bidi w:val="0"/>
        <w:spacing w:before="0" w:after="0"/>
        <w:jc w:val="left"/>
        <w:rPr/>
      </w:pPr>
      <w:r>
        <w:rPr/>
        <w:t>bOBj9wK4LRySORxYySIjB1HlCSTpQGG9a0P7dLoDnlmYbpgbQeyLr/AIZu86OP+rna0lmVBFPkTRex</w:t>
      </w:r>
    </w:p>
    <w:p>
      <w:pPr>
        <w:pStyle w:val="PreformattedText"/>
        <w:bidi w:val="0"/>
        <w:spacing w:before="0" w:after="0"/>
        <w:jc w:val="left"/>
        <w:rPr/>
      </w:pPr>
      <w:r>
        <w:rPr/>
        <w:t>I/BRJYQKFbkBxRnKlWPjkw/q6zsfKKLJmW2qjavpjjvTpidgtNTUMNNlOy+EHVH0k9szxSVIWRoyrB</w:t>
      </w:r>
    </w:p>
    <w:p>
      <w:pPr>
        <w:pStyle w:val="PreformattedText"/>
        <w:bidi w:val="0"/>
        <w:spacing w:before="0" w:after="0"/>
        <w:jc w:val="left"/>
        <w:rPr/>
      </w:pPr>
      <w:r>
        <w:rPr/>
        <w:t>SG5BvlF8Hjvz7T56NLYPLUqbhSOs9HsRKxGAw7ynDKydWLUxtlFULyDA+Dr9NDe9fsR8dCmDcY6ii6</w:t>
      </w:r>
    </w:p>
    <w:p>
      <w:pPr>
        <w:pStyle w:val="PreformattedText"/>
        <w:bidi w:val="0"/>
        <w:spacing w:before="0" w:after="0"/>
        <w:jc w:val="left"/>
        <w:rPr/>
      </w:pPr>
      <w:r>
        <w:rPr/>
        <w:t>SOyJhWsIR4II14Pz41sAA/26qlSPZCh8SZPI86B+d/H67P6/P/U9RhRiEIPzofPn9hsD4B+d9KFCNl</w:t>
      </w:r>
    </w:p>
    <w:p>
      <w:pPr>
        <w:pStyle w:val="PreformattedText"/>
        <w:bidi w:val="0"/>
        <w:spacing w:before="0" w:after="0"/>
        <w:jc w:val="left"/>
        <w:rPr/>
      </w:pPr>
      <w:r>
        <w:rPr/>
        <w:t>iEPjXtP7/O9ga+T89OBUgdsKIVl5Y1jdpZvTRWDMzA/I+Qf1K689WkYISx3AGBTJ8nDo0ydMEtFHET</w:t>
      </w:r>
    </w:p>
    <w:p>
      <w:pPr>
        <w:pStyle w:val="PreformattedText"/>
        <w:bidi w:val="0"/>
        <w:spacing w:before="0" w:after="0"/>
        <w:jc w:val="left"/>
        <w:rPr/>
      </w:pPr>
      <w:r>
        <w:rPr/>
        <w:t>HnP/ABf/AMVf05+h/ZeYtX8pDZzk1C1BiMZE8b3Mje1wSGvGG2Bzb8SQ6RF/Xl46w9sbUJtwWHQzXn</w:t>
      </w:r>
    </w:p>
    <w:p>
      <w:pPr>
        <w:pStyle w:val="PreformattedText"/>
        <w:bidi w:val="0"/>
        <w:spacing w:before="0" w:after="0"/>
        <w:jc w:val="left"/>
        <w:rPr/>
      </w:pPr>
      <w:r>
        <w:rPr/>
        <w:t>d0ebVjyL0l9LJm38V/9L+iqfLNoYrRMmDgko3EzuNOlbutHyM9/fVbM9/93ZzufLSs9zOZW5lJhyKx</w:t>
      </w:r>
    </w:p>
    <w:p>
      <w:pPr>
        <w:pStyle w:val="PreformattedText"/>
        <w:bidi w:val="0"/>
        <w:spacing w:before="0" w:after="0"/>
        <w:jc w:val="left"/>
        <w:rPr/>
      </w:pPr>
      <w:r>
        <w:rPr/>
        <w:t>ItqQtHXiZWBVY40VAPIA876qyZJlSZcutxljf4utHqGx9iydj7LwGzpJEz5PLUM3ffrvq7zRlhMzYl</w:t>
      </w:r>
    </w:p>
    <w:p>
      <w:pPr>
        <w:pStyle w:val="PreformattedText"/>
        <w:bidi w:val="0"/>
        <w:spacing w:before="0" w:after="0"/>
        <w:jc w:val="left"/>
        <w:rPr/>
      </w:pPr>
      <w:r>
        <w:rPr/>
        <w:t>MUkrSK9gkSKAC4IU7V3cbkXQQchrx/y9WZSkMCco0TLWmoCojYHtZlMEbuX4sq6caSRVQFPep8BACv</w:t>
      </w:r>
    </w:p>
    <w:p>
      <w:pPr>
        <w:pStyle w:val="PreformattedText"/>
        <w:bidi w:val="0"/>
        <w:spacing w:before="0" w:after="0"/>
        <w:jc w:val="left"/>
        <w:rPr/>
      </w:pPr>
      <w:r>
        <w:rPr/>
        <w:t>HQA23z569E2KgXDy+rdHJbTauIbK0VjYLt2RA0RB9yII18kKUbbMY4iB7ePt23x7v/N11X/x+e2Myg</w:t>
      </w:r>
    </w:p>
    <w:p>
      <w:pPr>
        <w:pStyle w:val="PreformattedText"/>
        <w:bidi w:val="0"/>
        <w:spacing w:before="0" w:after="0"/>
        <w:jc w:val="left"/>
        <w:rPr/>
      </w:pPr>
      <w:r>
        <w:rPr/>
        <w:t>Fpand+KLywoLMhDbIjTj6TSMeG10yADz5C78dUp4y9v+sHlZ09sW/iPS1GXHHi7l+TkDiyt6iuo2W9</w:t>
      </w:r>
    </w:p>
    <w:p>
      <w:pPr>
        <w:pStyle w:val="PreformattedText"/>
        <w:bidi w:val="0"/>
        <w:spacing w:before="0" w:after="0"/>
        <w:jc w:val="left"/>
        <w:rPr/>
      </w:pPr>
      <w:r>
        <w:rPr/>
        <w:t>6qBoEE/1dY08UDDzujakkkBac4sTGH1IWGwJvJjYA+1WUf0r86UfHwf6eucxylSTyjXwp0e6YKksEE</w:t>
      </w:r>
    </w:p>
    <w:p>
      <w:pPr>
        <w:pStyle w:val="PreformattedText"/>
        <w:bidi w:val="0"/>
        <w:spacing w:before="0" w:after="0"/>
        <w:jc w:val="left"/>
        <w:rPr/>
      </w:pPr>
      <w:r>
        <w:rPr/>
        <w:t>bM6lUBPEK+uSMCGOv+Ex92ifheuVxtLmrG3hRcB4Yx2QfHEooV/aoK7QDR5H8qhS2x/V7esmttXIpF</w:t>
      </w:r>
    </w:p>
    <w:p>
      <w:pPr>
        <w:pStyle w:val="PreformattedText"/>
        <w:bidi w:val="0"/>
        <w:spacing w:before="0" w:after="0"/>
        <w:jc w:val="left"/>
        <w:rPr/>
      </w:pPr>
      <w:r>
        <w:rPr/>
        <w:t>3Li9UZDe34KxL/PJVPjx+UGT3KDx8/py6jqIrTcIjaLaXZQtCVHtkbZZiZFKFtaAA2+xxGuPwOtDA0</w:t>
      </w:r>
    </w:p>
    <w:p>
      <w:pPr>
        <w:pStyle w:val="PreformattedText"/>
        <w:bidi w:val="0"/>
        <w:spacing w:before="0" w:after="0"/>
        <w:jc w:val="left"/>
        <w:rPr/>
      </w:pPr>
      <w:r>
        <w:rPr/>
        <w:t>6Rbu3z+9YBirrDT7o6PlwBvnrQJUJ7nYoQ0m/nX+UfC9d5gqBF62Uczibr6E5QsCvAMrEKQVMjEo6t</w:t>
      </w:r>
    </w:p>
    <w:p>
      <w:pPr>
        <w:pStyle w:val="PreformattedText"/>
        <w:bidi w:val="0"/>
        <w:spacing w:before="0" w:after="0"/>
        <w:jc w:val="left"/>
        <w:rPr/>
      </w:pPr>
      <w:r>
        <w:rPr/>
        <w:t>sKzOCDpSo/08daqXAaRFHr/T+8KEqwHIgDzxB2w0x8Ar49u/0Hxx6ldTILn5+uFY3ZHfqA8lPuCgx8</w:t>
      </w:r>
    </w:p>
    <w:p>
      <w:pPr>
        <w:pStyle w:val="PreformattedText"/>
        <w:bidi w:val="0"/>
        <w:spacing w:before="0" w:after="0"/>
        <w:jc w:val="left"/>
        <w:rPr/>
      </w:pPr>
      <w:r>
        <w:rPr/>
        <w:t>2AKb47GkXZ5af4J/q6E6gVuG6IwqDy4hlCMQg0xd9Nx48wQB/Vx9v6dU8QaKez+kWJS6gK84XJIYvv</w:t>
      </w:r>
    </w:p>
    <w:p>
      <w:pPr>
        <w:pStyle w:val="PreformattedText"/>
        <w:bidi w:val="0"/>
        <w:spacing w:before="0" w:after="0"/>
        <w:jc w:val="left"/>
        <w:rPr/>
      </w:pPr>
      <w:r>
        <w:rPr/>
        <w:t>TsJACdj58g+Ro+eR/f2cW64jHgGbTkR+8dNhBlv4o7GioO+SnwSFOm0h2T8nQYf9eXWM1bRdv/aNC9</w:t>
      </w:r>
    </w:p>
    <w:p>
      <w:pPr>
        <w:pStyle w:val="PreformattedText"/>
        <w:bidi w:val="0"/>
        <w:spacing w:before="0" w:after="0"/>
        <w:jc w:val="left"/>
        <w:rPr/>
      </w:pPr>
      <w:r>
        <w:rPr/>
        <w:t>e2FVaQhvzKWUgR7JZ1YADZb51r9z+XoTZAXC5e9CFAO759cOAnkoASmxyPy2h/lAJ3vXk78dJQtaUu</w:t>
      </w:r>
    </w:p>
    <w:p>
      <w:pPr>
        <w:pStyle w:val="PreformattedText"/>
        <w:bidi w:val="0"/>
        <w:spacing w:before="0" w:after="0"/>
        <w:jc w:val="left"/>
        <w:rPr/>
      </w:pPr>
      <w:r>
        <w:rPr/>
        <w:t>pEmqwUHdasLKvIbfw21PgaVF0NAEDQcD4PwRy6J8PPyIUZKw0ELAvGrBvKh/c2wvht7PL4B37fzdFT</w:t>
      </w:r>
    </w:p>
    <w:p>
      <w:pPr>
        <w:pStyle w:val="PreformattedText"/>
        <w:bidi w:val="0"/>
        <w:spacing w:before="0" w:after="0"/>
        <w:jc w:val="left"/>
        <w:rPr/>
      </w:pPr>
      <w:r>
        <w:rPr/>
        <w:t>IhjmYgttFrvrDFyQ487IIfmPA2mlQH26Lfl2BvTdaGHJG7d/pFSaMmrVR+fdiN5hnBG15cwSVAYDiv</w:t>
      </w:r>
    </w:p>
    <w:p>
      <w:pPr>
        <w:pStyle w:val="PreformattedText"/>
        <w:bidi w:val="0"/>
        <w:spacing w:before="0" w:after="0"/>
        <w:jc w:val="left"/>
        <w:rPr/>
      </w:pPr>
      <w:r>
        <w:rPr/>
        <w:t>ILo68e5fkHx+Xrtdjgdtpjm9o1t3GIedt5ZVXkAzNvmDJrgFVV/MF1oL8/m66RDy7Vjn3oK5DTHXJ9</w:t>
      </w:r>
    </w:p>
    <w:p>
      <w:pPr>
        <w:pStyle w:val="PreformattedText"/>
        <w:bidi w:val="0"/>
        <w:spacing w:before="0" w:after="0"/>
        <w:jc w:val="left"/>
        <w:rPr/>
      </w:pPr>
      <w:r>
        <w:rPr/>
        <w:t>kaChmBlJfiAmvzbHkt/byQeiefi8/RAaGtKZwUgPMRkkurDQ5AM5BViJG46JA3retgN7uhNUV70WJd</w:t>
      </w:r>
    </w:p>
    <w:p>
      <w:pPr>
        <w:pStyle w:val="PreformattedText"/>
        <w:bidi w:val="0"/>
        <w:spacing w:before="0" w:after="0"/>
        <w:jc w:val="left"/>
        <w:rPr/>
      </w:pPr>
      <w:r>
        <w:rPr/>
        <w:t>xod8TLEKyRqxSPkQmmRiwCuvEga0fIHk/v8Am65zaVCWEb+CBVQKROsSV2jka4oB5UK7uqn3OhGkAP</w:t>
      </w:r>
    </w:p>
    <w:p>
      <w:pPr>
        <w:pStyle w:val="PreformattedText"/>
        <w:bidi w:val="0"/>
        <w:spacing w:before="0" w:after="0"/>
        <w:jc w:val="left"/>
        <w:rPr/>
      </w:pPr>
      <w:r>
        <w:rPr/>
        <w:t>HQPzx65TFcY9kb+GoFJ9sOs+ImwOXFiNZEfHWomjLSJ6jleCxPJGOSlpCpGtaPHqraSykb4sA0ORzr</w:t>
      </w:r>
    </w:p>
    <w:p>
      <w:pPr>
        <w:pStyle w:val="PreformattedText"/>
        <w:bidi w:val="0"/>
        <w:spacing w:before="0" w:after="0"/>
        <w:jc w:val="left"/>
        <w:rPr/>
      </w:pPr>
      <w:r>
        <w:rPr/>
        <w:t>Ggnfk87V2ppVrxHuCebO5bnAzwVaFOtWWkLCk+69Pe/E9DwWFVmQHh1lYyiG4gdI310jq9lkPMD3HT</w:t>
      </w:r>
    </w:p>
    <w:p>
      <w:pPr>
        <w:pStyle w:val="PreformattedText"/>
        <w:bidi w:val="0"/>
        <w:spacing w:before="0" w:after="0"/>
        <w:jc w:val="left"/>
        <w:rPr/>
      </w:pPr>
      <w:r>
        <w:rPr/>
        <w:t>u9sZ/dQQ1qZElRxYjT00hEgMn28STvZhHmNeMcjbCbKiPx1zE4Gpt3sY7rDjKvdERKaUVoJKr2YZni</w:t>
      </w:r>
    </w:p>
    <w:p>
      <w:pPr>
        <w:pStyle w:val="PreformattedText"/>
        <w:bidi w:val="0"/>
        <w:spacing w:before="0" w:after="0"/>
        <w:jc w:val="left"/>
        <w:rPr/>
      </w:pPr>
      <w:r>
        <w:rPr/>
        <w:t>vTyPKk0YeOS3M8yoVDgxyfbyR61s+fj83VDEVCMT2xq4bU4NLREEzGZXG1JJ6y38j6Ec7wSLLbemzV</w:t>
      </w:r>
    </w:p>
    <w:p>
      <w:pPr>
        <w:pStyle w:val="PreformattedText"/>
        <w:bidi w:val="0"/>
        <w:spacing w:before="0" w:after="0"/>
        <w:jc w:val="left"/>
        <w:rPr/>
      </w:pPr>
      <w:r>
        <w:rPr/>
        <w:t>hufcFcGZmjiLM/CNn9OMum2XTZyKOklqQaV4o2mm2yzMIrUfFGrven1Xw2GxeSqTpiQbWJF6Xtztu5</w:t>
      </w:r>
    </w:p>
    <w:p>
      <w:pPr>
        <w:pStyle w:val="PreformattedText"/>
        <w:bidi w:val="0"/>
        <w:spacing w:before="0" w:after="0"/>
        <w:jc w:val="left"/>
        <w:rPr/>
      </w:pPr>
      <w:r>
        <w:rPr/>
        <w:t>P3JaFtJWehkUltWKp7duTVnkEUgimsW45GhmhiGuOzIw5WaQwLS5mpLuL6ow8XtCXLW68S5qLUgNUe</w:t>
      </w:r>
    </w:p>
    <w:p>
      <w:pPr>
        <w:pStyle w:val="PreformattedText"/>
        <w:bidi w:val="0"/>
        <w:spacing w:before="0" w:after="0"/>
        <w:jc w:val="left"/>
        <w:rPr/>
      </w:pPr>
      <w:r>
        <w:rPr/>
        <w:t>FfijX7tX6odo95d1VO18T/ADGfvd6ENnsbCXMzZr4zO5utK0trtu/VzEMQxXdtrHCZ8S16b0Z58Y+N</w:t>
      </w:r>
    </w:p>
    <w:p>
      <w:pPr>
        <w:pStyle w:val="PreformattedText"/>
        <w:bidi w:val="0"/>
        <w:spacing w:before="0" w:after="0"/>
        <w:jc w:val="left"/>
        <w:rPr/>
      </w:pPr>
      <w:r>
        <w:rPr/>
        <w:t>rq880LPsSsDNf/KIpStGpVv+scviNqqxWe81mC6bAfxW/lFv4rPY6/lsZguWGpd2ZPKR4cr3lVtWIr</w:t>
      </w:r>
    </w:p>
    <w:p>
      <w:pPr>
        <w:pStyle w:val="PreformattedText"/>
        <w:bidi w:val="0"/>
        <w:spacing w:before="0" w:after="0"/>
        <w:jc w:val="left"/>
        <w:rPr/>
      </w:pPr>
      <w:r>
        <w:rPr/>
        <w:t>iT0LhiwvcWK/3jq083HPlDCcRbqSQGCNZRahewyU5DrswzEed0TOFFaI1t30i7S0UMRtQy2kKKfPDK</w:t>
      </w:r>
    </w:p>
    <w:p>
      <w:pPr>
        <w:pStyle w:val="PreformattedText"/>
        <w:bidi w:val="0"/>
        <w:spacing w:before="0" w:after="0"/>
        <w:jc w:val="left"/>
        <w:rPr/>
      </w:pPr>
      <w:r>
        <w:rPr/>
        <w:t>rcQ71sa15v8AiUwGL7uy30+z2b7e+mOVSzlewMhg8f232x2hhV7uxE7vh4u981Ljj3JgaxzojrSZCG</w:t>
      </w:r>
    </w:p>
    <w:p>
      <w:pPr>
        <w:pStyle w:val="PreformattedText"/>
        <w:bidi w:val="0"/>
        <w:spacing w:before="0" w:after="0"/>
        <w:jc w:val="left"/>
        <w:rPr/>
      </w:pPr>
      <w:r>
        <w:rPr/>
        <w:t>EWKkOSWazB9mjo2rMwxxIwzScNIkvhxqa17/1Ws/VHKM07Sl4UzbGa6Z1HmFlPuZ3JGq/fv1o7wxHc</w:t>
      </w:r>
    </w:p>
    <w:p>
      <w:pPr>
        <w:pStyle w:val="PreformattedText"/>
        <w:bidi w:val="0"/>
        <w:spacing w:before="0" w:after="0"/>
        <w:jc w:val="left"/>
        <w:rPr/>
      </w:pPr>
      <w:r>
        <w:rPr/>
        <w:t>l2fJ1O4Zsn23ZbH9z4TNd25fHY7E5SjWgkkp08rV9Y4a7jrMletDMVkq3k1KRxm9oJstiVdhaZo7ir</w:t>
      </w:r>
    </w:p>
    <w:p>
      <w:pPr>
        <w:pStyle w:val="PreformattedText"/>
        <w:bidi w:val="0"/>
        <w:spacing w:before="0" w:after="0"/>
        <w:jc w:val="left"/>
        <w:rPr/>
      </w:pPr>
      <w:r>
        <w:rPr/>
        <w:t>q93hg8nGzFeYUnfNcJUPp3cvd4Y5lf4pcz27T7R7mrwRXJqb3cP3dj8vLbmTM17tw5KHIl5Ymiabi1</w:t>
      </w:r>
    </w:p>
    <w:p>
      <w:pPr>
        <w:pStyle w:val="PreformattedText"/>
        <w:bidi w:val="0"/>
        <w:spacing w:before="0" w:after="0"/>
        <w:jc w:val="left"/>
        <w:rPr/>
      </w:pPr>
      <w:r>
        <w:rPr/>
        <w:t>eRJViVvVq3EClGPQZmFQMZT6iM6xq4Pa0tJiuRdLpQozfi8+uNg+3/rvL3HgMv8AUb6W953O0u4Zh2</w:t>
      </w:r>
    </w:p>
    <w:p>
      <w:pPr>
        <w:pStyle w:val="PreformattedText"/>
        <w:bidi w:val="0"/>
        <w:spacing w:before="0" w:after="0"/>
        <w:jc w:val="left"/>
        <w:rPr/>
      </w:pPr>
      <w:r>
        <w:rPr/>
        <w:t>hiPqPFmqtXuTEYTuXsbL3cj9EfrauRxsfq46umP7jz3bHcN6MlakM2Oewn2MsydOUboSjyx0a6qL6u</w:t>
      </w:r>
    </w:p>
    <w:p>
      <w:pPr>
        <w:pStyle w:val="PreformattedText"/>
        <w:bidi w:val="0"/>
        <w:spacing w:before="0" w:after="0"/>
        <w:jc w:val="left"/>
        <w:rPr/>
      </w:pPr>
      <w:r>
        <w:rPr/>
        <w:t>V3s1U60RmTZMvEzJ8t7pU02i/lcunUunwnu6bo36/hW+sWA+tuB+qHaeVTAfSz+IztAZ/BVfovcyC4</w:t>
      </w:r>
    </w:p>
    <w:p>
      <w:pPr>
        <w:pStyle w:val="PreformattedText"/>
        <w:bidi w:val="0"/>
        <w:spacing w:before="0" w:after="0"/>
        <w:jc w:val="left"/>
        <w:rPr/>
      </w:pPr>
      <w:r>
        <w:rPr/>
        <w:t>v/AHixmB7QN3tfKduXMska9x2pYrOWoXK8U816FIcZYrpZjSwSHE7MTG4ZMTgQGEs2zD8XD5/4t4fb</w:t>
      </w:r>
    </w:p>
    <w:p>
      <w:pPr>
        <w:pStyle w:val="PreformattedText"/>
        <w:bidi w:val="0"/>
        <w:spacing w:before="0" w:after="0"/>
        <w:jc w:val="left"/>
        <w:rPr/>
      </w:pPr>
      <w:r>
        <w:rPr/>
        <w:t>mJwbGVNJ6NmGTG5uz6vuWNYPqp9a8jms3Qy2KWzeuZ7A9o9mXauRFlcctzvCvQwc+CuR2gJElrj+ZK</w:t>
      </w:r>
    </w:p>
    <w:p>
      <w:pPr>
        <w:pStyle w:val="PreformattedText"/>
        <w:bidi w:val="0"/>
        <w:spacing w:before="0" w:after="0"/>
        <w:jc w:val="left"/>
        <w:rPr/>
      </w:pPr>
      <w:r>
        <w:rPr/>
        <w:t>4mZfTySwrYYR8uqjy6TSG4SMrfVHR4rHmZJQSGLS6Zry1dX3l/ONivpt9TMDc78wPb83ciZ/uLt/JZ</w:t>
      </w:r>
    </w:p>
    <w:p>
      <w:pPr>
        <w:pStyle w:val="PreformattedText"/>
        <w:bidi w:val="0"/>
        <w:spacing w:before="0" w:after="0"/>
        <w:jc w:val="left"/>
        <w:rPr/>
      </w:pPr>
      <w:r>
        <w:rPr/>
        <w:t>LH3LOHtVD2zhsxQrWcF2k1yxJG9e7LQiihEqzP8AbLZrs9uWVoUjXNXBAs82aT0ks3SkGdPe+LlG3O</w:t>
      </w:r>
    </w:p>
    <w:p>
      <w:pPr>
        <w:pStyle w:val="PreformattedText"/>
        <w:bidi w:val="0"/>
        <w:spacing w:before="0" w:after="0"/>
        <w:jc w:val="left"/>
        <w:rPr/>
      </w:pPr>
      <w:r>
        <w:rPr/>
        <w:t>2zinwsiRLNVqvS8IZ1Gmg9sbc/Q3v7DJ9KYZamfgv1cVi8jksq0jTFKtoXJZ5sdFXsqZobMV//AA5J</w:t>
      </w:r>
    </w:p>
    <w:p>
      <w:pPr>
        <w:pStyle w:val="PreformattedText"/>
        <w:bidi w:val="0"/>
        <w:spacing w:before="0" w:after="0"/>
        <w:jc w:val="left"/>
        <w:rPr/>
      </w:pPr>
      <w:r>
        <w:rPr/>
        <w:t>4lpbrS6SIo3WLipUyZNYOLnbNt1v0R0OAnXSkmBbVLWKF4rbet/ujZbt3uqqeyq1y3NDT7itSWM1A/</w:t>
      </w:r>
    </w:p>
    <w:p>
      <w:pPr>
        <w:pStyle w:val="PreformattedText"/>
        <w:bidi w:val="0"/>
        <w:spacing w:before="0" w:after="0"/>
        <w:jc w:val="left"/>
        <w:rPr/>
      </w:pPr>
      <w:r>
        <w:rPr/>
        <w:t>q2ZWuQyww2ZsakSqJN1KssMFeRNKDCynXq76rzUDyiBLsm10+7FsPNXFXAdJIoFZexu98XMRTuU+rG</w:t>
      </w:r>
    </w:p>
    <w:p>
      <w:pPr>
        <w:pStyle w:val="PreformattedText"/>
        <w:bidi w:val="0"/>
        <w:spacing w:before="0" w:after="0"/>
        <w:jc w:val="left"/>
        <w:rPr/>
      </w:pPr>
      <w:r>
        <w:rPr/>
        <w:t>LxmUy/bPctuscNAmOvVr83oWJ+2beex0stLOWqsKB48e1yzq5FxaX7WCYqvOMdNKUPJMjELxHQ3db+</w:t>
      </w:r>
    </w:p>
    <w:p>
      <w:pPr>
        <w:pStyle w:val="PreformattedText"/>
        <w:bidi w:val="0"/>
        <w:spacing w:before="0" w:after="0"/>
        <w:jc w:val="left"/>
        <w:rPr/>
      </w:pPr>
      <w:r>
        <w:rPr/>
        <w:t>2DsAZnyvCG2dJ4x/8Aip1l960afXFm9i9ywYnMN2zYrWIc1ReKlJ9zPA1SG1Khij4oGP3mOnWXmjD2</w:t>
      </w:r>
    </w:p>
    <w:p>
      <w:pPr>
        <w:pStyle w:val="PreformattedText"/>
        <w:bidi w:val="0"/>
        <w:spacing w:before="0" w:after="0"/>
        <w:jc w:val="left"/>
        <w:rPr/>
      </w:pPr>
      <w:r>
        <w:rPr/>
        <w:t>S1rAsK3pONKT8zPfDOvzvDQ8N3n7ohj5b4vCpjJTq0ltWW+n8WH6oa93XIKN6zXinuTrYeOSKglKSn</w:t>
      </w:r>
    </w:p>
    <w:p>
      <w:pPr>
        <w:pStyle w:val="PreformattedText"/>
        <w:bidi w:val="0"/>
        <w:spacing w:before="0" w:after="0"/>
        <w:jc w:val="left"/>
        <w:rPr/>
      </w:pPr>
      <w:r>
        <w:rPr/>
        <w:t>bpSwyrFYrGwHiEpjcK8EimaOROHtDNvowlFZhCtb6u7EZEx3kIWUUUcV113i/u4WjzL/ibyB7hxuUx</w:t>
      </w:r>
    </w:p>
    <w:p>
      <w:pPr>
        <w:pStyle w:val="PreformattedText"/>
        <w:bidi w:val="0"/>
        <w:spacing w:before="0" w:after="0"/>
        <w:jc w:val="left"/>
        <w:rPr/>
      </w:pPr>
      <w:r>
        <w:rPr/>
        <w:t>0dirc/nNKfJ9vXRQyUlK1NQkih7t7ezWOuxehJYlwksc7RK3OOxRM0Pv8daOGlsriihc/NIyNouryX</w:t>
      </w:r>
    </w:p>
    <w:p>
      <w:pPr>
        <w:pStyle w:val="PreformattedText"/>
        <w:bidi w:val="0"/>
        <w:spacing w:before="0" w:after="0"/>
        <w:jc w:val="left"/>
        <w:rPr/>
      </w:pPr>
      <w:r>
        <w:rPr/>
        <w:t>QNr6v8q+qPMZu4ct2PkJZrcuey+AaeHEd99l3Zo09fGrJ6lOzWtK7SUu4aD16+T7bzEUjTUsjjq6xz</w:t>
      </w:r>
    </w:p>
    <w:p>
      <w:pPr>
        <w:pStyle w:val="PreformattedText"/>
        <w:bidi w:val="0"/>
        <w:spacing w:before="0" w:after="0"/>
        <w:jc w:val="left"/>
        <w:rPr/>
      </w:pPr>
      <w:r>
        <w:rPr/>
        <w:t>NXkswdb2Ad0Nk9vmZh4u7q/u4ljz/a855iOiMVmKaMviXn7e60Qbvr+If6hdtNm+yu/rHa/1Y+kl6z</w:t>
      </w:r>
    </w:p>
    <w:p>
      <w:pPr>
        <w:pStyle w:val="PreformattedText"/>
        <w:bidi w:val="0"/>
        <w:spacing w:before="0" w:after="0"/>
        <w:jc w:val="left"/>
        <w:rPr/>
      </w:pPr>
      <w:r>
        <w:rPr/>
        <w:t>HJSTM28iKstDuOvJPS+o/aduvEs/0s72s08iti5PhZEgsu00N2lfjglC9P08nEAyMWjMZZqjqyhqjq</w:t>
      </w:r>
    </w:p>
    <w:p>
      <w:pPr>
        <w:pStyle w:val="PreformattedText"/>
        <w:bidi w:val="0"/>
        <w:spacing w:before="0" w:after="0"/>
        <w:jc w:val="left"/>
        <w:rPr/>
      </w:pPr>
      <w:r>
        <w:rPr/>
        <w:t>qea+9HJTJMqZ0kwgYYrkzDTn3m9sad9xfUNc1cCd0SzZeHBTih9jkIa1kXKuLlcYeZM8tpY8llIaMs</w:t>
      </w:r>
    </w:p>
    <w:p>
      <w:pPr>
        <w:pStyle w:val="PreformattedText"/>
        <w:bidi w:val="0"/>
        <w:spacing w:before="0" w:after="0"/>
        <w:jc w:val="left"/>
        <w:rPr/>
      </w:pPr>
      <w:r>
        <w:rPr/>
        <w:t>fo3Std1aWWtIjQMOnkYaaxEyXVZi8PF596MvEbRSU4SdNCzFNb14mPb9USrG/x6TdkfTXIfTXN91rn</w:t>
      </w:r>
    </w:p>
    <w:p>
      <w:pPr>
        <w:pStyle w:val="PreformattedText"/>
        <w:bidi w:val="0"/>
        <w:spacing w:before="0" w:after="0"/>
        <w:jc w:val="left"/>
        <w:rPr/>
      </w:pPr>
      <w:r>
        <w:rPr/>
        <w:t>cfNksV3BisJj8hckpdhd14e+JhnO0LCzSz4ieWobldqkEq0o4stYAjJSHhb/APET57B8TPCPS28232</w:t>
      </w:r>
    </w:p>
    <w:p>
      <w:pPr>
        <w:pStyle w:val="PreformattedText"/>
        <w:bidi w:val="0"/>
        <w:spacing w:before="0" w:after="0"/>
        <w:jc w:val="left"/>
        <w:rPr/>
      </w:pPr>
      <w:r>
        <w:rPr/>
        <w:t>dxvAOyKj+kcsYd0EkzGq1OrRrtTdsUDmf9oF3dXavW7No3cdXoV6FTHBb9uI0YsQlyDFtQmaUz1JYa</w:t>
      </w:r>
    </w:p>
    <w:p>
      <w:pPr>
        <w:pStyle w:val="PreformattedText"/>
        <w:bidi w:val="0"/>
        <w:spacing w:before="0" w:after="0"/>
        <w:jc w:val="left"/>
        <w:rPr/>
      </w:pPr>
      <w:r>
        <w:rPr/>
        <w:t>t6aISoUdlVCSzqzm9K2Xs2UVmTD8omeEZe2Kcz0o2gUWVLVVlrSjcTRr/wByfxV/WPPyNOMrNTkaJ4</w:t>
      </w:r>
    </w:p>
    <w:p>
      <w:pPr>
        <w:pStyle w:val="PreformattedText"/>
        <w:bidi w:val="0"/>
        <w:spacing w:before="0" w:after="0"/>
        <w:jc w:val="left"/>
        <w:rPr/>
      </w:pPr>
      <w:r>
        <w:rPr/>
        <w:t>xMZpGsv6xUSp90ZlcRvpQyEcDxXxpejrIwCG5MMC/eMZsza20J4YPiTTw6YgdH66/Vqhk48+e4oLVu</w:t>
      </w:r>
    </w:p>
    <w:p>
      <w:pPr>
        <w:pStyle w:val="PreformattedText"/>
        <w:bidi w:val="0"/>
        <w:spacing w:before="0" w:after="0"/>
        <w:jc w:val="left"/>
        <w:rPr/>
      </w:pPr>
      <w:r>
        <w:rPr/>
        <w:t>EPHDDlKNHN1IzsD1BRylWaKeUfAaRWKj2jqxLmSka4yEb1MIzmmTmNWmFj62i7O2/wCPb+MjGxfZ4D</w:t>
      </w:r>
    </w:p>
    <w:p>
      <w:pPr>
        <w:pStyle w:val="PreformattedText"/>
        <w:bidi w:val="0"/>
        <w:spacing w:before="0" w:after="0"/>
        <w:jc w:val="left"/>
        <w:rPr/>
      </w:pPr>
      <w:r>
        <w:rPr/>
        <w:t>69d59m0Q5RYOx6vbPZPpj9ktdq4KrNGAOO2WUHX69aUjar4eWUl4PD0p1pSuy/buhXIJnS/JZTTVG9</w:t>
      </w:r>
    </w:p>
    <w:p>
      <w:pPr>
        <w:pStyle w:val="PreformattedText"/>
        <w:bidi w:val="0"/>
        <w:spacing w:before="0" w:after="0"/>
        <w:jc w:val="left"/>
        <w:rPr/>
      </w:pPr>
      <w:r>
        <w:rPr/>
        <w:t>kDNArub+MD+KXvO8K3dH8TX17zVdaztdiv8A1f8AqBPWnPJfRrWEk7k9Mw8QzemBxJVd+OrK+lO15U</w:t>
      </w:r>
    </w:p>
    <w:p>
      <w:pPr>
        <w:pStyle w:val="PreformattedText"/>
        <w:bidi w:val="0"/>
        <w:spacing w:before="0" w:after="0"/>
        <w:jc w:val="left"/>
        <w:rPr/>
      </w:pPr>
      <w:r>
        <w:rPr/>
        <w:t>pZEmemHly7skkyRxfBdbBlx2LRfm5nR9XSB5WKK7n+ofeOaFata7t7mzEcfqM/817gyN5VWRmeRYTk</w:t>
      </w:r>
    </w:p>
    <w:p>
      <w:pPr>
        <w:pStyle w:val="PreformattedText"/>
        <w:bidi w:val="0"/>
        <w:spacing w:before="0" w:after="0"/>
        <w:jc w:val="left"/>
        <w:rPr/>
      </w:pPr>
      <w:r>
        <w:rPr/>
        <w:t>LjtXLyOxkCcRIzcjs+ehn0n28RRdpTJIrdoazUvu9kKVisYi54lyOXh90iKxmkewjvOiTWHKASSblY</w:t>
      </w:r>
    </w:p>
    <w:p>
      <w:pPr>
        <w:pStyle w:val="PreformattedText"/>
        <w:bidi w:val="0"/>
        <w:spacing w:before="0" w:after="0"/>
        <w:jc w:val="left"/>
        <w:rPr/>
      </w:pPr>
      <w:r>
        <w:rPr/>
        <w:t>IoO1ccTsElSp37ePVLEbY2viTXEbSnzz63f+6JnFYgi35RMp7Whu1GSOMMxrlGlYARSB2LxKGZmiCf</w:t>
      </w:r>
    </w:p>
    <w:p>
      <w:pPr>
        <w:pStyle w:val="PreformattedText"/>
        <w:bidi w:val="0"/>
        <w:spacing w:before="0" w:after="0"/>
        <w:jc w:val="left"/>
        <w:rPr/>
      </w:pPr>
      <w:r>
        <w:rPr/>
        <w:t>hgg6DHwzeOqLYnEPpefMmD1uf7oGZ7NlefpaMscvrWVgnlMUMp/Fk17T6e3RQDrxsKutgH/p1ElmoK</w:t>
      </w:r>
    </w:p>
    <w:p>
      <w:pPr>
        <w:pStyle w:val="PreformattedText"/>
        <w:bidi w:val="0"/>
        <w:spacing w:before="0" w:after="0"/>
        <w:jc w:val="left"/>
        <w:rPr/>
      </w:pPr>
      <w:r>
        <w:rPr/>
        <w:t>mnriNwrk2cTMco42hWaRIIpI3ijincRIQNq8YUhXkJOtkeOXUwWG9yYTC7eYB28pNDZkh9RBGunjDB</w:t>
      </w:r>
    </w:p>
    <w:p>
      <w:pPr>
        <w:pStyle w:val="PreformattedText"/>
        <w:bidi w:val="0"/>
        <w:spacing w:before="0" w:after="0"/>
        <w:jc w:val="left"/>
        <w:rPr/>
      </w:pPr>
      <w:r>
        <w:rPr/>
        <w:t>9KxHLihB2p4gBtHZ6mZjVIJzgJrU1ghWv27Ea2K9yzXmQtH7LLuYWkXTEiRiQmm9pGt8mVuouwqSd0</w:t>
      </w:r>
    </w:p>
    <w:p>
      <w:pPr>
        <w:pStyle w:val="PreformattedText"/>
        <w:bidi w:val="0"/>
        <w:spacing w:before="0" w:after="0"/>
        <w:jc w:val="left"/>
        <w:rPr/>
      </w:pPr>
      <w:r>
        <w:rPr/>
        <w:t>SAJUgdsIy3sjUKmX0LirGTzrt6UiREv4ETHRA379De+h0U87DESCN++Ca2vuI1ZS0okVHXkVdjzTyS</w:t>
      </w:r>
    </w:p>
    <w:p>
      <w:pPr>
        <w:pStyle w:val="PreformattedText"/>
        <w:bidi w:val="0"/>
        <w:spacing w:before="0" w:after="0"/>
        <w:jc w:val="left"/>
        <w:rPr/>
      </w:pPr>
      <w:r>
        <w:rPr/>
        <w:t>zAfry8DwB1CrBiTvhVINa5x6D/wJ96ZvL3/qF2Jm85lshge1OzcBlOzcTkb9q7jO2qSd3PYzlTAVbE</w:t>
      </w:r>
    </w:p>
    <w:p>
      <w:pPr>
        <w:pStyle w:val="PreformattedText"/>
        <w:bidi w:val="0"/>
        <w:spacing w:before="0" w:after="0"/>
        <w:jc w:val="left"/>
        <w:rPr/>
      </w:pPr>
      <w:r>
        <w:rPr/>
        <w:t>zR4anJcyS2po64jjkm5SOGZvdbm4idizLee/STJdFXtp4j6oNOmzZkqkxy3R7o9FMNali7n757Zufc</w:t>
      </w:r>
    </w:p>
    <w:p>
      <w:pPr>
        <w:pStyle w:val="PreformattedText"/>
        <w:bidi w:val="0"/>
        <w:spacing w:before="0" w:after="0"/>
        <w:jc w:val="left"/>
        <w:rPr/>
      </w:pPr>
      <w:r>
        <w:rPr/>
        <w:t>I62MR9Q8ALEzmaTtLvmu0LS1hM5MNCHunB5pEUABful4KEIXqCGZQLNABWKPVDcxpg9ckeOqzFn0JP</w:t>
      </w:r>
    </w:p>
    <w:p>
      <w:pPr>
        <w:pStyle w:val="PreformattedText"/>
        <w:bidi w:val="0"/>
        <w:spacing w:before="0" w:after="0"/>
        <w:jc w:val="left"/>
        <w:rPr/>
      </w:pPr>
      <w:r>
        <w:rPr/>
        <w:t>Otv6mmVVJDeV2wB2Rsnyq6bqZVBvyhojckpj9Io5VvUkDV1ABSMJGFk9bRVw/NgV8lDH51sdRK1v1G</w:t>
      </w:r>
    </w:p>
    <w:p>
      <w:pPr>
        <w:pStyle w:val="PreformattedText"/>
        <w:bidi w:val="0"/>
        <w:spacing w:before="0" w:after="0"/>
        <w:jc w:val="left"/>
        <w:rPr/>
      </w:pPr>
      <w:r>
        <w:rPr/>
        <w:t>FEE+tn3U/wBF+8rVa5kMfke2YqHdePyWHmnp5PHz4e7AJ5aVmKwhE32Vi0QS+tfm/wA3TAOgDSyWbz</w:t>
      </w:r>
    </w:p>
    <w:p>
      <w:pPr>
        <w:pStyle w:val="PreformattedText"/>
        <w:bidi w:val="0"/>
        <w:spacing w:before="0" w:after="0"/>
        <w:jc w:val="left"/>
        <w:rPr/>
      </w:pPr>
      <w:r>
        <w:rPr/>
        <w:t>5tgkqbMkshSYZbKeJTGyf8Kv8AFT9Su7PpDS7ky3dGSlOFmfEUsndktZfKNjsdXetNkiZxK0t+BFjj</w:t>
      </w:r>
    </w:p>
    <w:p>
      <w:pPr>
        <w:pStyle w:val="PreformattedText"/>
        <w:bidi w:val="0"/>
        <w:spacing w:before="0" w:after="0"/>
        <w:jc w:val="left"/>
        <w:rPr/>
      </w:pPr>
      <w:r>
        <w:rPr/>
        <w:t>inm9WF5pJCibK9Z+KwqTWVlAlPO3taOL3d0dThNv4qTR5x+UBT90ejf8Pf1FHc+OzMaZY/ci9Fmsil</w:t>
      </w:r>
    </w:p>
    <w:p>
      <w:pPr>
        <w:pStyle w:val="PreformattedText"/>
        <w:bidi w:val="0"/>
        <w:spacing w:before="0" w:after="0"/>
        <w:jc w:val="left"/>
        <w:rPr/>
      </w:pPr>
      <w:r>
        <w:rPr/>
        <w:t>6AxWUKXqbdsY6B5Jmn+zmyNqxLaOw0168XRAIkReExuDnbPxBfEC6WxZq+tu9HqWxtp4HbezpZlacV</w:t>
      </w:r>
    </w:p>
    <w:p>
      <w:pPr>
        <w:pStyle w:val="PreformattedText"/>
        <w:bidi w:val="0"/>
        <w:spacing w:before="0" w:after="0"/>
        <w:jc w:val="left"/>
        <w:rPr/>
      </w:pPr>
      <w:r>
        <w:rPr/>
        <w:t>Ka0g9Ue71o9DsUtTNYaucI1wdy47LYPuPFR5ZluyXXs4962V7YyU8koM2SGP+6iVQwLqteI8pYU60M</w:t>
      </w:r>
    </w:p>
    <w:p>
      <w:pPr>
        <w:pStyle w:val="PreformattedText"/>
        <w:bidi w:val="0"/>
        <w:spacing w:before="0" w:after="0"/>
        <w:jc w:val="left"/>
        <w:rPr/>
      </w:pPr>
      <w:r>
        <w:rPr/>
        <w:t>O1q3qvL7X+sYG1pLSpomMB0aFhl+q2Nl/4Ie717qv4/t+7kM323mcL3Fm8ZjMhRlebKthMhNJYw9Ge</w:t>
      </w:r>
    </w:p>
    <w:p>
      <w:pPr>
        <w:pStyle w:val="PreformattedText"/>
        <w:bidi w:val="0"/>
        <w:spacing w:before="0" w:after="0"/>
        <w:jc w:val="left"/>
        <w:rPr/>
      </w:pPr>
      <w:r>
        <w:rPr/>
        <w:t>ay7B8aYuQ2wcMg2uuBVes2bYZMpxWrZXR51tUB5pIo3e/jHr7KpDKpViQCpc8echAAMja9p+dn9CWP</w:t>
      </w:r>
    </w:p>
    <w:p>
      <w:pPr>
        <w:pStyle w:val="PreformattedText"/>
        <w:bidi w:val="0"/>
        <w:spacing w:before="0" w:after="0"/>
        <w:jc w:val="left"/>
        <w:rPr/>
      </w:pPr>
      <w:r>
        <w:rPr/>
        <w:t>x1srzdoybHIrdQfT/SEuBC6IAX8mhsDxs7H/Nv9Oom5cqwQKRxMXEB7se+Q8eT5Pg/BP6H43+3Subf</w:t>
      </w:r>
    </w:p>
    <w:p>
      <w:pPr>
        <w:pStyle w:val="PreformattedText"/>
        <w:bidi w:val="0"/>
        <w:spacing w:before="0" w:after="0"/>
        <w:jc w:val="left"/>
        <w:rPr/>
      </w:pPr>
      <w:r>
        <w:rPr/>
        <w:t>Xz7IrsasYiF6HlyHnkR4PEDRB2SB+oB+P7dOeBfb/WGiIT0w8hUL5J5ePAB/pI4/I8fv1XmULHsgqC</w:t>
      </w:r>
    </w:p>
    <w:p>
      <w:pPr>
        <w:pStyle w:val="PreformattedText"/>
        <w:bidi w:val="0"/>
        <w:spacing w:before="0" w:after="0"/>
        <w:jc w:val="left"/>
        <w:rPr/>
      </w:pPr>
      <w:r>
        <w:rPr/>
        <w:t>iiMZaOk3rbedEHaqfO9H9Drz1WYAZAmsTgRLQAbQTkQdbPnbDZIY/O/wBPnx1VhQ6p015AkeNk7KjQ</w:t>
      </w:r>
    </w:p>
    <w:p>
      <w:pPr>
        <w:pStyle w:val="PreformattedText"/>
        <w:bidi w:val="0"/>
        <w:spacing w:before="0" w:after="0"/>
        <w:jc w:val="left"/>
        <w:rPr/>
      </w:pPr>
      <w:r>
        <w:rPr/>
        <w:t>HMIF875bbW/16UKJjToBmCsmmJ1v09ka92ioJ4jRA/16jqNdxhEVqDBEUCF8Aa3vXkb1rb747Oh+n7</w:t>
      </w:r>
    </w:p>
    <w:p>
      <w:pPr>
        <w:pStyle w:val="PreformattedText"/>
        <w:bidi w:val="0"/>
        <w:spacing w:before="0" w:after="0"/>
        <w:jc w:val="left"/>
        <w:rPr/>
      </w:pPr>
      <w:r>
        <w:rPr/>
        <w:t>dShrTWgNo9kBcjjeSMV2CpBU+G8n5cD5AP6gfqOgzFYmtL4iQewRWuco8I5AUDFQxDMugCPhWPz8kn</w:t>
      </w:r>
    </w:p>
    <w:p>
      <w:pPr>
        <w:pStyle w:val="PreformattedText"/>
        <w:bidi w:val="0"/>
        <w:spacing w:before="0" w:after="0"/>
        <w:jc w:val="left"/>
        <w:rPr/>
      </w:pPr>
      <w:r>
        <w:rPr/>
        <w:t>QHQGU1JplE41v7srcZQ3DZYufPz7i3khFOtM3xroDgkLUZwDENbLJiqrdBtMxVuJI8AFuXEbbgRvSB</w:t>
      </w:r>
    </w:p>
    <w:p>
      <w:pPr>
        <w:pStyle w:val="PreformattedText"/>
        <w:bidi w:val="0"/>
        <w:spacing w:before="0" w:after="0"/>
        <w:jc w:val="left"/>
        <w:rPr/>
      </w:pPr>
      <w:r>
        <w:rPr/>
        <w:t>fJX56hU9pjIcMtWuNIxxWNLyGPinuVNM6c1ZCx0oLA6YgH4+CvRkNSopmo4oGgD2jfSLPxGKYlSEDD</w:t>
      </w:r>
    </w:p>
    <w:p>
      <w:pPr>
        <w:pStyle w:val="PreformattedText"/>
        <w:bidi w:val="0"/>
        <w:spacing w:before="0" w:after="0"/>
        <w:jc w:val="left"/>
        <w:rPr/>
      </w:pPr>
      <w:r>
        <w:rPr/>
        <w:t>wrq7KQQ5XZTQ8AaXZHXRYE2qM4HPkljFkUcPyCh1DaCgEcgVJPljy8gaH6fI60CQTkKCKJlMd3n84k</w:t>
      </w:r>
    </w:p>
    <w:p>
      <w:pPr>
        <w:pStyle w:val="PreformattedText"/>
        <w:bidi w:val="0"/>
        <w:spacing w:before="0" w:after="0"/>
        <w:jc w:val="left"/>
        <w:rPr/>
      </w:pPr>
      <w:r>
        <w:rPr/>
        <w:t>AwpKMdKyg+VPgFPO9b/XbfHz/8zp7jUHshNLyqR588URTKYD854FFCMS6qNnfLwEI9mv8AXzvo6TWH</w:t>
      </w:r>
    </w:p>
    <w:p>
      <w:pPr>
        <w:pStyle w:val="PreformattedText"/>
        <w:bidi w:val="0"/>
        <w:spacing w:before="0" w:after="0"/>
        <w:jc w:val="left"/>
        <w:rPr/>
      </w:pPr>
      <w:r>
        <w:rPr/>
        <w:t>POK02UKm4XHnFYZbAx+AkJ5k6PsIJGhxDrz0T7d/35dEaaSM+UCWXnTnFd5HB+k/JQxDJ+QK7AKDoE</w:t>
      </w:r>
    </w:p>
    <w:p>
      <w:pPr>
        <w:pStyle w:val="PreformattedText"/>
        <w:bidi w:val="0"/>
        <w:spacing w:before="0" w:after="0"/>
        <w:jc w:val="left"/>
        <w:rPr/>
      </w:pPr>
      <w:r>
        <w:rPr/>
        <w:t>sN8XZtAD/l6zcYxYXDlGlhGtNG3N1oj38naFgRGxU6Ox7ZObltuCw1se7kNaHJfd56xHfmRGuoOQrU</w:t>
      </w:r>
    </w:p>
    <w:p>
      <w:pPr>
        <w:pStyle w:val="PreformattedText"/>
        <w:bidi w:val="0"/>
        <w:spacing w:before="0" w:after="0"/>
        <w:jc w:val="left"/>
        <w:rPr/>
      </w:pPr>
      <w:r>
        <w:rPr/>
        <w:t>xMKcWl8KApK8DGPJVQoPMjez7dNrW+qk03G6NWWSMu7BuOHYX4bQBbaeSGcH09oB50F340OPQosIqt</w:t>
      </w:r>
    </w:p>
    <w:p>
      <w:pPr>
        <w:pStyle w:val="PreformattedText"/>
        <w:bidi w:val="0"/>
        <w:spacing w:before="0" w:after="0"/>
        <w:jc w:val="left"/>
        <w:rPr/>
      </w:pPr>
      <w:r>
        <w:rPr/>
        <w:t>yyU/qhyIy2wSjA89oRssqjwrMD4BAG9fp0omFGQoKCE542DgqpI4AcvT5rvQBIHLZ0vx4HnpQioNaD</w:t>
      </w:r>
    </w:p>
    <w:p>
      <w:pPr>
        <w:pStyle w:val="PreformattedText"/>
        <w:bidi w:val="0"/>
        <w:spacing w:before="0" w:after="0"/>
        <w:jc w:val="left"/>
        <w:rPr/>
      </w:pPr>
      <w:r>
        <w:rPr/>
        <w:t>lAG9FwSXkOOoyNMdh3UlY0La2WAPkAdElZui8iYoztx1cmiEWFdZeRdTptudnkqSKQhLJ4VQV8DRJK</w:t>
      </w:r>
    </w:p>
    <w:p>
      <w:pPr>
        <w:pStyle w:val="PreformattedText"/>
        <w:bidi w:val="0"/>
        <w:spacing w:before="0" w:after="0"/>
        <w:jc w:val="left"/>
        <w:rPr/>
      </w:pPr>
      <w:r>
        <w:rPr/>
        <w:t>+73ddlghUDLKkc1isnao4od1gCxJ4uVOxvRZ+QOiAAOOh8A+D/APTdbircQBGYa1Nd8KMjrtwo1JGA</w:t>
      </w:r>
    </w:p>
    <w:p>
      <w:pPr>
        <w:pStyle w:val="PreformattedText"/>
        <w:bidi w:val="0"/>
        <w:spacing w:before="0" w:after="0"/>
        <w:jc w:val="left"/>
        <w:rPr/>
      </w:pPr>
      <w:r>
        <w:rPr/>
        <w:t>PAZvSBLNsE+CWP6+V5curKrWhO9YBMGQZgDn4s4SMZYBeZSJt+nEfzBlUka0ORPJVB/zb6LAW4uKn7</w:t>
      </w:r>
    </w:p>
    <w:p>
      <w:pPr>
        <w:pStyle w:val="PreformattedText"/>
        <w:bidi w:val="0"/>
        <w:spacing w:before="0" w:after="0"/>
        <w:jc w:val="left"/>
        <w:rPr/>
      </w:pPr>
      <w:r>
        <w:rPr/>
        <w:t>R0BJ5XZaP0/aZDoxsBvgNAmPf6A/PS/eBwIugMDsgk6VASUPI7b/qQRsr+gPWfjxVSK5tGjhCaVrnW</w:t>
      </w:r>
    </w:p>
    <w:p>
      <w:pPr>
        <w:pStyle w:val="PreformattedText"/>
        <w:bidi w:val="0"/>
        <w:spacing w:before="0" w:after="0"/>
        <w:jc w:val="left"/>
        <w:rPr/>
      </w:pPr>
      <w:r>
        <w:rPr/>
        <w:t>I23NpZPRUlmaRtsODxTMjRv5c65FQxB1rTDrFWhc1bKL8R/J+0sgY+fwCHU+mQF+Qw/KxPED5/q/6a</w:t>
      </w:r>
    </w:p>
    <w:p>
      <w:pPr>
        <w:pStyle w:val="PreformattedText"/>
        <w:bidi w:val="0"/>
        <w:spacing w:before="0" w:after="0"/>
        <w:jc w:val="left"/>
        <w:rPr/>
      </w:pPr>
      <w:r>
        <w:rPr/>
        <w:t>2EFxMVMQd9TlFV5w8UZUDAtIm0XTD8zBtlv+KC/wA/sV/NrropKioIOaxjPW4UGYiku4FkSOQltySu</w:t>
      </w:r>
    </w:p>
    <w:p>
      <w:pPr>
        <w:pStyle w:val="PreformattedText"/>
        <w:bidi w:val="0"/>
        <w:spacing w:before="0" w:after="0"/>
        <w:jc w:val="left"/>
        <w:rPr/>
      </w:pPr>
      <w:r>
        <w:rPr/>
        <w:t>CFQqFiCFwFJ2dppdjwu/dx6uKLqADdGS5zNd4MUD3OdiVkcsYhKTtlWRCxYII/GmbRHuI9nL/l6sFa</w:t>
      </w:r>
    </w:p>
    <w:p>
      <w:pPr>
        <w:pStyle w:val="PreformattedText"/>
        <w:bidi w:val="0"/>
        <w:spacing w:before="0" w:after="0"/>
        <w:jc w:val="left"/>
        <w:rPr/>
      </w:pPr>
      <w:r>
        <w:rPr/>
        <w:t>pkMzAxUmik0jX7uqR2qzhXdDIBI4jPFfThIDlJmYh5A4/qABX8p/MvXM7er8mnDvCNzZJ+ekE9sUTf</w:t>
      </w:r>
    </w:p>
    <w:p>
      <w:pPr>
        <w:pStyle w:val="PreformattedText"/>
        <w:bidi w:val="0"/>
        <w:spacing w:before="0" w:after="0"/>
        <w:jc w:val="left"/>
        <w:rPr/>
      </w:pPr>
      <w:r>
        <w:rPr/>
        <w:t>szLJP6YVmaRREJj7oHiIfyBokcn8Ffa3Lx468Vn5TGI3Ax6dJUlF6xp90CJLEshm9SXlN6K7WQMFLb</w:t>
      </w:r>
    </w:p>
    <w:p>
      <w:pPr>
        <w:pStyle w:val="PreformattedText"/>
        <w:bidi w:val="0"/>
        <w:spacing w:before="0" w:after="0"/>
        <w:jc w:val="left"/>
        <w:rPr/>
      </w:pPr>
      <w:r>
        <w:rPr/>
        <w:t>KlINDcoJK7Da93VWLKtuBFsYNc9QFnaUMXPANG7yGcDbKyE+VY8ufIhfZ7R0zKWoBvMTjAW3J97geJ</w:t>
      </w:r>
    </w:p>
    <w:p>
      <w:pPr>
        <w:pStyle w:val="PreformattedText"/>
        <w:bidi w:val="0"/>
        <w:spacing w:before="0" w:after="0"/>
        <w:jc w:val="left"/>
        <w:rPr/>
      </w:pPr>
      <w:r>
        <w:rPr/>
        <w:t>Q0AZU1yPvCBmIJ2q8TsEjkqrpelbSpyr58mkKEntytyaZzGo4tMisrovMrLGhRCeEZURlVB3/m/bqN</w:t>
      </w:r>
    </w:p>
    <w:p>
      <w:pPr>
        <w:pStyle w:val="PreformattedText"/>
        <w:bidi w:val="0"/>
        <w:spacing w:before="0" w:after="0"/>
        <w:jc w:val="left"/>
        <w:rPr/>
      </w:pPr>
      <w:r>
        <w:rPr/>
        <w:t>pzN2+FGEuRJV1U60yMA0zF5ZGZTJxjJCMQDtSGHhvPu6alq1DREgUoTopDVr557Q2H/DJ5yuyOUlIV</w:t>
      </w:r>
    </w:p>
    <w:p>
      <w:pPr>
        <w:pStyle w:val="PreformattedText"/>
        <w:bidi w:val="0"/>
        <w:spacing w:before="0" w:after="0"/>
        <w:jc w:val="left"/>
        <w:rPr/>
      </w:pPr>
      <w:r>
        <w:rPr/>
        <w:t>45OMZCgBRpgR5K7HUdHr+6JQkuQkdxspyLpE6sq+7nx93BdcEK7Hj2+3n4PTLWunfCpTlQQkuXMTal</w:t>
      </w:r>
    </w:p>
    <w:p>
      <w:pPr>
        <w:pStyle w:val="PreformattedText"/>
        <w:bidi w:val="0"/>
        <w:spacing w:before="0" w:after="0"/>
        <w:jc w:val="left"/>
        <w:rPr/>
      </w:pPr>
      <w:r>
        <w:rPr/>
        <w:t>LiQlwgIKiJizQxx8FACkAP/wBG89NEDS6luSc4am+5JiHFCpZlWNAHdlBSWKRmYB4wePL9wqleigVN</w:t>
      </w:r>
    </w:p>
    <w:p>
      <w:pPr>
        <w:pStyle w:val="PreformattedText"/>
        <w:bidi w:val="0"/>
        <w:spacing w:before="0" w:after="0"/>
        <w:jc w:val="left"/>
        <w:rPr/>
      </w:pPr>
      <w:r>
        <w:rPr/>
        <w:t>Ac6Q1QZa1GXe7vnzvhnVyXka0yMz8ZC5VE1x9ulJ2nJdksNE+Pjj1NBRqFcu3qwN3O4V0+c4dLcYE+</w:t>
      </w:r>
    </w:p>
    <w:p>
      <w:pPr>
        <w:pStyle w:val="PreformattedText"/>
        <w:bidi w:val="0"/>
        <w:spacing w:before="0" w:after="0"/>
        <w:jc w:val="left"/>
        <w:rPr/>
      </w:pPr>
      <w:r>
        <w:rPr/>
        <w:t>qw175YNkoORDCOZeXlAQVZV+CRrXt6laPvpELqUFbiYb/e7ASJiwWTSCaRSGkGj5AX2uzfDnyT/T04</w:t>
      </w:r>
    </w:p>
    <w:p>
      <w:pPr>
        <w:pStyle w:val="PreformattedText"/>
        <w:bidi w:val="0"/>
        <w:spacing w:before="0" w:after="0"/>
        <w:jc w:val="left"/>
        <w:rPr/>
      </w:pPr>
      <w:r>
        <w:rPr/>
        <w:t>DM1tYiFFxBzpHSXlCRurb9NpFZnPF2CoZAsM/wCV3XUnMAcjy5flHVwCgAiRYA57lEOa90cFKpLLsq</w:t>
      </w:r>
    </w:p>
    <w:p>
      <w:pPr>
        <w:pStyle w:val="PreformattedText"/>
        <w:bidi w:val="0"/>
        <w:spacing w:before="0" w:after="0"/>
        <w:jc w:val="left"/>
        <w:rPr/>
      </w:pPr>
      <w:r>
        <w:rPr/>
        <w:t>fYq7IALQFXL6l5FnPJvcOPu0vU1ANa1gDNU10wp9+XRoHlV2jBsFo/WEcQ4k+gjsR7BIGDED8zH28e</w:t>
      </w:r>
    </w:p>
    <w:p>
      <w:pPr>
        <w:pStyle w:val="PreformattedText"/>
        <w:bidi w:val="0"/>
        <w:spacing w:before="0" w:after="0"/>
        <w:jc w:val="left"/>
        <w:rPr/>
      </w:pPr>
      <w:r>
        <w:rPr/>
        <w:t>jQGPqDoPHFAE20nErtmBd4yNMID4AY/sFJOvzdcsc2J5GOmya09kPzMkfhpH2UPGY8i0g5EovsHt8H</w:t>
      </w:r>
    </w:p>
    <w:p>
      <w:pPr>
        <w:pStyle w:val="PreformattedText"/>
        <w:bidi w:val="0"/>
        <w:spacing w:before="0" w:after="0"/>
        <w:jc w:val="left"/>
        <w:rPr/>
      </w:pPr>
      <w:r>
        <w:rPr/>
        <w:t>XL+rxy6MqhadsDYVDCgbKA015UCR+wBvYUAPqDgTsp7diUH+/Ejlvl0Vba5xUpQjt86fhhU2h6ah52</w:t>
      </w:r>
    </w:p>
    <w:p>
      <w:pPr>
        <w:pStyle w:val="PreformattedText"/>
        <w:bidi w:val="0"/>
        <w:spacing w:before="0" w:after="0"/>
        <w:jc w:val="left"/>
        <w:rPr/>
      </w:pPr>
      <w:r>
        <w:rPr/>
        <w:t>JjkZtqzKfV/Lyfj4kUoT5B49auFUFBXtivMpUjvf2wilxYyqrKXG1PEljwkkJ97Mo95HL26/c7HW7h</w:t>
      </w:r>
    </w:p>
    <w:p>
      <w:pPr>
        <w:pStyle w:val="PreformattedText"/>
        <w:bidi w:val="0"/>
        <w:spacing w:before="0" w:after="0"/>
        <w:jc w:val="left"/>
        <w:rPr/>
      </w:pPr>
      <w:r>
        <w:rPr/>
        <w:t>5dbIpzSFUjm0OJb5VQDLpCVPqopXhISW3xI23I8SfBHu+OtRJJ01WKLTDU0O+BE+RAkcbZWkCF4iF8</w:t>
      </w:r>
    </w:p>
    <w:p>
      <w:pPr>
        <w:pStyle w:val="PreformattedText"/>
        <w:bidi w:val="0"/>
        <w:spacing w:before="0" w:after="0"/>
        <w:jc w:val="left"/>
        <w:rPr/>
      </w:pPr>
      <w:r>
        <w:rPr/>
        <w:t>Noe1UB0B/m0dH9fy9WpeGPdgLTgl2dxgbJmARIIm9R3d40Z2TizleRTnx0EBTx+nRvkjeqA/KNVMq+</w:t>
      </w:r>
    </w:p>
    <w:p>
      <w:pPr>
        <w:pStyle w:val="PreformattedText"/>
        <w:bidi w:val="0"/>
        <w:spacing w:before="0" w:after="0"/>
        <w:jc w:val="left"/>
        <w:rPr/>
      </w:pPr>
      <w:r>
        <w:rPr/>
        <w:t>9/pEcv5gASKsieoY1Vl4txBY8eKKfBBPjWvhW6p4rCEqwt4hBpOIzWuZr7ViAW8vD+N6ckgVXeM6iL</w:t>
      </w:r>
    </w:p>
    <w:p>
      <w:pPr>
        <w:pStyle w:val="PreformattedText"/>
        <w:bidi w:val="0"/>
        <w:spacing w:before="0" w:after="0"/>
        <w:jc w:val="left"/>
        <w:rPr/>
      </w:pPr>
      <w:r>
        <w:rPr/>
        <w:t>RBn/APeFQNhGJVd75D54765TEYGwswFpWN2VOJCjlENm7gQuwcMX5O0chPhWCh+PJT+KVA2NjivLXu</w:t>
      </w:r>
    </w:p>
    <w:p>
      <w:pPr>
        <w:pStyle w:val="PreformattedText"/>
        <w:bidi w:val="0"/>
        <w:spacing w:before="0" w:after="0"/>
        <w:jc w:val="left"/>
        <w:rPr/>
      </w:pPr>
      <w:r>
        <w:rPr/>
        <w:t>2es8SSMvtRavXtgRYz6RM4WXm7gFyvFNNKTqGReR2AF2PHn/4ercsLnlugbGprApe4XEzAOEdUdWVT</w:t>
      </w:r>
    </w:p>
    <w:p>
      <w:pPr>
        <w:pStyle w:val="PreformattedText"/>
        <w:bidi w:val="0"/>
        <w:spacing w:before="0" w:after="0"/>
        <w:jc w:val="left"/>
        <w:rPr/>
      </w:pPr>
      <w:r>
        <w:rPr/>
        <w:t>8ryZQUOhyV97BUA8uXLrWwgVivtirOYrce6IcHuD1VH5Io1A4JHIjOxXalWU7JG/C7IO9seuiw+HBA</w:t>
      </w:r>
    </w:p>
    <w:p>
      <w:pPr>
        <w:pStyle w:val="PreformattedText"/>
        <w:bidi w:val="0"/>
        <w:spacing w:before="0" w:after="0"/>
        <w:jc w:val="left"/>
        <w:rPr/>
      </w:pPr>
      <w:r>
        <w:rPr/>
        <w:t>oIxp0+06vP2oHz51yjqdciSpR3QlOKsi6CjzH58nX/AJeX5utOXhwM6ZRSfEVoBAqTuAcTyKyhIzp1</w:t>
      </w:r>
    </w:p>
    <w:p>
      <w:pPr>
        <w:pStyle w:val="PreformattedText"/>
        <w:bidi w:val="0"/>
        <w:spacing w:before="0" w:after="0"/>
        <w:jc w:val="left"/>
        <w:rPr/>
      </w:pPr>
      <w:r>
        <w:rPr/>
        <w:t>0nB9FfTHIgnjryd+R/l6s9BXOlKefXATMY7wIATZyP8AK0mkaVSjKWdWIAC/hnZLcwxb9G8/p0jJ9V</w:t>
      </w:r>
    </w:p>
    <w:p>
      <w:pPr>
        <w:pStyle w:val="PreformattedText"/>
        <w:bidi w:val="0"/>
        <w:spacing w:before="0" w:after="0"/>
        <w:jc w:val="left"/>
        <w:rPr/>
      </w:pPr>
      <w:r>
        <w:rPr/>
        <w:t>awi7chlDWj3bbx2Sr26lv07NWdJeanlxkDF42VSQUcOFII8L+v5egTcIk2W8thQMIDiJcrF4ebhcSn</w:t>
      </w:r>
    </w:p>
    <w:p>
      <w:pPr>
        <w:pStyle w:val="PreformattedText"/>
        <w:bidi w:val="0"/>
        <w:spacing w:before="0" w:after="0"/>
        <w:jc w:val="left"/>
        <w:rPr/>
      </w:pPr>
      <w:r>
        <w:rPr/>
        <w:t>SyZylHHeVv5LHuD/AAffxw47u9KfY/eeUipdzQvDBUllCouWiSAD1YHOle0CCHUb2fK+euFxIn7DxN</w:t>
      </w:r>
    </w:p>
    <w:p>
      <w:pPr>
        <w:pStyle w:val="PreformattedText"/>
        <w:bidi w:val="0"/>
        <w:spacing w:before="0" w:after="0"/>
        <w:jc w:val="left"/>
        <w:rPr/>
      </w:pPr>
      <w:r>
        <w:rPr/>
        <w:t>MSbsPObQeUcDh8Zj/QnFCTOriNgzD81NC1KdWx+636o9gO28xFkqsU0E6yq6B+SsPhjyAIVtqeJ/8A</w:t>
      </w:r>
    </w:p>
    <w:p>
      <w:pPr>
        <w:pStyle w:val="PreformattedText"/>
        <w:bidi w:val="0"/>
        <w:spacing w:before="0" w:after="0"/>
        <w:jc w:val="left"/>
        <w:rPr/>
      </w:pPr>
      <w:r>
        <w:rPr/>
        <w:t>qda0rE4eeoZHEevbK2zgtoSFmSMQrBhFpY9zwBMg8AaBYeAV5H/4v3/bqMy0tlmI2CytqUinvRI47l</w:t>
      </w:r>
    </w:p>
    <w:p>
      <w:pPr>
        <w:pStyle w:val="PreformattedText"/>
        <w:bidi w:val="0"/>
        <w:spacing w:before="0" w:after="0"/>
        <w:jc w:val="left"/>
        <w:rPr/>
      </w:pPr>
      <w:r>
        <w:rPr/>
        <w:t>WBC008EQUHkXkRQCR+Y8mH6dVDQAGooYFOxeEw6lp+JlyVXm7hfzMRTO/VHsbtyNjks5RiZAFKJNDI</w:t>
      </w:r>
    </w:p>
    <w:p>
      <w:pPr>
        <w:pStyle w:val="PreformattedText"/>
        <w:bidi w:val="0"/>
        <w:spacing w:before="0" w:after="0"/>
        <w:jc w:val="left"/>
        <w:rPr/>
      </w:pPr>
      <w:r>
        <w:rPr/>
        <w:t>Q37aV/zf26C+IkIKmaMuzUY5Daf+Inofspik/a6Tpi9SSOmb3dEaud//AMbP0m7YisLDkRYnjWQgNJ</w:t>
      </w:r>
    </w:p>
    <w:p>
      <w:pPr>
        <w:pStyle w:val="PreformattedText"/>
        <w:bidi w:val="0"/>
        <w:spacing w:before="0" w:after="0"/>
        <w:jc w:val="left"/>
        <w:rPr/>
      </w:pPr>
      <w:r>
        <w:rPr/>
        <w:t>F51viSsbswXwPnoK44PXoZLzLedLY5hv8AE3F7TYyPRv0ZxWMmNwPORkT/AK/pjzB+u/8AtEO4c7Fd</w:t>
      </w:r>
    </w:p>
    <w:p>
      <w:pPr>
        <w:pStyle w:val="PreformattedText"/>
        <w:bidi w:val="0"/>
        <w:spacing w:before="0" w:after="0"/>
        <w:jc w:val="left"/>
        <w:rPr/>
      </w:pPr>
      <w:r>
        <w:rPr/>
        <w:t>x3Y2OmiiKFVydiRoq6iRioMUKaaZ+RJHLS6bk3jqwkudNtacTLU8oqzPRL069KHWZ6RbVXYuAb/+Hk</w:t>
      </w:r>
    </w:p>
    <w:p>
      <w:pPr>
        <w:pStyle w:val="PreformattedText"/>
        <w:bidi w:val="0"/>
        <w:spacing w:before="0" w:after="0"/>
        <w:jc w:val="left"/>
        <w:rPr/>
      </w:pPr>
      <w:r>
        <w:rPr/>
        <w:t>H50+GvVjwJ+u/fHdPevccuY7nzGRyd6eWVRbuTTlYgr7mrxROSkcIXiBx9uwf06z3lCXMYgZ/aaPS/</w:t>
      </w:r>
    </w:p>
    <w:p>
      <w:pPr>
        <w:pStyle w:val="PreformattedText"/>
        <w:bidi w:val="0"/>
        <w:spacing w:before="0" w:after="0"/>
        <w:jc w:val="left"/>
        <w:rPr/>
      </w:pPr>
      <w:r>
        <w:rPr/>
        <w:t>Rn0a2P6N4VsLszDCWW43bVNdu133m6Na15fdCRZmIZmVlEiJF6G9qoZVIcM3tXx/SW346Wr4v2/KOk</w:t>
      </w:r>
    </w:p>
    <w:p>
      <w:pPr>
        <w:pStyle w:val="PreformattedText"/>
        <w:bidi w:val="0"/>
        <w:spacing w:before="0" w:after="0"/>
        <w:jc w:val="left"/>
        <w:rPr/>
      </w:pPr>
      <w:r>
        <w:rPr/>
        <w:t>iyMFG4RPcOTAKxR/XEMSptnMgc8SPKMdnQb8vJuiSjc/Z5MDmco2Q7TkmeOFNmIxxewyAcFLBQ6ITs</w:t>
      </w:r>
    </w:p>
    <w:p>
      <w:pPr>
        <w:pStyle w:val="PreformattedText"/>
        <w:bidi w:val="0"/>
        <w:spacing w:before="0" w:after="0"/>
        <w:jc w:val="left"/>
        <w:rPr/>
      </w:pPr>
      <w:r>
        <w:rPr/>
        <w:t>l3jjViP6Qu/zHr0bYpukSqiOP2olMRMbiz+qNh+2m9UA7cg6jkLMUEwUDRG9aIJ/caPXUJwg9sZKmj</w:t>
      </w:r>
    </w:p>
    <w:p>
      <w:pPr>
        <w:pStyle w:val="PreformattedText"/>
        <w:bidi w:val="0"/>
        <w:spacing w:before="0" w:after="0"/>
        <w:jc w:val="left"/>
        <w:rPr/>
      </w:pPr>
      <w:r>
        <w:rPr/>
        <w:t>2kXiun4s4vTt5QURZEVJPMThZI1b2tvcGjovyOwGHlQfnqpiMgTSgEW5RAvJ7YuLCE8F/Iyc1H4pPq</w:t>
      </w:r>
    </w:p>
    <w:p>
      <w:pPr>
        <w:pStyle w:val="PreformattedText"/>
        <w:bidi w:val="0"/>
        <w:spacing w:before="0" w:after="0"/>
        <w:jc w:val="left"/>
        <w:rPr/>
      </w:pPr>
      <w:r>
        <w:rPr/>
        <w:t>P4AKRqASEALHfz1jTwRUDfSNWQbQLTlWLOx6hV3vSsBpXBMoAA1rR239gfHXM44liQRwxsYcChI3QW</w:t>
      </w:r>
    </w:p>
    <w:p>
      <w:pPr>
        <w:pStyle w:val="PreformattedText"/>
        <w:bidi w:val="0"/>
        <w:spacing w:before="0" w:after="0"/>
        <w:jc w:val="left"/>
        <w:rPr/>
      </w:pPr>
      <w:r>
        <w:rPr/>
        <w:t>Z9h2KhtjSOXZQfJQefGtEH9B8dcnjQLjn9mNrDG4AQjqTkdgEgAAKDpGI3wjBHlgB4+QQv+brJu5dX</w:t>
      </w:r>
    </w:p>
    <w:p>
      <w:pPr>
        <w:pStyle w:val="PreformattedText"/>
        <w:bidi w:val="0"/>
        <w:spacing w:before="0" w:after="0"/>
        <w:jc w:val="left"/>
        <w:rPr/>
      </w:pPr>
      <w:r>
        <w:rPr/>
        <w:t>sjQhT3SBQF0qg8Qm9n0wWVAFOioPLZJA6jXMgdWGyUeqFQQz8VLEqDomJXYkFdsW34P9/jfV7BH51S</w:t>
      </w:r>
    </w:p>
    <w:p>
      <w:pPr>
        <w:pStyle w:val="PreformattedText"/>
        <w:bidi w:val="0"/>
        <w:spacing w:before="0" w:after="0"/>
        <w:jc w:val="left"/>
        <w:rPr/>
      </w:pPr>
      <w:r>
        <w:rPr/>
        <w:t>RaW/0gGIp0bW8X/Hn64zYc1IRDrSuWZ2DLyGmUuPyp4B+NgN16Dgz82oXdTz53xyuIBVyTHSgrosia</w:t>
      </w:r>
    </w:p>
    <w:p>
      <w:pPr>
        <w:pStyle w:val="PreformattedText"/>
        <w:bidi w:val="0"/>
        <w:spacing w:before="0" w:after="0"/>
        <w:jc w:val="left"/>
        <w:rPr/>
      </w:pPr>
      <w:r>
        <w:rPr/>
        <w:t>LmMFSQzPrwrfoqEDX6jrVSpFCMoowuqMy820FVSQwLeoW5nlot447GvI/wDL1JhpoIfdmOUdjQj3yA</w:t>
      </w:r>
    </w:p>
    <w:p>
      <w:pPr>
        <w:pStyle w:val="PreformattedText"/>
        <w:bidi w:val="0"/>
        <w:spacing w:before="0" w:after="0"/>
        <w:jc w:val="left"/>
        <w:rPr/>
      </w:pPr>
      <w:r>
        <w:rPr/>
        <w:t>UhtIIgyKQwJ0D+o1r3E+Ty/L0J7RvSh+uEoqaQtHotFviVBVv0cE/Acj4DcvGxvyeX5es/ECitnyi1</w:t>
      </w:r>
    </w:p>
    <w:p>
      <w:pPr>
        <w:pStyle w:val="PreformattedText"/>
        <w:bidi w:val="0"/>
        <w:spacing w:before="0" w:after="0"/>
        <w:jc w:val="left"/>
        <w:rPr/>
      </w:pPr>
      <w:r>
        <w:rPr/>
        <w:t>KoGXPnnCxUKGAHFm27BW9R23vi3u/Y8vaNe3z89cVtA1fPhjocJxfTCygAEKWKgBgF5F/cT+mtj3ct</w:t>
      </w:r>
    </w:p>
    <w:p>
      <w:pPr>
        <w:pStyle w:val="PreformattedText"/>
        <w:bidi w:val="0"/>
        <w:spacing w:before="0" w:after="0"/>
        <w:jc w:val="left"/>
        <w:rPr/>
      </w:pPr>
      <w:r>
        <w:rPr/>
        <w:t>7+B1infQagI1Iy4gKVABLe7Z9zRKSWCLy/MCfHjqLCimu7z5WIqKsqDRCwYJyKqpRtM5YsFbiNhV46</w:t>
      </w:r>
    </w:p>
    <w:p>
      <w:pPr>
        <w:pStyle w:val="PreformattedText"/>
        <w:bidi w:val="0"/>
        <w:spacing w:before="0" w:after="0"/>
        <w:jc w:val="left"/>
        <w:rPr/>
      </w:pPr>
      <w:r>
        <w:rPr/>
        <w:t>+fjx51/boakW0rQmCvKKhSGz+6FhybXtbWgeWhoAqQAWG9bfiNefjo4IUGo1RCM15IFA1saUEgMzsA</w:t>
      </w:r>
    </w:p>
    <w:p>
      <w:pPr>
        <w:pStyle w:val="PreformattedText"/>
        <w:bidi w:val="0"/>
        <w:spacing w:before="0" w:after="0"/>
        <w:jc w:val="left"/>
        <w:rPr/>
      </w:pPr>
      <w:r>
        <w:rPr/>
        <w:t>Qx8j8wJIOtceP/AMXU0FCKA+fPOB6ba2+fbA1tKxUngSW05cjkBolVJOifGh41vrSw5zqTcIqTgCD7</w:t>
      </w:r>
    </w:p>
    <w:p>
      <w:pPr>
        <w:pStyle w:val="PreformattedText"/>
        <w:bidi w:val="0"/>
        <w:spacing w:before="0" w:after="0"/>
        <w:jc w:val="left"/>
        <w:rPr/>
      </w:pPr>
      <w:r>
        <w:rPr/>
        <w:t>fiiP5h25NGrBJCpZkYe0jx7vCkcvDAaP9/8AL12GyARRmGmOe2lmoXkaxDJCxJYaeNmIbltR7F8jgB</w:t>
      </w:r>
    </w:p>
    <w:p>
      <w:pPr>
        <w:pStyle w:val="PreformattedText"/>
        <w:bidi w:val="0"/>
        <w:spacing w:before="0" w:after="0"/>
        <w:jc w:val="left"/>
        <w:rPr/>
      </w:pPr>
      <w:r>
        <w:rPr/>
        <w:t>tiAVO/1P5v366cUtpX4o5xxQigyPnVCcejon034KB7WLszk8k8qRzA3v8AQ/09EruNN/egdTUGuYgr</w:t>
      </w:r>
    </w:p>
    <w:p>
      <w:pPr>
        <w:pStyle w:val="PreformattedText"/>
        <w:bidi w:val="0"/>
        <w:spacing w:before="0" w:after="0"/>
        <w:jc w:val="left"/>
        <w:rPr/>
      </w:pPr>
      <w:r>
        <w:rPr/>
        <w:t>W4ScmBZNjfEclcMCdheR9y+383/N0F6gCo3wZKBmPJBE1xXxzKrGPHJ+bFSSgGlVfPIga/t/5eud2l</w:t>
      </w:r>
    </w:p>
    <w:p>
      <w:pPr>
        <w:pStyle w:val="PreformattedText"/>
        <w:bidi w:val="0"/>
        <w:spacing w:before="0" w:after="0"/>
        <w:jc w:val="left"/>
        <w:rPr/>
      </w:pPr>
      <w:r>
        <w:rPr/>
        <w:t>mWAOcdBgjpBC2honOKUE7LcRxDaZg7NyGioC+N+P8AUdctijqA7I3cMDazGtN0Ps4jtg8gkUP3BmhS</w:t>
      </w:r>
    </w:p>
    <w:p>
      <w:pPr>
        <w:pStyle w:val="PreformattedText"/>
        <w:bidi w:val="0"/>
        <w:spacing w:before="0" w:after="0"/>
        <w:jc w:val="left"/>
        <w:rPr/>
      </w:pPr>
      <w:r>
        <w:rPr/>
        <w:t>MKrFWZZJ41JReGzKA29ed8eqqAGYmdDWLRrbkM/90eev1SSL/ey9i1sWZzUxeRXHRyWWiFpIGhmjex</w:t>
      </w:r>
    </w:p>
    <w:p>
      <w:pPr>
        <w:pStyle w:val="PreformattedText"/>
        <w:bidi w:val="0"/>
        <w:spacing w:before="0" w:after="0"/>
        <w:jc w:val="left"/>
        <w:rPr/>
      </w:pPr>
      <w:r>
        <w:rPr/>
        <w:t>EzxoEie08Mc7krDFvW/hsjaICzZluqOq2M1VlBuNm/KIPYmMdDsoV0DaytqlkrSqwx0NWTFuJJ452C</w:t>
      </w:r>
    </w:p>
    <w:p>
      <w:pPr>
        <w:pStyle w:val="PreformattedText"/>
        <w:bidi w:val="0"/>
        <w:spacing w:before="0" w:after="0"/>
        <w:jc w:val="left"/>
        <w:rPr/>
      </w:pPr>
      <w:r>
        <w:rPr/>
        <w:t>vLGbQiSEgbk48m9vJeueOktnqaO2wxIYsTuEBO4bBNeOQ1rFuzGk8rmpAwnx04Ppt6jh4gsigxonqH</w:t>
      </w:r>
    </w:p>
    <w:p>
      <w:pPr>
        <w:pStyle w:val="PreformattedText"/>
        <w:bidi w:val="0"/>
        <w:spacing w:before="0" w:after="0"/>
        <w:jc w:val="left"/>
        <w:rPr/>
      </w:pPr>
      <w:r>
        <w:rPr/>
        <w:t>QMntIX2tSnyHm22ry5RqYeeqliTGvf1J737HXHXY7v1Dt9uzQJ6FkXLdWpBdaKOGSWlYhOdhN6uLCw</w:t>
      </w:r>
    </w:p>
    <w:p>
      <w:pPr>
        <w:pStyle w:val="PreformattedText"/>
        <w:bidi w:val="0"/>
        <w:spacing w:before="0" w:after="0"/>
        <w:jc w:val="left"/>
        <w:rPr/>
      </w:pPr>
      <w:r>
        <w:rPr/>
        <w:t>t6eo4zx5834lTZwuyZzWzVkzZmWa9EzCAYnaTC6WZ0pV6ts3OPNfuv8AiTwP07pZzt7B94fQPPYzM2</w:t>
      </w:r>
    </w:p>
    <w:p>
      <w:pPr>
        <w:pStyle w:val="PreformattedText"/>
        <w:bidi w:val="0"/>
        <w:spacing w:before="0" w:after="0"/>
        <w:jc w:val="left"/>
        <w:rPr/>
      </w:pPr>
      <w:r>
        <w:rPr/>
        <w:t>GzNyv3FnpL0FDP/czTSXqSYq/FYpZWaOZkNmjY0kTelJFNw110ezsDj0lUn7JarCiMbg6r3lz/AFRx</w:t>
      </w:r>
    </w:p>
    <w:p>
      <w:pPr>
        <w:pStyle w:val="PreformattedText"/>
        <w:bidi w:val="0"/>
        <w:spacing w:before="0" w:after="0"/>
        <w:jc w:val="left"/>
        <w:rPr/>
      </w:pPr>
      <w:r>
        <w:rPr/>
        <w:t>e0cdgmNxxiMVFWo/8VjXbF/xXfT7HX8mncdztHOYHLYrJ15cPhKncmWuYDKzxwvhsh2jn/5Iv8llq3</w:t>
      </w:r>
    </w:p>
    <w:p>
      <w:pPr>
        <w:pStyle w:val="PreformattedText"/>
        <w:bidi w:val="0"/>
        <w:spacing w:before="0" w:after="0"/>
        <w:jc w:val="left"/>
        <w:rPr/>
      </w:pPr>
      <w:r>
        <w:rPr/>
        <w:t>kmdZ/TszrDw+3dJg0h0l2RiJwDNK6Fx4gKfR/WOdfaez0mXpMuOrtbU3ndEb+pv8Un0t727irdyYrt</w:t>
      </w:r>
    </w:p>
    <w:p>
      <w:pPr>
        <w:pStyle w:val="PreformattedText"/>
        <w:bidi w:val="0"/>
        <w:spacing w:before="0" w:after="0"/>
        <w:jc w:val="left"/>
        <w:rPr/>
      </w:pPr>
      <w:r>
        <w:rPr/>
        <w:t>PuC2bmGjxHfeF7v7JxXdXZ/fNio1WPHd0DtuaTG1+3e6Ti4PSv2q3H76xyv8K9qWbnsyNlthpeH6Ny</w:t>
      </w:r>
    </w:p>
    <w:p>
      <w:pPr>
        <w:pStyle w:val="PreformattedText"/>
        <w:bidi w:val="0"/>
        <w:spacing w:before="0" w:after="0"/>
        <w:jc w:val="left"/>
        <w:rPr/>
      </w:pPr>
      <w:r>
        <w:rPr/>
        <w:t>7KtrKTaundbZGfO2nhHZjeZmZPBbm3Nbm63Wz1RDO/f44sTJgZu3O8sTQftrKRPi46GZxGOc2sdHiz</w:t>
      </w:r>
    </w:p>
    <w:p>
      <w:pPr>
        <w:pStyle w:val="PreformattedText"/>
        <w:bidi w:val="0"/>
        <w:spacing w:before="0" w:after="0"/>
        <w:jc w:val="left"/>
        <w:rPr/>
      </w:pPr>
      <w:r>
        <w:rPr/>
        <w:t>Rx1DK1spl8lLloqUK1VrSzypKtWnXovM8ESp0jsmbMQXMJdrKym672rqt0nnApuOwbkmSj9Kw1Mbbf</w:t>
      </w:r>
    </w:p>
    <w:p>
      <w:pPr>
        <w:pStyle w:val="PreformattedText"/>
        <w:bidi w:val="0"/>
        <w:spacing w:before="0" w:after="0"/>
        <w:jc w:val="left"/>
        <w:rPr/>
      </w:pPr>
      <w:r>
        <w:rPr/>
        <w:t>h8Maq5f+IL6eZG7g8rP39m27iwmEhwEvcFvJxXcv3PjsfPyxkfes5QxZqSljVgx0LGOMyY6nXhm9Vo</w:t>
      </w:r>
    </w:p>
    <w:p>
      <w:pPr>
        <w:pStyle w:val="PreformattedText"/>
        <w:bidi w:val="0"/>
        <w:spacing w:before="0" w:after="0"/>
        <w:jc w:val="left"/>
        <w:rPr/>
      </w:pPr>
      <w:r>
        <w:rPr/>
        <w:t>Ul6bE4CfPS3pEVvDu7otC8P8jCk7QSS9dVPhr9PeiPt9ZfphZkZj35d5CWaSikyzS08LHNYaw9PEpB</w:t>
      </w:r>
    </w:p>
    <w:p>
      <w:pPr>
        <w:pStyle w:val="PreformattedText"/>
        <w:bidi w:val="0"/>
        <w:spacing w:before="0" w:after="0"/>
        <w:jc w:val="left"/>
        <w:rPr/>
      </w:pPr>
      <w:r>
        <w:rPr/>
        <w:t>IGNUyPIeEryBQ3s1+tNtj4kqqh5dFHbFyXtiQpuMp2+qJ12H/ET2V2Lna3c3an1Qs4nL1IpK9GRY/s</w:t>
      </w:r>
    </w:p>
    <w:p>
      <w:pPr>
        <w:pStyle w:val="PreformattedText"/>
        <w:bidi w:val="0"/>
        <w:spacing w:before="0" w:after="0"/>
        <w:jc w:val="left"/>
        <w:rPr/>
      </w:pPr>
      <w:r>
        <w:rPr/>
        <w:t>a/2czx/e1sxUjx0qZWpYj9ZJKsoNeSOxwaIrvSl7DxS3Az5eocN2/wCuLB9IpVnRdAyyz4lujYXt7+</w:t>
      </w:r>
    </w:p>
    <w:p>
      <w:pPr>
        <w:pStyle w:val="PreformattedText"/>
        <w:bidi w:val="0"/>
        <w:spacing w:before="0" w:after="0"/>
        <w:jc w:val="left"/>
        <w:rPr/>
      </w:pPr>
      <w:r>
        <w:rPr/>
        <w:t>KPt+99QO4+9qH1A7VxWO7orUI819Pp8m/evamWsVZpJRl4cZ9Q7DN2pkRaavNBHjZ0+0mpj7SaGGVo</w:t>
      </w:r>
    </w:p>
    <w:p>
      <w:pPr>
        <w:pStyle w:val="PreformattedText"/>
        <w:bidi w:val="0"/>
        <w:spacing w:before="0" w:after="0"/>
        <w:jc w:val="left"/>
        <w:rPr/>
      </w:pPr>
      <w:r>
        <w:rPr/>
        <w:t>UMNm4uXNLSwiy5h1oo0s30fqium2cIQUfDtMFNLOauvW0t3fDF192fxON9QqOR+/7Au945/L3GtZDu</w:t>
      </w:r>
    </w:p>
    <w:p>
      <w:pPr>
        <w:pStyle w:val="PreformattedText"/>
        <w:bidi w:val="0"/>
        <w:spacing w:before="0" w:after="0"/>
        <w:jc w:val="left"/>
        <w:rPr/>
      </w:pPr>
      <w:r>
        <w:rPr/>
        <w:t>zD5zt7ItXsp6LYvPYalQvtZx1VLNevdmo2jaWnaqstaWWF+CUMfsdECt0EyW/hHF/T1R0WzfSTAIjS</w:t>
      </w:r>
    </w:p>
    <w:p>
      <w:pPr>
        <w:pStyle w:val="PreformattedText"/>
        <w:bidi w:val="0"/>
        <w:spacing w:before="0" w:after="0"/>
        <w:jc w:val="left"/>
        <w:rPr/>
      </w:pPr>
      <w:r>
        <w:rPr/>
        <w:t>nnMqMBdfpF3/AGiafTH+IjtqrQykX1Byk3bFLLes7vWqmsMRmZkhmyuayifarI3pyGawiPG8ASZ4ok</w:t>
      </w:r>
    </w:p>
    <w:p>
      <w:pPr>
        <w:pStyle w:val="PreformattedText"/>
        <w:bidi w:val="0"/>
        <w:spacing w:before="0" w:after="0"/>
        <w:jc w:val="left"/>
        <w:rPr/>
      </w:pPr>
      <w:r>
        <w:rPr/>
        <w:t>kcsVxJuCmyiRLQqrbruJo6eRtvAYtFK7QW5fwt2xs99MPr/jsR232hT7R7g7ehNC1E+YhfLIE7io08</w:t>
      </w:r>
    </w:p>
    <w:p>
      <w:pPr>
        <w:pStyle w:val="PreformattedText"/>
        <w:bidi w:val="0"/>
        <w:spacing w:before="0" w:after="0"/>
        <w:jc w:val="left"/>
        <w:rPr/>
      </w:pPr>
      <w:r>
        <w:rPr/>
        <w:t>dYly2SinvBJJ8pMsGJvQGYcJJJHq2OMkqxjl8Vg5sqZPMveBl2At1fhjudl7UDJKLHpMxfqzKgcf6W</w:t>
      </w:r>
    </w:p>
    <w:p>
      <w:pPr>
        <w:pStyle w:val="PreformattedText"/>
        <w:bidi w:val="0"/>
        <w:spacing w:before="0" w:after="0"/>
        <w:jc w:val="left"/>
        <w:rPr/>
      </w:pPr>
      <w:r>
        <w:rPr/>
        <w:t>jbHu/+Kcpg+0O5BJFc7Xrz2+2srdxdqSZaMHc9qni4LqmujbshIbk0b2GSILJw4Fua9U5UidN6MTlM</w:t>
      </w:r>
    </w:p>
    <w:p>
      <w:pPr>
        <w:pStyle w:val="PreformattedText"/>
        <w:bidi w:val="0"/>
        <w:spacing w:before="0" w:after="0"/>
        <w:jc w:val="left"/>
        <w:rPr/>
      </w:pPr>
      <w:r>
        <w:rPr/>
        <w:t>t1B5b/V5EdIuPwkqrS3+amMLvD2NDvsux3b9V+9c5S7du0L/AHBju3cbhbfYONt06fdF3+QQst3vXt</w:t>
      </w:r>
    </w:p>
    <w:p>
      <w:pPr>
        <w:pStyle w:val="PreformattedText"/>
        <w:bidi w:val="0"/>
        <w:spacing w:before="0" w:after="0"/>
        <w:jc w:val="left"/>
        <w:rPr/>
      </w:pPr>
      <w:r>
        <w:rPr/>
        <w:t>6vZiFfuR4PRxU9zHJOmRFPIWJKkMwheFbH/jzNkGYko1lmpI5D2d2M2ftqXs+YRPqshjZ0q6rfW3qu</w:t>
      </w:r>
    </w:p>
    <w:p>
      <w:pPr>
        <w:pStyle w:val="PreformattedText"/>
        <w:bidi w:val="0"/>
        <w:spacing w:before="0" w:after="0"/>
        <w:jc w:val="left"/>
        <w:rPr/>
      </w:pPr>
      <w:r>
        <w:rPr/>
        <w:t>60bqdnZiKXtvtzCXrdajn6UM8OHjyF5q+Ulx0bKmV7HtW7kVdqUlaTlPiZ5z6DQWPtA/ocTGB8OZ4V</w:t>
      </w:r>
    </w:p>
    <w:p>
      <w:pPr>
        <w:pStyle w:val="PreformattedText"/>
        <w:bidi w:val="0"/>
        <w:spacing w:before="0" w:after="0"/>
        <w:jc w:val="left"/>
        <w:rPr/>
      </w:pPr>
      <w:r>
        <w:rPr/>
        <w:t>WX59TpbrN4YsJi+h6bEYUGdh5w1gZrX/8AFVet4l+mJX9Rxj8uYYZb8HasuOSvNQsZizerrUtemONP</w:t>
      </w:r>
    </w:p>
    <w:p>
      <w:pPr>
        <w:pStyle w:val="PreformattedText"/>
        <w:bidi w:val="0"/>
        <w:spacing w:before="0" w:after="0"/>
        <w:jc w:val="left"/>
        <w:rPr/>
      </w:pPr>
      <w:r>
        <w:rPr/>
        <w:t>JU5Y1KXY51ZDLDYEwhaPaSwMeivIctYqG8dsDw2LmqnSSv8A2Jcw9VfP1bo86/qd/ED9IsPRx9TuTu</w:t>
      </w:r>
    </w:p>
    <w:p>
      <w:pPr>
        <w:pStyle w:val="PreformattedText"/>
        <w:bidi w:val="0"/>
        <w:spacing w:before="0" w:after="0"/>
        <w:jc w:val="left"/>
        <w:rPr/>
      </w:pPr>
      <w:r>
        <w:rPr/>
        <w:t>QX/te66kVrtutFJmO6btcUsnjLy4jG9vEWPvD9zJp4/wAWVK+zEVHWzs7ZmKxTBEkMxrxWtT7UY22d</w:t>
      </w:r>
    </w:p>
    <w:p>
      <w:pPr>
        <w:pStyle w:val="PreformattedText"/>
        <w:bidi w:val="0"/>
        <w:spacing w:before="0" w:after="0"/>
        <w:jc w:val="left"/>
        <w:rPr/>
      </w:pPr>
      <w:r>
        <w:rPr/>
        <w:t>p7PwKdPjMZLkqralBub7A1Wx4KfxJfxxfTTNX7VbtKpHYsVZrVNstDG33NivWtSR1OFGrIA8326fjf</w:t>
      </w:r>
    </w:p>
    <w:p>
      <w:pPr>
        <w:pStyle w:val="PreformattedText"/>
        <w:bidi w:val="0"/>
        <w:spacing w:before="0" w:after="0"/>
        <w:jc w:val="left"/>
        <w:rPr/>
      </w:pPr>
      <w:r>
        <w:rPr/>
        <w:t>eOqiZjKIhKvXU4T0anyQflL9GGOocX2Y8s2z6Y4C8Ns+X8obO4nSvn8t8ecPef8UPd3cMFDH1YkFbE</w:t>
      </w:r>
    </w:p>
    <w:p>
      <w:pPr>
        <w:pStyle w:val="PreformattedText"/>
        <w:bidi w:val="0"/>
        <w:spacing w:before="0" w:after="0"/>
        <w:jc w:val="left"/>
        <w:rPr/>
      </w:pPr>
      <w:r>
        <w:rPr/>
        <w:t>RvBi2yPC1YqqZrVpZUqV+MfqepbtcGbl6SzMqcVLb6ORs/BYYGyWZj9r/wAY4PGbZxuOqJzCUleFMv</w:t>
      </w:r>
    </w:p>
    <w:p>
      <w:pPr>
        <w:pStyle w:val="PreformattedText"/>
        <w:bidi w:val="0"/>
        <w:spacing w:before="0" w:after="0"/>
        <w:jc w:val="left"/>
        <w:rPr/>
      </w:pPr>
      <w:r>
        <w:rPr/>
        <w:t>tdrRQmY7q7k7hdpMtlMhcD8vZZsNVqDyzsIqkRVSTtj5BI6tTGNwtoleyMsXEkkln70D60Fgo5kKwx</w:t>
      </w:r>
    </w:p>
    <w:p>
      <w:pPr>
        <w:pStyle w:val="PreformattedText"/>
        <w:bidi w:val="0"/>
        <w:spacing w:before="0" w:after="0"/>
        <w:jc w:val="left"/>
        <w:rPr/>
      </w:pPr>
      <w:r>
        <w:rPr/>
        <w:t>MuowYhGgGm1KZJeIb9PIU76rlid8SLGpocodQwpM8VdJbN2wQi/bUYpZnYNsjUUK8nbn8HXj29Jiqi</w:t>
      </w:r>
    </w:p>
    <w:p>
      <w:pPr>
        <w:pStyle w:val="PreformattedText"/>
        <w:bidi w:val="0"/>
        <w:spacing w:before="0" w:after="0"/>
        <w:jc w:val="left"/>
        <w:rPr/>
      </w:pPr>
      <w:r>
        <w:rPr/>
        <w:t>6YwVR8P5xJbmYKilm7F1RPsT9MO+8uPWx/aGTrwugb7vKGPGIE8EOfumWRgSfB4Hx1TfaGClgE4hWN</w:t>
      </w:r>
    </w:p>
    <w:p>
      <w:pPr>
        <w:pStyle w:val="PreformattedText"/>
        <w:bidi w:val="0"/>
        <w:spacing w:before="0" w:after="0"/>
        <w:jc w:val="left"/>
        <w:rPr/>
      </w:pPr>
      <w:r>
        <w:rPr/>
        <w:t>erq/KNPD7F2riSvR4J6HrMtF/FElpfRrvOzKsVmfE448gkiCK1c1vYaVz6IBQb+F2+m5cddAfa+HA0</w:t>
      </w:r>
    </w:p>
    <w:p>
      <w:pPr>
        <w:pStyle w:val="PreformattedText"/>
        <w:bidi w:val="0"/>
        <w:spacing w:before="0" w:after="0"/>
        <w:jc w:val="left"/>
        <w:rPr/>
      </w:pPr>
      <w:r>
        <w:rPr/>
        <w:t>Vao9UW5fo3tBmo9sk/XFn4b+Fe5cMSZvvSXHwyKTFFUxiNJbBX2PBHJbb04XLeXkC8FX4Y8V6pttw0</w:t>
      </w:r>
    </w:p>
    <w:p>
      <w:pPr>
        <w:pStyle w:val="PreformattedText"/>
        <w:bidi w:val="0"/>
        <w:spacing w:before="0" w:after="0"/>
        <w:jc w:val="left"/>
        <w:rPr/>
      </w:pPr>
      <w:r>
        <w:rPr/>
        <w:t>Nsn7RjTl+h2IZkD4m28V4d7eGLv7b/gg7Mt/bva7j7nyazKsstMWqFBXTjH+G1ipTLrO3LfsDe1W+S</w:t>
      </w:r>
    </w:p>
    <w:p>
      <w:pPr>
        <w:pStyle w:val="PreformattedText"/>
        <w:bidi w:val="0"/>
        <w:spacing w:before="0" w:after="0"/>
        <w:jc w:val="left"/>
        <w:rPr/>
      </w:pPr>
      <w:r>
        <w:rPr/>
        <w:t>NdZ870hnCthCGnZXV3tUacv0JlChmYlpg7N33xdeC/gX+jVRa1jJ9uZfOSSbSdLndOabHVmADSzS2q</w:t>
      </w:r>
    </w:p>
    <w:p>
      <w:pPr>
        <w:pStyle w:val="PreformattedText"/>
        <w:bidi w:val="0"/>
        <w:spacing w:before="0" w:after="0"/>
        <w:jc w:val="left"/>
        <w:rPr/>
      </w:pPr>
      <w:r>
        <w:rPr/>
        <w:t>/wBsFdIhsxjlvWvnqrP2vtF5a2YkKW7oVWt/FFvC+iWzFmsZsuYyUy16bvFpi7fp/wDwYfw15nKvVi</w:t>
      </w:r>
    </w:p>
    <w:p>
      <w:pPr>
        <w:pStyle w:val="PreformattedText"/>
        <w:bidi w:val="0"/>
        <w:spacing w:before="0" w:after="0"/>
        <w:jc w:val="left"/>
        <w:rPr/>
      </w:pPr>
      <w:r>
        <w:rPr/>
        <w:t>+nHbeSjjqrDHZyOcy9ypBdZhK089JrvK0kdcKwLsiOpYtyXrMm7W2lLzXHvM4u7G3hfQzZE9ZgfCmq</w:t>
      </w:r>
    </w:p>
    <w:p>
      <w:pPr>
        <w:pStyle w:val="PreformattedText"/>
        <w:bidi w:val="0"/>
        <w:spacing w:before="0" w:after="0"/>
        <w:jc w:val="left"/>
        <w:rPr/>
      </w:pPr>
      <w:r>
        <w:rPr/>
        <w:t>jvRut2t/Ax/BPFPSp9yfw8djZqaCIvBDj62ahjyt6USL/iLadzepk60U/mSFRAka8BFz/N1RnbY2kF</w:t>
      </w:r>
    </w:p>
    <w:p>
      <w:pPr>
        <w:pStyle w:val="PreformattedText"/>
        <w:bidi w:val="0"/>
        <w:spacing w:before="0" w:after="0"/>
        <w:jc w:val="left"/>
        <w:rPr/>
      </w:pPr>
      <w:r>
        <w:rPr/>
        <w:t>DJtCbdTz8UXJXodsLhfAD6boleT/2YH8C3d0XrRfRfAdo3bKxmfHYbuv6hdrGrpJPXnhjvZ20taFnX</w:t>
      </w:r>
    </w:p>
    <w:p>
      <w:pPr>
        <w:pStyle w:val="PreformattedText"/>
        <w:bidi w:val="0"/>
        <w:spacing w:before="0" w:after="0"/>
        <w:jc w:val="left"/>
        <w:rPr/>
      </w:pPr>
      <w:r>
        <w:rPr/>
        <w:t>UUaOVJbl7fPWeu2ttyhfL2nMZvG1f7YKfQXYc64fIZltNJlPaP6xrB9SP9jD/DllMUtz6U9/fVzsfK</w:t>
      </w:r>
    </w:p>
    <w:p>
      <w:pPr>
        <w:pStyle w:val="PreformattedText"/>
        <w:bidi w:val="0"/>
        <w:spacing w:before="0" w:after="0"/>
        <w:jc w:val="left"/>
        <w:rPr/>
      </w:pPr>
      <w:r>
        <w:rPr/>
        <w:t>zRtNLayU2F727agkVyEoDD2I62QWtx4kSLady0fHj560sL6XbfkkHETJWOWnDZZT6V4vsxmY3/AA2w</w:t>
      </w:r>
    </w:p>
    <w:p>
      <w:pPr>
        <w:pStyle w:val="PreformattedText"/>
        <w:bidi w:val="0"/>
        <w:spacing w:before="0" w:after="0"/>
        <w:jc w:val="left"/>
        <w:rPr/>
      </w:pPr>
      <w:r>
        <w:rPr/>
        <w:t>RDHB4qZhwo4W1fe2q2PIn+Kr+AH63fwx1Zs7l5sD9WfpbAqGX6jdjRZAR4Fp24Rw944DJ10vdp2GkO</w:t>
      </w:r>
    </w:p>
    <w:p>
      <w:pPr>
        <w:pStyle w:val="PreformattedText"/>
        <w:bidi w:val="0"/>
        <w:spacing w:before="0" w:after="0"/>
        <w:jc w:val="left"/>
        <w:rPr/>
      </w:pPr>
      <w:r>
        <w:rPr/>
        <w:t>g8iy1yynlMg48u42X6RYbaJWU6fJcUBwM1Q3sP7R55tv0V2lsVDOmKMRha23py7ty9WNRfpd9Ke9vq</w:t>
      </w:r>
    </w:p>
    <w:p>
      <w:pPr>
        <w:pStyle w:val="PreformattedText"/>
        <w:bidi w:val="0"/>
        <w:spacing w:before="0" w:after="0"/>
        <w:jc w:val="left"/>
        <w:rPr/>
      </w:pPr>
      <w:r>
        <w:rPr/>
        <w:t>r3rW7T7AXET27kcbva7kzVPt/C0I5bENWpXymWun06sti/NXgrlv+LNOqDXuI6B5irLYsp09kcqSFB</w:t>
      </w:r>
    </w:p>
    <w:p>
      <w:pPr>
        <w:pStyle w:val="PreformattedText"/>
        <w:bidi w:val="0"/>
        <w:spacing w:before="0" w:after="0"/>
        <w:jc w:val="left"/>
        <w:rPr/>
      </w:pPr>
      <w:r>
        <w:rPr/>
        <w:t>biFI2J7cu/Q36cfSP63/TP62dnzt/EIMhmO1+3as2HSzNiO7aGSgqY2fCd2QXgMLUqVY8gbsLJItxh</w:t>
      </w:r>
    </w:p>
    <w:p>
      <w:pPr>
        <w:pStyle w:val="PreformattedText"/>
        <w:bidi w:val="0"/>
        <w:spacing w:before="0" w:after="0"/>
        <w:jc w:val="left"/>
        <w:rPr/>
      </w:pPr>
      <w:r>
        <w:rPr/>
        <w:t>CybDb6gsozjLmpNEmXS7Vvb1WxMAMoe6092NSKbTrHLBMUaeo6x+pGgjVlZA0cnpDwo0XGh+vu89Go</w:t>
      </w:r>
    </w:p>
    <w:p>
      <w:pPr>
        <w:pStyle w:val="PreformattedText"/>
        <w:bidi w:val="0"/>
        <w:spacing w:before="0" w:after="0"/>
        <w:jc w:val="left"/>
        <w:rPr/>
      </w:pPr>
      <w:r>
        <w:rPr/>
        <w:t>DUlYcCpCnqxun/AAGO8310z+DWT0/95vpH3tSZpYyQxxiU8rHG0YcESerVXif3Xl/y9TAtSZXq0EQm</w:t>
      </w:r>
    </w:p>
    <w:p>
      <w:pPr>
        <w:pStyle w:val="PreformattedText"/>
        <w:bidi w:val="0"/>
        <w:spacing w:before="0" w:after="0"/>
        <w:jc w:val="left"/>
        <w:rPr/>
      </w:pPr>
      <w:r>
        <w:rPr/>
        <w:t>MVRqnJY9U7WQoY7ubsS7PBND3F3R2fnvtpnkiEmQ7N7fGDjmoInLnXrVe7J7UgEmmd8kzpqLqTGWir</w:t>
      </w:r>
    </w:p>
    <w:p>
      <w:pPr>
        <w:pStyle w:val="PreformattedText"/>
        <w:bidi w:val="0"/>
        <w:spacing w:before="0" w:after="0"/>
        <w:jc w:val="left"/>
        <w:rPr/>
      </w:pPr>
      <w:r>
        <w:rPr/>
        <w:t>MreALYEBUMTEmvKdToWZ3kDaDKFjDKFCRhwSWf0z7fGhy/N1Ii4VAziG+Imu9Rt7OQIQODybkXIX3r</w:t>
      </w:r>
    </w:p>
    <w:p>
      <w:pPr>
        <w:pStyle w:val="PreformattedText"/>
        <w:bidi w:val="0"/>
        <w:spacing w:before="0" w:after="0"/>
        <w:jc w:val="left"/>
        <w:rPr/>
      </w:pPr>
      <w:r>
        <w:rPr/>
        <w:t>scfO9eVJ/q88elL5woGd8vEPpt33XkieWK72xn6IRkWRAbGKsqPU/QyCZY978bHFV5dKYRYwrnSIOK</w:t>
      </w:r>
    </w:p>
    <w:p>
      <w:pPr>
        <w:pStyle w:val="PreformattedText"/>
        <w:bidi w:val="0"/>
        <w:spacing w:before="0" w:after="0"/>
        <w:jc w:val="left"/>
        <w:rPr/>
      </w:pPr>
      <w:r>
        <w:rPr/>
        <w:t>pq3ikQX+Hp83gP4e6Oco9h9657smlj8DiPqNmuzMRlLkPYHbOWr5ia3ncnfxlaxJglmyAihrWHhkCG</w:t>
      </w:r>
    </w:p>
    <w:p>
      <w:pPr>
        <w:pStyle w:val="PreformattedText"/>
        <w:bidi w:val="0"/>
        <w:spacing w:before="0" w:after="0"/>
        <w:jc w:val="left"/>
        <w:rPr/>
      </w:pPr>
      <w:r>
        <w:rPr/>
        <w:t>w6PxX3jI2ljsNgJcg4jErh2Zrlrzjb2fJlTumlzW6NXXSzbq+tuUbD/wqfXPH0fqvhcHhc++fxWSmS</w:t>
      </w:r>
    </w:p>
    <w:p>
      <w:pPr>
        <w:pStyle w:val="PreformattedText"/>
        <w:bidi w:val="0"/>
        <w:spacing w:before="0" w:after="0"/>
        <w:jc w:val="left"/>
        <w:rPr/>
      </w:pPr>
      <w:r>
        <w:rPr/>
        <w:t>nFLDWcdyz4qeMRWcVkcZVEyi/D6VeUMvyJPUi4+9Uzdp4iTjsLNCOL1Cmnf/1jpvReb/4naUlTNWYk</w:t>
      </w:r>
    </w:p>
    <w:p>
      <w:pPr>
        <w:pStyle w:val="PreformattedText"/>
        <w:bidi w:val="0"/>
        <w:spacing w:before="0" w:after="0"/>
        <w:jc w:val="left"/>
        <w:rPr/>
      </w:pPr>
      <w:r>
        <w:rPr/>
        <w:t>42GjK1t2muRP2o9/+ye4/Rhr5fHxmelSx8uPzOHqxX47MoTKLejFxZohLj819hDaInAUrJGjpobZsL</w:t>
      </w:r>
    </w:p>
    <w:p>
      <w:pPr>
        <w:pStyle w:val="PreformattedText"/>
        <w:bidi w:val="0"/>
        <w:spacing w:before="0" w:after="0"/>
        <w:jc w:val="left"/>
        <w:rPr/>
      </w:pPr>
      <w:r>
        <w:rPr/>
        <w:t>BzqGW110vdb4o7/bGHlzZE1AtsxjcD9Eei/wDAjkqdf6qdx4xpcK9TubsRMxhbfp0Pvu4p6eQWeDNQ</w:t>
      </w:r>
    </w:p>
    <w:p>
      <w:pPr>
        <w:pStyle w:val="PreformattedText"/>
        <w:bidi w:val="0"/>
        <w:spacing w:before="0" w:after="0"/>
        <w:jc w:val="left"/>
        <w:rPr/>
      </w:pPr>
      <w:r>
        <w:rPr/>
        <w:t>uBzS5Jjp5JJRGscbvJLJCE5yIvbbLYCW6g0JMeO7YSycjFbV4Y9VW48j5J9y/P5Rr3AEn4H/AKkdbV</w:t>
      </w:r>
    </w:p>
    <w:p>
      <w:pPr>
        <w:pStyle w:val="PreformattedText"/>
        <w:bidi w:val="0"/>
        <w:spacing w:before="0" w:after="0"/>
        <w:jc w:val="left"/>
        <w:rPr/>
      </w:pPr>
      <w:r>
        <w:rPr/>
        <w:t>3D4oyKEKjLlyjIoCg8cixYFT+p8f1foBrweh86stBDm+lDpEB7aaLeNg/qAW8a18n9Q3j/AKnqSitw</w:t>
      </w:r>
    </w:p>
    <w:p>
      <w:pPr>
        <w:pStyle w:val="PreformattedText"/>
        <w:bidi w:val="0"/>
        <w:spacing w:before="0" w:after="0"/>
        <w:jc w:val="left"/>
        <w:rPr/>
      </w:pPr>
      <w:r>
        <w:rPr/>
        <w:t>MCiN24SC5b5b4+P6TpPlvnx+njqLZm7kYcCpA7YCNW5uG0AQTs6J8t7eJK/P9uqpzJPMweFJKYEY47</w:t>
      </w:r>
    </w:p>
    <w:p>
      <w:pPr>
        <w:pStyle w:val="PreformattedText"/>
        <w:bidi w:val="0"/>
        <w:spacing w:before="0" w:after="0"/>
        <w:jc w:val="left"/>
        <w:rPr/>
      </w:pPr>
      <w:r>
        <w:rPr/>
        <w:t>AX40CdbXQJ/YEjx/8AK6G4GR5woDzVG5EkMo2VZyPDaGjxA152P+vVRqgkHfCjOGsVJ8MmwoU697hf</w:t>
      </w:r>
    </w:p>
    <w:p>
      <w:pPr>
        <w:pStyle w:val="PreformattedText"/>
        <w:bidi w:val="0"/>
        <w:spacing w:before="0" w:after="0"/>
        <w:jc w:val="left"/>
        <w:rPr/>
      </w:pPr>
      <w:r>
        <w:rPr/>
        <w:t>kBd6H/zTvpoUS/GwL7QAAD5K6KsT5YE7Pu3+uj0oUHjW5HY9oTRb2g634IC/oT4+N+G6UKBVqmGVwF</w:t>
      </w:r>
    </w:p>
    <w:p>
      <w:pPr>
        <w:pStyle w:val="PreformattedText"/>
        <w:bidi w:val="0"/>
        <w:spacing w:before="0" w:after="0"/>
        <w:jc w:val="left"/>
        <w:rPr/>
      </w:pPr>
      <w:r>
        <w:rPr/>
        <w:t>A0CzHydH99fG9N+nz0xFQR2worfP0OSyMF8EMq/oQABoAH9WBOv7dVuK4dkKNa+7ccRLIdeeTaVQFB</w:t>
      </w:r>
    </w:p>
    <w:p>
      <w:pPr>
        <w:pStyle w:val="PreformattedText"/>
        <w:bidi w:val="0"/>
        <w:spacing w:before="0" w:after="0"/>
        <w:jc w:val="left"/>
        <w:rPr/>
      </w:pPr>
      <w:r>
        <w:rPr/>
        <w:t>JIO3Zvygf/V6EN9Ac4q4o6F9ZitrtBUR2ChdkgFxs+NAFVQ+6QAf9R0zIDuHOMlzWpANawzw9RROPJ</w:t>
      </w:r>
    </w:p>
    <w:p>
      <w:pPr>
        <w:pStyle w:val="PreformattedText"/>
        <w:bidi w:val="0"/>
        <w:spacing w:before="0" w:after="0"/>
        <w:jc w:val="left"/>
        <w:rPr/>
      </w:pPr>
      <w:r>
        <w:rPr/>
        <w:t>Vt8SOII8P5jCk+Ts7H/m6eSoGfP+sRTfS6rRbGJohmXaedoQeIHEBiHQA/2Ov0389bmEJCqaRKLNx+</w:t>
      </w:r>
    </w:p>
    <w:p>
      <w:pPr>
        <w:pStyle w:val="PreformattedText"/>
        <w:bidi w:val="0"/>
        <w:spacing w:before="0" w:after="0"/>
        <w:jc w:val="left"/>
        <w:rPr/>
      </w:pPr>
      <w:r>
        <w:rPr/>
        <w:t>P/L4LAkcAyeBoHgG/wAxCjQ14606ila5QJ5KnMHi4V7x/aJhBiuUZ9v5fIIHnj53sD5GvG/06jcvbA</w:t>
      </w:r>
    </w:p>
    <w:p>
      <w:pPr>
        <w:pStyle w:val="PreformattedText"/>
        <w:bidi w:val="0"/>
        <w:spacing w:before="0" w:after="0"/>
        <w:jc w:val="left"/>
        <w:rPr/>
      </w:pPr>
      <w:r>
        <w:rPr/>
        <w:t>xKcgEDUIC5LC8wT6bNoaPP8pB9zb1oFgDrXx46lFeZLIzpnFdZfCKqvpNa0RtUJA9PfqctbK72eJ8A</w:t>
      </w:r>
    </w:p>
    <w:p>
      <w:pPr>
        <w:pStyle w:val="PreformattedText"/>
        <w:bidi w:val="0"/>
        <w:spacing w:before="0" w:after="0"/>
        <w:jc w:val="left"/>
        <w:rPr/>
      </w:pPr>
      <w:r>
        <w:rPr/>
        <w:t>eOnJJ3msAitbuBBYcEZgdNviAAo8hyG17Cf0/Tl1RxDAVzy/eDSkLVpviMXO3vSKsEYRqCAqn5PhgA</w:t>
      </w:r>
    </w:p>
    <w:p>
      <w:pPr>
        <w:pStyle w:val="PreformattedText"/>
        <w:bidi w:val="0"/>
        <w:spacing w:before="0" w:after="0"/>
        <w:jc w:val="left"/>
        <w:rPr/>
      </w:pPr>
      <w:r>
        <w:rPr/>
        <w:t>CP+Fv9P1P7svWPNNSaHdGtIbo21G63rN58/kL+xFckhgEcrskgqnIgGQKANp+YEfoeqrVrnvjXkzFm</w:t>
      </w:r>
    </w:p>
    <w:p>
      <w:pPr>
        <w:pStyle w:val="PreformattedText"/>
        <w:bidi w:val="0"/>
        <w:spacing w:before="0" w:after="0"/>
        <w:jc w:val="left"/>
        <w:rPr/>
      </w:pPr>
      <w:r>
        <w:rPr/>
        <w:t>AZlaQ6WMIyqSxeQseQHiIeQWcBfYCq/r0gCSBFwCgGVtsPUjBHj5cqodgPAGvU4qfzlQP+w49NEqZ5</w:t>
      </w:r>
    </w:p>
    <w:p>
      <w:pPr>
        <w:pStyle w:val="PreformattedText"/>
        <w:bidi w:val="0"/>
        <w:spacing w:before="0" w:after="0"/>
        <w:jc w:val="left"/>
        <w:rPr/>
      </w:pPr>
      <w:r>
        <w:rPr/>
        <w:t>5QnJGCHKqRvivFQAGYoQHB3sDY2f093ShEUJHZEcyEWuQYpsAMeLJH6rScgXEjgsCX5b+G6khoymKM</w:t>
      </w:r>
    </w:p>
    <w:p>
      <w:pPr>
        <w:pStyle w:val="PreformattedText"/>
        <w:bidi w:val="0"/>
        <w:spacing w:before="0" w:after="0"/>
        <w:jc w:val="left"/>
        <w:rPr/>
      </w:pPr>
      <w:r>
        <w:rPr/>
        <w:t>6oqDmR5+6K6niSObSqvHmUQSHyvqED3AHwT8bPjbb9re7rt8At0tCeccriah2B3qYdQCJSVZSiMdDw</w:t>
      </w:r>
    </w:p>
    <w:p>
      <w:pPr>
        <w:pStyle w:val="PreformattedText"/>
        <w:bidi w:val="0"/>
        <w:spacing w:before="0" w:after="0"/>
        <w:jc w:val="left"/>
        <w:rPr/>
      </w:pPr>
      <w:r>
        <w:rPr/>
        <w:t>dAhgoKsN6Yqfk7635atyPDGY7GhKml0P40ZgmopRIqqyoQwEakE75BiCvA7H9Xu9vVoKx3bjFVmIb2</w:t>
      </w:r>
    </w:p>
    <w:p>
      <w:pPr>
        <w:pStyle w:val="PreformattedText"/>
        <w:bidi w:val="0"/>
        <w:spacing w:before="0" w:after="0"/>
        <w:jc w:val="left"/>
        <w:rPr/>
      </w:pPr>
      <w:r>
        <w:rPr/>
        <w:t>RgFBB2GJQuVQ7Qs671KCPPHz7f1PRAozy3xG9u2MGQkDZb8TwWA5MCqjisig+0chok78f1DprSanhM</w:t>
      </w:r>
    </w:p>
    <w:p>
      <w:pPr>
        <w:pStyle w:val="PreformattedText"/>
        <w:bidi w:val="0"/>
        <w:spacing w:before="0" w:after="0"/>
        <w:jc w:val="left"/>
        <w:rPr/>
      </w:pPr>
      <w:r>
        <w:rPr/>
        <w:t>K9u2BNhnCs4Cb4lAAGbbAqDwYeCpAb82vPWfjloB3Yt4UgtQm0AxEZl1MwZmGmYe4EsjEkoAST6pPL</w:t>
      </w:r>
    </w:p>
    <w:p>
      <w:pPr>
        <w:pStyle w:val="PreformattedText"/>
        <w:bidi w:val="0"/>
        <w:spacing w:before="0" w:after="0"/>
        <w:jc w:val="left"/>
        <w:rPr/>
      </w:pPr>
      <w:r>
        <w:rPr/>
        <w:t>836eOsOWNTVEagyr4YCZBl9KTmAQC4RQHjJMg4Kqh9/BV9nQJD7HWpg1JZKbhFKe5AYjdFS5xB6b+n</w:t>
      </w:r>
    </w:p>
    <w:p>
      <w:pPr>
        <w:pStyle w:val="PreformattedText"/>
        <w:bidi w:val="0"/>
        <w:spacing w:before="0" w:after="0"/>
        <w:jc w:val="left"/>
        <w:rPr/>
      </w:pPr>
      <w:r>
        <w:rPr/>
        <w:t>7WAEaAFpAeZKs/FiG0oHyNHbefb100oZVO+MKeaI/Vzilu4AOU0jMSVYjZUxxlRyKKAFBYbA+fP6da</w:t>
      </w:r>
    </w:p>
    <w:p>
      <w:pPr>
        <w:pStyle w:val="PreformattedText"/>
        <w:bidi w:val="0"/>
        <w:spacing w:before="0" w:after="0"/>
        <w:jc w:val="left"/>
        <w:rPr/>
      </w:pPr>
      <w:r>
        <w:rPr/>
        <w:t>EsAAHm0ZcwhqDOn8o197qCL6j7BU8fSSV/I95OyxUbJLbOxteiMDRjyiIYBhUxQXdfpfbsp1tRNudA</w:t>
      </w:r>
    </w:p>
    <w:p>
      <w:pPr>
        <w:pStyle w:val="PreformattedText"/>
        <w:bidi w:val="0"/>
        <w:spacing w:before="0" w:after="0"/>
        <w:jc w:val="left"/>
        <w:rPr/>
      </w:pPr>
      <w:r>
        <w:rPr/>
        <w:t>vBNqecaKSfUUofagGvd/S3XM7eH/qMCM1H1xs7MuM5B2nP7o15yZkeXkzRqoCem0fA+5SQGiR38cd+</w:t>
      </w:r>
    </w:p>
    <w:p>
      <w:pPr>
        <w:pStyle w:val="PreformattedText"/>
        <w:bidi w:val="0"/>
        <w:spacing w:before="0" w:after="0"/>
        <w:jc w:val="left"/>
        <w:rPr/>
      </w:pPr>
      <w:r>
        <w:rPr/>
        <w:t>4E6H/N+XrxTEAlzXIVP3R6lIaiJTfSBzmRXZY2POuEZUj4SPoDcrqXbWuTKwPkpx/N1Vt8H3xYViAA</w:t>
      </w:r>
    </w:p>
    <w:p>
      <w:pPr>
        <w:pStyle w:val="PreformattedText"/>
        <w:bidi w:val="0"/>
        <w:spacing w:before="0" w:after="0"/>
        <w:jc w:val="left"/>
        <w:rPr/>
      </w:pPr>
      <w:r>
        <w:rPr/>
        <w:t>1awyYllI03rDS8jKZj+VpAJA3iR3J3yBUjiy9Lv3eqCQ1MmxtttG0ILFA3psYwU5AOvIBWLEEkAj2j</w:t>
      </w:r>
    </w:p>
    <w:p>
      <w:pPr>
        <w:pStyle w:val="PreformattedText"/>
        <w:bidi w:val="0"/>
        <w:spacing w:before="0" w:after="0"/>
        <w:jc w:val="left"/>
        <w:rPr/>
      </w:pPr>
      <w:r>
        <w:rPr/>
        <w:t>z8xX3boUYq7kqQzEv7TPt2UgIpbjIwUIAOP7lv6ekRvOf0iGNeUISMeUiswKskiRCY+noMq8ihUEq5</w:t>
      </w:r>
    </w:p>
    <w:p>
      <w:pPr>
        <w:pStyle w:val="PreformattedText"/>
        <w:bidi w:val="0"/>
        <w:spacing w:before="0" w:after="0"/>
        <w:jc w:val="left"/>
        <w:rPr/>
      </w:pPr>
      <w:r>
        <w:rPr/>
        <w:t>Ya0o5D/wAzdDO8AArSGHFUn/WGjcBGyRHyv28oi3xXRLLoOG9kQI0zN55/36WSm62HJA3mGzWEAA3I</w:t>
      </w:r>
    </w:p>
    <w:p>
      <w:pPr>
        <w:pStyle w:val="PreformattedText"/>
        <w:bidi w:val="0"/>
        <w:spacing w:before="0" w:after="0"/>
        <w:jc w:val="left"/>
        <w:rPr/>
      </w:pPr>
      <w:r>
        <w:rPr/>
        <w:t>p8j1G5Ru0Uvjki68RKzMAf0Zi35emYVYkA6ojUDPn1utHX4cMW1VS7yMpjVi7SWERlZyC25OcSqd/k</w:t>
      </w:r>
    </w:p>
    <w:p>
      <w:pPr>
        <w:pStyle w:val="PreformattedText"/>
        <w:bidi w:val="0"/>
        <w:spacing w:before="0" w:after="0"/>
        <w:jc w:val="left"/>
        <w:rPr/>
      </w:pPr>
      <w:r>
        <w:rPr/>
        <w:t>23L8obpqUpR6CBsXpSmmkM3chFjKqDwSdXWdAIg3CMLHISNn1B7j42OP8AVxbohXeSfPbDhiAFyYKP</w:t>
      </w:r>
    </w:p>
    <w:p>
      <w:pPr>
        <w:pStyle w:val="PreformattedText"/>
        <w:bidi w:val="0"/>
        <w:spacing w:before="0" w:after="0"/>
        <w:jc w:val="left"/>
        <w:rPr/>
      </w:pPr>
      <w:r>
        <w:rPr/>
        <w:t>VqhspkVtRxclj0TODwXhK3p+mEIHIFxy8jfFeXUjVqeswMtUkns8/DDiQLIrszuqQyx8ETbLJIhJVj</w:t>
      </w:r>
    </w:p>
    <w:p>
      <w:pPr>
        <w:pStyle w:val="PreformattedText"/>
        <w:bidi w:val="0"/>
        <w:spacing w:before="0" w:after="0"/>
        <w:jc w:val="left"/>
        <w:rPr/>
      </w:pPr>
      <w:r>
        <w:rPr/>
        <w:t>KD/wAM+5uI/KFX+punHwwjWnK7z2x1KqxxSO0vDgeSDXONZAA86SaJLFvafAP6a/q6IoJFvC0IgnIN</w:t>
      </w:r>
    </w:p>
    <w:p>
      <w:pPr>
        <w:pStyle w:val="PreformattedText"/>
        <w:bidi w:val="0"/>
        <w:spacing w:before="0" w:after="0"/>
        <w:jc w:val="left"/>
        <w:rPr/>
      </w:pPr>
      <w:r>
        <w:rPr/>
        <w:t>qjkTcyzMpUsARzr+kAwUlpNgkqza9nw2tctjqzAjQNYMx54oWDemCEjJCEuyIyBikirxCwxa+PcNb5</w:t>
      </w:r>
    </w:p>
    <w:p>
      <w:pPr>
        <w:pStyle w:val="PreformattedText"/>
        <w:bidi w:val="0"/>
        <w:spacing w:before="0" w:after="0"/>
        <w:jc w:val="left"/>
        <w:rPr/>
      </w:pPr>
      <w:r>
        <w:rPr/>
        <w:t>fJLfC9FUWqBW7OBs2bLS2M5nMYZgpjhkVZERNO8Z+dMq+ZIywb2gnly8/1dFTiERTefZH02QZqJwpf</w:t>
      </w:r>
    </w:p>
    <w:p>
      <w:pPr>
        <w:pStyle w:val="PreformattedText"/>
        <w:bidi w:val="0"/>
        <w:spacing w:before="0" w:after="0"/>
        <w:jc w:val="left"/>
        <w:rPr/>
      </w:pPr>
      <w:r>
        <w:rPr/>
        <w:t>RVHdQC3JnkICxlY/A8DkD1zVtab28+uOpCDcTnCT5+IbZixRPzOf/fDkQI/GjsKGAHhT1KgpSmUQZV</w:t>
      </w:r>
    </w:p>
    <w:p>
      <w:pPr>
        <w:pStyle w:val="PreformattedText"/>
        <w:bidi w:val="0"/>
        <w:spacing w:before="0" w:after="0"/>
        <w:jc w:val="left"/>
        <w:rPr/>
      </w:pPr>
      <w:r>
        <w:rPr/>
        <w:t>AqxtaI3a7gA2RxB5cgdEpr3MoU+C0nHwfGh+b+nqzKUVBIzivNAsJpzhFe4mkUlmA2Fg9PmvIr8sGU</w:t>
      </w:r>
    </w:p>
    <w:p>
      <w:pPr>
        <w:pStyle w:val="PreformattedText"/>
        <w:bidi w:val="0"/>
        <w:spacing w:before="0" w:after="0"/>
        <w:jc w:val="left"/>
        <w:rPr/>
      </w:pPr>
      <w:r>
        <w:rPr/>
        <w:t>KdgOPn8oPn+rrRkMMgBlFJ1Bz5rDqHOc9NI0YkVW5CQ8mLl+TRngPcg18fAPu+Ouq2XKE4VHFGPjph</w:t>
      </w:r>
    </w:p>
    <w:p>
      <w:pPr>
        <w:pStyle w:val="PreformattedText"/>
        <w:bidi w:val="0"/>
        <w:spacing w:before="0" w:after="0"/>
        <w:jc w:val="left"/>
        <w:rPr/>
      </w:pPr>
      <w:r>
        <w:rPr/>
        <w:t>lUoMmEP5csHrAqwDiMhlaQuOGwUCjkOTcgwXeinz5110iYQZVFDGK88kkg0FIDTZbkjg8VEs2iSRI0</w:t>
      </w:r>
    </w:p>
    <w:p>
      <w:pPr>
        <w:pStyle w:val="PreformattedText"/>
        <w:bidi w:val="0"/>
        <w:spacing w:before="0" w:after="0"/>
        <w:jc w:val="left"/>
        <w:rPr/>
      </w:pPr>
      <w:r>
        <w:rPr/>
        <w:t>SL7xJJNoAj1Do68Hq2uGpy8/dAGmg5XhQ0Bp82XMoSaJlKAMV8JyQluAPgCT3KOQ3rjxXoxwuXD/AF</w:t>
      </w:r>
    </w:p>
    <w:p>
      <w:pPr>
        <w:pStyle w:val="PreformattedText"/>
        <w:bidi w:val="0"/>
        <w:spacing w:before="0" w:after="0"/>
        <w:jc w:val="left"/>
        <w:rPr/>
      </w:pPr>
      <w:r>
        <w:rPr/>
        <w:t>gJdakWloiuTzqmPXuY6dC/MKhkPBhwA3wfXxojQ5fr1Vn4YFSpXOkFlMQQwOnrRBbuWYLPYEgA1Ijo</w:t>
      </w:r>
    </w:p>
    <w:p>
      <w:pPr>
        <w:pStyle w:val="PreformattedText"/>
        <w:bidi w:val="0"/>
        <w:spacing w:before="0" w:after="0"/>
        <w:jc w:val="left"/>
        <w:rPr/>
      </w:pPr>
      <w:r>
        <w:rPr/>
        <w:t>GYMZFUCQqrkH7Yld8iGYD+pW6xcTs8lWYi6gjUkYorQXffv7Loq3K58V5515CMR+kSTI5codfhxuhY</w:t>
      </w:r>
    </w:p>
    <w:p>
      <w:pPr>
        <w:pStyle w:val="PreformattedText"/>
        <w:bidi w:val="0"/>
        <w:spacing w:before="0" w:after="0"/>
        <w:jc w:val="left"/>
        <w:rPr/>
      </w:pPr>
      <w:r>
        <w:rPr/>
        <w:t>GDbEHeif8AN1xc6QUnMtLY3pbhkDbhEYm7lUxMqTF2abmxX5276hR2A8xgctcSCOXJuXSCmlOfeh2J</w:t>
      </w:r>
    </w:p>
    <w:p>
      <w:pPr>
        <w:pStyle w:val="PreformattedText"/>
        <w:bidi w:val="0"/>
        <w:spacing w:before="0" w:after="0"/>
        <w:jc w:val="left"/>
        <w:rPr/>
      </w:pPr>
      <w:r>
        <w:rPr/>
        <w:t>tBXtgOe5JlmeRXZWV+K+q3JOIIZo40Y+VLDfn547/wA3WlggVmKTmFipP/y2zpBpM+VEfqlGjbk7lP</w:t>
      </w:r>
    </w:p>
    <w:p>
      <w:pPr>
        <w:pStyle w:val="PreformattedText"/>
        <w:bidi w:val="0"/>
        <w:spacing w:before="0" w:after="0"/>
        <w:jc w:val="left"/>
        <w:rPr/>
      </w:pPr>
      <w:r>
        <w:rPr/>
        <w:t>lQrgkrrZIUe1vOvd13+CkDo1IHEI5fEu1TXMrlDOfOrJoKWErGUtHIqq3DkAOJP5WB5A7GgPPH8vWu</w:t>
      </w:r>
    </w:p>
    <w:p>
      <w:pPr>
        <w:pStyle w:val="PreformattedText"/>
        <w:bidi w:val="0"/>
        <w:spacing w:before="0" w:after="0"/>
        <w:jc w:val="left"/>
        <w:rPr/>
      </w:pPr>
      <w:r>
        <w:rPr/>
        <w:t>mFAAJEVCxY0Or9MCZu4CkLyJN4d5VZGIKCEBF9RGHldsfB+fPt/bowwyi6o8+f8AiHpvNIE2M6g4qv</w:t>
      </w:r>
    </w:p>
    <w:p>
      <w:pPr>
        <w:pStyle w:val="PreformattedText"/>
        <w:bidi w:val="0"/>
        <w:spacing w:before="0" w:after="0"/>
        <w:jc w:val="left"/>
        <w:rPr/>
      </w:pPr>
      <w:r>
        <w:rPr/>
        <w:t>L8FFBYMsbFU2HKL8rKwHx55Bm5dRbDLTd+8PVwSK5ffA6TJyKhJfiTyKrECNBkdZVjkJG34lmcD/l6</w:t>
      </w:r>
    </w:p>
    <w:p>
      <w:pPr>
        <w:pStyle w:val="PreformattedText"/>
        <w:bidi w:val="0"/>
        <w:spacing w:before="0" w:after="0"/>
        <w:jc w:val="left"/>
        <w:rPr/>
      </w:pPr>
      <w:r>
        <w:rPr/>
        <w:t>pzpIRSe2LKVmMB1a96AKdy5LF261+nYtVbFaYS1rUHNJq0iyclkWVXHGYcVPj9OXt5dcdtVlnS5mHx</w:t>
      </w:r>
    </w:p>
    <w:p>
      <w:pPr>
        <w:pStyle w:val="PreformattedText"/>
        <w:bidi w:val="0"/>
        <w:spacing w:before="0" w:after="0"/>
        <w:jc w:val="left"/>
        <w:rPr/>
      </w:pPr>
      <w:r>
        <w:rPr/>
        <w:t>EoTpLabW/r1TGsuzcJjJEzD4mUuIkTMih1K0eh/wBDv4//AOIDtuOjgZs3WzmOiiirxyZQzSXBxLD0</w:t>
      </w:r>
    </w:p>
    <w:p>
      <w:pPr>
        <w:pStyle w:val="PreformattedText"/>
        <w:bidi w:val="0"/>
        <w:spacing w:before="0" w:after="0"/>
        <w:jc w:val="left"/>
        <w:rPr/>
      </w:pPr>
      <w:r>
        <w:rPr/>
        <w:t>zbjKl2YemPdyI5b64WZstMFND4bEPLWZ1TnbHDY3/C7CLMabsXbWK2L0hZiiPfK+gHh89kb+Y/8Aj5</w:t>
      </w:r>
    </w:p>
    <w:p>
      <w:pPr>
        <w:pStyle w:val="PreformattedText"/>
        <w:bidi w:val="0"/>
        <w:spacing w:before="0" w:after="0"/>
        <w:jc w:val="left"/>
        <w:rPr/>
      </w:pPr>
      <w:r>
        <w:rPr/>
        <w:t>+rt2EQitSqyFE5uXkkCtwBc7JHvG/g/qvz1aTCYs//AMaZY7Lbv3gsv/DDa80WzfTjEqO6EH9d8Ac/</w:t>
      </w:r>
    </w:p>
    <w:p>
      <w:pPr>
        <w:pStyle w:val="PreformattedText"/>
        <w:bidi w:val="0"/>
        <w:spacing w:before="0" w:after="0"/>
        <w:jc w:val="left"/>
        <w:rPr/>
      </w:pPr>
      <w:r>
        <w:rPr/>
        <w:t>/FH9U+50K2s4I0ZDoVxJEkTPse1y5DOQPG/I/wDiXo67OWoM2e05l+iLcj/B/YjOr7Y2li9teqZNYJ</w:t>
      </w:r>
    </w:p>
    <w:p>
      <w:pPr>
        <w:pStyle w:val="PreformattedText"/>
        <w:bidi w:val="0"/>
        <w:spacing w:before="0" w:after="0"/>
        <w:jc w:val="left"/>
        <w:rPr/>
      </w:pPr>
      <w:r>
        <w:rPr/>
        <w:t>X3Uio8n3l3Hlw8l7L2rCSc45A0s2nKEhyNt+UN5PgHq0uFw6gUkgGOz2b6Fei2ygPkOxZMmlNRS9vt</w:t>
      </w:r>
    </w:p>
    <w:p>
      <w:pPr>
        <w:pStyle w:val="PreformattedText"/>
        <w:bidi w:val="0"/>
        <w:spacing w:before="0" w:after="0"/>
        <w:jc w:val="left"/>
        <w:rPr/>
      </w:pPr>
      <w:r>
        <w:rPr/>
        <w:t>HuxXeSaSWTbuSyIHVydIVA2WDE/JB/Lrkf6h1YRqbqKO7HRiT0alZaCWoG5Aq/lFaZqlK0UjgSDQAj</w:t>
      </w:r>
    </w:p>
    <w:p>
      <w:pPr>
        <w:pStyle w:val="PreformattedText"/>
        <w:bidi w:val="0"/>
        <w:spacing w:before="0" w:after="0"/>
        <w:jc w:val="left"/>
        <w:rPr/>
      </w:pPr>
      <w:r>
        <w:rPr/>
        <w:t>5HhK2y5Kgv8AqG2SRsLo9EMzSN3nz2wJ0JXMW3RpD9XYgLjEoeBhkCcgYwA7704P5Sx9x8BdBt/m6x</w:t>
      </w:r>
    </w:p>
    <w:p>
      <w:pPr>
        <w:pStyle w:val="PreformattedText"/>
        <w:bidi w:val="0"/>
        <w:spacing w:before="0" w:after="0"/>
        <w:jc w:val="left"/>
        <w:rPr/>
      </w:pPr>
      <w:r>
        <w:rPr/>
        <w:t>5rVmu2/OBSwKsRFAhft7BUNH7AvpAo4biCW4SsAeK+mzaX4A/wDk9R1VupBYs/BxKY5GbUAfQBaMrx</w:t>
      </w:r>
    </w:p>
    <w:p>
      <w:pPr>
        <w:pStyle w:val="PreformattedText"/>
        <w:bidi w:val="0"/>
        <w:spacing w:before="0" w:after="0"/>
        <w:jc w:val="left"/>
        <w:rPr/>
      </w:pPr>
      <w:r>
        <w:rPr/>
        <w:t>iPAMSvLkVLFB41rjyXostWvUXZVgb7wOcbEdmgNBB4QBQK6rIrL5j2RMZxo+4jbAAnfHr0XYRrh0r+</w:t>
      </w:r>
    </w:p>
    <w:p>
      <w:pPr>
        <w:pStyle w:val="PreformattedText"/>
        <w:bidi w:val="0"/>
        <w:spacing w:before="0" w:after="0"/>
        <w:jc w:val="left"/>
        <w:rPr/>
      </w:pPr>
      <w:r>
        <w:rPr/>
        <w:t>KOQ2qKYiZ2MFMbCdto59HiQCS54yfiCQcAA6EAgID4148/1ddQmQJO6MpUpMaYTl3f5e9F84EqZI2C</w:t>
      </w:r>
    </w:p>
    <w:p>
      <w:pPr>
        <w:pStyle w:val="PreformattedText"/>
        <w:bidi w:val="0"/>
        <w:spacing w:before="0" w:after="0"/>
        <w:jc w:val="left"/>
        <w:rPr/>
      </w:pPr>
      <w:r>
        <w:rPr/>
        <w:t>qSrBpmBBj1GQAeJ9zEhT5GwT1XntkesPd8+fvPIFWMXBhdDyzo5LDgQu/e+lBZN+HCHxs631iz+dvZ</w:t>
      </w:r>
    </w:p>
    <w:p>
      <w:pPr>
        <w:pStyle w:val="PreformattedText"/>
        <w:bidi w:val="0"/>
        <w:spacing w:before="0" w:after="0"/>
        <w:jc w:val="left"/>
        <w:rPr/>
      </w:pPr>
      <w:r>
        <w:rPr/>
        <w:t>GxhxlXsizsaH2F4AEKwIkHMgRlOZ9TYPlG/+5653HAa/VGthshTnX+sGND0k0rAktxAbkY/hCyxjem</w:t>
      </w:r>
    </w:p>
    <w:p>
      <w:pPr>
        <w:pStyle w:val="PreformattedText"/>
        <w:bidi w:val="0"/>
        <w:spacing w:before="0" w:after="0"/>
        <w:jc w:val="left"/>
        <w:rPr/>
      </w:pPr>
      <w:r>
        <w:rPr/>
        <w:t>4jXg+OuQx1atQxtYYVX11jEBiWQKh4eduFXQQqOTlTrkPPz4Gusg50z3CLitTIx2iAq/pMygA6BHLW</w:t>
      </w:r>
    </w:p>
    <w:p>
      <w:pPr>
        <w:pStyle w:val="PreformattedText"/>
        <w:bidi w:val="0"/>
        <w:spacing w:before="0" w:after="0"/>
        <w:jc w:val="left"/>
        <w:rPr/>
      </w:pPr>
      <w:r>
        <w:rPr/>
        <w:t>/OpApH4RA9w/q6YEHMEUp5+mCwqigBW0Ci+PGyQF8KqedSMN8v211ewNBOXIUirif8o/F+8ZqIwdf1</w:t>
      </w:r>
    </w:p>
    <w:p>
      <w:pPr>
        <w:pStyle w:val="PreformattedText"/>
        <w:bidi w:val="0"/>
        <w:spacing w:before="0" w:after="0"/>
        <w:jc w:val="left"/>
        <w:rPr/>
      </w:pPr>
      <w:r>
        <w:rPr/>
        <w:t>OpCjwdgk8dPv3HXyf369AwIIlrQRy+JJLMojMHe+KxAgMHJ5BtgMGXR8MD+g+QRv8AL1qqcmO8xR3e</w:t>
      </w:r>
    </w:p>
    <w:p>
      <w:pPr>
        <w:pStyle w:val="PreformattedText"/>
        <w:bidi w:val="0"/>
        <w:spacing w:before="0" w:after="0"/>
        <w:jc w:val="left"/>
        <w:rPr/>
      </w:pPr>
      <w:r>
        <w:rPr/>
        <w:t>qM1Uv5DvzYmQJyJ0uvDFm0AQB+u9nokKFSCwchQdoum5gqQSfKgjTjmfI+V/KvQJgy09SHz4fXCyDb</w:t>
      </w:r>
    </w:p>
    <w:p>
      <w:pPr>
        <w:pStyle w:val="PreformattedText"/>
        <w:bidi w:val="0"/>
        <w:spacing w:before="0" w:after="0"/>
        <w:jc w:val="left"/>
        <w:rPr/>
      </w:pPr>
      <w:r>
        <w:rPr/>
        <w:t>KzKCwDgqC4PPj4MS7AXz5J+R8dZ8+tjdkWpRoVI0ljGbyAhfUDcgEQcAFZwWYqG8AuCW8fHkdcRtAD</w:t>
      </w:r>
    </w:p>
    <w:p>
      <w:pPr>
        <w:pStyle w:val="PreformattedText"/>
        <w:bidi w:val="0"/>
        <w:spacing w:before="0" w:after="0"/>
        <w:jc w:val="left"/>
        <w:rPr/>
      </w:pPr>
      <w:r>
        <w:rPr/>
        <w:t>pDQR0mDJANclhZl0PaSvxrj+Y7J0dg/n/Tyf/r9Y5DE0OZi/r9X3x2g3p2O2A0pJJA/qjQMRsNo+FI</w:t>
      </w:r>
    </w:p>
    <w:p>
      <w:pPr>
        <w:pStyle w:val="PreformattedText"/>
        <w:bidi w:val="0"/>
        <w:spacing w:before="0" w:after="0"/>
        <w:jc w:val="left"/>
        <w:rPr/>
      </w:pPr>
      <w:r>
        <w:rPr/>
        <w:t>8heoMCM7sofeQwMKRjww4+073ooDtgVLjR0Bvj8H49vUFOYF2XsiTnU9Kw4VBvXIaYhAAwKBASQzMA</w:t>
      </w:r>
    </w:p>
    <w:p>
      <w:pPr>
        <w:pStyle w:val="PreformattedText"/>
        <w:bidi w:val="0"/>
        <w:spacing w:before="0" w:after="0"/>
        <w:jc w:val="left"/>
        <w:rPr/>
      </w:pPr>
      <w:r>
        <w:rPr/>
        <w:t>NsX5aBHx/wCXo9ufFq884F/8fnthUHahCgL704DbUNKPALN+Y7C7JA/p6IgoQbqiJqaisD5E4oVC6A</w:t>
      </w:r>
    </w:p>
    <w:p>
      <w:pPr>
        <w:pStyle w:val="PreformattedText"/>
        <w:bidi w:val="0"/>
        <w:spacing w:before="0" w:after="0"/>
        <w:jc w:val="left"/>
        <w:rPr/>
      </w:pPr>
      <w:r>
        <w:rPr/>
        <w:t>HAKQrcG8s8YZh7mJHg/O+r8ihatd0UpupDppEXzHLh+VtPtXi5MqoQRy0YwfcAqk/t5HXZ7JoSdWSx</w:t>
      </w:r>
    </w:p>
    <w:p>
      <w:pPr>
        <w:pStyle w:val="PreformattedText"/>
        <w:bidi w:val="0"/>
        <w:spacing w:before="0" w:after="0"/>
        <w:jc w:val="left"/>
        <w:rPr/>
      </w:pPr>
      <w:r>
        <w:rPr/>
        <w:t>zu0ckY8/9YhszEk72pDlV9T8iodMCAvkjQ/9P83XSjOteYH7xgTAKq1aQnGwYqdMqgldBdEHkSWIHg</w:t>
      </w:r>
    </w:p>
    <w:p>
      <w:pPr>
        <w:pStyle w:val="PreformattedText"/>
        <w:bidi w:val="0"/>
        <w:spacing w:before="0" w:after="0"/>
        <w:jc w:val="left"/>
        <w:rPr/>
      </w:pPr>
      <w:r>
        <w:rPr/>
        <w:t>eOR358Ov69SNMwTd7f0wFV3McgIKQMGcBw7gFeBHuU8X2oBGgH5HR3+n/N1B9w9sWQBaopUROMSORL</w:t>
      </w:r>
    </w:p>
    <w:p>
      <w:pPr>
        <w:pStyle w:val="PreformattedText"/>
        <w:bidi w:val="0"/>
        <w:spacing w:before="0" w:after="0"/>
        <w:jc w:val="left"/>
        <w:rPr/>
      </w:pPr>
      <w:r>
        <w:rPr/>
        <w:t>7OiQvp70vJWJThoe1uTfP6/HXO7Q3GkbmCHExOUGM73X2j9OsRJ3J9RO7e1+wcBBHztZfvXuHFdtUk</w:t>
      </w:r>
    </w:p>
    <w:p>
      <w:pPr>
        <w:pStyle w:val="PreformattedText"/>
        <w:bidi w:val="0"/>
        <w:spacing w:before="0" w:after="0"/>
        <w:jc w:val="left"/>
        <w:rPr/>
      </w:pPr>
      <w:r>
        <w:rPr/>
        <w:t>ik8I3qZe3F67Nrx6auW/KFbrmZyTJzhJUtph9QZo3MOtVLFuHqx5//AFe/2xn8AX0tgyNGl9Vcn9Xc</w:t>
      </w:r>
    </w:p>
    <w:p>
      <w:pPr>
        <w:pStyle w:val="PreformattedText"/>
        <w:bidi w:val="0"/>
        <w:spacing w:before="0" w:after="0"/>
        <w:jc w:val="left"/>
        <w:rPr/>
      </w:pPr>
      <w:r>
        <w:rPr/>
        <w:t>5AHgTC/R/tjJ9xV7Eu9Gv/vLkVp4+vGfgus0gHPem6PJ2NjC6NPswa5cZF1PcFzQczJQcXTBLVvi+5</w:t>
      </w:r>
    </w:p>
    <w:p>
      <w:pPr>
        <w:pStyle w:val="PreformattedText"/>
        <w:bidi w:val="0"/>
        <w:spacing w:before="0" w:after="0"/>
        <w:jc w:val="left"/>
        <w:rPr/>
      </w:pPr>
      <w:r>
        <w:rPr/>
        <w:t>Y8ZvrV/tqML3XnJsn9NP4eVFWPGTYyv/8ARR75gm5sbIsrkbVDtSkJPWUBVWP7oqrKrjyo6NiNibPm</w:t>
      </w:r>
    </w:p>
    <w:p>
      <w:pPr>
        <w:pStyle w:val="PreformattedText"/>
        <w:bidi w:val="0"/>
        <w:spacing w:before="0" w:after="0"/>
        <w:jc w:val="left"/>
        <w:rPr/>
      </w:pPr>
      <w:r>
        <w:rPr/>
        <w:t>TUL4mbOUhlYIgX8TRoSttScGFEiswqbrmy+qNEfqB/tXv4m87WWrF3n9PvpriqaoYKfZ3aWIS5WGvT</w:t>
      </w:r>
    </w:p>
    <w:p>
      <w:pPr>
        <w:pStyle w:val="PreformattedText"/>
        <w:bidi w:val="0"/>
        <w:spacing w:before="0" w:after="0"/>
        <w:jc w:val="left"/>
        <w:rPr/>
      </w:pPr>
      <w:r>
        <w:rPr/>
        <w:t>iP877int2ZbIDMvIqG1v2ry6HI2JsjD6pWCM4qeOa7H7Q4YnO9LdpEkSyslW3c2+00aRd+/wAbv1E7</w:t>
      </w:r>
    </w:p>
    <w:p>
      <w:pPr>
        <w:pStyle w:val="PreformattedText"/>
        <w:bidi w:val="0"/>
        <w:spacing w:before="0" w:after="0"/>
        <w:jc w:val="left"/>
        <w:rPr/>
      </w:pPr>
      <w:r>
        <w:rPr/>
        <w:t>0Msnen15+pndLPHIGrf70ZmKrxaQErHWw71YlhY8jrXEe3q6sqRKNJOGlYcepFjNn7b2nODGZjGp3Q</w:t>
      </w:r>
    </w:p>
    <w:p>
      <w:pPr>
        <w:pStyle w:val="PreformattedText"/>
        <w:bidi w:val="0"/>
        <w:spacing w:before="0" w:after="0"/>
        <w:jc w:val="left"/>
        <w:rPr/>
      </w:pPr>
      <w:r>
        <w:rPr/>
        <w:t>bY13yH1p7TvTPNco5TKSjTCbIc70jgNsSepkrkjFjvzyP9WuidIQSA5UeHT+mMzpnfU7s3vEwNn+tG</w:t>
      </w:r>
    </w:p>
    <w:p>
      <w:pPr>
        <w:pStyle w:val="PreformattedText"/>
        <w:bidi w:val="0"/>
        <w:spacing w:before="0" w:after="0"/>
        <w:jc w:val="left"/>
        <w:rPr/>
      </w:pPr>
      <w:r>
        <w:rPr/>
        <w:t>IjUHHY813JUFno1EjCsmuCIjbTe98uR8/wDL1G4Lva6IsAeHTAqb61XvSaaTi0Tv6PFOOyygLy9KCy</w:t>
      </w:r>
    </w:p>
    <w:p>
      <w:pPr>
        <w:pStyle w:val="PreformattedText"/>
        <w:bidi w:val="0"/>
        <w:spacing w:before="0" w:after="0"/>
        <w:jc w:val="left"/>
        <w:rPr/>
      </w:pPr>
      <w:r>
        <w:rPr/>
        <w:t>JN6P5ta/5epgyySRWsCbpFqCq0gFN9TsjdSWavkLocxGNKK4ucRE+feZgzesx2u+XjpjOANLq/VEOi</w:t>
      </w:r>
    </w:p>
    <w:p>
      <w:pPr>
        <w:pStyle w:val="PreformattedText"/>
        <w:bidi w:val="0"/>
        <w:spacing w:before="0" w:after="0"/>
        <w:jc w:val="left"/>
        <w:rPr/>
      </w:pPr>
      <w:r>
        <w:rPr/>
        <w:t>J1Hd70AEwdTuC+tzP5yxBZmJlsSxY1pX9+l4tNdQBH8qCqKyjj89CmTHa0LRhEwrgV4isSpPp12BDG</w:t>
      </w:r>
    </w:p>
    <w:p>
      <w:pPr>
        <w:pStyle w:val="PreformattedText"/>
        <w:bidi w:val="0"/>
        <w:spacing w:before="0" w:after="0"/>
        <w:jc w:val="left"/>
        <w:rPr/>
      </w:pPr>
      <w:r>
        <w:rPr/>
        <w:t>rXe48gNryGp60D8gV8enHQITZKfJG+X9K+7qBQhv8AM9uUTHSGtQKCELXZv00h8x5TuSdwCVFezCqk</w:t>
      </w:r>
    </w:p>
    <w:p>
      <w:pPr>
        <w:pStyle w:val="PreformattedText"/>
        <w:bidi w:val="0"/>
        <w:spacing w:before="0" w:after="0"/>
        <w:jc w:val="left"/>
        <w:rPr/>
      </w:pPr>
      <w:r>
        <w:rPr/>
        <w:t>ry47mmrAR8n/AF1oBv8Ay9J71y6QU92Go9MqLETyuHxwhZ8JVswyxhCP5jk5Ls1jyVkR1jijiikG9r</w:t>
      </w:r>
    </w:p>
    <w:p>
      <w:pPr>
        <w:pStyle w:val="PreformattedText"/>
        <w:bidi w:val="0"/>
        <w:spacing w:before="0" w:after="0"/>
        <w:jc w:val="left"/>
        <w:rPr/>
      </w:pPr>
      <w:r>
        <w:rPr/>
        <w:t>w5b/69RYVFWe4QRSwzORiGyLeHMPTZyrBG5iRWUjYUnakBP2388umFBuYqYkWYZcUFKFu7j7C3Mbcv</w:t>
      </w:r>
    </w:p>
    <w:p>
      <w:pPr>
        <w:pStyle w:val="PreformattedText"/>
        <w:bidi w:val="0"/>
        <w:spacing w:before="0" w:after="0"/>
        <w:jc w:val="left"/>
        <w:rPr/>
      </w:pPr>
      <w:r>
        <w:rPr/>
        <w:t>Ye7GyslqlkZKdiNvGx6sDRt4I/f9updPOWlJpfz4oVDS3qtF0Yf+I/654ZBFF9QsnmqaBFNLuOrh+5</w:t>
      </w:r>
    </w:p>
    <w:p>
      <w:pPr>
        <w:pStyle w:val="PreformattedText"/>
        <w:bidi w:val="0"/>
        <w:spacing w:before="0" w:after="0"/>
        <w:jc w:val="left"/>
        <w:rPr/>
      </w:pPr>
      <w:r>
        <w:rPr/>
        <w:t>6hAXSgwZOpKxYBV88vHRPlNVZWw8trvBa32oc0alVFUiXw/wAVn1XDRPNQ7EZ4EaQyw9oRUfUYlJPV</w:t>
      </w:r>
    </w:p>
    <w:p>
      <w:pPr>
        <w:pStyle w:val="PreformattedText"/>
        <w:bidi w:val="0"/>
        <w:spacing w:before="0" w:after="0"/>
        <w:jc w:val="left"/>
        <w:rPr/>
      </w:pPr>
      <w:r>
        <w:rPr/>
        <w:t>MVW0gjmEiRsXRV2yhiPavVN8Ls6aDds9bm56ovyNq43Dn5mfMlndxtGxnZP8SP1F7shAzlrE/wA4xt</w:t>
      </w:r>
    </w:p>
    <w:p>
      <w:pPr>
        <w:pStyle w:val="PreformattedText"/>
        <w:bidi w:val="0"/>
        <w:spacing w:before="0" w:after="0"/>
        <w:jc w:val="left"/>
        <w:rPr/>
      </w:pPr>
      <w:r>
        <w:rPr/>
        <w:t>XGc4akLQ42So8n8wxFmI07Mf3FmJo/JmEskcvJVdgT1Wm7F2e4DS5XRlerd1jGxL9MttLL6EzA8vTx</w:t>
      </w:r>
    </w:p>
    <w:p>
      <w:pPr>
        <w:pStyle w:val="PreformattedText"/>
        <w:bidi w:val="0"/>
        <w:spacing w:before="0" w:after="0"/>
        <w:jc w:val="left"/>
        <w:rPr/>
      </w:pPr>
      <w:r>
        <w:rPr/>
        <w:t>Vzp64uftb+MT6m/Tq3auYHMU8RLNFK6ZCxYsSNSuNLK13MY6S47Gnn5J52ma1yMySMvoun9IZOwpEh</w:t>
      </w:r>
    </w:p>
    <w:p>
      <w:pPr>
        <w:pStyle w:val="PreformattedText"/>
        <w:bidi w:val="0"/>
        <w:spacing w:before="0" w:after="0"/>
        <w:jc w:val="left"/>
        <w:rPr/>
      </w:pPr>
      <w:r>
        <w:rPr/>
        <w:t>xNRmZ/hpq6rd5fDF4enm0yjJOkS50vu1anxd66D+Z/2x38RhaxhrveWayU1LI2rkmQu4nHWi169Ihu</w:t>
      </w:r>
    </w:p>
    <w:p>
      <w:pPr>
        <w:pStyle w:val="PreformattedText"/>
        <w:bidi w:val="0"/>
        <w:spacing w:before="0" w:after="0"/>
        <w:jc w:val="left"/>
        <w:rPr/>
      </w:pPr>
      <w:r>
        <w:rPr/>
        <w:t>5So+1VndOTKqoIRydhGryu/TN6ObNmzA81rWVrsl4W72mNGV/iVteTJMvC4aThywpuZvPqiF/wARv+</w:t>
      </w:r>
    </w:p>
    <w:p>
      <w:pPr>
        <w:pStyle w:val="PreformattedText"/>
        <w:bidi w:val="0"/>
        <w:spacing w:before="0" w:after="0"/>
        <w:jc w:val="left"/>
        <w:rPr/>
      </w:pPr>
      <w:r>
        <w:rPr/>
        <w:t>0msd7YOlX7B+pP8RHfXdYgrQ93Z/6yt2d212JB+Auq/aPY/ZV2zcvzKHZBYyuTYhI1YV1VmRdeVsTZ</w:t>
      </w:r>
    </w:p>
    <w:p>
      <w:pPr>
        <w:pStyle w:val="PreformattedText"/>
        <w:bidi w:val="0"/>
        <w:spacing w:before="0" w:after="0"/>
        <w:jc w:val="left"/>
        <w:rPr/>
      </w:pPr>
      <w:r>
        <w:rPr/>
        <w:t>GELNOxC7WdipS2WZdnqd2Jv+FVjGxXpl6STZKqu1Flhi16YeXYlvLN9Ve9bkY8wO6Pq99Qe68hSu5/</w:t>
      </w:r>
    </w:p>
    <w:p>
      <w:pPr>
        <w:pStyle w:val="PreformattedText"/>
        <w:bidi w:val="0"/>
        <w:spacing w:before="0" w:after="0"/>
        <w:jc w:val="left"/>
        <w:rPr/>
      </w:pPr>
      <w:r>
        <w:rPr/>
        <w:t>vHLzurrLRjx9k4mCnssFlEdJYhHKE5BSNuB/X1aE0yyRJQSUA0hFp9cc3OxmJxLl8ROaZMbTqb8MRy</w:t>
      </w:r>
    </w:p>
    <w:p>
      <w:pPr>
        <w:pStyle w:val="PreformattedText"/>
        <w:bidi w:val="0"/>
        <w:spacing w:before="0" w:after="0"/>
        <w:jc w:val="left"/>
        <w:rPr/>
      </w:pPr>
      <w:r>
        <w:rPr/>
        <w:t>3i5+IAhaSGYGSN4mdYn5gySF+OyJOTLyDH56rsTcGO+sU+WW/wC6ETixRVjkJkrPxBetUEYdIz+k1o</w:t>
      </w:r>
    </w:p>
    <w:p>
      <w:pPr>
        <w:pStyle w:val="PreformattedText"/>
        <w:bidi w:val="0"/>
        <w:spacing w:before="0" w:after="0"/>
        <w:jc w:val="left"/>
        <w:rPr/>
      </w:pPr>
      <w:r>
        <w:rPr/>
        <w:t>8hE55LvZbz8L7ukWGrsWHzz7IuX6f/AEF+offKwXMfiou2MDYLGLO59JYp7KKhbnjqbqbWULKdBo1j</w:t>
      </w:r>
    </w:p>
    <w:p>
      <w:pPr>
        <w:pStyle w:val="PreformattedText"/>
        <w:bidi w:val="0"/>
        <w:spacing w:before="0" w:after="0"/>
        <w:jc w:val="left"/>
        <w:rPr/>
      </w:pPr>
      <w:r>
        <w:rPr/>
        <w:t>Qhwd8esTH7dwWDNl/TTe6n7tHVbH9D9s7YKPLkHD4ZuvMyuHhG8xtN2x/CZ2njlaXuZ8t3VklaOSub</w:t>
      </w:r>
    </w:p>
    <w:p>
      <w:pPr>
        <w:pStyle w:val="PreformattedText"/>
        <w:bidi w:val="0"/>
        <w:spacing w:before="0" w:after="0"/>
        <w:jc w:val="left"/>
        <w:rPr/>
      </w:pPr>
      <w:r>
        <w:rPr/>
        <w:t>lr+UYWWFVLT88dW/Hll8qE3NtfdzTl7euaxPpNPmLSSOh9n90d/gP8NMPIZXxmJ+VW8twi/cB9Nu38</w:t>
      </w:r>
    </w:p>
    <w:p>
      <w:pPr>
        <w:pStyle w:val="PreformattedText"/>
        <w:bidi w:val="0"/>
        <w:spacing w:before="0" w:after="0"/>
        <w:jc w:val="left"/>
        <w:rPr/>
      </w:pPr>
      <w:r>
        <w:rPr/>
        <w:t>DXrx4jFUcdCmwRh8RXpNHx2qtLOEMsswfwvJ9nRfj+XrHmY3ETjdMnM12dpMdZhtg7NwICyMHLlFdz</w:t>
      </w:r>
    </w:p>
    <w:p>
      <w:pPr>
        <w:pStyle w:val="PreformattedText"/>
        <w:bidi w:val="0"/>
        <w:spacing w:before="0" w:after="0"/>
        <w:jc w:val="left"/>
        <w:rPr/>
      </w:pPr>
      <w:r>
        <w:rPr/>
        <w:t>KM/eugPn7n06w9j7PN3b9jIy6eGhAklu7JHKCPUkWmwZFMnLQZgpK//F0fDysRNIdBaq9aA4w4SS1r</w:t>
      </w:r>
    </w:p>
    <w:p>
      <w:pPr>
        <w:pStyle w:val="PreformattedText"/>
        <w:bidi w:val="0"/>
        <w:spacing w:before="0" w:after="0"/>
        <w:jc w:val="left"/>
        <w:rPr/>
      </w:pPr>
      <w:r>
        <w:rPr/>
        <w:t>ijU4VhhN3H2XhMcNYm1JDFC1upWBQyxSGVecuxYkYsEOn9Qfhhm31pytmT5o6QzOLfHOT9qYKQAHlm</w:t>
      </w:r>
    </w:p>
    <w:p>
      <w:pPr>
        <w:pStyle w:val="PreformattedText"/>
        <w:bidi w:val="0"/>
        <w:spacing w:before="0" w:after="0"/>
        <w:jc w:val="left"/>
        <w:rPr/>
      </w:pPr>
      <w:r>
        <w:rPr/>
        <w:t>YOVsQO/wDxFN26HvY36fX2qs0bevJlqhitw8QYjJuozBSw1vwpP+bx1dGxiQwbFBrvC0Z7+k+Cl3Mc</w:t>
      </w:r>
    </w:p>
    <w:p>
      <w:pPr>
        <w:pStyle w:val="PreformattedText"/>
        <w:bidi w:val="0"/>
        <w:spacing w:before="0" w:after="0"/>
        <w:jc w:val="left"/>
        <w:rPr/>
      </w:pPr>
      <w:r>
        <w:rPr/>
        <w:t>HMoviXV9MP1/jVt46vGF+mdWrkWijsi62W1OTsljKTUYRpwGxw+SvFugf/TzMafKNMN/9Y4Ialwbsx</w:t>
      </w:r>
    </w:p>
    <w:p>
      <w:pPr>
        <w:pStyle w:val="PreformattedText"/>
        <w:bidi w:val="0"/>
        <w:spacing w:before="0" w:after="0"/>
        <w:jc w:val="left"/>
        <w:rPr/>
      </w:pPr>
      <w:r>
        <w:rPr/>
        <w:t>6pK0iG3P49O/L8H28HbFCpUClzLDYlmYTxSepDKEcBGYOsQZSANMT7m4jqyno3JVtWIZmiufTW9aS9</w:t>
      </w:r>
    </w:p>
    <w:p>
      <w:pPr>
        <w:pStyle w:val="PreformattedText"/>
        <w:bidi w:val="0"/>
        <w:spacing w:before="0" w:after="0"/>
        <w:jc w:val="left"/>
        <w:rPr/>
      </w:pPr>
      <w:r>
        <w:rPr/>
        <w:t>nKtfFECb+K36jZzKZC/as42o98R8IooHq16PCOOvwqzJ+RPQhQMGADFd/rrqyNg4cSxLC3Ht5xFPTj</w:t>
      </w:r>
    </w:p>
    <w:p>
      <w:pPr>
        <w:pStyle w:val="PreformattedText"/>
        <w:bidi w:val="0"/>
        <w:spacing w:before="0" w:after="0"/>
        <w:jc w:val="left"/>
        <w:rPr/>
      </w:pPr>
      <w:r>
        <w:rPr/>
        <w:t>FLNJGHRLtynl9MXHjf42PqHisZVqQ2Glv/AGkNeVoctODeiiKtO9uBo/Tkb8NWisVWSTQKS8uW1z29</w:t>
      </w:r>
    </w:p>
    <w:p>
      <w:pPr>
        <w:pStyle w:val="PreformattedText"/>
        <w:bidi w:val="0"/>
        <w:spacing w:before="0" w:after="0"/>
        <w:jc w:val="left"/>
        <w:rPr/>
      </w:pPr>
      <w:r>
        <w:rPr/>
        <w:t>GpSEuZpvJ0+GNlPT2YVS7DK2Ru8/lG8/0o/2guHzd+nH9Uc1lsVFdo1qPq2/8VgoozYWSO/jpCx+2s</w:t>
      </w:r>
    </w:p>
    <w:p>
      <w:pPr>
        <w:pStyle w:val="PreformattedText"/>
        <w:bidi w:val="0"/>
        <w:spacing w:before="0" w:after="0"/>
        <w:jc w:val="left"/>
        <w:rPr/>
      </w:pPr>
      <w:r>
        <w:rPr/>
        <w:t>xR+x0sFmmEa/i9c7tP0bxcsM8n/wBhPxfFHY7G9K9k41FlsRhcT1mbSrXd1o9Ku1u/MJkq8FzD2Dm6</w:t>
      </w:r>
    </w:p>
    <w:p>
      <w:pPr>
        <w:pStyle w:val="PreformattedText"/>
        <w:bidi w:val="0"/>
        <w:spacing w:before="0" w:after="0"/>
        <w:jc w:val="left"/>
        <w:rPr/>
      </w:pPr>
      <w:r>
        <w:rPr/>
        <w:t>l2BGgnpZmyuOvwW1d1yNSpVtr9sDEAsqkPIu/YVXRHMFJ2HYq8u0rHRz7Ji0LXBh+H1RWHffd2QzuS</w:t>
      </w:r>
    </w:p>
    <w:p>
      <w:pPr>
        <w:pStyle w:val="PreformattedText"/>
        <w:bidi w:val="0"/>
        <w:spacing w:before="0" w:after="0"/>
        <w:jc w:val="left"/>
        <w:rPr/>
      </w:pPr>
      <w:r>
        <w:rPr/>
        <w:t>tx1MOtWG3Bax2TsfYWczdt1Zi0EtO5jLNh4LyyxH0JFljblC34jM3HrWwysqq7HxLSOZxSS3SfKZA0</w:t>
      </w:r>
    </w:p>
    <w:p>
      <w:pPr>
        <w:pStyle w:val="PreformattedText"/>
        <w:bidi w:val="0"/>
        <w:spacing w:before="0" w:after="0"/>
        <w:jc w:val="left"/>
        <w:rPr/>
      </w:pPr>
      <w:r>
        <w:rPr/>
        <w:t>thablrp90x4F/wAUn0tyn8LX1GX6ifRyZu3+zO+IbeOlxs1WnlKODvtNBav9tZCnkIpoJ6oyEVW5TQ</w:t>
      </w:r>
    </w:p>
    <w:p>
      <w:pPr>
        <w:pStyle w:val="PreformattedText"/>
        <w:bidi w:val="0"/>
        <w:spacing w:before="0" w:after="0"/>
        <w:jc w:val="left"/>
        <w:rPr/>
      </w:pPr>
      <w:r>
        <w:rPr/>
        <w:t>mT7YRoElVk69I9H9q/K5LSZ1JmIk9vWHVjxL0o2ONj427Dyh8hxXBUbm5rFUfRP6/9idu4/wCr0n1N</w:t>
      </w:r>
    </w:p>
    <w:p>
      <w:pPr>
        <w:pStyle w:val="PreformattedText"/>
        <w:bidi w:val="0"/>
        <w:spacing w:before="0" w:after="0"/>
        <w:jc w:val="left"/>
        <w:rPr/>
      </w:pPr>
      <w:r>
        <w:rPr/>
        <w:t>7Su989+/UTIXLlzJ5THYTOw9x4+3gs1TtYHLXsxGZO3ZD3RkqOVGQpL9yhx6pFo8GXfm4WTiQtxtMs</w:t>
      </w:r>
    </w:p>
    <w:p>
      <w:pPr>
        <w:pStyle w:val="PreformattedText"/>
        <w:bidi w:val="0"/>
        <w:spacing w:before="0" w:after="0"/>
        <w:jc w:val="left"/>
        <w:rPr/>
      </w:pPr>
      <w:r>
        <w:rPr/>
        <w:t>1VeqrcmH+uX0xy8zoXlsrkq9eFR5tpGr9CCcWbsUepSfShlkMnFFmggZnlE0hAT2n8xO24/l31OtKE</w:t>
      </w:r>
    </w:p>
    <w:p>
      <w:pPr>
        <w:pStyle w:val="PreformattedText"/>
        <w:bidi w:val="0"/>
        <w:spacing w:before="0" w:after="0"/>
        <w:jc w:val="left"/>
        <w:rPr/>
      </w:pPr>
      <w:r>
        <w:rPr/>
        <w:t>7oECN4O6Nqv4EsrLB/Fp9NqyyDWYp914GI+DCXv4G1JHGQQTtvtdMT+h8dOVDhgTnSCTFuksO0R6G9</w:t>
      </w:r>
    </w:p>
    <w:p>
      <w:pPr>
        <w:pStyle w:val="PreformattedText"/>
        <w:bidi w:val="0"/>
        <w:spacing w:before="0" w:after="0"/>
        <w:jc w:val="left"/>
        <w:rPr/>
      </w:pPr>
      <w:r>
        <w:rPr/>
        <w:t>85jFTfxMfTnAZHKVa2Cq/TT6gCaWZmix0GYy2fqzU8dJeXcUNmxXw0JWJmUssI/wDN0O1aurTLVXz+</w:t>
      </w:r>
    </w:p>
    <w:p>
      <w:pPr>
        <w:pStyle w:val="PreformattedText"/>
        <w:bidi w:val="0"/>
        <w:spacing w:before="0" w:after="0"/>
        <w:jc w:val="left"/>
        <w:rPr/>
      </w:pPr>
      <w:r>
        <w:rPr/>
        <w:t>qK8vhda0PJe2Ni/5njb5mnpSLmdWC8q1KmQlg8TcZGtNBV90BcyAFGGj7tsvjqbTpFAGxCqKdtIaVI</w:t>
      </w:r>
    </w:p>
    <w:p>
      <w:pPr>
        <w:pStyle w:val="PreformattedText"/>
        <w:bidi w:val="0"/>
        <w:spacing w:before="0" w:after="0"/>
        <w:jc w:val="left"/>
        <w:rPr/>
      </w:pPr>
      <w:r>
        <w:rPr/>
        <w:t>xE8VkYeZMXdVUZv4xHHrX5iBHQy0gMgcPVxuTLFeQ5SCP7Qn0gEUHkT+nTdPhgf89QfeEHbBY1eLBz</w:t>
      </w:r>
    </w:p>
    <w:p>
      <w:pPr>
        <w:pStyle w:val="PreformattedText"/>
        <w:bidi w:val="0"/>
        <w:spacing w:before="0" w:after="0"/>
        <w:jc w:val="left"/>
        <w:rPr/>
      </w:pPr>
      <w:r>
        <w:rPr/>
        <w:t>SPEj/wBsCu466SYe3jMgjU/uq16GaDIRtTiczUplRZfvVQIhX3AMPB5OPy9PcjpS8UiuyMpCspVq9b</w:t>
      </w:r>
    </w:p>
    <w:p>
      <w:pPr>
        <w:pStyle w:val="PreformattedText"/>
        <w:bidi w:val="0"/>
        <w:spacing w:before="0" w:after="0"/>
        <w:jc w:val="left"/>
        <w:rPr/>
      </w:pPr>
      <w:r>
        <w:rPr/>
        <w:t>L9UfRv/sA/p0/Z38DNPuaa7/I+7frD3lnM3QnWOOWLPdk9kn/dHFVLiWKrjM0jbiyxKoCjJY4t7W5j</w:t>
      </w:r>
    </w:p>
    <w:p>
      <w:pPr>
        <w:pStyle w:val="PreformattedText"/>
        <w:bidi w:val="0"/>
        <w:spacing w:before="0" w:after="0"/>
        <w:jc w:val="left"/>
        <w:rPr/>
      </w:pPr>
      <w:r>
        <w:rPr/>
        <w:t>mtqdDjMS0m1JzSwND2tkOsvbHW7OwxGAE95ImSJzEt4btPwx6s97/Tb6IZqG3h+6/pX9N6tm3YhS4i</w:t>
      </w:r>
    </w:p>
    <w:p>
      <w:pPr>
        <w:pStyle w:val="PreformattedText"/>
        <w:bidi w:val="0"/>
        <w:spacing w:before="0" w:after="0"/>
        <w:jc w:val="left"/>
        <w:rPr/>
      </w:pPr>
      <w:r>
        <w:rPr/>
        <w:t>dvr2vUzdm44nM0XcuCpRLDcVjGwivTCtMV/wDaFdD1RbA4Kaqq0noehLOApt1cP017IHL2XLw0xsVg</w:t>
      </w:r>
    </w:p>
    <w:p>
      <w:pPr>
        <w:pStyle w:val="PreformattedText"/>
        <w:bidi w:val="0"/>
        <w:spacing w:before="0" w:after="0"/>
        <w:jc w:val="left"/>
        <w:rPr/>
      </w:pPr>
      <w:r>
        <w:rPr/>
        <w:t>F6Npg1MlLgB1W/26ooL6jfRzA9ojIZ/syfIUN/ZTZjC14LZr46lHD6CZejDHcaODFwOanqzwy2fvZd</w:t>
      </w:r>
    </w:p>
    <w:p>
      <w:pPr>
        <w:pStyle w:val="PreformattedText"/>
        <w:bidi w:val="0"/>
        <w:spacing w:before="0" w:after="0"/>
        <w:jc w:val="left"/>
        <w:rPr/>
      </w:pPr>
      <w:r>
        <w:rPr/>
        <w:t>qIViVpWC2BXDM0yWwWSzqtvdfreeG6Oo2ftbET5T4fFHpiBket9Ld6I39EMxawX1T+m74q52lh+7qe</w:t>
      </w:r>
    </w:p>
    <w:p>
      <w:pPr>
        <w:pStyle w:val="PreformattedText"/>
        <w:bidi w:val="0"/>
        <w:spacing w:before="0" w:after="0"/>
        <w:jc w:val="left"/>
        <w:rPr/>
      </w:pPr>
      <w:r>
        <w:rPr/>
        <w:t>WtRYOxnIrb4lsVm5rla72xG2IjIFObMRmWpJxDwRZaVIh6aaHS7KL0UCi+v+McvtuWqlZlSy/lHuMV</w:t>
      </w:r>
    </w:p>
    <w:p>
      <w:pPr>
        <w:pStyle w:val="PreformattedText"/>
        <w:bidi w:val="0"/>
        <w:spacing w:before="0" w:after="0"/>
        <w:jc w:val="left"/>
        <w:rPr/>
      </w:pPr>
      <w:r>
        <w:rPr/>
        <w:t>nTitiEV7XECasrNMkFjgDPAkrKpljWXkFcqrMo2QN666Fe82+OXY1JpuMPIwCo9rHwoHxokHRJH/2b</w:t>
      </w:r>
    </w:p>
    <w:p>
      <w:pPr>
        <w:pStyle w:val="PreformattedText"/>
        <w:bidi w:val="0"/>
        <w:spacing w:before="0" w:after="0"/>
        <w:jc w:val="left"/>
        <w:rPr/>
      </w:pPr>
      <w:r>
        <w:rPr/>
        <w:t>HQoKrXLQDl5tgXZTez4Hk/Da/sFIHyNed/v0W7hC84BEesQDRUeAvIBQAQORB2o2NgnppnKJKBdQiB</w:t>
      </w:r>
    </w:p>
    <w:p>
      <w:pPr>
        <w:pStyle w:val="PreformattedText"/>
        <w:bidi w:val="0"/>
        <w:spacing w:before="0" w:after="0"/>
        <w:jc w:val="left"/>
        <w:rPr/>
      </w:pPr>
      <w:r>
        <w:rPr/>
        <w:t>RiAk+D8gEAeQNbB8nwPHnXx1UIINDvg0OzBxQnjsE7BP6AL4IUeRr9vjfQGPYSRCgbJCC3lQ2xy0Dx</w:t>
      </w:r>
    </w:p>
    <w:p>
      <w:pPr>
        <w:pStyle w:val="PreformattedText"/>
        <w:bidi w:val="0"/>
        <w:spacing w:before="0" w:after="0"/>
        <w:jc w:val="left"/>
        <w:rPr/>
      </w:pPr>
      <w:r>
        <w:rPr/>
        <w:t>2V/diPAGvjoDjOvbCjqKvs7AA3vWjoHZ3tdk+f8AX/5nUIUSHHLw4niND5IA8FtLyABJHjz48aHTZ1</w:t>
      </w:r>
    </w:p>
    <w:p>
      <w:pPr>
        <w:pStyle w:val="PreformattedText"/>
        <w:bidi w:val="0"/>
        <w:spacing w:before="0" w:after="0"/>
        <w:jc w:val="left"/>
        <w:rPr/>
      </w:pPr>
      <w:r>
        <w:rPr/>
        <w:t>AAqIcUrnuiQemSu9n9Dr+43/V55eR08SIC53aoH2EADa2D5JJ2SpbZ+WPtOx4/bqDkgCh3xNaUyFIh</w:t>
      </w:r>
    </w:p>
    <w:p>
      <w:pPr>
        <w:pStyle w:val="PreformattedText"/>
        <w:bidi w:val="0"/>
        <w:spacing w:before="0" w:after="0"/>
        <w:jc w:val="left"/>
        <w:rPr/>
      </w:pPr>
      <w:r>
        <w:rPr/>
        <w:t>mZgWVH9p3pSWYDXIA+Rsn5O/noHet3wIoatllGundlEGx7lBUlg2gVB0PJOx8+fGvHQizVquRilijw</w:t>
      </w:r>
    </w:p>
    <w:p>
      <w:pPr>
        <w:pStyle w:val="PreformattedText"/>
        <w:bidi w:val="0"/>
        <w:spacing w:before="0" w:after="0"/>
        <w:jc w:val="left"/>
        <w:rPr/>
      </w:pPr>
      <w:r>
        <w:rPr/>
        <w:t>0MVhk6fJGAUKFXXhRpQoAY6B8N+x6kxFQKZCMtjmRXVA3D01Fpvadctb+AdkAHgB+XyORHk+3ppakU</w:t>
      </w:r>
    </w:p>
    <w:p>
      <w:pPr>
        <w:pStyle w:val="PreformattedText"/>
        <w:bidi w:val="0"/>
        <w:spacing w:before="0" w:after="0"/>
        <w:jc w:val="left"/>
        <w:rPr/>
      </w:pPr>
      <w:r>
        <w:rPr/>
        <w:t>7IiotFK1i1MVWHMkf50DFfBfiANqq7461rf6762cMKIvbWExoppFq46opUNocdgD50RseADviu/P9x</w:t>
      </w:r>
    </w:p>
    <w:p>
      <w:pPr>
        <w:pStyle w:val="PreformattedText"/>
        <w:bidi w:val="0"/>
        <w:spacing w:before="0" w:after="0"/>
        <w:jc w:val="left"/>
        <w:rPr/>
      </w:pPr>
      <w:r>
        <w:rPr/>
        <w:t>1aufdXV9/17oSOHBIyFaRM61UaG18qDskedOf6fGjyI+PjXUbj3h5+iJRy3QR0kbgG0QdeNn488f8A</w:t>
      </w:r>
    </w:p>
    <w:p>
      <w:pPr>
        <w:pStyle w:val="PreformattedText"/>
        <w:bidi w:val="0"/>
        <w:spacing w:before="0" w:after="0"/>
        <w:jc w:val="left"/>
        <w:rPr/>
      </w:pPr>
      <w:r>
        <w:rPr/>
        <w:t>KP26mjsGpSkQdbloRcerqiFZXDhg5A8lidlCWBUbJHjRGjrydjj1PpCwy/pFIjtEQG1hOUp2FCl9/k</w:t>
      </w:r>
    </w:p>
    <w:p>
      <w:pPr>
        <w:pStyle w:val="PreformattedText"/>
        <w:bidi w:val="0"/>
        <w:spacing w:before="0" w:after="0"/>
        <w:jc w:val="left"/>
        <w:rPr/>
      </w:pPr>
      <w:r>
        <w:rPr/>
        <w:t>3+IR8qCSSP31+nVGdWpUQaRVRWg1G23n5HFAG/gCAeMe2/XS8gCCW2N+SCf1Pgf0/HWc5JY1izQs1t</w:t>
      </w:r>
    </w:p>
    <w:p>
      <w:pPr>
        <w:pStyle w:val="PreformattedText"/>
        <w:bidi w:val="0"/>
        <w:spacing w:before="0" w:after="0"/>
        <w:jc w:val="left"/>
        <w:rPr/>
      </w:pPr>
      <w:r>
        <w:rPr/>
        <w:t>Mog9/ChG/wCGFILBl4sfL7C8S3yf134G0/N0JhRaDdFzDsyGmdaxDZYDDNyVCZF1zVPbsIdSA78P4/</w:t>
      </w:r>
    </w:p>
    <w:p>
      <w:pPr>
        <w:pStyle w:val="PreformattedText"/>
        <w:bidi w:val="0"/>
        <w:spacing w:before="0" w:after="0"/>
        <w:jc w:val="left"/>
        <w:rPr/>
      </w:pPr>
      <w:r>
        <w:rPr/>
        <w:t>c/1dCjcRlYAjMQsigezWiz+0Nvy2mZSdEsHA/TfSgoFTVVLL501jqVFBAZingcmUMUJABJQ/JGvnwd</w:t>
      </w:r>
    </w:p>
    <w:p>
      <w:pPr>
        <w:pStyle w:val="PreformattedText"/>
        <w:bidi w:val="0"/>
        <w:spacing w:before="0" w:after="0"/>
        <w:jc w:val="left"/>
        <w:rPr/>
      </w:pPr>
      <w:r>
        <w:rPr/>
        <w:t>HpQxFDmcu9EaycQCsg4FDIyghdjj8FdKvnYK+T/l6khowpvilOqCQRzisrylrBYEhR6wUsRGAJBrbE</w:t>
      </w:r>
    </w:p>
    <w:p>
      <w:pPr>
        <w:pStyle w:val="PreformattedText"/>
        <w:bidi w:val="0"/>
        <w:spacing w:before="0" w:after="0"/>
        <w:jc w:val="left"/>
        <w:rPr/>
      </w:pPr>
      <w:r>
        <w:rPr/>
        <w:t>naScfOiutLvj13GyxWUleLz+8cjiyRMYV5R1XJ9ikqdnQKsxGyoYgljoOCNroa8ceujkADeOcZE1gD</w:t>
      </w:r>
    </w:p>
    <w:p>
      <w:pPr>
        <w:pStyle w:val="PreformattedText"/>
        <w:bidi w:val="0"/>
        <w:spacing w:before="0" w:after="0"/>
        <w:jc w:val="left"/>
        <w:rPr/>
      </w:pPr>
      <w:r>
        <w:rPr/>
        <w:t>z3QehDHRIcDRcFid7AICoSuuOydAA9XQpO6K9Tl6oz4jQ5KrM2izAgEsWBCsNn8Pf7+f+Xp7DmWrCB</w:t>
      </w:r>
    </w:p>
    <w:p>
      <w:pPr>
        <w:pStyle w:val="PreformattedText"/>
        <w:bidi w:val="0"/>
        <w:spacing w:before="0" w:after="0"/>
        <w:jc w:val="left"/>
        <w:rPr/>
      </w:pPr>
      <w:r>
        <w:rPr/>
        <w:t>J3Up9EN3HvdSNErxdtKEV0B2jcm5KPgHXnXTlCAfVA7jU0OqsB7QBiKK3mNeDabQJ8kKzkD0yfGh48</w:t>
      </w:r>
    </w:p>
    <w:p>
      <w:pPr>
        <w:pStyle w:val="PreformattedText"/>
        <w:bidi w:val="0"/>
        <w:spacing w:before="0" w:after="0"/>
        <w:jc w:val="left"/>
        <w:rPr/>
      </w:pPr>
      <w:r>
        <w:rPr/>
        <w:t>fr1l49T0YpkBF7CnUd0RJ2HrM7EKisOe3lb0wBtiBvTINsCdE61x6wUSjMa7jGvW0Mx1WxHsqI9swB</w:t>
      </w:r>
    </w:p>
    <w:p>
      <w:pPr>
        <w:pStyle w:val="PreformattedText"/>
        <w:bidi w:val="0"/>
        <w:spacing w:before="0" w:after="0"/>
        <w:jc w:val="left"/>
        <w:rPr/>
      </w:pPr>
      <w:r>
        <w:rPr/>
        <w:t>aRijsN6VY9fhhQuh5XyfPx+3Wzgq1FTaIzcVQrv5xV+fGo5T6jCRZS03GIuoOtRRiUk8EUksQuwfBP</w:t>
      </w:r>
    </w:p>
    <w:p>
      <w:pPr>
        <w:pStyle w:val="PreformattedText"/>
        <w:bidi w:val="0"/>
        <w:spacing w:before="0" w:after="0"/>
        <w:jc w:val="left"/>
        <w:rPr/>
      </w:pPr>
      <w:r>
        <w:rPr/>
        <w:t>XRyhkABlGHiDRSp31iis9LyMjts8FbbeoWXlGfPI8QFkG+R/QcetOWtQOyMtm3kxQXdShGmEpV3ZpU</w:t>
      </w:r>
    </w:p>
    <w:p>
      <w:pPr>
        <w:pStyle w:val="PreformattedText"/>
        <w:bidi w:val="0"/>
        <w:spacing w:before="0" w:after="0"/>
        <w:jc w:val="left"/>
        <w:rPr/>
      </w:pPr>
      <w:r>
        <w:rPr/>
        <w:t>fYkk5F9FbC7J9oXj53oDk3RZg05iBq9TnpEa9d3PwqzO7gmNSCoUDgwl9RpAyjZA2xYj5WVV9vXL7e</w:t>
      </w:r>
    </w:p>
    <w:p>
      <w:pPr>
        <w:pStyle w:val="PreformattedText"/>
        <w:bidi w:val="0"/>
        <w:spacing w:before="0" w:after="0"/>
        <w:jc w:val="left"/>
        <w:rPr/>
      </w:pPr>
      <w:r>
        <w:rPr/>
        <w:t>B+STWpn1Y3NlN/7CEZXHzlGueUlAldSWY6gKlUXgA5dgIkBKxM/L8h8ELy114jPW53roNW/Ptj1ORU</w:t>
      </w:r>
    </w:p>
    <w:p>
      <w:pPr>
        <w:pStyle w:val="PreformattedText"/>
        <w:bidi w:val="0"/>
        <w:spacing w:before="0" w:after="0"/>
        <w:jc w:val="left"/>
        <w:rPr/>
      </w:pPr>
      <w:r>
        <w:rPr/>
        <w:t>IO3z90C5XAmhZJFVYFMm0RWJkH5YVbZ1AVLbXwu5Pd1UJCmitfWLIowJoN8M2dpAwJ4qAZD6CuqRLs</w:t>
      </w:r>
    </w:p>
    <w:p>
      <w:pPr>
        <w:pStyle w:val="PreformattedText"/>
        <w:bidi w:val="0"/>
        <w:spacing w:before="0" w:after="0"/>
        <w:jc w:val="left"/>
        <w:rPr/>
      </w:pPr>
      <w:r>
        <w:rPr/>
        <w:t>kySvvwwTXj4B/wCVumr/APo/P1RIEUA4SYw9dVeWUjXKNFLrFITaUKPTBTftBJ/QAEsdr0OHNaGm+E</w:t>
      </w:r>
    </w:p>
    <w:p>
      <w:pPr>
        <w:pStyle w:val="PreformattedText"/>
        <w:bidi w:val="0"/>
        <w:spacing w:before="0" w:after="0"/>
        <w:jc w:val="left"/>
        <w:rPr/>
      </w:pPr>
      <w:r>
        <w:rPr/>
        <w:t>5ZWkCA+qgddMreVhfl6YAHI7YOVIIGhy+dr1PId4Q3ZdSGkjaNjm2yE9KR13IUZpf+KWAJWWQ8iWI2</w:t>
      </w:r>
    </w:p>
    <w:p>
      <w:pPr>
        <w:pStyle w:val="PreformattedText"/>
        <w:bidi w:val="0"/>
        <w:spacing w:before="0" w:after="0"/>
        <w:jc w:val="left"/>
        <w:rPr/>
      </w:pPr>
      <w:r>
        <w:rPr/>
        <w:t>OX+XqFBUk8UQVzUAgAQiZSkcqhIzx19xGNPEgaQKska/BZtb2df1Hf8AT1KlTXd+mGLEni0+f0xjKU</w:t>
      </w:r>
    </w:p>
    <w:p>
      <w:pPr>
        <w:pStyle w:val="PreformattedText"/>
        <w:bidi w:val="0"/>
        <w:spacing w:before="0" w:after="0"/>
        <w:jc w:val="left"/>
        <w:rPr/>
      </w:pPr>
      <w:r>
        <w:rPr/>
        <w:t>3H+EzKzuz8QRGOcaqrSyAEIBpRxOgfHu6iOsAMq2wtwpW27yfphvwXagtEIxGyadnBeQkr6gSPzIg5</w:t>
      </w:r>
    </w:p>
    <w:p>
      <w:pPr>
        <w:pStyle w:val="PreformattedText"/>
        <w:bidi w:val="0"/>
        <w:spacing w:before="0" w:after="0"/>
        <w:jc w:val="left"/>
        <w:rPr/>
      </w:pPr>
      <w:r>
        <w:rPr/>
        <w:t>tsAbIb9OkFFRllWIs1UFDz1dX2QgqKHIVWZvy+oqKqySDY5xmTwwBj0eQ1vxy6f1VyiN69sNYQyxyF</w:t>
      </w:r>
    </w:p>
    <w:p>
      <w:pPr>
        <w:pStyle w:val="PreformattedText"/>
        <w:bidi w:val="0"/>
        <w:spacing w:before="0" w:after="0"/>
        <w:jc w:val="left"/>
        <w:rPr/>
      </w:pPr>
      <w:r>
        <w:rPr/>
        <w:t>3kVjIWDIqq8ckqBhIHTYj0fkHZAXx46ep7/wCcNXKlG/eH5kEdfTR8JGLFSp/DQBtAScyN8mPL4+W9</w:t>
      </w:r>
    </w:p>
    <w:p>
      <w:pPr>
        <w:pStyle w:val="PreformattedText"/>
        <w:bidi w:val="0"/>
        <w:spacing w:before="0" w:after="0"/>
        <w:jc w:val="left"/>
        <w:rPr/>
      </w:pPr>
      <w:r>
        <w:rPr/>
        <w:t>v9PSG9PPMxOMeLQo0Zj+4RkKvHBqMLNxVmPI+5fPMlDsKzj3fPRkAUEkHVAyVoaHOkZr4HJozzEiy6</w:t>
      </w:r>
    </w:p>
    <w:p>
      <w:pPr>
        <w:pStyle w:val="PreformattedText"/>
        <w:bidi w:val="0"/>
        <w:spacing w:before="0" w:after="0"/>
        <w:jc w:val="left"/>
        <w:rPr/>
      </w:pPr>
      <w:r>
        <w:rPr/>
        <w:t>BCp6bMFQFiSCyEnetp/T430ffkecCbMA21EZsTwd2SSNRJGx9xLTeqW2qgeAiEKFUgMDy6OvCIg1Qw</w:t>
      </w:r>
    </w:p>
    <w:p>
      <w:pPr>
        <w:pStyle w:val="PreformattedText"/>
        <w:bidi w:val="0"/>
        <w:spacing w:before="0" w:after="0"/>
        <w:jc w:val="left"/>
        <w:rPr/>
      </w:pPr>
      <w:r>
        <w:rPr/>
        <w:t>aMnlWIE+kwYpIJJCWMqepxIRU1rkrLrQHEBlO9nqamhBhLxZ8Ue8sXeRbkoTh/wuaJsbkKuT6LBgwU</w:t>
      </w:r>
    </w:p>
    <w:p>
      <w:pPr>
        <w:pStyle w:val="PreformattedText"/>
        <w:bidi w:val="0"/>
        <w:spacing w:before="0" w:after="0"/>
        <w:jc w:val="left"/>
        <w:rPr/>
      </w:pPr>
      <w:r>
        <w:rPr/>
        <w:t>jxz0SAn5fPWMJQqN8dKCRuMJTdzySBYxYVlbj+ckksm004/pGmABBP5W2vUhKHcurEXPeOR3VgTN3L</w:t>
      </w:r>
    </w:p>
    <w:p>
      <w:pPr>
        <w:pStyle w:val="PreformattedText"/>
        <w:bidi w:val="0"/>
        <w:spacing w:before="0" w:after="0"/>
        <w:jc w:val="left"/>
        <w:rPr/>
      </w:pPr>
      <w:r>
        <w:rPr/>
        <w:t>KHLtNz5AMh9sTJ7iBtHB2oPka/T3cW6IJbqchlAZjChBILL28P0fxhGPuVFfXq8Fd3aP1QWQjwwQkE</w:t>
      </w:r>
    </w:p>
    <w:p>
      <w:pPr>
        <w:pStyle w:val="PreformattedText"/>
        <w:bidi w:val="0"/>
        <w:spacing w:before="0" w:after="0"/>
        <w:jc w:val="left"/>
        <w:rPr/>
      </w:pPr>
      <w:r>
        <w:rPr/>
        <w:t>F9Evo7HJlX/TqxKWjCsVGzBAzMGKGfEp2JeZ8hj6pQoGbcasxBPEAefgBv6uu79GJfTNMVaMY5rbLB</w:t>
      </w:r>
    </w:p>
    <w:p>
      <w:pPr>
        <w:pStyle w:val="PreformattedText"/>
        <w:bidi w:val="0"/>
        <w:spacing w:before="0" w:after="0"/>
        <w:jc w:val="left"/>
        <w:rPr/>
      </w:pPr>
      <w:r>
        <w:rPr/>
        <w:t>EQnd90HZM6CpJOydlF0pV19PaSqXUiRSBx2u9n/m67xMJWlALo5h8SK1DC7xf0gY+cYDfNhpOEjyLp</w:t>
      </w:r>
    </w:p>
    <w:p>
      <w:pPr>
        <w:pStyle w:val="PreformattedText"/>
        <w:bidi w:val="0"/>
        <w:spacing w:before="0" w:after="0"/>
        <w:jc w:val="left"/>
        <w:rPr/>
      </w:pPr>
      <w:r>
        <w:rPr/>
        <w:t>hIQPYyk8SVXx8EnYXl1YGGHPz+cBbFGmRqfdEAJ8vKEKBkEiMdDSaCAFGVFHmNtDYbyAfG+XVj5KaA</w:t>
      </w:r>
    </w:p>
    <w:p>
      <w:pPr>
        <w:pStyle w:val="PreformattedText"/>
        <w:bidi w:val="0"/>
        <w:spacing w:before="0" w:after="0"/>
        <w:jc w:val="left"/>
        <w:rPr/>
      </w:pPr>
      <w:r>
        <w:rPr/>
        <w:t>W0pADPoa8Ibxb4iOSy/qOy7DgJGoYs0mgQyyqpGlBDNx3skcv83VeZhLsrIspiSFOqh9cR21mIyrh7</w:t>
      </w:r>
    </w:p>
    <w:p>
      <w:pPr>
        <w:pStyle w:val="PreformattedText"/>
        <w:bidi w:val="0"/>
        <w:spacing w:before="0" w:after="0"/>
        <w:jc w:val="left"/>
        <w:rPr/>
      </w:pPr>
      <w:r>
        <w:rPr/>
        <w:t>CEqssPs5a9bgQwUjQ4lW17tbK/ry6qTNnm1ss6RYTE1pXfFE53Px1rMzCQH0h+QhdBuao5KxjQTmyn</w:t>
      </w:r>
    </w:p>
    <w:p>
      <w:pPr>
        <w:pStyle w:val="PreformattedText"/>
        <w:bidi w:val="0"/>
        <w:spacing w:before="0" w:after="0"/>
        <w:jc w:val="left"/>
        <w:rPr/>
      </w:pPr>
      <w:r>
        <w:rPr/>
        <w:t>Q+Svu/XryvaEhVxc4A8JjucJU4aUxPEIhtzuJg8hYIyIGqzHj82HIlBTgfDhOI2AeQk1/fquqgAZZx</w:t>
      </w:r>
    </w:p>
    <w:p>
      <w:pPr>
        <w:pStyle w:val="PreformattedText"/>
        <w:bidi w:val="0"/>
        <w:spacing w:before="0" w:after="0"/>
        <w:jc w:val="left"/>
        <w:rPr/>
      </w:pPr>
      <w:r>
        <w:rPr/>
        <w:t>YoOwQxXLs0gRzOskyx8pkCz7WJHHAbOowQVbR87biOrsgqrKaQObLuDcx5ziQ1cpJIADIwYKhCySO3</w:t>
      </w:r>
    </w:p>
    <w:p>
      <w:pPr>
        <w:pStyle w:val="PreformattedText"/>
        <w:bidi w:val="0"/>
        <w:spacing w:before="0" w:after="0"/>
        <w:jc w:val="left"/>
        <w:rPr/>
      </w:pPr>
      <w:r>
        <w:rPr/>
        <w:t>IKjjm7KdABx42Trj589eg7KN0pKnVascnjVKuwG6sEEmsPJEjh2Z+RAfUhEiK8YmCK21fyzbY8SOX9</w:t>
      </w:r>
    </w:p>
    <w:p>
      <w:pPr>
        <w:pStyle w:val="PreformattedText"/>
        <w:bidi w:val="0"/>
        <w:spacing w:before="0" w:after="0"/>
        <w:jc w:val="left"/>
        <w:rPr/>
      </w:pPr>
      <w:r>
        <w:rPr/>
        <w:t>utsADIRRJRVJaO2bmSyt+IVVQG03IL7nnKBToqPA14UD9Onh9wNaVhF2ducqyRtGGDq4QSFlGh6jxr</w:t>
      </w:r>
    </w:p>
    <w:p>
      <w:pPr>
        <w:pStyle w:val="PreformattedText"/>
        <w:bidi w:val="0"/>
        <w:spacing w:before="0" w:after="0"/>
        <w:jc w:val="left"/>
        <w:rPr/>
      </w:pPr>
      <w:r>
        <w:rPr/>
        <w:t>rgAPB38qv5ul7YflQ6R+cNEcchsPyIDRuE2jAkoioD4R9liP1Bbl+vVPE0KEW5sILKBIFu+I1kVeOS</w:t>
      </w:r>
    </w:p>
    <w:p>
      <w:pPr>
        <w:pStyle w:val="PreformattedText"/>
        <w:bidi w:val="0"/>
        <w:spacing w:before="0" w:after="0"/>
        <w:jc w:val="left"/>
        <w:rPr/>
      </w:pPr>
      <w:r>
        <w:rPr/>
        <w:t>NVPBmkViNhWXZJf1SdhrHAttlHjjrzy64HaakMabqx1GDzSlM/ui2vpgkbZaD8EpExkYiQLKyJEwXg</w:t>
      </w:r>
    </w:p>
    <w:p>
      <w:pPr>
        <w:pStyle w:val="PreformattedText"/>
        <w:bidi w:val="0"/>
        <w:spacing w:before="0" w:after="0"/>
        <w:jc w:val="left"/>
        <w:rPr/>
      </w:pPr>
      <w:r>
        <w:rPr/>
        <w:t>0bN7tzHYA1pWXz/l5rHf/Ex3AxacZLUAGsegXb9MGCNmH45YbCuS0zMOHEA/8IF2Rv8AIBv+rqUqYK</w:t>
      </w:r>
    </w:p>
    <w:p>
      <w:pPr>
        <w:pStyle w:val="PreformattedText"/>
        <w:bidi w:val="0"/>
        <w:spacing w:before="0" w:after="0"/>
        <w:jc w:val="left"/>
        <w:rPr/>
      </w:pPr>
      <w:r>
        <w:rPr/>
        <w:t>CNeVL0Kx379MTutTBHhlVt7LOh4+/Ss/t17hok/wBl6sXgjUbTFm1q0tNfZD+Soyxn0+H5tqs0UhRR</w:t>
      </w:r>
    </w:p>
    <w:p>
      <w:pPr>
        <w:pStyle w:val="PreformattedText"/>
        <w:bidi w:val="0"/>
        <w:spacing w:before="0" w:after="0"/>
        <w:jc w:val="left"/>
        <w:rPr/>
      </w:pPr>
      <w:r>
        <w:rPr/>
        <w:t>5WaRDGwMpJ/0A9q/1dIuBkooTCEs1NdxgNappwEbFnQERp7z6ZQtv1lTRYMFbWj8cR7uomYAATSkS6</w:t>
      </w:r>
    </w:p>
    <w:p>
      <w:pPr>
        <w:pStyle w:val="PreformattedText"/>
        <w:bidi w:val="0"/>
        <w:spacing w:before="0" w:after="0"/>
        <w:jc w:val="left"/>
        <w:rPr/>
      </w:pPr>
      <w:r>
        <w:rPr/>
        <w:t>MnIHz98QzO1E9CUtyVVAYGUlTI/Ijg3FT72HE7HgcegNOY6AbhA2lLawJyYRoD9ao3XILGg46LGRig</w:t>
      </w:r>
    </w:p>
    <w:p>
      <w:pPr>
        <w:pStyle w:val="PreformattedText"/>
        <w:bidi w:val="0"/>
        <w:spacing w:before="0" w:after="0"/>
        <w:jc w:val="left"/>
        <w:rPr/>
      </w:pPr>
      <w:r>
        <w:rPr/>
        <w:t>8cRpARrbc2b5J0Sq9VjViaZxlJUNMBHDGusRWGeFo1Ezyc0kR1LSFyx/CDbBE4cMPGxro8FizMHAvH</w:t>
      </w:r>
    </w:p>
    <w:p>
      <w:pPr>
        <w:pStyle w:val="PreformattedText"/>
        <w:bidi w:val="0"/>
        <w:spacing w:before="0" w:after="0"/>
        <w:jc w:val="left"/>
        <w:rPr/>
      </w:pPr>
      <w:r>
        <w:rPr/>
        <w:t>ih20Sx/LOqo3LZ9SPj7V4nyPPj/lPTy1UNEH3D2xsN2cAVTfCNE34eYKbCoS8hYceEbtvQH7fHXoew</w:t>
      </w:r>
    </w:p>
    <w:p>
      <w:pPr>
        <w:pStyle w:val="PreformattedText"/>
        <w:bidi w:val="0"/>
        <w:spacing w:before="0" w:after="0"/>
        <w:jc w:val="left"/>
        <w:rPr/>
      </w:pPr>
      <w:r>
        <w:rPr/>
        <w:t>CWkKx4Uu+KOQ2soXEMQOKNhe215ekwRljWIHize2QSIQfT0R7118+D7+uqThEYqMTMZrcl0+fbF6YA</w:t>
      </w:r>
    </w:p>
    <w:p>
      <w:pPr>
        <w:pStyle w:val="PreformattedText"/>
        <w:bidi w:val="0"/>
        <w:spacing w:before="0" w:after="0"/>
        <w:jc w:val="left"/>
        <w:rPr/>
      </w:pPr>
      <w:r>
        <w:rPr/>
        <w:t>EcPTCCUgRufwyxPwp4r+UBP1+NnqrP3Gu6p/0i/KWoFeKsXJhRIUTQVmL8VZAEZVQKNSqy6ZAw22gG</w:t>
      </w:r>
    </w:p>
    <w:p>
      <w:pPr>
        <w:pStyle w:val="PreformattedText"/>
        <w:bidi w:val="0"/>
        <w:spacing w:before="0" w:after="0"/>
        <w:jc w:val="left"/>
        <w:rPr/>
      </w:pPr>
      <w:r>
        <w:rPr/>
        <w:t>9vL+nrFn0qbt3+pjTw9Kg+998WVRCcNtHp96b3FlLMQC/EbMi+xdA7JHkdc5jQ1Gz00jWw5XcBnBtg</w:t>
      </w:r>
    </w:p>
    <w:p>
      <w:pPr>
        <w:pStyle w:val="PreformattedText"/>
        <w:bidi w:val="0"/>
        <w:spacing w:before="0" w:after="0"/>
        <w:jc w:val="left"/>
        <w:rPr/>
      </w:pPr>
      <w:r>
        <w:rPr/>
        <w:t>eAHJOB5D54FlIBTyPypoMD8H/N1yOMtuOVY3MITaByrCUfMcjy9iAemVCmNAwITR3sIFbyfga89ZBI</w:t>
      </w:r>
    </w:p>
    <w:p>
      <w:pPr>
        <w:pStyle w:val="PreformattedText"/>
        <w:bidi w:val="0"/>
        <w:spacing w:before="0" w:after="0"/>
        <w:jc w:val="left"/>
        <w:rPr/>
      </w:pPr>
      <w:r>
        <w:rPr/>
        <w:t>qCuVIvJWgru++MgCulYFfDrrQBUqORfUZPGMHjx+fzdQHMkZdaFuLNv/ANIWjCrpiqs/5yCHDcPJ26</w:t>
      </w:r>
    </w:p>
    <w:p>
      <w:pPr>
        <w:pStyle w:val="PreformattedText"/>
        <w:bidi w:val="0"/>
        <w:spacing w:before="0" w:after="0"/>
        <w:jc w:val="left"/>
        <w:rPr/>
      </w:pPr>
      <w:r>
        <w:rPr/>
        <w:t>DywA8n4Ov+XrRwBBnLTf5/DFbFCks51rGToeZJL/lJUqAE4kD8wGidAed60OvQ8Gr2rXsjl8QVuNoy</w:t>
      </w:r>
    </w:p>
    <w:p>
      <w:pPr>
        <w:pStyle w:val="PreformattedText"/>
        <w:bidi w:val="0"/>
        <w:spacing w:before="0" w:after="0"/>
        <w:jc w:val="left"/>
        <w:rPr/>
      </w:pPr>
      <w:r>
        <w:rPr/>
        <w:t>5wsmynNXBYRqHddfiIx8xlSCGAH5iPIJ/t1ojkRbWKUZaBBGyqqApYgAkEnzobPhj+XfU8lHqiVrUr</w:t>
      </w:r>
    </w:p>
    <w:p>
      <w:pPr>
        <w:pStyle w:val="PreformattedText"/>
        <w:bidi w:val="0"/>
        <w:spacing w:before="0" w:after="0"/>
        <w:jc w:val="left"/>
        <w:rPr/>
      </w:pPr>
      <w:r>
        <w:rPr/>
        <w:t>SFSfWcq8aqg5EqfaZGcCQcFB0pP9yOhmtDTf5/DD5btUKr50CpOinHifcVBDBBs+08eR/bbdZ+IqEK</w:t>
      </w:r>
    </w:p>
    <w:p>
      <w:pPr>
        <w:pStyle w:val="PreformattedText"/>
        <w:bidi w:val="0"/>
        <w:spacing w:before="0" w:after="0"/>
        <w:jc w:val="left"/>
        <w:rPr/>
      </w:pPr>
      <w:r>
        <w:rPr/>
        <w:t>84sSt604a/fC2lJO1ZmIVuKji3EsQF4H8o1+u99cPtCpmN2COjw3D9cdjkCPO9aBHgRkEgsT8knxrz</w:t>
      </w:r>
    </w:p>
    <w:p>
      <w:pPr>
        <w:pStyle w:val="PreformattedText"/>
        <w:bidi w:val="0"/>
        <w:spacing w:before="0" w:after="0"/>
        <w:jc w:val="left"/>
        <w:rPr/>
      </w:pPr>
      <w:r>
        <w:rPr/>
        <w:t>rRXrGIJBY5GNKFACNEDySeJUkKOPkbBBL8RsnZ5f5ehPuz4vviI3J55GFgfzbIYOoDJ5BII9qrs7Ua</w:t>
      </w:r>
    </w:p>
    <w:p>
      <w:pPr>
        <w:pStyle w:val="PreformattedText"/>
        <w:bidi w:val="0"/>
        <w:spacing w:before="0" w:after="0"/>
        <w:jc w:val="left"/>
        <w:rPr/>
      </w:pPr>
      <w:r>
        <w:rPr/>
        <w:t>1okb6QpQknJoVR3/AMoVHuCIDtC+tOCSpXynPQ9x4s3yP6uiFSDTmYlGahSCV4r6e+QYESIWYEpH40</w:t>
      </w:r>
    </w:p>
    <w:p>
      <w:pPr>
        <w:pStyle w:val="PreformattedText"/>
        <w:bidi w:val="0"/>
        <w:spacing w:before="0" w:after="0"/>
        <w:jc w:val="left"/>
        <w:rPr/>
      </w:pPr>
      <w:r>
        <w:rPr/>
        <w:t>w1x/T+r3dWFVcjz88URtBG6hhnKpk5aQnlyKFmMZIJ5AybPgkBSPjyvVyQaEduUU5oYApdnEUyykhS</w:t>
      </w:r>
    </w:p>
    <w:p>
      <w:pPr>
        <w:pStyle w:val="PreformattedText"/>
        <w:bidi w:val="0"/>
        <w:spacing w:before="0" w:after="0"/>
        <w:jc w:val="left"/>
        <w:rPr/>
      </w:pPr>
      <w:r>
        <w:rPr/>
        <w:t>gUmNdlOTMORbjtuPyP1bx/Vtuuz2QczWmqOe2iKSzlkoiFOByO9MXdgzBgFDa4gj91921HjfH+rrpS</w:t>
      </w:r>
    </w:p>
    <w:p>
      <w:pPr>
        <w:pStyle w:val="PreformattedText"/>
        <w:bidi w:val="0"/>
        <w:spacing w:before="0" w:after="0"/>
        <w:jc w:val="left"/>
        <w:rPr/>
      </w:pPr>
      <w:r>
        <w:rPr/>
        <w:t>xFGByjnnHebzzGUcAl9sSMvL02Vvay+9GYciQd6IXev1PUsuL1QP3Pp8mClRmkYr6fHeiqHQVSTwHt</w:t>
      </w:r>
    </w:p>
    <w:p>
      <w:pPr>
        <w:pStyle w:val="PreformattedText"/>
        <w:bidi w:val="0"/>
        <w:spacing w:before="0" w:after="0"/>
        <w:jc w:val="left"/>
        <w:rPr/>
      </w:pPr>
      <w:r>
        <w:rPr/>
        <w:t>I0G3yO/7dDYUAA3QQLQVJ4o8Cf8Aa5/7R/6+/wAPX1Tofw6fQTuP/wChsYezcB3J3b3zQq07HdeWtd</w:t>
      </w:r>
    </w:p>
    <w:p>
      <w:pPr>
        <w:pStyle w:val="PreformattedText"/>
        <w:bidi w:val="0"/>
        <w:spacing w:before="0" w:after="0"/>
        <w:jc w:val="left"/>
        <w:rPr/>
      </w:pPr>
      <w:r>
        <w:rPr/>
        <w:t>317NnHY/E37ccgw+Jq0a7FzCizTTSe6REAU4GMmoJhUyxMde9u+zHQ4AESVeo1R81H1G+sHeneN233</w:t>
      </w:r>
    </w:p>
    <w:p>
      <w:pPr>
        <w:pStyle w:val="PreformattedText"/>
        <w:bidi w:val="0"/>
        <w:spacing w:before="0" w:after="0"/>
        <w:jc w:val="left"/>
        <w:rPr/>
      </w:pPr>
      <w:r>
        <w:rPr/>
        <w:t>N9TO9u6u/cuXaxaynd+dyfclyWck+mawyNyVYOR0USNUC8uI49VjPnMSqt0a9i6V+6kXGei1clhGuW</w:t>
      </w:r>
    </w:p>
    <w:p>
      <w:pPr>
        <w:pStyle w:val="PreformattedText"/>
        <w:bidi w:val="0"/>
        <w:spacing w:before="0" w:after="0"/>
        <w:jc w:val="left"/>
        <w:rPr/>
      </w:pPr>
      <w:r>
        <w:rPr/>
        <w:t>W+sWYdmjxMENJAQqS2NWJfcCpZUOkjJX9Rv/KvUDMlgUZbnbiaGARqkRXOR797ryHNLWcvSRhPbHG4</w:t>
      </w:r>
    </w:p>
    <w:p>
      <w:pPr>
        <w:pStyle w:val="PreformattedText"/>
        <w:bidi w:val="0"/>
        <w:spacing w:before="0" w:after="0"/>
        <w:jc w:val="left"/>
        <w:rPr/>
      </w:pPr>
      <w:r>
        <w:rPr/>
        <w:t>rxqfayhRGFJ0fI+emM0jMG0+GIklQQdQ9cRyol/L2Ur1oLF6035FhiknmkJO2J+dJ/mdvaN+W6Fcab</w:t>
      </w:r>
    </w:p>
    <w:p>
      <w:pPr>
        <w:pStyle w:val="PreformattedText"/>
        <w:bidi w:val="0"/>
        <w:spacing w:before="0" w:after="0"/>
        <w:jc w:val="left"/>
        <w:rPr/>
      </w:pPr>
      <w:r>
        <w:rPr/>
        <w:t>4a4nnE+wv07zGevRUYo57N+VljOI7ao3u5MojlVX8ePFq8VKRm/N60qKrN+i9V52JlSKvMmBV8TU/3</w:t>
      </w:r>
    </w:p>
    <w:p>
      <w:pPr>
        <w:pStyle w:val="PreformattedText"/>
        <w:bidi w:val="0"/>
        <w:spacing w:before="0" w:after="0"/>
        <w:jc w:val="left"/>
        <w:rPr/>
      </w:pPr>
      <w:r>
        <w:rPr/>
        <w:t>QQS5kxkWWpJb6fhja7sT+A/6x94xiyvYlnFVBYFZrXencNLEWJHCiSdqPbWFE1zNQxoS0hrerw5qCV</w:t>
      </w:r>
    </w:p>
    <w:p>
      <w:pPr>
        <w:pStyle w:val="PreformattedText"/>
        <w:bidi w:val="0"/>
        <w:spacing w:before="0" w:after="0"/>
        <w:jc w:val="left"/>
        <w:rPr/>
      </w:pPr>
      <w:r>
        <w:rPr/>
        <w:t>fkoy5m2JQZuiR8QKXXIulfiaLaYDEs6SnVk6Tha3hi+u3/AOABUrs3cf1G7OxVmL1oY8Z2z2hZy+Wg</w:t>
      </w:r>
    </w:p>
    <w:p>
      <w:pPr>
        <w:pStyle w:val="PreformattedText"/>
        <w:bidi w:val="0"/>
        <w:spacing w:before="0" w:after="0"/>
        <w:jc w:val="left"/>
        <w:rPr/>
      </w:pPr>
      <w:r>
        <w:rPr/>
        <w:t>miCgpZHceQiappmX/iRqW5cV5Eces2bt+YEJlYQUB67f0jbw/ovOnkdJi0XL1s0TKh/BD2LDK1fJd6</w:t>
      </w:r>
    </w:p>
    <w:p>
      <w:pPr>
        <w:pStyle w:val="PreformattedText"/>
        <w:bidi w:val="0"/>
        <w:spacing w:before="0" w:after="0"/>
        <w:jc w:val="left"/>
        <w:rPr/>
      </w:pPr>
      <w:r>
        <w:rPr/>
        <w:t>/UG5LXK/dJSwnbmED8w0iJXalj5Wi1pd8n3y6rD0jxZFbERW7tdMaY9EUqOkxDaOLKJVU/gp+lcwmk</w:t>
      </w:r>
    </w:p>
    <w:p>
      <w:pPr>
        <w:pStyle w:val="PreformattedText"/>
        <w:bidi w:val="0"/>
        <w:spacing w:before="0" w:after="0"/>
        <w:jc w:val="left"/>
        <w:rPr/>
      </w:pPr>
      <w:r>
        <w:rPr/>
        <w:t>EPfdiLnwily/ecsMcqhA0rrDQrRlVUHkS5AHL48dVG29tFjTp1X3VWLi+ieEIU62HvWwo38Gf0lKK9</w:t>
      </w:r>
    </w:p>
    <w:p>
      <w:pPr>
        <w:pStyle w:val="PreformattedText"/>
        <w:bidi w:val="0"/>
        <w:spacing w:before="0" w:after="0"/>
        <w:jc w:val="left"/>
        <w:rPr/>
      </w:pPr>
      <w:r>
        <w:rPr/>
        <w:t>LtG9eUkV2ntdwZ+2qmIgzSScpRyZg2uIB3y/p49I7Y2iTb8oavhtWLEv0Y2egF0ot8UA83/Cb9M4Kp</w:t>
      </w:r>
    </w:p>
    <w:p>
      <w:pPr>
        <w:pStyle w:val="PreformattedText"/>
        <w:bidi w:val="0"/>
        <w:spacing w:before="0" w:after="0"/>
        <w:jc w:val="left"/>
        <w:rPr/>
      </w:pPr>
      <w:r>
        <w:rPr/>
        <w:t>ar2Bh6jFkBsPavh4EiZmmeetbkKSqwVhs6b+/UpO0sXdrxE0ZdtYJ/4LZwIVcKtPdil+4/of9KsQJB</w:t>
      </w:r>
    </w:p>
    <w:p>
      <w:pPr>
        <w:pStyle w:val="PreformattedText"/>
        <w:bidi w:val="0"/>
        <w:spacing w:before="0" w:after="0"/>
        <w:jc w:val="left"/>
        <w:rPr/>
      </w:pPr>
      <w:r>
        <w:rPr/>
        <w:t>NiOzoigdOXq3VjglLAp6kiXPxBwGiFIGm/fqwmOxUx9M+ZApmwsABnKRUaK9T6VfRKe0yWrmJgfTN9</w:t>
      </w:r>
    </w:p>
    <w:p>
      <w:pPr>
        <w:pStyle w:val="PreformattedText"/>
        <w:bidi w:val="0"/>
        <w:spacing w:before="0" w:after="0"/>
        <w:jc w:val="left"/>
        <w:rPr/>
      </w:pPr>
      <w:r>
        <w:rPr/>
        <w:t>vjsraxyRsrPpoTYtGSYAr7tkf1N+y9EOM2gOCYwPiCwM+j+ynUiq18JglF/Dr9LO4SowPceeR5OamT</w:t>
      </w:r>
    </w:p>
    <w:p>
      <w:pPr>
        <w:pStyle w:val="PreformattedText"/>
        <w:bidi w:val="0"/>
        <w:spacing w:before="0" w:after="0"/>
        <w:jc w:val="left"/>
        <w:rPr/>
      </w:pPr>
      <w:r>
        <w:rPr/>
        <w:t>G52tfjhIbiytXtK20XXjk2zy5dOdrbSlmrhW95Ic+i2zZn+XMmL4gymI9f/hBvSNMO3O/I3l9N2iq5</w:t>
      </w:r>
    </w:p>
    <w:p>
      <w:pPr>
        <w:pStyle w:val="PreformattedText"/>
        <w:bidi w:val="0"/>
        <w:spacing w:before="0" w:after="0"/>
        <w:jc w:val="left"/>
        <w:rPr/>
      </w:pPr>
      <w:r>
        <w:rPr/>
        <w:t>3DtHHJICAkct/HzFY0YiTTlWA4/k6LK9IJuS4jDKzeBv4mKOI9D3Ac4XFilNIdefvLFMd4fQL6kdmw</w:t>
      </w:r>
    </w:p>
    <w:p>
      <w:pPr>
        <w:pStyle w:val="PreformattedText"/>
        <w:bidi w:val="0"/>
        <w:spacing w:before="0" w:after="0"/>
        <w:jc w:val="left"/>
        <w:rPr/>
      </w:pPr>
      <w:r>
        <w:rPr/>
        <w:t>yXM92wljFJoNm8DLHk8e8XEn1Hs1IxJVI+W9eBFX+p+tjD7UwWIqA/Rt3X0xzmN2PtHZ2qfIIl99c1</w:t>
      </w:r>
    </w:p>
    <w:p>
      <w:pPr>
        <w:pStyle w:val="PreformattedText"/>
        <w:bidi w:val="0"/>
        <w:spacing w:before="0" w:after="0"/>
        <w:jc w:val="left"/>
        <w:rPr/>
      </w:pPr>
      <w:r>
        <w:rPr/>
        <w:t>it0xftaSCZSVRllrWpGSRfZoEMhZWjBXYIUDrSBruFBGSCCK8osr6bXLMOTq1JhAJr1CSpIYyZFX7G</w:t>
      </w:r>
    </w:p>
    <w:p>
      <w:pPr>
        <w:pStyle w:val="PreformattedText"/>
        <w:bidi w:val="0"/>
        <w:spacing w:before="0" w:after="0"/>
        <w:jc w:val="left"/>
        <w:rPr/>
      </w:pPr>
      <w:r>
        <w:rPr/>
        <w:t>b144/WRgHUwuxUDR5KRvogNSanlEGyFfXWDn1MxsuYxV+NHd5cfC16uoOhO1VVZ1UAeSUZtD52vHqZ</w:t>
      </w:r>
    </w:p>
    <w:p>
      <w:pPr>
        <w:pStyle w:val="PreformattedText"/>
        <w:bidi w:val="0"/>
        <w:spacing w:before="0" w:after="0"/>
        <w:jc w:val="left"/>
        <w:rPr/>
      </w:pPr>
      <w:r>
        <w:rPr/>
        <w:t>yShzMIqtd9sUrQuCx27jYrjgxYy5daP2eoXNwAx8ircpCjD/AIZPx8dCLVyIzWJICAMzqiK5ZlEDrH</w:t>
      </w:r>
    </w:p>
    <w:p>
      <w:pPr>
        <w:pStyle w:val="PreformattedText"/>
        <w:bidi w:val="0"/>
        <w:spacing w:before="0" w:after="0"/>
        <w:jc w:val="left"/>
        <w:rPr/>
      </w:pPr>
      <w:r>
        <w:rPr/>
        <w:t>KZh9yruxRoyC3LkvAjY2AfPzrqIYE0rBq1W7rCAkAktXII0Qs7kIi63yc+FA5fJLBRr5Oh05YL7YcE</w:t>
      </w:r>
    </w:p>
    <w:p>
      <w:pPr>
        <w:pStyle w:val="PreformattedText"/>
        <w:bidi w:val="0"/>
        <w:spacing w:before="0" w:after="0"/>
        <w:jc w:val="left"/>
        <w:rPr/>
      </w:pPr>
      <w:r>
        <w:rPr/>
        <w:t>3LcItKLIPUxOhHGLCMsSGUESwyAcn/CbfHjIrcj4IPLpAAZCIUqxG4R6Gfwb/wALtPuLB0vrR9QsQ2</w:t>
      </w:r>
    </w:p>
    <w:p>
      <w:pPr>
        <w:pStyle w:val="PreformattedText"/>
        <w:bidi w:val="0"/>
        <w:spacing w:before="0" w:after="0"/>
        <w:jc w:val="left"/>
        <w:rPr/>
      </w:pPr>
      <w:r>
        <w:rPr/>
        <w:t>Vq5KaS52Lh8hDLLSNSrPJF/vTdqsvHIyzW4ZFqK/4cawq6hnYceH29ticJzYHDvbLXjYcRPNfdj1f0</w:t>
      </w:r>
    </w:p>
    <w:p>
      <w:pPr>
        <w:pStyle w:val="PreformattedText"/>
        <w:bidi w:val="0"/>
        <w:spacing w:before="0" w:after="0"/>
        <w:jc w:val="left"/>
        <w:rPr/>
      </w:pPr>
      <w:r>
        <w:rPr/>
        <w:t>L9E5E/DJtXHyxM6Q/NI24AdaPQWftmtasmZPfOGdgUjjNmAjcbRoSu6oWMkKvtP6f09cY2Io1bd0eu</w:t>
      </w:r>
    </w:p>
    <w:p>
      <w:pPr>
        <w:pStyle w:val="PreformattedText"/>
        <w:bidi w:val="0"/>
        <w:spacing w:before="0" w:after="0"/>
        <w:jc w:val="left"/>
        <w:rPr/>
      </w:pPr>
      <w:r>
        <w:rPr/>
        <w:t>LK6OWiKLQsQbuDF4XETRWJnSdQ8scbJNNaaayjMQESMAF1bwxaQoRJ+bkOprrtehgUyY0utWyime4c</w:t>
      </w:r>
    </w:p>
    <w:p>
      <w:pPr>
        <w:pStyle w:val="PreformattedText"/>
        <w:bidi w:val="0"/>
        <w:spacing w:before="0" w:after="0"/>
        <w:jc w:val="left"/>
        <w:rPr/>
      </w:pPr>
      <w:r>
        <w:rPr/>
        <w:t>3mcjKuMxNQYxZpmjexJDKJYlUgMZp35cY9HUYQhyW9nEeVuypUuodzmsZOJxU5z0UoZN1ucVM/aEPa</w:t>
      </w:r>
    </w:p>
    <w:p>
      <w:pPr>
        <w:pStyle w:val="PreformattedText"/>
        <w:bidi w:val="0"/>
        <w:spacing w:before="0" w:after="0"/>
        <w:jc w:val="left"/>
        <w:rPr/>
      </w:pPr>
      <w:r>
        <w:rPr/>
        <w:t>9aW/esCfNWbTy2LrxvJbjlmOoqsSAljLpuMf7BPay+etMYu4hAlojHm4KaoZ5hMxm3xav0e+jSd0ZG</w:t>
      </w:r>
    </w:p>
    <w:p>
      <w:pPr>
        <w:pStyle w:val="PreformattedText"/>
        <w:bidi w:val="0"/>
        <w:spacing w:before="0" w:after="0"/>
        <w:jc w:val="left"/>
        <w:rPr/>
      </w:pPr>
      <w:r>
        <w:rPr/>
        <w:t>zku5HE5mkeOSmOMck6PGkjvNXrkLHCa4UsCx5OvF9662JWLLyZaBrZe6OU2hgJyTGNtzMK+REx/iC+</w:t>
      </w:r>
    </w:p>
    <w:p>
      <w:pPr>
        <w:pStyle w:val="PreformattedText"/>
        <w:bidi w:val="0"/>
        <w:spacing w:before="0" w:after="0"/>
        <w:jc w:val="left"/>
        <w:rPr/>
      </w:pPr>
      <w:r>
        <w:rPr/>
        <w:t>muF7d7Up/yzH1o6RvwJeWrFEA0aRlpwWEY9QAKqDiQo5aXrZwJlm64hq/xjitoSZ8shTWj8UaF9w/S</w:t>
      </w:r>
    </w:p>
    <w:p>
      <w:pPr>
        <w:pStyle w:val="PreformattedText"/>
        <w:bidi w:val="0"/>
        <w:spacing w:before="0" w:after="0"/>
        <w:jc w:val="left"/>
        <w:rPr/>
      </w:pPr>
      <w:r>
        <w:rPr/>
        <w:t>/h2nb7+u5Fxdu0Y72D7fx6+gyRzWXrVvvDxaQhEDytHGnhF9zfr1dotSbgqGM6YXXSq8t/8AdDD+IK</w:t>
      </w:r>
    </w:p>
    <w:p>
      <w:pPr>
        <w:pStyle w:val="PreformattedText"/>
        <w:bidi w:val="0"/>
        <w:spacing w:before="0" w:after="0"/>
        <w:jc w:val="left"/>
        <w:rPr/>
      </w:pPr>
      <w:r>
        <w:rPr/>
        <w:t>z/AA0ZnP8A03h/hc7Q+rHZXbVX6S9q0fq5X+rudxXc2Rv/AFsNeV+8cz2fLh4Eah2NYlML1K8wd4m3</w:t>
      </w:r>
    </w:p>
    <w:p>
      <w:pPr>
        <w:pStyle w:val="PreformattedText"/>
        <w:bidi w:val="0"/>
        <w:spacing w:before="0" w:after="0"/>
        <w:jc w:val="left"/>
        <w:rPr/>
      </w:pPr>
      <w:r>
        <w:rPr/>
        <w:t>+VOK9auLweysLKlHDbROMLCruUpYeSeu1eIiKODGOOJEt8SJ0uYLlytKtzXTy7Krd3i0Ujju2jZlZK</w:t>
      </w:r>
    </w:p>
    <w:p>
      <w:pPr>
        <w:pStyle w:val="PreformattedText"/>
        <w:bidi w:val="0"/>
        <w:spacing w:before="0" w:after="0"/>
        <w:jc w:val="left"/>
        <w:rPr/>
      </w:pPr>
      <w:r>
        <w:rPr/>
        <w:t>1usiRxiRp5j6p5sjMInjjUH3AaPj8ze7j1iCfe1F3R0E2SElXOLvdi++w/phjc92pYOVxUdqzVFz7e</w:t>
      </w:r>
    </w:p>
    <w:p>
      <w:pPr>
        <w:pStyle w:val="PreformattedText"/>
        <w:bidi w:val="0"/>
        <w:spacing w:before="0" w:after="0"/>
        <w:jc w:val="left"/>
        <w:rPr/>
      </w:pPr>
      <w:r>
        <w:rPr/>
        <w:t>2071UqTRKFrzPPEv4AV20AQWb2qVKsvQMXiDJdBXiEXtkYFsfIdgh+bNsV/3viZsJDQqxTV8i0OPmk</w:t>
      </w:r>
    </w:p>
    <w:p>
      <w:pPr>
        <w:pStyle w:val="PreformattedText"/>
        <w:bidi w:val="0"/>
        <w:spacing w:before="0" w:after="0"/>
        <w:jc w:val="left"/>
        <w:rPr/>
      </w:pPr>
      <w:r>
        <w:rPr/>
        <w:t>RayO3o8rczmqQFXdr8VeB0RuPivSR+lVCaKILPwEzCvS4sKN+GNi/4V/4j7HaSU+1e4jJLjFebHV57</w:t>
      </w:r>
    </w:p>
    <w:p>
      <w:pPr>
        <w:pStyle w:val="PreformattedText"/>
        <w:bidi w:val="0"/>
        <w:spacing w:before="0" w:after="0"/>
        <w:jc w:val="left"/>
        <w:rPr/>
      </w:pPr>
      <w:r>
        <w:rPr/>
        <w:t>Us6yCSeTderYlHI1fPJIp1AkRpOHgDkOW23sqW86bOlaSwrlHc+jPpE8zDphMWxYjQjn7lP90eq/av</w:t>
      </w:r>
    </w:p>
    <w:p>
      <w:pPr>
        <w:pStyle w:val="PreformattedText"/>
        <w:bidi w:val="0"/>
        <w:spacing w:before="0" w:after="0"/>
        <w:jc w:val="left"/>
        <w:rPr/>
      </w:pPr>
      <w:r>
        <w:rPr/>
        <w:t>eFPKXKk1SC9IfSWUwXrizSwqjj7qG1asBPuWSJ1b80rSIqryLK3XKoJkpyjrl1Y7adIuUmt5pGuH8a</w:t>
      </w:r>
    </w:p>
    <w:p>
      <w:pPr>
        <w:pStyle w:val="PreformattedText"/>
        <w:bidi w:val="0"/>
        <w:spacing w:before="0" w:after="0"/>
        <w:jc w:val="left"/>
        <w:rPr/>
      </w:pPr>
      <w:r>
        <w:rPr/>
        <w:t>3btbuv6N97042it2e2YYe56FviU9VK1mOC7HTjSHgFNGxEZNaIaFQOt/YEwytqyUFLZwpWOF9NcKk7</w:t>
      </w:r>
    </w:p>
    <w:p>
      <w:pPr>
        <w:pStyle w:val="PreformattedText"/>
        <w:bidi w:val="0"/>
        <w:spacing w:before="0" w:after="0"/>
        <w:jc w:val="left"/>
        <w:rPr/>
      </w:pPr>
      <w:r>
        <w:rPr/>
        <w:t>YkyYwKzMKQ4/L/ALR4KYqNFnvu6ck513Zm9ra9ImQElgRvQAO/OuvSwa19UeKgE1pyiWdo9k91/UPK</w:t>
      </w:r>
    </w:p>
    <w:p>
      <w:pPr>
        <w:pStyle w:val="PreformattedText"/>
        <w:bidi w:val="0"/>
        <w:spacing w:before="0" w:after="0"/>
        <w:jc w:val="left"/>
        <w:rPr/>
      </w:pPr>
      <w:r>
        <w:rPr/>
        <w:t>HtTszGTZLIPq3ff3LSx8TzAetkZwNRguypEPzySL6UQZ+XGjj9pYXZshp+KmhVHCvNj3RGls3ZWM2v</w:t>
      </w:r>
    </w:p>
    <w:p>
      <w:pPr>
        <w:pStyle w:val="PreformattedText"/>
        <w:bidi w:val="0"/>
        <w:spacing w:before="0" w:after="0"/>
        <w:jc w:val="left"/>
        <w:rPr/>
      </w:pPr>
      <w:r>
        <w:rPr/>
        <w:t>ifk2BkGfO61u5F7zHqx6T/AET/AIUbn0pyVPvKC/lrnfVSvbpUc81T08ThJcrUejlBi8aW396tWxJC</w:t>
      </w:r>
    </w:p>
    <w:p>
      <w:pPr>
        <w:pStyle w:val="PreformattedText"/>
        <w:bidi w:val="0"/>
        <w:spacing w:before="0" w:after="0"/>
        <w:jc w:val="left"/>
        <w:rPr/>
      </w:pPr>
      <w:r>
        <w:rPr/>
        <w:t>Jp5GkQTl0WPrz/F+mE/EOPkzfJZSnh3s3Zc39seu7H/w/wANgbJ+MHyqdQZMNAbraf6xtbg+yvrDka</w:t>
      </w:r>
    </w:p>
    <w:p>
      <w:pPr>
        <w:pStyle w:val="PreformattedText"/>
        <w:bidi w:val="0"/>
        <w:spacing w:before="0" w:after="0"/>
        <w:jc w:val="left"/>
        <w:rPr/>
      </w:pPr>
      <w:r>
        <w:rPr/>
        <w:t>32VXvDuKrDE45rga8daoutGKxberUilDcBxaUsxJbirH+rDxO3pzMHaaWaO4wmwsCptlbOkqU6yyhp</w:t>
      </w:r>
    </w:p>
    <w:p>
      <w:pPr>
        <w:pStyle w:val="PreformattedText"/>
        <w:bidi w:val="0"/>
        <w:spacing w:before="0" w:after="0"/>
        <w:jc w:val="left"/>
        <w:rPr/>
      </w:pPr>
      <w:r>
        <w:rPr/>
        <w:t>/DlE+x/8KP1C7rtIct3X35kBJx9ETdwdwGNXVRKiiq9scYHeTQYAxgLpuO9dVJ+38XRS00gfDG7hti</w:t>
      </w:r>
    </w:p>
    <w:p>
      <w:pPr>
        <w:pStyle w:val="PreformattedText"/>
        <w:bidi w:val="0"/>
        <w:spacing w:before="0" w:after="0"/>
        <w:jc w:val="left"/>
        <w:rPr/>
      </w:pPr>
      <w:r>
        <w:rPr/>
        <w:t>KzOwkS1FOqlPyiQ9x/wF9z0sMcvS7h7+x74fL0cjlZsf3Fl4rtLEO6UrdiL0rCjhEk7zOEV2ZIW4+P</w:t>
      </w:r>
    </w:p>
    <w:p>
      <w:pPr>
        <w:pStyle w:val="PreformattedText"/>
        <w:bidi w:val="0"/>
        <w:spacing w:before="0" w:after="0"/>
        <w:jc w:val="left"/>
        <w:rPr/>
      </w:pPr>
      <w:r>
        <w:rPr/>
        <w:t>d0+H9IMSJigOWLadXDGftTYbgLNGmwqdIjfD+CL+Dr6s4bvGLG/UPvy19QuysRk48R3H2n3daHckcm</w:t>
      </w:r>
    </w:p>
    <w:p>
      <w:pPr>
        <w:pStyle w:val="PreformattedText"/>
        <w:bidi w:val="0"/>
        <w:spacing w:before="0" w:after="0"/>
        <w:jc w:val="left"/>
        <w:rPr/>
      </w:pPr>
      <w:r>
        <w:rPr/>
        <w:t>PMX3MeRjjyELzWcRZxawyrYh5TxrzZBKkUq9a4xu0sVQB7RXUN36Y47aeFwEtZgxeCXECZuaxdDd66</w:t>
      </w:r>
    </w:p>
    <w:p>
      <w:pPr>
        <w:pStyle w:val="PreformattedText"/>
        <w:bidi w:val="0"/>
        <w:spacing w:before="0" w:after="0"/>
        <w:jc w:val="left"/>
        <w:rPr/>
      </w:pPr>
      <w:r>
        <w:rPr/>
        <w:t>mdfXH1O9hdn9tR9t4LsztWjge16vbGLr5T6cVu3IqdXt7BokUsNjFdvQpGK1nDT8v8bQPBo7FhpIW4</w:t>
      </w:r>
    </w:p>
    <w:p>
      <w:pPr>
        <w:pStyle w:val="PreformattedText"/>
        <w:bidi w:val="0"/>
        <w:spacing w:before="0" w:after="0"/>
        <w:jc w:val="left"/>
        <w:rPr/>
      </w:pPr>
      <w:r>
        <w:rPr/>
        <w:t>zck6DBS+mRGQUnydYP5j1qeamPPsSRgzVUPQMbJieHq5dVl6p7sTbM4Zcnjaq5GjXlybUQ1MI1uGWH</w:t>
      </w:r>
    </w:p>
    <w:p>
      <w:pPr>
        <w:pStyle w:val="PreformattedText"/>
        <w:bidi w:val="0"/>
        <w:spacing w:before="0" w:after="0"/>
        <w:jc w:val="left"/>
        <w:rPr/>
      </w:pPr>
      <w:r>
        <w:rPr/>
        <w:t>IV43ly3byziWGaQNAjNWSwWDCRY5UmdQx2BLluRiJqWuv2vEsYjuQ7ypE0rKZvw9Ut/KNY7ONx3dP2</w:t>
      </w:r>
    </w:p>
    <w:p>
      <w:pPr>
        <w:pStyle w:val="PreformattedText"/>
        <w:bidi w:val="0"/>
        <w:spacing w:before="0" w:after="0"/>
        <w:jc w:val="left"/>
        <w:rPr/>
      </w:pPr>
      <w:r>
        <w:rPr/>
        <w:t>FbAZPN2hEbVnH4utfz3Z3cGHNoyR26A5wqMjj/AE2/EgZ5UdouEMccej1RxEyjrYTO6MVULbUV5Nd1</w:t>
      </w:r>
    </w:p>
    <w:p>
      <w:pPr>
        <w:pStyle w:val="PreformattedText"/>
        <w:bidi w:val="0"/>
        <w:spacing w:before="0" w:after="0"/>
        <w:jc w:val="left"/>
        <w:rPr/>
      </w:pPr>
      <w:r>
        <w:rPr/>
        <w:t>vDvEbmBkFFYzpnRpMKi9bW/Tw+GNX872RgY5GzUcORx17D1/5fAkF27h7kMWGnkkljljMrPBd+4aZ3</w:t>
      </w:r>
    </w:p>
    <w:p>
      <w:pPr>
        <w:pStyle w:val="PreformattedText"/>
        <w:bidi w:val="0"/>
        <w:spacing w:before="0" w:after="0"/>
        <w:jc w:val="left"/>
        <w:rPr/>
      </w:pPr>
      <w:r>
        <w:rPr/>
        <w:t>cupHL2+3j1w8/012hKnhMKFkorUoV1VXvV60es4D/DnYM+XJfEM+M6QK1eluRruzvcXsi4Pp1/GF9W</w:t>
      </w:r>
    </w:p>
    <w:p>
      <w:pPr>
        <w:pStyle w:val="PreformattedText"/>
        <w:bidi w:val="0"/>
        <w:spacing w:before="0" w:after="0"/>
        <w:jc w:val="left"/>
        <w:rPr/>
      </w:pPr>
      <w:r>
        <w:rPr/>
        <w:t>+0IcJUzMv+++BQSsaefVFy/8vllDxQr3QNS2LkdVGMbyCSIL7HDa5daGC/xLxuHmIm0JKYyRXVatHG</w:t>
      </w:r>
    </w:p>
    <w:p>
      <w:pPr>
        <w:pStyle w:val="PreformattedText"/>
        <w:bidi w:val="0"/>
        <w:spacing w:before="0" w:after="0"/>
        <w:jc w:val="left"/>
        <w:rPr/>
      </w:pPr>
      <w:r>
        <w:rPr/>
        <w:t>riB507sNtb/ArZGKkzpuycbM2ZiaaVduklsyr1l4gC3YY9QfpT9YexPq7hBmOzslK0sIhjymEyUZrZ</w:t>
      </w:r>
    </w:p>
    <w:p>
      <w:pPr>
        <w:pStyle w:val="PreformattedText"/>
        <w:bidi w:val="0"/>
        <w:spacing w:before="0" w:after="0"/>
        <w:jc w:val="left"/>
        <w:rPr/>
      </w:pPr>
      <w:r>
        <w:rPr/>
        <w:t>jFWZ4jIkFiF9CxCeMnp2Ii0UqryVl+OvVdmbUwG2MMuLwM7pZfNW0ujHqsv78Jj539IPRzbHoxjmwG</w:t>
      </w:r>
    </w:p>
    <w:p>
      <w:pPr>
        <w:pStyle w:val="PreformattedText"/>
        <w:bidi w:val="0"/>
        <w:spacing w:before="0" w:after="0"/>
        <w:jc w:val="left"/>
        <w:rPr/>
      </w:pPr>
      <w:r>
        <w:rPr/>
        <w:t>2MKZL52ONUuagNL5T9Ze8vENzRZVhAyfHuDD/QfudA/A189aKnNR2fvGIT2boAWUUlgF5H8uyNkj52</w:t>
      </w:r>
    </w:p>
    <w:p>
      <w:pPr>
        <w:pStyle w:val="PreformattedText"/>
        <w:bidi w:val="0"/>
        <w:spacing w:before="0" w:after="0"/>
        <w:jc w:val="left"/>
        <w:rPr/>
      </w:pPr>
      <w:r>
        <w:rPr/>
        <w:t>PGv+n9unbIBYdK3rQ51gTJGflN8vAA8FiPn/AOb1VIIJBg0OBvhxKgggFhsnbHfgsDskb8f6dVyakm</w:t>
      </w:r>
    </w:p>
    <w:p>
      <w:pPr>
        <w:pStyle w:val="PreformattedText"/>
        <w:bidi w:val="0"/>
        <w:spacing w:before="0" w:after="0"/>
        <w:jc w:val="left"/>
        <w:rPr/>
      </w:pPr>
      <w:r>
        <w:rPr/>
        <w:t>EBXIQ1dAS3IH40uwDvf/L58/Px/wDTdRIDChEKMViHLmS2/wA3ne/DAAHiPJ15+RodCYUJFKQoL1ER</w:t>
      </w:r>
    </w:p>
    <w:p>
      <w:pPr>
        <w:pStyle w:val="PreformattedText"/>
        <w:bidi w:val="0"/>
        <w:spacing w:before="0" w:after="0"/>
        <w:jc w:val="left"/>
        <w:rPr/>
      </w:pPr>
      <w:r>
        <w:rPr/>
        <w:t>WJXQ8AFiB8HWl4j9Br4/c9RhQUL6JUENtf0JHjZGt78nf7dKJBitac4YzvtQzeCP0H6eBvfjydj/AO</w:t>
      </w:r>
    </w:p>
    <w:p>
      <w:pPr>
        <w:pStyle w:val="PreformattedText"/>
        <w:bidi w:val="0"/>
        <w:spacing w:before="0" w:after="0"/>
        <w:jc w:val="left"/>
        <w:rPr/>
      </w:pPr>
      <w:r>
        <w:rPr/>
        <w:t>t1B6aa9sEXMV5mIvkSDz+CArEj9y2/LL/boUSilO6qyyO5XRbmeI9w4+3jyI0ST/8AU6EQbhTSDGfj</w:t>
      </w:r>
    </w:p>
    <w:p>
      <w:pPr>
        <w:pStyle w:val="PreformattedText"/>
        <w:bidi w:val="0"/>
        <w:spacing w:before="0" w:after="0"/>
        <w:jc w:val="left"/>
        <w:rPr/>
      </w:pPr>
      <w:r>
        <w:rPr/>
        <w:t>l0hh1vP9Iqm5R2GBVSAVQjiFZV8bHjyRxU76jcCTTdzjFqDX1D9MI4THH1XIXXEtwI9vtJ8HQbbef3</w:t>
      </w:r>
    </w:p>
    <w:p>
      <w:pPr>
        <w:pStyle w:val="PreformattedText"/>
        <w:bidi w:val="0"/>
        <w:spacing w:before="0" w:after="0"/>
        <w:jc w:val="left"/>
        <w:rPr/>
      </w:pPr>
      <w:r>
        <w:rPr/>
        <w:t>/XoqC9xyUQlcNWnKLFxtTTpsLstrZ8b0AD5H5QOtmSuQ+zEotfFV2KINg7CMPH7AbK7I8ef16eILpW</w:t>
      </w:r>
    </w:p>
    <w:p>
      <w:pPr>
        <w:pStyle w:val="PreformattedText"/>
        <w:bidi w:val="0"/>
        <w:spacing w:before="0" w:after="0"/>
        <w:jc w:val="left"/>
        <w:rPr/>
      </w:pPr>
      <w:r>
        <w:rPr/>
        <w:t>lQwURMYag4ggHSlWUINgEE+fGz8n++ulE46MABJY6JOx+miSdBx5HIE/9R1LNT64UC7tFZEPtPwdAf</w:t>
      </w:r>
    </w:p>
    <w:p>
      <w:pPr>
        <w:pStyle w:val="PreformattedText"/>
        <w:bidi w:val="0"/>
        <w:spacing w:before="0" w:after="0"/>
        <w:jc w:val="left"/>
        <w:rPr/>
      </w:pPr>
      <w:r>
        <w:rPr/>
        <w:t>u29lj8EEjx8H56i0wgAARBkRjVluMRSXGCR9Mu9OCPCqpJJA1yAIGt/wBugOwoarn7YKEqAbfpgXdx</w:t>
      </w:r>
    </w:p>
    <w:p>
      <w:pPr>
        <w:pStyle w:val="PreformattedText"/>
        <w:bidi w:val="0"/>
        <w:spacing w:before="0" w:after="0"/>
        <w:jc w:val="left"/>
        <w:rPr/>
      </w:pPr>
      <w:r>
        <w:rPr/>
        <w:t>AK8VA2AdH3bT3AMRsH511RfeIehUhuIRCspg+KOwVQSV0Qp2PLDkdHTDjy3/AH6GaEEVzgymhqMgDF</w:t>
      </w:r>
    </w:p>
    <w:p>
      <w:pPr>
        <w:pStyle w:val="PreformattedText"/>
        <w:bidi w:val="0"/>
        <w:spacing w:before="0" w:after="0"/>
        <w:jc w:val="left"/>
        <w:rPr/>
      </w:pPr>
      <w:r>
        <w:rPr/>
        <w:t>UZvCNESUQ8XdjtU0H0BskA70SV/t7uq9y7qxrYdwrUiLpHJGyhl8kg8dHXt/KrSHel0f7b6Va51yjU</w:t>
      </w:r>
    </w:p>
    <w:p>
      <w:pPr>
        <w:pStyle w:val="PreformattedText"/>
        <w:bidi w:val="0"/>
        <w:spacing w:before="0" w:after="0"/>
        <w:jc w:val="left"/>
        <w:rPr/>
      </w:pPr>
      <w:r>
        <w:rPr/>
        <w:t>FGRbdwjudGK6Zmb2lVI4qDy2duNeU/T+x9uun3QB2DAZGIhlVIB4Al/U1y0GDN55gLr42GAO/HU03n</w:t>
      </w:r>
    </w:p>
    <w:p>
      <w:pPr>
        <w:pStyle w:val="PreformattedText"/>
        <w:bidi w:val="0"/>
        <w:spacing w:before="0" w:after="0"/>
        <w:jc w:val="left"/>
        <w:rPr/>
      </w:pPr>
      <w:r>
        <w:rPr/>
        <w:t>2RRxFKMB5y70VllApsMFVXLqEYBS5Uc97PjWgfzEddvsf/ACBUZRyGOIM6gOZAhCry57YfJAbZAVj5</w:t>
      </w:r>
    </w:p>
    <w:p>
      <w:pPr>
        <w:pStyle w:val="PreformattedText"/>
        <w:bidi w:val="0"/>
        <w:spacing w:before="0" w:after="0"/>
        <w:jc w:val="left"/>
        <w:rPr/>
      </w:pPr>
      <w:r>
        <w:rPr/>
        <w:t>Eetb4gjkBrz5/wAvXUyVotdxMYk0sWNTEghZRxdiwWMhGQgMgDjZUOdFj+XZ/T+/VxUyz38orljzXK</w:t>
      </w:r>
    </w:p>
    <w:p>
      <w:pPr>
        <w:pStyle w:val="PreformattedText"/>
        <w:bidi w:val="0"/>
        <w:spacing w:before="0" w:after="0"/>
        <w:jc w:val="left"/>
        <w:rPr/>
      </w:pPr>
      <w:r>
        <w:rPr/>
        <w:t>FSgb2+0KW5gen7wvniok2AoBK+Na23UqUA9cR9d2f0/nDdwT4X1G2Dz2AxVkPEvwfwQPU878abl7um</w:t>
      </w:r>
    </w:p>
    <w:p>
      <w:pPr>
        <w:pStyle w:val="PreformattedText"/>
        <w:bidi w:val="0"/>
        <w:spacing w:before="0" w:after="0"/>
        <w:jc w:val="left"/>
        <w:rPr/>
      </w:pPr>
      <w:r>
        <w:rPr/>
        <w:t>g0BsgpGkIJb0iWB8PuPyvJd6EXHyCNHx1mbSUKgFM4s4LJmB4liGyFvUl9VSvJVUKnHiGaTkoUaJJC</w:t>
      </w:r>
    </w:p>
    <w:p>
      <w:pPr>
        <w:pStyle w:val="PreformattedText"/>
        <w:bidi w:val="0"/>
        <w:spacing w:before="0" w:after="0"/>
        <w:jc w:val="left"/>
        <w:rPr/>
      </w:pPr>
      <w:r>
        <w:rPr/>
        <w:t>Fd66wlUVGUaT1rStYB5Nj6UisWKKQPYQCyBghDurbYBWbyCAetXBqQ8s0rFLEE2nPnFTZ8ljIF2hdC</w:t>
      </w:r>
    </w:p>
    <w:p>
      <w:pPr>
        <w:pStyle w:val="PreformattedText"/>
        <w:bidi w:val="0"/>
        <w:spacing w:before="0" w:after="0"/>
        <w:jc w:val="left"/>
        <w:rPr/>
      </w:pPr>
      <w:r>
        <w:rPr/>
        <w:t>nFZEkDhAfzHyF9uzyJG266eQOZ1RgzwbjTfbFIdxFXDLtlcg+kJGVVLhNKAyD3eFYMvnwvLrURajKl</w:t>
      </w:r>
    </w:p>
    <w:p>
      <w:pPr>
        <w:pStyle w:val="PreformattedText"/>
        <w:bidi w:val="0"/>
        <w:spacing w:before="0" w:after="0"/>
        <w:jc w:val="left"/>
        <w:rPr/>
      </w:pPr>
      <w:r>
        <w:rPr/>
        <w:t>IyXO7Ixr13XtFLGMjSOrkMw5KHC7cAjTefC693L/N0VwbaAVhlIDCvKNee7huGdYDo8TqUOQSY1Y8G</w:t>
      </w:r>
    </w:p>
    <w:p>
      <w:pPr>
        <w:pStyle w:val="PreformattedText"/>
        <w:bidi w:val="0"/>
        <w:spacing w:before="0" w:after="0"/>
        <w:jc w:val="left"/>
        <w:rPr/>
      </w:pPr>
      <w:r>
        <w:rPr/>
        <w:t>BYEguNcSfcBx65jbyVws2mnKNjZRK4mXXqxrhkXdJ/T4k8i8iIxEY/ykg6UKS/HiGOwF/NrrwucB0j</w:t>
      </w:r>
    </w:p>
    <w:p>
      <w:pPr>
        <w:pStyle w:val="PreformattedText"/>
        <w:bidi w:val="0"/>
        <w:spacing w:before="0" w:after="0"/>
        <w:jc w:val="left"/>
        <w:rPr/>
      </w:pPr>
      <w:r>
        <w:rPr/>
        <w:t>g9Ux61JIMpDypAl5RGG/FZQxX2mJtsCoC8Tx2iBxs+dFf83VVlUEikFBtyWu6EWlR0ADvJNyXw3JeJ</w:t>
      </w:r>
    </w:p>
    <w:p>
      <w:pPr>
        <w:pStyle w:val="PreformattedText"/>
        <w:bidi w:val="0"/>
        <w:spacing w:before="0" w:after="0"/>
        <w:jc w:val="left"/>
        <w:rPr/>
      </w:pPr>
      <w:r>
        <w:rPr/>
        <w:t>WXQk9PfF4eJ9xY+R7V/LroeSDxRIUJFxz8XbGHEbYsOEiuFQovqiAkaJBLe0lfHppv8AN+b29N1tf+</w:t>
      </w:r>
    </w:p>
    <w:p>
      <w:pPr>
        <w:pStyle w:val="PreformattedText"/>
        <w:bidi w:val="0"/>
        <w:spacing w:before="0" w:after="0"/>
        <w:jc w:val="left"/>
        <w:rPr/>
      </w:pPr>
      <w:r>
        <w:rPr/>
        <w:t>n/ABEywqFBzb6Yydo0DiNo/uERzJyDI8oKjQbS6UedDRAI8np//wBp5+jdCuDVWhhHnIF1KIgrAspV</w:t>
      </w:r>
    </w:p>
    <w:p>
      <w:pPr>
        <w:pStyle w:val="PreformattedText"/>
        <w:bidi w:val="0"/>
        <w:spacing w:before="0" w:after="0"/>
        <w:jc w:val="left"/>
        <w:rPr/>
      </w:pPr>
      <w:r>
        <w:rPr/>
        <w:t>TyUyJ7vDHczaaIjevK/8vUOemsQaitUkM0NlDlw3KQpIhBg8QSzkRgSvYfZCsGK+74LfHSz4fXCdwV</w:t>
      </w:r>
    </w:p>
    <w:p>
      <w:pPr>
        <w:pStyle w:val="PreformattedText"/>
        <w:bidi w:val="0"/>
        <w:spacing w:before="0" w:after="0"/>
        <w:jc w:val="left"/>
        <w:rPr/>
      </w:pPr>
      <w:r>
        <w:rPr/>
        <w:t>YUqY4fTUpGkhd3l/GXYUiVQwDxkRkOp3rX6CMb6fqfT+0DBFAD2Q1ZWc/hSCZ4lfi3gcPzMwibiNtt</w:t>
      </w:r>
    </w:p>
    <w:p>
      <w:pPr>
        <w:pStyle w:val="PreformattedText"/>
        <w:bidi w:val="0"/>
        <w:spacing w:before="0" w:after="0"/>
        <w:jc w:val="left"/>
        <w:rPr/>
      </w:pPr>
      <w:r>
        <w:rPr/>
        <w:t>fB/KQOkq1u7RDFmXeKxg5LJDI5fygkVTxjkdGXmAeB4qCV34Og3665dRicNIyvFW07L6gDxcFVzpea</w:t>
      </w:r>
    </w:p>
    <w:p>
      <w:pPr>
        <w:pStyle w:val="PreformattedText"/>
        <w:bidi w:val="0"/>
        <w:spacing w:before="0" w:after="0"/>
        <w:jc w:val="left"/>
        <w:rPr/>
      </w:pPr>
      <w:r>
        <w:rPr/>
        <w:t>iMoeDP6pX3AbC+1vb0oUO0CsYFdiyTCWYGX/jARkEEBk8gHyX8DYUf5eiLTPu+vz5ygd1umlaRnGjK</w:t>
      </w:r>
    </w:p>
    <w:p>
      <w:pPr>
        <w:pStyle w:val="PreformattedText"/>
        <w:bidi w:val="0"/>
        <w:spacing w:before="0" w:after="0"/>
        <w:jc w:val="left"/>
        <w:rPr/>
      </w:pPr>
      <w:r>
        <w:rPr/>
        <w:t>eZCaThuRyAI5h5fiSwPE+4ef+q9WVUqTnlAzWu6gMZRqvpI5R1ZFJ0oUyFyeXpIQNKebqDvev9OiKt</w:t>
      </w:r>
    </w:p>
    <w:p>
      <w:pPr>
        <w:pStyle w:val="PreformattedText"/>
        <w:bidi w:val="0"/>
        <w:spacing w:before="0" w:after="0"/>
        <w:jc w:val="left"/>
        <w:rPr/>
      </w:pPr>
      <w:r>
        <w:rPr/>
        <w:t>x30gf/AMfnthRYy0h/4geLTiKYh+cw2Xd3Lj1VRTot8AyHowFBSI51NsKtsq9hyySMPaAXKAyLGqu0</w:t>
      </w:r>
    </w:p>
    <w:p>
      <w:pPr>
        <w:pStyle w:val="PreformattedText"/>
        <w:bidi w:val="0"/>
        <w:spacing w:before="0" w:after="0"/>
        <w:jc w:val="left"/>
        <w:rPr/>
      </w:pPr>
      <w:r>
        <w:rPr/>
        <w:t>jfB2v5NaHFW/qHU1+j6fo8/XEkXnHqdBn5SpRW2VRmZjqOX/AIi8ACp2rcGddAkBePVOygJpxR0AdW</w:t>
      </w:r>
    </w:p>
    <w:p>
      <w:pPr>
        <w:pStyle w:val="PreformattedText"/>
        <w:bidi w:val="0"/>
        <w:spacing w:before="0" w:after="0"/>
        <w:jc w:val="left"/>
        <w:rPr/>
      </w:pPr>
      <w:r>
        <w:rPr/>
        <w:t>ZQDRv4+fIh8/cAjEbRttA4LKePMKdgIAdbHltg72elaWKg8vziu7GrrkqqOHw9v9DDKbuEFyrSsCZA</w:t>
      </w:r>
    </w:p>
    <w:p>
      <w:pPr>
        <w:pStyle w:val="PreformattedText"/>
        <w:bidi w:val="0"/>
        <w:spacing w:before="0" w:after="0"/>
        <w:jc w:val="left"/>
        <w:rPr/>
      </w:pPr>
      <w:r>
        <w:rPr/>
        <w:t>3FnXnxLJwPP40H9oAI4jqXRuKlRkYHAyXuNUeQlnb8SRm4IDNxRuGncvuEL7QCACRroqLTPm0RAYBj</w:t>
      </w:r>
    </w:p>
    <w:p>
      <w:pPr>
        <w:pStyle w:val="PreformattedText"/>
        <w:bidi w:val="0"/>
        <w:spacing w:before="0" w:after="0"/>
        <w:jc w:val="left"/>
        <w:rPr/>
      </w:pPr>
      <w:r>
        <w:rPr/>
        <w:t>dWgiQ4HuZGmYyWmnSRVVmV1UPxO3gldFG2Z2XWtlTvrsfRByu0AhBsmDzWOb2+tcJcNLKdMTqTPxSw</w:t>
      </w:r>
    </w:p>
    <w:p>
      <w:pPr>
        <w:pStyle w:val="PreformattedText"/>
        <w:bidi w:val="0"/>
        <w:spacing w:before="0" w:after="0"/>
        <w:jc w:val="left"/>
        <w:rPr/>
      </w:pPr>
      <w:r>
        <w:rPr/>
        <w:t>oquPYoRwsnuU+ShJMnLfILseN8eX7dezS8HQAnOPO2nsACBaPrbz2QNsZgq5Tkr8187lLeUUFoY/dp</w:t>
      </w:r>
    </w:p>
    <w:p>
      <w:pPr>
        <w:pStyle w:val="PreformattedText"/>
        <w:bidi w:val="0"/>
        <w:spacing w:before="0" w:after="0"/>
        <w:jc w:val="left"/>
        <w:rPr/>
      </w:pPr>
      <w:r>
        <w:rPr/>
        <w:t>iFK/qT7era4MVGnOAtNbLK7nASzl55QrAqWDFXncA8iAW9GSHQCoOLDxrfHz+nVhcMqilAYheSagBY</w:t>
      </w:r>
    </w:p>
    <w:p>
      <w:pPr>
        <w:pStyle w:val="PreformattedText"/>
        <w:bidi w:val="0"/>
        <w:spacing w:before="0" w:after="0"/>
        <w:jc w:val="left"/>
        <w:rPr/>
      </w:pPr>
      <w:r>
        <w:rPr/>
        <w:t>jdm6x4MOeiJVAVm9IBXCskQ8BdEt7hscl+OgvhlB4bYsLNIrTXAa9ceRWjYMxILMIZFUyFQQAwGg0W</w:t>
      </w:r>
    </w:p>
    <w:p>
      <w:pPr>
        <w:pStyle w:val="PreformattedText"/>
        <w:bidi w:val="0"/>
        <w:spacing w:before="0" w:after="0"/>
        <w:jc w:val="left"/>
        <w:rPr/>
      </w:pPr>
      <w:r>
        <w:rPr/>
        <w:t>/BHgEfrvrOxUsBXWhpSL8kkspAuDERRGekd7cr6hGtAIVVBG52fCKGZY+LfJ/VvPXhu0Qfl2IuFuox</w:t>
      </w:r>
    </w:p>
    <w:p>
      <w:pPr>
        <w:pStyle w:val="PreformattedText"/>
        <w:bidi w:val="0"/>
        <w:spacing w:before="0" w:after="0"/>
        <w:jc w:val="left"/>
        <w:rPr/>
      </w:pPr>
      <w:r>
        <w:rPr/>
        <w:t>6dgv/tZGVTav2vP3xH0d5ZJAUlkH4SCaNQ0K8SjEBi34npvtSRptrv3dUd5OebRcIqLScxDquOJdUZ</w:t>
      </w:r>
    </w:p>
    <w:p>
      <w:pPr>
        <w:pStyle w:val="PreformattedText"/>
        <w:bidi w:val="0"/>
        <w:spacing w:before="0" w:after="0"/>
        <w:jc w:val="left"/>
        <w:rPr/>
      </w:pPr>
      <w:r>
        <w:rPr/>
        <w:t>2UuXAbly5FmLP+bbqSdq+yFD6XqzLJqpO+AHcaRNKCLxj5gRzJG0nPioWRmX4AGwqcyquSNg/Ht69I</w:t>
      </w:r>
    </w:p>
    <w:p>
      <w:pPr>
        <w:pStyle w:val="PreformattedText"/>
        <w:bidi w:val="0"/>
        <w:spacing w:before="0" w:after="0"/>
        <w:jc w:val="left"/>
        <w:rPr/>
      </w:pPr>
      <w:r>
        <w:rPr/>
        <w:t>2SP/AF5dy2mgjj8cR0zgHRWC0RPgLr2P6hQOpBIHFYpJI9e0b3pdj/7nrXikWNwA3t/SFWYxRI0YXl</w:t>
      </w:r>
    </w:p>
    <w:p>
      <w:pPr>
        <w:pStyle w:val="PreformattedText"/>
        <w:bidi w:val="0"/>
        <w:spacing w:before="0" w:after="0"/>
        <w:jc w:val="left"/>
        <w:rPr/>
      </w:pPr>
      <w:r>
        <w:rPr/>
        <w:t>ybRV0SSVFO+KSbYclPIONDkOLdKF9d1YzaGNeTK6Axwr5VWUOYULljvwVPJtAjyA369KFpAqpzhq3L</w:t>
      </w:r>
    </w:p>
    <w:p>
      <w:pPr>
        <w:pStyle w:val="PreformattedText"/>
        <w:bidi w:val="0"/>
        <w:spacing w:before="0" w:after="0"/>
        <w:jc w:val="left"/>
        <w:rPr/>
      </w:pPr>
      <w:r>
        <w:rPr/>
        <w:t>XpiCQAKzLETzeMNHyBSVFHqSaXS61vivweqmINFYEXwWTSpz3GI5diV5EOniWPkjyONkDXJFkBBVmP</w:t>
      </w:r>
    </w:p>
    <w:p>
      <w:pPr>
        <w:pStyle w:val="PreformattedText"/>
        <w:bidi w:val="0"/>
        <w:spacing w:before="0" w:after="0"/>
        <w:jc w:val="left"/>
        <w:rPr/>
      </w:pPr>
      <w:r>
        <w:rPr/>
        <w:t>6MPn8jfl64LaS3zKkWx1ODqEoN8Wz9K4CclByQOK8yRhvcXPq64qqlSo0vyPjz7uPXK7RYIJQrzMWy</w:t>
      </w:r>
    </w:p>
    <w:p>
      <w:pPr>
        <w:pStyle w:val="PreformattedText"/>
        <w:bidi w:val="0"/>
        <w:spacing w:before="0" w:after="0"/>
        <w:jc w:val="left"/>
        <w:rPr/>
      </w:pPr>
      <w:r>
        <w:rPr/>
        <w:t>KhjTcY9D+0kPoVojxZGKB/wi7zRoVIVmI9mgGGx/5g3VdGVhlG7hgSi9YaeGLgq41ZoyZOMok4+kVc</w:t>
      </w:r>
    </w:p>
    <w:p>
      <w:pPr>
        <w:pStyle w:val="PreformattedText"/>
        <w:bidi w:val="0"/>
        <w:spacing w:before="0" w:after="0"/>
        <w:jc w:val="left"/>
        <w:rPr/>
      </w:pPr>
      <w:r>
        <w:rPr/>
        <w:t>uqDYUhiCfLAgaG9cfd1HpaEi6yNYSwFoBpUwQOJjVV4KCrHjJG3LQRmbbqy+S/+bYAB4t0unpndqEO</w:t>
      </w:r>
    </w:p>
    <w:p>
      <w:pPr>
        <w:pStyle w:val="PreformattedText"/>
        <w:bidi w:val="0"/>
        <w:spacing w:before="0" w:after="0"/>
        <w:jc w:val="left"/>
        <w:rPr/>
      </w:pPr>
      <w:r>
        <w:rPr/>
        <w:t>JSkGgFIF3scByVlKtpl5MBsRgEKeQ9o3shv3A93z03Sg26qCHtoOHKKt7kqmOvMQkqAiRiiEAMie1V</w:t>
      </w:r>
    </w:p>
    <w:p>
      <w:pPr>
        <w:pStyle w:val="PreformattedText"/>
        <w:bidi w:val="0"/>
        <w:spacing w:before="0" w:after="0"/>
        <w:jc w:val="left"/>
        <w:rPr/>
      </w:pPr>
      <w:r>
        <w:rPr/>
        <w:t>5FfYuz40NcV/v0WKWIyrv3eaR5vfWitJ/NZI2K+Xkj4hQQ8bEkl0IPJtn278j8y8ePTDe3t/YRz6Vv</w:t>
      </w:r>
    </w:p>
    <w:p>
      <w:pPr>
        <w:pStyle w:val="PreformattedText"/>
        <w:bidi w:val="0"/>
        <w:spacing w:before="0" w:after="0"/>
        <w:jc w:val="left"/>
        <w:rPr/>
      </w:pPr>
      <w:r>
        <w:rPr/>
        <w:t>mdlY16rwpJJGxVgkQn4QhA0nFCWaYHj4TwPd8qOQ5a6swXfFkdvIzIX5OiSACSYJI8YUkOqRkNtl1x</w:t>
      </w:r>
    </w:p>
    <w:p>
      <w:pPr>
        <w:pStyle w:val="PreformattedText"/>
        <w:bidi w:val="0"/>
        <w:spacing w:before="0" w:after="0"/>
        <w:jc w:val="left"/>
        <w:rPr/>
      </w:pPr>
      <w:r>
        <w:rPr/>
        <w:t>Cke7Ssv+bpSibwpNsDc7hzjYftGHkkSxK+vyKYivpoDp2lIkGvCqvI/wBPx+vXoWwjdITsjkdpU6Zq</w:t>
      </w:r>
    </w:p>
    <w:p>
      <w:pPr>
        <w:pStyle w:val="PreformattedText"/>
        <w:bidi w:val="0"/>
        <w:spacing w:before="0" w:after="0"/>
        <w:jc w:val="left"/>
        <w:rPr/>
      </w:pPr>
      <w:r>
        <w:rPr/>
        <w:t>7qRsR2yrH0zKgLSNyEy7CHgugq+mBriW0QAN/wBPjrqa6TU5xjBQpDA8Ri7cEeSwpqNlQqvBmCGPyX</w:t>
      </w:r>
    </w:p>
    <w:p>
      <w:pPr>
        <w:pStyle w:val="PreformattedText"/>
        <w:bidi w:val="0"/>
        <w:spacing w:before="0" w:after="0"/>
        <w:jc w:val="left"/>
        <w:rPr/>
      </w:pPr>
      <w:r>
        <w:rPr/>
        <w:t>L7H9TMw8A66qzjQEnsi9JoQCBmsXFhiUKuRIHZnVXUoxQHQHMlvy6OifnrHnLcSOXKNSQQoBiycZGV</w:t>
      </w:r>
    </w:p>
    <w:p>
      <w:pPr>
        <w:pStyle w:val="PreformattedText"/>
        <w:bidi w:val="0"/>
        <w:spacing w:before="0" w:after="0"/>
        <w:jc w:val="left"/>
        <w:rPr/>
      </w:pPr>
      <w:r>
        <w:rPr/>
        <w:t>iVwDoEFSysFR12EkAYkN5DE+Qdf5uuex54xGnh/3ESCZOUQDlC2z+UECOJhzd5FJPHZDa0SeuOxoAd</w:t>
      </w:r>
    </w:p>
    <w:p>
      <w:pPr>
        <w:pStyle w:val="PreformattedText"/>
        <w:bidi w:val="0"/>
        <w:spacing w:before="0" w:after="0"/>
        <w:jc w:val="left"/>
        <w:rPr/>
      </w:pPr>
      <w:r>
        <w:rPr/>
        <w:t>qc43cMNIU9aEBx/KzL6YXbt5G14ghI9fttCT5B5dZR1AgdlI0YzUFeSKyMQgYkNuM8Tv0+ZI9+uJ+d</w:t>
      </w:r>
    </w:p>
    <w:p>
      <w:pPr>
        <w:pStyle w:val="PreformattedText"/>
        <w:bidi w:val="0"/>
        <w:spacing w:before="0" w:after="0"/>
        <w:jc w:val="left"/>
        <w:rPr/>
      </w:pPr>
      <w:r>
        <w:rPr/>
        <w:t>afqIANbBlEe7q/1hwCxYsEVSGBBIJckqCOKj9ADs8vGutLZ9TNU0tMVcSQJVp3iFGBJb3rtgqkEliA</w:t>
      </w:r>
    </w:p>
    <w:p>
      <w:pPr>
        <w:pStyle w:val="PreformattedText"/>
        <w:bidi w:val="0"/>
        <w:spacing w:before="0" w:after="0"/>
        <w:jc w:val="left"/>
        <w:rPr/>
      </w:pPr>
      <w:r>
        <w:rPr/>
        <w:t>nyOI8cyoOx8e7XXoWD1Ipu5Ry08Ws9YyUeVAQhjw8rx0SdaQoRoH59oP8ARrrSX3bYrdXl+8LRqrDw</w:t>
      </w:r>
    </w:p>
    <w:p>
      <w:pPr>
        <w:pStyle w:val="PreformattedText"/>
        <w:bidi w:val="0"/>
        <w:spacing w:before="0" w:after="0"/>
        <w:jc w:val="left"/>
        <w:rPr/>
      </w:pPr>
      <w:r>
        <w:rPr/>
        <w:t>h8aAHjiGO98gR5YHRG/gH3e7qURhX84LEElNsDtHfkfliQNA6VRr41/l6gy5MecP9d1fP0x2qMGHLZ</w:t>
      </w:r>
    </w:p>
    <w:p>
      <w:pPr>
        <w:pStyle w:val="PreformattedText"/>
        <w:bidi w:val="0"/>
        <w:spacing w:before="0" w:after="0"/>
        <w:jc w:val="left"/>
        <w:rPr/>
      </w:pPr>
      <w:r>
        <w:rPr/>
        <w:t>27GQJx2oOiQ2taYePI14+OqE/JX9QizLNWW3I1hViq+5CUZSp2xQFVJYOxcjZ8NoA+R+nXCbQzmMCc</w:t>
      </w:r>
    </w:p>
    <w:p>
      <w:pPr>
        <w:pStyle w:val="PreformattedText"/>
        <w:bidi w:val="0"/>
        <w:spacing w:before="0" w:after="0"/>
        <w:jc w:val="left"/>
        <w:rPr/>
      </w:pPr>
      <w:r>
        <w:rPr/>
        <w:t>o6XCZi0cUZA/AGirNoA+NbOtgt5Da/13y89YycQi7b4PvjIEflDqXXe1UEDivtVX34Pg78a/q5dRtA</w:t>
      </w:r>
    </w:p>
    <w:p>
      <w:pPr>
        <w:pStyle w:val="PreformattedText"/>
        <w:bidi w:val="0"/>
        <w:spacing w:before="0" w:after="0"/>
        <w:jc w:val="left"/>
        <w:rPr/>
      </w:pPr>
      <w:r>
        <w:rPr/>
        <w:t>NetE1IIyhYAqCw0GI0DpD8NtCdAn4Pn/yr0wJutOkwmNMiN8OQB4BPI8m/KSq7TbEo2xzfZ5D52G/p</w:t>
      </w:r>
    </w:p>
    <w:p>
      <w:pPr>
        <w:pStyle w:val="PreformattedText"/>
        <w:bidi w:val="0"/>
        <w:spacing w:before="0" w:after="0"/>
        <w:jc w:val="left"/>
        <w:rPr/>
      </w:pPr>
      <w:r>
        <w:rPr/>
        <w:t>6l9d1fP0xGvwfvCqrvXuJZeKqOIRvh2HL9Drba/ffRUJFaNUCHAtrnpgbY4sXdSSS3F2173DeAdeCU</w:t>
      </w:r>
    </w:p>
    <w:p>
      <w:pPr>
        <w:pStyle w:val="PreformattedText"/>
        <w:bidi w:val="0"/>
        <w:spacing w:before="0" w:after="0"/>
        <w:jc w:val="left"/>
        <w:rPr/>
      </w:pPr>
      <w:r>
        <w:rPr/>
        <w:t>+D+4HWhh6BjlvirOBo4KZmIvlwpZD6gXTv8IeKkngz+oD5HHQ1+vLrsNlUFco53HEkAmIZYRPj8y+T</w:t>
      </w:r>
    </w:p>
    <w:p>
      <w:pPr>
        <w:pStyle w:val="PreformattedText"/>
        <w:bidi w:val="0"/>
        <w:spacing w:before="0" w:after="0"/>
        <w:jc w:val="left"/>
        <w:rPr/>
      </w:pPr>
      <w:r>
        <w:rPr/>
        <w:t>xKgkNyIjnbx5UMv7e3lx66da0N26OfcELUnL84bIYjoEksq8da5e8ElNyfAXf5df5j1OA6vi/b8oK1</w:t>
      </w:r>
    </w:p>
    <w:p>
      <w:pPr>
        <w:pStyle w:val="PreformattedText"/>
        <w:bidi w:val="0"/>
        <w:spacing w:before="0" w:after="0"/>
        <w:jc w:val="left"/>
        <w:rPr/>
      </w:pPr>
      <w:r>
        <w:rPr/>
        <w:t>l1IvKQA8WckEsUIjBjVvPt2vjyTr/zdDmbjprBd4rW0N+qPkg/2/OBfF/xkdldwqR9t3X9DOw7SqEC</w:t>
      </w:r>
    </w:p>
    <w:p>
      <w:pPr>
        <w:pStyle w:val="PreformattedText"/>
        <w:bidi w:val="0"/>
        <w:spacing w:before="0" w:after="0"/>
        <w:jc w:val="left"/>
        <w:rPr/>
      </w:pPr>
      <w:r>
        <w:rPr/>
        <w:t>q8vb17uLt2do3G9genHs72GdR1zWNyntVc2jocES2HWm5THz6/ULLeo1PCwXErg+nZtTOkjpXjO1iM</w:t>
      </w:r>
    </w:p>
    <w:p>
      <w:pPr>
        <w:pStyle w:val="PreformattedText"/>
        <w:bidi w:val="0"/>
        <w:spacing w:before="0" w:after="0"/>
        <w:jc w:val="left"/>
        <w:rPr/>
      </w:pPr>
      <w:r>
        <w:rPr/>
        <w:t>0EGmkAUyyaQ8n4qPa3Hqp3SCKiDFmFVtqIuf6w/Rr6RXcn9KOzP4XH+onf/wBQe9LFjEWsFk8z233H</w:t>
      </w:r>
    </w:p>
    <w:p>
      <w:pPr>
        <w:pStyle w:val="PreformattedText"/>
        <w:bidi w:val="0"/>
        <w:spacing w:before="0" w:after="0"/>
        <w:jc w:val="left"/>
        <w:rPr/>
      </w:pPr>
      <w:r>
        <w:rPr/>
        <w:t>D3lAMXUu4zvbANjKdM9ltNbGaW9irzywY+tQSy10MlkKKZKnYZEm4mcrLMuyVCGBuovNrrv1RIlJMp</w:t>
      </w:r>
    </w:p>
    <w:p>
      <w:pPr>
        <w:pStyle w:val="PreformattedText"/>
        <w:bidi w:val="0"/>
        <w:spacing w:before="0" w:after="0"/>
        <w:jc w:val="left"/>
        <w:rPr/>
      </w:pPr>
      <w:r>
        <w:rPr/>
        <w:t>nZyFpVqrn9Fur8Ma594fTLvL6d94jsX6l4DI9jZmGpQy2RiycFfIGv2/lKkd+h3PjZcdcev3Fh7NBl</w:t>
      </w:r>
    </w:p>
    <w:p>
      <w:pPr>
        <w:pStyle w:val="PreformattedText"/>
        <w:bidi w:val="0"/>
        <w:spacing w:before="0" w:after="0"/>
        <w:jc w:val="left"/>
        <w:rPr/>
      </w:pPr>
      <w:r>
        <w:rPr/>
        <w:t>mqWalmSCyviGUlTxGk4OrsnEptYGqkEcmu3EdaGRknS5c2WS0uYKrcpW7xWuqtq93VG/38OP8KeL7h</w:t>
      </w:r>
    </w:p>
    <w:p>
      <w:pPr>
        <w:pStyle w:val="PreformattedText"/>
        <w:bidi w:val="0"/>
        <w:spacing w:before="0" w:after="0"/>
        <w:jc w:val="left"/>
        <w:rPr/>
      </w:pPr>
      <w:r>
        <w:rPr/>
        <w:t>pRZj6gTT4nCtElzG9jxvPBlu5NwiaG33leqSxTxRuHhK46CRECTcJH5Ky9c5tPa06YOgwL9C3Obbn7</w:t>
      </w:r>
    </w:p>
    <w:p>
      <w:pPr>
        <w:pStyle w:val="PreformattedText"/>
        <w:bidi w:val="0"/>
        <w:spacing w:before="0" w:after="0"/>
        <w:jc w:val="left"/>
        <w:rPr/>
      </w:pPr>
      <w:r>
        <w:rPr/>
        <w:t>ouy+KOp2XsJXCz8UdLZqne8R7vuxvvQo9m9rpQw2Aw83bFZUFCqva9Sp21hzLICUFiGjDzvSo5bZll</w:t>
      </w:r>
    </w:p>
    <w:p>
      <w:pPr>
        <w:pStyle w:val="PreformattedText"/>
        <w:bidi w:val="0"/>
        <w:spacing w:before="0" w:after="0"/>
        <w:jc w:val="left"/>
        <w:rPr/>
      </w:pPr>
      <w:r>
        <w:rPr/>
        <w:t>kLmMPKzabrMkSnZRe/SMx65q33/lG+0nBSKLLldGVGRAFImjdqZhhjciuSk7ht18PFWrQ5Ook9nEUo</w:t>
      </w:r>
    </w:p>
    <w:p>
      <w:pPr>
        <w:pStyle w:val="PreformattedText"/>
        <w:bidi w:val="0"/>
        <w:spacing w:before="0" w:after="0"/>
        <w:jc w:val="left"/>
        <w:rPr/>
      </w:pPr>
      <w:r>
        <w:rPr/>
        <w:t>HeWhNC9aoWjsMGkQpWaF3nVpZF4e7oU2dkVU5Ll2RakSXLo7C5KdkWHjrPccdFhl0nzM06MkL52OoJ</w:t>
      </w:r>
    </w:p>
    <w:p>
      <w:pPr>
        <w:pStyle w:val="PreformattedText"/>
        <w:bidi w:val="0"/>
        <w:spacing w:before="0" w:after="0"/>
        <w:jc w:val="left"/>
        <w:rPr/>
      </w:pPr>
      <w:r>
        <w:rPr/>
        <w:t>oD45GLIPGbjKdqqozOqJ5PEhR1lTWZ8q22mN/C4dUN5kirCIpkMzj8BDKR6FU1DKz3r80z+tJPoz+i</w:t>
      </w:r>
    </w:p>
    <w:p>
      <w:pPr>
        <w:pStyle w:val="PreformattedText"/>
        <w:bidi w:val="0"/>
        <w:spacing w:before="0" w:after="0"/>
        <w:jc w:val="left"/>
        <w:rPr/>
      </w:pPr>
      <w:r>
        <w:rPr/>
        <w:t>HblMwfiN8hHojoSI01hLlgsWi4WlrxLaveaK87o+vXaWIpxSy2pskQCKdeBo4PKRDlI0c8CRQwFhsk</w:t>
      </w:r>
    </w:p>
    <w:p>
      <w:pPr>
        <w:pStyle w:val="PreformattedText"/>
        <w:bidi w:val="0"/>
        <w:spacing w:before="0" w:after="0"/>
        <w:jc w:val="left"/>
        <w:rPr/>
      </w:pPr>
      <w:r>
        <w:rPr/>
        <w:t>iTl/SxK8ur8rZWKdqkBR2xSxO08HIW4v0ndttjVXvn+KjP5FblTCzPSMSiuDjpZJpHlAM0teC9b5H1</w:t>
      </w:r>
    </w:p>
    <w:p>
      <w:pPr>
        <w:pStyle w:val="PreformattedText"/>
        <w:bidi w:val="0"/>
        <w:spacing w:before="0" w:after="0"/>
        <w:jc w:val="left"/>
        <w:rPr/>
      </w:pPr>
      <w:r>
        <w:rPr/>
        <w:t>Y65UyGKFVU+OXnrbw+yJSCWZjXvHN4j0mnC9ZEoSx2tUxrH3V9ce5Mu7RtkM+0Jf0oZLlqSaUqrKFZ</w:t>
      </w:r>
    </w:p>
    <w:p>
      <w:pPr>
        <w:pStyle w:val="PreformattedText"/>
        <w:bidi w:val="0"/>
        <w:spacing w:before="0" w:after="0"/>
        <w:jc w:val="left"/>
        <w:rPr/>
      </w:pPr>
      <w:r>
        <w:rPr/>
        <w:t>4TIIwu/JPlQVX431prgJSkM0sUjMf0jxM0vZNzbnbpWKwl77yrZKRY4J544oyZlZ4JXaZYwHlkM0Z5</w:t>
      </w:r>
    </w:p>
    <w:p>
      <w:pPr>
        <w:pStyle w:val="PreformattedText"/>
        <w:bidi w:val="0"/>
        <w:spacing w:before="0" w:after="0"/>
        <w:jc w:val="left"/>
        <w:rPr/>
      </w:pPr>
      <w:r>
        <w:rPr/>
        <w:t>D1ebFvk+pxHjovyaSagqIzH2nPLmjG0dWGq99pMWp5Ht2HI2bRj4u9dG9PbjUkWyCgcBiSpIJLdCbB</w:t>
      </w:r>
    </w:p>
    <w:p>
      <w:pPr>
        <w:pStyle w:val="PreformattedText"/>
        <w:bidi w:val="0"/>
        <w:spacing w:before="0" w:after="0"/>
        <w:jc w:val="left"/>
        <w:rPr/>
      </w:pPr>
      <w:r>
        <w:rPr/>
        <w:t>qaMrlSYJK2kQCHlXFvPkRMcXSwGdykVXCW7WIyUoklkjiaSjHFPXHqNGQSjwqoDHmxYFQ35uqc1Jsk</w:t>
      </w:r>
    </w:p>
    <w:p>
      <w:pPr>
        <w:pStyle w:val="PreformattedText"/>
        <w:bidi w:val="0"/>
        <w:spacing w:before="0" w:after="0"/>
        <w:jc w:val="left"/>
        <w:rPr/>
      </w:pPr>
      <w:r>
        <w:rPr/>
        <w:t>NeOkRfPnKN/Bz5c9gJM0q7D3YuftTuXv/tGzRiyk0+Z7dsS/bySTyOb1cxuQpgslArFAVYxtrmjckc</w:t>
      </w:r>
    </w:p>
    <w:p>
      <w:pPr>
        <w:pStyle w:val="PreformattedText"/>
        <w:bidi w:val="0"/>
        <w:spacing w:before="0" w:after="0"/>
        <w:jc w:val="left"/>
        <w:rPr/>
      </w:pPr>
      <w:r>
        <w:rPr/>
        <w:t>frlTVkzQxli11jck/KpeTfPJ4t8bZ4Luahk65swzQyVXrRSCws8M0Pocgk1WSnaVSxcheSaYDlyb29</w:t>
      </w:r>
    </w:p>
    <w:p>
      <w:pPr>
        <w:pStyle w:val="PreformattedText"/>
        <w:bidi w:val="0"/>
        <w:spacing w:before="0" w:after="0"/>
        <w:jc w:val="left"/>
        <w:rPr/>
      </w:pPr>
      <w:r>
        <w:rPr/>
        <w:t>UwrGoK2lY02Mt0FRcrDUravwxqR/ED9Icbj5T3p2lUjxqyvJNfx1YRNEJWb1Z3rV4iVgiljMkiIpKb</w:t>
      </w:r>
    </w:p>
    <w:p>
      <w:pPr>
        <w:pStyle w:val="PreformattedText"/>
        <w:bidi w:val="0"/>
        <w:spacing w:before="0" w:after="0"/>
        <w:jc w:val="left"/>
        <w:rPr/>
      </w:pPr>
      <w:r>
        <w:rPr/>
        <w:t>jlRdHh11ex8Y0xTJmtfMXd7seb+kmx5eCmDF4VbcLO0sOx/D6jGptaxXiyeAamHjb7uOWSN25kxGVo</w:t>
      </w:r>
    </w:p>
    <w:p>
      <w:pPr>
        <w:pStyle w:val="PreformattedText"/>
        <w:bidi w:val="0"/>
        <w:spacing w:before="0" w:after="0"/>
        <w:jc w:val="left"/>
        <w:rPr/>
      </w:pPr>
      <w:r>
        <w:rPr/>
        <w:t>XjMY0eZilmKj5IjAPleuhS0NUxypBKm3OL0iqQzG/kMlKtfGUopK89mXlJGxkbhMFUjlIzALqPyzFu</w:t>
      </w:r>
    </w:p>
    <w:p>
      <w:pPr>
        <w:pStyle w:val="PreformattedText"/>
        <w:bidi w:val="0"/>
        <w:spacing w:before="0" w:after="0"/>
        <w:jc w:val="left"/>
        <w:rPr/>
      </w:pPr>
      <w:r>
        <w:rPr/>
        <w:t>PU2YKtaWjtiKozuqKOkZtIA5xWlv6a9yd0OV7G7Pmq4cWvXE9ox0lsTDSmwIpCXZ35KTpRGoZVX8vu</w:t>
      </w:r>
    </w:p>
    <w:p>
      <w:pPr>
        <w:pStyle w:val="PreformattedText"/>
        <w:bidi w:val="0"/>
        <w:spacing w:before="0" w:after="0"/>
        <w:jc w:val="left"/>
        <w:rPr/>
      </w:pPr>
      <w:r>
        <w:rPr/>
        <w:t>wcVt/ZuGa18SGavCmr7UdNgvRD0gxS3StnNLWly36Yhvc30O+pGCqy27naVl6hnZpZMbZitTAReW41</w:t>
      </w:r>
    </w:p>
    <w:p>
      <w:pPr>
        <w:pStyle w:val="PreformattedText"/>
        <w:bidi w:val="0"/>
        <w:spacing w:before="0" w:after="0"/>
        <w:jc w:val="left"/>
        <w:rPr/>
      </w:pPr>
      <w:r>
        <w:rPr/>
        <w:t>0PJ/Ct7lT9m49V5HpFsnETBKTFWO26q0g2K9EPSHByjOmYBmlrvKaqfVqip8TVWK8ks5RImjlb0/UA</w:t>
      </w:r>
    </w:p>
    <w:p>
      <w:pPr>
        <w:pStyle w:val="PreformattedText"/>
        <w:bidi w:val="0"/>
        <w:spacing w:before="0" w:after="0"/>
        <w:jc w:val="left"/>
        <w:rPr/>
      </w:pPr>
      <w:r>
        <w:rPr/>
        <w:t>njKko0E0TAslpXGvcBpvPLrbuBtNbhHOUsLrzWCmYeSXFrHCBE9o+lGxLFkawRApbfliS/z86/5unu</w:t>
      </w:r>
    </w:p>
    <w:p>
      <w:pPr>
        <w:pStyle w:val="PreformattedText"/>
        <w:bidi w:val="0"/>
        <w:spacing w:before="0" w:after="0"/>
        <w:jc w:val="left"/>
        <w:rPr/>
      </w:pPr>
      <w:r>
        <w:rPr/>
        <w:t>JpQcMRUFjaN7WiPrl7X+nS9n/SX6f4nHY6SKnhewez8dEkZEcUcKYOs0sUia1UDThpQAA++T8eT9eM</w:t>
      </w:r>
    </w:p>
    <w:p>
      <w:pPr>
        <w:pStyle w:val="PreformattedText"/>
        <w:bidi w:val="0"/>
        <w:spacing w:before="0" w:after="0"/>
        <w:jc w:val="left"/>
        <w:rPr/>
      </w:pPr>
      <w:r>
        <w:rPr/>
        <w:t>Y3EH5bizMa35x/zj6z2Pg5eG2Ts2Wqno1ko32hFU9ydnZm7YeU6qomzcyF6SPHUEQRtIjzpIJZ7Ezh</w:t>
      </w:r>
    </w:p>
    <w:p>
      <w:pPr>
        <w:pStyle w:val="PreformattedText"/>
        <w:bidi w:val="0"/>
        <w:spacing w:before="0" w:after="0"/>
        <w:jc w:val="left"/>
        <w:rPr/>
      </w:pPr>
      <w:r>
        <w:rPr/>
        <w:t>WACx8nGm9q/NaXMViOV0PMYqW0mlYpvJdhZSV3ehjDlcwOX+Ka/P8AZVChKxxUMdLVMli2+4xDHx5F</w:t>
      </w:r>
    </w:p>
    <w:p>
      <w:pPr>
        <w:pStyle w:val="PreformattedText"/>
        <w:bidi w:val="0"/>
        <w:spacing w:before="0" w:after="0"/>
        <w:jc w:val="left"/>
        <w:rPr/>
      </w:pPr>
      <w:r>
        <w:rPr/>
        <w:t>mX0k5N7Typq8Oaiv1xRmsFYlnH9IqOzjpBdv1leKhLWhlOUyGXuWqnHIQAtJWjiFSVjMZFcRpwR3PF</w:t>
      </w:r>
    </w:p>
    <w:p>
      <w:pPr>
        <w:pStyle w:val="PreformattedText"/>
        <w:bidi w:val="0"/>
        <w:spacing w:before="0" w:after="0"/>
        <w:jc w:val="left"/>
        <w:rPr/>
      </w:pPr>
      <w:r>
        <w:rPr/>
        <w:t>HdB8aklblDBooFlVqqpa4xHMB2jjspYfK55u9LebiuY+xgO1sP23imx1jGLdaPOZbN9z5jKgYuZMae</w:t>
      </w:r>
    </w:p>
    <w:p>
      <w:pPr>
        <w:pStyle w:val="PreformattedText"/>
        <w:bidi w:val="0"/>
        <w:spacing w:before="0" w:after="0"/>
        <w:jc w:val="left"/>
        <w:rPr/>
      </w:pPr>
      <w:r>
        <w:rPr/>
        <w:t>VRIqdkvYdlkdIV5G1JXDAM82bwjSF5nshTpmKuXokHRKM7l1f7Ytbsxl7d7haaXt3KyxW4LEVCleaa</w:t>
      </w:r>
    </w:p>
    <w:p>
      <w:pPr>
        <w:pStyle w:val="PreformattedText"/>
        <w:bidi w:val="0"/>
        <w:spacing w:before="0" w:after="0"/>
        <w:jc w:val="left"/>
        <w:rPr/>
      </w:pPr>
      <w:r>
        <w:rPr/>
        <w:t>7JaptZIkjs0cbD6Mlh4BCbE3EV4RG3A8n11ZbFSiAss22jrRQnqZqoCPnK+f8AWJt9Tsx299QOxLXa</w:t>
      </w:r>
    </w:p>
    <w:p>
      <w:pPr>
        <w:pStyle w:val="PreformattedText"/>
        <w:bidi w:val="0"/>
        <w:spacing w:before="0" w:after="0"/>
        <w:jc w:val="left"/>
        <w:rPr/>
      </w:pPr>
      <w:r>
        <w:rPr/>
        <w:t>uLwGTxbQQyKDTh+6p0b0MnCL0Z5CSIlddCPnzAXioHVjA7TwuHZTMY2qI5Pa/o/jcY00ypitMmG5Vj</w:t>
      </w:r>
    </w:p>
    <w:p>
      <w:pPr>
        <w:pStyle w:val="PreformattedText"/>
        <w:bidi w:val="0"/>
        <w:spacing w:before="0" w:after="0"/>
        <w:jc w:val="left"/>
        <w:rPr/>
      </w:pPr>
      <w:r>
        <w:rPr/>
        <w:t>S+X6V/UG5iIaMHZUeVyeKis1KWcFmNrWNoWXCyQVrPqhVpcJv1UygzcNcejPtiQSRLxFR3aRRT0bxS</w:t>
      </w:r>
    </w:p>
    <w:p>
      <w:pPr>
        <w:pStyle w:val="PreformattedText"/>
        <w:bidi w:val="0"/>
        <w:spacing w:before="0" w:after="0"/>
        <w:jc w:val="left"/>
        <w:rPr/>
      </w:pPr>
      <w:r>
        <w:rPr/>
        <w:t>y0M7Ct0i91lpECm/hL+q9iWpDXwVBXvR87LNkKsf8rLBm9G4sPN7E32SrM3oADg2uKMvQ32xLUIBMN</w:t>
      </w:r>
    </w:p>
    <w:p>
      <w:pPr>
        <w:pStyle w:val="PreformattedText"/>
        <w:bidi w:val="0"/>
        <w:spacing w:before="0" w:after="0"/>
        <w:jc w:val="left"/>
        <w:rPr/>
      </w:pPr>
      <w:r>
        <w:rPr/>
        <w:t>G6trRGV6N4kFz8jCzOrmo+1E6xf8FWUrXEsJ3B/PxWpyXZK+MxEybkrDld2Wkkkt04eMikhA7gKyp4</w:t>
      </w:r>
    </w:p>
    <w:p>
      <w:pPr>
        <w:pStyle w:val="PreformattedText"/>
        <w:bidi w:val="0"/>
        <w:spacing w:before="0" w:after="0"/>
        <w:jc w:val="left"/>
        <w:rPr/>
      </w:pPr>
      <w:r>
        <w:rPr/>
        <w:t>6Ku2UULMlyiWPwrB/wD6ZnTCyYmekuWd9tzN8PuxbuM+h9xu2v8Ad+hLbnetairS0L1HJY2W/kclOx</w:t>
      </w:r>
    </w:p>
    <w:p>
      <w:pPr>
        <w:pStyle w:val="PreformattedText"/>
        <w:bidi w:val="0"/>
        <w:spacing w:before="0" w:after="0"/>
        <w:jc w:val="left"/>
        <w:rPr/>
      </w:pPr>
      <w:r>
        <w:rPr/>
        <w:t>qyXJzDHC8Mk6xwRTF1jRo1Q+ANhxG0Z+IdJ08LLDDJR1rf5Rs4TASsDKXC4CU04U1O2nU3qpnES7j/</w:t>
      </w:r>
    </w:p>
    <w:p>
      <w:pPr>
        <w:pStyle w:val="PreformattedText"/>
        <w:bidi w:val="0"/>
        <w:spacing w:before="0" w:after="0"/>
        <w:jc w:val="left"/>
        <w:rPr/>
      </w:pPr>
      <w:r>
        <w:rPr/>
        <w:t>AIR8/fvzWKt2BovsILkxx9SerVx9xvP2sbWI42sTxyQ8i6NwZlLoX6r/APmFXQDcywT/AMPNxB6Scu</w:t>
      </w:r>
    </w:p>
    <w:p>
      <w:pPr>
        <w:pStyle w:val="PreformattedText"/>
        <w:bidi w:val="0"/>
        <w:spacing w:before="0" w:after="0"/>
        <w:jc w:val="left"/>
        <w:rPr/>
      </w:pPr>
      <w:r>
        <w:rPr/>
        <w:t>bbxGs1r6I3Oy8ldis02yEN94Y7tj05Tegjdp2kauOapJIxHORR7lEcQ9pPlztVJhVZzgOo+GAnYIkk</w:t>
      </w:r>
    </w:p>
    <w:p>
      <w:pPr>
        <w:pStyle w:val="PreformattedText"/>
        <w:bidi w:val="0"/>
        <w:spacing w:before="0" w:after="0"/>
        <w:jc w:val="left"/>
        <w:rPr/>
      </w:pPr>
      <w:r>
        <w:rPr/>
        <w:t>nDIyq31xe30475ynagr4nuzF5+fGVpYDic82PmbGGPa/ZJk3kheGlYWEAqHKtJyHN14kHNxKSZweZJ</w:t>
      </w:r>
    </w:p>
    <w:p>
      <w:pPr>
        <w:pStyle w:val="PreformattedText"/>
        <w:bidi w:val="0"/>
        <w:spacing w:before="0" w:after="0"/>
        <w:jc w:val="left"/>
        <w:rPr/>
      </w:pPr>
      <w:r>
        <w:rPr/>
        <w:t>dQRy63wx1OzsVMSV8kxAKMoW125+31/qjZ3vE4bvX6bd4w48/zCW72P3TSZJJpXr1rAwlvIxSwWVnE</w:t>
      </w:r>
    </w:p>
    <w:p>
      <w:pPr>
        <w:pStyle w:val="PreformattedText"/>
        <w:bidi w:val="0"/>
        <w:spacing w:before="0" w:after="0"/>
        <w:jc w:val="left"/>
        <w:rPr/>
      </w:pPr>
      <w:r>
        <w:rPr/>
        <w:t>RlV4G4lIyE/Ko/qEdliZ/wCQwkxlK2ssU/SOSk3Y20pZ+c+aPDq9cfPU8iVK1l3biqEy8yulZ181kZ</w:t>
      </w:r>
    </w:p>
    <w:p>
      <w:pPr>
        <w:pStyle w:val="PreformattedText"/>
        <w:bidi w:val="0"/>
        <w:spacing w:before="0" w:after="0"/>
        <w:jc w:val="left"/>
        <w:rPr/>
      </w:pPr>
      <w:r>
        <w:rPr/>
        <w:t>eW/ax2d/5fPXqZJqQOZj51VSQKCPen+CD+HuTtn6G9q5d8Ua/eX1Iqxd/5O7brNZnmoTSyNiKkEB4C</w:t>
      </w:r>
    </w:p>
    <w:p>
      <w:pPr>
        <w:pStyle w:val="PreformattedText"/>
        <w:bidi w:val="0"/>
        <w:spacing w:before="0" w:after="0"/>
        <w:jc w:val="left"/>
        <w:rPr/>
      </w:pPr>
      <w:r>
        <w:rPr/>
        <w:t>JquEVJIy0nAzZJnIVjy68X9LtspP2piEWYXw+F+aC9WvWPxGPpX/AA79Glwex5GKYdHiMYOlJ61Oqv</w:t>
      </w:r>
    </w:p>
    <w:p>
      <w:pPr>
        <w:pStyle w:val="PreformattedText"/>
        <w:bidi w:val="0"/>
        <w:spacing w:before="0" w:after="0"/>
        <w:jc w:val="left"/>
        <w:rPr/>
      </w:pPr>
      <w:r>
        <w:rPr/>
        <w:t>wrHqzi/pH2tNise1zFPwuQR+BLI95GdYpjYFyBGjhTfH1fIPFmiBZd9ceccVOhrjHp3/i7srY2F7W+</w:t>
      </w:r>
    </w:p>
    <w:p>
      <w:pPr>
        <w:pStyle w:val="PreformattedText"/>
        <w:bidi w:val="0"/>
        <w:spacing w:before="0" w:after="0"/>
        <w:jc w:val="left"/>
        <w:rPr/>
      </w:pPr>
      <w:r>
        <w:rPr/>
        <w:t>kvb8VitVjpJZs04iYYCkUViwysgUhVYKWjlZeB93g/m1y6G05CxF3vRbl7OYVc5/RF+Yf6Y4kJWmqU</w:t>
      </w:r>
    </w:p>
    <w:p>
      <w:pPr>
        <w:pStyle w:val="PreformattedText"/>
        <w:bidi w:val="0"/>
        <w:spacing w:before="0" w:after="0"/>
        <w:jc w:val="left"/>
        <w:rPr/>
      </w:pPr>
      <w:r>
        <w:rPr/>
        <w:t>4xLMDPYllkZZopYJCrCKFOSWkciaPiCuz+YMvHqqs0nOhZaxfVVlgtlyWJmK1SWCas1OFI60UqQ+nW</w:t>
      </w:r>
    </w:p>
    <w:p>
      <w:pPr>
        <w:pStyle w:val="PreformattedText"/>
        <w:bidi w:val="0"/>
        <w:spacing w:before="0" w:after="0"/>
        <w:jc w:val="left"/>
        <w:rPr/>
      </w:pPr>
      <w:r>
        <w:rPr/>
        <w:t>YkF1ZHlsJNyDMYXbcQZg3Hio1x6tjEEZ2jTCm4GXNUBmL3d6Gv03oxdtTPir8MtW3XxVhcRmqLGezD</w:t>
      </w:r>
    </w:p>
    <w:p>
      <w:pPr>
        <w:pStyle w:val="PreformattedText"/>
        <w:bidi w:val="0"/>
        <w:spacing w:before="0" w:after="0"/>
        <w:jc w:val="left"/>
        <w:rPr/>
      </w:pPr>
      <w:r>
        <w:rPr/>
        <w:t>iFsJbw2JtYpbEPCGC+jS07NeRLFJ5pY/8Aht56XZ2PQSpizTbMbUGHe3DTxedUcB6SbDcMs/CgdGhV</w:t>
      </w:r>
    </w:p>
    <w:p>
      <w:pPr>
        <w:pStyle w:val="PreformattedText"/>
        <w:bidi w:val="0"/>
        <w:spacing w:before="0" w:after="0"/>
        <w:jc w:val="left"/>
        <w:rPr/>
      </w:pPr>
      <w:r>
        <w:rPr/>
        <w:t>XR+Bu8w/t4Y9A/pX9XMfnsdDFP8AdWsnURLnc1ARWMflQlaEzP3FjZjUKS3o15evGY/TswsvqcnKue</w:t>
      </w:r>
    </w:p>
    <w:p>
      <w:pPr>
        <w:pStyle w:val="PreformattedText"/>
        <w:bidi w:val="0"/>
        <w:spacing w:before="0" w:after="0"/>
        <w:jc w:val="left"/>
        <w:rPr/>
      </w:pPr>
      <w:r>
        <w:rPr/>
        <w:t>42VjpbKrLMEw01d73o8i27sx5ExrU6NG4OsNXVbw93uxsi/ckdqOpanvyZLHmtWS7lBJqG3RsTK2Oy</w:t>
      </w:r>
    </w:p>
    <w:p>
      <w:pPr>
        <w:pStyle w:val="PreformattedText"/>
        <w:bidi w:val="0"/>
        <w:spacing w:before="0" w:after="0"/>
        <w:jc w:val="left"/>
        <w:rPr/>
      </w:pPr>
      <w:r>
        <w:rPr/>
        <w:t>JhaQP9wqxxlZ4ZHjd4SPDpwHQ9KJicevvDit6rRxLSTJmMrSwp7rd7rRr5n873TBn+5cNLhq2Xrw2x</w:t>
      </w:r>
    </w:p>
    <w:p>
      <w:pPr>
        <w:pStyle w:val="PreformattedText"/>
        <w:bidi w:val="0"/>
        <w:spacing w:before="0" w:after="0"/>
        <w:jc w:val="left"/>
        <w:rPr/>
      </w:pPr>
      <w:r>
        <w:rPr/>
        <w:t>3VjMgbtjGt3T23cazD9jVqTxuMd3fWFOUQlFWvbkjV3K8wvWJjsRLw6zHMl2mM97raRuGTJXi06red</w:t>
      </w:r>
    </w:p>
    <w:p>
      <w:pPr>
        <w:pStyle w:val="PreformattedText"/>
        <w:bidi w:val="0"/>
        <w:spacing w:before="0" w:after="0"/>
        <w:jc w:val="left"/>
        <w:rPr/>
      </w:pPr>
      <w:r>
        <w:rPr/>
        <w:t>sdT6P4ORi5qKs8yDLya5blU/ujc+yKT+oveuP72xkMlPIwySZaqtePL2nkOfemGmaOLJwK3o2c0sAM</w:t>
      </w:r>
    </w:p>
    <w:p>
      <w:pPr>
        <w:pStyle w:val="PreformattedText"/>
        <w:bidi w:val="0"/>
        <w:spacing w:before="0" w:after="0"/>
        <w:jc w:val="left"/>
        <w:rPr/>
      </w:pPr>
      <w:r>
        <w:rPr/>
        <w:t>Ekyh3UaE3sMT9ed7YSRi0mYuSF6XernSz+Jl4bo929GMBiNnz5UmbLZpEs3Mo4Lu8nWVOdv2Yisfa8</w:t>
      </w:r>
    </w:p>
    <w:p>
      <w:pPr>
        <w:pStyle w:val="PreformattedText"/>
        <w:bidi w:val="0"/>
        <w:spacing w:before="0" w:after="0"/>
        <w:jc w:val="left"/>
        <w:rPr/>
      </w:pPr>
      <w:r>
        <w:rPr/>
        <w:t>OQxdNJjFRirnjEE1O1SohYNHKqSajsNGmix86/p89cVMaYwZSgA6seh/KElzSFBmXfRVuUL9q94ZX6</w:t>
      </w:r>
    </w:p>
    <w:p>
      <w:pPr>
        <w:pStyle w:val="PreformattedText"/>
        <w:bidi w:val="0"/>
        <w:spacing w:before="0" w:after="0"/>
        <w:jc w:val="left"/>
        <w:rPr/>
      </w:pPr>
      <w:r>
        <w:rPr/>
        <w:t>QZ6t3R25elfGQWqUWYrxTRyWJKJlBiDyN4ULJy4EjQ5FW8cj10Xop6S4jYm05Wv/1p5Amo3ML3Y5L0</w:t>
      </w:r>
    </w:p>
    <w:p>
      <w:pPr>
        <w:pStyle w:val="PreformattedText"/>
        <w:bidi w:val="0"/>
        <w:spacing w:before="0" w:after="0"/>
        <w:jc w:val="left"/>
        <w:rPr/>
      </w:pPr>
      <w:r>
        <w:rPr/>
        <w:t>59FcH6XbJOExMoy8ZJDnDvw2OV/JusPY0e0v0471q9/9n4juSrIkqX6kcsjoDwd2UHmv6+dtv9iG/w</w:t>
      </w:r>
    </w:p>
    <w:p>
      <w:pPr>
        <w:pStyle w:val="PreformattedText"/>
        <w:bidi w:val="0"/>
        <w:spacing w:before="0" w:after="0"/>
        <w:jc w:val="left"/>
        <w:rPr/>
      </w:pPr>
      <w:r>
        <w:rPr/>
        <w:t>AvX01h58vFSJOJlG6VOUEHwx8QY7Bz9n4vE4HEqZc/CuyOvrWJVZj5AeRrXjxrQPuDD41/9XfRM+L1</w:t>
      </w:r>
    </w:p>
    <w:p>
      <w:pPr>
        <w:pStyle w:val="PreformattedText"/>
        <w:bidi w:val="0"/>
        <w:spacing w:before="0" w:after="0"/>
        <w:jc w:val="left"/>
        <w:rPr/>
      </w:pPr>
      <w:r>
        <w:rPr/>
        <w:t>xWWldW6BfplnGtgfr52CCfHk9CdSCTB/bHUkWhyAPww2ARrXkfPj53+h6ruvP64UMS/uUsSSdksB5O</w:t>
      </w:r>
    </w:p>
    <w:p>
      <w:pPr>
        <w:pStyle w:val="PreformattedText"/>
        <w:bidi w:val="0"/>
        <w:spacing w:before="0" w:after="0"/>
        <w:jc w:val="left"/>
        <w:rPr/>
      </w:pPr>
      <w:r>
        <w:rPr/>
        <w:t>j48AeASf8AXocOu8e2MkCnZBPg8gqnWifHnz7hodRbIV5iGglWA4jS+CoBUaJB+NePlf7+eg7oULSu</w:t>
      </w:r>
    </w:p>
    <w:p>
      <w:pPr>
        <w:pStyle w:val="PreformattedText"/>
        <w:bidi w:val="0"/>
        <w:spacing w:before="0" w:after="0"/>
        <w:jc w:val="left"/>
        <w:rPr/>
      </w:pPr>
      <w:r>
        <w:rPr/>
        <w:t>VAAPFvPknW/H9/hddKJCu4HfAiayPcPH6HTb87O9qCfOyP8Ap0NhUmvCINEdvzhkP5QGXY+CAQTssS</w:t>
      </w:r>
    </w:p>
    <w:p>
      <w:pPr>
        <w:pStyle w:val="PreformattedText"/>
        <w:bidi w:val="0"/>
        <w:spacing w:before="0" w:after="0"/>
        <w:jc w:val="left"/>
        <w:rPr/>
      </w:pPr>
      <w:r>
        <w:rPr/>
        <w:t>ASeh1rnvrCir82yszKvjYC7B3rn4I4/tr9f0C9DbjX6Pzijjv8o+e2IHaqq4LBS48kFT+ng7PkaYgn</w:t>
      </w:r>
    </w:p>
    <w:p>
      <w:pPr>
        <w:pStyle w:val="PreformattedText"/>
        <w:bidi w:val="0"/>
        <w:spacing w:before="0" w:after="0"/>
        <w:jc w:val="left"/>
        <w:rPr/>
      </w:pPr>
      <w:r>
        <w:rPr/>
        <w:t>W/16jbUkmsc1OrWo3VMd4amFdjtiORJcgltfC/rvls7/AGPR5KgTFA3xKRWrZ5RN6VdeaEIFPInRI/</w:t>
      </w:r>
    </w:p>
    <w:p>
      <w:pPr>
        <w:pStyle w:val="PreformattedText"/>
        <w:bidi w:val="0"/>
        <w:spacing w:before="0" w:after="0"/>
        <w:jc w:val="left"/>
        <w:rPr/>
      </w:pPr>
      <w:r>
        <w:rPr/>
        <w:t>U73+wP661/V1qoTUEdURZiysXDoKPH6DZOz5AGyPOiT/0PUjcTkDT8MQlgBFoKZRPKkKlBrRZfjzof</w:t>
      </w:r>
    </w:p>
    <w:p>
      <w:pPr>
        <w:pStyle w:val="PreformattedText"/>
        <w:bidi w:val="0"/>
        <w:spacing w:before="0" w:after="0"/>
        <w:jc w:val="left"/>
        <w:rPr/>
      </w:pPr>
      <w:r>
        <w:rPr/>
        <w:t>GvG/P+vTk9Zt0EHCaHLhhtPAFJ0NqPjWhvf6Nv8ATf8A1HUC4q1BuhUJq0MGQ6Hj5JJIAPyeIGv9Pg</w:t>
      </w:r>
    </w:p>
    <w:p>
      <w:pPr>
        <w:pStyle w:val="PreformattedText"/>
        <w:bidi w:val="0"/>
        <w:spacing w:before="0" w:after="0"/>
        <w:jc w:val="left"/>
        <w:rPr/>
      </w:pPr>
      <w:r>
        <w:rPr/>
        <w:t>/Guhlqih3wULVaVr7e73YFmqC59o0RoA6JI8a+R50f+3QHpcaCkShtZp/sAzfI8kEEn82x8+P+3VZu</w:t>
      </w:r>
    </w:p>
    <w:p>
      <w:pPr>
        <w:pStyle w:val="PreformattedText"/>
        <w:bidi w:val="0"/>
        <w:spacing w:before="0" w:after="0"/>
        <w:jc w:val="left"/>
        <w:rPr/>
      </w:pPr>
      <w:r>
        <w:rPr/>
        <w:t>Iwoit6iD514JYe4bGvgn5Gv7D9ehMBQmkElUuoecVjnMWAjKUBHnZHIaAb4HnyPHj+/VdkqSRFyWbS</w:t>
      </w:r>
    </w:p>
    <w:p>
      <w:pPr>
        <w:pStyle w:val="PreformattedText"/>
        <w:bidi w:val="0"/>
        <w:spacing w:before="0" w:after="0"/>
        <w:jc w:val="left"/>
        <w:rPr/>
      </w:pPr>
      <w:r>
        <w:rPr/>
        <w:t>KcMVVkaHCRjvQYf5iOJUnidEjkWHjz06i2nbF1GJFDvgBYLnmCoICBm2wZi6jQWME7VOPEHW/yjqQF</w:t>
      </w:r>
    </w:p>
    <w:p>
      <w:pPr>
        <w:pStyle w:val="PreformattedText"/>
        <w:bidi w:val="0"/>
        <w:spacing w:before="0" w:after="0"/>
        <w:jc w:val="left"/>
        <w:rPr/>
      </w:pPr>
      <w:r>
        <w:rPr/>
        <w:t>chFgvctDUkxE8mSFkZ/IlXWo1AUlVI26+SNLy38bPu6IikE1yjPm0AY0io8ohMzkD2sSg1IQOK6CuT</w:t>
      </w:r>
    </w:p>
    <w:p>
      <w:pPr>
        <w:pStyle w:val="PreformattedText"/>
        <w:bidi w:val="0"/>
        <w:spacing w:before="0" w:after="0"/>
        <w:jc w:val="left"/>
        <w:rPr/>
      </w:pPr>
      <w:r>
        <w:rPr/>
        <w:t>vwCfjzv+nrt9jgmQo7Y5DHFRNYjSP6R1UUsxYuykgBgFOuIIXmoYkHx7f7a93u662QpFoMYMx8/U36</w:t>
      </w:r>
    </w:p>
    <w:p>
      <w:pPr>
        <w:pStyle w:val="PreformattedText"/>
        <w:bidi w:val="0"/>
        <w:spacing w:before="0" w:after="0"/>
        <w:jc w:val="left"/>
        <w:rPr/>
      </w:pPr>
      <w:r>
        <w:rPr/>
        <w:t>fz+mJFGwVVBf2x7CuEJRVJ+G8aY7LAn51/YdW1XcxyAgczlDsByoD8SqAg8jspo69QqPzgbYKRsgdT</w:t>
      </w:r>
    </w:p>
    <w:p>
      <w:pPr>
        <w:pStyle w:val="PreformattedText"/>
        <w:bidi w:val="0"/>
        <w:spacing w:before="0" w:after="0"/>
        <w:jc w:val="left"/>
        <w:rPr/>
      </w:pPr>
      <w:r>
        <w:rPr/>
        <w:t>Kg17YiWpnyXz98NmQemCCvFSNBtEAAvpXUt4GtAN8bb/L0gBRl5QxIyq8B7o4hgAUJUyKdDkVAICof</w:t>
      </w:r>
    </w:p>
    <w:p>
      <w:pPr>
        <w:pStyle w:val="PreformattedText"/>
        <w:bidi w:val="0"/>
        <w:spacing w:before="0" w:after="0"/>
        <w:jc w:val="left"/>
        <w:rPr/>
      </w:pPr>
      <w:r>
        <w:rPr/>
        <w:t>lk8ry+P8q+3rM2gKynJ4qRbwh+doTpiDMgLyhpCZC4jYl1LgqOTIj+QioDrxv8vk/m651d49sakAMt</w:t>
      </w:r>
    </w:p>
    <w:p>
      <w:pPr>
        <w:pStyle w:val="PreformattedText"/>
        <w:bidi w:val="0"/>
        <w:spacing w:before="0" w:after="0"/>
        <w:jc w:val="left"/>
        <w:rPr/>
      </w:pPr>
      <w:r>
        <w:rPr/>
        <w:t>xPNgvJuThFUFVePioBd+HsYEsSADvS9bOBXUpOQAWM/FkW78qxU/cCkrIhYEhykjIxAGl57kHnjx03</w:t>
      </w:r>
    </w:p>
    <w:p>
      <w:pPr>
        <w:pStyle w:val="PreformattedText"/>
        <w:bidi w:val="0"/>
        <w:spacing w:before="0" w:after="0"/>
        <w:jc w:val="left"/>
        <w:rPr/>
      </w:pPr>
      <w:r>
        <w:rPr/>
        <w:t>tGuXXSYdRWvIRhYo5tTfpH+2KRz7s0TMOLH0wkLuvFeSMVMoXx6aenvXkeVO+tiUmQ6t0ZcxqBm7I1</w:t>
      </w:r>
    </w:p>
    <w:p>
      <w:pPr>
        <w:pStyle w:val="PreformattedText"/>
        <w:bidi w:val="0"/>
        <w:spacing w:before="0" w:after="0"/>
        <w:jc w:val="left"/>
        <w:rPr/>
      </w:pPr>
      <w:r>
        <w:rPr/>
        <w:t>87qeI+qnv0szIjqQI0PJlVj6nniDyZfI3v5+OrDIFApWBS3qCSBT84157zjQRWxxbi6ruTnpXZV4kw</w:t>
      </w:r>
    </w:p>
    <w:p>
      <w:pPr>
        <w:pStyle w:val="PreformattedText"/>
        <w:bidi w:val="0"/>
        <w:spacing w:before="0" w:after="0"/>
        <w:jc w:val="left"/>
        <w:rPr/>
      </w:pPr>
      <w:r>
        <w:rPr/>
        <w:t>qy6UchrhoHf5SOXXJ+kAphJopk3Wja2W3/tSq5Z/6xrTf2LM+uHvYhVQFlZ/OmQzeEUFW2pJ0GOt9e</w:t>
      </w:r>
    </w:p>
    <w:p>
      <w:pPr>
        <w:pStyle w:val="PreformattedText"/>
        <w:bidi w:val="0"/>
        <w:spacing w:before="0" w:after="0"/>
        <w:jc w:val="left"/>
        <w:rPr/>
      </w:pPr>
      <w:r>
        <w:rPr/>
        <w:t>ETlpNfO6hMevSP8sQMHGTi3qyIqJGW0CfcpPvcnyyglgy6Hjjr83VZ0zqozEFIBFDHTM3LfFFUlhJz</w:t>
      </w:r>
    </w:p>
    <w:p>
      <w:pPr>
        <w:pStyle w:val="PreformattedText"/>
        <w:bidi w:val="0"/>
        <w:spacing w:before="0" w:after="0"/>
        <w:jc w:val="left"/>
        <w:rPr/>
      </w:pPr>
      <w:r>
        <w:rPr/>
        <w:t>Lo0MUZ9RmCKpDKPaR53xbif83USgsLBs/OUI8Jp2Q2cR+HDhuLOwaOM82aVFeGVfGo+afDeQp+eh1/</w:t>
      </w:r>
    </w:p>
    <w:p>
      <w:pPr>
        <w:pStyle w:val="PreformattedText"/>
        <w:bidi w:val="0"/>
        <w:spacing w:before="0" w:after="0"/>
        <w:jc w:val="left"/>
        <w:rPr/>
      </w:pPr>
      <w:r>
        <w:rPr/>
        <w:t>8A0fn6oV2RAGlh5aFSkgHDe9MzOsh8lfDAiQDlxRw3k7J5cf8AL1Hfau7/AFiLV02wmUDs7a5SFi4I</w:t>
      </w:r>
    </w:p>
    <w:p>
      <w:pPr>
        <w:pStyle w:val="PreformattedText"/>
        <w:bidi w:val="0"/>
        <w:spacing w:before="0" w:after="0"/>
        <w:jc w:val="left"/>
        <w:rPr/>
      </w:pPr>
      <w:r>
        <w:rPr/>
        <w:t>DxyRKxLxxP6jE2WAZgR48LrS9RhV/V+9YaMFPpidCZHeSViQIJFjCgLCqqDuPx8kE+ePEcenzU9hic</w:t>
      </w:r>
    </w:p>
    <w:p>
      <w:pPr>
        <w:pStyle w:val="PreformattedText"/>
        <w:bidi w:val="0"/>
        <w:spacing w:before="0" w:after="0"/>
        <w:jc w:val="left"/>
        <w:rPr/>
      </w:pPr>
      <w:r>
        <w:rPr/>
        <w:t>YH2r6umiQ+owrrKXSMv7XQtw25K/lX8vu6aB8fqpHTKU9LjEDGUM7wp6iPNyj4y81DAen6cXnWgOX/</w:t>
      </w:r>
    </w:p>
    <w:p>
      <w:pPr>
        <w:pStyle w:val="PreformattedText"/>
        <w:bidi w:val="0"/>
        <w:spacing w:before="0" w:after="0"/>
        <w:jc w:val="left"/>
        <w:rPr/>
      </w:pPr>
      <w:r>
        <w:rPr/>
        <w:t>AHJX/wDR+fqgkNZlDBykqKZYgAACV9NNScQngGdS2tH9W/8Ah6j1tPn64Gz8gYSgCmRBHHtY0Vni4F</w:t>
      </w:r>
    </w:p>
    <w:p>
      <w:pPr>
        <w:pStyle w:val="PreformattedText"/>
        <w:bidi w:val="0"/>
        <w:spacing w:before="0" w:after="0"/>
        <w:jc w:val="left"/>
        <w:rPr/>
      </w:pPr>
      <w:r>
        <w:rPr/>
        <w:t>lkJkWSPlYUloiSzfqPLe7qR9b+fohGtdWsw+MToX1JzQH0UfZ9MshYmNZ5HPpIpPlTsEspHTjLV2dk</w:t>
      </w:r>
    </w:p>
    <w:p>
      <w:pPr>
        <w:pStyle w:val="PreformattedText"/>
        <w:bidi w:val="0"/>
        <w:spacing w:before="0" w:after="0"/>
        <w:jc w:val="left"/>
        <w:rPr/>
      </w:pPr>
      <w:r>
        <w:rPr/>
        <w:t>QJrU03wq0IkEbIWeVjGFijZGPgA8uXgFAw0Cf8v999WAukBjSIk0BIzhRdrrkK5ZC7hh5CsQYg2nPu</w:t>
      </w:r>
    </w:p>
    <w:p>
      <w:pPr>
        <w:pStyle w:val="PreformattedText"/>
        <w:bidi w:val="0"/>
        <w:spacing w:before="0" w:after="0"/>
        <w:jc w:val="left"/>
        <w:rPr/>
      </w:pPr>
      <w:r>
        <w:rPr/>
        <w:t>fb60ASCv7dESisKZRBu4sLFVV5PUkPqupX1EPKRkD8yxXYUxefnkCGK8vcy9HgkdSb5FgFdZBIUchu</w:t>
      </w:r>
    </w:p>
    <w:p>
      <w:pPr>
        <w:pStyle w:val="PreformattedText"/>
        <w:bidi w:val="0"/>
        <w:spacing w:before="0" w:after="0"/>
        <w:jc w:val="left"/>
        <w:rPr/>
      </w:pPr>
      <w:r>
        <w:rPr/>
        <w:t>DA/hmKRJ35BhGU5fB/8Ah6IFyHVaA3yyDU5r5ujed8ypVwrKG481KN74feCUMqEBI2i5ch523z+VR1</w:t>
      </w:r>
    </w:p>
    <w:p>
      <w:pPr>
        <w:pStyle w:val="PreformattedText"/>
        <w:bidi w:val="0"/>
        <w:spacing w:before="0" w:after="0"/>
        <w:jc w:val="left"/>
        <w:rPr/>
      </w:pPr>
      <w:r>
        <w:rPr/>
        <w:t>AAk05xsGu89aGR7nkQvXNlPkfDj0URRoglweS8dcfzflc8ddKhADRGGkncHrAFLFZyA5LBXTm7MJEU</w:t>
      </w:r>
    </w:p>
    <w:p>
      <w:pPr>
        <w:pStyle w:val="PreformattedText"/>
        <w:bidi w:val="0"/>
        <w:spacing w:before="0" w:after="0"/>
        <w:jc w:val="left"/>
        <w:rPr/>
      </w:pPr>
      <w:r>
        <w:rPr/>
        <w:t>mTYd/JIJGyP0HU+j9cI519cMpc6pRSkjLLyWw7KV4LKynmJpSPcPCjRGgP8Am6mqA87PpiJBHtbtg5</w:t>
      </w:r>
    </w:p>
    <w:p>
      <w:pPr>
        <w:pStyle w:val="PreformattedText"/>
        <w:bidi w:val="0"/>
        <w:spacing w:before="0" w:after="0"/>
        <w:jc w:val="left"/>
        <w:rPr/>
      </w:pPr>
      <w:r>
        <w:rPr/>
        <w:t>2/3C72uKyIVcbAY+C7HZZl8heI2d/BDKvXT+ixt2lKoufnVGFttK4Nqm0qYsylfkkARZEBcHmvAq6g</w:t>
      </w:r>
    </w:p>
    <w:p>
      <w:pPr>
        <w:pStyle w:val="PreformattedText"/>
        <w:bidi w:val="0"/>
        <w:spacing w:before="0" w:after="0"/>
        <w:jc w:val="left"/>
        <w:rPr/>
      </w:pPr>
      <w:r>
        <w:rPr/>
        <w:t>aZWkcIBH8q2vIPPXXvWD+clgk50jyyetJhyoDB8TSSeJpFIKmMJEqoUDqTFI0RICnkNFQ3t+R1ftFK</w:t>
      </w:r>
    </w:p>
    <w:p>
      <w:pPr>
        <w:pStyle w:val="PreformattedText"/>
        <w:bidi w:val="0"/>
        <w:spacing w:before="0" w:after="0"/>
        <w:jc w:val="left"/>
        <w:rPr/>
      </w:pPr>
      <w:r>
        <w:rPr/>
        <w:t>UygNTWtc4SQFwyopQEBGcycNMrMzhN/wDD8Bhogqx/8vSsFOHKFUHcaiGcicFYFdMeRO1DI2m2rcyS</w:t>
      </w:r>
    </w:p>
    <w:p>
      <w:pPr>
        <w:pStyle w:val="PreformattedText"/>
        <w:bidi w:val="0"/>
        <w:spacing w:before="0" w:after="0"/>
        <w:jc w:val="left"/>
        <w:rPr/>
      </w:pPr>
      <w:r>
        <w:rPr/>
        <w:t>PWYqCfgBtcQ3noU1QQWgiHeIDWo1aOQ8SmopS0cij15ApMhj5nyX0VG/I935esbGZy3ppyMaOFJFKn</w:t>
      </w:r>
    </w:p>
    <w:p>
      <w:pPr>
        <w:pStyle w:val="PreformattedText"/>
        <w:bidi w:val="0"/>
        <w:spacing w:before="0" w:after="0"/>
        <w:jc w:val="left"/>
        <w:rPr/>
      </w:pPr>
      <w:r>
        <w:rPr/>
        <w:t>TWKWz0UjXpHQ8C8g1IVJ5k8iGWIEFEQezfwP8Ay9eDbVocfiqCouMeqYA0wcjPqwBETKqgepwgaQoF</w:t>
      </w:r>
    </w:p>
    <w:p>
      <w:pPr>
        <w:pStyle w:val="PreformattedText"/>
        <w:bidi w:val="0"/>
        <w:spacing w:before="0" w:after="0"/>
        <w:jc w:val="left"/>
        <w:rPr/>
      </w:pPr>
      <w:r>
        <w:rPr/>
        <w:t>RQFD/nd/UIKRnfhl2RybQ/XrP/eLmZpQcJ/KHUCL6qSRoUZoyDxVAI+BKj05GDfCFS3IAFurMom5Gp</w:t>
      </w:r>
    </w:p>
    <w:p>
      <w:pPr>
        <w:pStyle w:val="PreformattedText"/>
        <w:bidi w:val="0"/>
        <w:spacing w:before="0" w:after="0"/>
        <w:jc w:val="left"/>
        <w:rPr/>
      </w:pPr>
      <w:r>
        <w:rPr/>
        <w:t>U1gLCoIiY1IxKIxvYIUsGYBl2o0upD7Y+R8Dz593XpGyyWw8o1ypHIY8FZswUG+DaxaQ+7cldEKkOr</w:t>
      </w:r>
    </w:p>
    <w:p>
      <w:pPr>
        <w:pStyle w:val="PreformattedText"/>
        <w:bidi w:val="0"/>
        <w:spacing w:before="0" w:after="0"/>
        <w:jc w:val="left"/>
        <w:rPr/>
      </w:pPr>
      <w:r>
        <w:rPr/>
        <w:t>QyBiEP5VAZio2T+p9vt62AK19UUa0uoMo5wIBdqysfSVUIURnT+SkCjyJHlO+W9kLv8ALx6lvUZ0Kw</w:t>
      </w:r>
    </w:p>
    <w:p>
      <w:pPr>
        <w:pStyle w:val="PreformattedText"/>
        <w:bidi w:val="0"/>
        <w:spacing w:before="0" w:after="0"/>
        <w:jc w:val="left"/>
        <w:rPr/>
      </w:pPr>
      <w:r>
        <w:rPr/>
        <w:t>aO5CwKhg8x4r6aMSqNxblM8jaUMQ0jEg+P6vnqEKE54PdMkYkZW1LES764qAY2ZDxKA7bXjz7SeXt6</w:t>
      </w:r>
    </w:p>
    <w:p>
      <w:pPr>
        <w:pStyle w:val="PreformattedText"/>
        <w:bidi w:val="0"/>
        <w:spacing w:before="0" w:after="0"/>
        <w:jc w:val="left"/>
        <w:rPr/>
      </w:pPr>
      <w:r>
        <w:rPr/>
        <w:t>q4gXKwrDy96+z9ojl1JHlVYwY3laOXikZMkcnDaM6O3vDKW150A3Lrh9pA9ILRaY6XBstuerz5yi7f</w:t>
      </w:r>
    </w:p>
    <w:p>
      <w:pPr>
        <w:pStyle w:val="PreformattedText"/>
        <w:bidi w:val="0"/>
        <w:spacing w:before="0" w:after="0"/>
        <w:jc w:val="left"/>
        <w:rPr/>
      </w:pPr>
      <w:r>
        <w:rPr/>
        <w:t>plVkjyMUhjWJY2RPRjlBZ5AVFjmxPucqy8vlW8dcZtUgNLSmcaFpC1ByrHod2XXZhVKyEI7Mx9PzBI</w:t>
      </w:r>
    </w:p>
    <w:p>
      <w:pPr>
        <w:pStyle w:val="PreformattedText"/>
        <w:bidi w:val="0"/>
        <w:spacing w:before="0" w:after="0"/>
        <w:jc w:val="left"/>
        <w:rPr/>
      </w:pPr>
      <w:r>
        <w:rPr/>
        <w:t>I0/DZCyFkYEqpX4P+bj1nKwAI5xu4bNU7xi+8ZRUxxsQVVkUEKpj3JJsCN9LsAkb/XY/N01aGtd0bC</w:t>
      </w:r>
    </w:p>
    <w:p>
      <w:pPr>
        <w:pStyle w:val="PreformattedText"/>
        <w:bidi w:val="0"/>
        <w:spacing w:before="0" w:after="0"/>
        <w:jc w:val="left"/>
        <w:rPr/>
      </w:pPr>
      <w:r>
        <w:rPr/>
        <w:t>m1UyrBlqB4MzrHpVARv0UqPdEQgLHkPOj+i6/p6cAGhrxRI1GSrEfyWNPox7jYkD4ABjhBbRblsDiQ</w:t>
      </w:r>
    </w:p>
    <w:p>
      <w:pPr>
        <w:pStyle w:val="PreformattedText"/>
        <w:bidi w:val="0"/>
        <w:spacing w:before="0" w:after="0"/>
        <w:jc w:val="left"/>
        <w:rPr/>
      </w:pPr>
      <w:r>
        <w:rPr/>
        <w:t>W22yT1GEQCGCjOKq7npMsUwAOwpVvVJ2qAldIWYg7HIc/O1b/N1cl1KAMIoz1ayvWW6PNH674wfzIu</w:t>
      </w:r>
    </w:p>
    <w:p>
      <w:pPr>
        <w:pStyle w:val="PreformattedText"/>
        <w:bidi w:val="0"/>
        <w:spacing w:before="0" w:after="0"/>
        <w:jc w:val="left"/>
        <w:rPr/>
      </w:pPr>
      <w:r>
        <w:rPr/>
        <w:t>gVUeV1ViBFEkkisZIwT7nIVGXzoA+V8cupy8mmGObQnppiruaNY/ScWXRnIl0FYlQePDZjUMG16fpH</w:t>
      </w:r>
    </w:p>
    <w:p>
      <w:pPr>
        <w:pStyle w:val="PreformattedText"/>
        <w:bidi w:val="0"/>
        <w:spacing w:before="0" w:after="0"/>
        <w:jc w:val="left"/>
        <w:rPr/>
      </w:pPr>
      <w:r>
        <w:rPr/>
        <w:t>l8aPL/L0U/8Ax+eyDUyY81iyMEhWTgJkjJ4FCrexQeHEqw1qLfLR1v3cfjoksUcmtawN60HZGwPaiu</w:t>
      </w:r>
    </w:p>
    <w:p>
      <w:pPr>
        <w:pStyle w:val="PreformattedText"/>
        <w:bidi w:val="0"/>
        <w:spacing w:before="0" w:after="0"/>
        <w:jc w:val="left"/>
        <w:rPr/>
      </w:pPr>
      <w:r>
        <w:rPr/>
        <w:t>iwKgQF5lVpI3ZYnPEtKyErpCQPcPH/ANTr0HYmmUoH/aOT2mtJjHnSNhO2mJdCNcASqLtwyKQQnv8A</w:t>
      </w:r>
    </w:p>
    <w:p>
      <w:pPr>
        <w:pStyle w:val="PreformattedText"/>
        <w:bidi w:val="0"/>
        <w:spacing w:before="0" w:after="0"/>
        <w:jc w:val="left"/>
        <w:rPr/>
      </w:pPr>
      <w:r>
        <w:rPr/>
        <w:t>iPyW/wCqheun9sY3si6MGRHJCQymQ6MXjkFYADbBiFJ2GGgD5boE5haQd0WZNAAa0NYuPC8HZSnypH</w:t>
      </w:r>
    </w:p>
    <w:p>
      <w:pPr>
        <w:pStyle w:val="PreformattedText"/>
        <w:bidi w:val="0"/>
        <w:spacing w:before="0" w:after="0"/>
        <w:jc w:val="left"/>
        <w:rPr/>
      </w:pPr>
      <w:r>
        <w:rPr/>
        <w:t>JW5aLlPceIAO9FvI1r9usaeSL+2NaQKBRdnWLLxSfhsW4qI2R3VQ54s+yCCz+4edfA11z2PYavFGph</w:t>
      </w:r>
    </w:p>
    <w:p>
      <w:pPr>
        <w:pStyle w:val="PreformattedText"/>
        <w:bidi w:val="0"/>
        <w:spacing w:before="0" w:after="0"/>
        <w:jc w:val="left"/>
        <w:rPr/>
      </w:pPr>
      <w:r>
        <w:rPr/>
        <w:t>SanPKD4O1HA8nG29vygBICO2wHXjyIA31x2LW1mJjdwzAoFOQ81hIlV9g0UBVQrAk8/BAAIIRdj4G9</w:t>
      </w:r>
    </w:p>
    <w:p>
      <w:pPr>
        <w:pStyle w:val="PreformattedText"/>
        <w:bidi w:val="0"/>
        <w:spacing w:before="0" w:after="0"/>
        <w:jc w:val="left"/>
        <w:rPr/>
      </w:pPr>
      <w:r>
        <w:rPr/>
        <w:t>cusqlQfVFzUCGblC3Acm+EK7Jbeh+jS8gAAGLfBPSArXOkS0er7oUUEBmCh5AygRsNrxckgKB4LABd</w:t>
      </w:r>
    </w:p>
    <w:p>
      <w:pPr>
        <w:pStyle w:val="PreformattedText"/>
        <w:bidi w:val="0"/>
        <w:spacing w:before="0" w:after="0"/>
        <w:jc w:val="left"/>
        <w:rPr/>
      </w:pPr>
      <w:r>
        <w:rPr/>
        <w:t>7+R1p7PB6UGl0U8XToxcc3jM8dqQV4iR2I4fmWPTN6nwQoI34PI/HXoODzRSNIjl59Q5B7RCw3wQFu</w:t>
      </w:r>
    </w:p>
    <w:p>
      <w:pPr>
        <w:pStyle w:val="PreformattedText"/>
        <w:bidi w:val="0"/>
        <w:spacing w:before="0" w:after="0"/>
        <w:jc w:val="left"/>
        <w:rPr/>
      </w:pPr>
      <w:r>
        <w:rPr/>
        <w:t>ZZ1YEjQPMgBt+NEjY38jrRUUA7YrbjmIVVPTD8XQpx5vzfbAclA8kjkCdeQPjpyAd4rDAZ5DMwoFDo</w:t>
      </w:r>
    </w:p>
    <w:p>
      <w:pPr>
        <w:pStyle w:val="PreformattedText"/>
        <w:bidi w:val="0"/>
        <w:spacing w:before="0" w:after="0"/>
        <w:jc w:val="left"/>
        <w:rPr/>
      </w:pPr>
      <w:r>
        <w:rPr/>
        <w:t>vILpWPj3KCzqDG0aKPJHnXz493SatNO+Jdf6f3hVTpgNDnzAf50rny3DS+4Fh4P6dZ2IORFYsyVqwG</w:t>
      </w:r>
    </w:p>
    <w:p>
      <w:pPr>
        <w:pStyle w:val="PreformattedText"/>
        <w:bidi w:val="0"/>
        <w:spacing w:before="0" w:after="0"/>
        <w:jc w:val="left"/>
        <w:rPr/>
      </w:pPr>
      <w:r>
        <w:rPr/>
        <w:t>+kZnRbTc1UgEMxBJ3sABvJkJPIn/p1we0P81vPZHSYMi0Cvn/bGYCnSleJ1+J40eIHH8h0SoA/Qb/f</w:t>
      </w:r>
    </w:p>
    <w:p>
      <w:pPr>
        <w:pStyle w:val="PreformattedText"/>
        <w:bidi w:val="0"/>
        <w:spacing w:before="0" w:after="0"/>
        <w:jc w:val="left"/>
        <w:rPr/>
      </w:pPr>
      <w:r>
        <w:rPr/>
        <w:t>rHpcTbui71uLPzl2RmrgoHLb5ciC8RUqFPEE/wCVQn6f+X/N1AkGgtMTHKlLYWWNmG9DShF0SqkAge</w:t>
      </w:r>
    </w:p>
    <w:p>
      <w:pPr>
        <w:pStyle w:val="PreformattedText"/>
        <w:bidi w:val="0"/>
        <w:spacing w:before="0" w:after="0"/>
        <w:jc w:val="left"/>
        <w:rPr/>
      </w:pPr>
      <w:r>
        <w:rPr/>
        <w:t>fjQXiNk/qOojf/AE/f1xG413a4UXWuTuSOQBC7HL3AAaOveCu/PgBfb0Rd49sSyUeqMwwIKurtpygb</w:t>
      </w:r>
    </w:p>
    <w:p>
      <w:pPr>
        <w:pStyle w:val="PreformattedText"/>
        <w:bidi w:val="0"/>
        <w:spacing w:before="0" w:after="0"/>
        <w:jc w:val="left"/>
        <w:rPr/>
      </w:pPr>
      <w:r>
        <w:rPr/>
        <w:t>5XkDtWG/J3pvn4+B0SWCWPbEAq3Eb4HyhmLbRtgqSEKjiCfy8T8g8PP6+7/N1flGh3wCYGO42/7YjO</w:t>
      </w:r>
    </w:p>
    <w:p>
      <w:pPr>
        <w:pStyle w:val="PreformattedText"/>
        <w:bidi w:val="0"/>
        <w:spacing w:before="0" w:after="0"/>
        <w:jc w:val="left"/>
        <w:rPr/>
      </w:pPr>
      <w:r>
        <w:rPr/>
        <w:t>YHISH8zOfaQpC8FYkjwug2/aAPJ/Nteux2STVSRaFjn8eKy2NM/wCkQqcK2yisu0AbTaYo7Et7yfIP</w:t>
      </w:r>
    </w:p>
    <w:p>
      <w:pPr>
        <w:pStyle w:val="PreformattedText"/>
        <w:bidi w:val="0"/>
        <w:spacing w:before="0" w:after="0"/>
        <w:jc w:val="left"/>
        <w:rPr/>
      </w:pPr>
      <w:r>
        <w:rPr/>
        <w:t>7fpx66VWpkdxjnQFIWppCCqwO435qnJAGHBgdEcnBPuHH/L4Hz0SvKuqBg2sQpuH4YJVeCgDaqhWIb</w:t>
      </w:r>
    </w:p>
    <w:p>
      <w:pPr>
        <w:pStyle w:val="PreformattedText"/>
        <w:bidi w:val="0"/>
        <w:spacing w:before="0" w:after="0"/>
        <w:jc w:val="left"/>
        <w:rPr/>
      </w:pPr>
      <w:r>
        <w:rPr/>
        <w:t>UgqH0oHjWhpvJP6r/zdCJJpU7okCDuI3+c4+aH/wCeMO2Xhzf8K/fyCERSdk/UTtOeXhxlefGd0YjO</w:t>
      </w:r>
    </w:p>
    <w:p>
      <w:pPr>
        <w:pStyle w:val="PreformattedText"/>
        <w:bidi w:val="0"/>
        <w:spacing w:before="0" w:after="0"/>
        <w:jc w:val="left"/>
        <w:rPr/>
      </w:pPr>
      <w:r>
        <w:rPr/>
        <w:t>RxSOPEkQrZRyi/O+ft0euex3+atfIjoMGSZLHt7vDHyUZfIfe3MhZQrLNJPY+2ViQCi7SEuNACPSKA</w:t>
      </w:r>
    </w:p>
    <w:p>
      <w:pPr>
        <w:pStyle w:val="PreformattedText"/>
        <w:bidi w:val="0"/>
        <w:spacing w:before="0" w:after="0"/>
        <w:jc w:val="left"/>
        <w:rPr/>
      </w:pPr>
      <w:r>
        <w:rPr/>
        <w:t>vjQ6oVPZcYsqpDAFo26+od76DfTXsX6N98/wAPkuQxf1RqR1Ye4s3f74k7js98/wA07fsVu/B3h2C0</w:t>
      </w:r>
    </w:p>
    <w:p>
      <w:pPr>
        <w:pStyle w:val="PreformattedText"/>
        <w:bidi w:val="0"/>
        <w:spacing w:before="0" w:after="0"/>
        <w:jc w:val="left"/>
        <w:rPr/>
      </w:pPr>
      <w:r>
        <w:rPr/>
        <w:t>CRfT2tFk7NqhWrVJBFcoWOMzTTP9wiRWl2u7mYW4gbaL7nW+1w9WCKs2XMMxphZOotq6fdI1RCvphd</w:t>
      </w:r>
    </w:p>
    <w:p>
      <w:pPr>
        <w:pStyle w:val="PreformattedText"/>
        <w:bidi w:val="0"/>
        <w:spacing w:before="0" w:after="0"/>
        <w:jc w:val="left"/>
        <w:rPr/>
      </w:pPr>
      <w:r>
        <w:rPr/>
        <w:t>vfV36v4nP93U6dmnhsbRtJg6NeeHB4/t/tIQ1O1e2qNOWWVquGOeuUyUd3DFpS5PNuqm0pp6CY6KJZ</w:t>
      </w:r>
    </w:p>
    <w:p>
      <w:pPr>
        <w:pStyle w:val="PreformattedText"/>
        <w:bidi w:val="0"/>
        <w:spacing w:before="0" w:after="0"/>
        <w:jc w:val="left"/>
        <w:rPr/>
      </w:pPr>
      <w:r>
        <w:rPr/>
        <w:t>pqp+Jj4jzaL2z5SzcXh1mksteEm7dwi5o9ozRZ6ggs+tYhp0adV8pYrS6qJZVGuvTrrGpuWmnduDc4</w:t>
      </w:r>
    </w:p>
    <w:p>
      <w:pPr>
        <w:pStyle w:val="PreformattedText"/>
        <w:bidi w:val="0"/>
        <w:spacing w:before="0" w:after="0"/>
        <w:jc w:val="left"/>
        <w:rPr/>
      </w:pPr>
      <w:r>
        <w:rPr/>
        <w:t>kYtyiZSOuGlsaku3Eax6HNVcgotRR9UE+3uzBQzOJq3c1dwVvL1TPHjrCR1snNhIyoSa7Gd/yqsafp</w:t>
      </w:r>
    </w:p>
    <w:p>
      <w:pPr>
        <w:pStyle w:val="PreformattedText"/>
        <w:bidi w:val="0"/>
        <w:spacing w:before="0" w:after="0"/>
        <w:jc w:val="left"/>
        <w:rPr/>
      </w:pPr>
      <w:r>
        <w:rPr/>
        <w:t>zRVvUNqSK0rvJDC/vsS2Wheo0nTFKjkoq1o3bGyuKwtaPGWpZ8lFPHWsLBPHXgSCdVCGKGBnhkKWLZ</w:t>
      </w:r>
    </w:p>
    <w:p>
      <w:pPr>
        <w:pStyle w:val="PreformattedText"/>
        <w:bidi w:val="0"/>
        <w:spacing w:before="0" w:after="0"/>
        <w:jc w:val="left"/>
        <w:rPr/>
      </w:pPr>
      <w:r>
        <w:rPr/>
        <w:t>U8SU5Ss683ZI16z8QgBuU16zRtYJGyRqMIqLu3umv2/VyOQlWvQp+k2vXlksXbJgUOszqvtr0yyxKi</w:t>
      </w:r>
    </w:p>
    <w:p>
      <w:pPr>
        <w:pStyle w:val="PreformattedText"/>
        <w:bidi w:val="0"/>
        <w:spacing w:before="0" w:after="0"/>
        <w:jc w:val="left"/>
        <w:rPr/>
      </w:pPr>
      <w:r>
        <w:rPr/>
        <w:t>li0jrzPEceqiSmnTBLU5tG4W6NL+AKI85vqR9bosj/MLkl+KSza5ihjfuZpFrQKySQXJUcFUmIHJYl</w:t>
      </w:r>
    </w:p>
    <w:p>
      <w:pPr>
        <w:pStyle w:val="PreformattedText"/>
        <w:bidi w:val="0"/>
        <w:spacing w:before="0" w:after="0"/>
        <w:jc w:val="left"/>
        <w:rPr/>
      </w:pPr>
      <w:r>
        <w:rPr/>
        <w:t>BUk8SvLjx6zAYDoVWi8t8cVtTazT2YB+jFOG7f/uitO2u1u8/qzm6+OiltWwkhEskSRxRwpYCyLFZM</w:t>
      </w:r>
    </w:p>
    <w:p>
      <w:pPr>
        <w:pStyle w:val="PreformattedText"/>
        <w:bidi w:val="0"/>
        <w:spacing w:before="0" w:after="0"/>
        <w:jc w:val="left"/>
        <w:rPr/>
      </w:pPr>
      <w:r>
        <w:rPr/>
        <w:t>h4JtxH7ds4KqqKBvWo+IlyUYhc1yjnmws/EWkzrc659b1e2Nrcl/Dxi+1Oxc5ci7flyPcONw0sMVzI</w:t>
      </w:r>
    </w:p>
    <w:p>
      <w:pPr>
        <w:pStyle w:val="PreformattedText"/>
        <w:bidi w:val="0"/>
        <w:spacing w:before="0" w:after="0"/>
        <w:jc w:val="left"/>
        <w:rPr/>
      </w:pPr>
      <w:r>
        <w:rPr/>
        <w:t>SPcyNU8ma2KVH01jimWwF2yJKrhlJm/p6bA4hJrUmAMzeq2BbQwT4eSJpctLXSw5e9Gl2G+lM/c+Xz</w:t>
      </w:r>
    </w:p>
    <w:p>
      <w:pPr>
        <w:pStyle w:val="PreformattedText"/>
        <w:bidi w:val="0"/>
        <w:spacing w:before="0" w:after="0"/>
        <w:jc w:val="left"/>
        <w:rPr/>
      </w:pPr>
      <w:r>
        <w:rPr/>
        <w:t>VLMyWsKnb6QQ3aMi8LUk1qu1hkUgexft0Ykgkb9i8W93V+Yt8xhvVYzJbWoeiNpmROuyu3/4QO08j9</w:t>
      </w:r>
    </w:p>
    <w:p>
      <w:pPr>
        <w:pStyle w:val="PreformattedText"/>
        <w:bidi w:val="0"/>
        <w:spacing w:before="0" w:after="0"/>
        <w:jc w:val="left"/>
        <w:rPr/>
      </w:pPr>
      <w:r>
        <w:rPr/>
        <w:t>eMT9e+3frfkf5Z9IMin0Mz30iy2GMFH665Bq8valr6ntnoyJfp4yvNHNBW/GL8vKlVXq1gcBhMZ05x</w:t>
      </w:r>
    </w:p>
    <w:p>
      <w:pPr>
        <w:pStyle w:val="PreformattedText"/>
        <w:bidi w:val="0"/>
        <w:spacing w:before="0" w:after="0"/>
        <w:jc w:val="left"/>
        <w:rPr/>
      </w:pPr>
      <w:r>
        <w:rPr/>
        <w:t>GP8AkIwysy6WbpT2ZboqYo4kNKXpzJbe1qXXjsbsu73/ABGpOHjyk2DmhsJWq169uqb4dA0auwIH2M</w:t>
      </w:r>
    </w:p>
    <w:p>
      <w:pPr>
        <w:pStyle w:val="PreformattedText"/>
        <w:bidi w:val="0"/>
        <w:spacing w:before="0" w:after="0"/>
        <w:jc w:val="left"/>
        <w:rPr/>
      </w:pPr>
      <w:r>
        <w:rPr/>
        <w:t>sil4ih9RtCQcg/Fk4t1kT2EuZaoyWNzBJ0sqrDi4jGy/0h7Lw3eN7K0byzof5bVcX4HWG6llDJCkyW</w:t>
      </w:r>
    </w:p>
    <w:p>
      <w:pPr>
        <w:pStyle w:val="PreformattedText"/>
        <w:bidi w:val="0"/>
        <w:spacing w:before="0" w:after="0"/>
        <w:jc w:val="left"/>
        <w:rPr/>
      </w:pPr>
      <w:r>
        <w:rPr/>
        <w:t>d/hSBWU6/KV+VboOKYtKBWlY0cAjriJiyTUKInWU/nPYmXn7czDTZSFAI0kFW7alswxozkirFEwktO</w:t>
      </w:r>
    </w:p>
    <w:p>
      <w:pPr>
        <w:pStyle w:val="PreformattedText"/>
        <w:bidi w:val="0"/>
        <w:spacing w:before="0" w:after="0"/>
        <w:jc w:val="left"/>
        <w:rPr/>
      </w:pPr>
      <w:r>
        <w:rPr/>
        <w:t>ix8yoPJGBbwvt5+ZJDTW6PSfwx3+HZuildMRqHxRYXZWR7RmjtZD7q1RvRelWx2I9OKiyJNGTbuXrk</w:t>
      </w:r>
    </w:p>
    <w:p>
      <w:pPr>
        <w:pStyle w:val="PreformattedText"/>
        <w:bidi w:val="0"/>
        <w:spacing w:before="0" w:after="0"/>
        <w:jc w:val="left"/>
        <w:rPr/>
      </w:pPr>
      <w:r>
        <w:rPr/>
        <w:t>6ui14lEa+i0Zkc2l4NpH6rspl1VzzizMksQGljSwziye5uyK2dwFqlBK3pWcFLcDVajz1450qtMOLc</w:t>
      </w:r>
    </w:p>
    <w:p>
      <w:pPr>
        <w:pStyle w:val="PreformattedText"/>
        <w:bidi w:val="0"/>
        <w:spacing w:before="0" w:after="0"/>
        <w:jc w:val="left"/>
        <w:rPr/>
      </w:pPr>
      <w:r>
        <w:rPr/>
        <w:t>VCq6I39QKqOfA+7q9gpgk4nDvcKMVr8UYm18KcZgMXIpqtYr7VNRHjNkpHx08hBZrMV2SsCzsPx4rM</w:t>
      </w:r>
    </w:p>
    <w:p>
      <w:pPr>
        <w:pStyle w:val="PreformattedText"/>
        <w:bidi w:val="0"/>
        <w:spacing w:before="0" w:after="0"/>
        <w:jc w:val="left"/>
        <w:rPr/>
      </w:pPr>
      <w:r>
        <w:rPr/>
        <w:t>kMpLqQSOMTHxr/4euxY1JanOPJlG4E0j0M/hY+i3dP8AFTmcbBXpunbfbEtaneiRtyZfN7hJtGMOPT</w:t>
      </w:r>
    </w:p>
    <w:p>
      <w:pPr>
        <w:pStyle w:val="PreformattedText"/>
        <w:bidi w:val="0"/>
        <w:spacing w:before="0" w:after="0"/>
        <w:jc w:val="left"/>
        <w:rPr/>
      </w:pPr>
      <w:r>
        <w:rPr/>
        <w:t>SOuykyMQqBT/UV1xXpftr5JLTByja87UWrmoj1L/DP0el4vEztoTZKzhdYL86d5l7pj6U/od/s2qFL</w:t>
      </w:r>
    </w:p>
    <w:p>
      <w:pPr>
        <w:pStyle w:val="PreformattedText"/>
        <w:bidi w:val="0"/>
        <w:spacing w:before="0" w:after="0"/>
        <w:jc w:val="left"/>
        <w:rPr/>
      </w:pPr>
      <w:r>
        <w:rPr/>
        <w:t>G15Mrjo4azxP6kK8RbexGoQT3rMihKz+rxPpREKVkUsd9eR4naL2uktbbW39aPpCVhsJJklSPntPu0</w:t>
      </w:r>
    </w:p>
    <w:p>
      <w:pPr>
        <w:pStyle w:val="PreformattedText"/>
        <w:bidi w:val="0"/>
        <w:spacing w:before="0" w:after="0"/>
        <w:jc w:val="left"/>
        <w:rPr/>
      </w:pPr>
      <w:r>
        <w:rPr/>
        <w:t>892LR+pf8Asp6ue7alu9r3a8V9JWmnjuxSNWgkWJWjT7msvp2SVZdLxBb4Le3quMRjGAmIOkZT1eX0</w:t>
      </w:r>
    </w:p>
    <w:p>
      <w:pPr>
        <w:pStyle w:val="PreformattedText"/>
        <w:bidi w:val="0"/>
        <w:spacing w:before="0" w:after="0"/>
        <w:jc w:val="left"/>
        <w:rPr/>
      </w:pPr>
      <w:r>
        <w:rPr/>
        <w:t>xT+VYPpWkYhLV6vr+iPl6/jx/gn7g+hPeE+YOGfE5COa3VzNFY/wLsevwsrVkXktpdOBz5cjG3JhzT</w:t>
      </w:r>
    </w:p>
    <w:p>
      <w:pPr>
        <w:pStyle w:val="PreformattedText"/>
        <w:bidi w:val="0"/>
        <w:spacing w:before="0" w:after="0"/>
        <w:jc w:val="left"/>
        <w:rPr/>
      </w:pPr>
      <w:r>
        <w:rPr/>
        <w:t>r0v0O9KJuIxB2Tj2KzaXSq/pjx3/Ez0Kw8jCr6SbHl/N1tnqnD6n8PvR5k3KQxsAjuuYhUZn5xp6yK</w:t>
      </w:r>
    </w:p>
    <w:p>
      <w:pPr>
        <w:pStyle w:val="PreformattedText"/>
        <w:bidi w:val="0"/>
        <w:spacing w:before="0" w:after="0"/>
        <w:jc w:val="left"/>
        <w:rPr/>
      </w:pPr>
      <w:r>
        <w:rPr/>
        <w:t>pmW1GwV2UszcGjJGyAzft16clwdDTeY8PTN106WI3x9vn0bfDfUf6K9u2aBiDY7AYPC911K86nLYDN</w:t>
      </w:r>
    </w:p>
    <w:p>
      <w:pPr>
        <w:pStyle w:val="PreformattedText"/>
        <w:bidi w:val="0"/>
        <w:spacing w:before="0" w:after="0"/>
        <w:jc w:val="left"/>
        <w:rPr/>
      </w:pPr>
      <w:r>
        <w:rPr/>
        <w:t>V8Jj5/TvRzgOvq0bNWxWk0FeKYMjHiQPC9vSZuHxeJvW3pJjMvi1R9i+juJw+O2Vs4y2DOstQ47rKo</w:t>
      </w:r>
    </w:p>
    <w:p>
      <w:pPr>
        <w:pStyle w:val="PreformattedText"/>
        <w:bidi w:val="0"/>
        <w:spacing w:before="0" w:after="0"/>
        <w:jc w:val="left"/>
        <w:rPr/>
      </w:pPr>
      <w:r>
        <w:rPr/>
        <w:t>WIli8NBjJbVyTBpcjo2LiUInrQ5CzyryzS2p7URiaUXrDrVJk2VEUZVhy9rZUs3KrX7+UXpuFlM1lt</w:t>
      </w:r>
    </w:p>
    <w:p>
      <w:pPr>
        <w:pStyle w:val="PreformattedText"/>
        <w:bidi w:val="0"/>
        <w:spacing w:before="0" w:after="0"/>
        <w:jc w:val="left"/>
        <w:rPr/>
      </w:pPr>
      <w:r>
        <w:rPr/>
        <w:t>sU5B2f3j3ZkszlJslTodsyy2I6X2ssFWD0qsLWMnkbNmvAjsrT/hBlOy1fhCqsV5a4xOlZViqy+qKE</w:t>
      </w:r>
    </w:p>
    <w:p>
      <w:pPr>
        <w:pStyle w:val="PreformattedText"/>
        <w:bidi w:val="0"/>
        <w:spacing w:before="0" w:after="0"/>
        <w:jc w:val="left"/>
        <w:rPr/>
      </w:pPr>
      <w:r>
        <w:rPr/>
        <w:t>/ZeGlTLwCzViv8t9PMbcrBIYsfKHiaIgxuBwgmVbVuabbyWJmjmWOJJBsH1Hb3japJ73G82iAts5i1</w:t>
      </w:r>
    </w:p>
    <w:p>
      <w:pPr>
        <w:pStyle w:val="PreformattedText"/>
        <w:bidi w:val="0"/>
        <w:spacing w:before="0" w:after="0"/>
        <w:jc w:val="left"/>
        <w:rPr/>
      </w:pPr>
      <w:r>
        <w:rPr/>
        <w:t>VlihjKr9MoDWi3GZgsKS2vs6kUUtapVCVadjJWpCYzNPLyhhiT3RxtyCtIvLo64yWarnp/VFYYObfS</w:t>
      </w:r>
    </w:p>
    <w:p>
      <w:pPr>
        <w:pStyle w:val="PreformattedText"/>
        <w:bidi w:val="0"/>
        <w:spacing w:before="0" w:after="0"/>
        <w:jc w:val="left"/>
        <w:rPr/>
      </w:pPr>
      <w:r>
        <w:rPr/>
        <w:t>y0+eKDVj6SdyvPPa7cEGNtWIYYJ78/3F2yqyL9tA9CFowqmKGSaKm7uF+4b1ij8OSgfHIhUo5YQ3/j</w:t>
      </w:r>
    </w:p>
    <w:p>
      <w:pPr>
        <w:pStyle w:val="PreformattedText"/>
        <w:bidi w:val="0"/>
        <w:spacing w:before="0" w:after="0"/>
        <w:jc w:val="left"/>
        <w:rPr/>
      </w:pPr>
      <w:r>
        <w:rPr/>
        <w:t>GNSJdsxufn8MMYfpR3bj7EMfcHYjHBwQF8NhK2WqHHYWGLnJNYVJ1c5zI3b43kZpQ0xSR/RaNgnU0x</w:t>
      </w:r>
    </w:p>
    <w:p>
      <w:pPr>
        <w:pStyle w:val="PreformattedText"/>
        <w:bidi w:val="0"/>
        <w:spacing w:before="0" w:after="0"/>
        <w:jc w:val="left"/>
        <w:rPr/>
      </w:pPr>
      <w:r>
        <w:rPr/>
        <w:t>shipGrt70Vm2ISVcqVYDT2W/yrzuiL3/AKV91TwCliYWLL3DkL9pcdixNO1TITQNkIeVlYoLE1dhGM</w:t>
      </w:r>
    </w:p>
    <w:p>
      <w:pPr>
        <w:pStyle w:val="PreformattedText"/>
        <w:bidi w:val="0"/>
        <w:spacing w:before="0" w:after="0"/>
        <w:jc w:val="left"/>
        <w:rPr/>
      </w:pPr>
      <w:r>
        <w:rPr/>
        <w:t>edxkwr6L8hyfoibRkLMOQUcoqztj4kqLXzry/F/pFl9ndhZPtrt69gO6WxeQ9fKw3cfRm7Uy2JVyqS</w:t>
      </w:r>
    </w:p>
    <w:p>
      <w:pPr>
        <w:pStyle w:val="PreformattedText"/>
        <w:bidi w:val="0"/>
        <w:spacing w:before="0" w:after="0"/>
        <w:jc w:val="left"/>
        <w:rPr/>
      </w:pPr>
      <w:r>
        <w:rPr/>
        <w:t>WLeQqdxSRtJVvGUxRloZuLrHwTlGG5mXakpSGZRfqXlEBsOZOUi+5VPrWBuF+jVDIZSLujPVMycziv</w:t>
      </w:r>
    </w:p>
    <w:p>
      <w:pPr>
        <w:pStyle w:val="PreformattedText"/>
        <w:bidi w:val="0"/>
        <w:spacing w:before="0" w:after="0"/>
        <w:jc w:val="left"/>
        <w:rPr/>
      </w:pPr>
      <w:r>
        <w:rPr/>
        <w:t>s58XH2xHk5rdY1b33ZvwQ1/tqeD9SX1OLJA8MZYv6R9x6g+1QSVW1Vg8vYCIVZS1Vi7YOwu3r0Ra3i</w:t>
      </w:r>
    </w:p>
    <w:p>
      <w:pPr>
        <w:pStyle w:val="PreformattedText"/>
        <w:bidi w:val="0"/>
        <w:spacing w:before="0" w:after="0"/>
        <w:jc w:val="left"/>
        <w:rPr/>
      </w:pPr>
      <w:r>
        <w:rPr/>
        <w:t>8hDQiZLah5XydqtJG7tBZz0ki10tWFmZuJCPFEGHpp7yeqQxLlyzYghG/DGn/wCOSgAQVpwxFLnaFC</w:t>
      </w:r>
    </w:p>
    <w:p>
      <w:pPr>
        <w:pStyle w:val="PreformattedText"/>
        <w:bidi w:val="0"/>
        <w:spacing w:before="0" w:after="0"/>
        <w:jc w:val="left"/>
        <w:rPr/>
      </w:pPr>
      <w:r>
        <w:rPr/>
        <w:t>zdK5HMT3MfWl9Q3cjbvVmPohVirjGDnHYWGEOAiheQVuZZm6GcSwbS+n3fJgnyNQoqmuIBlfpvgcvN</w:t>
      </w:r>
    </w:p>
    <w:p>
      <w:pPr>
        <w:pStyle w:val="PreformattedText"/>
        <w:bidi w:val="0"/>
        <w:spacing w:before="0" w:after="0"/>
        <w:jc w:val="left"/>
        <w:rPr/>
      </w:pPr>
      <w:r>
        <w:rPr/>
        <w:t>do1sJjrMT2ILcGVvwvLPFJXdZJbELygGqrQrCFXypVuMjH29Qm41FuBa5x1oddl3kMyWq0cq/RL1g5</w:t>
      </w:r>
    </w:p>
    <w:p>
      <w:pPr>
        <w:pStyle w:val="PreformattedText"/>
        <w:bidi w:val="0"/>
        <w:spacing w:before="0" w:after="0"/>
        <w:jc w:val="left"/>
        <w:rPr/>
      </w:pPr>
      <w:r>
        <w:rPr/>
        <w:t>x38upQ/j6juAihcpyufvZGqxq0NmuuuLCfZ4t7QD7uoJtKw82A70SfYSMCVSBeX/h6wGJ7G73uYvtn</w:t>
      </w:r>
    </w:p>
    <w:p>
      <w:pPr>
        <w:pStyle w:val="PreformattedText"/>
        <w:bidi w:val="0"/>
        <w:spacing w:before="0" w:after="0"/>
        <w:jc w:val="left"/>
        <w:rPr/>
      </w:pPr>
      <w:r>
        <w:rPr/>
        <w:t>sCKKLtjuPJz2sdWycVeCWjhslNXyaVoL8kF6cTSSFF9sWmb41rrSwG12+WYUVajOqxi7Y2C8vZW0Cj</w:t>
      </w:r>
    </w:p>
    <w:p>
      <w:pPr>
        <w:pStyle w:val="PreformattedText"/>
        <w:bidi w:val="0"/>
        <w:spacing w:before="0" w:after="0"/>
        <w:jc w:val="left"/>
        <w:rPr/>
      </w:pPr>
      <w:r>
        <w:rPr/>
        <w:t>dGDLbV8LR8nRxU+ey2N7brFpLef7ho4SIAku82VyMGPiL8iNtys+df5V/q69kmzhLw87EHhCF/qW6P</w:t>
      </w:r>
    </w:p>
    <w:p>
      <w:pPr>
        <w:pStyle w:val="PreformattedText"/>
        <w:bidi w:val="0"/>
        <w:spacing w:before="0" w:after="0"/>
        <w:jc w:val="left"/>
        <w:rPr/>
      </w:pPr>
      <w:r>
        <w:rPr/>
        <w:t>mjBYVp2Lk4YHVMmKn1m2PuOxXZY7dwOH7eGAGDx3bmCw3a1TNYbG2cmmRj7cw+Nx7LTjhgcQEQVJDK</w:t>
      </w:r>
    </w:p>
    <w:p>
      <w:pPr>
        <w:pStyle w:val="PreformattedText"/>
        <w:bidi w:val="0"/>
        <w:spacing w:before="0" w:after="0"/>
        <w:jc w:val="left"/>
        <w:rPr/>
      </w:pPr>
      <w:r>
        <w:rPr/>
        <w:t>7xGHk35+Y8/MmIxJnTp00qTcxLV9pj7W2ZJw8uRh5EqZa0pEUK1qtkvDGycPZ/bvcOIEkNylSVDWvi</w:t>
      </w:r>
    </w:p>
    <w:p>
      <w:pPr>
        <w:pStyle w:val="PreformattedText"/>
        <w:bidi w:val="0"/>
        <w:spacing w:before="0" w:after="0"/>
        <w:jc w:val="left"/>
        <w:rPr/>
      </w:pPr>
      <w:r>
        <w:rPr/>
        <w:t>sM1PQvSu6V2BWnXcNJCzRqhSWFFHu/C17uqMwK6tNE1V8O66NyUMRLtQyWtbmBctveuia0u38iIK1t</w:t>
      </w:r>
    </w:p>
    <w:p>
      <w:pPr>
        <w:pStyle w:val="PreformattedText"/>
        <w:bidi w:val="0"/>
        <w:spacing w:before="0" w:after="0"/>
        <w:jc w:val="left"/>
        <w:rPr/>
      </w:pPr>
      <w:r>
        <w:rPr/>
        <w:t>kjdIo5l/w8AE4syIwBX7jiERYo1H6qzBf3PQw8xVUgcX2otKZV5UVUv9UGcNJPiMclGn63pwRyxTSW</w:t>
      </w:r>
    </w:p>
    <w:p>
      <w:pPr>
        <w:pStyle w:val="PreformattedText"/>
        <w:bidi w:val="0"/>
        <w:spacing w:before="0" w:after="0"/>
        <w:jc w:val="left"/>
        <w:rPr/>
      </w:pPr>
      <w:r>
        <w:rPr/>
        <w:t>WKWI62vXd44/SG5zM/ESIP6uJHHiemae6ZLygzYaVNJv+GnbBGtErQl5plDZFYbbCus8EmnIDVVSXa</w:t>
      </w:r>
    </w:p>
    <w:p>
      <w:pPr>
        <w:pStyle w:val="PreformattedText"/>
        <w:bidi w:val="0"/>
        <w:spacing w:before="0" w:after="0"/>
        <w:jc w:val="left"/>
        <w:rPr/>
      </w:pPr>
      <w:r>
        <w:rPr/>
        <w:t>LMIYlLsnAsGYf8vVtZ4oKkVYCIvKtJC7peX+sN7UhgyNa3jOTZeKFocLBWmj/m9rIWneAYzF05eQyV</w:t>
      </w:r>
    </w:p>
    <w:p>
      <w:pPr>
        <w:pStyle w:val="PreformattedText"/>
        <w:bidi w:val="0"/>
        <w:spacing w:before="0" w:after="0"/>
        <w:jc w:val="left"/>
        <w:rPr/>
      </w:pPr>
      <w:r>
        <w:rPr/>
        <w:t>ueEyxLE0iqrRAhua+dfZrF8RfLFwUbvXyjmtvsEwlJ2mUxW5t/Dq+GLF7KxuSs9w9vZzDXrWIs16OY</w:t>
      </w:r>
    </w:p>
    <w:p>
      <w:pPr>
        <w:pStyle w:val="PreformattedText"/>
        <w:bidi w:val="0"/>
        <w:spacing w:before="0" w:after="0"/>
        <w:jc w:val="left"/>
        <w:rPr/>
      </w:pPr>
      <w:r>
        <w:rPr/>
        <w:t>izUWF4PDHZT7aelkoMch3chTHW5oLytx+3XkYkKBkTrtjy5spndWNvOnb6vD6o8l9I58pE6JwGWZqR</w:t>
      </w:r>
    </w:p>
    <w:p>
      <w:pPr>
        <w:pStyle w:val="PreformattedText"/>
        <w:bidi w:val="0"/>
        <w:spacing w:before="0" w:after="0"/>
        <w:jc w:val="left"/>
        <w:rPr/>
      </w:pPr>
      <w:r>
        <w:rPr/>
        <w:t>m88XY0bxdjZC1Gtfti3/AC+Ht69jvVw1ikLVmpilzlvKrYxseceDUmLizVNeELqklV8kjGLQR373Cu</w:t>
      </w:r>
    </w:p>
    <w:p>
      <w:pPr>
        <w:pStyle w:val="PreformattedText"/>
        <w:bidi w:val="0"/>
        <w:spacing w:before="0" w:after="0"/>
        <w:jc w:val="left"/>
        <w:rPr/>
      </w:pPr>
      <w:r>
        <w:rPr/>
        <w:t>VVEKKAwyPML2V61pjynaASa7zFB6ZeKvO3w+71orrufKLHjMuyG1js52xIclbwGXUCaCrDcgqWbFO5</w:t>
      </w:r>
    </w:p>
    <w:p>
      <w:pPr>
        <w:pStyle w:val="PreformattedText"/>
        <w:bidi w:val="0"/>
        <w:spacing w:before="0" w:after="0"/>
        <w:jc w:val="left"/>
        <w:rPr/>
      </w:pPr>
      <w:r>
        <w:rPr/>
        <w:t>C8gNHVinYSWI+nFLWSd1RHlAxttzw0oWz+kfDnVLORC3cvDzjqfRaUQ8ua0u6XjNF6dVqZK3i9Xdjx</w:t>
      </w:r>
    </w:p>
    <w:p>
      <w:pPr>
        <w:pStyle w:val="PreformattedText"/>
        <w:bidi w:val="0"/>
        <w:spacing w:before="0" w:after="0"/>
        <w:jc w:val="left"/>
        <w:rPr/>
      </w:pPr>
      <w:r>
        <w:rPr/>
        <w:t>j/AIrvr/lfo1HlMl2JiKvcfc+bszNhhJK1bB9szWZzO81uCgyvdpmCSMQpF7pmrvHNInEl/NcfJTpL</w:t>
      </w:r>
    </w:p>
    <w:p>
      <w:pPr>
        <w:pStyle w:val="PreformattedText"/>
        <w:bidi w:val="0"/>
        <w:spacing w:before="0" w:after="0"/>
        <w:jc w:val="left"/>
        <w:rPr/>
      </w:pPr>
      <w:r>
        <w:rPr/>
        <w:t>SdEw3UTkd9I+m/Q9knysOmKJL4a1TXrr6+t8MeYGO/iV/iy72uelnPq/3hViismyuMw4qYPCxShmdC</w:t>
      </w:r>
    </w:p>
    <w:p>
      <w:pPr>
        <w:pStyle w:val="PreformattedText"/>
        <w:bidi w:val="0"/>
        <w:spacing w:before="0" w:after="0"/>
        <w:jc w:val="left"/>
        <w:rPr/>
      </w:pPr>
      <w:r>
        <w:rPr/>
        <w:t>mLpVV9aBSBpJHkGl47PWFiGKoZYlhRxeL7Uez7Pl7IWcrLhJbBcriorHqT/DT9Y+4+4O33wmb3kMnO</w:t>
      </w:r>
    </w:p>
    <w:p>
      <w:pPr>
        <w:pStyle w:val="PreformattedText"/>
        <w:bidi w:val="0"/>
        <w:spacing w:before="0" w:after="0"/>
        <w:jc w:val="left"/>
        <w:rPr/>
      </w:pPr>
      <w:r>
        <w:rPr/>
        <w:t>RUyklyxE5isBHInZW8qr8/UUaKhW8e1esVGK4hVYDM5Rn+luxcFOljHSKSQo4U4bhH0O/wAD3dkdrs</w:t>
      </w:r>
    </w:p>
    <w:p>
      <w:pPr>
        <w:pStyle w:val="PreformattedText"/>
        <w:bidi w:val="0"/>
        <w:spacing w:before="0" w:after="0"/>
        <w:jc w:val="left"/>
        <w:rPr/>
      </w:pPr>
      <w:r>
        <w:rPr/>
        <w:t>bO9h2rEZynbF2HLY2InU03beYjAMitwH4cOVjkQJ5KrZT9GXr6X/w82ouN2K2Ed7p+zXpT/wDRvqRv</w:t>
      </w:r>
    </w:p>
    <w:p>
      <w:pPr>
        <w:pStyle w:val="PreformattedText"/>
        <w:bidi w:val="0"/>
        <w:spacing w:before="0" w:after="0"/>
        <w:jc w:val="left"/>
        <w:rPr/>
      </w:pPr>
      <w:r>
        <w:rPr/>
        <w:t>tVEfn3/jJsM7O9Jpe1Jcq3D7Yl1Y9X5RK0v9pKGN2nAYn4PwQNgrognWtDZP7f267mPJAu40yYwOMW</w:t>
      </w:r>
    </w:p>
    <w:p>
      <w:pPr>
        <w:pStyle w:val="PreformattedText"/>
        <w:bidi w:val="0"/>
        <w:spacing w:before="0" w:after="0"/>
        <w:jc w:val="left"/>
        <w:rPr/>
      </w:pPr>
      <w:r>
        <w:rPr/>
        <w:t>m+CANj41oaBA1sk66i57N7GDxlLGeBGgN/t+pHuBBA+dH46rsCQQIUAJgVct4PtG21sedr5P8A16DD</w:t>
      </w:r>
    </w:p>
    <w:p>
      <w:pPr>
        <w:pStyle w:val="PreformattedText"/>
        <w:bidi w:val="0"/>
        <w:spacing w:before="0" w:after="0"/>
        <w:jc w:val="left"/>
        <w:rPr/>
      </w:pPr>
      <w:r>
        <w:rPr/>
        <w:t>kUNDyjJHJP6a0AR50fOyv+uv9fJ6iy3UhMQSTBGBtD27J8D5IXW/y6/t0GGhtck14G9OfCjW9jfgD+</w:t>
      </w:r>
    </w:p>
    <w:p>
      <w:pPr>
        <w:pStyle w:val="PreformattedText"/>
        <w:bidi w:val="0"/>
        <w:spacing w:before="0" w:after="0"/>
        <w:jc w:val="left"/>
        <w:rPr/>
      </w:pPr>
      <w:r>
        <w:rPr/>
        <w:t>g9KFAxMbk8kwFSnPMSeP4SMda2PaR4Cgn58HqILMbUW4xUxO1cHharMczH7iaj90SCv9Lu6MiByhjr</w:t>
      </w:r>
    </w:p>
    <w:p>
      <w:pPr>
        <w:pStyle w:val="PreformattedText"/>
        <w:bidi w:val="0"/>
        <w:spacing w:before="0" w:after="0"/>
        <w:jc w:val="left"/>
        <w:rPr/>
      </w:pPr>
      <w:r>
        <w:rPr/>
        <w:t>o/nczMSAfjaj5GvJ/ueprhJh42WXFB9q7Qm1+RbMZhyM3QI6sfw+Zm2C0uUgQllPFIj4A/MAeQP69G</w:t>
      </w:r>
    </w:p>
    <w:p>
      <w:pPr>
        <w:pStyle w:val="PreformattedText"/>
        <w:bidi w:val="0"/>
        <w:spacing w:before="0" w:after="0"/>
        <w:jc w:val="left"/>
        <w:rPr/>
      </w:pPr>
      <w:r>
        <w:rPr/>
        <w:t>GDkU1T6n3YzMQfSyeKrIkS69W+I9kf4d85BE8kFuCdkXkIvS1zYeAvIP4Gh4H9unXBSSKriLmjCnyf</w:t>
      </w:r>
    </w:p>
    <w:p>
      <w:pPr>
        <w:pStyle w:val="PreformattedText"/>
        <w:bidi w:val="0"/>
        <w:spacing w:before="0" w:after="0"/>
        <w:jc w:val="left"/>
        <w:rPr/>
      </w:pPr>
      <w:r>
        <w:rPr/>
        <w:t>S6SHmTNnyp0tdRse5zyyiq6HYXcaZifFtQmWaNvTk5KQrAEcWDeAVG/08np0wjLNzItgMrbqFujWVM</w:t>
      </w:r>
    </w:p>
    <w:p>
      <w:pPr>
        <w:pStyle w:val="PreformattedText"/>
        <w:bidi w:val="0"/>
        <w:spacing w:before="0" w:after="0"/>
        <w:jc w:val="left"/>
        <w:rPr/>
      </w:pPr>
      <w:r>
        <w:rPr/>
        <w:t>XFLxS7Tcvn2/6zWx9Oe48SgsT0ndNBmkiHIjX6Eb9vj9urnRAXMrdIe7F47XmoQcVhXwqt12XL/RvX</w:t>
      </w:r>
    </w:p>
    <w:p>
      <w:pPr>
        <w:pStyle w:val="PreformattedText"/>
        <w:bidi w:val="0"/>
        <w:spacing w:before="0" w:after="0"/>
        <w:jc w:val="left"/>
        <w:rPr/>
      </w:pPr>
      <w:r>
        <w:rPr/>
        <w:t>BLHxPEeDqVkGvawCnxpCpGvnf6/8vUd2XAI2ZM9JiAqwNeEjVVomdNiF+drvQHgH9tEAb8DQ38dRty</w:t>
      </w:r>
    </w:p>
    <w:p>
      <w:pPr>
        <w:pStyle w:val="PreformattedText"/>
        <w:bidi w:val="0"/>
        <w:spacing w:before="0" w:after="0"/>
        <w:jc w:val="left"/>
        <w:rPr/>
      </w:pPr>
      <w:r>
        <w:rPr/>
        <w:t>tPb+cWaitKGkZWRy5DyPhivxoHY2uv12Pn+/QqWlc8occhuEB5Bx2TplJB8fJA5L5Gh50P+vTMLQxP</w:t>
      </w:r>
    </w:p>
    <w:p>
      <w:pPr>
        <w:pStyle w:val="PreformattedText"/>
        <w:bidi w:val="0"/>
        <w:spacing w:before="0" w:after="0"/>
        <w:jc w:val="left"/>
        <w:rPr/>
      </w:pPr>
      <w:r>
        <w:rPr/>
        <w:t>ODpupmR1YTRQWXXInZA2u9bUa8a1v+3x1UJqSTFhAqmmVaW19vejC3ACNjzxAPwd/PxyH9PQ33gxCa</w:t>
      </w:r>
    </w:p>
    <w:p>
      <w:pPr>
        <w:pStyle w:val="PreformattedText"/>
        <w:bidi w:val="0"/>
        <w:spacing w:before="0" w:after="0"/>
        <w:jc w:val="left"/>
        <w:rPr/>
      </w:pPr>
      <w:r>
        <w:rPr/>
        <w:t>rA1qIj9yBGUgaAJ0eSjwPOgT/m3+vQiKih5wSUotL72ivs3XUron5c8mPyB8bU60QPb/f3dBtNaUzg</w:t>
      </w:r>
    </w:p>
    <w:p>
      <w:pPr>
        <w:pStyle w:val="PreformattedText"/>
        <w:bidi w:val="0"/>
        <w:spacing w:before="0" w:after="0"/>
        <w:jc w:val="left"/>
        <w:rPr/>
      </w:pPr>
      <w:r>
        <w:rPr/>
        <w:t>oDA8VRFSZinyDco0Gwykga5H5AU/oAeROuoGpZcshFtTaajKK6vRemW2HQcSje7Y4cvCnewE87Hno6</w:t>
      </w:r>
    </w:p>
    <w:p>
      <w:pPr>
        <w:pStyle w:val="PreformattedText"/>
        <w:bidi w:val="0"/>
        <w:spacing w:before="0" w:after="0"/>
        <w:jc w:val="left"/>
        <w:rPr/>
      </w:pPr>
      <w:r>
        <w:rPr/>
        <w:t>LTPtg91c61iG5JV0zAciNMCAQWQ7AUA+W0R+nz067xRd8VJpJBPOKoyellPFiFLhJG8unqgaVWVv0A</w:t>
      </w:r>
    </w:p>
    <w:p>
      <w:pPr>
        <w:pStyle w:val="PreformattedText"/>
        <w:bidi w:val="0"/>
        <w:spacing w:before="0" w:after="0"/>
        <w:jc w:val="left"/>
        <w:rPr/>
      </w:pPr>
      <w:r>
        <w:rPr/>
        <w:t>8fqN/ueu62IpMpQfPnnHE7QZekcVoGjGpyJb2txZeIUFVBEelLgEliQx8/H5uuvlDLhqYwyauTTeYO</w:t>
      </w:r>
    </w:p>
    <w:p>
      <w:pPr>
        <w:pStyle w:val="PreformattedText"/>
        <w:bidi w:val="0"/>
        <w:spacing w:before="0" w:after="0"/>
        <w:jc w:val="left"/>
        <w:rPr/>
      </w:pPr>
      <w:r>
        <w:rPr/>
        <w:t>xkrxDFQSQNE7MY4luJUbGj7uP6kcurAFMhEDMULWty18/XBBAx4gD2eoSg8qYwNCRgB+VtDwT/APJ6</w:t>
      </w:r>
    </w:p>
    <w:p>
      <w:pPr>
        <w:pStyle w:val="PreformattedText"/>
        <w:bidi w:val="0"/>
        <w:spacing w:before="0" w:after="0"/>
        <w:jc w:val="left"/>
        <w:rPr/>
      </w:pPr>
      <w:r>
        <w:rPr/>
        <w:t>eBFiwq24tX1gL/dDWcLsEgOpcEJwZjxJOlk8gHWtjz5PT0NK8jAGodWdf0+qAV5PDnkJNq6qxOg3HX</w:t>
      </w:r>
    </w:p>
    <w:p>
      <w:pPr>
        <w:pStyle w:val="PreformattedText"/>
        <w:bidi w:val="0"/>
        <w:spacing w:before="0" w:after="0"/>
        <w:jc w:val="left"/>
        <w:rPr/>
      </w:pPr>
      <w:r>
        <w:rPr/>
        <w:t>JPy+1AC3k+N/m6y9oj5piDnGng3UsAqm2IQSTMwUqjg6TRCqvMMeR0p0wJ0CNg9c4gN1eQjYY5EiAW</w:t>
      </w:r>
    </w:p>
    <w:p>
      <w:pPr>
        <w:pStyle w:val="PreformattedText"/>
        <w:bidi w:val="0"/>
        <w:spacing w:before="0" w:after="0"/>
        <w:jc w:val="left"/>
        <w:rPr/>
      </w:pPr>
      <w:r>
        <w:rPr/>
        <w:t>RDsh/Cf9Y3BKs6sEJ/KPgniutnWutnCDWNVd0Z2JNFBO6lsVJm2bg7tuZ9F1aLiGB4qokf55kHkCD7</w:t>
      </w:r>
    </w:p>
    <w:p>
      <w:pPr>
        <w:pStyle w:val="PreformattedText"/>
        <w:bidi w:val="0"/>
        <w:spacing w:before="0" w:after="0"/>
        <w:jc w:val="left"/>
        <w:rPr/>
      </w:pPr>
      <w:r>
        <w:rPr/>
        <w:t>j/AJvzddTIU1Hq/wCY5+aa8zVjFK9x83jtJGjmNC3hGEfpFNMXVQTtvHuO/HL4618OKFamuUZU96MV</w:t>
      </w:r>
    </w:p>
    <w:p>
      <w:pPr>
        <w:pStyle w:val="PreformattedText"/>
        <w:bidi w:val="0"/>
        <w:spacing w:before="0" w:after="0"/>
        <w:jc w:val="left"/>
        <w:rPr/>
      </w:pPr>
      <w:r>
        <w:rPr/>
        <w:t>4rvujXruljtlUlV4sDGUR2DPomVpAAf6Pj5A93VllIX1vA5PGPYY147xRxXsoQ0nrLNzaT37eRF4s6</w:t>
      </w:r>
    </w:p>
    <w:p>
      <w:pPr>
        <w:pStyle w:val="PreformattedText"/>
        <w:bidi w:val="0"/>
        <w:spacing w:before="0" w:after="0"/>
        <w:jc w:val="left"/>
        <w:rPr/>
      </w:pPr>
      <w:r>
        <w:rPr/>
        <w:t>kEKdEDa+Pyka65L0iFMHOo2TDhjc2S3/uSuqVKxrRkRykaUK6gGQsCSVQALxEZI0wYsv8ATwHwPnl1</w:t>
      </w:r>
    </w:p>
    <w:p>
      <w:pPr>
        <w:pStyle w:val="PreformattedText"/>
        <w:bidi w:val="0"/>
        <w:spacing w:before="0" w:after="0"/>
        <w:jc w:val="left"/>
        <w:rPr/>
      </w:pPr>
      <w:r>
        <w:rPr/>
        <w:t>4LPIMwkZx7BIqsscsvpgequTtiNuq+qQqsySMQqR8ygHqsgXQH/Q+OhQeETH7pA/nlJKJS7KnH0pCp</w:t>
      </w:r>
    </w:p>
    <w:p>
      <w:pPr>
        <w:pStyle w:val="PreformattedText"/>
        <w:bidi w:val="0"/>
        <w:spacing w:before="0" w:after="0"/>
        <w:jc w:val="left"/>
        <w:rPr/>
      </w:pPr>
      <w:r>
        <w:rPr/>
        <w:t>bj55/5XYe79f6d9DcVpbXTnphj6q/dCWlR4woh9rozl1E/LmCqIVVuDN6bKCP6QvP8/UTQ1mZVpSEc</w:t>
      </w:r>
    </w:p>
    <w:p>
      <w:pPr>
        <w:pStyle w:val="PreformattedText"/>
        <w:bidi w:val="0"/>
        <w:spacing w:before="0" w:after="0"/>
        <w:jc w:val="left"/>
        <w:rPr/>
      </w:pPr>
      <w:r>
        <w:rPr/>
        <w:t>gT2RmI09I+BNJFwjLNzjVN7J5M3/ABYyjf074fDNvoYFdNMm4YjdSgtpWEVhV9rokM5XkgWSVAyIvt</w:t>
      </w:r>
    </w:p>
    <w:p>
      <w:pPr>
        <w:pStyle w:val="PreformattedText"/>
        <w:bidi w:val="0"/>
        <w:spacing w:before="0" w:after="0"/>
        <w:jc w:val="left"/>
        <w:rPr/>
      </w:pPr>
      <w:r>
        <w:rPr/>
        <w:t>5fln48QVGhr3K3u6jb1q+uJwk7RB5Jm2/P040DOJORZGCcYyD6YLR63493z/TtHSNLRG7wn6owHLix</w:t>
      </w:r>
    </w:p>
    <w:p>
      <w:pPr>
        <w:pStyle w:val="PreformattedText"/>
        <w:bidi w:val="0"/>
        <w:spacing w:before="0" w:after="0"/>
        <w:jc w:val="left"/>
        <w:rPr/>
      </w:pPr>
      <w:r>
        <w:rPr/>
        <w:t>DuoTfrtL7SxkYBBKVIDIX5eF2UMKn+rqGbH1xKOwiEqSpMoQsXB0jN4C2GkDHTMVUlSA212PnqfeuX</w:t>
      </w:r>
    </w:p>
    <w:p>
      <w:pPr>
        <w:pStyle w:val="PreformattedText"/>
        <w:bidi w:val="0"/>
        <w:spacing w:before="0" w:after="0"/>
        <w:jc w:val="left"/>
        <w:rPr/>
      </w:pPr>
      <w:r>
        <w:rPr/>
        <w:t>OB/wD7Tz9G6EZwCJmVJPRcKDGVVwOJC8yB55GQg7IDHlv+rocEhvHtOOjCioZAFVX9Eg8kZgysfUjH</w:t>
      </w:r>
    </w:p>
    <w:p>
      <w:pPr>
        <w:pStyle w:val="PreformattedText"/>
        <w:bidi w:val="0"/>
        <w:spacing w:before="0" w:after="0"/>
        <w:jc w:val="left"/>
        <w:rPr/>
      </w:pPr>
      <w:r>
        <w:rPr/>
        <w:t>tKqxP5m5MOPRTxr7P6wNgaamzgiiFSVZiYx6LqYlZwAycV5KdCIcixBGh49vJfd0VFtXfWoMDJ7BlH</w:t>
      </w:r>
    </w:p>
    <w:p>
      <w:pPr>
        <w:pStyle w:val="PreformattedText"/>
        <w:bidi w:val="0"/>
        <w:spacing w:before="0" w:after="0"/>
        <w:jc w:val="left"/>
        <w:rPr/>
      </w:pPr>
      <w:r>
        <w:rPr/>
        <w:t>DGzq7WB6rKjqEZTC0SO34PqSIQXO19y/Hu9vU13v7f6woVroXBf0jEzEyblAU1STxOjzIEZHHewGYN</w:t>
      </w:r>
    </w:p>
    <w:p>
      <w:pPr>
        <w:pStyle w:val="PreformattedText"/>
        <w:bidi w:val="0"/>
        <w:spacing w:before="0" w:after="0"/>
        <w:jc w:val="left"/>
        <w:rPr/>
      </w:pPr>
      <w:r>
        <w:rPr/>
        <w:t>0ZN59kDv4c/bCrxKshilETMC8oaJQ6kKqjZdjxJKFSyHZ35/p6LEeIKR2R2sW1VgixudSy8FDSO0TM</w:t>
      </w:r>
    </w:p>
    <w:p>
      <w:pPr>
        <w:pStyle w:val="PreformattedText"/>
        <w:bidi w:val="0"/>
        <w:spacing w:before="0" w:after="0"/>
        <w:jc w:val="left"/>
        <w:rPr/>
      </w:pPr>
      <w:r>
        <w:rPr/>
        <w:t>BIzElebMdEjY1+XkeipSg7f9YGzFpYUUB0+2NjXlsOHKyx8F4KsZdVYuX5E+0lY/j26A8humuu00pW</w:t>
      </w:r>
    </w:p>
    <w:p>
      <w:pPr>
        <w:pStyle w:val="PreformattedText"/>
        <w:bidi w:val="0"/>
        <w:spacing w:before="0" w:after="0"/>
        <w:jc w:val="left"/>
        <w:rPr/>
      </w:pPr>
      <w:r>
        <w:rPr/>
        <w:t>N0LRQaZtw+f4wiHErcWTkV4MEQMYUU+ADJxHqoZB7WIB3yU/p0v/AJPPZCN1oJUqsZCMDQ0fV4SSD1</w:t>
      </w:r>
    </w:p>
    <w:p>
      <w:pPr>
        <w:pStyle w:val="PreformattedText"/>
        <w:bidi w:val="0"/>
        <w:spacing w:before="0" w:after="0"/>
        <w:jc w:val="left"/>
        <w:rPr/>
      </w:pPr>
      <w:r>
        <w:rPr/>
        <w:t>WfaSGRiFmgU8tnixj+NKV6JEIxIDCPgeSsQSpDF1T3o0oBAXSt5Ynyf9OojMmq0pCiX9spudfAXbrK</w:t>
      </w:r>
    </w:p>
    <w:p>
      <w:pPr>
        <w:pStyle w:val="PreformattedText"/>
        <w:bidi w:val="0"/>
        <w:spacing w:before="0" w:after="0"/>
        <w:jc w:val="left"/>
        <w:rPr/>
      </w:pPr>
      <w:r>
        <w:rPr/>
        <w:t>OCjjwVSSD79RqWCg78g/09dV6MUbHS1jB24p+SMR2mLnpIfBKrFyUOkfBX14UtAxKkKfKkfPjwvXvm</w:t>
      </w:r>
    </w:p>
    <w:p>
      <w:pPr>
        <w:pStyle w:val="PreformattedText"/>
        <w:bidi w:val="0"/>
        <w:spacing w:before="0" w:after="0"/>
        <w:jc w:val="left"/>
        <w:rPr/>
      </w:pPr>
      <w:r>
        <w:rPr/>
        <w:t>BqZa0HEBHleIzmNnmYkaKNKzH0vT8lOJDyNo8S5PhCu9D48KvV8JXM6RFQmgAOR63+1oz9M+wHmC7e</w:t>
      </w:r>
    </w:p>
    <w:p>
      <w:pPr>
        <w:pStyle w:val="PreformattedText"/>
        <w:bidi w:val="0"/>
        <w:spacing w:before="0" w:after="0"/>
        <w:jc w:val="left"/>
        <w:rPr/>
      </w:pPr>
      <w:r>
        <w:rPr/>
        <w:t>ASV2y8irRH9Rt3J0ff0rTaMucEBoKtDCZZjxZWEnlioUg8pVBYs3P8nwx8+Pd89CdW3Q/tgZaB9GZt</w:t>
      </w:r>
    </w:p>
    <w:p>
      <w:pPr>
        <w:pStyle w:val="PreformattedText"/>
        <w:bidi w:val="0"/>
        <w:spacing w:before="0" w:after="0"/>
        <w:jc w:val="left"/>
        <w:rPr/>
      </w:pPr>
      <w:r>
        <w:rPr/>
        <w:t>Ay8pX5SNIwjIAdtjR4+5lK6O/83WTjVpJmE76RoYZjeFG5opTuCMm2fcJfUYbdGZJArMZI+Cp7WYO0</w:t>
      </w:r>
    </w:p>
    <w:p>
      <w:pPr>
        <w:pStyle w:val="PreformattedText"/>
        <w:bidi w:val="0"/>
        <w:spacing w:before="0" w:after="0"/>
        <w:jc w:val="left"/>
        <w:rPr/>
      </w:pPr>
      <w:r>
        <w:rPr/>
        <w:t>gOgOXz14Dtj/AO/xJuuub/SPWNnEDCSMrdMBOA4CJY2ijHqOwgVwzNyYNoFiWKsvnl4479vWYDbUA5</w:t>
      </w:r>
    </w:p>
    <w:p>
      <w:pPr>
        <w:pStyle w:val="PreformattedText"/>
        <w:bidi w:val="0"/>
        <w:spacing w:before="0" w:after="0"/>
        <w:jc w:val="left"/>
        <w:rPr/>
      </w:pPr>
      <w:r>
        <w:rPr/>
        <w:t>tGhUUryhykfqFfQi5cOE6yly6MdFGDy8BoBzsJ58fmbq1KGahRaawFyQAS1REurCRY0RYuRACl5QJA</w:t>
      </w:r>
    </w:p>
    <w:p>
      <w:pPr>
        <w:pStyle w:val="PreformattedText"/>
        <w:bidi w:val="0"/>
        <w:spacing w:before="0" w:after="0"/>
        <w:jc w:val="left"/>
        <w:rPr/>
      </w:pPr>
      <w:r>
        <w:rPr/>
        <w:t>JSBvTIPKp88TvXztm69H2USshBSmXFHHY4DpJh4TXKDMQ5KNGP7cFVRFXjPsk7dgQQUGuR+fa39PWw</w:t>
      </w:r>
    </w:p>
    <w:p>
      <w:pPr>
        <w:pStyle w:val="PreformattedText"/>
        <w:bidi w:val="0"/>
        <w:spacing w:before="0" w:after="0"/>
        <w:jc w:val="left"/>
        <w:rPr/>
      </w:pPr>
      <w:r>
        <w:rPr/>
        <w:t>DTMRQBqGqd8OmVFJQFWBXiA/OSMSa/CEZKkJzXmSPGuPTtWprvhW6bobcGIXnHyKFYnV9tEGc8i6Rk</w:t>
      </w:r>
    </w:p>
    <w:p>
      <w:pPr>
        <w:pStyle w:val="PreformattedText"/>
        <w:bidi w:val="0"/>
        <w:spacing w:before="0" w:after="0"/>
        <w:jc w:val="left"/>
        <w:rPr/>
      </w:pPr>
      <w:r>
        <w:rPr/>
        <w:t>++PQfZ2fze78vTE0BPZBo6kj9TjG6gRsG9SQKgXg4b8qs4PPYUqT4YN/T1SxJBUjvRKTWqisCpIEM+</w:t>
      </w:r>
    </w:p>
    <w:p>
      <w:pPr>
        <w:pStyle w:val="PreformattedText"/>
        <w:bidi w:val="0"/>
        <w:spacing w:before="0" w:after="0"/>
        <w:jc w:val="left"/>
        <w:rPr/>
      </w:pPr>
      <w:r>
        <w:rPr/>
        <w:t>ihiDSRp6jqyybDMVAYnfpqSh5Df9Kr1x+0E1EgZR0GEaigGlTF6fTKqTfqyPGp4ytGWHPW02Sy+QSG</w:t>
      </w:r>
    </w:p>
    <w:p>
      <w:pPr>
        <w:pStyle w:val="PreformattedText"/>
        <w:bidi w:val="0"/>
        <w:spacing w:before="0" w:after="0"/>
        <w:jc w:val="left"/>
        <w:rPr/>
      </w:pPr>
      <w:r>
        <w:rPr/>
        <w:t>Y+CBpOuF2mwE0ADJRGwRoz3Ex6P9jUeUED8WQGBUHFGVyfTDklt+4kjW/g9ZSZTAOVY3sEKqDXKlIv</w:t>
      </w:r>
    </w:p>
    <w:p>
      <w:pPr>
        <w:pStyle w:val="PreformattedText"/>
        <w:bidi w:val="0"/>
        <w:spacing w:before="0" w:after="0"/>
        <w:jc w:val="left"/>
        <w:rPr/>
      </w:pPr>
      <w:r>
        <w:rPr/>
        <w:t>vF0uKxN6WmClVCrtSyj2kDekIXW9b/ADe3on3CNUG21TBpqSqfAHHk6nYC8T6fHZH/ALw+V2SR/m6l</w:t>
      </w:r>
    </w:p>
    <w:p>
      <w:pPr>
        <w:pStyle w:val="PreformattedText"/>
        <w:bidi w:val="0"/>
        <w:spacing w:before="0" w:after="0"/>
        <w:jc w:val="left"/>
        <w:rPr/>
      </w:pPr>
      <w:r>
        <w:rPr/>
        <w:t>o9f3Q4z7a+fogLkKjGMkqSUbi8brsnkSFAYfmQ8W8fAVfLdRhqAinWpFSdyUQ8ThowoXkDJyAKRkFw</w:t>
      </w:r>
    </w:p>
    <w:p>
      <w:pPr>
        <w:pStyle w:val="PreformattedText"/>
        <w:bidi w:val="0"/>
        <w:spacing w:before="0" w:after="0"/>
        <w:jc w:val="left"/>
        <w:rPr/>
      </w:pPr>
      <w:r>
        <w:rPr/>
        <w:t>qg/mXQ3sbHnz1YlG3nUNFSYhKtTcY88frtiFls2NbQuPSZuDFTxDMyhFG5CRxC/Hnbe3l0aXxst3KO</w:t>
      </w:r>
    </w:p>
    <w:p>
      <w:pPr>
        <w:pStyle w:val="PreformattedText"/>
        <w:bidi w:val="0"/>
        <w:spacing w:before="0" w:after="0"/>
        <w:jc w:val="left"/>
        <w:rPr/>
      </w:pPr>
      <w:r>
        <w:rPr/>
        <w:t>ZmKRiWamWmNK7VGSC6BxbnKeMfJlaNIl0GDqfgqqtsefLfquujd1gsFB5E0WJ9hKwRUA48FBAOkd1Q</w:t>
      </w:r>
    </w:p>
    <w:p>
      <w:pPr>
        <w:pStyle w:val="PreformattedText"/>
        <w:bidi w:val="0"/>
        <w:spacing w:before="0" w:after="0"/>
        <w:jc w:val="left"/>
        <w:rPr/>
      </w:pPr>
      <w:r>
        <w:rPr/>
        <w:t>eVdZAOXIuFK8vILBUHHokpiWzgb7gYvftNWeONo19jcT6SEhlQnSNJsbBDKoIABG+u92G7NKWu6OW2</w:t>
      </w:r>
    </w:p>
    <w:p>
      <w:pPr>
        <w:pStyle w:val="PreformattedText"/>
        <w:bidi w:val="0"/>
        <w:spacing w:before="0" w:after="0"/>
        <w:jc w:val="left"/>
        <w:rPr/>
      </w:pPr>
      <w:r>
        <w:rPr/>
        <w:t>qpWawpS6Ngu3I2WFCpDEsFKfk0VBKBpGJ3oN+mtFvP8AT11QNVrzjEORMXRgdI8amNWddHiSzxj3cu</w:t>
      </w:r>
    </w:p>
    <w:p>
      <w:pPr>
        <w:pStyle w:val="PreformattedText"/>
        <w:bidi w:val="0"/>
        <w:spacing w:before="0" w:after="0"/>
        <w:jc w:val="left"/>
        <w:rPr/>
      </w:pPr>
      <w:r>
        <w:rPr/>
        <w:t>LsD4Yjjr9eq0w76dv+sWZNBTLVWLfwqtH6TRNHuOReKnb+0ks4ILb2QzfB3v8A8vWTiKG+u6NWQAAB</w:t>
      </w:r>
    </w:p>
    <w:p>
      <w:pPr>
        <w:pStyle w:val="PreformattedText"/>
        <w:bidi w:val="0"/>
        <w:spacing w:before="0" w:after="0"/>
        <w:jc w:val="left"/>
        <w:rPr/>
      </w:pPr>
      <w:r>
        <w:rPr/>
        <w:t>uFYtPH8ynMheX9AVWWN/6Pd/m03jx8D3N1zeNIFVrGrIB7w1QdZeSKFT8QEBjyBAJHLej4UlB8jeh/</w:t>
      </w:r>
    </w:p>
    <w:p>
      <w:pPr>
        <w:pStyle w:val="PreformattedText"/>
        <w:bidi w:val="0"/>
        <w:spacing w:before="0" w:after="0"/>
        <w:jc w:val="left"/>
        <w:rPr/>
      </w:pPr>
      <w:r>
        <w:rPr/>
        <w:t>r1yeNuLsa1PKNvDUsI7YTVTyCrrfyWVh7fVBYhV/I3tPyfPWPF0ajcdwjOMFVUKfBPFSdklQvhQ36A</w:t>
      </w:r>
    </w:p>
    <w:p>
      <w:pPr>
        <w:pStyle w:val="PreformattedText"/>
        <w:bidi w:val="0"/>
        <w:spacing w:before="0" w:after="0"/>
        <w:jc w:val="left"/>
        <w:rPr/>
      </w:pPr>
      <w:r>
        <w:rPr/>
        <w:t>EPvX/XqS5FezyIUzlCsSqWGySUJ5a8BvbzHx8AErs/PnrW2UlJxqcop4vh+mFl0HYgry2dq7lQoAXT</w:t>
      </w:r>
    </w:p>
    <w:p>
      <w:pPr>
        <w:pStyle w:val="PreformattedText"/>
        <w:bidi w:val="0"/>
        <w:spacing w:before="0" w:after="0"/>
        <w:jc w:val="left"/>
        <w:rPr/>
      </w:pPr>
      <w:r>
        <w:rPr/>
        <w:t>ct+5Qq61rZ69AwZFtSco5ifUOajnCqqVCgJo8SRyAGlHu9NSf6CD460IrQsv8AYDTHSnRDeV8gN+wA</w:t>
      </w:r>
    </w:p>
    <w:p>
      <w:pPr>
        <w:pStyle w:val="PreformattedText"/>
        <w:bidi w:val="0"/>
        <w:spacing w:before="0" w:after="0"/>
        <w:jc w:val="left"/>
        <w:rPr/>
      </w:pPr>
      <w:r>
        <w:rPr/>
        <w:t>+P1P69KFGSg7I2VDMAWIKyFk9oLKW0FH7/qW6g29Pb/SFHaq4HFm5OWaPS6IUE7IUMf2+SToctdU8T</w:t>
      </w:r>
    </w:p>
    <w:p>
      <w:pPr>
        <w:pStyle w:val="PreformattedText"/>
        <w:bidi w:val="0"/>
        <w:spacing w:before="0" w:after="0"/>
        <w:jc w:val="left"/>
        <w:rPr/>
      </w:pPr>
      <w:r>
        <w:rPr/>
        <w:t>1/Z+8HknMDshZ12dvx2NACMsCD5AUE60Qfn99dcDtD/MbOOowtQlaZVjELwOuJ9UuG+Wdm/ViGOwRv</w:t>
      </w:r>
    </w:p>
    <w:p>
      <w:pPr>
        <w:pStyle w:val="PreformattedText"/>
        <w:bidi w:val="0"/>
        <w:spacing w:before="0" w:after="0"/>
        <w:jc w:val="left"/>
        <w:rPr/>
      </w:pPr>
      <w:r>
        <w:rPr/>
        <w:t>RIH+nWR7/wBHkRdFdy9Tz/WFyi7On4hdHYU8pAvkkbB4gE+PHkN0Jt5amqHHG3s/pCiop5MxEYYEHX</w:t>
      </w:r>
    </w:p>
    <w:p>
      <w:pPr>
        <w:pStyle w:val="PreformattedText"/>
        <w:bidi w:val="0"/>
        <w:spacing w:before="0" w:after="0"/>
        <w:jc w:val="left"/>
        <w:rPr/>
      </w:pPr>
      <w:r>
        <w:rPr/>
        <w:t>tXRIIcE+Vfg7A/qeojkfriRIILVqW86oWRdHiCD5YKANnj8FRIdAMW/wC3Loqg10tDwq0Y0Qx2y8Gj</w:t>
      </w:r>
    </w:p>
    <w:p>
      <w:pPr>
        <w:pStyle w:val="PreformattedText"/>
        <w:bidi w:val="0"/>
        <w:spacing w:before="0" w:after="0"/>
        <w:jc w:val="left"/>
        <w:rPr/>
      </w:pPr>
      <w:r>
        <w:rPr/>
        <w:t>9JBragrs7Pzz+dnXRJajInnA6jVVsoHyeorMQD/lLAck9UApohdhm2f38b6uygK0rAmrQ2xGM0FGw2</w:t>
      </w:r>
    </w:p>
    <w:p>
      <w:pPr>
        <w:pStyle w:val="PreformattedText"/>
        <w:bidi w:val="0"/>
        <w:spacing w:before="0" w:after="0"/>
        <w:jc w:val="left"/>
        <w:rPr/>
      </w:pPr>
      <w:r>
        <w:rPr/>
        <w:t>0YBydMeTceIAUqfGwfn48/m67DZNRmuqObx+7VEKkjZmKKTtS+lGuLf5B5OxojwNnXL3ddMrAE5VIj</w:t>
      </w:r>
    </w:p>
    <w:p>
      <w:pPr>
        <w:pStyle w:val="PreformattedText"/>
        <w:bidi w:val="0"/>
        <w:spacing w:before="0" w:after="0"/>
        <w:jc w:val="left"/>
        <w:rPr/>
      </w:pPr>
      <w:r>
        <w:rPr/>
        <w:t>nlNNwqYb6JH5wvqiNmXZ5B2LAkEeNAhfA8dSqnYfP0xElqtpOvrQVrj3FYih2h5BgyDSsSxCb0hGtD</w:t>
      </w:r>
    </w:p>
    <w:p>
      <w:pPr>
        <w:pStyle w:val="PreformattedText"/>
        <w:bidi w:val="0"/>
        <w:spacing w:before="0" w:after="0"/>
        <w:jc w:val="left"/>
        <w:rPr/>
      </w:pPr>
      <w:r>
        <w:rPr/>
        <w:t>z5Lf8AN1E1OZFpMTYEkGltBHlv/thf4P8A6ofxffw29hVvo321N3r3n9KO/sr3Nd7Nxr1IO5+4uzs/</w:t>
      </w:r>
    </w:p>
    <w:p>
      <w:pPr>
        <w:pStyle w:val="PreformattedText"/>
        <w:bidi w:val="0"/>
        <w:spacing w:before="0" w:after="0"/>
        <w:jc w:val="left"/>
        <w:rPr/>
      </w:pPr>
      <w:r>
        <w:rPr/>
        <w:t>gDictF2ityWKPIZSrcq4+w1MSLLYi5+huRAh57aBtapFD582xt4IsJWnUI+HD6pfw6fUv6Xdw5HAdw</w:t>
      </w:r>
    </w:p>
    <w:p>
      <w:pPr>
        <w:pStyle w:val="PreformattedText"/>
        <w:bidi w:val="0"/>
        <w:spacing w:before="0" w:after="0"/>
        <w:jc w:val="left"/>
        <w:rPr/>
      </w:pPr>
      <w:r>
        <w:rPr/>
        <w:t>9r9x4PLVjJLb7Y7qwOW7Y7upBNtMsmGzVOCa3Ah5cpoVeP+/WerI6synJe9xfEIKk1mmBGQqy+fPVi</w:t>
      </w:r>
    </w:p>
    <w:p>
      <w:pPr>
        <w:pStyle w:val="PreformattedText"/>
        <w:bidi w:val="0"/>
        <w:spacing w:before="0" w:after="0"/>
        <w:jc w:val="left"/>
        <w:rPr/>
      </w:pPr>
      <w:r>
        <w:rPr/>
        <w:t>gR6sDsQqoyNJFIHjAZXIZSrCRfayksPPkH9uldUChygpBBoY3i/gjw0WY74zcLIWkjxv08XSyxxqaN</w:t>
      </w:r>
    </w:p>
    <w:p>
      <w:pPr>
        <w:pStyle w:val="PreformattedText"/>
        <w:bidi w:val="0"/>
        <w:spacing w:before="0" w:after="0"/>
        <w:jc w:val="left"/>
        <w:rPr/>
      </w:pPr>
      <w:r>
        <w:rPr/>
        <w:t>36qduY/IpIJVJng1NFyRfJC8vPHi1LaSOcHiCBU2mNjZbAYvCEi65rY+hvPdljBX8LiMpQiFODJokr</w:t>
      </w:r>
    </w:p>
    <w:p>
      <w:pPr>
        <w:pStyle w:val="PreformattedText"/>
        <w:bidi w:val="0"/>
        <w:spacing w:before="0" w:after="0"/>
        <w:jc w:val="left"/>
        <w:rPr/>
      </w:pPr>
      <w:r>
        <w:rPr/>
        <w:t>yw0rstKu+TiNiGdYGUWqzUpmV509Q1jKVkTeuvN5s1pswChW3L3vVHrOHkoMOxEvV2tASDt6DK5DJZ</w:t>
      </w:r>
    </w:p>
    <w:p>
      <w:pPr>
        <w:pStyle w:val="PreformattedText"/>
        <w:bidi w:val="0"/>
        <w:spacing w:before="0" w:after="0"/>
        <w:jc w:val="left"/>
        <w:rPr/>
      </w:pPr>
      <w:r>
        <w:rPr/>
        <w:t>eStPclp5++zSVKsV2mjyWJq0hazj0ZqEYqstduSskPpq/BAir1bDtUXHNP0xVaQhtOcWFnsnWhw/oJ</w:t>
      </w:r>
    </w:p>
    <w:p>
      <w:pPr>
        <w:pStyle w:val="PreformattedText"/>
        <w:bidi w:val="0"/>
        <w:spacing w:before="0" w:after="0"/>
        <w:jc w:val="left"/>
        <w:rPr/>
      </w:pPr>
      <w:r>
        <w:rPr/>
        <w:t>wlllrel6dSOn9xSisEIxvT07EivLrkpli09r1FfjH5Vas2YBffuaL2EklnUgcMeUv8T/AHPm8VBZp4</w:t>
      </w:r>
    </w:p>
    <w:p>
      <w:pPr>
        <w:pStyle w:val="PreformattedText"/>
        <w:bidi w:val="0"/>
        <w:spacing w:before="0" w:after="0"/>
        <w:jc w:val="left"/>
        <w:rPr/>
      </w:pPr>
      <w:r>
        <w:rPr/>
        <w:t>+WI0zGV/l8KskkXmSGUzTyqxkjcMCABy5yci3+WzsZkmYgK44rmiW3VnycNdJNzW2sv7xoDjcbkctl</w:t>
      </w:r>
    </w:p>
    <w:p>
      <w:pPr>
        <w:pStyle w:val="PreformattedText"/>
        <w:bidi w:val="0"/>
        <w:spacing w:before="0" w:after="0"/>
        <w:jc w:val="left"/>
        <w:rPr/>
      </w:pPr>
      <w:r>
        <w:rPr/>
        <w:t>Q9+xFNbNbVejCJFllnf2Q14ZSQqge4GRiQv9K+Nddh0yqlqi0LHnkrDPNxQeabm7sbt/w59wx9h5bH</w:t>
      </w:r>
    </w:p>
    <w:p>
      <w:pPr>
        <w:pStyle w:val="PreformattedText"/>
        <w:bidi w:val="0"/>
        <w:spacing w:before="0" w:after="0"/>
        <w:jc w:val="left"/>
        <w:rPr/>
      </w:pPr>
      <w:r>
        <w:rPr/>
        <w:t>rncUpoR/8A4yx8NkxWfWWUiKX0LQ/xjCRlZ1XjzKqFccm6ovi0uUFgqiOrw+yFxUtFrbMXPwx6yYHv</w:t>
      </w:r>
    </w:p>
    <w:p>
      <w:pPr>
        <w:pStyle w:val="PreformattedText"/>
        <w:bidi w:val="0"/>
        <w:spacing w:before="0" w:after="0"/>
        <w:jc w:val="left"/>
        <w:rPr/>
      </w:pPr>
      <w:r>
        <w:rPr/>
        <w:t>z6Wd74LIUI8nisZJZxMlaFpm9Oas88qvKrR2wBFLzhVm05LpHw5P+gsNOsxKOpDWGH2rsScmEnSui6</w:t>
      </w:r>
    </w:p>
    <w:p>
      <w:pPr>
        <w:pStyle w:val="PreformattedText"/>
        <w:bidi w:val="0"/>
        <w:spacing w:before="0" w:after="0"/>
        <w:jc w:val="left"/>
        <w:rPr/>
      </w:pPr>
      <w:r>
        <w:rPr/>
        <w:t>QMuTR5XfUfAntbvrPmGG1O7wQ0svToIJat6PHyS/y7OUZ+P+LxtqpLwKr+LHJ4bS9dQ5DnpVNysOUe</w:t>
      </w:r>
    </w:p>
    <w:p>
      <w:pPr>
        <w:pStyle w:val="PreformattedText"/>
        <w:bidi w:val="0"/>
        <w:spacing w:before="0" w:after="0"/>
        <w:jc w:val="left"/>
        <w:rPr/>
      </w:pPr>
      <w:r>
        <w:rPr/>
        <w:t>ZKk3DtMkTkMubLPWjUTuLEQZbJVcBh8LcjmyM8VShiK8NgGW5fuD00iWTb85LBjWNSxBf8rdYkycZc</w:t>
      </w:r>
    </w:p>
    <w:p>
      <w:pPr>
        <w:pStyle w:val="PreformattedText"/>
        <w:bidi w:val="0"/>
        <w:spacing w:before="0" w:after="0"/>
        <w:jc w:val="left"/>
        <w:rPr/>
      </w:pPr>
      <w:r>
        <w:rPr/>
        <w:t>13DdGq+c43UkLMkqHAnM3OkNKX0y7qs3Bgshh7eEXG2sqbcV6N1hW/jJJobVJ2i9T1LosQyxJ408hY</w:t>
      </w:r>
    </w:p>
    <w:p>
      <w:pPr>
        <w:pStyle w:val="PreformattedText"/>
        <w:bidi w:val="0"/>
        <w:spacing w:before="0" w:after="0"/>
        <w:jc w:val="left"/>
        <w:rPr/>
      </w:pPr>
      <w:r>
        <w:rPr/>
        <w:t>c1X39DeYFCzZji2ZwljFiVImTAsuTh3qu5afyjZj6bYCx2fib1hqBPcF+WBvubLrFi8ZXRAEgQQrI0</w:t>
      </w:r>
    </w:p>
    <w:p>
      <w:pPr>
        <w:pStyle w:val="PreformattedText"/>
        <w:bidi w:val="0"/>
        <w:spacing w:before="0" w:after="0"/>
        <w:jc w:val="left"/>
        <w:rPr/>
      </w:pPr>
      <w:r>
        <w:rPr/>
        <w:t>1osyhXJjg/1ZuPVTF49G+bki5E5+uN7ZWyZ8ma03EgKW5QRzdH6hZi8bcGVapLU9WWda/OrPWhniNS</w:t>
      </w:r>
    </w:p>
    <w:p>
      <w:pPr>
        <w:pStyle w:val="PreformattedText"/>
        <w:bidi w:val="0"/>
        <w:spacing w:before="0" w:after="0"/>
        <w:jc w:val="left"/>
        <w:rPr/>
      </w:pPr>
      <w:r>
        <w:rPr/>
        <w:t>5J9zIsbLG0bCMqrnksje7XJes5MTNqQqinijrBICqugLbBbCdm9x3fsMdeajZLXUdZ5MTWs3Qs2iUt</w:t>
      </w:r>
    </w:p>
    <w:p>
      <w:pPr>
        <w:pStyle w:val="PreformattedText"/>
        <w:bidi w:val="0"/>
        <w:spacing w:before="0" w:after="0"/>
        <w:jc w:val="left"/>
        <w:rPr/>
      </w:pPr>
      <w:r>
        <w:rPr/>
        <w:t>ZJj6hi9FNRxM/EceXTTJ+ZDys2g5lXjIG6Niq2HzHblG/C9tjizXdXpGFalOcfb6iUzwnlWVGmbhob</w:t>
      </w:r>
    </w:p>
    <w:p>
      <w:pPr>
        <w:pStyle w:val="PreformattedText"/>
        <w:bidi w:val="0"/>
        <w:spacing w:before="0" w:after="0"/>
        <w:jc w:val="left"/>
        <w:rPr/>
      </w:pPr>
      <w:r>
        <w:rPr/>
        <w:t>Pos2tMvTTZiMVKray2xWTBsBMva5GB/KPCv6mQLS7t7hrwKAIs/m3Crriv4/JVRhoHTTbGvjzvrupZ</w:t>
      </w:r>
    </w:p>
    <w:p>
      <w:pPr>
        <w:pStyle w:val="PreformattedText"/>
        <w:bidi w:val="0"/>
        <w:spacing w:before="0" w:after="0"/>
        <w:jc w:val="left"/>
        <w:rPr/>
      </w:pPr>
      <w:r>
        <w:rPr/>
        <w:t>ZpUk1uuUflHh0xQs2cqZqrlV+to+rT/YlfQunhf4e8N9QstDFHd70vS5ClZeNUmeAXHrJAyxkyTx+p</w:t>
      </w:r>
    </w:p>
    <w:p>
      <w:pPr>
        <w:pStyle w:val="PreformattedText"/>
        <w:bidi w:val="0"/>
        <w:spacing w:before="0" w:after="0"/>
        <w:jc w:val="left"/>
        <w:rPr/>
      </w:pPr>
      <w:r>
        <w:rPr/>
        <w:t>XjKMQFZmYctDrxn0znGftTEoP/hNt0fTn+G2z5mD2FJmGWFM65m/rH1BdhYaA48T2sVHHBZkqS04rC</w:t>
      </w:r>
    </w:p>
    <w:p>
      <w:pPr>
        <w:pStyle w:val="PreformattedText"/>
        <w:bidi w:val="0"/>
        <w:spacing w:before="0" w:after="0"/>
        <w:jc w:val="left"/>
        <w:rPr/>
      </w:pPr>
      <w:r>
        <w:rPr/>
        <w:t>euJ/SRY7Fu6J+KwOeLOqKGYr5f8w65KUekE1BhskKqrNz72+Oyxs35xZcubqUMDbppXhC28XvRfGHr</w:t>
      </w:r>
    </w:p>
    <w:p>
      <w:pPr>
        <w:pStyle w:val="PreformattedText"/>
        <w:bidi w:val="0"/>
        <w:spacing w:before="0" w:after="0"/>
        <w:jc w:val="left"/>
        <w:rPr/>
      </w:pPr>
      <w:r>
        <w:rPr/>
        <w:t>0rbr9penaKtLJ6jwLBBCC/8ASsC1WA4HwCBv3b8dX8JLktNVpUxlMs6reGMTGSJstCJkhazBz1H7V3</w:t>
      </w:r>
    </w:p>
    <w:p>
      <w:pPr>
        <w:pStyle w:val="PreformattedText"/>
        <w:bidi w:val="0"/>
        <w:spacing w:before="0" w:after="0"/>
        <w:jc w:val="left"/>
        <w:rPr/>
      </w:pPr>
      <w:r>
        <w:rPr/>
        <w:t>OPJz/az/wgwfW36N5bMdvYz1O6+zobecqMa8ckmYx0dWRsigsox9Z4kX1l2pEgVl1/SIbQWds/G4fH</w:t>
      </w:r>
    </w:p>
    <w:p>
      <w:pPr>
        <w:pStyle w:val="PreformattedText"/>
        <w:bidi w:val="0"/>
        <w:spacing w:before="0" w:after="0"/>
        <w:jc w:val="left"/>
        <w:rPr/>
      </w:pPr>
      <w:r>
        <w:rPr/>
        <w:t>4WvTYdw59Y3t+GL+yhhto7Ox+xcaq/J9pSzL1dRzklV6v7R+fP8AVntIYfK5XHvCIIfUuV/S5Eei4e</w:t>
      </w:r>
    </w:p>
    <w:p>
      <w:pPr>
        <w:pStyle w:val="PreformattedText"/>
        <w:bidi w:val="0"/>
        <w:spacing w:before="0" w:after="0"/>
        <w:jc w:val="left"/>
        <w:rPr/>
      </w:pPr>
      <w:r>
        <w:rPr/>
        <w:t>SGaFkdQUAkHt1vYZfd175s7GLj8DhsUp0zlDfEVj5K2zs6bsbauK2bOBuwblPoBj6GP4E/qm9rsj6Q</w:t>
      </w:r>
    </w:p>
    <w:p>
      <w:pPr>
        <w:pStyle w:val="PreformattedText"/>
        <w:bidi w:val="0"/>
        <w:spacing w:before="0" w:after="0"/>
        <w:jc w:val="left"/>
        <w:rPr/>
      </w:pPr>
      <w:r>
        <w:rPr/>
        <w:t>fUynmJvuu7fp/he0e9qEUTmpksz9NS/Z+fpZJZJCk1uSrDiZ45uPqIzJKGVX115v/iDKOHnyJ60Mlx</w:t>
      </w:r>
    </w:p>
    <w:p>
      <w:pPr>
        <w:pStyle w:val="PreformattedText"/>
        <w:bidi w:val="0"/>
        <w:spacing w:before="0" w:after="0"/>
        <w:jc w:val="left"/>
        <w:rPr/>
      </w:pPr>
      <w:r>
        <w:rPr/>
        <w:t>q8N3E0fQX+E+KGIwbypmTSxUH1d2PY632vHhoEn7ZyamlbeGKKy2NjsWI6+Q9W5LHVJcqokV1KSkpw</w:t>
      </w:r>
    </w:p>
    <w:p>
      <w:pPr>
        <w:pStyle w:val="PreformattedText"/>
        <w:bidi w:val="0"/>
        <w:spacing w:before="0" w:after="0"/>
        <w:jc w:val="left"/>
        <w:rPr/>
      </w:pPr>
      <w:r>
        <w:rPr/>
        <w:t>eZmlZ+PXncrEpLIq+q7z59ceznAdIoZkuFLqLFK94dl0qV+zFfxtlIbFh50r0CalWaakISs0jQ8FvS</w:t>
      </w:r>
    </w:p>
    <w:p>
      <w:pPr>
        <w:pStyle w:val="PreformattedText"/>
        <w:bidi w:val="0"/>
        <w:spacing w:before="0" w:after="0"/>
        <w:jc w:val="left"/>
        <w:rPr/>
      </w:pPr>
      <w:r>
        <w:rPr/>
        <w:t>GWReQEY2WErKqJyaxMxc6TmTp5NxQTDbIw83UGCtTrQNx/0z7ZzrNfp1Xrtjw9SSnev1oYaRcPKhTE</w:t>
      </w:r>
    </w:p>
    <w:p>
      <w:pPr>
        <w:pStyle w:val="PreformattedText"/>
        <w:bidi w:val="0"/>
        <w:spacing w:before="0" w:after="0"/>
        <w:jc w:val="left"/>
        <w:rPr/>
      </w:pPr>
      <w:r>
        <w:rPr/>
        <w:t>YxUkd5JnkZxJI5lDK21U66GdotMSnV5wHEbImSGUA3X8NsE5fpNdpVqjxRVrjxxFYsGacdH1xXlayF</w:t>
      </w:r>
    </w:p>
    <w:p>
      <w:pPr>
        <w:pStyle w:val="PreformattedText"/>
        <w:bidi w:val="0"/>
        <w:spacing w:before="0" w:after="0"/>
        <w:jc w:val="left"/>
        <w:rPr/>
      </w:pPr>
      <w:r>
        <w:rPr/>
        <w:t>t2/UKY2syzEq7mSQcuKf5eipjUCnIrdFIbPcTAeJVPkRYXbXb+UTGTV7KSQqYYY7lgIxw9I1YwIIKy</w:t>
      </w:r>
    </w:p>
    <w:p>
      <w:pPr>
        <w:pStyle w:val="PreformattedText"/>
        <w:bidi w:val="0"/>
        <w:spacing w:before="0" w:after="0"/>
        <w:jc w:val="left"/>
        <w:rPr/>
      </w:pPr>
      <w:r>
        <w:rPr/>
        <w:t>SwBZ/Q5aHH5bzy5E9VBiShYHd1fP0RbfBIxVlGcS2t9PMlk4fVHpRxvG72GURXoHg3wR6laRgIw2/w</w:t>
      </w:r>
    </w:p>
    <w:p>
      <w:pPr>
        <w:pStyle w:val="PreformattedText"/>
        <w:bidi w:val="0"/>
        <w:spacing w:before="0" w:after="0"/>
        <w:jc w:val="left"/>
        <w:rPr/>
      </w:pPr>
      <w:r>
        <w:rPr/>
        <w:t>ARVKgeQP1boaYwvUgE2wJpSobXAiX9q/T3F0oQjwU315rV409WmkocK5PnkJPT5EqUYqR4Ol6ZcSpc</w:t>
      </w:r>
    </w:p>
    <w:p>
      <w:pPr>
        <w:pStyle w:val="PreformattedText"/>
        <w:bidi w:val="0"/>
        <w:spacing w:before="0" w:after="0"/>
        <w:jc w:val="left"/>
        <w:rPr/>
      </w:pPr>
      <w:r>
        <w:rPr/>
        <w:t>DrRUnyQotEsUiS5HGvXk9Crj4Z1ZF9KK/PUj+41ySMvWeJ5lrAMoSJQhYD38Bx6I+IyFxy8+eUQlYS</w:t>
      </w:r>
    </w:p>
    <w:p>
      <w:pPr>
        <w:pStyle w:val="PreformattedText"/>
        <w:bidi w:val="0"/>
        <w:spacing w:before="0" w:after="0"/>
        <w:jc w:val="left"/>
        <w:rPr/>
      </w:pPr>
      <w:r>
        <w:rPr/>
        <w:t>SVLMtT6vNsQGx9P89ZaSe3PBHG9iV3gpY9KuPjkcpziSt6fKWRQuuUrlgfgAeeipPDUIXfzibLKDBV</w:t>
      </w:r>
    </w:p>
    <w:p>
      <w:pPr>
        <w:pStyle w:val="PreformattedText"/>
        <w:bidi w:val="0"/>
        <w:spacing w:before="0" w:after="0"/>
        <w:jc w:val="left"/>
        <w:rPr/>
      </w:pPr>
      <w:r>
        <w:rPr/>
        <w:t>QbviiDZ/6b3MlOFt5G/PThDerSllgq0CzqNxTxV9yz/k2VZvPHj45HpPjXLEKwosIYYWk0uPn6YheU</w:t>
      </w:r>
    </w:p>
    <w:p>
      <w:pPr>
        <w:pStyle w:val="PreformattedText"/>
        <w:bidi w:val="0"/>
        <w:spacing w:before="0" w:after="0"/>
        <w:jc w:val="left"/>
        <w:rPr/>
      </w:pPr>
      <w:r>
        <w:rPr/>
        <w:t>7RxmJdGtSUo4o+McPr+nTCOQZfSmkjQsrFgT5P5X4+7oqT2YWtRhE1wIIuVTdFR5Wsl+wKONhry0En</w:t>
      </w:r>
    </w:p>
    <w:p>
      <w:pPr>
        <w:pStyle w:val="PreformattedText"/>
        <w:bidi w:val="0"/>
        <w:spacing w:before="0" w:after="0"/>
        <w:jc w:val="left"/>
        <w:rPr/>
      </w:pPr>
      <w:r>
        <w:rPr/>
        <w:t>Wxb9Ga3ejJE7yBJYKkYaWNRHvi8y8zxV149SpUNldBRhlQUYaonXb3a63JiL0U0cL1GhijqYP7fHx1</w:t>
      </w:r>
    </w:p>
    <w:p>
      <w:pPr>
        <w:pStyle w:val="PreformattedText"/>
        <w:bidi w:val="0"/>
        <w:spacing w:before="0" w:after="0"/>
        <w:jc w:val="left"/>
        <w:rPr/>
      </w:pPr>
      <w:r>
        <w:rPr/>
        <w:t>IQzJGVkmJdXnKlk2pBk5O7AceguaZLvpBERWuzClerBr6qdt2cV9C/rDm6pqCrg/pZ3xbmjrz1ofta</w:t>
      </w:r>
    </w:p>
    <w:p>
      <w:pPr>
        <w:pStyle w:val="PreformattedText"/>
        <w:bidi w:val="0"/>
        <w:spacing w:before="0" w:after="0"/>
        <w:jc w:val="left"/>
        <w:rPr/>
      </w:pPr>
      <w:r>
        <w:rPr/>
        <w:t>rdu3YQ0dX87Vw0nA8PavI6Xq3sok7SwEtntMyag+tox/SFRK2JtM9GWtkOV7OHV7I+Nj+Ertb/6IX8</w:t>
      </w:r>
    </w:p>
    <w:p>
      <w:pPr>
        <w:pStyle w:val="PreformattedText"/>
        <w:bidi w:val="0"/>
        <w:spacing w:before="0" w:after="0"/>
        <w:jc w:val="left"/>
        <w:rPr/>
      </w:pPr>
      <w:r>
        <w:rPr/>
        <w:t>Zn8NXaVgx2EzX1z7Bryi0oaKSrje4quRZbAVl3X+3x7BjsEqv5t9e3+kOKOzdh7QnXBRJlN7uemPlP</w:t>
      </w:r>
    </w:p>
    <w:p>
      <w:pPr>
        <w:pStyle w:val="PreformattedText"/>
        <w:bidi w:val="0"/>
        <w:spacing w:before="0" w:after="0"/>
        <w:jc w:val="left"/>
        <w:rPr/>
      </w:pPr>
      <w:r>
        <w:rPr/>
        <w:t>0Qw3y/0n2VJILdNiBp9lzR+i3D2TLajs5ialELOQnFlIq9p79GCRZJpErJNGqWKtdtr6dYoQPn3/AN</w:t>
      </w:r>
    </w:p>
    <w:p>
      <w:pPr>
        <w:pStyle w:val="PreformattedText"/>
        <w:bidi w:val="0"/>
        <w:spacing w:before="0" w:after="0"/>
        <w:jc w:val="left"/>
        <w:rPr/>
      </w:pPr>
      <w:r>
        <w:rPr/>
        <w:t>XzYZ8ywu6mWG1L1hqj6rdpKYjoRvXTqWht73dPtgPb7Rwl6aSS9gYDdp+gxtpRMWSpzsfw5HKRBpH2</w:t>
      </w:r>
    </w:p>
    <w:p>
      <w:pPr>
        <w:pStyle w:val="PreformattedText"/>
        <w:bidi w:val="0"/>
        <w:spacing w:before="0" w:after="0"/>
        <w:jc w:val="left"/>
        <w:rPr/>
      </w:pPr>
      <w:r>
        <w:rPr/>
        <w:t>VJB9oXi7IvnlVCSJrFmQ1Uc+UakrE4jDqgkYk2N4rgyxErte7QyXqpyyNNR6Mvq+mjQGUlUsXGiADq</w:t>
      </w:r>
    </w:p>
    <w:p>
      <w:pPr>
        <w:pStyle w:val="PreformattedText"/>
        <w:bidi w:val="0"/>
        <w:spacing w:before="0" w:after="0"/>
        <w:jc w:val="left"/>
        <w:rPr/>
      </w:pPr>
      <w:r>
        <w:rPr/>
        <w:t>snFk1HtuK8xrfSeY4Zcj0ca8mZLmygJhEmY3D6+1RDe3JX8SXXjlR709aOe1JCvotFAJJYIZiimQHj</w:t>
      </w:r>
    </w:p>
    <w:p>
      <w:pPr>
        <w:pStyle w:val="PreformattedText"/>
        <w:bidi w:val="0"/>
        <w:spacing w:before="0" w:after="0"/>
        <w:jc w:val="left"/>
        <w:rPr/>
      </w:pPr>
      <w:r>
        <w:rPr/>
        <w:t>GViHn2tyX2r1LSKg8j90WlRhkikG1fp+H+UN5Y5cqcpytyIqGOn9lVaGvLWdUilkkq2BHyRyrxjydu</w:t>
      </w:r>
    </w:p>
    <w:p>
      <w:pPr>
        <w:pStyle w:val="PreformattedText"/>
        <w:bidi w:val="0"/>
        <w:spacing w:before="0" w:after="0"/>
        <w:jc w:val="left"/>
        <w:rPr/>
      </w:pPr>
      <w:r>
        <w:rPr/>
        <w:t>raXR5dOAWLEGi5aetDMRJEsWivFc2d30QDzeAVaq+nZv05rdyrF/NorOslECzSSl7CliIa9ZPU9p5h</w:t>
      </w:r>
    </w:p>
    <w:p>
      <w:pPr>
        <w:pStyle w:val="PreformattedText"/>
        <w:bidi w:val="0"/>
        <w:spacing w:before="0" w:after="0"/>
        <w:jc w:val="left"/>
        <w:rPr/>
      </w:pPr>
      <w:r>
        <w:rPr/>
        <w:t>248S3WrhnnS5qEcK2xhY9kmyJiNnxefiaLu+l+fnxVj6YrTkpYizYGdi7kQiO2t+lZLds9p5qrNJCB</w:t>
      </w:r>
    </w:p>
    <w:p>
      <w:pPr>
        <w:pStyle w:val="PreformattedText"/>
        <w:bidi w:val="0"/>
        <w:spacing w:before="0" w:after="0"/>
        <w:jc w:val="left"/>
        <w:rPr/>
      </w:pPr>
      <w:r>
        <w:rPr/>
        <w:t>MmTj9a5INqvKTm6sJm69Q2OAHw8wJ0fTHX4hbkyx4L6SMJ741Sekly9KV6pGZHwxdMUp7czXa2ax5u</w:t>
      </w:r>
    </w:p>
    <w:p>
      <w:pPr>
        <w:pStyle w:val="PreformattedText"/>
        <w:bidi w:val="0"/>
        <w:spacing w:before="0" w:after="0"/>
        <w:jc w:val="left"/>
        <w:rPr/>
      </w:pPr>
      <w:r>
        <w:rPr/>
        <w:t>YyLMz2/95KzWHt4bDdx4umorJd5SmG1TuqlVYoXReSyKvNJoVduluGHmS5UtekecWcZZaRqTwxwbFp</w:t>
      </w:r>
    </w:p>
    <w:p>
      <w:pPr>
        <w:pStyle w:val="PreformattedText"/>
        <w:bidi w:val="0"/>
        <w:spacing w:before="0" w:after="0"/>
        <w:jc w:val="left"/>
        <w:rPr/>
      </w:pPr>
      <w:r>
        <w:rPr/>
        <w:t>7BZzWhaKOrcp/lFY9w95Td69uZXK5QLBdw/wDvXBmWrySSQzYY28l2znqPp2mUz0YbQr2SGcOqyekj</w:t>
      </w:r>
    </w:p>
    <w:p>
      <w:pPr>
        <w:pStyle w:val="PreformattedText"/>
        <w:bidi w:val="0"/>
        <w:spacing w:before="0" w:after="0"/>
        <w:jc w:val="left"/>
        <w:rPr/>
      </w:pPr>
      <w:r>
        <w:rPr/>
        <w:t>sYfdyG2cdKmO88p0MySrXeINlHpWwNnTMI6SpNWlYpktVuTrmtviOcaRd+fQavY7AqjJVDet2u37Oe</w:t>
      </w:r>
    </w:p>
    <w:p>
      <w:pPr>
        <w:pStyle w:val="PreformattedText"/>
        <w:bidi w:val="0"/>
        <w:spacing w:before="0" w:after="0"/>
        <w:jc w:val="left"/>
        <w:rPr/>
      </w:pPr>
      <w:r>
        <w:rPr/>
        <w:t>p2p4Nrh4MvIJ44KBYAyVpI5K8kbyAtG0bhGWM8evP5+K0yidxj2n0fm3YxpdSuqlOtWPNyf6T3MU33</w:t>
      </w:r>
    </w:p>
    <w:p>
      <w:pPr>
        <w:pStyle w:val="PreformattedText"/>
        <w:bidi w:val="0"/>
        <w:spacing w:before="0" w:after="0"/>
        <w:jc w:val="left"/>
        <w:rPr/>
      </w:pPr>
      <w:r>
        <w:rPr/>
        <w:t>KV9RcpiQiK8aypIPVjaXe25sm/LcPcdcVXqE6UJiggFl6selYbFtKnUE3MGJt9Or1ns3uSrl6/t3It</w:t>
      </w:r>
    </w:p>
    <w:p>
      <w:pPr>
        <w:pStyle w:val="PreformattedText"/>
        <w:bidi w:val="0"/>
        <w:spacing w:before="0" w:after="0"/>
        <w:jc w:val="left"/>
        <w:rPr/>
      </w:pPr>
      <w:r>
        <w:rPr/>
        <w:t>e5VclFlUMFVZSF/EeOQtptcVD8eWuXXP4uUUKsvEpj0DCyxtPBPhpy5TBl4Y98f4OvqK9D6ldkZUQA</w:t>
      </w:r>
    </w:p>
    <w:p>
      <w:pPr>
        <w:pStyle w:val="PreformattedText"/>
        <w:bidi w:val="0"/>
        <w:spacing w:before="0" w:after="0"/>
        <w:jc w:val="left"/>
        <w:rPr/>
      </w:pPr>
      <w:r>
        <w:rPr/>
        <w:t>VO7Yz2fkuUjELDlkP2VtXZuBVMhXhI87PIr16h/hbtLo9qmQa0xylDd2jUv1Wx8f/wCO3o2f/B4maD</w:t>
      </w:r>
    </w:p>
    <w:p>
      <w:pPr>
        <w:pStyle w:val="PreformattedText"/>
        <w:bidi w:val="0"/>
        <w:spacing w:before="0" w:after="0"/>
        <w:jc w:val="left"/>
        <w:rPr/>
      </w:pPr>
      <w:r>
        <w:rPr/>
        <w:t>85seb0y5dXgcfZaPZlgFJTwpDkEbJA0CSfJ8knY/t177Hx7GKpzYfHLSkj3DTH8u/je/36RYrqO+Dq</w:t>
      </w:r>
    </w:p>
    <w:p>
      <w:pPr>
        <w:pStyle w:val="PreformattedText"/>
        <w:bidi w:val="0"/>
        <w:spacing w:before="0" w:after="0"/>
        <w:jc w:val="left"/>
        <w:rPr/>
      </w:pPr>
      <w:r>
        <w:rPr/>
        <w:t>SwrW6OpUPA6Hkg+POteCFX9h7eqzZg1h8ue6ANuLyxbz5IYNo+T41oHW/jfQIlkSKffAotojmfO9Hl</w:t>
      </w:r>
    </w:p>
    <w:p>
      <w:pPr>
        <w:pStyle w:val="PreformattedText"/>
        <w:bidi w:val="0"/>
        <w:spacing w:before="0" w:after="0"/>
        <w:jc w:val="left"/>
        <w:rPr/>
      </w:pPr>
      <w:r>
        <w:rPr/>
        <w:t>87J2Cm9e7X6jz0oTU1Abgf6wSgk93j5H9tjQXR1v8AXfn9ugvxGIxIO3u3rOevKgVlrhlaaQDSheQ3</w:t>
      </w:r>
    </w:p>
    <w:p>
      <w:pPr>
        <w:pStyle w:val="PreformattedText"/>
        <w:bidi w:val="0"/>
        <w:spacing w:before="0" w:after="0"/>
        <w:jc w:val="left"/>
        <w:rPr/>
      </w:pPr>
      <w:r>
        <w:rPr/>
        <w:t>on4Ol/TpKpLernGdi8RMdvkmEPz0zee4P6xsbjMLSxddIoYUXQHu4rvevJJ15JPRhpFBkILhsFJw6i</w:t>
      </w:r>
    </w:p>
    <w:p>
      <w:pPr>
        <w:pStyle w:val="PreformattedText"/>
        <w:bidi w:val="0"/>
        <w:spacing w:before="0" w:after="0"/>
        <w:jc w:val="left"/>
        <w:rPr/>
      </w:pPr>
      <w:r>
        <w:rPr/>
        <w:t>1Lph3s2omDPgDxobHjXn/0Hz0ouRkf+nz+v/r/ANdb6UKMT4B8jzv5G/gaP/zOlCgXJiMe9gW2rRix</w:t>
      </w:r>
    </w:p>
    <w:p>
      <w:pPr>
        <w:pStyle w:val="PreformattedText"/>
        <w:bidi w:val="0"/>
        <w:spacing w:before="0" w:after="0"/>
        <w:jc w:val="left"/>
        <w:rPr/>
      </w:pPr>
      <w:r>
        <w:rPr/>
        <w:t>8GRVXfx+Un5HU+ke22uUUzgMG2IOKOGT5Q296ZmHMtGtMhR4kZSPcugdkDWtEfHTB2BqDB5kiTOUpO</w:t>
      </w:r>
    </w:p>
    <w:p>
      <w:pPr>
        <w:pStyle w:val="PreformattedText"/>
        <w:bidi w:val="0"/>
        <w:spacing w:before="0" w:after="0"/>
        <w:jc w:val="left"/>
        <w:rPr/>
      </w:pPr>
      <w:r>
        <w:rPr/>
        <w:t>lLMVu0RXmf+nuMvLJYqxpWmIZy0Q15PwpAYaHRekDgBhqjCn7E6I9Ns+aZNvU6re7FQWaE+JtS1Zx+</w:t>
      </w:r>
    </w:p>
    <w:p>
      <w:pPr>
        <w:pStyle w:val="PreformattedText"/>
        <w:bidi w:val="0"/>
        <w:spacing w:before="0" w:after="0"/>
        <w:jc w:val="left"/>
        <w:rPr/>
      </w:pPr>
      <w:r>
        <w:rPr/>
        <w:t>IjbViCpKj4I0fP8Ap+nUq1LDnXz+cAw85pgIdejmy96w3mcbbkdAb0N60PG18/AG/wDXoRqtBdQRZg</w:t>
      </w:r>
    </w:p>
    <w:p>
      <w:pPr>
        <w:pStyle w:val="PreformattedText"/>
        <w:bidi w:val="0"/>
        <w:spacing w:before="0" w:after="0"/>
        <w:jc w:val="left"/>
        <w:rPr/>
      </w:pPr>
      <w:r>
        <w:rPr/>
        <w:t>XMQD+51sDlvQGwSDvyNN1ErVWLb4LKa01B1QjDJ8AHYOwfH6A+wjR/fqrGgiqq1UcXWhWZhxHnag68</w:t>
      </w:r>
    </w:p>
    <w:p>
      <w:pPr>
        <w:pStyle w:val="PreformattedText"/>
        <w:bidi w:val="0"/>
        <w:spacing w:before="0" w:after="0"/>
        <w:jc w:val="left"/>
        <w:rPr/>
      </w:pPr>
      <w:r>
        <w:rPr/>
        <w:t>cvcuySV4j3fr1B9w9sM4Bs3UUwCta4lAuidkFSCOI0PPwQDs9CialSNO6ILlQPePDDRLAeNHZ4g/sN</w:t>
      </w:r>
    </w:p>
    <w:p>
      <w:pPr>
        <w:pStyle w:val="PreformattedText"/>
        <w:bidi w:val="0"/>
        <w:spacing w:before="0" w:after="0"/>
        <w:jc w:val="left"/>
        <w:rPr/>
      </w:pPr>
      <w:r>
        <w:rPr/>
        <w:t>dDZRmawxAzJFYrXLRghtaJXWk3sA7I2xB8kgNvXx1BRU+qDK2gZ50rFX5euwB8KZORZvzeCdr8D+nX</w:t>
      </w:r>
    </w:p>
    <w:p>
      <w:pPr>
        <w:pStyle w:val="PreformattedText"/>
        <w:bidi w:val="0"/>
        <w:spacing w:before="0" w:after="0"/>
        <w:jc w:val="left"/>
        <w:rPr/>
      </w:pPr>
      <w:r>
        <w:rPr/>
        <w:t>gdEQULLvMFLUUg7ogN+PZZnjJ2D+gOwoBICDwq+fb58Dq0MgKRVmiis1a5f9YqvLQ8rHLgF5GQHyeX</w:t>
      </w:r>
    </w:p>
    <w:p>
      <w:pPr>
        <w:pStyle w:val="PreformattedText"/>
        <w:bidi w:val="0"/>
        <w:spacing w:before="0" w:after="0"/>
        <w:jc w:val="left"/>
        <w:rPr/>
      </w:pPr>
      <w:r>
        <w:rPr/>
        <w:t>Ej3M2iAPzeNfPDrttgikunYI4vaZAdmG9TDWmgMgBBUKRwOizIT4YA/wBQAG/78h12EtbVAjELqu7M</w:t>
      </w:r>
    </w:p>
    <w:p>
      <w:pPr>
        <w:pStyle w:val="PreformattedText"/>
        <w:bidi w:val="0"/>
        <w:spacing w:before="0" w:after="0"/>
        <w:jc w:val="left"/>
        <w:rPr/>
      </w:pPr>
      <w:r>
        <w:rPr/>
        <w:t>/u0HkRR594Rl28nFWJcb5KF17QFOxvx+nRApO4RXmsLioJYHi7Pr6yw4UcvUCggkrx5ONkKoYyFSCF</w:t>
      </w:r>
    </w:p>
    <w:p>
      <w:pPr>
        <w:pStyle w:val="PreformattedText"/>
        <w:bidi w:val="0"/>
        <w:spacing w:before="0" w:after="0"/>
        <w:jc w:val="left"/>
        <w:rPr/>
      </w:pPr>
      <w:r>
        <w:rPr/>
        <w:t>2D4/UdGoK3c4hbqryjp1DKdgorKPUcnS8QhCOxGta5KAf1PThVttOqHtrxZmAWRRirHSloh8AfGxx9</w:t>
      </w:r>
    </w:p>
    <w:p>
      <w:pPr>
        <w:pStyle w:val="PreformattedText"/>
        <w:bidi w:val="0"/>
        <w:spacing w:before="0" w:after="0"/>
        <w:jc w:val="left"/>
        <w:rPr/>
      </w:pPr>
      <w:r>
        <w:rPr/>
        <w:t>MuPJU/P9y3/l6x9prSU1NVsXsCVuCk8zEFlVvuZG8BQTGnERqeRCsPCfCAFv9D/8XXNyyKnLOt0bL0</w:t>
      </w:r>
    </w:p>
    <w:p>
      <w:pPr>
        <w:pStyle w:val="PreformattedText"/>
        <w:bidi w:val="0"/>
        <w:spacing w:before="0" w:after="0"/>
        <w:jc w:val="left"/>
        <w:rPr/>
      </w:pPr>
      <w:r>
        <w:rPr/>
        <w:t>3sLlUQCy0ZJZdMi7YuP1bYOwnDz4BXyNbPW1geOpGcZuLY1AA5RU2bBB2qlSm2ZE481ZAxSQnemi/X</w:t>
      </w:r>
    </w:p>
    <w:p>
      <w:pPr>
        <w:pStyle w:val="PreformattedText"/>
        <w:bidi w:val="0"/>
        <w:spacing w:before="0" w:after="0"/>
        <w:jc w:val="left"/>
        <w:rPr/>
      </w:pPr>
      <w:r>
        <w:rPr/>
        <w:t>3aKFfPt66rDrkOyOen8I9cUn3DArB/BLSIZWlBHGTZJKcQSr6QbJA2deetmSBaKHdGTPJViTmGjX3u</w:t>
      </w:r>
    </w:p>
    <w:p>
      <w:pPr>
        <w:pStyle w:val="PreformattedText"/>
        <w:bidi w:val="0"/>
        <w:spacing w:before="0" w:after="0"/>
        <w:jc w:val="left"/>
        <w:rPr/>
      </w:pPr>
      <w:r>
        <w:rPr/>
        <w:t>mMNti4HpnjyjWPRZl9yCQqC0gHgb+Pyjo5FQRSBVAIzzjXjvGNkrTIuxyV12si+okDaQRAeOJIQjzv</w:t>
      </w:r>
    </w:p>
    <w:p>
      <w:pPr>
        <w:pStyle w:val="PreformattedText"/>
        <w:bidi w:val="0"/>
        <w:spacing w:before="0" w:after="0"/>
        <w:jc w:val="left"/>
        <w:rPr/>
      </w:pPr>
      <w:r>
        <w:rPr/>
        <w:t>zJ8e3j1yPpGP/Umgb2Hn+kb2yjXFy25VjWXI8vVdX5epG3tUAMycWIMKrxPqL5352B+bj7evA54o5H</w:t>
      </w:r>
    </w:p>
    <w:p>
      <w:pPr>
        <w:pStyle w:val="PreformattedText"/>
        <w:bidi w:val="0"/>
        <w:spacing w:before="0" w:after="0"/>
        <w:jc w:val="left"/>
        <w:rPr/>
      </w:pPr>
      <w:r>
        <w:rPr/>
        <w:t>dJj2CRQhcsqDyvigcVKR8m9QpADzjIDoxYFlEaqoLEKP1Pw3QYtjL1wiSHUPG7tCU9Nw0JHoQuFMkT</w:t>
      </w:r>
    </w:p>
    <w:p>
      <w:pPr>
        <w:pStyle w:val="PreformattedText"/>
        <w:bidi w:val="0"/>
        <w:spacing w:before="0" w:after="0"/>
        <w:jc w:val="left"/>
        <w:rPr/>
      </w:pPr>
      <w:r>
        <w:rPr/>
        <w:t>LsB1Hxy/p/5h0xocjzhRiqmFQGVFWRWEccQhlk9RtkH1FAURKAu/Hyvt/L0xGmijfCjhRDJzkLOPR8</w:t>
      </w:r>
    </w:p>
    <w:p>
      <w:pPr>
        <w:pStyle w:val="PreformattedText"/>
        <w:bidi w:val="0"/>
        <w:spacing w:before="0" w:after="0"/>
        <w:jc w:val="left"/>
        <w:rPr/>
      </w:pPr>
      <w:r>
        <w:rPr/>
        <w:t>HZf2yN+RYW+ZRrfL423t/fodgYAUKmGoOwRiQ6Bh5K8NR+0IWilTQ9VmJJADa3s6Csv+XplVSuZ1f7</w:t>
      </w:r>
    </w:p>
    <w:p>
      <w:pPr>
        <w:pStyle w:val="PreformattedText"/>
        <w:bidi w:val="0"/>
        <w:spacing w:before="0" w:after="0"/>
        <w:jc w:val="left"/>
        <w:rPr/>
      </w:pPr>
      <w:r>
        <w:rPr/>
        <w:t>oYCq0JrWE4YFjLSIqs5IaP1nDShwdK6mMEKhVOShgRxVdnpnXcQeE0/lCfhMIJxdOS/iv6hiEbj3q3</w:t>
      </w:r>
    </w:p>
    <w:p>
      <w:pPr>
        <w:pStyle w:val="PreformattedText"/>
        <w:bidi w:val="0"/>
        <w:spacing w:before="0" w:after="0"/>
        <w:jc w:val="left"/>
        <w:rPr/>
      </w:pPr>
      <w:r>
        <w:rPr/>
        <w:t>ko2z4Y+oys+z4H5W6hutJNAP6RE/8Ax+eyMNDS8uTNG6OxVyCSjllcFiAx9RePzoL5G+nJNFJGTRJ+</w:t>
      </w:r>
    </w:p>
    <w:p>
      <w:pPr>
        <w:pStyle w:val="PreformattedText"/>
        <w:bidi w:val="0"/>
        <w:spacing w:before="0" w:after="0"/>
        <w:jc w:val="left"/>
        <w:rPr/>
      </w:pPr>
      <w:r>
        <w:rPr/>
        <w:t>Exg6o5laTnoF5TxRpA3EiNRtSrFVUICF8H8xbj1IoLALs4jatLqmOQnccYDfrEwhYQmIIFYssevMfy</w:t>
      </w:r>
    </w:p>
    <w:p>
      <w:pPr>
        <w:pStyle w:val="PreformattedText"/>
        <w:bidi w:val="0"/>
        <w:spacing w:before="0" w:after="0"/>
        <w:jc w:val="left"/>
        <w:rPr/>
      </w:pPr>
      <w:r>
        <w:rPr/>
        <w:t>x8kb/ylfb1EirEkaYiTWhNaQ9jPH0ixdSeXCASBwYfjz7Ry86X50D+UdHVLRvziBJowJophRkV0VeT</w:t>
      </w:r>
    </w:p>
    <w:p>
      <w:pPr>
        <w:pStyle w:val="PreformattedText"/>
        <w:bidi w:val="0"/>
        <w:spacing w:before="0" w:after="0"/>
        <w:jc w:val="left"/>
        <w:rPr/>
      </w:pPr>
      <w:r>
        <w:rPr/>
        <w:t>GQiaUxlQWiVyAld1O+TbLe46J5DqcQ9/6PIhSMKNvyZRzLlnkLKyuvpjjJvkSCrD3E8SPd/m6nLG8n</w:t>
      </w:r>
    </w:p>
    <w:p>
      <w:pPr>
        <w:pStyle w:val="PreformattedText"/>
        <w:bidi w:val="0"/>
        <w:spacing w:before="0" w:after="0"/>
        <w:jc w:val="left"/>
        <w:rPr/>
      </w:pPr>
      <w:r>
        <w:rPr/>
        <w:t>f1YZt692FQ68klOpI1Ku6k8UnLkRlRGTslfdxI0COTN7ei0Nac4jeaFqZkRgyOYnUhpWMgTmyEIisx</w:t>
      </w:r>
    </w:p>
    <w:p>
      <w:pPr>
        <w:pStyle w:val="PreformattedText"/>
        <w:bidi w:val="0"/>
        <w:spacing w:before="0" w:after="0"/>
        <w:jc w:val="left"/>
        <w:rPr/>
      </w:pPr>
      <w:r>
        <w:rPr/>
        <w:t>kiQrKvs0A/Hj8nz0cdpFDFdqAkDdGxJjAQAjQC8FUfhvJoDmrIN8ZiS3nzor48HxDivpzpHWEmXLFu</w:t>
      </w:r>
    </w:p>
    <w:p>
      <w:pPr>
        <w:pStyle w:val="PreformattedText"/>
        <w:bidi w:val="0"/>
        <w:spacing w:before="0" w:after="0"/>
        <w:jc w:val="left"/>
        <w:rPr/>
      </w:pPr>
      <w:r>
        <w:rPr/>
        <w:t>o8Mdzoxi9LnG0cilEURSDlKV4l1LEMsgb0uWz/AOnRIE40FhvmEN7P9sYRnlzljjkjkZyjqQfUL+mh</w:t>
      </w:r>
    </w:p>
    <w:p>
      <w:pPr>
        <w:pStyle w:val="PreformattedText"/>
        <w:bidi w:val="0"/>
        <w:spacing w:before="0" w:after="0"/>
        <w:jc w:val="left"/>
        <w:rPr/>
      </w:pPr>
      <w:r>
        <w:rPr/>
        <w:t>EryOxIUDl7PPt/LrqFCyk9sBIpSgOcZIhUJ6UiDRdH/BBiY8xtXYDly5FdlzsL1NaEjrD9MRiTdrcZ</w:t>
      </w:r>
    </w:p>
    <w:p>
      <w:pPr>
        <w:pStyle w:val="PreformattedText"/>
        <w:bidi w:val="0"/>
        <w:spacing w:before="0" w:after="0"/>
        <w:jc w:val="left"/>
        <w:rPr/>
      </w:pPr>
      <w:r>
        <w:rPr/>
        <w:t>Zy0HALGQWkkLfl0RIrKB7VAbfgedLs9dR6NKxx62EKw4vZGHt5lXBkMMqxdmLVVXwHlKE/lcychotI</w:t>
      </w:r>
    </w:p>
    <w:p>
      <w:pPr>
        <w:pStyle w:val="PreformattedText"/>
        <w:bidi w:val="0"/>
        <w:spacing w:before="0" w:after="0"/>
        <w:jc w:val="left"/>
        <w:rPr/>
      </w:pPr>
      <w:r>
        <w:rPr/>
        <w:t>3h1XiWCkD+krpevf9mqOiUc/OceT4upmMYkMUbvEWYkbZnLyHl6sg0Q8MTjbH3a8gghT1p0qGblFQO</w:t>
      </w:r>
    </w:p>
    <w:p>
      <w:pPr>
        <w:pStyle w:val="PreformattedText"/>
        <w:bidi w:val="0"/>
        <w:spacing w:before="0" w:after="0"/>
        <w:jc w:val="left"/>
        <w:rPr/>
      </w:pPr>
      <w:r>
        <w:rPr/>
        <w:t>aUByhwPUJjkZzsbhklXweXlSPcCqIyHW/GuS9IDhu3GGhpZQIFjcOWLNGyswWVmZdqn7SBQq71sD8z</w:t>
      </w:r>
    </w:p>
    <w:p>
      <w:pPr>
        <w:pStyle w:val="PreformattedText"/>
        <w:bidi w:val="0"/>
        <w:spacing w:before="0" w:after="0"/>
        <w:jc w:val="left"/>
        <w:rPr/>
      </w:pPr>
      <w:r>
        <w:rPr/>
        <w:t>MvQ5gIBrlSDKxagpnAqwpdJeXJo0YO5ZWdkUoeBcaPqTB18eN8dfI6ycWD0cxW1LSLkhgHQjiBWKVz</w:t>
      </w:r>
    </w:p>
    <w:p>
      <w:pPr>
        <w:pStyle w:val="PreformattedText"/>
        <w:bidi w:val="0"/>
        <w:spacing w:before="0" w:after="0"/>
        <w:jc w:val="left"/>
        <w:rPr/>
      </w:pPr>
      <w:r>
        <w:rPr/>
        <w:t>QjjvMGlFcs7LG+tcCy8lVo0LLGyKrA6Pkn/M2uvnfaygbQxQ8R++PXsC5ODkCl2mAJjB0QJy2wW0rB</w:t>
      </w:r>
    </w:p>
    <w:p>
      <w:pPr>
        <w:pStyle w:val="PreformattedText"/>
        <w:bidi w:val="0"/>
        <w:spacing w:before="0" w:after="0"/>
        <w:jc w:val="left"/>
        <w:rPr/>
      </w:pPr>
      <w:r>
        <w:rPr/>
        <w:t>kEpUIxc+5wVKjjo8f6us4KAaiLpqQQRmIVqqklkh4i3lOfIuyJ+YsqcwF5DSnXnR/wCnVqWalSYg6+</w:t>
      </w:r>
    </w:p>
    <w:p>
      <w:pPr>
        <w:pStyle w:val="PreformattedText"/>
        <w:bidi w:val="0"/>
        <w:spacing w:before="0" w:after="0"/>
        <w:jc w:val="left"/>
        <w:rPr/>
      </w:pPr>
      <w:r>
        <w:rPr/>
        <w:t>viiX0ovC8mkEhX3gnTSFiqxcljYCL3hd/oQv5ePXomyB8yueYjkdoGs0izJerB2OJmkT8QqQzI7KU9</w:t>
      </w:r>
    </w:p>
    <w:p>
      <w:pPr>
        <w:pStyle w:val="PreformattedText"/>
        <w:bidi w:val="0"/>
        <w:spacing w:before="0" w:after="0"/>
        <w:jc w:val="left"/>
        <w:rPr/>
      </w:pPr>
      <w:r>
        <w:rPr/>
        <w:t>OXaiOX020Ci+zXI+B/5etuM0k1p2bv7YVdSQVHMxBZuDEroKwULGwSTTBisfFxoALrpQ63FVLCwiMy</w:t>
      </w:r>
    </w:p>
    <w:p>
      <w:pPr>
        <w:pStyle w:val="PreformattedText"/>
        <w:bidi w:val="0"/>
        <w:spacing w:before="0" w:after="0"/>
        <w:jc w:val="left"/>
        <w:rPr/>
      </w:pPr>
      <w:r>
        <w:rPr/>
        <w:t>gEaFIlZirEFn8cCCOKgKT8lR58D9/HTGlDXdCalot3fvGDxrK3D2aVOClVIjkVOI9OcDZK/wCVmHuC</w:t>
      </w:r>
    </w:p>
    <w:p>
      <w:pPr>
        <w:pStyle w:val="PreformattedText"/>
        <w:bidi w:val="0"/>
        <w:spacing w:before="0" w:after="0"/>
        <w:jc w:val="left"/>
        <w:rPr/>
      </w:pPr>
      <w:r>
        <w:rPr/>
        <w:t>/l9w6oz6WZ7v+IsSqabvDCMdSd5Y4ysccfNAjs6skQA9x9Y/u3DiGHuHH449crtFgLtOcbeDrVcufW</w:t>
      </w:r>
    </w:p>
    <w:p>
      <w:pPr>
        <w:pStyle w:val="PreformattedText"/>
        <w:bidi w:val="0"/>
        <w:spacing w:before="0" w:after="0"/>
        <w:jc w:val="left"/>
        <w:rPr/>
      </w:pPr>
      <w:r>
        <w:rPr/>
        <w:t>i+/p3TIuVZTBxb14/cd8ublgGIXQ0EDEBT/V153jyTPY1pG8aBN1wj0j+n9VWrVtn2iGMBgGCghAsw</w:t>
      </w:r>
    </w:p>
    <w:p>
      <w:pPr>
        <w:pStyle w:val="PreformattedText"/>
        <w:bidi w:val="0"/>
        <w:spacing w:before="0" w:after="0"/>
        <w:jc w:val="left"/>
        <w:rPr/>
      </w:pPr>
      <w:r>
        <w:rPr/>
        <w:t>ffzxc+f3Df1dZ6rdU8qtG3gm0gHrUjYKhRPBRxLMNbXQUAbAVToAeOPx/wA3+bowNAaGkaw429n9IK</w:t>
      </w:r>
    </w:p>
    <w:p>
      <w:pPr>
        <w:pStyle w:val="PreformattedText"/>
        <w:bidi w:val="0"/>
        <w:spacing w:before="0" w:after="0"/>
        <w:jc w:val="left"/>
        <w:rPr/>
      </w:pPr>
      <w:r>
        <w:rPr/>
        <w:t>fbc49rGGUmVWPuUAH3kg6JYeGGzogf9OmhwKj1+KBFqqjaaMsByZkUeCsbDTMWIO9oGIB6USNTWorl</w:t>
      </w:r>
    </w:p>
    <w:p>
      <w:pPr>
        <w:pStyle w:val="PreformattedText"/>
        <w:bidi w:val="0"/>
        <w:spacing w:before="0" w:after="0"/>
        <w:jc w:val="left"/>
        <w:rPr/>
      </w:pPr>
      <w:r>
        <w:rPr/>
        <w:t>FR9y1F0/HQ16gEbjip5r+UMDtyUPjQ9vViWTQMcwIqTkyaovyr9UaHfWrFRNXn58zLIoYD1Cq7iYhg</w:t>
      </w:r>
    </w:p>
    <w:p>
      <w:pPr>
        <w:pStyle w:val="PreformattedText"/>
        <w:bidi w:val="0"/>
        <w:spacing w:before="0" w:after="0"/>
        <w:jc w:val="left"/>
        <w:rPr/>
      </w:pPr>
      <w:r>
        <w:rPr/>
        <w:t>HHujcn40PP79GpSYpjnsQD0ty7+XZGgWXrRxZIxvJptqkiry+GdyWLfIcgr5O98f8AKeiPxGB7/XEq</w:t>
      </w:r>
    </w:p>
    <w:p>
      <w:pPr>
        <w:pStyle w:val="PreformattedText"/>
        <w:bidi w:val="0"/>
        <w:spacing w:before="0" w:after="0"/>
        <w:jc w:val="left"/>
        <w:rPr/>
      </w:pPr>
      <w:r>
        <w:rPr/>
        <w:t>wiwsrKGEYKouwFSMtEQZFj9QERyAlvaSCob2sP0KhAIBNSIZtxi9u143Ko3JVc8AFMjI8RJ2oEQfyh</w:t>
      </w:r>
    </w:p>
    <w:p>
      <w:pPr>
        <w:pStyle w:val="PreformattedText"/>
        <w:bidi w:val="0"/>
        <w:spacing w:before="0" w:after="0"/>
        <w:jc w:val="left"/>
        <w:rPr/>
      </w:pPr>
      <w:r>
        <w:rPr/>
        <w:t>UfLnbfK/PXd7CPzIYHfHMbV/zdLZCL67f0/pxlSS22YlgFJYbkIkLEeXHx5OlHx11imo9cYTghmEXb</w:t>
      </w:r>
    </w:p>
    <w:p>
      <w:pPr>
        <w:pStyle w:val="PreformattedText"/>
        <w:bidi w:val="0"/>
        <w:spacing w:before="0" w:after="0"/>
        <w:jc w:val="left"/>
        <w:rPr/>
      </w:pPr>
      <w:r>
        <w:rPr/>
        <w:t>hCqg+OSIQNq3Mk/DAKN7CkqAR538s3VSbuX2/uILJPCDw1i3MJ6ShT7RtWjUFgSQVYkDkDyk8tv/AO</w:t>
      </w:r>
    </w:p>
    <w:p>
      <w:pPr>
        <w:pStyle w:val="PreformattedText"/>
        <w:bidi w:val="0"/>
        <w:spacing w:before="0" w:after="0"/>
        <w:jc w:val="left"/>
        <w:rPr/>
      </w:pPr>
      <w:r>
        <w:rPr/>
        <w:t>p1lzyaGhjXkCpAPbFo4x3XYBYK6oEIGwpaMeIyQGIYAAjQ65vHKCCVGaRr4eoA7DBxdCFuCksSPBI5</w:t>
      </w:r>
    </w:p>
    <w:p>
      <w:pPr>
        <w:pStyle w:val="PreformattedText"/>
        <w:bidi w:val="0"/>
        <w:spacing w:before="0" w:after="0"/>
        <w:jc w:val="left"/>
        <w:rPr/>
      </w:pPr>
      <w:r>
        <w:rPr/>
        <w:t>sRpWQsP0353of+b29criyRMzOUbWGpbXhpGIjYOTyHljyX3eX8nzsgAHXz5H+XrJcksa8oufOeaRkp</w:t>
      </w:r>
    </w:p>
    <w:p>
      <w:pPr>
        <w:pStyle w:val="PreformattedText"/>
        <w:bidi w:val="0"/>
        <w:spacing w:before="0" w:after="0"/>
        <w:jc w:val="left"/>
        <w:rPr/>
      </w:pPr>
      <w:r>
        <w:rPr/>
        <w:t>9oIJROKgKWCn83FVYA/m2d6+deT0xqKrBIXReR0QfceBEbDQYeVIBA4gld/qB1r7LFZgDCM/GMCikw</w:t>
      </w:r>
    </w:p>
    <w:p>
      <w:pPr>
        <w:pStyle w:val="PreformattedText"/>
        <w:bidi w:val="0"/>
        <w:spacing w:before="0" w:after="0"/>
        <w:jc w:val="left"/>
        <w:rPr/>
      </w:pPr>
      <w:r>
        <w:rPr/>
        <w:t>qFUspLcTvZYgeXDE8nYA+SV8E9eg4YC1Dzjl52TEXUEZmNiAx2CGABOthlPNnAXwAQfGvAHubq+CQK</w:t>
      </w:r>
    </w:p>
    <w:p>
      <w:pPr>
        <w:pStyle w:val="PreformattedText"/>
        <w:bidi w:val="0"/>
        <w:spacing w:before="0" w:after="0"/>
        <w:jc w:val="left"/>
        <w:rPr/>
      </w:pPr>
      <w:r>
        <w:rPr/>
        <w:t>DIRWK3U7FhyEYpwWTyAeRjKkFHHvXyuwSeI8fHz00OcwamOwC3t8cQvEbcKVPnWmYkkAj5Pj/KOlDi</w:t>
      </w:r>
    </w:p>
    <w:p>
      <w:pPr>
        <w:pStyle w:val="PreformattedText"/>
        <w:bidi w:val="0"/>
        <w:spacing w:before="0" w:after="0"/>
        <w:jc w:val="left"/>
        <w:rPr/>
      </w:pPr>
      <w:r>
        <w:rPr/>
        <w:t>vKMg3EjQ3zQIA5XiWcEHgf6UJOz43v8A5eqGKAsYtyg8galHOsZupCtxOnPEFW0xd98QP0KN/b9l/w</w:t>
      </w:r>
    </w:p>
    <w:p>
      <w:pPr>
        <w:pStyle w:val="PreformattedText"/>
        <w:bidi w:val="0"/>
        <w:spacing w:before="0" w:after="0"/>
        <w:jc w:val="left"/>
        <w:rPr/>
      </w:pPr>
      <w:r>
        <w:rPr/>
        <w:t>CbrgdoANOfxR0+EFAo7P6iO9so48S7L+GrqukQ74swXkBy/Twdb/N1kMalid1Yvc39n7QovgfmVgjq</w:t>
      </w:r>
    </w:p>
    <w:p>
      <w:pPr>
        <w:pStyle w:val="PreformattedText"/>
        <w:bidi w:val="0"/>
        <w:spacing w:before="0" w:after="0"/>
        <w:jc w:val="left"/>
        <w:rPr/>
      </w:pPr>
      <w:r>
        <w:rPr/>
        <w:t>4VyQHC+CNxkH0/2A2N+5uoaqHshq/wD6Pz9UKrsqRwUheTkuDxVjykDsN7BC+CBvX6dRBBGW6JAMGY</w:t>
      </w:r>
    </w:p>
    <w:p>
      <w:pPr>
        <w:pStyle w:val="PreformattedText"/>
        <w:bidi w:val="0"/>
        <w:spacing w:before="0" w:after="0"/>
        <w:jc w:val="left"/>
        <w:rPr/>
      </w:pPr>
      <w:r>
        <w:rPr/>
        <w:t>mFghbfwQAdFnOwNAkqwO2Gj8H/AC/5uppxCJQsQvtYsvKQBgHfQ/DGinI6HkeT+m/C+ejIyAA1tPu/</w:t>
      </w:r>
    </w:p>
    <w:p>
      <w:pPr>
        <w:pStyle w:val="PreformattedText"/>
        <w:bidi w:val="0"/>
        <w:spacing w:before="0" w:after="0"/>
        <w:jc w:val="left"/>
        <w:rPr/>
      </w:pPr>
      <w:r>
        <w:rPr/>
        <w:t>yiKkALU5wPfixfTciU2wRWA5OS3JB/pot41r46uSd/0/uYrtUXCueqIrlXHge5tllDCMaI8gKGbzE2</w:t>
      </w:r>
    </w:p>
    <w:p>
      <w:pPr>
        <w:pStyle w:val="PreformattedText"/>
        <w:bidi w:val="0"/>
        <w:spacing w:before="0" w:after="0"/>
        <w:jc w:val="left"/>
        <w:rPr/>
      </w:pPr>
      <w:r>
        <w:rPr/>
        <w:t>/PnxpW111uzBQ3A1jAxrFVF2ZiFWB5CkFRz5Ak7HuTjIQf3YedjwOunVtzRzbaSwAtPrhujceSxkKX</w:t>
      </w:r>
    </w:p>
    <w:p>
      <w:pPr>
        <w:pStyle w:val="PreformattedText"/>
        <w:bidi w:val="0"/>
        <w:spacing w:before="0" w:after="0"/>
        <w:jc w:val="left"/>
        <w:rPr/>
      </w:pPr>
      <w:r>
        <w:rPr/>
        <w:t>J2CQBGqPpX9/kuQfAHjTdOa1Nd8M1SOVD5+1BOurIQpYNsqZSVHlU8Mef7k8TofPUWJoSMzDZmgidY</w:t>
      </w:r>
    </w:p>
    <w:p>
      <w:pPr>
        <w:pStyle w:val="PreformattedText"/>
        <w:bidi w:val="0"/>
        <w:spacing w:before="0" w:after="0"/>
        <w:jc w:val="left"/>
        <w:rPr/>
      </w:pPr>
      <w:r>
        <w:rPr/>
        <w:t>YFUEW2VlOkO296E69qkkKdcd/A03XPY+tSRyjoMFktIi31w/h1+i/8U3Y9z6cfX3sPHd84GzC0eMy0</w:t>
      </w:r>
    </w:p>
    <w:p>
      <w:pPr>
        <w:pStyle w:val="PreformattedText"/>
        <w:bidi w:val="0"/>
        <w:spacing w:before="0" w:after="0"/>
        <w:jc w:val="left"/>
        <w:rPr/>
      </w:pPr>
      <w:r>
        <w:rPr/>
        <w:t>8UVXvjs6aQEQ5jsru9IvvO3cnDKqtGIpPtpD7LNeaNmDc7iGtYMpoV3xsy5MucjLMS5tNG5r7Gj8/v</w:t>
      </w:r>
    </w:p>
    <w:p>
      <w:pPr>
        <w:pStyle w:val="PreformattedText"/>
        <w:bidi w:val="0"/>
        <w:spacing w:before="0" w:after="0"/>
        <w:jc w:val="left"/>
        <w:rPr/>
      </w:pPr>
      <w:r>
        <w:rPr/>
        <w:t>8A2oX+z87v/gi+uub7Lyk6ZzBX6Undv0471WFYIPqJ9ObFySCHLT1YlCVu7cXOPssxCBxjnVZlb0po</w:t>
      </w:r>
    </w:p>
    <w:p>
      <w:pPr>
        <w:pStyle w:val="PreformattedText"/>
        <w:bidi w:val="0"/>
        <w:spacing w:before="0" w:after="0"/>
        <w:jc w:val="left"/>
        <w:rPr/>
      </w:pPr>
      <w:r>
        <w:rPr/>
        <w:t>+rkies1FtI6ReIW6optImSmCu2luFu9T9J7YpP8AgMsMPrDJjoyYJcl2XkpY5F9MytJ2z3d2l3MDG0</w:t>
      </w:r>
    </w:p>
    <w:p>
      <w:pPr>
        <w:pStyle w:val="PreformattedText"/>
        <w:bidi w:val="0"/>
        <w:spacing w:before="0" w:after="0"/>
        <w:jc w:val="left"/>
        <w:rPr/>
      </w:pPr>
      <w:r>
        <w:rPr/>
        <w:t>iFYpUqUrDqeJ16fLiep4nVKmL3kP6YvbOQNjMKOSuG++PqP+pPbfb0WfvUjawaOZZpa1dInycskNky</w:t>
      </w:r>
    </w:p>
    <w:p>
      <w:pPr>
        <w:pStyle w:val="PreformattedText"/>
        <w:bidi w:val="0"/>
        <w:spacing w:before="0" w:after="0"/>
        <w:jc w:val="left"/>
        <w:rPr/>
      </w:pPr>
      <w:r>
        <w:rPr/>
        <w:t>CW9i5acYmrzSEc9t4HJ0Ysqjj5DiZrypvSXEoT3v1eqPdcBhkaSJSyxU1igu68NJ2dmIu5aoyGPeUo</w:t>
      </w:r>
    </w:p>
    <w:p>
      <w:pPr>
        <w:pStyle w:val="PreformattedText"/>
        <w:bidi w:val="0"/>
        <w:spacing w:before="0" w:after="0"/>
        <w:jc w:val="left"/>
        <w:rPr/>
      </w:pPr>
      <w:r>
        <w:rPr/>
        <w:t>ucpzwGH+cx8BX/AJ/GuFnNrGWAFjFpHlWKV9zLx9SSNpS8akwcZY05cKtE5mAm7+j0Ket/pnEdz3dN</w:t>
      </w:r>
    </w:p>
    <w:p>
      <w:pPr>
        <w:pStyle w:val="PreformattedText"/>
        <w:bidi w:val="0"/>
        <w:spacing w:before="0" w:after="0"/>
        <w:jc w:val="left"/>
        <w:rPr/>
      </w:pPr>
      <w:r>
        <w:rPr/>
        <w:t>mKosdCKxYx9+sJpcjj4cZRqrAq8o2eWOdZFDkyAHTuPPNiS3UZrmYtgBug2DkLIYTGW73Y85vrKtbv</w:t>
      </w:r>
    </w:p>
    <w:p>
      <w:pPr>
        <w:pStyle w:val="PreformattedText"/>
        <w:bidi w:val="0"/>
        <w:spacing w:before="0" w:after="0"/>
        <w:jc w:val="left"/>
        <w:rPr/>
      </w:pPr>
      <w:r>
        <w:rPr/>
        <w:t>DJxYiqYLvoW4LE0f3UM1mSEyH8S80RP2tdV5COMeR6m3bfFerezWmSDewKlQ0D2uZLykljU8ymnz+G</w:t>
      </w:r>
    </w:p>
    <w:p>
      <w:pPr>
        <w:pStyle w:val="PreformattedText"/>
        <w:bidi w:val="0"/>
        <w:spacing w:before="0" w:after="0"/>
        <w:jc w:val="left"/>
        <w:rPr/>
      </w:pPr>
      <w:r>
        <w:rPr/>
        <w:t>D3bP8PsCs1nNY2nD99R9exakEck9dmkLQS1X9RVjQ1RCASURHb8TSnrRTaT9IAZummQMc++yVdFCyr</w:t>
      </w:r>
    </w:p>
    <w:p>
      <w:pPr>
        <w:pStyle w:val="PreformattedText"/>
        <w:bidi w:val="0"/>
        <w:spacing w:before="0" w:after="0"/>
        <w:jc w:val="left"/>
        <w:rPr/>
      </w:pPr>
      <w:r>
        <w:rPr/>
        <w:t>W60S1fpXBTnZLliCIyJwxGIieDLZS5OkRUx1pZAY8TAUj1Nclf0Ig3NGf3BnbESZgLNUkda7+MSw+C</w:t>
      </w:r>
    </w:p>
    <w:p>
      <w:pPr>
        <w:pStyle w:val="PreformattedText"/>
        <w:bidi w:val="0"/>
        <w:spacing w:before="0" w:after="0"/>
        <w:jc w:val="left"/>
        <w:rPr/>
      </w:pPr>
      <w:r>
        <w:rPr/>
        <w:t>xeHLGW3urvP9vxQzsUBRsTV6WGrmWnJEmTylV7t3FV8i8air27iI0LS9zZRI9/czIiVo3birJ7uIi0</w:t>
      </w:r>
    </w:p>
    <w:p>
      <w:pPr>
        <w:pStyle w:val="PreformattedText"/>
        <w:bidi w:val="0"/>
        <w:spacing w:before="0" w:after="0"/>
        <w:jc w:val="left"/>
        <w:rPr/>
      </w:pPr>
      <w:r>
        <w:rPr/>
        <w:t>moYTCt3mrd3wxfOKxjfNzB0hUeVXt9cTSv2j93RjyWexq4HHxw2LST5uaRLMtGFlRpVnj1DHJJI/sg</w:t>
      </w:r>
    </w:p>
    <w:p>
      <w:pPr>
        <w:pStyle w:val="PreformattedText"/>
        <w:bidi w:val="0"/>
        <w:spacing w:before="0" w:after="0"/>
        <w:jc w:val="left"/>
        <w:rPr/>
      </w:pPr>
      <w:r>
        <w:rPr/>
        <w:t>r+rNqNV58mLdOuImqWWTi2ovdbT/AKwFsF8pPTYnBJl2oIluC+n/ANN61i0LVJ7/ANnRx9izLPibO4</w:t>
      </w:r>
    </w:p>
    <w:p>
      <w:pPr>
        <w:pStyle w:val="PreformattedText"/>
        <w:bidi w:val="0"/>
        <w:spacing w:before="0" w:after="0"/>
        <w:jc w:val="left"/>
        <w:rPr/>
      </w:pPr>
      <w:r>
        <w:rPr/>
        <w:t>/uTJOJp228plSu0UqxM6xmOJ5ZVAKI4jOqxebOZifFBU2YrDo5OGVRTdasNRie24Y1atXtZOxGq1sv</w:t>
      </w:r>
    </w:p>
    <w:p>
      <w:pPr>
        <w:pStyle w:val="PreformattedText"/>
        <w:bidi w:val="0"/>
        <w:spacing w:before="0" w:after="0"/>
        <w:jc w:val="left"/>
        <w:rPr/>
      </w:pPr>
      <w:r>
        <w:rPr/>
        <w:t>FiaMcFaxYD2Ip8hRsOCr2Iav2MhQ6SYVz7VXqu2KQsoLFj588ovydkugHSUGXD57sN8hgcj20uQjxs</w:t>
      </w:r>
    </w:p>
    <w:p>
      <w:pPr>
        <w:pStyle w:val="PreformattedText"/>
        <w:bidi w:val="0"/>
        <w:spacing w:before="0" w:after="0"/>
        <w:jc w:val="left"/>
        <w:rPr/>
      </w:pPr>
      <w:r>
        <w:rPr/>
        <w:t>WG/lclW1Ut43HUpLKZOG1KfuGqqxMUdvk3OSRFWKOb1fRVdb6IuJEutw0zPui0MCgOQttH0RBLGDWw</w:t>
      </w:r>
    </w:p>
    <w:p>
      <w:pPr>
        <w:pStyle w:val="PreformattedText"/>
        <w:bidi w:val="0"/>
        <w:spacing w:before="0" w:after="0"/>
        <w:jc w:val="left"/>
        <w:rPr/>
      </w:pPr>
      <w:r>
        <w:rPr/>
        <w:t>8prSWq9mOCtqZJXE9epFHJ6sEKyRJyopGqgI4DepGXBffJjLiZcupVbhC+TOxIplEk7LwMWLznoWRD</w:t>
      </w:r>
    </w:p>
    <w:p>
      <w:pPr>
        <w:pStyle w:val="PreformattedText"/>
        <w:bidi w:val="0"/>
        <w:spacing w:before="0" w:after="0"/>
        <w:jc w:val="left"/>
        <w:rPr/>
      </w:pPr>
      <w:r>
        <w:rPr/>
        <w:t>I607FmSCORklEDRoyS1ZBLwsyBJPf59Qf5g3JVkjjEOF4VWCzl6CXcRnXz70WjnMzFFQsW7lev69Oq</w:t>
      </w:r>
    </w:p>
    <w:p>
      <w:pPr>
        <w:pStyle w:val="PreformattedText"/>
        <w:bidi w:val="0"/>
        <w:spacing w:before="0" w:after="0"/>
        <w:jc w:val="left"/>
        <w:rPr/>
      </w:pPr>
      <w:r>
        <w:rPr/>
        <w:t>6P8AdxKIrqpBMlSeFPO5RzhVfVBEjICjL0aYiTCElrr3RVEwS0mTHYAKrH7jHzq/UKaXJ9+Zr7WGOe</w:t>
      </w:r>
    </w:p>
    <w:p>
      <w:pPr>
        <w:pStyle w:val="PreformattedText"/>
        <w:bidi w:val="0"/>
        <w:spacing w:before="0" w:after="0"/>
        <w:jc w:val="left"/>
        <w:rPr/>
      </w:pPr>
      <w:r>
        <w:rPr/>
        <w:t>zb7it168KqXWe7cvNDGnBdc1M3Hwo67jTIw2pspMvV8Kx4FJRpuLtVbmnTf3j72P4D/pDP9O/oz2F2</w:t>
      </w:r>
    </w:p>
    <w:p>
      <w:pPr>
        <w:pStyle w:val="PreformattedText"/>
        <w:bidi w:val="0"/>
        <w:spacing w:before="0" w:after="0"/>
        <w:jc w:val="left"/>
        <w:rPr/>
      </w:pPr>
      <w:r>
        <w:rPr/>
        <w:t>bRLTQdqdsdsYiSdE/EvZKviKs0tlFARlgN2ewqq2iF23Fd9eB7SZsTi8U4bia7/SPtPYOGlYDZWz8O</w:t>
      </w:r>
    </w:p>
    <w:p>
      <w:pPr>
        <w:pStyle w:val="PreformattedText"/>
        <w:bidi w:val="0"/>
        <w:spacing w:before="0" w:after="0"/>
        <w:jc w:val="left"/>
        <w:rPr/>
      </w:pPr>
      <w:r>
        <w:rPr/>
        <w:t>4FVljV1dK6o9bcFSnloaivN91JFDGrW1MtUyJGoeSONHAZCvEKANEeP6esSYZoR7GKvWmrhgjGWs4G</w:t>
      </w:r>
    </w:p>
    <w:p>
      <w:pPr>
        <w:pStyle w:val="PreformattedText"/>
        <w:bidi w:val="0"/>
        <w:spacing w:before="0" w:after="0"/>
        <w:jc w:val="left"/>
        <w:rPr/>
      </w:pPr>
      <w:r>
        <w:rPr/>
        <w:t>ZJHRqWbTpaL47dqocVFuWOSCMGO5er6opJc48TFGsYLKCQykAMFC8m62dny2MpbWCjhd101Pdjn8dM</w:t>
      </w:r>
    </w:p>
    <w:p>
      <w:pPr>
        <w:pStyle w:val="PreformattedText"/>
        <w:bidi w:val="0"/>
        <w:spacing w:before="0" w:after="0"/>
        <w:jc w:val="left"/>
        <w:rPr/>
      </w:pPr>
      <w:r>
        <w:rPr/>
        <w:t>IxBFtrtmiNr0d7+UBe78d/M8HXmsUUkrPJPSyNPTf+zWlKJe5ScWV4JAvJWXyGI9wduruJlhpaMyXC</w:t>
      </w:r>
    </w:p>
    <w:p>
      <w:pPr>
        <w:pStyle w:val="PreformattedText"/>
        <w:bidi w:val="0"/>
        <w:spacing w:before="0" w:after="0"/>
        <w:jc w:val="left"/>
        <w:rPr/>
      </w:pPr>
      <w:r>
        <w:rPr/>
        <w:t>tGX1d6A4YiXip8tZmqiujeJep8Ufnm/7Vz+HmX6KfxOfUnCwUvtsHk8ie6O2ZlrrF91273CRa5+lGD</w:t>
      </w:r>
    </w:p>
    <w:p>
      <w:pPr>
        <w:pStyle w:val="PreformattedText"/>
        <w:bidi w:val="0"/>
        <w:spacing w:before="0" w:after="0"/>
        <w:jc w:val="left"/>
        <w:rPr/>
      </w:pPr>
      <w:r>
        <w:rPr/>
        <w:t>HXmjtmQcYz+GiLx4nfXXegW10nSsRsyjVwbsBXu8Wn2bo8z/xe9H7Z2E2/JVVGOXXb304oj/8AszO/</w:t>
      </w:r>
    </w:p>
    <w:p>
      <w:pPr>
        <w:pStyle w:val="PreformattedText"/>
        <w:bidi w:val="0"/>
        <w:spacing w:before="0" w:after="0"/>
        <w:jc w:val="left"/>
        <w:rPr/>
      </w:pPr>
      <w:r>
        <w:rPr/>
        <w:t>2jpfUr6VWWRrfaGax31h7bryMWluYSd4u2PqJi6iL7n41LGHyJVR5+zeUr+be56b4FcZsMzAo6WSSo</w:t>
      </w:r>
    </w:p>
    <w:p>
      <w:pPr>
        <w:pStyle w:val="PreformattedText"/>
        <w:bidi w:val="0"/>
        <w:spacing w:before="0" w:after="0"/>
        <w:jc w:val="left"/>
        <w:rPr/>
      </w:pPr>
      <w:r>
        <w:rPr/>
        <w:t>+mMb/DHbHyPaqSHYrKnU/pq52x9jn8PVWv339Gu3LD5KCI4K3kO3bl27BE9ab7GWKfESuIK7yQTPjr</w:t>
      </w:r>
    </w:p>
    <w:p>
      <w:pPr>
        <w:pStyle w:val="PreformattedText"/>
        <w:bidi w:val="0"/>
        <w:spacing w:before="0" w:after="0"/>
        <w:jc w:val="left"/>
        <w:rPr/>
      </w:pPr>
      <w:r>
        <w:rPr/>
        <w:t>EPEPyV/T4Ee1uPhayRNw8mYKSxqDMe8vej6cl4syp7K0szmmgFAOKnWK1yp+mHvcv0wTKywW8fWga1</w:t>
      </w:r>
    </w:p>
    <w:p>
      <w:pPr>
        <w:pStyle w:val="PreformattedText"/>
        <w:bidi w:val="0"/>
        <w:spacing w:before="0" w:after="0"/>
        <w:jc w:val="left"/>
        <w:rPr/>
      </w:pPr>
      <w:r>
        <w:rPr/>
        <w:t>jBc+2tTII4kWxIsduYAkCaUVwzJpdx8l48h7eqknEO00IRcks0XutGn0vR3Zlek6q9vZFedxfQxL92</w:t>
      </w:r>
    </w:p>
    <w:p>
      <w:pPr>
        <w:pStyle w:val="PreformattedText"/>
        <w:bidi w:val="0"/>
        <w:spacing w:before="0" w:after="0"/>
        <w:jc w:val="left"/>
        <w:rPr/>
      </w:pPr>
      <w:r>
        <w:rPr/>
        <w:t>TJ4Bjg5sdFHRSH7WDJ8paVaOw1u0liASS05VKsQr+oSwVP26vHDLN4AAq7/eiEjazyAFnjprtXd03W</w:t>
      </w:r>
    </w:p>
    <w:p>
      <w:pPr>
        <w:pStyle w:val="PreformattedText"/>
        <w:bidi w:val="0"/>
        <w:spacing w:before="0" w:after="0"/>
        <w:jc w:val="left"/>
        <w:rPr/>
      </w:pPr>
      <w:r>
        <w:rPr/>
        <w:t>2j1rFWWIe6e0s1LS7y7ex60ZYq7Jk8XUtrXlUpItZZhPIqw3NqpdTpk8N+VuXQehdCL6U8+2NZWwOM</w:t>
      </w:r>
    </w:p>
    <w:p>
      <w:pPr>
        <w:pStyle w:val="PreformattedText"/>
        <w:bidi w:val="0"/>
        <w:spacing w:before="0" w:after="0"/>
        <w:jc w:val="left"/>
        <w:rPr/>
      </w:pPr>
      <w:r>
        <w:rPr/>
        <w:t>lA4eY0t+wkRKpu48ar/d24i5tQ+xPspxWARERoqqRWGjhjUH3Dzz8/r0NyAxqtwMCXAvQKjhQp737x</w:t>
      </w:r>
    </w:p>
    <w:p>
      <w:pPr>
        <w:pStyle w:val="PreformattedText"/>
        <w:bidi w:val="0"/>
        <w:spacing w:before="0" w:after="0"/>
        <w:jc w:val="left"/>
        <w:rPr/>
      </w:pPr>
      <w:r>
        <w:rPr/>
        <w:t>I8X3LRuxxQQukqtYjaeOyJucap7Y1K1IQ0RYHaxKNKFBbfHfUSACAvC34YrzdnzFLTN2WVv+784tHE</w:t>
      </w:r>
    </w:p>
    <w:p>
      <w:pPr>
        <w:pStyle w:val="PreformattedText"/>
        <w:bidi w:val="0"/>
        <w:spacing w:before="0" w:after="0"/>
        <w:jc w:val="left"/>
        <w:rPr/>
      </w:pPr>
      <w:r>
        <w:rPr/>
        <w:t>Zak54fyZJYjDJxeKHUALOEXndm4v6ik7B1/Vp2PRgyqKGVcGHFGLiNnuxHzxVq+dO6CEdHHW7InqNZ</w:t>
      </w:r>
    </w:p>
    <w:p>
      <w:pPr>
        <w:pStyle w:val="PreformattedText"/>
        <w:bidi w:val="0"/>
        <w:spacing w:before="0" w:after="0"/>
        <w:jc w:val="left"/>
        <w:rPr/>
      </w:pPr>
      <w:r>
        <w:rPr/>
        <w:t>ErPy9yzQCFWBWYIwYBRo60SVJXwOXu6YSukAKViJlz5KWTKEfXHMpSVaZaK5Z+GkkV7GPhI4/mWeZo</w:t>
      </w:r>
    </w:p>
    <w:p>
      <w:pPr>
        <w:pStyle w:val="PreformattedText"/>
        <w:bidi w:val="0"/>
        <w:spacing w:before="0" w:after="0"/>
        <w:jc w:val="left"/>
        <w:rPr/>
      </w:pPr>
      <w:r>
        <w:rPr/>
        <w:t>goYId6fWtaP+boyS2TMk0p4YiiXOKyh9TRU+Ux0VozoudsGJNFMZRiOXEvkKiWpa9Qe1m8grIN+7kd</w:t>
      </w:r>
    </w:p>
    <w:p>
      <w:pPr>
        <w:pStyle w:val="PreformattedText"/>
        <w:bidi w:val="0"/>
        <w:spacing w:before="0" w:after="0"/>
        <w:jc w:val="left"/>
        <w:rPr/>
      </w:pPr>
      <w:r>
        <w:rPr/>
        <w:t>DqcvDM4aji3Py0XRfLpbhhXtbT9kVimsj9O8taNxr9bE1le1KVitVjLkVgY6jneKSy6xLz9MASNtjo</w:t>
      </w:r>
    </w:p>
    <w:p>
      <w:pPr>
        <w:pStyle w:val="PreformattedText"/>
        <w:bidi w:val="0"/>
        <w:spacing w:before="0" w:after="0"/>
        <w:jc w:val="left"/>
        <w:rPr/>
      </w:pPr>
      <w:r>
        <w:rPr/>
        <w:t>6GuPRJctkF1oz+uLJcPaEB3cXVrAmf6eyQQrAmWuCCR1lmq46jVWvLIvFmbcaHbeqC5H6e1Wbqdjsa</w:t>
      </w:r>
    </w:p>
    <w:p>
      <w:pPr>
        <w:pStyle w:val="PreformattedText"/>
        <w:bidi w:val="0"/>
        <w:spacing w:before="0" w:after="0"/>
        <w:jc w:val="left"/>
        <w:rPr/>
      </w:pPr>
      <w:r>
        <w:rPr/>
        <w:t>qxUNB5aAABlDGJ32527mGniSO9jRTCBUXN4NeWyhjiX7mhYDvKGj9xYcW5DkPnp2lzjLsVxMp4c/tR</w:t>
      </w:r>
    </w:p>
    <w:p>
      <w:pPr>
        <w:pStyle w:val="PreformattedText"/>
        <w:bidi w:val="0"/>
        <w:spacing w:before="0" w:after="0"/>
        <w:jc w:val="left"/>
        <w:rPr/>
      </w:pPr>
      <w:r>
        <w:rPr/>
        <w:t>HEysKoMwySz+Bv7orv8Ajpc9o/wUfxGZDJ9oU4kX6XWsXRz+ItQXqUOTzGWxdapJYhjjgnxU7rNJoH</w:t>
      </w:r>
    </w:p>
    <w:p>
      <w:pPr>
        <w:pStyle w:val="PreformattedText"/>
        <w:bidi w:val="0"/>
        <w:spacing w:before="0" w:after="0"/>
        <w:jc w:val="left"/>
        <w:rPr/>
      </w:pPr>
      <w:r>
        <w:rPr/>
        <w:t>1IW5aYs3R9jBm25siU2GZX6Zdd1w/5jivSsyJPo1t+dLxjkNh3VkdbWtbS1D1v1R8of+x37Ok77/2m</w:t>
      </w:r>
    </w:p>
    <w:p>
      <w:pPr>
        <w:pStyle w:val="PreformattedText"/>
        <w:bidi w:val="0"/>
        <w:spacing w:before="0" w:after="0"/>
        <w:jc w:val="left"/>
        <w:rPr/>
      </w:pPr>
      <w:r>
        <w:rPr/>
        <w:t>v8MFaGGjZOL7r7r7zkiyYV8e8XbHaHcOUZbA4srRNKYUBI48tfHXrvpvMY+j+NlWhvlBVKNuapj52/</w:t>
      </w:r>
    </w:p>
    <w:p>
      <w:pPr>
        <w:pStyle w:val="PreformattedText"/>
        <w:bidi w:val="0"/>
        <w:spacing w:before="0" w:after="0"/>
        <w:jc w:val="left"/>
        <w:rPr/>
      </w:pPr>
      <w:r>
        <w:rPr/>
        <w:t>w0w6TPSnDzWJVcHLmTbl3igtuHi1R96P2uLx9+etRt5fsrKTiNpqgdpsO1lRxUpDLy50gpUH0ipU/1</w:t>
      </w:r>
    </w:p>
    <w:p>
      <w:pPr>
        <w:pStyle w:val="PreformattedText"/>
        <w:bidi w:val="0"/>
        <w:spacing w:before="0" w:after="0"/>
        <w:jc w:val="left"/>
        <w:rPr/>
      </w:pPr>
      <w:r>
        <w:rPr/>
        <w:t>Jx6+cJw6Jz0U5pMzL5s8N3eWsfVinENIExpMra2GXcafOKv6q+9BTJ9w3a+NEWaharmVRZauQWC0YL</w:t>
      </w:r>
    </w:p>
    <w:p>
      <w:pPr>
        <w:pStyle w:val="PreformattedText"/>
        <w:bidi w:val="0"/>
        <w:spacing w:before="0" w:after="0"/>
        <w:jc w:val="left"/>
        <w:rPr/>
      </w:pPr>
      <w:r>
        <w:rPr/>
        <w:t>9eqUW1JUuJ75Oa6HFveq+PyrsumLmyy6YhbZveHD59UAl7PkzprTMG92H66ZXIW7R6vVlFXvJSs3Zv</w:t>
      </w:r>
    </w:p>
    <w:p>
      <w:pPr>
        <w:pStyle w:val="PreformattedText"/>
        <w:bidi w:val="0"/>
        <w:spacing w:before="0" w:after="0"/>
        <w:jc w:val="left"/>
        <w:rPr/>
      </w:pPr>
      <w:r>
        <w:rPr/>
        <w:t>VlOOt3WkyDSQyB6VylVEcVp5oE81tCWOM8fBlmHsYe4EBR2uLmWzfZMXejmIiqq9MkvLPJgW9fWiJ9</w:t>
      </w:r>
    </w:p>
    <w:p>
      <w:pPr>
        <w:pStyle w:val="PreformattedText"/>
        <w:bidi w:val="0"/>
        <w:spacing w:before="0" w:after="0"/>
        <w:jc w:val="left"/>
        <w:rPr/>
      </w:pPr>
      <w:r>
        <w:rPr/>
        <w:t>x4ChcmmhtmNK889a1WhmsStXMy2UUXUfa+nc58Ywq/Ks2xviGmy1DdlY0MPPmIEpUFR8Xu+7AHJZSf</w:t>
      </w:r>
    </w:p>
    <w:p>
      <w:pPr>
        <w:pStyle w:val="PreformattedText"/>
        <w:bidi w:val="0"/>
        <w:spacing w:before="0" w:after="0"/>
        <w:jc w:val="left"/>
        <w:rPr/>
      </w:pPr>
      <w:r>
        <w:rPr/>
        <w:t>GrZxkXpSWPuo7VJWrBYFeyRWjaSQNueLiJArKwZdszLy6Kks0bOCzEWeqTTpNKGAOXvZN5bVLGPPdt</w:t>
      </w:r>
    </w:p>
    <w:p>
      <w:pPr>
        <w:pStyle w:val="PreformattedText"/>
        <w:bidi w:val="0"/>
        <w:spacing w:before="0" w:after="0"/>
        <w:jc w:val="left"/>
        <w:rPr/>
      </w:pPr>
      <w:r>
        <w:rPr/>
        <w:t>vbjt4xZzBSx09SlF999g1mbctm000DJG0UIYRq/ljwWXX2cgabeSWG5l/7Rzm16rg5gVRdRvtcvo7Y</w:t>
      </w:r>
    </w:p>
    <w:p>
      <w:pPr>
        <w:pStyle w:val="PreformattedText"/>
        <w:bidi w:val="0"/>
        <w:spacing w:before="0" w:after="0"/>
        <w:jc w:val="left"/>
        <w:rPr/>
      </w:pPr>
      <w:r>
        <w:rPr/>
        <w:t>sf6eZmDDY+O1kxBezFani8xj69m1P9tfwXcCxNPjIK9h1apUod025jXSRw8FRljZk4aX0XZqzFtkhj</w:t>
      </w:r>
    </w:p>
    <w:p>
      <w:pPr>
        <w:pStyle w:val="PreformattedText"/>
        <w:bidi w:val="0"/>
        <w:spacing w:before="0" w:after="0"/>
        <w:jc w:val="left"/>
        <w:rPr/>
      </w:pPr>
      <w:r>
        <w:rPr/>
        <w:t>MaXRvh6seHbclhi8xltVmZDb313nxK0bPYu/FflyuBuyxS5sdv5KSWvNZ9OLLZaif53/K4TSj9G3BW</w:t>
      </w:r>
    </w:p>
    <w:p>
      <w:pPr>
        <w:pStyle w:val="PreformattedText"/>
        <w:bidi w:val="0"/>
        <w:spacing w:before="0" w:after="0"/>
        <w:jc w:val="left"/>
        <w:rPr/>
      </w:pPr>
      <w:r>
        <w:rPr/>
        <w:t>v0sWRMjozrYVf6mPXVSSkyRiVaqzJepjuyPi8/nHn+Ilss3DsF+bL7vY2X2t8aYPn8HN2PXuxXJZsd</w:t>
      </w:r>
    </w:p>
    <w:p>
      <w:pPr>
        <w:pStyle w:val="PreformattedText"/>
        <w:bidi w:val="0"/>
        <w:spacing w:before="0" w:after="0"/>
        <w:jc w:val="left"/>
        <w:rPr/>
      </w:pPr>
      <w:r>
        <w:rPr/>
        <w:t>3sn85ejHDNGJ7Obys0pqwNsCaKXJxzwyRrwkb0/eOe368j29igJjSTMyJtu9Xij6N2DhC0iRPCCqqt</w:t>
      </w:r>
    </w:p>
    <w:p>
      <w:pPr>
        <w:pStyle w:val="PreformattedText"/>
        <w:bidi w:val="0"/>
        <w:spacing w:before="0" w:after="0"/>
        <w:jc w:val="left"/>
        <w:rPr/>
      </w:pPr>
      <w:r>
        <w:rPr/>
        <w:t>Gu9X4WWNrH7Xm7g7M9MCGTItj8ZVrG0GsGCtUigisLY9Jt2Lbn1SygivEGRPyrvrmtoBhJlFNT6foH</w:t>
      </w:r>
    </w:p>
    <w:p>
      <w:pPr>
        <w:pStyle w:val="PreformattedText"/>
        <w:bidi w:val="0"/>
        <w:spacing w:before="0" w:after="0"/>
        <w:jc w:val="left"/>
        <w:rPr/>
      </w:pPr>
      <w:r>
        <w:rPr/>
        <w:t>Wb4o28JNTZ+OSY4NtWZrcrmbd7Av2jGgnc/wBNoIreYxj11HoT3VjSBJXUehMwjsK6n/EBoT7h8DY/</w:t>
      </w:r>
    </w:p>
    <w:p>
      <w:pPr>
        <w:pStyle w:val="PreformattedText"/>
        <w:bidi w:val="0"/>
        <w:spacing w:before="0" w:after="0"/>
        <w:jc w:val="left"/>
        <w:rPr/>
      </w:pPr>
      <w:r>
        <w:rPr/>
        <w:t>RuruDn9PIlBjmpty8Md2kxZolz0GUy1vr3xqD3B2ndweW9T03AEupBLH+eBx6nrRBdMPZ4YfHM+7x7</w:t>
      </w:r>
    </w:p>
    <w:p>
      <w:pPr>
        <w:pStyle w:val="PreformattedText"/>
        <w:bidi w:val="0"/>
        <w:spacing w:before="0" w:after="0"/>
        <w:jc w:val="left"/>
        <w:rPr/>
      </w:pPr>
      <w:r>
        <w:rPr/>
        <w:t>eqeOkqSXU5fvHpvo7jEKyUP1x6DfRPNSYztrtS3blkgrYrNYPIN6IEc7xUcjVlWKs8Q0ZBGCR5BDKx</w:t>
      </w:r>
    </w:p>
    <w:p>
      <w:pPr>
        <w:pStyle w:val="PreformattedText"/>
        <w:bidi w:val="0"/>
        <w:spacing w:before="0" w:after="0"/>
        <w:jc w:val="left"/>
        <w:rPr/>
      </w:pPr>
      <w:r>
        <w:rPr/>
        <w:t>bXWl6KYv5HtHBTT82qzhq8N1pjy3/FfZq7SkbZwsqUJs3EYecq+9YzLd8Qj6UEspajhtQHnXtwQ3YG</w:t>
      </w:r>
    </w:p>
    <w:p>
      <w:pPr>
        <w:pStyle w:val="PreformattedText"/>
        <w:bidi w:val="0"/>
        <w:spacing w:before="0" w:after="0"/>
        <w:jc w:val="left"/>
        <w:rPr/>
      </w:pPr>
      <w:r>
        <w:rPr/>
        <w:t>2DzhsxpNCwP/8AzdfP79fVrUILDc3n9o/NgKVFrDUuk+8uRhaE+T8nZ9ugQS/y3yNDyP8AToMzhXz2</w:t>
      </w:r>
    </w:p>
    <w:p>
      <w:pPr>
        <w:pStyle w:val="PreformattedText"/>
        <w:bidi w:val="0"/>
        <w:spacing w:before="0" w:after="0"/>
        <w:jc w:val="left"/>
        <w:rPr/>
      </w:pPr>
      <w:r>
        <w:rPr/>
        <w:t>wZK0JzMOpkDR+Do/m8N8AjWgPB2f79ApmSN5ifZX6fP9YA2E0GYAfBIUaUbJ0Rvzv/XoB3mm6JAVNt</w:t>
      </w:r>
    </w:p>
    <w:p>
      <w:pPr>
        <w:pStyle w:val="PreformattedText"/>
        <w:bidi w:val="0"/>
        <w:spacing w:before="0" w:after="0"/>
        <w:jc w:val="left"/>
        <w:rPr/>
      </w:pPr>
      <w:r>
        <w:rPr/>
        <w:t>c6/RACePyfGyASBxACsQDyUkeT7t6/+LpQx3nlC2OV7FiGup2ZpEhU+ANs+t+DsH52f7dCmmi15xXx</w:t>
      </w:r>
    </w:p>
    <w:p>
      <w:pPr>
        <w:pStyle w:val="PreformattedText"/>
        <w:bidi w:val="0"/>
        <w:spacing w:before="0" w:after="0"/>
        <w:jc w:val="left"/>
        <w:rPr/>
      </w:pPr>
      <w:r>
        <w:rPr/>
        <w:t>U0yJEyaN6jL3jwxtV23hYMRj4YkQCUoOZAA5N+Y/r48nXU1W1QIDgpHRSg7Zzp2p256okuvPk7/U7/</w:t>
      </w:r>
    </w:p>
    <w:p>
      <w:pPr>
        <w:pStyle w:val="PreformattedText"/>
        <w:bidi w:val="0"/>
        <w:spacing w:before="0" w:after="0"/>
        <w:jc w:val="left"/>
        <w:rPr/>
      </w:pPr>
      <w:r>
        <w:rPr/>
        <w:t>tryP26lF2OH4PkfA8686O/+/ShRze/jR8fO9H+/jX79KFGOt60fH9OvjZB3pv1H69KFGX9j4/Uka15</w:t>
      </w:r>
    </w:p>
    <w:p>
      <w:pPr>
        <w:pStyle w:val="PreformattedText"/>
        <w:bidi w:val="0"/>
        <w:spacing w:before="0" w:after="0"/>
        <w:jc w:val="left"/>
        <w:rPr/>
      </w:pPr>
      <w:r>
        <w:rPr/>
        <w:t>3vYP+nShR1sfudgeQNfr+v7frvpQo6I8/sv7g/Pz4/sNn/06UKKg+pGI4pHlIVUcOKyHQHhjsH/Tfz</w:t>
      </w:r>
    </w:p>
    <w:p>
      <w:pPr>
        <w:pStyle w:val="PreformattedText"/>
        <w:bidi w:val="0"/>
        <w:spacing w:before="0" w:after="0"/>
        <w:jc w:val="left"/>
        <w:rPr/>
      </w:pPr>
      <w:r>
        <w:rPr/>
        <w:t>+2+ioxAB35xzu1ZCyZ8vEILVnaW9sUrNNxJB/MSfH6H4Oj5PLX/fp2WreEQyMWUE5FYaSzBgRyBJ8A</w:t>
      </w:r>
    </w:p>
    <w:p>
      <w:pPr>
        <w:pStyle w:val="PreformattedText"/>
        <w:bidi w:val="0"/>
        <w:spacing w:before="0" w:after="0"/>
        <w:jc w:val="left"/>
        <w:rPr/>
      </w:pPr>
      <w:r>
        <w:rPr/>
        <w:t>MT4GvcD53ob/APXoZqKhhn2wRTnUHNYbCUK40d/IA2RvRHE60B+v6/5eq7LQUyp+mLaOACSS2WX+6O</w:t>
      </w:r>
    </w:p>
    <w:p>
      <w:pPr>
        <w:pStyle w:val="PreformattedText"/>
        <w:bidi w:val="0"/>
        <w:spacing w:before="0" w:after="0"/>
        <w:jc w:val="left"/>
        <w:rPr/>
      </w:pPr>
      <w:r>
        <w:rPr/>
        <w:t>msj/Mw2dg/pvWyvj58j/73obio9kEWaVBIBeou1f1hjak5DYJ2QdgcdDflSAf3B/7N0Iihp2QQOLRM</w:t>
      </w:r>
    </w:p>
    <w:p>
      <w:pPr>
        <w:pStyle w:val="PreformattedText"/>
        <w:bidi w:val="0"/>
        <w:spacing w:before="0" w:after="0"/>
        <w:jc w:val="left"/>
        <w:rPr/>
      </w:pPr>
      <w:r>
        <w:rPr/>
        <w:t>PZwxDMjIDvWtaGiF3xPuOyCPd5PUGFVMSBDAj/t8UV/ko+ewTyIUnSqAwU/1Nr4+f+nTig0jeIIDqB</w:t>
      </w:r>
    </w:p>
    <w:p>
      <w:pPr>
        <w:pStyle w:val="PreformattedText"/>
        <w:bidi w:val="0"/>
        <w:spacing w:before="0" w:after="0"/>
        <w:jc w:val="left"/>
        <w:rPr/>
      </w:pPr>
      <w:r>
        <w:rPr/>
        <w:t>OcQDL1mcMqhEAPnXg70QNFT8a/f4/TqSUvHbCYmgp2RAr9JwrFU8BRpWKI59wPqPv9vgHzsdH9sBmi</w:t>
      </w:r>
    </w:p>
    <w:p>
      <w:pPr>
        <w:pStyle w:val="PreformattedText"/>
        <w:bidi w:val="0"/>
        <w:spacing w:before="0" w:after="0"/>
        <w:jc w:val="left"/>
        <w:rPr/>
      </w:pPr>
      <w:r>
        <w:rPr/>
        <w:t>qH1RVuYoyCRtpsq7+oASvKUgFQP0B/Pr43x67bYG6nMf1jjNqZs1uWbQNr1H0h2wK603EsF9MEs3Ij</w:t>
      </w:r>
    </w:p>
    <w:p>
      <w:pPr>
        <w:pStyle w:val="PreformattedText"/>
        <w:bidi w:val="0"/>
        <w:spacing w:before="0" w:after="0"/>
        <w:jc w:val="left"/>
        <w:rPr/>
      </w:pPr>
      <w:r>
        <w:rPr/>
        <w:t>whH6eSP6euxXICkYU1CWFAGNP+x/4h8qk+524yN7OBYlWVPcsiqh/Xl/1/L1ZVSCAcwvD9PegTXVBY</w:t>
      </w:r>
    </w:p>
    <w:p>
      <w:pPr>
        <w:pStyle w:val="PreformattedText"/>
        <w:bidi w:val="0"/>
        <w:spacing w:before="0" w:after="0"/>
        <w:jc w:val="left"/>
        <w:rPr/>
      </w:pPr>
      <w:r>
        <w:rPr/>
        <w:t>3ef0w4VSzSDkGK7A5Db/AOZR6hI4rstvfwP+XqYU0XLTAywGQN7QvIh0UCqwKll4KNsNDQ2ygL8ePk</w:t>
      </w:r>
    </w:p>
    <w:p>
      <w:pPr>
        <w:pStyle w:val="PreformattedText"/>
        <w:bidi w:val="0"/>
        <w:spacing w:before="0" w:after="0"/>
        <w:jc w:val="left"/>
        <w:rPr/>
      </w:pPr>
      <w:r>
        <w:rPr/>
        <w:t>bb46a3i8MKoGVKn1eREdyUZEch4uSy+1NqCJAQVV+I+eP9wNf36ydpj5l84u4Jh0q5c9/nzxRXxCma</w:t>
      </w:r>
    </w:p>
    <w:p>
      <w:pPr>
        <w:pStyle w:val="PreformattedText"/>
        <w:bidi w:val="0"/>
        <w:spacing w:before="0" w:after="0"/>
        <w:jc w:val="left"/>
        <w:rPr/>
      </w:pPr>
      <w:r>
        <w:rPr/>
        <w:t>bblXUkS6QFYzvl+I3xyLtseSAPzdcyt1QCKxtvQ0JOdN0CcnyHqCJmb2n2ps+mGj0W2Roe0NrTHiG/</w:t>
      </w:r>
    </w:p>
    <w:p>
      <w:pPr>
        <w:pStyle w:val="PreformattedText"/>
        <w:bidi w:val="0"/>
        <w:spacing w:before="0" w:after="0"/>
        <w:jc w:val="left"/>
        <w:rPr/>
      </w:pPr>
      <w:r>
        <w:rPr/>
        <w:t>69bWCVSwJ9cZ2Lu1U3sPP3xU+aiQ8ivuLgBvU0RIzAhCQPJAK7XXy3zy66rCg0XsjnJvWpFK9wRqXk</w:t>
      </w:r>
    </w:p>
    <w:p>
      <w:pPr>
        <w:pStyle w:val="PreformattedText"/>
        <w:bidi w:val="0"/>
        <w:spacing w:before="0" w:after="0"/>
        <w:jc w:val="left"/>
        <w:rPr/>
      </w:pPr>
      <w:r>
        <w:rPr/>
        <w:t>kVuJ98ewhCJIOTqAQV8kfmIGvaB1tyxoWvKMiewq+8BooHuiESbZ5SQu2JI3IykgSRMFPJV5/J8n3b</w:t>
      </w:r>
    </w:p>
    <w:p>
      <w:pPr>
        <w:pStyle w:val="PreformattedText"/>
        <w:bidi w:val="0"/>
        <w:spacing w:before="0" w:after="0"/>
        <w:jc w:val="left"/>
        <w:rPr/>
      </w:pPr>
      <w:r>
        <w:rPr/>
        <w:t>HRbGpdTKK0s20qI1z7zjX7SeRi0TBWZZAjHwvIadgnvcE7+APYze0+3rlfSRW+RTs+Xn+sdBskj5Rh</w:t>
      </w:r>
    </w:p>
    <w:p>
      <w:pPr>
        <w:pStyle w:val="PreformattedText"/>
        <w:bidi w:val="0"/>
        <w:spacing w:before="0" w:after="0"/>
        <w:jc w:val="left"/>
        <w:rPr/>
      </w:pPr>
      <w:r>
        <w:rPr/>
        <w:t>8sqxrJfjSOeSMPvgQ34R/E15IZJAd8wfdvWgPzdfPuJAvcDtaPYsOxsBHWHn84DEKwjaKVTIA8ifIi</w:t>
      </w:r>
    </w:p>
    <w:p>
      <w:pPr>
        <w:pStyle w:val="PreformattedText"/>
        <w:bidi w:val="0"/>
        <w:spacing w:before="0" w:after="0"/>
        <w:jc w:val="left"/>
        <w:rPr/>
      </w:pPr>
      <w:r>
        <w:rPr/>
        <w:t>9SRlHNuR00QUNtjs7/ACjfQYurQg5WnshJo9gcuPJ5PS9yloHKjXNHVhqLRZixG9f8y9KJR08PAisV</w:t>
      </w:r>
    </w:p>
    <w:p>
      <w:pPr>
        <w:pStyle w:val="PreformattedText"/>
        <w:bidi w:val="0"/>
        <w:spacing w:before="0" w:after="0"/>
        <w:jc w:val="left"/>
        <w:rPr/>
      </w:pPr>
      <w:r>
        <w:rPr/>
        <w:t>kZZljhLqGSKWIozACX5Ub/r+PcN9KGBqKjnHBGfTXR4FHVuLBA/p8VUj1AwAkUKuk0AWbY5dKHjjos</w:t>
      </w:r>
    </w:p>
    <w:p>
      <w:pPr>
        <w:pStyle w:val="PreformattedText"/>
        <w:bidi w:val="0"/>
        <w:spacing w:before="0" w:after="0"/>
        <w:jc w:val="left"/>
        <w:rPr/>
      </w:pPr>
      <w:r>
        <w:rPr/>
        <w:t>StMHaNSqaHEvLE7AcUChAHDEqW3rz0MrUMDSGIBHaDGSJrwFmaaSJgnNdSaTfGJpNnm/MOQoGiV4b6</w:t>
      </w:r>
    </w:p>
    <w:p>
      <w:pPr>
        <w:pStyle w:val="PreformattedText"/>
        <w:bidi w:val="0"/>
        <w:spacing w:before="0" w:after="0"/>
        <w:jc w:val="left"/>
        <w:rPr/>
      </w:pPr>
      <w:r>
        <w:rPr/>
        <w:t>jQNaC2fhhEVFCYauDyCLyWeNxt9mJTI45cWSFSNHx+Y62vx0gA1CRSvihgNzEZwl6cZDFVaRiXJCsD</w:t>
      </w:r>
    </w:p>
    <w:p>
      <w:pPr>
        <w:pStyle w:val="PreformattedText"/>
        <w:bidi w:val="0"/>
        <w:spacing w:before="0" w:after="0"/>
        <w:jc w:val="left"/>
        <w:rPr/>
      </w:pPr>
      <w:r>
        <w:rPr/>
        <w:t>GqMirIRoe5gS3z8fm/8rqM1oTbX9MKvOuSmMVRowsZdOScT6jSESxqF4IP29bif6SNhvd1Eyhmb84g</w:t>
      </w:r>
    </w:p>
    <w:p>
      <w:pPr>
        <w:pStyle w:val="PreformattedText"/>
        <w:bidi w:val="0"/>
        <w:spacing w:before="0" w:after="0"/>
        <w:jc w:val="left"/>
        <w:rPr/>
      </w:pPr>
      <w:r>
        <w:rPr/>
        <w:t>GBB6lpjGBY5XKBXRNLz9Hht/T2zaWQb3+ZWCkflL9SUBaUbKIFmNw7sPmUxxjas6IpBmiUngjaKFQx</w:t>
      </w:r>
    </w:p>
    <w:p>
      <w:pPr>
        <w:pStyle w:val="PreformattedText"/>
        <w:bidi w:val="0"/>
        <w:spacing w:before="0" w:after="0"/>
        <w:jc w:val="left"/>
        <w:rPr/>
      </w:pPr>
      <w:r>
        <w:rPr/>
        <w:t>LO3I68f5W6LEDQgG2sLH1GkJMZdXWNEV5NKqqPdJ6ul/DIK737v7f1dKGuY500w6SKSNog6xfhRuQj</w:t>
      </w:r>
    </w:p>
    <w:p>
      <w:pPr>
        <w:pStyle w:val="PreformattedText"/>
        <w:bidi w:val="0"/>
        <w:spacing w:before="0" w:after="0"/>
        <w:jc w:val="left"/>
        <w:rPr/>
      </w:pPr>
      <w:r>
        <w:rPr/>
        <w:t>GOMLJJGY/TYAnivNdeByI9wO+iqKKqnPLz+cN2tW1YSYNuDZDMjqWDCNFZpA0ahQnlBs8VIABDe7oo</w:t>
      </w:r>
    </w:p>
    <w:p>
      <w:pPr>
        <w:pStyle w:val="PreformattedText"/>
        <w:bidi w:val="0"/>
        <w:spacing w:before="0" w:after="0"/>
        <w:jc w:val="left"/>
        <w:rPr/>
      </w:pPr>
      <w:r>
        <w:rPr/>
        <w:t>zFAM4Ay0uJ3ctX2o6cSPGFUtJKmyUGmCqx1IBIx4spcN42QAPlejboE1KZ7o2FAUDirxIsjGOUlUJI</w:t>
      </w:r>
    </w:p>
    <w:p>
      <w:pPr>
        <w:pStyle w:val="PreformattedText"/>
        <w:bidi w:val="0"/>
        <w:spacing w:before="0" w:after="0"/>
        <w:jc w:val="left"/>
        <w:rPr/>
      </w:pPr>
      <w:r>
        <w:rPr/>
        <w:t>B1xDpohywXYUkgE+7x0Po/XHXIQy0IyU/d3rT4oxdia6tqONwOXplj7EG05SsGLRnywRvaSFPL46bd</w:t>
      </w:r>
    </w:p>
    <w:p>
      <w:pPr>
        <w:pStyle w:val="PreformattedText"/>
        <w:bidi w:val="0"/>
        <w:spacing w:before="0" w:after="0"/>
        <w:jc w:val="left"/>
        <w:rPr/>
      </w:pPr>
      <w:r>
        <w:rPr/>
        <w:t>ctuqItQhHJCnrL3ve/1hP2SDcRUoZPUZwJOaxqCskf4o9oI5EEHmeIH5eiwCgzFcq6vV9nL7MKlvE2</w:t>
      </w:r>
    </w:p>
    <w:p>
      <w:pPr>
        <w:pStyle w:val="PreformattedText"/>
        <w:bidi w:val="0"/>
        <w:spacing w:before="0" w:after="0"/>
        <w:jc w:val="left"/>
        <w:rPr/>
      </w:pPr>
      <w:r>
        <w:rPr/>
        <w:t>iqARhmAj8yI4EPNlHESysjLosDsclXZ6dcgKcLfagcSztePV2Muocq6xqqFzE6yNsO6r4Uaj1+4Lfs</w:t>
      </w:r>
    </w:p>
    <w:p>
      <w:pPr>
        <w:pStyle w:val="PreformattedText"/>
        <w:bidi w:val="0"/>
        <w:spacing w:before="0" w:after="0"/>
        <w:jc w:val="left"/>
        <w:rPr/>
      </w:pPr>
      <w:r>
        <w:rPr/>
        <w:t>vXU+i1BtOWStzHq+2MH0gNMA1TaIu6gm/TctxAMoO2YLES3ImMKp8Mx/QnyvX0Hs+WLFP2Y8nxTkMx</w:t>
      </w:r>
    </w:p>
    <w:p>
      <w:pPr>
        <w:pStyle w:val="PreformattedText"/>
        <w:bidi w:val="0"/>
        <w:spacing w:before="0" w:after="0"/>
        <w:jc w:val="left"/>
        <w:rPr/>
      </w:pPr>
      <w:r>
        <w:rPr/>
        <w:t>b/t2RISZJhFIgdl2g4q68mryggRxMfMZBKnfgj4brTigTLVpdRSn4fe/pDgKWV20RpWkC8SU9MNwfi</w:t>
      </w:r>
    </w:p>
    <w:p>
      <w:pPr>
        <w:pStyle w:val="PreformattedText"/>
        <w:bidi w:val="0"/>
        <w:spacing w:before="0" w:after="0"/>
        <w:jc w:val="left"/>
        <w:rPr/>
      </w:pPr>
      <w:r>
        <w:rPr/>
        <w:t>xUDe21xA2S3LpiARQxMTlJYVyrbd1YaSxajHJ3DxoFEf8AxCBKGGzKQTG7A64nWx7d9QZN/wCUOry2</w:t>
      </w:r>
    </w:p>
    <w:p>
      <w:pPr>
        <w:pStyle w:val="PreformattedText"/>
        <w:bidi w:val="0"/>
        <w:spacing w:before="0" w:after="0"/>
        <w:jc w:val="left"/>
        <w:rPr/>
      </w:pPr>
      <w:r>
        <w:rPr/>
        <w:t>ra1xgbJCwBRd8fT4KrFW4xumi4MTg+oqMvv+QNf5esjGKRLcgZ0i/hnBdQYpTuQL96ZK5YEbJ5Bi4e</w:t>
      </w:r>
    </w:p>
    <w:p>
      <w:pPr>
        <w:pStyle w:val="PreformattedText"/>
        <w:bidi w:val="0"/>
        <w:spacing w:before="0" w:after="0"/>
        <w:jc w:val="left"/>
        <w:rPr/>
      </w:pPr>
      <w:r>
        <w:rPr/>
        <w:t>M+nI7q355fbyC793Lx187bcKnaeKMsZXfi60evbJDDAyL+Kn4YCBAShSTzIrqjs5ISRSXb10j8q/pe</w:t>
      </w:r>
    </w:p>
    <w:p>
      <w:pPr>
        <w:pStyle w:val="PreformattedText"/>
        <w:bidi w:val="0"/>
        <w:spacing w:before="0" w:after="0"/>
        <w:jc w:val="left"/>
        <w:rPr/>
      </w:pPr>
      <w:r>
        <w:rPr/>
        <w:t>pog7/p17tdZcaRz3b1hSFI5ZYUbmigl+DIYvWaTiI2j4jUcaJGoPwzDlvo8o1ZFZIEwpcRu5RLKaR6</w:t>
      </w:r>
    </w:p>
    <w:p>
      <w:pPr>
        <w:pStyle w:val="PreformattedText"/>
        <w:bidi w:val="0"/>
        <w:spacing w:before="0" w:after="0"/>
        <w:jc w:val="left"/>
        <w:rPr/>
      </w:pPr>
      <w:r>
        <w:rPr/>
        <w:t>HNuGk5looeQmXiQeEKe+Fy4Zhos3tHni3XoeyDSSuedI5TaLEvMtGcHIefIbHvBkPHjGY4VJVSCpG3</w:t>
      </w:r>
    </w:p>
    <w:p>
      <w:pPr>
        <w:pStyle w:val="PreformattedText"/>
        <w:bidi w:val="0"/>
        <w:spacing w:before="0" w:after="0"/>
        <w:jc w:val="left"/>
        <w:rPr/>
      </w:pPr>
      <w:r>
        <w:rPr/>
        <w:t>b2647BBbl+Ydb0Zvv/R5ELsjHSSwxQu6nTq3JBti4Duo3JCCquqqPHu356UEjsqXXSgRuzBGQA+nMp</w:t>
      </w:r>
    </w:p>
    <w:p>
      <w:pPr>
        <w:pStyle w:val="PreformattedText"/>
        <w:bidi w:val="0"/>
        <w:spacing w:before="0" w:after="0"/>
        <w:jc w:val="left"/>
        <w:rPr/>
      </w:pPr>
      <w:r>
        <w:rPr/>
        <w:t>Qts75KnuDbA0CB1BwcjyECLZg1rSMzGRr2SsWfinGRSWE+iv8A8IKhhvR0qj9G6pThkzDPrQZGUBSo</w:t>
      </w:r>
    </w:p>
    <w:p>
      <w:pPr>
        <w:pStyle w:val="PreformattedText"/>
        <w:bidi w:val="0"/>
        <w:spacing w:before="0" w:after="0"/>
        <w:jc w:val="left"/>
        <w:rPr/>
      </w:pPr>
      <w:r>
        <w:rPr/>
        <w:t>0wtSgjWaAqzOpkdTHIPe/q7cyMVXRPJd6Owobz1ym1q2sQK5Rt4EgW57mjYH6eVCtmLbFo5DGQARx9</w:t>
      </w:r>
    </w:p>
    <w:p>
      <w:pPr>
        <w:pStyle w:val="PreformattedText"/>
        <w:bidi w:val="0"/>
        <w:spacing w:before="0" w:after="0"/>
        <w:jc w:val="left"/>
        <w:rPr/>
      </w:pPr>
      <w:r>
        <w:rPr/>
        <w:t>FmBjZE8nm0i6B2D7fcv6dedYpgZhaOkBBQCmfbHpJ9PIT9pTAAXlGjoQVkVjtQycORDsxb9f0/L1Vl</w:t>
      </w:r>
    </w:p>
    <w:p>
      <w:pPr>
        <w:pStyle w:val="PreformattedText"/>
        <w:bidi w:val="0"/>
        <w:spacing w:before="0" w:after="0"/>
        <w:jc w:val="left"/>
        <w:rPr/>
      </w:pPr>
      <w:r>
        <w:rPr/>
        <w:t>Cint3RpYHIDV3o2IqVPw1Ko2wdSKHJf3Mu+Q1xKsi6A8E7/N1KN1TQg0oxgh9o7bUKw3IwJC+mSCuw</w:t>
      </w:r>
    </w:p>
    <w:p>
      <w:pPr>
        <w:pStyle w:val="PreformattedText"/>
        <w:bidi w:val="0"/>
        <w:spacing w:before="0" w:after="0"/>
        <w:jc w:val="left"/>
        <w:rPr/>
      </w:pPr>
      <w:r>
        <w:rPr/>
        <w:t>o/RGOtgfJP766JlSvV7PPrhFgSW5wHv1uccvkcGZQyuCWXio3tf1Ab5/Qn/wCLocIi4tXekVV3FT9T</w:t>
      </w:r>
    </w:p>
    <w:p>
      <w:pPr>
        <w:pStyle w:val="PreformattedText"/>
        <w:bidi w:val="0"/>
        <w:spacing w:before="0" w:after="0"/>
        <w:jc w:val="left"/>
        <w:rPr/>
      </w:pPr>
      <w:r>
        <w:rPr/>
        <w:t>1doRyLMruQSPJDJoqefwuiPjl1eQC1Qd0V59bTyyjRr65VFWnYSVEUgbBEfpln5BAryR7EignYJ0vT</w:t>
      </w:r>
    </w:p>
    <w:p>
      <w:pPr>
        <w:pStyle w:val="PreformattedText"/>
        <w:bidi w:val="0"/>
        <w:spacing w:before="0" w:after="0"/>
        <w:jc w:val="left"/>
        <w:rPr/>
      </w:pPr>
      <w:r>
        <w:rPr/>
        <w:t>C3pE9sc1i+PSLAsecefiibJSI/kK+pU5OHQMWVgra3xIOyP1Pxx6MyklqRGJDhBvhxHFiqpt1Jil+3</w:t>
      </w:r>
    </w:p>
    <w:p>
      <w:pPr>
        <w:pStyle w:val="PreformattedText"/>
        <w:bidi w:val="0"/>
        <w:spacing w:before="0" w:after="0"/>
        <w:jc w:val="left"/>
        <w:rPr/>
      </w:pPr>
      <w:r>
        <w:rPr/>
        <w:t>OwvLY23pr5J+P6j1NBqDZUiL8Ji7e2VHoopjZ4S3EqW9Jih3rZJLKVBXkPgjruNiGkoiuVfqjm9qCj</w:t>
      </w:r>
    </w:p>
    <w:p>
      <w:pPr>
        <w:pStyle w:val="PreformattedText"/>
        <w:bidi w:val="0"/>
        <w:spacing w:before="0" w:after="0"/>
        <w:jc w:val="left"/>
        <w:rPr/>
      </w:pPr>
      <w:r>
        <w:rPr/>
        <w:t>5ChURefbyjwWSNU2OKCPS6fjxaOZQdjkv7b4/m669CKU5xhza1Br5WLvwf4g1GF0CBKWKjYB9o4/KR</w:t>
      </w:r>
    </w:p>
    <w:p>
      <w:pPr>
        <w:pStyle w:val="PreformattedText"/>
        <w:bidi w:val="0"/>
        <w:spacing w:before="0" w:after="0"/>
        <w:jc w:val="left"/>
        <w:rPr/>
      </w:pPr>
      <w:r>
        <w:rPr/>
        <w:t>jfjXh+qs8507bolKYgAEZVi3MMPYrgKAul2Nlfe3EKqt5AAHggfLcf6esqdubPz/AKRryAT9cWjjCz</w:t>
      </w:r>
    </w:p>
    <w:p>
      <w:pPr>
        <w:pStyle w:val="PreformattedText"/>
        <w:bidi w:val="0"/>
        <w:spacing w:before="0" w:after="0"/>
        <w:jc w:val="left"/>
        <w:rPr/>
      </w:pPr>
      <w:r>
        <w:rPr/>
        <w:t>xrwTbroRkcmB4kcSwP9W+JY74j9OuaxuTNGzhgbd2cHBsx8XBGzIrMG9xC62eGgCrEnX6jrmMXnMqD</w:t>
      </w:r>
    </w:p>
    <w:p>
      <w:pPr>
        <w:pStyle w:val="PreformattedText"/>
        <w:bidi w:val="0"/>
        <w:spacing w:before="0" w:after="0"/>
        <w:jc w:val="left"/>
        <w:rPr/>
      </w:pPr>
      <w:r>
        <w:rPr/>
        <w:t>GvheA+2MkTkCSWURk8ePIBWBHsPnTScB+o17+XWUwKE53rF0KpGUZD8xIZdB19rIvqBgdaDedMUGt6</w:t>
      </w:r>
    </w:p>
    <w:p>
      <w:pPr>
        <w:pStyle w:val="PreformattedText"/>
        <w:bidi w:val="0"/>
        <w:spacing w:before="0" w:after="0"/>
        <w:jc w:val="left"/>
        <w:rPr/>
      </w:pPr>
      <w:r>
        <w:rPr/>
        <w:t>P/AC9CharaW+fZC0YO2HqHkCpfmHd/j49jE8in6eBr3Hrc2ZQzAFPn2xRxd1gBHeWFOJVQV8rpgQyk</w:t>
      </w:r>
    </w:p>
    <w:p>
      <w:pPr>
        <w:pStyle w:val="PreformattedText"/>
        <w:bidi w:val="0"/>
        <w:spacing w:before="0" w:after="0"/>
        <w:jc w:val="left"/>
        <w:rPr/>
      </w:pPr>
      <w:r>
        <w:rPr/>
        <w:t>8gzgtzUA6U/0/wB1/N16BhRSWvdpHNTiQ7dpMKkB/HENxcFtsfSKsOSakOuWuWtf8vV3kNX+kUXGrK</w:t>
      </w:r>
    </w:p>
    <w:p>
      <w:pPr>
        <w:pStyle w:val="PreformattedText"/>
        <w:bidi w:val="0"/>
        <w:spacing w:before="0" w:after="0"/>
        <w:jc w:val="left"/>
        <w:rPr/>
      </w:pPr>
      <w:r>
        <w:rPr/>
        <w:t>v1+aQoJCo5Ea5A8UTl7WbW1dT8+3538dSsPaIcTMs1zMKrxI5nRbSoPJAVm+Y9B9sNFtk/+nQm6vti</w:t>
      </w:r>
    </w:p>
    <w:p>
      <w:pPr>
        <w:pStyle w:val="PreformattedText"/>
        <w:bidi w:val="0"/>
        <w:spacing w:before="0" w:after="0"/>
        <w:jc w:val="left"/>
        <w:rPr/>
      </w:pPr>
      <w:r>
        <w:rPr/>
        <w:t>YIIqDUQr6YLBSEbaNoc9Egsij5+Asnj9gJPHVPFVsa7dSLEkkuK5gRg4UNtV9QeHLg+08GAWUa8nyN</w:t>
      </w:r>
    </w:p>
    <w:p>
      <w:pPr>
        <w:pStyle w:val="PreformattedText"/>
        <w:bidi w:val="0"/>
        <w:spacing w:before="0" w:after="0"/>
        <w:jc w:val="left"/>
        <w:rPr/>
      </w:pPr>
      <w:r>
        <w:rPr/>
        <w:t>Hx1wGPNJrHnHU4YFUDVzjMIGOuS7AMhKsdaDc+TefHn5/tvj1jlmJuA3RebIXcxCoYjTlA0bL4Ol5E</w:t>
      </w:r>
    </w:p>
    <w:p>
      <w:pPr>
        <w:pStyle w:val="PreformattedText"/>
        <w:bidi w:val="0"/>
        <w:spacing w:before="0" w:after="0"/>
        <w:jc w:val="left"/>
        <w:rPr/>
      </w:pPr>
      <w:r>
        <w:rPr/>
        <w:t>gkhl9yhRptBfj+rqBNAe2I9a7q+RCqKHZNn5QqCFLIOJI5a3sbUaJPz/AFdOpIIzoInUWmgNQfe9Xv</w:t>
      </w:r>
    </w:p>
    <w:p>
      <w:pPr>
        <w:pStyle w:val="PreformattedText"/>
        <w:bidi w:val="0"/>
        <w:spacing w:before="0" w:after="0"/>
        <w:jc w:val="left"/>
        <w:rPr/>
      </w:pPr>
      <w:r>
        <w:rPr/>
        <w:t>RmoXS8TsMWbS6A4qfI3viCPk786/06eh7n5w8OBrRLKX5aOm3sAAn2lvDBV5EkfPRUVahrq5wNV4Td</w:t>
      </w:r>
    </w:p>
    <w:p>
      <w:pPr>
        <w:pStyle w:val="PreformattedText"/>
        <w:bidi w:val="0"/>
        <w:spacing w:before="0" w:after="0"/>
        <w:jc w:val="left"/>
        <w:rPr/>
      </w:pPr>
      <w:r>
        <w:rPr/>
        <w:t>Ayz4Lk/ldtAcgAV8kN6h/MNkEDf/AMnj1dl78t8DdjU13LEYzMZETnX5HTkxJCFSV9zDe3K+4j+/XV</w:t>
      </w:r>
    </w:p>
    <w:p>
      <w:pPr>
        <w:pStyle w:val="PreformattedText"/>
        <w:bidi w:val="0"/>
        <w:spacing w:before="0" w:after="0"/>
        <w:jc w:val="left"/>
        <w:rPr/>
      </w:pPr>
      <w:r>
        <w:rPr/>
        <w:t>bLJuBO5hHO40CwkLWhiFWEJZhzSQhQNadCw22imxsqefn48L11K7h7I5tqVapuMN0VEDjUsilI+RDD</w:t>
      </w:r>
    </w:p>
    <w:p>
      <w:pPr>
        <w:pStyle w:val="PreformattedText"/>
        <w:bidi w:val="0"/>
        <w:spacing w:before="0" w:after="0"/>
        <w:jc w:val="left"/>
        <w:rPr/>
      </w:pPr>
      <w:r>
        <w:rPr/>
        <w:t>bnkBwUn4UAb8+ddI1AHhiNDuOQW2n/MFK5Z0UlhxkUqHVghHEjny/VApCqB8npmIAI5mJqKkU3kxN8</w:t>
      </w:r>
    </w:p>
    <w:p>
      <w:pPr>
        <w:pStyle w:val="PreformattedText"/>
        <w:bidi w:val="0"/>
        <w:spacing w:before="0" w:after="0"/>
        <w:jc w:val="left"/>
        <w:rPr/>
      </w:pPr>
      <w:r>
        <w:rPr/>
        <w:t>QTzdSQeSqDxk2QfJ5HY8NrwR8bLDrBxuakcx/Skb2CyDsecT/FhmKnbqCq+QCFCR70v6+CTsj9D1zO</w:t>
      </w:r>
    </w:p>
    <w:p>
      <w:pPr>
        <w:pStyle w:val="PreformattedText"/>
        <w:bidi w:val="0"/>
        <w:spacing w:before="0" w:after="0"/>
        <w:jc w:val="left"/>
        <w:rPr/>
      </w:pPr>
      <w:r>
        <w:rPr/>
        <w:t>KoDXzujdw/CfhjxY/wBvn9Ofp/8AUP8AhI7et3nrD6xfTXvGTvP6Z1VqGe9lu1Z6gxv1Q7emsKpMOL</w:t>
      </w:r>
    </w:p>
    <w:p>
      <w:pPr>
        <w:pStyle w:val="PreformattedText"/>
        <w:bidi w:val="0"/>
        <w:spacing w:before="0" w:after="0"/>
        <w:jc w:val="left"/>
        <w:rPr/>
      </w:pPr>
      <w:r>
        <w:rPr/>
        <w:t>mwzVbMau3E3cWnBGdm6oS8fhsJjsHImzAszGlkRe3yY2ZWw9p7U2XtXaGFwpnYTZKrOnPkLP6m25jT</w:t>
      </w:r>
    </w:p>
    <w:p>
      <w:pPr>
        <w:pStyle w:val="PreformattedText"/>
        <w:bidi w:val="0"/>
        <w:spacing w:before="0" w:after="0"/>
        <w:jc w:val="left"/>
        <w:rPr/>
      </w:pPr>
      <w:r>
        <w:rPr/>
        <w:t>kuqPiZ/hmn/3E/iT+nNKzZiWpku7J+11mVxOWxPfmKyGBpyWI0PtUWrePbidH2qf166BlYAsVoIwcH</w:t>
      </w:r>
    </w:p>
    <w:p>
      <w:pPr>
        <w:pStyle w:val="PreformattedText"/>
        <w:bidi w:val="0"/>
        <w:spacing w:before="0" w:after="0"/>
        <w:jc w:val="left"/>
        <w:rPr/>
      </w:pPr>
      <w:r>
        <w:rPr/>
        <w:t>nPkMWtFeKPrQl72pZrAdr5G0kklzIYfEB7a0UvCS19hHRycE8dZSxtpkYL0cqOAgWHkroRxbxfa8gy</w:t>
      </w:r>
    </w:p>
    <w:p>
      <w:pPr>
        <w:pStyle w:val="PreformattedText"/>
        <w:bidi w:val="0"/>
        <w:spacing w:before="0" w:after="0"/>
        <w:jc w:val="left"/>
        <w:rPr/>
      </w:pPr>
      <w:r>
        <w:rPr/>
        <w:t>cZiZLKZby5jVH5R9EbJcPhcPNDhlmS0P3RBM5DBM72a/aIeRKTx1Gv3J6RED8T6YrxSySz1fVTk3IK</w:t>
      </w:r>
    </w:p>
    <w:p>
      <w:pPr>
        <w:pStyle w:val="PreformattedText"/>
        <w:bidi w:val="0"/>
        <w:spacing w:before="0" w:after="0"/>
        <w:jc w:val="left"/>
        <w:rPr/>
      </w:pPr>
      <w:r>
        <w:rPr/>
        <w:t>rDhyVWTqpIUgE3FT3YvzpqgBQ+car5L6YnNXMlbkwtTC1LU0016Q5LJJXS1JIqtBVpoVXRUsfXZFQf</w:t>
      </w:r>
    </w:p>
    <w:p>
      <w:pPr>
        <w:pStyle w:val="PreformattedText"/>
        <w:bidi w:val="0"/>
        <w:spacing w:before="0" w:after="0"/>
        <w:jc w:val="left"/>
        <w:rPr/>
      </w:pPr>
      <w:r>
        <w:rPr/>
        <w:t>1cm6snGS5csALc5iqmDnO6sptTrW/wAYH5D+HjJRwUxiaFGvTMkUs+OessKW4ZZI5GFmzVVGNCQIqv</w:t>
      </w:r>
    </w:p>
    <w:p>
      <w:pPr>
        <w:pStyle w:val="PreformattedText"/>
        <w:bidi w:val="0"/>
        <w:spacing w:before="0" w:after="0"/>
        <w:jc w:val="left"/>
        <w:rPr/>
      </w:pPr>
      <w:r>
        <w:rPr/>
        <w:t>KZHb28uS8ePQhtVkOY5eeKLI2WpBqCx9fOLC7O7F7htR3Mbk8acbJTWCNoDPJoVXCoshtBZNwExtoe</w:t>
      </w:r>
    </w:p>
    <w:p>
      <w:pPr>
        <w:pStyle w:val="PreformattedText"/>
        <w:bidi w:val="0"/>
        <w:spacing w:before="0" w:after="0"/>
        <w:jc w:val="left"/>
        <w:rPr/>
      </w:pPr>
      <w:r>
        <w:rPr/>
        <w:t>UkXbMWfiOmbGS2AYtmsETAN0lEXIiJd/9BfK27TVWaZMd6L/AOJoQRTRPDpwtewrqZkTn4imXaALvg</w:t>
      </w:r>
    </w:p>
    <w:p>
      <w:pPr>
        <w:pStyle w:val="PreformattedText"/>
        <w:bidi w:val="0"/>
        <w:spacing w:before="0" w:after="0"/>
        <w:jc w:val="left"/>
        <w:rPr/>
      </w:pPr>
      <w:r>
        <w:rPr/>
        <w:t>g2Ohnaaje+Z70FXZjmlUt9kTLs/wCgfb8MVSR8fiIJ6cAgjSaz6YkgRn5CScBHtNxaRpAqheUpXmW6</w:t>
      </w:r>
    </w:p>
    <w:p>
      <w:pPr>
        <w:pStyle w:val="PreformattedText"/>
        <w:bidi w:val="0"/>
        <w:spacing w:before="0" w:after="0"/>
        <w:jc w:val="left"/>
        <w:rPr/>
      </w:pPr>
      <w:r>
        <w:rPr/>
        <w:t>A21rmYE2iDLsOXeJiyyG70Sy59Be0b8ccaQqv28kE7hbz1sfA9aVZ446dORyIFdlXmyceXDy++gNti</w:t>
      </w:r>
    </w:p>
    <w:p>
      <w:pPr>
        <w:pStyle w:val="PreformattedText"/>
        <w:bidi w:val="0"/>
        <w:spacing w:before="0" w:after="0"/>
        <w:jc w:val="left"/>
        <w:rPr/>
      </w:pPr>
      <w:r>
        <w:rPr/>
        <w:t>YpNGrSLsvYYOR5H1RK8f8ARft6Oq5sRSZWzanmmmiuTzTVZmsDbRO8pWF1ZFhU+JGKwjk3jqK7SnzD</w:t>
      </w:r>
    </w:p>
    <w:p>
      <w:pPr>
        <w:pStyle w:val="PreformattedText"/>
        <w:bidi w:val="0"/>
        <w:spacing w:before="0" w:after="0"/>
        <w:jc w:val="left"/>
        <w:rPr/>
      </w:pPr>
      <w:r>
        <w:rPr/>
        <w:t>V3y9WnTFz/w8pKWDVEU7o7FOPE9nG1sJjAHKfbVEiZJY4lUcltyDVaMoFWTirM/Hj7E6tyscoqttxY</w:t>
      </w:r>
    </w:p>
    <w:p>
      <w:pPr>
        <w:pStyle w:val="PreformattedText"/>
        <w:bidi w:val="0"/>
        <w:spacing w:before="0" w:after="0"/>
        <w:jc w:val="left"/>
        <w:rPr/>
      </w:pPr>
      <w:r>
        <w:rPr/>
        <w:t>c4c4JQKFNZ5xQOb7XaGKxbyVWGkk1qUIsluBpLEaEsJzIk/wCHWJ88XIG41XWm49XpU0uAGN0Z03CB</w:t>
      </w:r>
    </w:p>
    <w:p>
      <w:pPr>
        <w:pStyle w:val="PreformattedText"/>
        <w:bidi w:val="0"/>
        <w:spacing w:before="0" w:after="0"/>
        <w:jc w:val="left"/>
        <w:rPr/>
      </w:pPr>
      <w:r>
        <w:rPr/>
        <w:t>GNaW+foiqb+GiyEE8tTET3IhKIJq9TGSSRSx2vMfpzyyLDBGoj2faz6ZinVkMV3GkAaUpG7P3YUx2F</w:t>
      </w:r>
    </w:p>
    <w:p>
      <w:pPr>
        <w:pStyle w:val="PreformattedText"/>
        <w:bidi w:val="0"/>
        <w:spacing w:before="0" w:after="0"/>
        <w:jc w:val="left"/>
        <w:rPr/>
      </w:pPr>
      <w:r>
        <w:rPr/>
        <w:t>ymKe3ZrQVzYrUlrzD+ZVpLEsK+lGfU5xg1LMaOF5RbGlAcsSwF3DTgrFhqyihicOXBDG2Iv9SKqV8B</w:t>
      </w:r>
    </w:p>
    <w:p>
      <w:pPr>
        <w:pStyle w:val="PreformattedText"/>
        <w:bidi w:val="0"/>
        <w:spacing w:before="0" w:after="0"/>
        <w:jc w:val="left"/>
        <w:rPr/>
      </w:pPr>
      <w:r>
        <w:rPr/>
        <w:t>3pl4MlaNPDduTZkJNBWZ4Z2qLU+1mnZPFYxvIEi4u6v7+atwVdPDv0uLw6ILrnEYO05Zk7M2jMJtMu</w:t>
      </w:r>
    </w:p>
    <w:p>
      <w:pPr>
        <w:pStyle w:val="PreformattedText"/>
        <w:bidi w:val="0"/>
        <w:spacing w:before="0" w:after="0"/>
        <w:jc w:val="left"/>
        <w:rPr/>
      </w:pPr>
      <w:r>
        <w:rPr/>
        <w:t>U7dXTl1o8Xf4Uvp5a+tf8AFX9K+04o2khyffkXceTbgZfRxGCt/wA+vWLKBgXriOBVYgj3TL/m66f0</w:t>
      </w:r>
    </w:p>
    <w:p>
      <w:pPr>
        <w:pStyle w:val="PreformattedText"/>
        <w:bidi w:val="0"/>
        <w:spacing w:before="0" w:after="0"/>
        <w:jc w:val="left"/>
        <w:rPr/>
      </w:pPr>
      <w:r>
        <w:rPr/>
        <w:t>jxRwWzMY6rczCynt/pHl3oTs07S9INnSTqCusw/Qa/Zj9Cz6HYz+Q4Ovi1KrJHWjswSaS5P91OTNca</w:t>
      </w:r>
    </w:p>
    <w:p>
      <w:pPr>
        <w:pStyle w:val="PreformattedText"/>
        <w:bidi w:val="0"/>
        <w:spacing w:before="0" w:after="0"/>
        <w:jc w:val="left"/>
        <w:rPr/>
      </w:pPr>
      <w:r>
        <w:rPr/>
        <w:t>VSmyruVWHmNhV1/lbrwoiaJpINrNqj6/mqoClR83L0t1fPijc/s2uBKkl2BVa2sbvNGRLYhkkjCRxt</w:t>
      </w:r>
    </w:p>
    <w:p>
      <w:pPr>
        <w:pStyle w:val="PreformattedText"/>
        <w:bidi w:val="0"/>
        <w:spacing w:before="0" w:after="0"/>
        <w:jc w:val="left"/>
        <w:rPr/>
      </w:pPr>
      <w:r>
        <w:rPr/>
        <w:t>VClacS8VYBTofB6Ct74gicMm3f8AHVihjnrL+ab/AC+R0invdb4ot+u+MWHitxYrscy3Jl8uukbTQW</w:t>
      </w:r>
    </w:p>
    <w:p>
      <w:pPr>
        <w:pStyle w:val="PreformattedText"/>
        <w:bidi w:val="0"/>
        <w:spacing w:before="0" w:after="0"/>
        <w:jc w:val="left"/>
        <w:rPr/>
      </w:pPr>
      <w:r>
        <w:rPr/>
        <w:t>fTYBjKI/dGupGZh7etmWkoIE6Xo5lat/Rvb9qMKYuLLXGR0khlsX4usvu97dSBmTtV3g9ZHmq2MhaA</w:t>
      </w:r>
    </w:p>
    <w:p>
      <w:pPr>
        <w:pStyle w:val="PreformattedText"/>
        <w:bidi w:val="0"/>
        <w:spacing w:before="0" w:after="0"/>
        <w:jc w:val="left"/>
        <w:rPr/>
      </w:pPr>
      <w:r>
        <w:rPr/>
        <w:t>5kSWalGGeYKjzPMdyoxLaLAcP61DL1AzBLFzVV5zUXmoDefogkmS/SWtayYdfdZ2UdWnC35x89H+22</w:t>
      </w:r>
    </w:p>
    <w:p>
      <w:pPr>
        <w:pStyle w:val="PreformattedText"/>
        <w:bidi w:val="0"/>
        <w:spacing w:before="0" w:after="0"/>
        <w:jc w:val="left"/>
        <w:rPr/>
      </w:pPr>
      <w:r>
        <w:rPr/>
        <w:t>/hei+rv0Vyv1XwWKj/AN9fosr5PJrBXeSbL/T7JsK+TsRld/dR0LqRWm4jaIzL8eejbGxLYLa8mbKe</w:t>
      </w:r>
    </w:p>
    <w:p>
      <w:pPr>
        <w:pStyle w:val="PreformattedText"/>
        <w:bidi w:val="0"/>
        <w:spacing w:before="0" w:after="0"/>
        <w:jc w:val="left"/>
        <w:rPr/>
      </w:pPr>
      <w:r>
        <w:rPr/>
        <w:t>0M1Ht5q3+sP6SbNl7U9G52GmJ0xlgvJbuOF1r9IzHetj44/oh9Rb38OH8Sf0u+qMKo+KxueWHuWtJK</w:t>
      </w:r>
    </w:p>
    <w:p>
      <w:pPr>
        <w:pStyle w:val="PreformattedText"/>
        <w:bidi w:val="0"/>
        <w:spacing w:before="0" w:after="0"/>
        <w:jc w:val="left"/>
        <w:rPr/>
      </w:pPr>
      <w:r>
        <w:rPr/>
        <w:t>Ia2W7Uy0EmI7wxM8rh9LLg7tooCDueOFl/Tr2yi47CTJUxbkmCne90+2Pl3D9Nsba+GmKbFV/tCPvA</w:t>
      </w:r>
    </w:p>
    <w:p>
      <w:pPr>
        <w:pStyle w:val="PreformattedText"/>
        <w:bidi w:val="0"/>
        <w:spacing w:before="0" w:after="0"/>
        <w:jc w:val="left"/>
        <w:rPr/>
      </w:pPr>
      <w:r>
        <w:rPr/>
        <w:t>/gcydPE2e/8AtXEZGHI9rZXB9ofUbtDIZKtHNVt9r5Sg+NGYrMzaMpqXce5bbFJIzrk6deJzNlvhcV</w:t>
      </w:r>
    </w:p>
    <w:p>
      <w:pPr>
        <w:pStyle w:val="PreformattedText"/>
        <w:bidi w:val="0"/>
        <w:spacing w:before="0" w:after="0"/>
        <w:jc w:val="left"/>
        <w:rPr/>
      </w:pPr>
      <w:r>
        <w:rPr/>
        <w:t>tDCsgaXezLVcs+ta0fT+G2iuNwOysQzlpihhVWo3eA08o9Dcz2LXyaxP6F6erUrOsdi5erPvBx1+Vi</w:t>
      </w:r>
    </w:p>
    <w:p>
      <w:pPr>
        <w:pStyle w:val="PreformattedText"/>
        <w:bidi w:val="0"/>
        <w:spacing w:before="0" w:after="0"/>
        <w:jc w:val="left"/>
        <w:rPr/>
      </w:pPr>
      <w:r>
        <w:rPr/>
        <w:t>RqFaJVhokSqEZpGlSRvhiSq42L2bmhZWUS+G23h7aCNjBbWaUW1rfMPCqtx8szvb4bbYr0YGGpLUV4</w:t>
      </w:r>
    </w:p>
    <w:p>
      <w:pPr>
        <w:pStyle w:val="PreformattedText"/>
        <w:bidi w:val="0"/>
        <w:spacing w:before="0" w:after="0"/>
        <w:jc w:val="left"/>
        <w:rPr/>
      </w:pPr>
      <w:r>
        <w:rPr/>
        <w:t>si1bbqkvtexG0cKxRrqJzotVKgGQr+VeWi3Hqsr9FamdGqsaM0dKHdCqsv1Nd/r2QFPbeOsmxdy8MT</w:t>
      </w:r>
    </w:p>
    <w:p>
      <w:pPr>
        <w:pStyle w:val="PreformattedText"/>
        <w:bidi w:val="0"/>
        <w:spacing w:before="0" w:after="0"/>
        <w:jc w:val="left"/>
        <w:rPr/>
      </w:pPr>
      <w:r>
        <w:rPr/>
        <w:t>2bcwkhjNS1aKRI7okdeaVCkBWLw7yHgvH2rxXRIjGajNNIUchquhMXWyXhxpljM1Vc/F3v1RU/cn0S</w:t>
      </w:r>
    </w:p>
    <w:p>
      <w:pPr>
        <w:pStyle w:val="PreformattedText"/>
        <w:bidi w:val="0"/>
        <w:spacing w:before="0" w:after="0"/>
        <w:jc w:val="left"/>
        <w:rPr/>
      </w:pPr>
      <w:r>
        <w:rPr/>
        <w:t>wd6pZt0IBQmhVpFepOefPm8qWmdIuPFkVfUAJ5g8l4+7oaYYOuZNF5xpYfak6VMEtmuVu39MVDa7Dk</w:t>
      </w:r>
    </w:p>
    <w:p>
      <w:pPr>
        <w:pStyle w:val="PreformattedText"/>
        <w:bidi w:val="0"/>
        <w:spacing w:before="0" w:after="0"/>
        <w:jc w:val="left"/>
        <w:rPr/>
      </w:pPr>
      <w:r>
        <w:rPr/>
        <w:t>x1Vb80OSlikX1+Ud2YW4jH4kHpxyANK21KceS/mXbdVpy9Gpc1YNuMaK4tnmdCri5fVpiO0u3rYkR4</w:t>
      </w:r>
    </w:p>
    <w:p>
      <w:pPr>
        <w:pStyle w:val="PreformattedText"/>
        <w:bidi w:val="0"/>
        <w:spacing w:before="0" w:after="0"/>
        <w:jc w:val="left"/>
        <w:rPr/>
      </w:pPr>
      <w:r>
        <w:rPr/>
        <w:t>7PcbUuEbx05b08RaUyLLIyJFMjCIqql00FHEty8a6GiljU1sblF3pEzuKXe7FnYXH49CaULWGIaNp4</w:t>
      </w:r>
    </w:p>
    <w:p>
      <w:pPr>
        <w:pStyle w:val="PreformattedText"/>
        <w:bidi w:val="0"/>
        <w:spacing w:before="0" w:after="0"/>
        <w:jc w:val="left"/>
        <w:rPr/>
      </w:pPr>
      <w:r>
        <w:rPr/>
        <w:t>r2Vyd9pDI/qSNDXgdERFfYjk5EkD9eXVtJUmVmAaeI7ozcUJ9L2bJt1qhfouzg6O33ab0UiomON1+2</w:t>
      </w:r>
    </w:p>
    <w:p>
      <w:pPr>
        <w:pStyle w:val="PreformattedText"/>
        <w:bidi w:val="0"/>
        <w:spacing w:before="0" w:after="0"/>
        <w:jc w:val="left"/>
        <w:rPr/>
      </w:pPr>
      <w:r>
        <w:rPr/>
        <w:t>x7VpJld2mUytKHDAqCfLc2Uen7uXUS4tsCiogYqFvdm9Zug99kYJ7AajA9qF0gDtMZZA8KmUwrX4lP</w:t>
      </w:r>
    </w:p>
    <w:p>
      <w:pPr>
        <w:pStyle w:val="PreformattedText"/>
        <w:bidi w:val="0"/>
        <w:spacing w:before="0" w:after="0"/>
        <w:jc w:val="left"/>
        <w:rPr/>
      </w:pPr>
      <w:r>
        <w:rPr/>
        <w:t>Tjc+Cg37v6F6Kjkk1FsMZCFEtc2MLvhiDdwwW7Up4fZ1thlEcyLHK6mMsF1Gp/EU+p5PLRZV0vUmLF</w:t>
      </w:r>
    </w:p>
    <w:p>
      <w:pPr>
        <w:pStyle w:val="PreformattedText"/>
        <w:bidi w:val="0"/>
        <w:spacing w:before="0" w:after="0"/>
        <w:jc w:val="left"/>
        <w:rPr/>
      </w:pPr>
      <w:r>
        <w:rPr/>
        <w:t>jaLhSNDDSsMkujKW9Yziv8ka9EwQWlrpI1ZpIil61LBXKEoI4lWORRMdsTy15/L0JppQqraYsycMJp</w:t>
      </w:r>
    </w:p>
    <w:p>
      <w:pPr>
        <w:pStyle w:val="PreformattedText"/>
        <w:bidi w:val="0"/>
        <w:spacing w:before="0" w:after="0"/>
        <w:jc w:val="left"/>
        <w:rPr/>
      </w:pPr>
      <w:r>
        <w:rPr/>
        <w:t>JStFbsXVDzFm5BCjjOpTkPJI/upIh6QLERerGYWkkJTyC43pfb+/VuXMYqLZg08MHaVIZrXwXShexY</w:t>
      </w:r>
    </w:p>
    <w:p>
      <w:pPr>
        <w:pStyle w:val="PreformattedText"/>
        <w:bidi w:val="0"/>
        <w:spacing w:before="0" w:after="0"/>
        <w:jc w:val="left"/>
        <w:rPr/>
      </w:pPr>
      <w:r>
        <w:rPr/>
        <w:t>05/wBrt33Z7Z/2d/1Fw95YI8l3p3T2N23BfxsoFa7DQv2s7k4Z4WJKzfb0q7c1JUlmV+Px10nokC+3</w:t>
      </w:r>
    </w:p>
    <w:p>
      <w:pPr>
        <w:pStyle w:val="PreformattedText"/>
        <w:bidi w:val="0"/>
        <w:spacing w:before="0" w:after="0"/>
        <w:jc w:val="left"/>
        <w:rPr/>
      </w:pPr>
      <w:r>
        <w:rPr/>
        <w:t>ZDTpHSGSCyleFTbbq+uPI/8AE6ThpHoxtd5E8oJtiCU416ytbG3e27q8MeDH+wP+n47v/jjzncUkpx</w:t>
      </w:r>
    </w:p>
    <w:p>
      <w:pPr>
        <w:pStyle w:val="PreformattedText"/>
        <w:bidi w:val="0"/>
        <w:spacing w:before="0" w:after="0"/>
        <w:jc w:val="left"/>
        <w:rPr/>
      </w:pPr>
      <w:r>
        <w:rPr/>
        <w:t>9L6WfQnv7uJsnG1iOKnk+47OG7axMk71yrxwubltW0y+Nn8q9dV/iDPRdlSZMx+jM6YrXe5qjzH/BL</w:t>
      </w:r>
    </w:p>
    <w:p>
      <w:pPr>
        <w:pStyle w:val="PreformattedText"/>
        <w:bidi w:val="0"/>
        <w:spacing w:before="0" w:after="0"/>
        <w:jc w:val="left"/>
        <w:rPr/>
      </w:pPr>
      <w:r>
        <w:rPr/>
        <w:t>DNL9IsdjUkjEJhZFjIdVemNOtldlpj7c8dcx7YiXG5OpWmisTwyQTZBniWw5jG8ljbgXcgfgpVgAAw</w:t>
      </w:r>
    </w:p>
    <w:p>
      <w:pPr>
        <w:pStyle w:val="PreformattedText"/>
        <w:bidi w:val="0"/>
        <w:spacing w:before="0" w:after="0"/>
        <w:jc w:val="left"/>
        <w:rPr/>
      </w:pPr>
      <w:r>
        <w:rPr/>
        <w:t>DONcuvGJolTkeXNlhlY5Hre8pj3/E4dxilxOCmGW8sNcEzt8DpDWKtYvY7+UWf8fRtTASz3UX+c154</w:t>
      </w:r>
    </w:p>
    <w:p>
      <w:pPr>
        <w:pStyle w:val="PreformattedText"/>
        <w:bidi w:val="0"/>
        <w:spacing w:before="0" w:after="0"/>
        <w:jc w:val="left"/>
        <w:rPr/>
      </w:pPr>
      <w:r>
        <w:rPr/>
        <w:t>Ji9ZJ1jYJWvxwsoWRTxaMcuRVnXrHAnylMoqJiMeJuMe3xCAz+jWa2LkqZOIlrwp/lNdxW9qk8SxV+</w:t>
      </w:r>
    </w:p>
    <w:p>
      <w:pPr>
        <w:pStyle w:val="PreformattedText"/>
        <w:bidi w:val="0"/>
        <w:spacing w:before="0" w:after="0"/>
        <w:jc w:val="left"/>
        <w:rPr/>
      </w:pPr>
      <w:r>
        <w:rPr/>
        <w:t>TwTwtl6UVSS3HFca5DmpJmmnvRy8YajyPoPStxGB1kQaiB9umRwzEtDhxLW63rRYTEq3QzXfo5jChS</w:t>
      </w:r>
    </w:p>
    <w:p>
      <w:pPr>
        <w:pStyle w:val="PreformattedText"/>
        <w:bidi w:val="0"/>
        <w:spacing w:before="0" w:after="0"/>
        <w:jc w:val="left"/>
        <w:rPr/>
      </w:pPr>
      <w:r>
        <w:rPr/>
        <w:t>3Sp4j7VNdJ4ohebjswLDVvhJ4YI/TaWJPWBaVCYfXhkbxycr6ZGisiqv+XqSCeBZMGS9YRcWZJdDNl</w:t>
      </w:r>
    </w:p>
    <w:p>
      <w:pPr>
        <w:pStyle w:val="PreformattedText"/>
        <w:bidi w:val="0"/>
        <w:spacing w:before="0" w:after="0"/>
        <w:jc w:val="left"/>
        <w:rPr/>
      </w:pPr>
      <w:r>
        <w:rPr/>
        <w:t>1vY8O774iDmVJp2nmWwmouBJk9OBq6qsUsakb9L0n3wLbALFvPHq2jMSQBULDh1ZVtBU6oAjLNQzva</w:t>
      </w:r>
    </w:p>
    <w:p>
      <w:pPr>
        <w:pStyle w:val="PreformattedText"/>
        <w:bidi w:val="0"/>
        <w:spacing w:before="0" w:after="0"/>
        <w:jc w:val="left"/>
        <w:rPr/>
      </w:pPr>
      <w:r>
        <w:rPr/>
        <w:t>lTuKaeHId194Y/BUUgP3KYOrFJNlK1ie9VjCo016hTJsa9MIzxHyjueh2aj9KhAF9R5aMDbc6X8ln2</w:t>
      </w:r>
    </w:p>
    <w:p>
      <w:pPr>
        <w:pStyle w:val="PreformattedText"/>
        <w:bidi w:val="0"/>
        <w:spacing w:before="0" w:after="0"/>
        <w:jc w:val="left"/>
        <w:rPr/>
      </w:pPr>
      <w:r>
        <w:rPr/>
        <w:t>roRG+nq/1i88/gmizcpmw8IpZFcrFTrqIQlXN5V0imx1wB9jHXKdlbMiohEKXFeF/J67+VJlmY7yiZ</w:t>
      </w:r>
    </w:p>
    <w:p>
      <w:pPr>
        <w:pStyle w:val="PreformattedText"/>
        <w:bidi w:val="0"/>
        <w:spacing w:before="0" w:after="0"/>
        <w:jc w:val="left"/>
        <w:rPr/>
      </w:pPr>
      <w:r>
        <w:rPr/>
        <w:t>d1GDfxjwbHYtmklVmXGvxMtfIibYyGl23HhM1fapg7eR7FFrArQ+5afBrl8RVgzSW4ppCt6CbuAV2e</w:t>
      </w:r>
    </w:p>
    <w:p>
      <w:pPr>
        <w:pStyle w:val="PreformattedText"/>
        <w:bidi w:val="0"/>
        <w:spacing w:before="0" w:after="0"/>
        <w:jc w:val="left"/>
        <w:rPr/>
      </w:pPr>
      <w:r>
        <w:rPr/>
        <w:t>CGMzhKccsfI84m6NZtmFEhn6FJ1brluBam+u/P8PFHHUm4jEvYnSCU4+q7s8MVP2V2Z27N37Vw9ybE</w:t>
      </w:r>
    </w:p>
    <w:p>
      <w:pPr>
        <w:pStyle w:val="PreformattedText"/>
        <w:bidi w:val="0"/>
        <w:spacing w:before="0" w:after="0"/>
        <w:jc w:val="left"/>
        <w:rPr/>
      </w:pPr>
      <w:r>
        <w:rPr/>
        <w:t>NTwFjO59sfjUmgxM/cNxIBS7iwdPIhYqNSWfItPLEqpFFLMksKrC/t8X27IdcZiJLTBpappn9k92Pf</w:t>
      </w:r>
    </w:p>
    <w:p>
      <w:pPr>
        <w:pStyle w:val="PreformattedText"/>
        <w:bidi w:val="0"/>
        <w:spacing w:before="0" w:after="0"/>
        <w:jc w:val="left"/>
        <w:rPr/>
      </w:pPr>
      <w:r>
        <w:rPr/>
        <w:t>8AZGInjYuGnSUNJloVu6qnNGt55RsRgrF3trIW8XlIXrLc4LFKzqqThBwVowU4ufS4qU3+jH83u651</w:t>
      </w:r>
    </w:p>
    <w:p>
      <w:pPr>
        <w:pStyle w:val="PreformattedText"/>
        <w:bidi w:val="0"/>
        <w:spacing w:before="0" w:after="0"/>
        <w:jc w:val="left"/>
        <w:rPr/>
      </w:pPr>
      <w:r>
        <w:rPr/>
        <w:t>JhLMHUhl9fZHVFZePw0p5ThnljPLMeWiuvqHgYqWep5OSBlr5JkgDKBpZWkApRTEAhleMyBj+ZgvFv</w:t>
      </w:r>
    </w:p>
    <w:p>
      <w:pPr>
        <w:pStyle w:val="PreformattedText"/>
        <w:bidi w:val="0"/>
        <w:spacing w:before="0" w:after="0"/>
        <w:jc w:val="left"/>
        <w:rPr/>
      </w:pPr>
      <w:r>
        <w:rPr/>
        <w:t>6erOzsQqzCjLbc1yiNjZk9nkPIuq0nyY1o+t308jp1K/cUNWEBlkrvNXjLTIJiT6Vkc9Cv7WC8Nli2</w:t>
      </w:r>
    </w:p>
    <w:p>
      <w:pPr>
        <w:pStyle w:val="PreformattedText"/>
        <w:bidi w:val="0"/>
        <w:spacing w:before="0" w:after="0"/>
        <w:jc w:val="left"/>
        <w:rPr/>
      </w:pPr>
      <w:r>
        <w:rPr/>
        <w:t>zx/N1YxYcSmnqLVY7o630V2pdjGwTzNVblr+0Tn6U4CLOfSik6FFnqCZPWUD7mqqF/UeBG4obBSPQD</w:t>
      </w:r>
    </w:p>
    <w:p>
      <w:pPr>
        <w:pStyle w:val="PreformattedText"/>
        <w:bidi w:val="0"/>
        <w:spacing w:before="0" w:after="0"/>
        <w:jc w:val="left"/>
        <w:rPr/>
      </w:pPr>
      <w:r>
        <w:rPr/>
        <w:t>sTtvH5T1XwTN0AZWtaWzXeGG9MZolbWmI3+XOX7X+2Pen6OdxVu6PpX2Fl4pIpxL2viYZvTYMq2KVZ</w:t>
      </w:r>
    </w:p>
    <w:p>
      <w:pPr>
        <w:pStyle w:val="PreformattedText"/>
        <w:bidi w:val="0"/>
        <w:spacing w:before="0" w:after="0"/>
        <w:jc w:val="left"/>
        <w:rPr/>
      </w:pPr>
      <w:r>
        <w:rPr/>
        <w:t>Kc0RbZ0yywaI/fr6z2Tixjdl7OxQpSdJln4rbT+JY/N/0jwDbM2/tnAOpU4fEzhq7Gcsv1hotCI7k3</w:t>
      </w:r>
    </w:p>
    <w:p>
      <w:pPr>
        <w:pStyle w:val="PreformattedText"/>
        <w:bidi w:val="0"/>
        <w:spacing w:before="0" w:after="0"/>
        <w:jc w:val="left"/>
        <w:rPr/>
      </w:pPr>
      <w:r>
        <w:rPr/>
        <w:t>40B7QTxAI348/HVicNLUMZSVz7IfH8pXyN78b8n5JJPwRr46pQSBVmPySWOuJBGgNeN8m34Hz/ANel</w:t>
      </w:r>
    </w:p>
    <w:p>
      <w:pPr>
        <w:pStyle w:val="PreformattedText"/>
        <w:bidi w:val="0"/>
        <w:spacing w:before="0" w:after="0"/>
        <w:jc w:val="left"/>
        <w:rPr/>
      </w:pPr>
      <w:r>
        <w:rPr/>
        <w:t>EicgLbYDTRHWiqkaXwwOtb1z38E/9ulDE1JPbBbtWl6ncGNTjtTYiP6Atoktv922P9RvoU2pMscroz</w:t>
      </w:r>
    </w:p>
    <w:p>
      <w:pPr>
        <w:pStyle w:val="PreformattedText"/>
        <w:bidi w:val="0"/>
        <w:spacing w:before="0" w:after="0"/>
        <w:jc w:val="left"/>
        <w:rPr/>
      </w:pPr>
      <w:r>
        <w:rPr/>
        <w:t>9oKWlSZXKZNRf5RtYFCqF8jS/P7a1+v/2fHRYv7o786PLX9t6/v89KFHX6AnQP7kaA/Qa3/wDM6UKO</w:t>
      </w:r>
    </w:p>
    <w:p>
      <w:pPr>
        <w:pStyle w:val="PreformattedText"/>
        <w:bidi w:val="0"/>
        <w:spacing w:before="0" w:after="0"/>
        <w:jc w:val="left"/>
        <w:rPr/>
      </w:pPr>
      <w:r>
        <w:rPr/>
        <w:t>/gHXyfjevJ/f/r0oUdb1vz5GiToeR+3ShRz9SN78E61vRJ/b9elCjm96/Tx5PyNEfr8aPjpQo6P7eB</w:t>
      </w:r>
    </w:p>
    <w:p>
      <w:pPr>
        <w:pStyle w:val="PreformattedText"/>
        <w:bidi w:val="0"/>
        <w:spacing w:before="0" w:after="0"/>
        <w:jc w:val="left"/>
        <w:rPr/>
      </w:pPr>
      <w:r>
        <w:rPr/>
        <w:t>4I0PjQGwf7DfShQC7kqJbw9xX/AKIJG3oHTIpPwfnyPPS5U5GKG05azMFPHNBcPojUW03B3XkRpmGt</w:t>
      </w:r>
    </w:p>
    <w:p>
      <w:pPr>
        <w:pStyle w:val="PreformattedText"/>
        <w:bidi w:val="0"/>
        <w:spacing w:before="0" w:after="0"/>
        <w:jc w:val="left"/>
        <w:rPr/>
      </w:pPr>
      <w:r>
        <w:rPr/>
        <w:t>AgkeeYI/f9urK2tLA7BGBKaoSZdp86f5QOebQ0H0NhvboEE61on99a6E4INecW0cNnSzzxQiJ1Pt2A</w:t>
      </w:r>
    </w:p>
    <w:p>
      <w:pPr>
        <w:pStyle w:val="PreformattedText"/>
        <w:bidi w:val="0"/>
        <w:spacing w:before="0" w:after="0"/>
        <w:jc w:val="left"/>
        <w:rPr/>
      </w:pPr>
      <w:r>
        <w:rPr/>
        <w:t>5LaB0QdjX/AG0PH/m6DMpQG6pggYrWnOGU1lQ43sDR0dkDyNnfnzr/ALAdV2BJGV0Guooq2UL1613I</w:t>
      </w:r>
    </w:p>
    <w:p>
      <w:pPr>
        <w:pStyle w:val="PreformattedText"/>
        <w:bidi w:val="0"/>
        <w:spacing w:before="0" w:after="0"/>
        <w:jc w:val="left"/>
        <w:rPr/>
      </w:pPr>
      <w:r>
        <w:rPr/>
        <w:t>bWrXmlLgAcFdgSd8WAA8fHz1G0Mbbb3is+08LhSazA704VzaCi/TLuvK7eHHmIEgq0zensgeSQFPH+</w:t>
      </w:r>
    </w:p>
    <w:p>
      <w:pPr>
        <w:pStyle w:val="PreformattedText"/>
        <w:bidi w:val="0"/>
        <w:spacing w:before="0" w:after="0"/>
        <w:jc w:val="left"/>
        <w:rPr/>
      </w:pPr>
      <w:r>
        <w:rPr/>
        <w:t>wH7dFGFmEihCj1xRmbXxc6r4LZc2cW8NF0+Joyb6Bd1T/nkrKG/wCZ28/p+VfGm34/v1MYIbzNWvvf</w:t>
      </w:r>
    </w:p>
    <w:p>
      <w:pPr>
        <w:pStyle w:val="PreformattedText"/>
        <w:bidi w:val="0"/>
        <w:spacing w:before="0" w:after="0"/>
        <w:jc w:val="left"/>
        <w:rPr/>
      </w:pPr>
      <w:r>
        <w:rPr/>
        <w:t>1is+K9KWuaVsag8TrAO5/Dd3Y++EtMjZJ4iQ7OtHQY+Bs9T+Qqf/AJ1U+uM+ZjfTdDp2ErDrfOq0V3</w:t>
      </w:r>
    </w:p>
    <w:p>
      <w:pPr>
        <w:pStyle w:val="PreformattedText"/>
        <w:bidi w:val="0"/>
        <w:spacing w:before="0" w:after="0"/>
        <w:jc w:val="left"/>
        <w:rPr/>
      </w:pPr>
      <w:r>
        <w:rPr/>
        <w:t>nv4ee76UMsvoCZUXbIill2D8AfOjr46KMCaArPDN3YzZ/pX6SYG/8A8h6OTZcpeJwtRT4bo1f7t7Ty</w:t>
      </w:r>
    </w:p>
    <w:p>
      <w:pPr>
        <w:pStyle w:val="PreformattedText"/>
        <w:bidi w:val="0"/>
        <w:spacing w:before="0" w:after="0"/>
        <w:jc w:val="left"/>
        <w:rPr/>
      </w:pPr>
      <w:r>
        <w:rPr/>
        <w:t>GIsmvkKE8EkLsGJhIjYgbVuRPkqx353r3db+yJs3CzLXU0bKKsn0m2btWgE3oZ3WR9LXRAfsfQcEH0</w:t>
      </w:r>
    </w:p>
    <w:p>
      <w:pPr>
        <w:pStyle w:val="PreformattedText"/>
        <w:bidi w:val="0"/>
        <w:spacing w:before="0" w:after="0"/>
        <w:jc w:val="left"/>
        <w:rPr/>
      </w:pPr>
      <w:r>
        <w:rPr/>
        <w:t>nXiQ4kf0m5NobTejo6YcvjrvZLF1Gm9WEWJzGqNXLSY56ZLDYO/PMRqAsm2JaReQ8jiPnwCerqIoAi</w:t>
      </w:r>
    </w:p>
    <w:p>
      <w:pPr>
        <w:pStyle w:val="PreformattedText"/>
        <w:bidi w:val="0"/>
        <w:spacing w:before="0" w:after="0"/>
        <w:jc w:val="left"/>
        <w:rPr/>
      </w:pPr>
      <w:r>
        <w:rPr/>
        <w:t>u0wKaU1RmsXJApCueG0DaJB5swRjxGyW8n/zdGtpuGdYASxAJ31hX7fkQFYLpXKcQA7E/mQr+gLDx+</w:t>
      </w:r>
    </w:p>
    <w:p>
      <w:pPr>
        <w:pStyle w:val="PreformattedText"/>
        <w:bidi w:val="0"/>
        <w:spacing w:before="0" w:after="0"/>
        <w:jc w:val="left"/>
        <w:rPr/>
      </w:pPr>
      <w:r>
        <w:rPr/>
        <w:t>w6iwyCnlEVJUhqRH78ZKvpiQCWaPQTSoCOIVQB8eD/AHPWLtIEypg7ojWwbfPKSeY/KK8aJhM/FySF</w:t>
      </w:r>
    </w:p>
    <w:p>
      <w:pPr>
        <w:pStyle w:val="PreformattedText"/>
        <w:bidi w:val="0"/>
        <w:spacing w:before="0" w:after="0"/>
        <w:jc w:val="left"/>
        <w:rPr/>
      </w:pPr>
      <w:r>
        <w:rPr/>
        <w:t>b8oTioZ2PuRvzADj7j8Fv365lKXL3fNI25m+taXU/DATKFwZXdwwXifYOGvABLALpvA0D8nj1t4EVI</w:t>
      </w:r>
    </w:p>
    <w:p>
      <w:pPr>
        <w:pStyle w:val="PreformattedText"/>
        <w:bidi w:val="0"/>
        <w:spacing w:before="0" w:after="0"/>
        <w:jc w:val="left"/>
        <w:rPr/>
      </w:pPr>
      <w:r>
        <w:rPr/>
        <w:t>qLSIzcYbbyBkYqvOwgI2wh0pIVyU9Li3JVWRVPDwF0Tr3f5eupw2VBSObxJKkk9WKP7jjjkDlZZEYO</w:t>
      </w:r>
    </w:p>
    <w:p>
      <w:pPr>
        <w:pStyle w:val="PreformattedText"/>
        <w:bidi w:val="0"/>
        <w:spacing w:before="0" w:after="0"/>
        <w:jc w:val="left"/>
        <w:rPr/>
      </w:pPr>
      <w:r>
        <w:rPr/>
        <w:t>hZmjQKzMNMG5eNFQx15Pn3cutlK0BrGLNOQBakUL3NDG7N+C8QLaKqQXYRnipVuXsIJZm2Tr+n83Vl</w:t>
      </w:r>
    </w:p>
    <w:p>
      <w:pPr>
        <w:pStyle w:val="PreformattedText"/>
        <w:bidi w:val="0"/>
        <w:spacing w:before="0" w:after="0"/>
        <w:jc w:val="left"/>
        <w:rPr/>
      </w:pPr>
      <w:r>
        <w:rPr/>
        <w:t>1IBNRTsgS1qCosNY1570g9KlO7M+o45OCiQSPx8h0kZfawIbfkDx/V1yvpGKYGcxOQUxvbIJ+VSQve</w:t>
      </w:r>
    </w:p>
    <w:p>
      <w:pPr>
        <w:pStyle w:val="PreformattedText"/>
        <w:bidi w:val="0"/>
        <w:spacing w:before="0" w:after="0"/>
        <w:jc w:val="left"/>
        <w:rPr/>
      </w:pPr>
      <w:r>
        <w:rPr/>
        <w:t>WNWrteTlIFhCcgA7gNIhGjMkUewOMu10WJZRy/K3Xz1OUmaxpkpj2WS1FQjy0CkignimQIp9/iIx6i</w:t>
      </w:r>
    </w:p>
    <w:p>
      <w:pPr>
        <w:pStyle w:val="PreformattedText"/>
        <w:bidi w:val="0"/>
        <w:spacing w:before="0" w:after="0"/>
        <w:jc w:val="left"/>
        <w:rPr/>
      </w:pPr>
      <w:r>
        <w:rPr/>
        <w:t>jZHO1Mr7+dN8aG/wDN1WO7fbFosbmYaurHcsROohHGRHIiqiBeTgxlVdxy/Ej8tsDz7gB04HIRK45A</w:t>
      </w:r>
    </w:p>
    <w:p>
      <w:pPr>
        <w:pStyle w:val="PreformattedText"/>
        <w:bidi w:val="0"/>
        <w:spacing w:before="0" w:after="0"/>
        <w:jc w:val="left"/>
        <w:rPr/>
      </w:pPr>
      <w:r>
        <w:rPr/>
        <w:t>m66MI1ikB1HIqNLJIDKxCyKV4RrGrN7VGxyQHXt5fv0oYtQ0NF/2wmFUM6sEJUvH66KvgKisgkEx98</w:t>
      </w:r>
    </w:p>
    <w:p>
      <w:pPr>
        <w:pStyle w:val="PreformattedText"/>
        <w:bidi w:val="0"/>
        <w:spacing w:before="0" w:after="0"/>
        <w:jc w:val="left"/>
        <w:rPr/>
      </w:pPr>
      <w:r>
        <w:rPr/>
        <w:t>cZZ9kbAMhb56USqMrjbWOIsoQzJIZVEgYIArer6IKkNI2/cyeOW/aF93z0oQNWpTLthJ1RkQcXDD1N</w:t>
      </w:r>
    </w:p>
    <w:p>
      <w:pPr>
        <w:pStyle w:val="PreformattedText"/>
        <w:bidi w:val="0"/>
        <w:spacing w:before="0" w:after="0"/>
        <w:jc w:val="left"/>
        <w:rPr/>
      </w:pPr>
      <w:r>
        <w:rPr/>
        <w:t>/jAPwjVpGKFHAMZdtKRoe1ulEoREYlSVGXiF9JpHJZWEZPpFJQhAaQlF1r518fm6igooELcK0yWO3P</w:t>
      </w:r>
    </w:p>
    <w:p>
      <w:pPr>
        <w:pStyle w:val="PreformattedText"/>
        <w:bidi w:val="0"/>
        <w:spacing w:before="0" w:after="0"/>
        <w:jc w:val="left"/>
        <w:rPr/>
      </w:pPr>
      <w:r>
        <w:rPr/>
        <w:t>qFFhQK0ZI1tkWJH4uGln1xZiRx+TrlrQ5dRYVNRvWIGpzUw2PzyIIYzozOpYhmVfcNsNKD+GQSNHz/</w:t>
      </w:r>
    </w:p>
    <w:p>
      <w:pPr>
        <w:pStyle w:val="PreformattedText"/>
        <w:bidi w:val="0"/>
        <w:spacing w:before="0" w:after="0"/>
        <w:jc w:val="left"/>
        <w:rPr/>
      </w:pPr>
      <w:r>
        <w:rPr/>
        <w:t>AJekRcADxQ1am071+zHIY2DyhFH5XQujI7JKx9wYFgQ/tUlhst7l/M3UqAk5CAsKm26kECxCNNwEja</w:t>
      </w:r>
    </w:p>
    <w:p>
      <w:pPr>
        <w:pStyle w:val="PreformattedText"/>
        <w:bidi w:val="0"/>
        <w:spacing w:before="0" w:after="0"/>
        <w:jc w:val="left"/>
        <w:rPr/>
      </w:pPr>
      <w:r>
        <w:rPr/>
        <w:t>VZAA2+WuMPqK3/AA1EhYgjz4/y9SiUK7XnHXkEsgk3JHA0sUkgKEo7lFI9jO3gnTcfy9IAVqawB3tt</w:t>
      </w:r>
    </w:p>
    <w:p>
      <w:pPr>
        <w:pStyle w:val="PreformattedText"/>
        <w:bidi w:val="0"/>
        <w:spacing w:before="0" w:after="0"/>
        <w:jc w:val="left"/>
        <w:rPr/>
      </w:pPr>
      <w:r>
        <w:rPr/>
        <w:t>AOXe4o6ihYrJzMb6kkIVW4KvM+oisxB9oZG1y/UeOrCLTI9WBNubMMW4oXKSBkYwr4bmrvIHEzemA3</w:t>
      </w:r>
    </w:p>
    <w:p>
      <w:pPr>
        <w:pStyle w:val="PreformattedText"/>
        <w:bidi w:val="0"/>
        <w:spacing w:before="0" w:after="0"/>
        <w:jc w:val="left"/>
        <w:rPr/>
      </w:pPr>
      <w:r>
        <w:rPr/>
        <w:t>4jj8rfPgjf5ePU1rXVu9cDjtkaONVQxoDy4lUZYwJW5ufAP4aEOPIJAb8vLosNuGQi+4wsaEqwkHsI</w:t>
      </w:r>
    </w:p>
    <w:p>
      <w:pPr>
        <w:pStyle w:val="PreformattedText"/>
        <w:bidi w:val="0"/>
        <w:spacing w:before="0" w:after="0"/>
        <w:jc w:val="left"/>
        <w:rPr/>
      </w:pPr>
      <w:r>
        <w:rPr/>
        <w:t>Rwy8wzBGljSNQw/BfbfqeHLoJ3v55iOtVq50tu0/09cZlVIUNIrBkd1Zg4bxyaMCNQPIB3vz+wVvdo</w:t>
      </w:r>
    </w:p>
    <w:p>
      <w:pPr>
        <w:pStyle w:val="PreformattedText"/>
        <w:bidi w:val="0"/>
        <w:spacing w:before="0" w:after="0"/>
        <w:jc w:val="left"/>
        <w:rPr/>
      </w:pPr>
      <w:r>
        <w:rPr/>
        <w:t>ihqiu54aai2MwXU33xgQJAzHmQ0omjjEiMyrpSrxlhppCR5H6A6b3L1K1SBXhiu7uMmpRh6o69Ny/p</w:t>
      </w:r>
    </w:p>
    <w:p>
      <w:pPr>
        <w:pStyle w:val="PreformattedText"/>
        <w:bidi w:val="0"/>
        <w:spacing w:before="0" w:after="0"/>
        <w:jc w:val="left"/>
        <w:rPr/>
      </w:pPr>
      <w:r>
        <w:rPr/>
        <w:t>TbZImkEbFdLGqIHDScfLlXP6bG2Xj0ULkK71iETDtH1XtORGPTSRFMasUkRkBJLMDtCZGUEEkaf9Ou</w:t>
      </w:r>
    </w:p>
    <w:p>
      <w:pPr>
        <w:pStyle w:val="PreformattedText"/>
        <w:bidi w:val="0"/>
        <w:spacing w:before="0" w:after="0"/>
        <w:jc w:val="left"/>
        <w:rPr/>
      </w:pPr>
      <w:r>
        <w:rPr/>
        <w:t>q9Ew3/AJJbRcANSxz3pFQYI10tXTF30YUiCuRxYyScUSIvErRqGIc8vI2fH7nkfy9fQeAUWKSY8jxT</w:t>
      </w:r>
    </w:p>
    <w:p>
      <w:pPr>
        <w:pStyle w:val="PreformattedText"/>
        <w:bidi w:val="0"/>
        <w:spacing w:before="0" w:after="0"/>
        <w:jc w:val="left"/>
        <w:rPr/>
      </w:pPr>
      <w:r>
        <w:rPr/>
        <w:t>VDHqmD4i5ciysV2W4oC43xULr4JTXE68a48W9vWqJYKGvKM4DIk5CH/BUD74yFeLMfU1y0CGCpo7Cn</w:t>
      </w:r>
    </w:p>
    <w:p>
      <w:pPr>
        <w:pStyle w:val="PreformattedText"/>
        <w:bidi w:val="0"/>
        <w:spacing w:before="0" w:after="0"/>
        <w:jc w:val="left"/>
        <w:rPr/>
      </w:pPr>
      <w:r>
        <w:rPr/>
        <w:t>wp3rS9Lo6gZhTCClhvzhhNGC0YjLBg7ek54hwwBPKSRQVmAHL5+B/8PQGXkRug8gm1h1VgZaVHUFUQ</w:t>
      </w:r>
    </w:p>
    <w:p>
      <w:pPr>
        <w:pStyle w:val="PreformattedText"/>
        <w:bidi w:val="0"/>
        <w:spacing w:before="0" w:after="0"/>
        <w:jc w:val="left"/>
        <w:rPr/>
      </w:pPr>
      <w:r>
        <w:rPr/>
        <w:t>uJJVJXZZFfT+lFG4AKs3u3vj/V/S3WXjFqjWjUI0cOaMamhrFLdyD0cjMdLJ7n+5PIbcjfFZPbsNzb</w:t>
      </w:r>
    </w:p>
    <w:p>
      <w:pPr>
        <w:pStyle w:val="PreformattedText"/>
        <w:bidi w:val="0"/>
        <w:spacing w:before="0" w:after="0"/>
        <w:jc w:val="left"/>
        <w:rPr/>
      </w:pPr>
      <w:r>
        <w:rPr/>
        <w:t>YHgAr+bj183bdAXauLA33avej2TZLXbOw7Ut0wBRdRPEnHjy3IZ+aluTEovsbXqqw9RfJ8+39esyNK</w:t>
      </w:r>
    </w:p>
    <w:p>
      <w:pPr>
        <w:pStyle w:val="PreformattedText"/>
        <w:bidi w:val="0"/>
        <w:spacing w:before="0" w:after="0"/>
        <w:jc w:val="left"/>
        <w:rPr/>
      </w:pPr>
      <w:r>
        <w:rPr/>
        <w:t>H8MKlljWQySRnbeUcRGRXJ5njtgdkMQ2h/l9vRpFaqK6qwBqZmmUSqkmwCzAs8YWVEdDBESSGcciCB</w:t>
      </w:r>
    </w:p>
    <w:p>
      <w:pPr>
        <w:pStyle w:val="PreformattedText"/>
        <w:bidi w:val="0"/>
        <w:spacing w:before="0" w:after="0"/>
        <w:jc w:val="left"/>
        <w:rPr/>
      </w:pPr>
      <w:r>
        <w:rPr/>
        <w:t>6RXifg7PXomyVtlITxsv2Y5TaOcx7eE7m6zVgyiAOEZFkddGMgNxjdxstIhOtBQE4t8hlb+/W6CDmI</w:t>
      </w:r>
    </w:p>
    <w:p>
      <w:pPr>
        <w:pStyle w:val="PreformattedText"/>
        <w:bidi w:val="0"/>
        <w:spacing w:before="0" w:after="0"/>
        <w:jc w:val="left"/>
        <w:rPr/>
      </w:pPr>
      <w:r>
        <w:rPr/>
        <w:t>zR3G+iF44FcEOmpdF4wmvRSIABIwAxXyT7gST7eXyOngkKqgVJOIUOknu4ekoLsC8B5L4XYYtobYn2</w:t>
      </w:r>
    </w:p>
    <w:p>
      <w:pPr>
        <w:pStyle w:val="PreformattedText"/>
        <w:bidi w:val="0"/>
        <w:spacing w:before="0" w:after="0"/>
        <w:jc w:val="left"/>
        <w:rPr/>
      </w:pPr>
      <w:r>
        <w:rPr/>
        <w:t>jobk5DkYCQCaA2iE/TCxksJVMSks2wDKdIx4q2wuyPGvjz/p1UnZiozEWBWi592HmPrKtkFFVZ+fF4</w:t>
      </w:r>
    </w:p>
    <w:p>
      <w:pPr>
        <w:pStyle w:val="PreformattedText"/>
        <w:bidi w:val="0"/>
        <w:spacing w:before="0" w:after="0"/>
        <w:jc w:val="left"/>
        <w:rPr/>
      </w:pPr>
      <w:r>
        <w:rPr/>
        <w:t>1f8AEUSKTzI5/kVl8AHzy65Pa5PRnKoAjZwR1Kw6pjY76dwE2qchHNTo+F1wPqopAZfanJD8H5DMw0</w:t>
      </w:r>
    </w:p>
    <w:p>
      <w:pPr>
        <w:pStyle w:val="PreformattedText"/>
        <w:bidi w:val="0"/>
        <w:spacing w:before="0" w:after="0"/>
        <w:jc w:val="left"/>
        <w:rPr/>
      </w:pPr>
      <w:r>
        <w:rPr/>
        <w:t>Ry684n/wCYRyjowdAI7I9HuwKwSpAsiD1OCiRfAGtAKwKeGAH6A+OhSlGuojRwjaFJ3xsfjoUMChlk</w:t>
      </w:r>
    </w:p>
    <w:p>
      <w:pPr>
        <w:pStyle w:val="PreformattedText"/>
        <w:bidi w:val="0"/>
        <w:spacing w:before="0" w:after="0"/>
        <w:jc w:val="left"/>
        <w:rPr/>
      </w:pPr>
      <w:r>
        <w:rPr/>
        <w:t>cKUIPEt4YAs3+oA15+P6W6mVB8MbuVgrurygy0MRA2FJKCMlSSQNhiPB0SCF/uAp6HBIC368Q5niNL</w:t>
      </w:r>
    </w:p>
    <w:p>
      <w:pPr>
        <w:pStyle w:val="PreformattedText"/>
        <w:bidi w:val="0"/>
        <w:spacing w:before="0" w:after="0"/>
        <w:jc w:val="left"/>
        <w:rPr/>
      </w:pPr>
      <w:r>
        <w:rPr/>
        <w:t>o++QD42fZv8+yvz+n+XqYBqNPOI2L2RU3cCRoHHEb9zNpdyFdNpiQR4PwQNAjX6+OrsVpxLK5O+NEP</w:t>
      </w:r>
    </w:p>
    <w:p>
      <w:pPr>
        <w:pStyle w:val="PreformattedText"/>
        <w:bidi w:val="0"/>
        <w:spacing w:before="0" w:after="0"/>
        <w:jc w:val="left"/>
        <w:rPr/>
      </w:pPr>
      <w:r>
        <w:rPr/>
        <w:t>rtFxqOrKToHa65hzz98TSHap4Zt6Pn0wOPTFdaU6pjnMUKTKdkebOchP8xCqfURROojAHBZFJIeTYD</w:t>
      </w:r>
    </w:p>
    <w:p>
      <w:pPr>
        <w:pStyle w:val="PreformattedText"/>
        <w:bidi w:val="0"/>
        <w:spacing w:before="0" w:after="0"/>
        <w:jc w:val="left"/>
        <w:rPr/>
      </w:pPr>
      <w:r>
        <w:rPr/>
        <w:t>HWv08gr7T0fJbj2xBTVRB/CQDgpPF/fxfmjAgFIwoYF9ugUyb47J5dElLnWmcMzAVpvi6u209Pi22R</w:t>
      </w:r>
    </w:p>
    <w:p>
      <w:pPr>
        <w:pStyle w:val="PreformattedText"/>
        <w:bidi w:val="0"/>
        <w:spacing w:before="0" w:after="0"/>
        <w:jc w:val="left"/>
        <w:rPr/>
      </w:pPr>
      <w:r>
        <w:rPr/>
        <w:t>g3Hm/pSFWZVUKvjS6C8hvxr593XY7FNFJO6sc9tTjT2ReOBTbBtMIUk1KQ+yS5c7VAPa5/Q637fHXX</w:t>
      </w:r>
    </w:p>
    <w:p>
      <w:pPr>
        <w:pStyle w:val="PreformattedText"/>
        <w:bidi w:val="0"/>
        <w:spacing w:before="0" w:after="0"/>
        <w:jc w:val="left"/>
        <w:rPr/>
      </w:pPr>
      <w:r>
        <w:rPr/>
        <w:t>pluzoIwXoGQAhcouvCIPwiU4EGEe7YPIa0gcb9x3tt+FDf8vQJxH5wSX1RlVT5ui38MSgUhg4RgI0K</w:t>
      </w:r>
    </w:p>
    <w:p>
      <w:pPr>
        <w:pStyle w:val="PreformattedText"/>
        <w:bidi w:val="0"/>
        <w:spacing w:before="0" w:after="0"/>
        <w:jc w:val="left"/>
        <w:rPr/>
      </w:pPr>
      <w:r>
        <w:rPr/>
        <w:t>iNtlWYhmVtMhbxrxr/r1kztxtjWk1ovxfVFmYpj6LfibPpoqN4QvvRJOvynba1+vt65zHAZERryOFf</w:t>
      </w:r>
    </w:p>
    <w:p>
      <w:pPr>
        <w:pStyle w:val="PreformattedText"/>
        <w:bidi w:val="0"/>
        <w:spacing w:before="0" w:after="0"/>
        <w:jc w:val="left"/>
        <w:rPr/>
      </w:pPr>
      <w:r>
        <w:rPr/>
        <w:t>ZEhRAEUuh5AOD42qtoDkit4G9qCPPLrl8WSHYjdGxhxoGVtDGCr6gUne/AJAHAlCeTem2gSUbe+syY</w:t>
      </w:r>
    </w:p>
    <w:p>
      <w:pPr>
        <w:pStyle w:val="PreformattedText"/>
        <w:bidi w:val="0"/>
        <w:spacing w:before="0" w:after="0"/>
        <w:jc w:val="left"/>
        <w:rPr/>
      </w:pPr>
      <w:r>
        <w:rPr/>
        <w:t>AJg5CLe8g11RkutAoFIY6jB0rDjy0GfYBc72f26gvuefph/m/NYdxR8RoPx9zN6Z5bZWUe1mUb5ch+</w:t>
      </w:r>
    </w:p>
    <w:p>
      <w:pPr>
        <w:pStyle w:val="PreformattedText"/>
        <w:bidi w:val="0"/>
        <w:spacing w:before="0" w:after="0"/>
        <w:jc w:val="left"/>
        <w:rPr/>
      </w:pPr>
      <w:r>
        <w:rPr/>
        <w:t>uyeXHrZ2WKTFIb4YoYzhoV+KFowP1/4e98gXRuS/JYqPPg686Ht69Aw50AU7scxOoWLVzjtk/ON+mx</w:t>
      </w:r>
    </w:p>
    <w:p>
      <w:pPr>
        <w:pStyle w:val="PreformattedText"/>
        <w:bidi w:val="0"/>
        <w:spacing w:before="0" w:after="0"/>
        <w:jc w:val="left"/>
        <w:rPr/>
      </w:pPr>
      <w:r>
        <w:rPr/>
        <w:t>IJ0xGkIBT2K2iN8d6/7daCm4EHfFNqXtlz+1GfEhRz0Y2bi52pC6Ojph+cbP6fH+bpDh074YmpqYWY</w:t>
      </w:r>
    </w:p>
    <w:p>
      <w:pPr>
        <w:pStyle w:val="PreformattedText"/>
        <w:bidi w:val="0"/>
        <w:spacing w:before="0" w:after="0"/>
        <w:jc w:val="left"/>
        <w:rPr/>
      </w:pPr>
      <w:r>
        <w:rPr/>
        <w:t>MpHgcWB5N+VCABxdiRsHR0f7dQbMA11RNSBuWl3nnDhwpYkfBGj49ysSCWBA8grx6z8WAJbdtItyrr</w:t>
      </w:r>
    </w:p>
    <w:p>
      <w:pPr>
        <w:pStyle w:val="PreformattedText"/>
        <w:bidi w:val="0"/>
        <w:spacing w:before="0" w:after="0"/>
        <w:jc w:val="left"/>
        <w:rPr/>
      </w:pPr>
      <w:r>
        <w:rPr/>
        <w:t>11b4RZTy9oTiWKjwVIPksfK+NnZ1vrz3Gk9K9Y6vCBbEI5xmBohQSvjbAAtskEbddf8ADBOv089ZTH</w:t>
      </w:r>
    </w:p>
    <w:p>
      <w:pPr>
        <w:pStyle w:val="PreformattedText"/>
        <w:bidi w:val="0"/>
        <w:spacing w:before="0" w:after="0"/>
        <w:jc w:val="left"/>
        <w:rPr/>
      </w:pPr>
      <w:r>
        <w:rPr/>
        <w:t>OqrbF6FeOnHu2pYO6aBK8dDn8+dE/H69N4rs/PnsgdP/0nn64VEhPKQ73xZQoAVC3LW2KH26BIP7e1</w:t>
      </w:r>
    </w:p>
    <w:p>
      <w:pPr>
        <w:pStyle w:val="PreformattedText"/>
        <w:bidi w:val="0"/>
        <w:spacing w:before="0" w:after="0"/>
        <w:jc w:val="left"/>
        <w:rPr/>
      </w:pPr>
      <w:r>
        <w:rPr/>
        <w:t>um50WucSoRbv1RkpClQCWBGi+tjzsHYP5wGb9/8A4eprd9ERl84XCl+DFVUICXLAEoCwGuPL4P6fqP</w:t>
      </w:r>
    </w:p>
    <w:p>
      <w:pPr>
        <w:pStyle w:val="PreformattedText"/>
        <w:bidi w:val="0"/>
        <w:spacing w:before="0" w:after="0"/>
        <w:jc w:val="left"/>
        <w:rPr/>
      </w:pPr>
      <w:r>
        <w:rPr/>
        <w:t>8AToqICSYkBbcTzhhOi8pNnQ2QCAXUH8wY7P5PGiB4H5urMkFSKb4BOowAYcQiKZVHAUq3FlZgvtby</w:t>
      </w:r>
    </w:p>
    <w:p>
      <w:pPr>
        <w:pStyle w:val="PreformattedText"/>
        <w:bidi w:val="0"/>
        <w:spacing w:before="0" w:after="0"/>
        <w:jc w:val="left"/>
        <w:rPr/>
      </w:pPr>
      <w:r>
        <w:rPr/>
        <w:t>hO9tv8ylS3j9m/N11mzSoIrva2OexoJXI84hcw9wZFVjqUPyBZPd4BQqffoDl4I/ZuumlnSKmOdmEG</w:t>
      </w:r>
    </w:p>
    <w:p>
      <w:pPr>
        <w:pStyle w:val="PreformattedText"/>
        <w:bidi w:val="0"/>
        <w:spacing w:before="0" w:after="0"/>
        <w:jc w:val="left"/>
        <w:rPr/>
      </w:pPr>
      <w:r>
        <w:rPr/>
        <w:t>axG6sIgeV4/hAoFQBOHJgyu83Ik+wclGh8Hx8dE3wPMn1mCldC7sCXPEn/AIZYso1strj7nLedeDr/</w:t>
      </w:r>
    </w:p>
    <w:p>
      <w:pPr>
        <w:pStyle w:val="PreformattedText"/>
        <w:bidi w:val="0"/>
        <w:spacing w:before="0" w:after="0"/>
        <w:jc w:val="left"/>
        <w:rPr/>
      </w:pPr>
      <w:r>
        <w:rPr/>
        <w:t>AJeoOQik03xOWoZgDEzxLaYINvy2F8OfZptb5Dy/H9vBP5esDHagW5Rv4Ru0ZtE/pSiGJ3VQPTDMQu</w:t>
      </w:r>
    </w:p>
    <w:p>
      <w:pPr>
        <w:pStyle w:val="PreformattedText"/>
        <w:bidi w:val="0"/>
        <w:spacing w:before="0" w:after="0"/>
        <w:jc w:val="left"/>
        <w:rPr/>
      </w:pPr>
      <w:r>
        <w:rPr/>
        <w:t>9BFQsh2D+Uf1f/ACeuaxQqSewRv4YXLaOZWPFT+M/6k/TTuv6oV+3u4+1Ze+e4Ld+j2LhK5t38hSxS</w:t>
      </w:r>
    </w:p>
    <w:p>
      <w:pPr>
        <w:pStyle w:val="PreformattedText"/>
        <w:bidi w:val="0"/>
        <w:spacing w:before="0" w:after="0"/>
        <w:jc w:val="left"/>
        <w:rPr/>
      </w:pPr>
      <w:r>
        <w:rPr/>
        <w:t>ZiGYXLmH7cqyJDN3Mskpq0xN6scdu4tmxH6NdnXyjHbRwo9IZc6cjTJuFZFS1jaNVdK+qPqP0S9E9o</w:t>
      </w:r>
    </w:p>
    <w:p>
      <w:pPr>
        <w:pStyle w:val="PreformattedText"/>
        <w:bidi w:val="0"/>
        <w:spacing w:before="0" w:after="0"/>
        <w:jc w:val="left"/>
        <w:rPr/>
      </w:pPr>
      <w:r>
        <w:rPr/>
        <w:t>t6HT5ZxPyXZuKlO85VRazdNLXZsypHDb+mPir/AIk/p3nPoZ9Y+48Wi/aZ/wCm3edvEoYLMdowy9uZ</w:t>
      </w:r>
    </w:p>
    <w:p>
      <w:pPr>
        <w:pStyle w:val="PreformattedText"/>
        <w:bidi w:val="0"/>
        <w:spacing w:before="0" w:after="0"/>
        <w:jc w:val="left"/>
        <w:rPr/>
      </w:pPr>
      <w:r>
        <w:rPr/>
        <w:t>ZMt2zZS9UdoreoEjh9WJmR2hdkLL17LJm/KMMk7P55R9/qj5YxUn5DtDFYUGvyeYVX3VOn8MfUf/AA</w:t>
      </w:r>
    </w:p>
    <w:p>
      <w:pPr>
        <w:pStyle w:val="PreformattedText"/>
        <w:bidi w:val="0"/>
        <w:spacing w:before="0" w:after="0"/>
        <w:jc w:val="left"/>
        <w:rPr/>
      </w:pPr>
      <w:r>
        <w:rPr/>
        <w:t>69y4r6hfSvEZ3HPCaeUbGdzERmZ5o8P3li63c2KgoMrah9LK2c5GQCQklUsxX3dea+ksgyceXmajiA</w:t>
      </w:r>
    </w:p>
    <w:p>
      <w:pPr>
        <w:pStyle w:val="PreformattedText"/>
        <w:bidi w:val="0"/>
        <w:spacing w:before="0" w:after="0"/>
        <w:jc w:val="left"/>
        <w:rPr/>
      </w:pPr>
      <w:r>
        <w:rPr/>
        <w:t>Gu+6PZPRTFLitlSllsT8n0ezrL/bGwP+78ddDLaiN0SRoYK+vvbZjL85rU0i8SqGJt+4qHZfgrx65D</w:t>
      </w:r>
    </w:p>
    <w:p>
      <w:pPr>
        <w:pStyle w:val="PreformattedText"/>
        <w:bidi w:val="0"/>
        <w:spacing w:before="0" w:after="0"/>
        <w:jc w:val="left"/>
        <w:rPr/>
      </w:pPr>
      <w:r>
        <w:rPr/>
        <w:t>FTlqKPYojs8HhJbNV9RiLHteCG6961VaKlD6xD3ZasuRijZvTDwUWCoYTGVPHbyEO3x+XrOafcd9y9</w:t>
      </w:r>
    </w:p>
    <w:p>
      <w:pPr>
        <w:pStyle w:val="PreformattedText"/>
        <w:bidi w:val="0"/>
        <w:spacing w:before="0" w:after="0"/>
        <w:jc w:val="left"/>
        <w:rPr/>
      </w:pPr>
      <w:r>
        <w:rPr/>
        <w:t>6OglYclVVYOY3tCrcrPNjM0kcLODF6tOWzj4E0ZfSlpzRfhOSylSGVR8D/L0LpiSasKdsX1wQAzl5w</w:t>
      </w:r>
    </w:p>
    <w:p>
      <w:pPr>
        <w:pStyle w:val="PreformattedText"/>
        <w:bidi w:val="0"/>
        <w:spacing w:before="0" w:after="0"/>
        <w:jc w:val="left"/>
        <w:rPr/>
      </w:pPr>
      <w:r>
        <w:rPr/>
        <w:t>1y2HyGDkjNXEvlrZqRQyWcTAKspqsTKps15YONiuCWKEbOpG/TbdQM9QCGPLiicvAguKafejKnn6aw</w:t>
      </w:r>
    </w:p>
    <w:p>
      <w:pPr>
        <w:pStyle w:val="PreformattedText"/>
        <w:bidi w:val="0"/>
        <w:spacing w:before="0" w:after="0"/>
        <w:jc w:val="left"/>
        <w:rPr/>
      </w:pPr>
      <w:r>
        <w:rPr/>
        <w:t>Ru8iYuwkZlWrLCI41ZiqJEhEfqSSEnRCgLy9x49VmckkS3uJiymDVHq+6HE+cnnWZq2SxF21+GBWii</w:t>
      </w:r>
    </w:p>
    <w:p>
      <w:pPr>
        <w:pStyle w:val="PreformattedText"/>
        <w:bidi w:val="0"/>
        <w:spacing w:before="0" w:after="0"/>
        <w:jc w:val="left"/>
        <w:rPr/>
      </w:pPr>
      <w:r>
        <w:rPr/>
        <w:t>sKHPIMyySyRFYSdAkhuTHiv5ehlpwzIy8+d0Xfk6IBURMcdY7itw146eGxSn8vO25rtE++BMMZjJss</w:t>
      </w:r>
    </w:p>
    <w:p>
      <w:pPr>
        <w:pStyle w:val="PreformattedText"/>
        <w:bidi w:val="0"/>
        <w:spacing w:before="0" w:after="0"/>
        <w:jc w:val="left"/>
        <w:rPr/>
      </w:pPr>
      <w:r>
        <w:rPr/>
        <w:t>XGk2dgbZV6lc1aKorE+hl1uINIMNju8jGUkGIWNYnX7eutmHU2wyhLXM8JAobel3/SzdTWcwythiko</w:t>
      </w:r>
    </w:p>
    <w:p>
      <w:pPr>
        <w:pStyle w:val="PreformattedText"/>
        <w:bidi w:val="0"/>
        <w:spacing w:before="0" w:after="0"/>
        <w:jc w:val="left"/>
        <w:rPr/>
      </w:pPr>
      <w:r>
        <w:rPr/>
        <w:t>qaKYrjK9tZ+3JJWv5PHQwxl1FcQRu5EhO0LOTwBYeWJAIVh+bqyjsxVqZ+3z9EQmSLtSLkfFFE91dl</w:t>
      </w:r>
    </w:p>
    <w:p>
      <w:pPr>
        <w:pStyle w:val="PreformattedText"/>
        <w:bidi w:val="0"/>
        <w:spacing w:before="0" w:after="0"/>
        <w:jc w:val="left"/>
        <w:rPr/>
      </w:pPr>
      <w:r>
        <w:rPr/>
        <w:t>RWowlrL5BJWeS2Es/wAkxdWEVmeKJQplZH5S+UMiNKoX8vkdXZc98kmNcnV60VZuFWwuy5iKyuYrBW</w:t>
      </w:r>
    </w:p>
    <w:p>
      <w:pPr>
        <w:pStyle w:val="PreformattedText"/>
        <w:bidi w:val="0"/>
        <w:spacing w:before="0" w:after="0"/>
        <w:jc w:val="left"/>
        <w:rPr/>
      </w:pPr>
      <w:r>
        <w:rPr/>
        <w:t>7C1VaxljHKpt/cXr08NLbxq9p1EiQrIknqempBLKr8PZxXrXkGZMQqWtIjCxEuwkgBR64YT9t86/8A</w:t>
      </w:r>
    </w:p>
    <w:p>
      <w:pPr>
        <w:pStyle w:val="PreformattedText"/>
        <w:bidi w:val="0"/>
        <w:spacing w:before="0" w:after="0"/>
        <w:jc w:val="left"/>
        <w:rPr/>
      </w:pPr>
      <w:r>
        <w:rPr/>
        <w:t>JIacfpGz60aQlIJYqjWGVpsjKiH7u5Kp9i7B0CeHs5dXVBlgZ0imZRm5W0FI15/jdtRfTf8Ahz7tsR</w:t>
      </w:r>
    </w:p>
    <w:p>
      <w:pPr>
        <w:pStyle w:val="PreformattedText"/>
        <w:bidi w:val="0"/>
        <w:spacing w:before="0" w:after="0"/>
        <w:jc w:val="left"/>
        <w:rPr/>
      </w:pPr>
      <w:r>
        <w:rPr/>
        <w:t>xJDa7gSr29j5tEySP6rXrP3Ds+4pRAVRFH/EH/AMnrofRyR0+0elev/rgn+P8ArHE/4hThgvR2bKUW</w:t>
      </w:r>
    </w:p>
    <w:p>
      <w:pPr>
        <w:pStyle w:val="PreformattedText"/>
        <w:bidi w:val="0"/>
        <w:spacing w:before="0" w:after="0"/>
        <w:jc w:val="left"/>
        <w:rPr/>
      </w:pPr>
      <w:r>
        <w:rPr/>
        <w:t>/LnEqvW7xjUT/Y6dnx2fqp9Qu+DFXexhMDisFTtypzlxsuVyRnsSxzlGESywUVRwCG4yf1D29H9NcU</w:t>
      </w:r>
    </w:p>
    <w:p>
      <w:pPr>
        <w:pStyle w:val="PreformattedText"/>
        <w:bidi w:val="0"/>
        <w:spacing w:before="0" w:after="0"/>
        <w:jc w:val="left"/>
        <w:rPr/>
      </w:pPr>
      <w:r>
        <w:rPr/>
        <w:t>Uw2GkK2uY1be2Mv/B7BGbtHH4sS70kqiKfW0fZD9Is3GYZWrTySSwVEdfQilZ2lWokckzEKDYDS+Rr</w:t>
      </w:r>
    </w:p>
    <w:p>
      <w:pPr>
        <w:pStyle w:val="PreformattedText"/>
        <w:bidi w:val="0"/>
        <w:spacing w:before="0" w:after="0"/>
        <w:jc w:val="left"/>
        <w:rPr/>
      </w:pPr>
      <w:r>
        <w:rPr/>
        <w:t>2qDxUsvXls9S4mdU9sfS03DHo5AYBVc51t8rG5vZN8slVKt2VJGkhtXqjRH7yKs0bLIQ3HnHA0/wSP</w:t>
      </w:r>
    </w:p>
    <w:p>
      <w:pPr>
        <w:pStyle w:val="PreformattedText"/>
        <w:bidi w:val="0"/>
        <w:spacing w:before="0" w:after="0"/>
        <w:jc w:val="left"/>
        <w:rPr/>
      </w:pPr>
      <w:r>
        <w:rPr/>
        <w:t>P9Pt6pYeqsFZyxU/hihjcOqiZ0ktWytRrtJb+6kTm/LaxVkS1ZFaC4/KxAgaWaTSvLFYD1o9mRHPtU</w:t>
      </w:r>
    </w:p>
    <w:p>
      <w:pPr>
        <w:pStyle w:val="PreformattedText"/>
        <w:bidi w:val="0"/>
        <w:spacing w:before="0" w:after="0"/>
        <w:jc w:val="left"/>
        <w:rPr/>
      </w:pPr>
      <w:r>
        <w:rPr/>
        <w:t>qZVK8m2u+rZaZKYvLY2txL/L6Ir4dpeJlWzU1yeFuFRyZc+928MGsgZo8PWx9YKL1ynWEdieYfbyuZ</w:t>
      </w:r>
    </w:p>
    <w:p>
      <w:pPr>
        <w:pStyle w:val="PreformattedText"/>
        <w:bidi w:val="0"/>
        <w:spacing w:before="0" w:after="0"/>
        <w:jc w:val="left"/>
        <w:rPr/>
      </w:pPr>
      <w:r>
        <w:rPr/>
        <w:t>yTDOrIUkuENI+joFWffxx60CytJl4Uf5sy3UTp4uE+LnGUvRnHTsQ5+ZlsbgBq4d48Ma//AFFweKyV</w:t>
      </w:r>
    </w:p>
    <w:p>
      <w:pPr>
        <w:pStyle w:val="PreformattedText"/>
        <w:bidi w:val="0"/>
        <w:spacing w:before="0" w:after="0"/>
        <w:jc w:val="left"/>
        <w:rPr/>
      </w:pPr>
      <w:r>
        <w:rPr/>
        <w:t>S9g7NKvco5PE5jCZnFTCa1E2Nv03q5bDp6vIAPVnkYh/GmHHSjqFqyJ4WWPnFPvUjclA4nCkzaMjFa</w:t>
      </w:r>
    </w:p>
    <w:p>
      <w:pPr>
        <w:pStyle w:val="PreformattedText"/>
        <w:bidi w:val="0"/>
        <w:spacing w:before="0" w:after="0"/>
        <w:jc w:val="left"/>
        <w:rPr/>
      </w:pPr>
      <w:r>
        <w:rPr/>
        <w:t>Nkt3rP6Y/PU/jp/hou/QT61/Ur6SPFLJU7fyr5fsrJTKV/mfaeX5ZPtu1ESP8AifYytA7AlWmpv/lX</w:t>
      </w:r>
    </w:p>
    <w:p>
      <w:pPr>
        <w:pStyle w:val="PreformattedText"/>
        <w:bidi w:val="0"/>
        <w:spacing w:before="0" w:after="0"/>
        <w:jc w:val="left"/>
        <w:rPr/>
      </w:pPr>
      <w:r>
        <w:rPr/>
        <w:t>r1fYWPmTsOjO1pl0V/6x83+nno78hxs0IgVZhZ0/O34Y9uv9iX/FPNncN2f2nmGnv919kmfshYbl2a</w:t>
      </w:r>
    </w:p>
    <w:p>
      <w:pPr>
        <w:pStyle w:val="PreformattedText"/>
        <w:bidi w:val="0"/>
        <w:spacing w:before="0" w:after="0"/>
        <w:jc w:val="left"/>
        <w:rPr/>
      </w:pPr>
      <w:r>
        <w:rPr/>
        <w:t>xHlO2kq+iuCnx9mQRVBQaXGZKJYtSPWWy/FngYdB9J8KbkxqyhMEwaurq8UavoDtVMXhJ2zsVOZZsk</w:t>
      </w:r>
    </w:p>
    <w:p>
      <w:pPr>
        <w:pStyle w:val="PreformattedText"/>
        <w:bidi w:val="0"/>
        <w:spacing w:before="0" w:after="0"/>
        <w:jc w:val="left"/>
        <w:rPr/>
      </w:pPr>
      <w:r>
        <w:rPr/>
        <w:t>r71o7nsX7VY+sutlMlSw6RRw4o5E3o46ZtA32ttPGbZstX4hYZ3kl9RVcenHGvKRFC8+uHmO8qXmit</w:t>
      </w:r>
    </w:p>
    <w:p>
      <w:pPr>
        <w:pStyle w:val="PreformattedText"/>
        <w:bidi w:val="0"/>
        <w:spacing w:before="0" w:after="0"/>
        <w:jc w:val="left"/>
        <w:rPr/>
      </w:pPr>
      <w:r>
        <w:rPr/>
        <w:t>MdsrtXi3R6bhZeGxOJZiZnyZUua3K2mm2vNfvPVhjaxBnzluOeqixKizXLcaiCzSuI6FlshF9K1PYk</w:t>
      </w:r>
    </w:p>
    <w:p>
      <w:pPr>
        <w:pStyle w:val="PreformattedText"/>
        <w:bidi w:val="0"/>
        <w:spacing w:before="0" w:after="0"/>
        <w:jc w:val="left"/>
        <w:rPr/>
      </w:pPr>
      <w:r>
        <w:rPr/>
        <w:t>mmZuAEao8fItLx45mIwi3FyoUqcx1rv9Y2VnBMHLKzTdXIHMEeHmtlvPVv6sQ2TEy18jIcjDSrYeMr</w:t>
      </w:r>
    </w:p>
    <w:p>
      <w:pPr>
        <w:pStyle w:val="PreformattedText"/>
        <w:bidi w:val="0"/>
        <w:spacing w:before="0" w:after="0"/>
        <w:jc w:val="left"/>
        <w:rPr/>
      </w:pPr>
      <w:r>
        <w:rPr/>
        <w:t>WTM2Lkcjf4ZWmm3Xk4LV9LnxZm5DnME0W9vWN0bF1ltKtlqeK77X2fIi2k1HkDoWaZietKUduldWdb</w:t>
      </w:r>
    </w:p>
    <w:p>
      <w:pPr>
        <w:pStyle w:val="PreformattedText"/>
        <w:bidi w:val="0"/>
        <w:spacing w:before="0" w:after="0"/>
        <w:jc w:val="left"/>
        <w:rPr/>
      </w:pPr>
      <w:r>
        <w:rPr/>
        <w:t>uXqhh/LKt2OYxu1qu4Ur/iIYasjO3OGJlgPKKyEIG+PIIyrw+R0yo7lrCWTwm0N/u8+wzFpTLdL6N/</w:t>
      </w:r>
    </w:p>
    <w:p>
      <w:pPr>
        <w:pStyle w:val="PreformattedText"/>
        <w:bidi w:val="0"/>
        <w:spacing w:before="0" w:after="0"/>
        <w:jc w:val="left"/>
        <w:rPr/>
      </w:pPr>
      <w:r>
        <w:rPr/>
        <w:t>ZUr3t/L+XWiKZPCO9HI1chTpvXgDvII67yleXFfRqxl1Z7AkdlZxtmHgJ+nQasVaVMXh+6L0pZTzJE</w:t>
      </w:r>
    </w:p>
    <w:p>
      <w:pPr>
        <w:pStyle w:val="PreformattedText"/>
        <w:bidi w:val="0"/>
        <w:spacing w:before="0" w:after="0"/>
        <w:jc w:val="left"/>
        <w:rPr/>
      </w:pPr>
      <w:r>
        <w:rPr/>
        <w:t>2S7Kx08X4j6vDENo4nFSUZ5kjWtXSJsfHNPG8MTXa0jR+jFtTyijPqIzEjZjdeDDoJYyw2RtK/DdFm</w:t>
      </w:r>
    </w:p>
    <w:p>
      <w:pPr>
        <w:pStyle w:val="PreformattedText"/>
        <w:bidi w:val="0"/>
        <w:spacing w:before="0" w:after="0"/>
        <w:jc w:val="left"/>
        <w:rPr/>
      </w:pPr>
      <w:r>
        <w:rPr/>
        <w:t>fKxCTVl/5kxjflqNp73raG0laFpHhp1YbULtLZivVZD7qSwmBpYZVQBWWb2t6hAUR+xQ3UBM6QA0uu</w:t>
      </w:r>
    </w:p>
    <w:p>
      <w:pPr>
        <w:pStyle w:val="PreformattedText"/>
        <w:bidi w:val="0"/>
        <w:spacing w:before="0" w:after="0"/>
        <w:jc w:val="left"/>
        <w:rPr/>
      </w:pPr>
      <w:r>
        <w:rPr/>
        <w:t>HFB1kuArTmMplCijdV/F9HZEjxeHGNZo1jjmt24oJ4o5p45SkUkfCOUtNtpGaNWfRG1VfcPd1ZSUg3</w:t>
      </w:r>
    </w:p>
    <w:p>
      <w:pPr>
        <w:pStyle w:val="PreformattedText"/>
        <w:bidi w:val="0"/>
        <w:spacing w:before="0" w:after="0"/>
        <w:jc w:val="left"/>
        <w:rPr/>
      </w:pPr>
      <w:r>
        <w:rPr/>
        <w:t>1ZmgGIXpkD3HolLKd/F3f4xhfwTmWf00cmaQO8yJGjWZJS7Q11duLQ1+SseSKFk4L7ePu6kwAJUAsT</w:t>
      </w:r>
    </w:p>
    <w:p>
      <w:pPr>
        <w:pStyle w:val="PreformattedText"/>
        <w:bidi w:val="0"/>
        <w:spacing w:before="0" w:after="0"/>
        <w:jc w:val="left"/>
        <w:rPr/>
      </w:pPr>
      <w:r>
        <w:rPr/>
        <w:t>EJDEKpO5R4tK9Zve9vDEYyXb8YZRYghDlOCRepEJIUJUStJ6xPqKSdfuD/SvRVkm1ZhBuiyjs6sJbm</w:t>
      </w:r>
    </w:p>
    <w:p>
      <w:pPr>
        <w:pStyle w:val="PreformattedText"/>
        <w:bidi w:val="0"/>
        <w:spacing w:before="0" w:after="0"/>
        <w:jc w:val="left"/>
        <w:rPr/>
      </w:pPr>
      <w:r>
        <w:rPr/>
        <w:t>kVznMTbggLRVFiCpIktmuYtRxpsgI06keuUYrtdEGTkzcvAdkoBVbz+Xn1xfwvRsxBmmtdzd74eUId</w:t>
      </w:r>
    </w:p>
    <w:p>
      <w:pPr>
        <w:pStyle w:val="PreformattedText"/>
        <w:bidi w:val="0"/>
        <w:spacing w:before="0" w:after="0"/>
        <w:jc w:val="left"/>
        <w:rPr/>
      </w:pPr>
      <w:r>
        <w:rPr/>
        <w:t>vYivZm52Kg3HM4jV4qz2CDEVi5yMGDR6C7Zt8vy8emWQGNQu+D4uY0tdD6qZ8QEeCf8At6/q/Bje1v</w:t>
      </w:r>
    </w:p>
    <w:p>
      <w:pPr>
        <w:pStyle w:val="PreformattedText"/>
        <w:bidi w:val="0"/>
        <w:spacing w:before="0" w:after="0"/>
        <w:jc w:val="left"/>
        <w:rPr/>
      </w:pPr>
      <w:r>
        <w:rPr/>
        <w:t>p79DKmUpvNVM/eWexNTjH9jlc5CmPxSWok2FnfCQWJjGpCxpajZkUv16B6E4Cak3FY2YpUNRE/ujwb</w:t>
      </w:r>
    </w:p>
    <w:p>
      <w:pPr>
        <w:pStyle w:val="PreformattedText"/>
        <w:bidi w:val="0"/>
        <w:spacing w:before="0" w:after="0"/>
        <w:jc w:val="left"/>
        <w:rPr/>
      </w:pPr>
      <w:r>
        <w:rPr/>
        <w:t>/GPa8kbO2dslNUyc5nO3O0Lagb1cRjP/AOdz/ot3BF9Pf4qP4g6M64qTubufsj6Qds3LVYS1cnU7ar</w:t>
      </w:r>
    </w:p>
    <w:p>
      <w:pPr>
        <w:pStyle w:val="PreformattedText"/>
        <w:bidi w:val="0"/>
        <w:spacing w:before="0" w:after="0"/>
        <w:jc w:val="left"/>
        <w:rPr/>
      </w:pPr>
      <w:r>
        <w:rPr/>
        <w:t>Td290QJaI3A0d7I4eP1gHjV/ZKhB8B/wAQMS858Jh8OV6TChiytzv/AE6Yl/g1h8Ng9lY7HY3D9NL2</w:t>
      </w:r>
    </w:p>
    <w:p>
      <w:pPr>
        <w:pStyle w:val="PreformattedText"/>
        <w:bidi w:val="0"/>
        <w:spacing w:before="0" w:after="0"/>
        <w:jc w:val="left"/>
        <w:rPr/>
      </w:pPr>
      <w:r>
        <w:rPr/>
        <w:t>jNtFGtZUlLxeKhO6PpIfMZuGeGneoRpQp4+Y2MdY42oWlqv6hlxNtT/g0aU8DGSPTcbB4Px68wL0KS</w:t>
      </w:r>
    </w:p>
    <w:p>
      <w:pPr>
        <w:pStyle w:val="PreformattedText"/>
        <w:bidi w:val="0"/>
        <w:spacing w:before="0" w:after="0"/>
        <w:jc w:val="left"/>
        <w:rPr/>
      </w:pPr>
      <w:r>
        <w:rPr/>
        <w:t>pi2hRu9nd7I9p+S4J5UydJmXTpjrRxpa08nHWy63diV2IakqR5TGhrEM8FG3aNcPK8d2eNxLDcK6+7</w:t>
      </w:r>
    </w:p>
    <w:p>
      <w:pPr>
        <w:pStyle w:val="PreformattedText"/>
        <w:bidi w:val="0"/>
        <w:spacing w:before="0" w:after="0"/>
        <w:jc w:val="left"/>
        <w:rPr/>
      </w:pPr>
      <w:r>
        <w:rPr/>
        <w:t>jXkqu/FePFm4eNq8/D6jMlfOSpijVxWnu/6xjgzFZ5E8dGVJVbtNQvCw7K9VYDTAyXLVijQ4xrYip2</w:t>
      </w:r>
    </w:p>
    <w:p>
      <w:pPr>
        <w:pStyle w:val="PreformattedText"/>
        <w:bidi w:val="0"/>
        <w:spacing w:before="0" w:after="0"/>
        <w:jc w:val="left"/>
        <w:rPr/>
      </w:pPr>
      <w:r>
        <w:rPr/>
        <w:t>Xey264+3Ekr1I9FbkLlFVizbAbaq3VTD9Ek1xLTJdLf7YqzJdEVJk7VS5cuLPn2NFS5cVbkUmRklaS</w:t>
      </w:r>
    </w:p>
    <w:p>
      <w:pPr>
        <w:pStyle w:val="PreformattedText"/>
        <w:bidi w:val="0"/>
        <w:spacing w:before="0" w:after="0"/>
        <w:jc w:val="left"/>
        <w:rPr/>
      </w:pPr>
      <w:r>
        <w:rPr/>
        <w:t>Kp95RhhlhZhLaA3LyZf+CQRJGzEFDyjdCC3RSgMytdK9WLbl5KiTwtMCtdd1fOqKsX72zXZTJJVgky</w:t>
      </w:r>
    </w:p>
    <w:p>
      <w:pPr>
        <w:pStyle w:val="PreformattedText"/>
        <w:bidi w:val="0"/>
        <w:spacing w:before="0" w:after="0"/>
        <w:jc w:val="left"/>
        <w:rPr/>
      </w:pPr>
      <w:r>
        <w:rPr/>
        <w:t>Qe019z6kfHg8taaaFClZRqMD+keowP+Xp1DVanDWLElkSjcThbdP5xKu0+3V7h7hx5kezHke2rdrLU</w:t>
      </w:r>
    </w:p>
    <w:p>
      <w:pPr>
        <w:pStyle w:val="PreformattedText"/>
        <w:bidi w:val="0"/>
        <w:spacing w:before="0" w:after="0"/>
        <w:jc w:val="left"/>
        <w:rPr/>
      </w:pPr>
      <w:r>
        <w:rPr/>
        <w:t>KNtoRHn6NnD5WHJYaoVbhLmzRSwa4J/Hj5vXdZV4t02x5UudMBZiwl9X2dnrWOK9KMXMw2FmWgMrC2</w:t>
      </w:r>
    </w:p>
    <w:p>
      <w:pPr>
        <w:pStyle w:val="PreformattedText"/>
        <w:bidi w:val="0"/>
        <w:spacing w:before="0" w:after="0"/>
        <w:jc w:val="left"/>
        <w:rPr/>
      </w:pPr>
      <w:r>
        <w:rPr/>
        <w:t>7um7ibw/k0W53Ja/337Ym7jwNGSPufHZmt2rcSjOK+Os52t23JDhs9VtWV1xrX+3Y4LScTExX1ufAc</w:t>
      </w:r>
    </w:p>
    <w:p>
      <w:pPr>
        <w:pStyle w:val="PreformattedText"/>
        <w:bidi w:val="0"/>
        <w:spacing w:before="0" w:after="0"/>
        <w:jc w:val="left"/>
        <w:rPr/>
      </w:pPr>
      <w:r>
        <w:rPr/>
        <w:t>W9Aw1uJlJiCGWWzdFao3t1G+LrfhjxDGTZeExIls90uYDN9a57vxaYV+ossmR7vq9wTyj0MHhaOGx8</w:t>
      </w:r>
    </w:p>
    <w:p>
      <w:pPr>
        <w:pStyle w:val="PreformattedText"/>
        <w:bidi w:val="0"/>
        <w:spacing w:before="0" w:after="0"/>
        <w:jc w:val="left"/>
        <w:rPr/>
      </w:pPr>
      <w:r>
        <w:rPr/>
        <w:t>FSNXhNK/XpQXPSkgrmOzU9XITTRytGnqWI2RvhB0TbGLm4SZJJp8n0oy23cWmq90iG9GsAuNeerob2</w:t>
      </w:r>
    </w:p>
    <w:p>
      <w:pPr>
        <w:pStyle w:val="PreformattedText"/>
        <w:bidi w:val="0"/>
        <w:spacing w:before="0" w:after="0"/>
        <w:jc w:val="left"/>
        <w:rPr/>
      </w:pPr>
      <w:r>
        <w:rPr/>
        <w:t>vdDWl1tzARqr/Fr9Rct9B/4nfpt3nWr2pvpv3l2/NTv55KzP25hO9KcuOwGU7RzN2OMx4qa1ia1Oep</w:t>
      </w:r>
    </w:p>
    <w:p>
      <w:pPr>
        <w:pStyle w:val="PreformattedText"/>
        <w:bidi w:val="0"/>
        <w:spacing w:before="0" w:after="0"/>
        <w:jc w:val="left"/>
        <w:rPr/>
      </w:pPr>
      <w:r>
        <w:rPr/>
        <w:t>FMI1lW8YYS0sap15l6SYacNpriRJZZDCjOupW5N/xHvX+GBwW1NibQ9H8XNEvaUss0kNxOu8FD31bq</w:t>
      </w:r>
    </w:p>
    <w:p>
      <w:pPr>
        <w:pStyle w:val="PreformattedText"/>
        <w:bidi w:val="0"/>
        <w:spacing w:before="0" w:after="0"/>
        <w:jc w:val="left"/>
        <w:rPr/>
      </w:pPr>
      <w:r>
        <w:rPr/>
        <w:t>8Rj0K7K7m7C+rva9Km16KxNHHNLTuwyCEstiD04VeeTRW5CzqoceQUJ8r1zBwkifo6f56WzMp3VVuF</w:t>
      </w:r>
    </w:p>
    <w:p>
      <w:pPr>
        <w:pStyle w:val="PreformattedText"/>
        <w:bidi w:val="0"/>
        <w:spacing w:before="0" w:after="0"/>
        <w:jc w:val="left"/>
        <w:rPr/>
      </w:pPr>
      <w:r>
        <w:rPr/>
        <w:t>fhieNwW1thYt8QJRVOFxv3fxMVr3t25lu3I/5RkZUu0IZIzi7ALWJKdiFnkKlwCJq7IG2rDRG2HFuq</w:t>
      </w:r>
    </w:p>
    <w:p>
      <w:pPr>
        <w:pStyle w:val="PreformattedText"/>
        <w:bidi w:val="0"/>
        <w:spacing w:before="0" w:after="0"/>
        <w:jc w:val="left"/>
        <w:rPr/>
      </w:pPr>
      <w:r>
        <w:rPr/>
        <w:t>8qXPw09FcZSzp5/fGzgMfIxnz8qX0c88a7qqa/fDrJdvRd6fTvP0qXqukePu3GhqqAVyGPrLIZOJO7</w:t>
      </w:r>
    </w:p>
    <w:p>
      <w:pPr>
        <w:pStyle w:val="PreformattedText"/>
        <w:bidi w:val="0"/>
        <w:spacing w:before="0" w:after="0"/>
        <w:jc w:val="left"/>
        <w:rPr/>
      </w:pPr>
      <w:r>
        <w:rPr/>
        <w:t>cJRZU4HwVbl+VN9dVhZZn4Seq6iqkkDlAhizsvbez580iX0jhQx6yluH1RQ30Shy0f08zVelWinfGX</w:t>
      </w:r>
    </w:p>
    <w:p>
      <w:pPr>
        <w:pStyle w:val="PreformattedText"/>
        <w:bidi w:val="0"/>
        <w:spacing w:before="0" w:after="0"/>
        <w:jc w:val="left"/>
        <w:rPr/>
      </w:pPr>
      <w:r>
        <w:rPr/>
        <w:t>srHLHIZ35rJO0zMI1Gp2P4YTevTf8vt65/AMxluQpJuaq/3R6J6WNg5mOwLznKpiEQi33fu9fej1/w</w:t>
      </w:r>
    </w:p>
    <w:p>
      <w:pPr>
        <w:pStyle w:val="PreformattedText"/>
        <w:bidi w:val="0"/>
        <w:spacing w:before="0" w:after="0"/>
        <w:jc w:val="left"/>
        <w:rPr/>
      </w:pPr>
      <w:r>
        <w:rPr/>
        <w:t>D4OXRvotjK4lkkNfIXXkL7DRT2JPWniPL4VZGYAfI6+pPRAKvo5s5Ue5VU/quj4C/xSN3p1ttrbdSf</w:t>
      </w:r>
    </w:p>
    <w:p>
      <w:pPr>
        <w:pStyle w:val="PreformattedText"/>
        <w:bidi w:val="0"/>
        <w:spacing w:before="0" w:after="0"/>
        <w:jc w:val="left"/>
        <w:rPr/>
      </w:pPr>
      <w:r>
        <w:rPr/>
        <w:t>ZVbV97TbG1UPEseRGzsg/sN/BG/kk9b805PWOCl84IHYUAkj9h4XQB8H58//ADeqEEhtIqty8MST4D</w:t>
      </w:r>
    </w:p>
    <w:p>
      <w:pPr>
        <w:pStyle w:val="PreformattedText"/>
        <w:bidi w:val="0"/>
        <w:spacing w:before="0" w:after="0"/>
        <w:jc w:val="left"/>
        <w:rPr/>
      </w:pPr>
      <w:r>
        <w:rPr/>
        <w:t>DYI+CeJP5vHjpQ9dNPXAqWLW9+1d+d7+Tva+B8Biu+lDqwAFQG8+ecSLsyJW7gpE/IbfMAE78+Qd/P</w:t>
      </w:r>
    </w:p>
    <w:p>
      <w:pPr>
        <w:pStyle w:val="PreformattedText"/>
        <w:bidi w:val="0"/>
        <w:spacing w:before="0" w:after="0"/>
        <w:jc w:val="left"/>
        <w:rPr/>
      </w:pPr>
      <w:r>
        <w:rPr/>
        <w:t>7+OoNm8rKucUsZUthWrb86v5NGyR/X9f+4H/AK+N9Ti3HP0Y6/vo/wCg+f8AqOlCjh/9PH6A8v7DpQ</w:t>
      </w:r>
    </w:p>
    <w:p>
      <w:pPr>
        <w:pStyle w:val="PreformattedText"/>
        <w:bidi w:val="0"/>
        <w:spacing w:before="0" w:after="0"/>
        <w:jc w:val="left"/>
        <w:rPr/>
      </w:pPr>
      <w:r>
        <w:rPr/>
        <w:t>o5oHW/P9/+3x/r0oUY/qd+fPnzvQ14JG/BPnz0oUZfvrx+mz/bXwP1HShR0dedeSNnzs74/p5P9+lC</w:t>
      </w:r>
    </w:p>
    <w:p>
      <w:pPr>
        <w:pStyle w:val="PreformattedText"/>
        <w:bidi w:val="0"/>
        <w:spacing w:before="0" w:after="0"/>
        <w:jc w:val="left"/>
        <w:rPr/>
      </w:pPr>
      <w:r>
        <w:rPr/>
        <w:t>jm/1OwdH9NePJ87/AF8dKFAvOELh8gTsgVpfjx59M61/beulFbG//Z4r/wDVtGl12RVeTewfUZjy0d</w:t>
      </w:r>
    </w:p>
    <w:p>
      <w:pPr>
        <w:pStyle w:val="PreformattedText"/>
        <w:bidi w:val="0"/>
        <w:spacing w:before="0" w:after="0"/>
        <w:jc w:val="left"/>
        <w:rPr/>
      </w:pPr>
      <w:r>
        <w:rPr/>
        <w:t>60ATx/Xx1bk8A9pjlZeUtF7BAKebSHRA8keWHnR868fuddCfiK1opi3KYqjmu6GS2AWB2Pb5VQeWvn</w:t>
      </w:r>
    </w:p>
    <w:p>
      <w:pPr>
        <w:pStyle w:val="PreformattedText"/>
        <w:bidi w:val="0"/>
        <w:spacing w:before="0" w:after="0"/>
        <w:jc w:val="left"/>
        <w:rPr/>
      </w:pPr>
      <w:r>
        <w:rPr/>
        <w:t>ZPnR/c9DtqGalIKkwEhK3EfVFpdi9jTdxWUuXI2FONg2ip/FIHhR41r9T8/83VcAuTTgXnFS2dtLEf</w:t>
      </w:r>
    </w:p>
    <w:p>
      <w:pPr>
        <w:pStyle w:val="PreformattedText"/>
        <w:bidi w:val="0"/>
        <w:spacing w:before="0" w:after="0"/>
        <w:jc w:val="left"/>
        <w:rPr/>
      </w:pPr>
      <w:r>
        <w:rPr/>
        <w:t>JpBK4eWfnX/bz/AFjZ/F9u4zFxLHXqRKQoOwig7GtnYGwejghRRRbG7hdmYPCAdHJDN2sKt9bQdCqu</w:t>
      </w:r>
    </w:p>
    <w:p>
      <w:pPr>
        <w:pStyle w:val="PreformattedText"/>
        <w:bidi w:val="0"/>
        <w:spacing w:before="0" w:after="0"/>
        <w:jc w:val="left"/>
        <w:rPr/>
      </w:pPr>
      <w:r>
        <w:rPr/>
        <w:t>uIC+CfC/2AHgf2PTRojIUG6Mhvxv9/8ATR3r9PnZ6UKOiTsa3rfnfgf9D+vShQm8SSKVkRXX44kb+f</w:t>
      </w:r>
    </w:p>
    <w:p>
      <w:pPr>
        <w:pStyle w:val="PreformattedText"/>
        <w:bidi w:val="0"/>
        <w:spacing w:before="0" w:after="0"/>
        <w:jc w:val="left"/>
        <w:rPr/>
      </w:pPr>
      <w:r>
        <w:rPr/>
        <w:t>Pnx+3TgkGoOcMwDAqdStFU98fSbtvvKpIlinCs78j6gUA8ypGzr+nyP7+er2GxzySLtSiPPvSb/DzZ</w:t>
      </w:r>
    </w:p>
    <w:p>
      <w:pPr>
        <w:pStyle w:val="PreformattedText"/>
        <w:bidi w:val="0"/>
        <w:spacing w:before="0" w:after="0"/>
        <w:jc w:val="left"/>
        <w:rPr/>
      </w:pPr>
      <w:r>
        <w:rPr/>
        <w:t>O3Q+Iww/8dtEG5ZiaVLesDvR51/Vv6E3OyIbN+mFkqxgsBxdyqcyGII/MAOOx467LZu1ROcKd0eXNM</w:t>
      </w:r>
    </w:p>
    <w:p>
      <w:pPr>
        <w:pStyle w:val="PreformattedText"/>
        <w:bidi w:val="0"/>
        <w:spacing w:before="0" w:after="0"/>
        <w:jc w:val="left"/>
        <w:rPr/>
      </w:pPr>
      <w:r>
        <w:rPr/>
        <w:t>216L4yXs/b3/sSGNEmD7s+cayS1eJAJ3pSAjFQEJ8tJzU+S36L/wBOuuRrhcN0dMWDkODobh/2x2kZ</w:t>
      </w:r>
    </w:p>
    <w:p>
      <w:pPr>
        <w:pStyle w:val="PreformattedText"/>
        <w:bidi w:val="0"/>
        <w:spacing w:before="0" w:after="0"/>
        <w:jc w:val="left"/>
        <w:rPr/>
      </w:pPr>
      <w:r>
        <w:rPr/>
        <w:t>4keArBFKnfljv3g/1MCG/wCi8W6NYQa1zHbEd3LMRgsGwQAV5SMwZARoj/OzHY9w2QN+G10mqCaDlD</w:t>
      </w:r>
    </w:p>
    <w:p>
      <w:pPr>
        <w:pStyle w:val="PreformattedText"/>
        <w:bidi w:val="0"/>
        <w:spacing w:before="0" w:after="0"/>
        <w:jc w:val="left"/>
        <w:rPr/>
      </w:pPr>
      <w:r>
        <w:rPr/>
        <w:t>7rSN8Ar0CFV35YR7fxtdAHe9nYAcfrrz1i7THzDkHdGng8pygHipFdhGSxOyEGOQKzAAsw922ZfA5a</w:t>
      </w:r>
    </w:p>
    <w:p>
      <w:pPr>
        <w:pStyle w:val="PreformattedText"/>
        <w:bidi w:val="0"/>
        <w:spacing w:before="0" w:after="0"/>
        <w:jc w:val="left"/>
        <w:rPr/>
      </w:pPr>
      <w:r>
        <w:rPr/>
        <w:t>PgfptvP5euWlBSMuUbeXJbawGyIcISyuCVHuIHh9Nv8AsvsG9fv8dbWCXMUNSIzsablYkZRVOcideR</w:t>
      </w:r>
    </w:p>
    <w:p>
      <w:pPr>
        <w:pStyle w:val="PreformattedText"/>
        <w:bidi w:val="0"/>
        <w:spacing w:before="0" w:after="0"/>
        <w:jc w:val="left"/>
        <w:rPr/>
      </w:pPr>
      <w:r>
        <w:rPr/>
        <w:t>C74ck4Ly9UnZOyEPl9H/7B11OGIjm8UcmFLq9kU3n4G4soK8n8sQFl8ceCgbOmYyBgTvSleXW3KoaA</w:t>
      </w:r>
    </w:p>
    <w:p>
      <w:pPr>
        <w:pStyle w:val="PreformattedText"/>
        <w:bidi w:val="0"/>
        <w:spacing w:before="0" w:after="0"/>
        <w:jc w:val="left"/>
        <w:rPr/>
      </w:pPr>
      <w:r>
        <w:rPr/>
        <w:t>8oxprAUrGvvcyEH1G2I2HprzkDcTG52Aw2R5bZY+0n/l6tEEUBOUAQqwLIDSudY1+70hdaEwiUqZQ0</w:t>
      </w:r>
    </w:p>
    <w:p>
      <w:pPr>
        <w:pStyle w:val="PreformattedText"/>
        <w:bidi w:val="0"/>
        <w:spacing w:before="0" w:after="0"/>
        <w:jc w:val="left"/>
        <w:rPr/>
      </w:pPr>
      <w:r>
        <w:rPr/>
        <w:t>enUEAMAQ0rBD/7tfI3oH9uuW9I1rgZlpzZW92NvZhtxEljuVljVK5HHDIy+9o2Jj9OOViZHDiSKVUP</w:t>
      </w:r>
    </w:p>
    <w:p>
      <w:pPr>
        <w:pStyle w:val="PreformattedText"/>
        <w:bidi w:val="0"/>
        <w:spacing w:before="0" w:after="0"/>
        <w:jc w:val="left"/>
        <w:rPr/>
      </w:pPr>
      <w:r>
        <w:rPr/>
        <w:t>6KSw8b0Pb+vXzziFKzXFOFo9pkGsqWb6efPqgdJA3NXflsB+MbjlChYCN1Y+Fschx0AOKfm5dV3FaM</w:t>
      </w:r>
    </w:p>
    <w:p>
      <w:pPr>
        <w:pStyle w:val="PreformattedText"/>
        <w:bidi w:val="0"/>
        <w:spacing w:before="0" w:after="0"/>
        <w:jc w:val="left"/>
        <w:rPr/>
      </w:pPr>
      <w:r>
        <w:rPr/>
        <w:t>DkYMCKUT94bThAFWaUPGZQukCoYWfjyCTIdlFZtbG9e5VPjqB5jlBpYUivInyf6R3ICkpLsg9JWikC</w:t>
      </w:r>
    </w:p>
    <w:p>
      <w:pPr>
        <w:pStyle w:val="PreformattedText"/>
        <w:bidi w:val="0"/>
        <w:spacing w:before="0" w:after="0"/>
        <w:jc w:val="left"/>
        <w:rPr/>
      </w:pPr>
      <w:r>
        <w:rPr/>
        <w:t>kyqpc6ITZICcB5A9wDe3z01TStM+yGuqa8PF4l8/dGKI8rTxxhJ24Ro0ZHFxGCxki9VyAgPqKT5Ple</w:t>
      </w:r>
    </w:p>
    <w:p>
      <w:pPr>
        <w:pStyle w:val="PreformattedText"/>
        <w:bidi w:val="0"/>
        <w:spacing w:before="0" w:after="0"/>
        <w:jc w:val="left"/>
        <w:rPr/>
      </w:pPr>
      <w:r>
        <w:rPr/>
        <w:t>THp4koyIIuWvlvdhHiskbQoGcskfoFeRVCruVbZBVyOLcgdB+QXpsmHaIY0BIt0/phKQqBKCnGJApI</w:t>
      </w:r>
    </w:p>
    <w:p>
      <w:pPr>
        <w:pStyle w:val="PreformattedText"/>
        <w:bidi w:val="0"/>
        <w:spacing w:before="0" w:after="0"/>
        <w:jc w:val="left"/>
        <w:rPr/>
      </w:pPr>
      <w:r>
        <w:rPr/>
        <w:t>fkilpG2FMRHJC0hAO/BPhdKOniQAIOfFnCczyRsQBtOG2BVizMWVDExA8ePg/I/N0oRJo4raVt1R0U</w:t>
      </w:r>
    </w:p>
    <w:p>
      <w:pPr>
        <w:pStyle w:val="PreformattedText"/>
        <w:bidi w:val="0"/>
        <w:spacing w:before="0" w:after="0"/>
        <w:jc w:val="left"/>
        <w:rPr/>
      </w:pPr>
      <w:r>
        <w:rPr/>
        <w:t>biEHEr63viCSFVIHqRo6MfKcSoJ1on3DpRFmoLV00hNIn5TemNMrOh3tkJCbIYcdSR/m0PABXj46Y1</w:t>
      </w:r>
    </w:p>
    <w:p>
      <w:pPr>
        <w:pStyle w:val="PreformattedText"/>
        <w:bidi w:val="0"/>
        <w:spacing w:before="0" w:after="0"/>
        <w:jc w:val="left"/>
        <w:rPr/>
      </w:pPr>
      <w:r>
        <w:rPr/>
        <w:t>ANBnAiai0A0hSrVk0qhSr+CjMiFkjIHCRlRuQdY9E78bZSvt308LJrT2Q9igliaWQFTyXiWPJRIvH2</w:t>
      </w:r>
    </w:p>
    <w:p>
      <w:pPr>
        <w:pStyle w:val="PreformattedText"/>
        <w:bidi w:val="0"/>
        <w:spacing w:before="0" w:after="0"/>
        <w:jc w:val="left"/>
        <w:rPr/>
      </w:pPr>
      <w:r>
        <w:rPr/>
        <w:t>t+bTgE61sn/wCHfSAqR2QFpqgkcRUeVh0K0WhKqySH8MMHaIANplUIirtSxXm2jtgvH29ERQSCPJis</w:t>
      </w:r>
    </w:p>
    <w:p>
      <w:pPr>
        <w:pStyle w:val="PreformattedText"/>
        <w:bidi w:val="0"/>
        <w:spacing w:before="0" w:after="0"/>
        <w:jc w:val="left"/>
        <w:rPr/>
      </w:pPr>
      <w:r>
        <w:rPr/>
        <w:t>DVSgFoh9FAZD7QUbjDHZMqKGHHYlYqy6MfBmIIHLTeD1YXVW7OkPC32QjKk8yYlZdBfTj9ORFUGMMf</w:t>
      </w:r>
    </w:p>
    <w:p>
      <w:pPr>
        <w:pStyle w:val="PreformattedText"/>
        <w:bidi w:val="0"/>
        <w:spacing w:before="0" w:after="0"/>
        <w:jc w:val="left"/>
        <w:rPr/>
      </w:pPr>
      <w:r>
        <w:rPr/>
        <w:t>dtWjbTeR7te5V6mAAKCFHDjZSoDS+10IDgFhw2OJUMv4bcVYEHasP766cZkDtiDErSm6LcYE6YlppP</w:t>
      </w:r>
    </w:p>
    <w:p>
      <w:pPr>
        <w:pStyle w:val="PreformattedText"/>
        <w:bidi w:val="0"/>
        <w:spacing w:before="0" w:after="0"/>
        <w:jc w:val="left"/>
        <w:rPr/>
      </w:pPr>
      <w:r>
        <w:rPr/>
        <w:t>U5pG24WB/IoQb2ODFn8/qvt3y6H7/wBHkR2NFIUHMN5uhaQAFYyQXCAlkH4KyEu29sfc5HE8fP5Paw</w:t>
      </w:r>
    </w:p>
    <w:p>
      <w:pPr>
        <w:pStyle w:val="PreformattedText"/>
        <w:bidi w:val="0"/>
        <w:spacing w:before="0" w:after="0"/>
        <w:jc w:val="left"/>
        <w:rPr/>
      </w:pPr>
      <w:r>
        <w:rPr/>
        <w:t>6mDSlNUDZ2ChN7Nd6/h96OKp0GjIDkiPgygR+nxHpyqeXhuQ3onewuuiClQATnFYjPTyA8/DHb+0nU</w:t>
      </w:r>
    </w:p>
    <w:p>
      <w:pPr>
        <w:pStyle w:val="PreformattedText"/>
        <w:bidi w:val="0"/>
        <w:spacing w:before="0" w:after="0"/>
        <w:jc w:val="left"/>
        <w:rPr/>
      </w:pPr>
      <w:r>
        <w:rPr/>
        <w:t>iiSJkCROZlIiJEaCXkvvY8eQHgBf6/2nr9X3w0THtICTIMVXQZpYyynTIeJM3AH8o2VLMw87H6ddT6</w:t>
      </w:r>
    </w:p>
    <w:p>
      <w:pPr>
        <w:pStyle w:val="PreformattedText"/>
        <w:bidi w:val="0"/>
        <w:spacing w:before="0" w:after="0"/>
        <w:jc w:val="left"/>
        <w:rPr/>
      </w:pPr>
      <w:r>
        <w:rPr/>
        <w:t>IV/wDKy7RvHFHO+ktp2exrqrF541QyQKZNSc4yqkqAVjUbIIHhj7dDWgV/5uvonZwBlrVs48dxho1a</w:t>
      </w:r>
    </w:p>
    <w:p>
      <w:pPr>
        <w:pStyle w:val="PreformattedText"/>
        <w:bidi w:val="0"/>
        <w:spacing w:before="0" w:after="0"/>
        <w:jc w:val="left"/>
        <w:rPr/>
      </w:pPr>
      <w:r>
        <w:rPr/>
        <w:t>aPP4YkiRF1CMIwm2kJfaDl8uZJFPulPEjx/8nrWsNFN0UFmlaggt2Q6MYKHx7njj0zqm9gEsdAaHlR</w:t>
      </w:r>
    </w:p>
    <w:p>
      <w:pPr>
        <w:pStyle w:val="PreformattedText"/>
        <w:bidi w:val="0"/>
        <w:spacing w:before="0" w:after="0"/>
        <w:jc w:val="left"/>
        <w:rPr/>
      </w:pPr>
      <w:r>
        <w:rPr/>
        <w:t>vxvXHbdIqc6dlIkJgJFAYHyxqNKwDMCY9sVJeUoeRDHXBgvgDRBC9CZVIAIzgyNYUauUMpo3aMk+0R</w:t>
      </w:r>
    </w:p>
    <w:p>
      <w:pPr>
        <w:pStyle w:val="PreformattedText"/>
        <w:bidi w:val="0"/>
        <w:spacing w:before="0" w:after="0"/>
        <w:jc w:val="left"/>
        <w:rPr/>
      </w:pPr>
      <w:r>
        <w:rPr/>
        <w:t>qNsCyliPHslC/Knfxs9ZmKWqOK2mkaMk6gtOKKI7lDpdlkfU8UkiASTR8ZFAJ90oi8tGZBtWI5a8N7</w:t>
      </w:r>
    </w:p>
    <w:p>
      <w:pPr>
        <w:pStyle w:val="PreformattedText"/>
        <w:bidi w:val="0"/>
        <w:spacing w:before="0" w:after="0"/>
        <w:jc w:val="left"/>
        <w:rPr/>
      </w:pPr>
      <w:r>
        <w:rPr/>
        <w:t>evmXbRrtTGHfrMe07K/wDzfhgdJKwHg2hhWTSyyOQWkj2gLqRKS8jaUemF8+NL8f5usuNAgEUMOoI0</w:t>
      </w:r>
    </w:p>
    <w:p>
      <w:pPr>
        <w:pStyle w:val="PreformattedText"/>
        <w:bidi w:val="0"/>
        <w:spacing w:before="0" w:after="0"/>
        <w:jc w:val="left"/>
        <w:rPr/>
      </w:pPr>
      <w:r>
        <w:rPr/>
        <w:t>LJuQQN7PRlVVlY+5gI5wCC0XqcmBJ89Glbxqt/aAkEb8ol1WIFUVGEjIOH3Lq7hiQsh9rJ403Ijz5X</w:t>
      </w:r>
    </w:p>
    <w:p>
      <w:pPr>
        <w:pStyle w:val="PreformattedText"/>
        <w:bidi w:val="0"/>
        <w:spacing w:before="0" w:after="0"/>
        <w:jc w:val="left"/>
        <w:rPr/>
      </w:pPr>
      <w:r>
        <w:rPr/>
        <w:t>r0DZTESkHFaOKOYx/+cXpbd1YkkEKqispDGRA9hg6EMqKfcOeiTosSujxH/Troox1Gant/aFfQ0qBl</w:t>
      </w:r>
    </w:p>
    <w:p>
      <w:pPr>
        <w:pStyle w:val="PreformattedText"/>
        <w:bidi w:val="0"/>
        <w:spacing w:before="0" w:after="0"/>
        <w:jc w:val="left"/>
        <w:rPr/>
      </w:pPr>
      <w:r>
        <w:rPr/>
        <w:t>dVeDkAvpiRCpAkYxgbZfTZQPP5ZP/N0x3GsIioZoyaMGI+mj8wEjWJGRAT4eUr7fJ8N7t/8ALvoERN</w:t>
      </w:r>
    </w:p>
    <w:p>
      <w:pPr>
        <w:pStyle w:val="PreformattedText"/>
        <w:bidi w:val="0"/>
        <w:spacing w:before="0" w:after="0"/>
        <w:jc w:val="left"/>
        <w:rPr/>
      </w:pPr>
      <w:r>
        <w:rPr/>
        <w:t>DXLKORwMnD1PTCvKwYyL6vA7/D5Ip9o4Mvj924t+bqtP3NTfXqxZCgKLdUPcfE7yxwsg4815KiEGOV</w:t>
      </w:r>
    </w:p>
    <w:p>
      <w:pPr>
        <w:pStyle w:val="PreformattedText"/>
        <w:bidi w:val="0"/>
        <w:spacing w:before="0" w:after="0"/>
        <w:jc w:val="left"/>
        <w:rPr/>
      </w:pPr>
      <w:r>
        <w:rPr/>
        <w:t>xw58CwIjVm1x/byPb1yu1lpLJuzIjXwLVmqpEbKfTyuwswxxSiXbxpICqqa51ydho7ZDtdAbAVm5de</w:t>
      </w:r>
    </w:p>
    <w:p>
      <w:pPr>
        <w:pStyle w:val="PreformattedText"/>
        <w:bidi w:val="0"/>
        <w:spacing w:before="0" w:after="0"/>
        <w:jc w:val="left"/>
        <w:rPr/>
      </w:pPr>
      <w:r>
        <w:rPr/>
        <w:t>c4ga2J38o6QUMsAmwU/KPRn6f12FesWQAqGACsqKHCKeaedMG9o3saPUZQ3CmUamDNFAOYUxsTj49p</w:t>
      </w:r>
    </w:p>
    <w:p>
      <w:pPr>
        <w:pStyle w:val="PreformattedText"/>
        <w:bidi w:val="0"/>
        <w:spacing w:before="0" w:after="0"/>
        <w:jc w:val="left"/>
        <w:rPr/>
      </w:pPr>
      <w:r>
        <w:rPr/>
        <w:t>CeA2ArvpSGIbZJK78EfBI35X9upGXqNFyjaQ5BSINemDG5IVvJcggJyVf6own6e5dg9RNSaU5QTfXT</w:t>
      </w:r>
    </w:p>
    <w:p>
      <w:pPr>
        <w:pStyle w:val="PreformattedText"/>
        <w:bidi w:val="0"/>
        <w:spacing w:before="0" w:after="0"/>
        <w:jc w:val="left"/>
        <w:rPr/>
      </w:pPr>
      <w:r>
        <w:rPr/>
        <w:t>msAMioERHHa6DDwPjRYsrjfHTL8fr1JF1ZnV5+uGFMieIxU3cMfq+qdDQ9R9rv1PTRdoFK+SQfJ1+n</w:t>
      </w:r>
    </w:p>
    <w:p>
      <w:pPr>
        <w:pStyle w:val="PreformattedText"/>
        <w:bidi w:val="0"/>
        <w:spacing w:before="0" w:after="0"/>
        <w:jc w:val="left"/>
        <w:rPr/>
      </w:pPr>
      <w:r>
        <w:rPr/>
        <w:t>VmKk2thqM/P6Y0Z+uMZerKTyVkiaaNBJyZ3UAqZOY+COS/B/+r0iKsK9sc/jDc+fZHm7mapfKMqcAN</w:t>
      </w:r>
    </w:p>
    <w:p>
      <w:pPr>
        <w:pStyle w:val="PreformattedText"/>
        <w:bidi w:val="0"/>
        <w:spacing w:before="0" w:after="0"/>
        <w:jc w:val="left"/>
        <w:rPr/>
      </w:pPr>
      <w:r>
        <w:rPr/>
        <w:t>r5KDifKtKgLuQm9sfZ4/L7urzKDcCbg0BU6TXcIOYdCCgEQWQcAixuAnscNIWLjahgAF8ghW/XqYFS</w:t>
      </w:r>
    </w:p>
    <w:p>
      <w:pPr>
        <w:pStyle w:val="PreformattedText"/>
        <w:bidi w:val="0"/>
        <w:spacing w:before="0" w:after="0"/>
        <w:jc w:val="left"/>
        <w:rPr/>
      </w:pPr>
      <w:r>
        <w:rPr/>
        <w:t>BA4uDt2NQFavGkkahPzEjg2zx5o/kKqEDQ/MU66jY9QDacm3xh7TJqKjOkXZgTG5DqswIMZZo2DEyD</w:t>
      </w:r>
    </w:p>
    <w:p>
      <w:pPr>
        <w:pStyle w:val="PreformattedText"/>
        <w:bidi w:val="0"/>
        <w:spacing w:before="0" w:after="0"/>
        <w:jc w:val="left"/>
        <w:rPr/>
      </w:pPr>
      <w:r>
        <w:rPr/>
        <w:t>kFPpsNOn5j8eOXnrrENV9QjDIqvhi6ME+tsisu+O1Ogp4jRVgW0ZDvfgHX/Xoc+loEFUi5N1W8/wDM</w:t>
      </w:r>
    </w:p>
    <w:p>
      <w:pPr>
        <w:pStyle w:val="PreformattedText"/>
        <w:bidi w:val="0"/>
        <w:spacing w:before="0" w:after="0"/>
        <w:jc w:val="left"/>
        <w:rPr/>
      </w:pPr>
      <w:r>
        <w:rPr/>
        <w:t>W3iEJTbcnAZXkRYgWcIwVjv5D8m/p0GHubrLnmlVA5RpyOZOTVi0cWdRgoPeg5R+F0ORYDXNT7fO/H</w:t>
      </w:r>
    </w:p>
    <w:p>
      <w:pPr>
        <w:pStyle w:val="PreformattedText"/>
        <w:bidi w:val="0"/>
        <w:spacing w:before="0" w:after="0"/>
        <w:jc w:val="left"/>
        <w:rPr/>
      </w:pPr>
      <w:r>
        <w:rPr/>
        <w:t>kn9uudx1RXPeY2MPbZp3f8wfVOClxz4Aq/LbEciTpUXxtSOXI/GuuVxlS9AcjGxIpbnn4Y6IYci5QA</w:t>
      </w:r>
    </w:p>
    <w:p>
      <w:pPr>
        <w:pStyle w:val="PreformattedText"/>
        <w:bidi w:val="0"/>
        <w:spacing w:before="0" w:after="0"/>
        <w:jc w:val="left"/>
        <w:rPr/>
      </w:pPr>
      <w:r>
        <w:rPr/>
        <w:t>RjkF0Sg5FuLHXjx51rQ31lzAAagxbGZ33iO+AAK8yyoRvXiPasCnEHz7WZeXgeP7L01teI6jD14m+i</w:t>
      </w:r>
    </w:p>
    <w:p>
      <w:pPr>
        <w:pStyle w:val="PreformattedText"/>
        <w:bidi w:val="0"/>
        <w:spacing w:before="0" w:after="0"/>
        <w:jc w:val="left"/>
        <w:rPr/>
      </w:pPr>
      <w:r>
        <w:rPr/>
        <w:t>HELBTw1sAOqkhdrIdDa+AV2fII35PWzsl7ZgWziihjVqgJh0NiUnZZt8WO/cx0CSf9Nb1r/wA3Xocg</w:t>
      </w:r>
    </w:p>
    <w:p>
      <w:pPr>
        <w:pStyle w:val="PreformattedText"/>
        <w:bidi w:val="0"/>
        <w:spacing w:before="0" w:after="0"/>
        <w:jc w:val="left"/>
        <w:rPr/>
      </w:pPr>
      <w:r>
        <w:rPr/>
        <w:t>aACamixy8w5sQu/z5/4jIBmOyPU+QCF4jnzB8aGw3j+3n46uqFoDFN2LHPMpGQ2Ad7UrpVHLaaA8iL</w:t>
      </w:r>
    </w:p>
    <w:p>
      <w:pPr>
        <w:pStyle w:val="PreformattedText"/>
        <w:bidi w:val="0"/>
        <w:spacing w:before="0" w:after="0"/>
        <w:jc w:val="left"/>
        <w:rPr/>
      </w:pPr>
      <w:r>
        <w:rPr/>
        <w:t>2nx/8AV6VuVt0NC2lYqvMMnuKr6ZO9kBl0T5BkG/B8DqDesUaCI1TaDpX7UZDZbkN+6bRDggHWtcjo</w:t>
      </w:r>
    </w:p>
    <w:p>
      <w:pPr>
        <w:pStyle w:val="PreformattedText"/>
        <w:bidi w:val="0"/>
        <w:spacing w:before="0" w:after="0"/>
        <w:jc w:val="left"/>
        <w:rPr/>
      </w:pPr>
      <w:r>
        <w:rPr/>
        <w:t>+SD+vgD/AMvVLEEtLpzEWZPGPYY5K0ob2gAl25Actj8u9EeAdkbA86/q687xuc6ZTfWOtwoBVCI7UA</w:t>
      </w:r>
    </w:p>
    <w:p>
      <w:pPr>
        <w:pStyle w:val="PreformattedText"/>
        <w:bidi w:val="0"/>
        <w:spacing w:before="0" w:after="0"/>
        <w:jc w:val="left"/>
        <w:rPr/>
      </w:pPr>
      <w:r>
        <w:rPr/>
        <w:t>ksSTwHnkwO0J0ApXyo5fodnbdZLaWyyi11vB939N8KIOJIUAFyFIcewrsbAAHlg3z/AOnUTSppugkO</w:t>
      </w:r>
    </w:p>
    <w:p>
      <w:pPr>
        <w:pStyle w:val="PreformattedText"/>
        <w:bidi w:val="0"/>
        <w:spacing w:before="0" w:after="0"/>
        <w:jc w:val="left"/>
        <w:rPr/>
      </w:pPr>
      <w:r>
        <w:rPr/>
        <w:t>ArbGi3qcva5AG+IIBOv6QB5H7+elQV35RCudKZ976IzjUFfdpAvE+4FmDH9W4a3ph4/Rvy9Tl84nCq</w:t>
      </w:r>
    </w:p>
    <w:p>
      <w:pPr>
        <w:pStyle w:val="PreformattedText"/>
        <w:bidi w:val="0"/>
        <w:spacing w:before="0" w:after="0"/>
        <w:jc w:val="left"/>
        <w:rPr/>
      </w:pPr>
      <w:r>
        <w:rPr/>
        <w:t>8iPc2nUsGLaBX2lSABr3D++/zcejpSppw0iJ5U7f61hhOCXK71vYdm+UiABVQD7QW5/r+/ViXQNWmc</w:t>
      </w:r>
    </w:p>
    <w:p>
      <w:pPr>
        <w:pStyle w:val="PreformattedText"/>
        <w:bidi w:val="0"/>
        <w:spacing w:before="0" w:after="0"/>
        <w:jc w:val="left"/>
        <w:rPr/>
      </w:pPr>
      <w:r>
        <w:rPr/>
        <w:t>BmZ5VuFKRFcsdclaIqFZj6cZLD1ETwXJ+V0VGhoeOuq2YLgtGjA2hkHDDKsQqVCXG1SNmJIA96KPyu</w:t>
      </w:r>
    </w:p>
    <w:p>
      <w:pPr>
        <w:pStyle w:val="PreformattedText"/>
        <w:bidi w:val="0"/>
        <w:spacing w:before="0" w:after="0"/>
        <w:jc w:val="left"/>
        <w:rPr/>
      </w:pPr>
      <w:r>
        <w:rPr/>
        <w:t>oUHfgHW9eD/wCvUIRu5xzLqQzXC1uyGsMfINsPwBd1Ab09gEqOQceQfnx4P9XU4hQ9kFqmwEDEqoJ4</w:t>
      </w:r>
    </w:p>
    <w:p>
      <w:pPr>
        <w:pStyle w:val="PreformattedText"/>
        <w:bidi w:val="0"/>
        <w:spacing w:before="0" w:after="0"/>
        <w:jc w:val="left"/>
        <w:rPr/>
      </w:pPr>
      <w:r>
        <w:rPr/>
        <w:t>aC8zpSAdhvA0dAga6DNFcu0QSVk6H1xM8QSApbjyKhiPjkwH/ECMSUOj/T+vWHjsiQOr+cbuEBFSEo</w:t>
      </w:r>
    </w:p>
    <w:p>
      <w:pPr>
        <w:pStyle w:val="PreformattedText"/>
        <w:bidi w:val="0"/>
        <w:spacing w:before="0" w:after="0"/>
        <w:jc w:val="left"/>
        <w:rPr/>
      </w:pPr>
      <w:r>
        <w:rPr/>
        <w:t>InVff2k/HRDQSJp9nk6o7IC4HtBbW+uZxhoHPNVjosEtzIK9YR8w/1c7i/k/1O7jzq0Y2ykGfz1qM2</w:t>
      </w:r>
    </w:p>
    <w:p>
      <w:pPr>
        <w:pStyle w:val="PreformattedText"/>
        <w:bidi w:val="0"/>
        <w:spacing w:before="0" w:after="0"/>
        <w:jc w:val="left"/>
        <w:rPr/>
      </w:pPr>
      <w:r>
        <w:rPr/>
        <w:t>57Esebzsl6arDjIcqnA9uYCtHJYuTTj/ABVqWrDGrrEvpt4F8pkDaE+dMU9K7t4gNW5Y/QnZuy50/Y</w:t>
      </w:r>
    </w:p>
    <w:p>
      <w:pPr>
        <w:pStyle w:val="PreformattedText"/>
        <w:bidi w:val="0"/>
        <w:spacing w:before="0" w:after="0"/>
        <w:jc w:val="left"/>
        <w:rPr/>
      </w:pPr>
      <w:r>
        <w:rPr/>
        <w:t>OzpCzP/WXDy6abbVVFbP8AlHkv/tLPoP8AyEfR/wColKrlExv1Y+nE9CeXLyRSW07u7Hs7iSSeKGL1</w:t>
      </w:r>
    </w:p>
    <w:p>
      <w:pPr>
        <w:pStyle w:val="PreformattedText"/>
        <w:bidi w:val="0"/>
        <w:spacing w:before="0" w:after="0"/>
        <w:jc w:val="left"/>
        <w:rPr/>
      </w:pPr>
      <w:r>
        <w:rPr/>
        <w:t>PWwGQoyCV419ZRz9zM3XufoziWm7Llqwaqlrrl/Lwx8Rf4nSEleluLxMpV6PEdmQqmlmoLeIcUX/AP</w:t>
      </w:r>
    </w:p>
    <w:p>
      <w:pPr>
        <w:pStyle w:val="PreformattedText"/>
        <w:bidi w:val="0"/>
        <w:spacing w:before="0" w:after="0"/>
        <w:jc w:val="left"/>
        <w:rPr/>
      </w:pPr>
      <w:r>
        <w:rPr/>
        <w:t>7JP6s3u9e0cR9K+4JpbB7Co5HstLlm3IVw2Dq5Sx3T2jTWlEvtQm13LRrF/UU8lH9Kr1h+mUlXlSpq</w:t>
      </w:r>
    </w:p>
    <w:p>
      <w:pPr>
        <w:pStyle w:val="PreformattedText"/>
        <w:bidi w:val="0"/>
        <w:spacing w:before="0" w:after="0"/>
        <w:jc w:val="left"/>
        <w:rPr/>
      </w:pPr>
      <w:r>
        <w:rPr/>
        <w:t>Kekl6vhbS32TnGn/AIfTwWeQ50TKhVu7NVWXxXNbHvrQxbCpLOkcONEc6wTZO/XW7cu25IlWKpQoMe</w:t>
      </w:r>
    </w:p>
    <w:p>
      <w:pPr>
        <w:pStyle w:val="PreformattedText"/>
        <w:bidi w:val="0"/>
        <w:spacing w:before="0" w:after="0"/>
        <w:jc w:val="left"/>
        <w:rPr/>
      </w:pPr>
      <w:r>
        <w:rPr/>
        <w:t>KysjIEBDSEty4oq7Hl7o0xKlrQvnKPbsNLRWlhRcW86oeUu2IIrbSRVKcbRvG01nMV6c9heUavPJbt</w:t>
      </w:r>
    </w:p>
    <w:p>
      <w:pPr>
        <w:pStyle w:val="PreformattedText"/>
        <w:bidi w:val="0"/>
        <w:spacing w:before="0" w:after="0"/>
        <w:jc w:val="left"/>
        <w:rPr/>
      </w:pPr>
      <w:r>
        <w:rPr/>
        <w:t>32dZNyszcFPtHED+rrNKlG05LG8kpZlEKlj4YIHtjE3ZbMi0rEckHqxi7i4FaCzASoDmJQkJ05YcFU</w:t>
      </w:r>
    </w:p>
    <w:p>
      <w:pPr>
        <w:pStyle w:val="PreformattedText"/>
        <w:bidi w:val="0"/>
        <w:spacing w:before="0" w:after="0"/>
        <w:jc w:val="left"/>
        <w:rPr/>
      </w:pPr>
      <w:r>
        <w:rPr/>
        <w:t>lP0f8AL1WdlfOwxoSpTIZdWFG6rNBSDtqVai3hTFylCgAGUFWnKyRtxR2lV9QMrLxUSKo4/uvVdmur</w:t>
      </w:r>
    </w:p>
    <w:p>
      <w:pPr>
        <w:pStyle w:val="PreformattedText"/>
        <w:bidi w:val="0"/>
        <w:spacing w:before="0" w:after="0"/>
        <w:jc w:val="left"/>
        <w:rPr/>
      </w:pPr>
      <w:r>
        <w:rPr/>
        <w:t>Th6vVi1YlejYavDnBC7jlek7v23K4eNF9WumPulOcRaZYnjZij8Aw9SPezHplboNRLuI0inVhS5Mt5</w:t>
      </w:r>
    </w:p>
    <w:p>
      <w:pPr>
        <w:pStyle w:val="PreformattedText"/>
        <w:bidi w:val="0"/>
        <w:spacing w:before="0" w:after="0"/>
        <w:jc w:val="left"/>
        <w:rPr/>
      </w:pPr>
      <w:r>
        <w:rPr/>
        <w:t>oDTBXxVEQW/mO2MNZhgj7LyNVqcCgR3sJLDK8SoNgWDWMMsLO6uBvZH5eXSafcQalgkXE2cHQk4hCW</w:t>
      </w:r>
    </w:p>
    <w:p>
      <w:pPr>
        <w:pStyle w:val="PreformattedText"/>
        <w:bidi w:val="0"/>
        <w:spacing w:before="0" w:after="0"/>
        <w:jc w:val="left"/>
        <w:rPr/>
      </w:pPr>
      <w:r>
        <w:rPr/>
        <w:t>7IawZfsiwHns1slXlknVUiq0LTx+pIw9tcRQEO5cKNgAe3kv5ujLQ62mf7YG+FmI9suYu7vQvZzGCa</w:t>
      </w:r>
    </w:p>
    <w:p>
      <w:pPr>
        <w:pStyle w:val="PreformattedText"/>
        <w:bidi w:val="0"/>
        <w:spacing w:before="0" w:after="0"/>
        <w:jc w:val="left"/>
        <w:rPr/>
      </w:pPr>
      <w:r>
        <w:rPr/>
        <w:t>u0Nel3KK6TzCNhi1X8WMeqFeeeshLaVi45Artv0HVhGl13mteyH+TkEXTJZNIpTL57uqe8TRloUoZB</w:t>
      </w:r>
    </w:p>
    <w:p>
      <w:pPr>
        <w:pStyle w:val="PreformattedText"/>
        <w:bidi w:val="0"/>
        <w:spacing w:before="0" w:after="0"/>
        <w:jc w:val="left"/>
        <w:rPr/>
      </w:pPr>
      <w:r>
        <w:rPr/>
        <w:t>JFvJzfevJEXEcMMVatU8c5WUnlKhC8vzb6vSg5qoQW+KGmzMLIWhHSD1aYrbOY7J5O3xzN9nvOgepR</w:t>
      </w:r>
    </w:p>
    <w:p>
      <w:pPr>
        <w:pStyle w:val="PreformattedText"/>
        <w:bidi w:val="0"/>
        <w:spacing w:before="0" w:after="0"/>
        <w:jc w:val="left"/>
        <w:rPr/>
      </w:pPr>
      <w:r>
        <w:rPr/>
        <w:t>ixGLrzTPAhSaZwnqulSM+315HMkiLx0GGxoS5WbMaLTsjHmu83RKTJvFyiD5SoiVLUGKFetNUrvZea</w:t>
      </w:r>
    </w:p>
    <w:p>
      <w:pPr>
        <w:pStyle w:val="PreformattedText"/>
        <w:bidi w:val="0"/>
        <w:spacing w:before="0" w:after="0"/>
        <w:jc w:val="left"/>
        <w:rPr/>
      </w:pPr>
      <w:r>
        <w:rPr/>
        <w:t>SL7hZrkyLGFkcJuecyD8NdkoW5ynQ4m/h5jKKDe0UvkBZ7TAztfAuZGkkZrNgIJ1gmgcQ3LEaMJZGn</w:t>
      </w:r>
    </w:p>
    <w:p>
      <w:pPr>
        <w:pStyle w:val="PreformattedText"/>
        <w:bidi w:val="0"/>
        <w:spacing w:before="0" w:after="0"/>
        <w:jc w:val="left"/>
        <w:rPr/>
      </w:pPr>
      <w:r>
        <w:rPr/>
        <w:t>lAWaOOZlb5VuXIfGurIvmNapzX1w8zDjDqbmFG0x5L/wC1z79WGL6ffTKvfeey6N3Vm42REYu4SHHc</w:t>
      </w:r>
    </w:p>
    <w:p>
      <w:pPr>
        <w:pStyle w:val="PreformattedText"/>
        <w:bidi w:val="0"/>
        <w:spacing w:before="0" w:after="0"/>
        <w:jc w:val="left"/>
        <w:rPr/>
      </w:pPr>
      <w:r>
        <w:rPr/>
        <w:t>0iUAxmCCNUOgQknE/v16H6KSCknE4h1/zbUQ+7vjwX/FPHK2J2fs0PlLrMYL3jp1d3TGwP8AsbOwhV</w:t>
      </w:r>
    </w:p>
    <w:p>
      <w:pPr>
        <w:pStyle w:val="PreformattedText"/>
        <w:bidi w:val="0"/>
        <w:spacing w:before="0" w:after="0"/>
        <w:jc w:val="left"/>
        <w:rPr/>
      </w:pPr>
      <w:r>
        <w:rPr/>
        <w:t>+ivdHdP2En3Pe31DuRS2vUEQbD9tUq2NievI8R9VjYs2lCqfJ5cv36530vnJMx6S1N3QhR7Lt8d1/g</w:t>
      </w:r>
    </w:p>
    <w:p>
      <w:pPr>
        <w:pStyle w:val="PreformattedText"/>
        <w:bidi w:val="0"/>
        <w:spacing w:before="0" w:after="0"/>
        <w:jc w:val="left"/>
        <w:rPr/>
      </w:pPr>
      <w:r>
        <w:rPr/>
        <w:t>/hBI2ViMSQK4h7l+FbdUfTB9I8G9TM3shQyqLkHq0jbVAZZIKdGqIqUSx+mYo68fqs4QEmRmACfr15</w:t>
      </w:r>
    </w:p>
    <w:p>
      <w:pPr>
        <w:pStyle w:val="PreformattedText"/>
        <w:bidi w:val="0"/>
        <w:spacing w:before="0" w:after="0"/>
        <w:jc w:val="left"/>
        <w:rPr/>
      </w:pPr>
      <w:r>
        <w:rPr/>
        <w:t>/O6UT5pU3Iv4v+I9rxOJV8NLR5Jtrbd1a/qjd/tzOCGKFoUi9RoIKvrNVSw8jlmIjl8q0u1PghwE8/</w:t>
      </w:r>
    </w:p>
    <w:p>
      <w:pPr>
        <w:pStyle w:val="PreformattedText"/>
        <w:bidi w:val="0"/>
        <w:spacing w:before="0" w:after="0"/>
        <w:jc w:val="left"/>
        <w:rPr/>
      </w:pPr>
      <w:r>
        <w:rPr/>
        <w:t>5eiSZqTCbAHKjs60YeIwN9xdjSt1taBfZxWwVsz5n7lfTxxrGeVrc8olbaRp+FFIy+kr0/CeovJnUo</w:t>
      </w:r>
    </w:p>
    <w:p>
      <w:pPr>
        <w:pStyle w:val="PreformattedText"/>
        <w:bidi w:val="0"/>
        <w:spacing w:before="0" w:after="0"/>
        <w:jc w:val="left"/>
        <w:rPr/>
      </w:pPr>
      <w:r>
        <w:rPr/>
        <w:t>fcw6pYgTkmmiFQxq1vV/ti3hUwplN0k4TLRRVt+L4uz2xKLSXJKkwhnkyDLjHew3sQNGJFmE1eAKQi</w:t>
      </w:r>
    </w:p>
    <w:p>
      <w:pPr>
        <w:pStyle w:val="PreformattedText"/>
        <w:bidi w:val="0"/>
        <w:spacing w:before="0" w:after="0"/>
        <w:jc w:val="left"/>
        <w:rPr/>
      </w:pPr>
      <w:r>
        <w:rPr/>
        <w:t>xkMpIBJEnLj562lRXlZ/OG3zpjDmLLaYFsGHLTNP6aMd2r9oqySycncuNcaJwvH7WZ+MRIliK8LBUF</w:t>
      </w:r>
    </w:p>
    <w:p>
      <w:pPr>
        <w:pStyle w:val="PreformattedText"/>
        <w:bidi w:val="0"/>
        <w:spacing w:before="0" w:after="0"/>
        <w:jc w:val="left"/>
        <w:rPr/>
      </w:pPr>
      <w:r>
        <w:rPr/>
        <w:t>baiKHaTj3r+RtfHVVZlzueEdXz1vbGpMk/J5CS5ZK9vP7Pd9keEf8Atqf4Mz3/APRqh/ET2TjXtd0f</w:t>
      </w:r>
    </w:p>
    <w:p>
      <w:pPr>
        <w:pStyle w:val="PreformattedText"/>
        <w:bidi w:val="0"/>
        <w:spacing w:before="0" w:after="0"/>
        <w:jc w:val="left"/>
        <w:rPr/>
      </w:pPr>
      <w:r>
        <w:rPr/>
        <w:t>Smo9fveOCsP5lb+nViw3qSfbKgay+LyZhnBXbCtNKOKr1ubG2iuFxMqW8wrKmGnhu5RxHpXs5tsYGc</w:t>
      </w:r>
    </w:p>
    <w:p>
      <w:pPr>
        <w:pStyle w:val="PreformattedText"/>
        <w:bidi w:val="0"/>
        <w:spacing w:before="0" w:after="0"/>
        <w:jc w:val="left"/>
        <w:rPr/>
      </w:pPr>
      <w:r>
        <w:rPr/>
        <w:t>ioDjcKayj3166r+q2Plv8A4Tvq2/0D+v2EvP3I/aPavf2Qp4a13a7yLU7B7ySd/wDczvu5Kg3WxMeT</w:t>
      </w:r>
    </w:p>
    <w:p>
      <w:pPr>
        <w:pStyle w:val="PreformattedText"/>
        <w:bidi w:val="0"/>
        <w:spacing w:before="0" w:after="0"/>
        <w:jc w:val="left"/>
        <w:rPr/>
      </w:pPr>
      <w:r>
        <w:rPr/>
        <w:t>tNUysgAYYnOXJG/4K69ZlEY7CfJXAZk1JX8Pntj5+lTpuwdqy8XJyaW9bT4eJW97ho0fe7/DZ9dYfq</w:t>
      </w:r>
    </w:p>
    <w:p>
      <w:pPr>
        <w:pStyle w:val="PreformattedText"/>
        <w:bidi w:val="0"/>
        <w:spacing w:before="0" w:after="0"/>
        <w:jc w:val="left"/>
        <w:rPr/>
      </w:pPr>
      <w:r>
        <w:rPr/>
        <w:t>T2VgM3l4bnb/fOHuX+0PqR2bkoWt3e3/qT2+zVs9Vq22iEeWoZCOCO1FeDGvaqWITGzI7b8s2hh3wm</w:t>
      </w:r>
    </w:p>
    <w:p>
      <w:pPr>
        <w:pStyle w:val="PreformattedText"/>
        <w:bidi w:val="0"/>
        <w:spacing w:before="0" w:after="0"/>
        <w:jc w:val="left"/>
        <w:rPr/>
      </w:pPr>
      <w:r>
        <w:rPr/>
        <w:t>JmJOm3Znq7m30H8o+jtiY2RtrZ8rF4VQsmZ2m23vIw6tjHTTtrG4nafeNYXWW1SlrxtGedaY/depbn</w:t>
      </w:r>
    </w:p>
    <w:p>
      <w:pPr>
        <w:pStyle w:val="PreformattedText"/>
        <w:bidi w:val="0"/>
        <w:spacing w:before="0" w:after="0"/>
        <w:jc w:val="left"/>
        <w:rPr/>
      </w:pPr>
      <w:r>
        <w:rPr/>
        <w:t>l3UlaxGAbAjMyLxPhVr/hcWVm6zsLNlu8yXOqr26GbVn1fbGntDZzzcMGkzBMZT1dOlRqoOrd/LVGf</w:t>
      </w:r>
    </w:p>
    <w:p>
      <w:pPr>
        <w:pStyle w:val="PreformattedText"/>
        <w:bidi w:val="0"/>
        <w:spacing w:before="0" w:after="0"/>
        <w:jc w:val="left"/>
        <w:rPr/>
      </w:pPr>
      <w:r>
        <w:rPr/>
        <w:t>1CrU1swCVnuW1i+3kyEz1PUarLN6pjqxJCod5yBJLMzM2lUM3FV6q7QwyS3VTNMydbmerq7q949Yw/</w:t>
      </w:r>
    </w:p>
    <w:p>
      <w:pPr>
        <w:pStyle w:val="PreformattedText"/>
        <w:bidi w:val="0"/>
        <w:spacing w:before="0" w:after="0"/>
        <w:jc w:val="left"/>
        <w:rPr/>
      </w:pPr>
      <w:r>
        <w:rPr/>
        <w:t>o/Mmsj6RJlsbrBXeuWbeHhUborDt2fHN6CtHWib1wWtwF1sXbKV5m3Na0RGzsNgqNqIyU5b92TKaXJ</w:t>
      </w:r>
    </w:p>
    <w:p>
      <w:pPr>
        <w:pStyle w:val="PreformattedText"/>
        <w:bidi w:val="0"/>
        <w:spacing w:before="0" w:after="0"/>
        <w:jc w:val="left"/>
        <w:rPr/>
      </w:pPr>
      <w:r>
        <w:rPr/>
        <w:t>ZE6zb9XEY6faEieL2DEinCdyio3CCeVwvFporEtP0sl+JXrVL6WpQ+0azJPPKCkMfiEke2R2PDjzbi</w:t>
      </w:r>
    </w:p>
    <w:p>
      <w:pPr>
        <w:pStyle w:val="PreformattedText"/>
        <w:bidi w:val="0"/>
        <w:spacing w:before="0" w:after="0"/>
        <w:jc w:val="left"/>
        <w:rPr/>
      </w:pPr>
      <w:r>
        <w:rPr/>
        <w:t>s5iTJbgmXas4XDVd72qK2GxSsiGWpuk5MzJT2Wr9fqiNWaMg9TCJRYx2mjS195GsUZJcsZpE2oTk4Z</w:t>
      </w:r>
    </w:p>
    <w:p>
      <w:pPr>
        <w:pStyle w:val="PreformattedText"/>
        <w:bidi w:val="0"/>
        <w:spacing w:before="0" w:after="0"/>
        <w:jc w:val="left"/>
        <w:rPr/>
      </w:pPr>
      <w:r>
        <w:rPr/>
        <w:t>o4oyGKxciwVvcGaGKmWZdwY53RflzFamMadqlg0pq+H+4t+cR3H4BsXzxscqwin67vDYijjerEzCRm</w:t>
      </w:r>
    </w:p>
    <w:p>
      <w:pPr>
        <w:pStyle w:val="PreformattedText"/>
        <w:bidi w:val="0"/>
        <w:spacing w:before="0" w:after="0"/>
        <w:jc w:val="left"/>
        <w:rPr/>
      </w:pPr>
      <w:r>
        <w:rPr/>
        <w:t>Zm4+kksjctEOS3tHLqukgSxau78o0ZmJXEKs8rd01trL1m/qvwxJ8ZhY5EnvvUdpeSxGzKmmKFUMkH</w:t>
      </w:r>
    </w:p>
    <w:p>
      <w:pPr>
        <w:pStyle w:val="PreformattedText"/>
        <w:bidi w:val="0"/>
        <w:spacing w:before="0" w:after="0"/>
        <w:jc w:val="left"/>
        <w:rPr/>
      </w:pPr>
      <w:r>
        <w:rPr/>
        <w:t>NnBJfbKEX4U+5uPV7DqSCZim1dxjPxOJsZJAcW03D9X0QMhwcktqzMGllaxppHtXFR4E5FYWSVh7XT</w:t>
      </w:r>
    </w:p>
    <w:p>
      <w:pPr>
        <w:pStyle w:val="PreformattedText"/>
        <w:bidi w:val="0"/>
        <w:spacing w:before="0" w:after="0"/>
        <w:jc w:val="left"/>
        <w:rPr/>
      </w:pPr>
      <w:r>
        <w:rPr/>
        <w:t>+lI1ROC+5j46OsgMtwFxiy+MRJUsUCFexeL/t4ro7s4urQEf31eKeq4sfbJamEXryqNCwk7c2WIMzP</w:t>
      </w:r>
    </w:p>
    <w:p>
      <w:pPr>
        <w:pStyle w:val="PreformattedText"/>
        <w:bidi w:val="0"/>
        <w:spacing w:before="0" w:after="0"/>
        <w:jc w:val="left"/>
        <w:rPr/>
      </w:pPr>
      <w:r>
        <w:rPr/>
        <w:t>xUksv5vzdEChQoK6WilMxDTweibo5mm6i7h3bcvdile7JaBZnpyCURD0UjWX0Y/A4+oF5E8CV5EhR5</w:t>
      </w:r>
    </w:p>
    <w:p>
      <w:pPr>
        <w:pStyle w:val="PreformattedText"/>
        <w:bidi w:val="0"/>
        <w:spacing w:before="0" w:after="0"/>
        <w:jc w:val="left"/>
        <w:rPr/>
      </w:pPr>
      <w:r>
        <w:rPr/>
        <w:t>9jNyPQzKctRVLZRpYRpqELNHr7fNY82/4m/wDaF/Sv+E3DZedcnhe7PqIKsq4LtClZW3Gt52aNJ+5/</w:t>
      </w:r>
    </w:p>
    <w:p>
      <w:pPr>
        <w:pStyle w:val="PreformattedText"/>
        <w:bidi w:val="0"/>
        <w:spacing w:before="0" w:after="0"/>
        <w:jc w:val="left"/>
        <w:rPr/>
      </w:pPr>
      <w:r>
        <w:rPr/>
        <w:t>QkJrY+OwFc1uIsTleHIREv10WxvR/F7QmC6V0OGrqc/fGP6XemGw/R3AO2NnidjCMpIZb626Wam6Pj</w:t>
      </w:r>
    </w:p>
    <w:p>
      <w:pPr>
        <w:pStyle w:val="PreformattedText"/>
        <w:bidi w:val="0"/>
        <w:spacing w:before="0" w:after="0"/>
        <w:jc w:val="left"/>
        <w:rPr/>
      </w:pPr>
      <w:r>
        <w:rPr/>
        <w:t>6+uf1d+qX8Wn1olycq5bvT6i/Ufu2vi8Fh6itbv5vujuXIxUcbjKkMHLd2e5PViVUHpxIqImoouvTm</w:t>
      </w:r>
    </w:p>
    <w:p>
      <w:pPr>
        <w:pStyle w:val="PreformattedText"/>
        <w:bidi w:val="0"/>
        <w:spacing w:before="0" w:after="0"/>
        <w:jc w:val="left"/>
        <w:rPr/>
      </w:pPr>
      <w:r>
        <w:rPr/>
        <w:t>OD2RgSzES8LhVu9tq189vtMfIe0to7U9MdtlgDOxWMakpOqiXZL6lVfsx9+38EP8IuP/AIRf4S/pV9</w:t>
      </w:r>
    </w:p>
    <w:p>
      <w:pPr>
        <w:pStyle w:val="PreformattedText"/>
        <w:bidi w:val="0"/>
        <w:spacing w:before="0" w:after="0"/>
        <w:jc w:val="left"/>
        <w:rPr/>
      </w:pPr>
      <w:r>
        <w:rPr/>
        <w:t>BEdWzPZfbQv/UvI4uZ0fOfU/vKycv3rkFavzjnrRZCX7CtK6uix4WNivBuvE8djztTETcdMBVp5uWn</w:t>
      </w:r>
    </w:p>
    <w:p>
      <w:pPr>
        <w:pStyle w:val="PreformattedText"/>
        <w:bidi w:val="0"/>
        <w:spacing w:before="0" w:after="0"/>
        <w:jc w:val="left"/>
        <w:rPr/>
      </w:pPr>
      <w:r>
        <w:rPr/>
        <w:t>IdX8MfUuxcHL9G9nbP2Th7ZgkqNTLcrPS5272prq9ojZfJwzY+zERVewgVFHKeJ5mikjSmrXZAT9vZ</w:t>
      </w:r>
    </w:p>
    <w:p>
      <w:pPr>
        <w:pStyle w:val="PreformattedText"/>
        <w:bidi w:val="0"/>
        <w:spacing w:before="0" w:after="0"/>
        <w:jc w:val="left"/>
        <w:rPr/>
      </w:pPr>
      <w:r>
        <w:rPr/>
        <w:t>9X02dQpU/8TlrY6y51FNbLiftRsSWScj/OCWfCp4uLT2j/AIiM5z7utIlrF1LFCukckF6Ss33SWp39</w:t>
      </w:r>
    </w:p>
    <w:p>
      <w:pPr>
        <w:pStyle w:val="PreformattedText"/>
        <w:bidi w:val="0"/>
        <w:spacing w:before="0" w:after="0"/>
        <w:jc w:val="left"/>
        <w:rPr/>
      </w:pPr>
      <w:r>
        <w:rPr/>
        <w:t>JSorcAJRXY8Vk35aRuOmHmnPLAgylMtG4v8AiLeGMtlaXipwnOxuSuVB7fX3Yjxy64wTQZFZjXlkDq</w:t>
      </w:r>
    </w:p>
    <w:p>
      <w:pPr>
        <w:pStyle w:val="PreformattedText"/>
        <w:bidi w:val="0"/>
        <w:spacing w:before="0" w:after="0"/>
        <w:jc w:val="left"/>
        <w:rPr/>
      </w:pPr>
      <w:r>
        <w:rPr/>
        <w:t>xQItXKxyBpkGpA1aBwynQ8RScl9u+PWfnKnvQVltz9cDn4cT6PJIuX8Sfu36hECzsjytelSRRxhWex</w:t>
      </w:r>
    </w:p>
    <w:p>
      <w:pPr>
        <w:pStyle w:val="PreformattedText"/>
        <w:bidi w:val="0"/>
        <w:spacing w:before="0" w:after="0"/>
        <w:jc w:val="left"/>
        <w:rPr/>
      </w:pPr>
      <w:r>
        <w:rPr/>
        <w:t>WicpVt12eWORIjwIlsFWVm2dueP6cdWptKgq2SgVgJUWqCLqZV5rAaGlknopAIHf1K8UjQwu8cTpEI</w:t>
      </w:r>
    </w:p>
    <w:p>
      <w:pPr>
        <w:pStyle w:val="PreformattedText"/>
        <w:bidi w:val="0"/>
        <w:spacing w:before="0" w:after="0"/>
        <w:jc w:val="left"/>
        <w:rPr/>
      </w:pPr>
      <w:r>
        <w:rPr/>
        <w:t>1d0m1wey8Qj5wuQeTLyDMOpssxgzAZRXWfh0a3pArq3n4YNZDu1+ycj9LrwoepPkacHcNZY6YiyFrC</w:t>
      </w:r>
    </w:p>
    <w:p>
      <w:pPr>
        <w:pStyle w:val="PreformattedText"/>
        <w:bidi w:val="0"/>
        <w:spacing w:before="0" w:after="0"/>
        <w:jc w:val="left"/>
        <w:rPr/>
      </w:pPr>
      <w:r>
        <w:rPr/>
        <w:t>pkspPgq2HrMBIud9WrH9sIl5TPMlYKVkPLqdkNLws3DPOkmXMYqfeTq/XHCbWVdoytsFJnzUtinxhV</w:t>
      </w:r>
    </w:p>
    <w:p>
      <w:pPr>
        <w:pStyle w:val="PreformattedText"/>
        <w:bidi w:val="0"/>
        <w:spacing w:before="0" w:after="0"/>
        <w:jc w:val="left"/>
        <w:rPr/>
      </w:pPr>
      <w:r>
        <w:rPr/>
        <w:t>v+HVFwdh1+25u783msB3TgM32h9UKdnvHDY6u9WphoM3PjIMZ3dhsVahYxY7N0u9MHer2qjPHLUNh+</w:t>
      </w:r>
    </w:p>
    <w:p>
      <w:pPr>
        <w:pStyle w:val="PreformattedText"/>
        <w:bidi w:val="0"/>
        <w:spacing w:before="0" w:after="0"/>
        <w:jc w:val="left"/>
        <w:rPr/>
      </w:pPr>
      <w:r>
        <w:rPr/>
        <w:t>KMJn36XhJSYaXPKG6RiCzy0ei2ltQt7tvCtY8S2k0ybMw0rESejm4Q0LK1SyXaT4qrDftWGnmMpmKO</w:t>
      </w:r>
    </w:p>
    <w:p>
      <w:pPr>
        <w:pStyle w:val="PreformattedText"/>
        <w:bidi w:val="0"/>
        <w:spacing w:before="0" w:after="0"/>
        <w:jc w:val="left"/>
        <w:rPr/>
      </w:pPr>
      <w:r>
        <w:rPr/>
        <w:t>fs9s241xc/aIqxdzY66mL7qoWclczNqA4yeQvaY1ZK7wzqzBq/IKkvjrMx8s4nC4gOQwYa9QUrMDav</w:t>
      </w:r>
    </w:p>
    <w:p>
      <w:pPr>
        <w:pStyle w:val="PreformattedText"/>
        <w:bidi w:val="0"/>
        <w:spacing w:before="0" w:after="0"/>
        <w:jc w:val="left"/>
        <w:rPr/>
      </w:pPr>
      <w:r>
        <w:rPr/>
        <w:t>e96N7AM8jEYU4RXV1e9Fs4l3fyjzm/2ksGd7b+mfZH1RwtLKdyYDsnvS1b7ryHOSfG9w9l/UTIWK3d</w:t>
      </w:r>
    </w:p>
    <w:p>
      <w:pPr>
        <w:pStyle w:val="PreformattedText"/>
        <w:bidi w:val="0"/>
        <w:spacing w:before="0" w:after="0"/>
        <w:jc w:val="left"/>
        <w:rPr/>
      </w:pPr>
      <w:r>
        <w:rPr/>
        <w:t>PafdGCMRkkw9nC1qMcFy2VSpexdGet6NyKKTrhl2nJJ/8AFTJ3TS2mMXZuBrtKb+tHsHo1h+hxyYqZ</w:t>
      </w:r>
    </w:p>
    <w:p>
      <w:pPr>
        <w:pStyle w:val="PreformattedText"/>
        <w:bidi w:val="0"/>
        <w:spacing w:before="0" w:after="0"/>
        <w:jc w:val="left"/>
        <w:rPr/>
      </w:pPr>
      <w:r>
        <w:rPr/>
        <w:t>TC4llARF3q6LxXDIXN+IxXn8NvencH087xu9jremzFLF26rYe3JJYljyHbOTp1M729kxMWJ9WTtvKY</w:t>
      </w:r>
    </w:p>
    <w:p>
      <w:pPr>
        <w:pStyle w:val="PreformattedText"/>
        <w:bidi w:val="0"/>
        <w:spacing w:before="0" w:after="0"/>
        <w:jc w:val="left"/>
        <w:rPr/>
      </w:pPr>
      <w:r>
        <w:rPr/>
        <w:t>15T+aSb1TxX83XG7RwYwuOmS14pLfhO6PbZs2Rt3YkjFTR864KO2VzOjWmPXvLZkZftBWcJYjmhhWS</w:t>
      </w:r>
    </w:p>
    <w:p>
      <w:pPr>
        <w:pStyle w:val="PreformattedText"/>
        <w:bidi w:val="0"/>
        <w:spacing w:before="0" w:after="0"/>
        <w:jc w:val="left"/>
        <w:rPr/>
      </w:pPr>
      <w:r>
        <w:rPr/>
        <w:t>urcbnu4srpz2YI1U+TyZ2Z+PQhMAVVIuWseXysOJOMa0lChND1f936YW+k9yvjv53iI3YSx0LMkNhm</w:t>
      </w:r>
    </w:p>
    <w:p>
      <w:pPr>
        <w:pStyle w:val="PreformattedText"/>
        <w:bidi w:val="0"/>
        <w:spacing w:before="0" w:after="0"/>
        <w:jc w:val="left"/>
        <w:rPr/>
      </w:pPr>
      <w:r>
        <w:rPr/>
        <w:t>V4hEscgatKs2w5KPp97HHa/Gut3YuKGEmYhV1PMRvqXf5pA9uSXxsrAzJm+TMW7vam0nLfSIb9FMct</w:t>
      </w:r>
    </w:p>
    <w:p>
      <w:pPr>
        <w:pStyle w:val="PreformattedText"/>
        <w:bidi w:val="0"/>
        <w:spacing w:before="0" w:after="0"/>
        <w:jc w:val="left"/>
        <w:rPr/>
      </w:pPr>
      <w:r>
        <w:rPr/>
        <w:t>rtnue3QIhsWUzd6ZFRdI0E7gCNQD6QDRqpYeE9TlpuszZl05sU0ohmqWYdi3R1XpfM+TPsuXMFyKJS</w:t>
      </w:r>
    </w:p>
    <w:p>
      <w:pPr>
        <w:pStyle w:val="PreformattedText"/>
        <w:bidi w:val="0"/>
        <w:spacing w:before="0" w:after="0"/>
        <w:jc w:val="left"/>
        <w:rPr/>
      </w:pPr>
      <w:r>
        <w:rPr/>
        <w:t>r4rl8+9Hox/B9XaL6N05XRojZzOZVARx9le68eyhPhuZff9uvpf0ILN6NbPZ/H+E2x8Vf4qqqenG1l</w:t>
      </w:r>
    </w:p>
    <w:p>
      <w:pPr>
        <w:pStyle w:val="PreformattedText"/>
        <w:bidi w:val="0"/>
        <w:spacing w:before="0" w:after="0"/>
        <w:jc w:val="left"/>
        <w:rPr/>
      </w:pPr>
      <w:r>
        <w:rPr/>
        <w:t>U5Ukt9LIpjaiFhzUghTrz5/VfB/T+3nrppy1VyI4BN59kPi3JSDoLsHY1rz+oBbY8/r1nQWG770dEf</w:t>
      </w:r>
    </w:p>
    <w:p>
      <w:pPr>
        <w:pStyle w:val="PreformattedText"/>
        <w:bidi w:val="0"/>
        <w:spacing w:before="0" w:after="0"/>
        <w:jc w:val="left"/>
        <w:rPr/>
      </w:pPr>
      <w:r>
        <w:rPr/>
        <w:t>O9+QTs6JAHxsfv56USFOtWsNpF5De970Cp2V3r83HXknwfHz0oYkk574kXZg13BT2Rslgdb14+dD+2</w:t>
      </w:r>
    </w:p>
    <w:p>
      <w:pPr>
        <w:pStyle w:val="PreformattedText"/>
        <w:bidi w:val="0"/>
        <w:spacing w:before="0" w:after="0"/>
        <w:jc w:val="left"/>
        <w:rPr/>
      </w:pPr>
      <w:r>
        <w:rPr/>
        <w:t>vj9OhtlMlfF+UVcR/mYb342JPyNfOjr9Nfuf7/I6JFmOftoD4341o6/Qft5PShRz9Bs+NaPn9D4H6f</w:t>
      </w:r>
    </w:p>
    <w:p>
      <w:pPr>
        <w:pStyle w:val="PreformattedText"/>
        <w:bidi w:val="0"/>
        <w:spacing w:before="0" w:after="0"/>
        <w:jc w:val="left"/>
        <w:rPr/>
      </w:pPr>
      <w:r>
        <w:rPr/>
        <w:t>8A1ulCjn+mteB5J/uND9j46UKOtaOh4BPnxv8AYaPn9R0oUc3++vA2dDZ142CCOlCjgI8f32d/IG9k</w:t>
      </w:r>
    </w:p>
    <w:p>
      <w:pPr>
        <w:pStyle w:val="PreformattedText"/>
        <w:bidi w:val="0"/>
        <w:spacing w:before="0" w:after="0"/>
        <w:jc w:val="left"/>
        <w:rPr/>
      </w:pPr>
      <w:r>
        <w:rPr/>
        <w:t>je/B10oUcG9D9ARrx+5+D4/6dKFAPuNvTweSIH/5LN4A8nSFTofv8npRR2kQMBijXq/mY0ju2PxHPI</w:t>
      </w:r>
    </w:p>
    <w:p>
      <w:pPr>
        <w:pStyle w:val="PreformattedText"/>
        <w:bidi w:val="0"/>
        <w:spacing w:before="0" w:after="0"/>
        <w:jc w:val="left"/>
        <w:rPr/>
      </w:pPr>
      <w:r>
        <w:rPr/>
        <w:t>DZ2CvnYb2nR/Q//UPVqWoKiOZl5Ig9URyzKdMD/cj4OtbUkb/TRb/XqJBapO8/pgkHuyMG/cWagpKG</w:t>
      </w:r>
    </w:p>
    <w:p>
      <w:pPr>
        <w:pStyle w:val="PreformattedText"/>
        <w:bidi w:val="0"/>
        <w:spacing w:before="0" w:after="0"/>
        <w:jc w:val="left"/>
        <w:rPr/>
      </w:pPr>
      <w:r>
        <w:rPr/>
        <w:t>aPl6k52QEjUgD/UkDoE8kBUC6pn6YFNLvMlYeVnMxBop7O80bz4fFVcVSirV41jWNVA8D4IA2xHySB</w:t>
      </w:r>
    </w:p>
    <w:p>
      <w:pPr>
        <w:pStyle w:val="PreformattedText"/>
        <w:bidi w:val="0"/>
        <w:spacing w:before="0" w:after="0"/>
        <w:jc w:val="left"/>
        <w:rPr/>
      </w:pPr>
      <w:r>
        <w:rPr/>
        <w:t>1EAAUGQEdZhMLLwklZMsZdb1ntgt8E+dfoPnWzs+f3+enizHPA34H6/r5Pjzo/O99KFHQ8EbPkAeND</w:t>
      </w:r>
    </w:p>
    <w:p>
      <w:pPr>
        <w:pStyle w:val="PreformattedText"/>
        <w:bidi w:val="0"/>
        <w:spacing w:before="0" w:after="0"/>
        <w:jc w:val="left"/>
        <w:rPr/>
      </w:pPr>
      <w:r>
        <w:rPr/>
        <w:t>x/Yefn/T9ulCjvyPjRPkn+29HyN/26UKOj873sg6A+P1+P8At0oUc/cb0fJO/wBNkf8A1OlCiB/UPt</w:t>
      </w:r>
    </w:p>
    <w:p>
      <w:pPr>
        <w:pStyle w:val="PreformattedText"/>
        <w:bidi w:val="0"/>
        <w:spacing w:before="0" w:after="0"/>
        <w:jc w:val="left"/>
        <w:rPr/>
      </w:pPr>
      <w:r>
        <w:rPr/>
        <w:t>at3P21lKTxAvLUlCniv5uBIIBHk/8A1ureDnmTOQ1NKxx/pxsFNvej+Nkon/t4dTMlkcVyaqfTHjh3</w:t>
      </w:r>
    </w:p>
    <w:p>
      <w:pPr>
        <w:pStyle w:val="PreformattedText"/>
        <w:bidi w:val="0"/>
        <w:spacing w:before="0" w:after="0"/>
        <w:jc w:val="left"/>
        <w:rPr/>
      </w:pPr>
      <w:r>
        <w:rPr/>
        <w:t>PgzhszkcZMkaGvcdFVk93HkDtdfD/wDof8vXqOzMUuJlKQTXrR5PsDG/LNmybz89J0P7ViNGIEaYLx</w:t>
      </w:r>
    </w:p>
    <w:p>
      <w:pPr>
        <w:pStyle w:val="PreformattedText"/>
        <w:bidi w:val="0"/>
        <w:spacing w:before="0" w:after="0"/>
        <w:jc w:val="left"/>
        <w:rPr/>
      </w:pPr>
      <w:r>
        <w:rPr/>
        <w:t>Gj8eQzgoXKjYb/AFHwOtxEqtbtTRuDMXdaEzCx37Vbkmwzj9VJ5epr9OP7ef8A6kH5gA5RF+IwGyMD</w:t>
      </w:r>
    </w:p>
    <w:p>
      <w:pPr>
        <w:pStyle w:val="PreformattedText"/>
        <w:bidi w:val="0"/>
        <w:spacing w:before="0" w:after="0"/>
        <w:jc w:val="left"/>
        <w:rPr/>
      </w:pPr>
      <w:r>
        <w:rPr/>
        <w:t>em34JZ2Ij/4mgh8uTokaPt8f/V6x9q0Mh6b2jSwmqbKNIreSDVqw2pCyl9sVBZlfwUkb50DthoeeXn</w:t>
      </w:r>
    </w:p>
    <w:p>
      <w:pPr>
        <w:pStyle w:val="PreformattedText"/>
        <w:bidi w:val="0"/>
        <w:spacing w:before="0" w:after="0"/>
        <w:jc w:val="left"/>
        <w:rPr/>
      </w:pPr>
      <w:r>
        <w:rPr/>
        <w:t>rl0rbnG5ugHkav4R58nC/KCMM7B96bY1sAhB+2v/ldbOCBuAFNUZeJN0tjbm+qKqztY+kXRiA50H48</w:t>
      </w:r>
    </w:p>
    <w:p>
      <w:pPr>
        <w:pStyle w:val="PreformattedText"/>
        <w:bidi w:val="0"/>
        <w:spacing w:before="0" w:after="0"/>
        <w:jc w:val="left"/>
        <w:rPr/>
      </w:pPr>
      <w:r>
        <w:rPr/>
        <w:t>SH3yLv6Y2U0ut+PHXT4YioJzMc7iuFjTP/dvin+4KXFZdAMzL6WniWJUjACyScAfw4+IUqQNk/m625</w:t>
      </w:r>
    </w:p>
    <w:p>
      <w:pPr>
        <w:pStyle w:val="PreformattedText"/>
        <w:bidi w:val="0"/>
        <w:spacing w:before="0" w:after="0"/>
        <w:jc w:val="left"/>
        <w:rPr/>
      </w:pPr>
      <w:r>
        <w:rPr/>
        <w:t>BJKE74xp1eXZ5/eKA7kqcyyrIRyRXd3RgDo8WQNoc19Tjre98urjc9/wC0VJNBUUH5+GKE7xx8jULS</w:t>
      </w:r>
    </w:p>
    <w:p>
      <w:pPr>
        <w:pStyle w:val="PreformattedText"/>
        <w:bidi w:val="0"/>
        <w:spacing w:before="0" w:after="0"/>
        <w:jc w:val="left"/>
        <w:rPr/>
      </w:pPr>
      <w:r>
        <w:rPr/>
        <w:t>LGA23AKP6irIwYajHL8yvtdjei35fHXL+kGez5yrxFTG9stgMVJJzAZY1UyGPeS24O/TkCoQG3JYDL</w:t>
      </w:r>
    </w:p>
    <w:p>
      <w:pPr>
        <w:pStyle w:val="PreformattedText"/>
        <w:bidi w:val="0"/>
        <w:spacing w:before="0" w:after="0"/>
        <w:jc w:val="left"/>
        <w:rPr/>
      </w:pPr>
      <w:r>
        <w:rPr/>
        <w:t>po5AzcpFLr8kAqFHj3jr55xH+dM9Zj2PDsBKUk25CBD0uQ4DRdGRUUrtTASPuA6uNsfUVQqrviOW+P</w:t>
      </w:r>
    </w:p>
    <w:p>
      <w:pPr>
        <w:pStyle w:val="PreformattedText"/>
        <w:bidi w:val="0"/>
        <w:spacing w:before="0" w:after="0"/>
        <w:jc w:val="left"/>
        <w:rPr/>
      </w:pPr>
      <w:r>
        <w:rPr/>
        <w:t>VazI889UXA61oGABhs2Nd/zV09MoisnLUhEasB6Y2RGg9wG9E8fzcuoWuxOmHqFAU5xn/LpEb2kSNM</w:t>
      </w:r>
    </w:p>
    <w:p>
      <w:pPr>
        <w:pStyle w:val="PreformattedText"/>
        <w:bidi w:val="0"/>
        <w:spacing w:before="0" w:after="0"/>
        <w:jc w:val="left"/>
        <w:rPr/>
      </w:pPr>
      <w:r>
        <w:rPr/>
        <w:t>0Z4N45O764VwmyEI/zefa3Jvy9Naa0pnD5UIJypbCDYoqRK4TmecY9R2QOoYo0ixoSBMGXiA35wy6/</w:t>
      </w:r>
    </w:p>
    <w:p>
      <w:pPr>
        <w:pStyle w:val="PreformattedText"/>
        <w:bidi w:val="0"/>
        <w:spacing w:before="0" w:after="0"/>
        <w:jc w:val="left"/>
        <w:rPr/>
      </w:pPr>
      <w:r>
        <w:rPr/>
        <w:t>L01DupnD3L2xwY9vTkEgkMobwsiycwzaaGINx9ml1sgniF8e/pUNN2UIEjiFBDc4xmdx6Z0zekQULM</w:t>
      </w:r>
    </w:p>
    <w:p>
      <w:pPr>
        <w:pStyle w:val="PreformattedText"/>
        <w:bidi w:val="0"/>
        <w:spacing w:before="0" w:after="0"/>
        <w:jc w:val="left"/>
        <w:rPr/>
      </w:pPr>
      <w:r>
        <w:rPr/>
        <w:t>xBEjBWOgHDEKOX5j+3I9KFXKnn3YUlqMoWSaAysVaXkECKp/4brKFbxofLDag8h7l6UJOEQlHi5UKj</w:t>
      </w:r>
    </w:p>
    <w:p>
      <w:pPr>
        <w:pStyle w:val="PreformattedText"/>
        <w:bidi w:val="0"/>
        <w:spacing w:before="0" w:after="0"/>
        <w:jc w:val="left"/>
        <w:rPr/>
      </w:pPr>
      <w:r>
        <w:rPr/>
        <w:t>1inqo8rjxoCRQTJy0CeK6ACnQ/bl0olGaUT6TylmEUZYgsiq8bJx0qoCeSPtm2w5gy/mbj0oGXUVzu</w:t>
      </w:r>
    </w:p>
    <w:p>
      <w:pPr>
        <w:pStyle w:val="PreformattedText"/>
        <w:bidi w:val="0"/>
        <w:spacing w:before="0" w:after="0"/>
        <w:jc w:val="left"/>
        <w:rPr/>
      </w:pPr>
      <w:r>
        <w:rPr/>
        <w:t>P6ozXHyERysrBQC4JmEXKOR1Rw0fEhGX+5J1/9Kv3gLzGQG1cu9/tgjBjW94RVMEkq7DAyoBoiNx6b</w:t>
      </w:r>
    </w:p>
    <w:p>
      <w:pPr>
        <w:pStyle w:val="PreformattedText"/>
        <w:bidi w:val="0"/>
        <w:spacing w:before="0" w:after="0"/>
        <w:jc w:val="left"/>
        <w:rPr/>
      </w:pPr>
      <w:r>
        <w:rPr/>
        <w:t>fm5cvy62Qo+OpoFrWmX7xWvOVTcTD+PHPE0ZVAqt7S7BpE4kLxWVU8o3BWJ2NEnjv83VgEALUROHEN</w:t>
      </w:r>
    </w:p>
    <w:p>
      <w:pPr>
        <w:pStyle w:val="PreformattedText"/>
        <w:bidi w:val="0"/>
        <w:spacing w:before="0" w:after="0"/>
        <w:jc w:val="left"/>
        <w:rPr/>
      </w:pPr>
      <w:r>
        <w:rPr/>
        <w:t>NhIgaIIkqvuX02ZlhYMiFTKCOR0x3s65fl9vRFIpllSFDs0Gi4AuxCMDEjBWk2ygBOR2GPJjoE7A/+</w:t>
      </w:r>
    </w:p>
    <w:p>
      <w:pPr>
        <w:pStyle w:val="PreformattedText"/>
        <w:bidi w:val="0"/>
        <w:spacing w:before="0" w:after="0"/>
        <w:jc w:val="left"/>
        <w:rPr/>
      </w:pPr>
      <w:r>
        <w:rPr/>
        <w:t>T08QrW0nh/5hdqLrG6uFmJsBpAI1LSCSNgp9NCSxT+lRoKW/5upKaHPdEGBNATl9ETHmSsgdX4sBGk</w:t>
      </w:r>
    </w:p>
    <w:p>
      <w:pPr>
        <w:pStyle w:val="PreformattedText"/>
        <w:bidi w:val="0"/>
        <w:spacing w:before="0" w:after="0"/>
        <w:jc w:val="left"/>
        <w:rPr/>
      </w:pPr>
      <w:r>
        <w:rPr/>
        <w:t>siiQKQo2v4h5PIpOg2xy/+EdBUVBrzjtTTJq8vP2oTji2sj+mUERXSKFcBk8lGUKXjU+0jyTrl+vUl</w:t>
      </w:r>
    </w:p>
    <w:p>
      <w:pPr>
        <w:pStyle w:val="PreformattedText"/>
        <w:bidi w:val="0"/>
        <w:spacing w:before="0" w:after="0"/>
        <w:jc w:val="left"/>
        <w:rPr/>
      </w:pPr>
      <w:r>
        <w:rPr/>
        <w:t>0sFGk+dMBYK15oN+9fPe7ucdByy8GBBGyjtEpiO14ymf2lZOLsvHXkcl8b89TBzqc4CSQM11MPP+2M</w:t>
      </w:r>
    </w:p>
    <w:p>
      <w:pPr>
        <w:pStyle w:val="PreformattedText"/>
        <w:bidi w:val="0"/>
        <w:spacing w:before="0" w:after="0"/>
        <w:jc w:val="left"/>
        <w:rPr/>
      </w:pPr>
      <w:r>
        <w:rPr/>
        <w:t>oo10oXnK8SvF7uHJyoIEike6TivIhTsK3Ljr8vR4ia7jyiedoKfvXB4zReGnDcWkkREI5PGpPBQzKd</w:t>
      </w:r>
    </w:p>
    <w:p>
      <w:pPr>
        <w:pStyle w:val="PreformattedText"/>
        <w:bidi w:val="0"/>
        <w:spacing w:before="0" w:after="0"/>
        <w:jc w:val="left"/>
        <w:rPr/>
      </w:pPr>
      <w:r>
        <w:rPr/>
        <w:t>/JK+eXXVeh9f/KKANNM/ZHNekpX5CM9ROns9cXnj4ww5MiE8PekkYUO6SKYOBJDDQPxpQSvL+nr6N2</w:t>
      </w:r>
    </w:p>
    <w:p>
      <w:pPr>
        <w:pStyle w:val="PreformattedText"/>
        <w:bidi w:val="0"/>
        <w:spacing w:before="0" w:after="0"/>
        <w:jc w:val="left"/>
        <w:rPr/>
      </w:pPr>
      <w:r>
        <w:rPr/>
        <w:t>Yl0sNHjmNbML1ok0aKxjXXIx7Vi7AQep5/BIC/lPvI86Pu617M2rnGcTTMw9RFVtNGV5KXAG2JMmyA</w:t>
      </w:r>
    </w:p>
    <w:p>
      <w:pPr>
        <w:pStyle w:val="PreformattedText"/>
        <w:bidi w:val="0"/>
        <w:spacing w:before="0" w:after="0"/>
        <w:jc w:val="left"/>
        <w:rPr/>
      </w:pPr>
      <w:r>
        <w:rPr/>
        <w:t>A3ggDiQPGvavz0iu6i+96oQu3k5ftDGdNcd+QjlDIVVvVl8nkPB1xA8qfGuhsoC0O8xOWaNurWBU6A</w:t>
      </w:r>
    </w:p>
    <w:p>
      <w:pPr>
        <w:pStyle w:val="PreformattedText"/>
        <w:bidi w:val="0"/>
        <w:spacing w:before="0" w:after="0"/>
        <w:jc w:val="left"/>
        <w:rPr/>
      </w:pPr>
      <w:r>
        <w:rPr/>
        <w:t>Rli0ftZhHogLybbO6jfEMfI2R8n9+sXGgiXMYcxG1hpgJUA5rFFdycI8p+GImRuXqyEyAmbRYrIqgF</w:t>
      </w:r>
    </w:p>
    <w:p>
      <w:pPr>
        <w:pStyle w:val="PreformattedText"/>
        <w:bidi w:val="0"/>
        <w:spacing w:before="0" w:after="0"/>
        <w:jc w:val="left"/>
        <w:rPr/>
      </w:pPr>
      <w:r>
        <w:rPr/>
        <w:t>VDHXPwD6fj2nr5l2+oXa2NA3Xf8AaPZ9jknZ2GDZMo/DACFY5VkEgkZOLySkLyJH5Vi0SRE5QeSPcA</w:t>
      </w:r>
    </w:p>
    <w:p>
      <w:pPr>
        <w:pStyle w:val="PreformattedText"/>
        <w:bidi w:val="0"/>
        <w:spacing w:before="0" w:after="0"/>
        <w:jc w:val="left"/>
        <w:rPr/>
      </w:pPr>
      <w:r>
        <w:rPr/>
        <w:t>v7dZMakP60KvI4ST09acMW5yysrAJGraIX3L7iPaOK/wDN0WSKb9OcCet0S2kRJGNoqEhGQLKzhghV</w:t>
      </w:r>
    </w:p>
    <w:p>
      <w:pPr>
        <w:pStyle w:val="PreformattedText"/>
        <w:bidi w:val="0"/>
        <w:spacing w:before="0" w:after="0"/>
        <w:jc w:val="left"/>
        <w:rPr/>
      </w:pPr>
      <w:r>
        <w:rPr/>
        <w:t>dvEx0CPxBo6BP9XHrvdjzWMpBQDlvjmNoqomHfSJTHHEriLWy7M0SuSzoyoCZ9lRsBvzAHT/AJV8ee</w:t>
      </w:r>
    </w:p>
    <w:p>
      <w:pPr>
        <w:pStyle w:val="PreformattedText"/>
        <w:bidi w:val="0"/>
        <w:spacing w:before="0" w:after="0"/>
        <w:jc w:val="left"/>
        <w:rPr/>
      </w:pPr>
      <w:r>
        <w:rPr/>
        <w:t>ukUacjvjFAC1Prh4kXhpPSlYsIyngBVfZMbyFiAeTtxCg+Dr/L0zZgU7Yia1z3wv6B9Qs/EMzBjDIp</w:t>
      </w:r>
    </w:p>
    <w:p>
      <w:pPr>
        <w:pStyle w:val="PreformattedText"/>
        <w:bidi w:val="0"/>
        <w:spacing w:before="0" w:after="0"/>
        <w:jc w:val="left"/>
        <w:rPr/>
      </w:pPr>
      <w:r>
        <w:rPr/>
        <w:t>EAIDHgzAnidEHwDor/foZpU03RJakhTu/pGMdZXlj4FmJlYhUbgs+jsei50XYO58uOOl1/l6rzcgxI</w:t>
      </w:r>
    </w:p>
    <w:p>
      <w:pPr>
        <w:pStyle w:val="PreformattedText"/>
        <w:bidi w:val="0"/>
        <w:spacing w:before="0" w:after="0"/>
        <w:jc w:val="left"/>
        <w:rPr/>
      </w:pPr>
      <w:r>
        <w:rPr/>
        <w:t>yg6C5Cx3xIcfVHKNnR1HINHK55Bi3JDGF3qSULyJDH9uXu65PaykgU1RsYG64GlVBjYn6e01E1Xiit</w:t>
      </w:r>
    </w:p>
    <w:p>
      <w:pPr>
        <w:pStyle w:val="PreformattedText"/>
        <w:bidi w:val="0"/>
        <w:spacing w:before="0" w:after="0"/>
        <w:jc w:val="left"/>
        <w:rPr/>
      </w:pPr>
      <w:r>
        <w:rPr/>
        <w:t>zYHcnIlUbjykiC60rMNMG2Rx8dcBP/zWjoSRYB3o9Dew6TmrAGUOGRQ2m4n0/JKgEjYP6jfwvHqEsD</w:t>
      </w:r>
    </w:p>
    <w:p>
      <w:pPr>
        <w:pStyle w:val="PreformattedText"/>
        <w:bidi w:val="0"/>
        <w:spacing w:before="0" w:after="0"/>
        <w:jc w:val="left"/>
        <w:rPr/>
      </w:pPr>
      <w:r>
        <w:rPr/>
        <w:t>PKNLDEhV9vn94v2iqRjYMjOFjBY8dSniOTKCNhCnz+mh1M7n88hG0jVVcrhTyYeNInH/ibO2dm3y9i</w:t>
      </w:r>
    </w:p>
    <w:p>
      <w:pPr>
        <w:pStyle w:val="PreformattedText"/>
        <w:bidi w:val="0"/>
        <w:spacing w:before="0" w:after="0"/>
        <w:jc w:val="left"/>
        <w:rPr/>
      </w:pPr>
      <w:r>
        <w:rPr/>
        <w:t>uSpCgeAR58H4/fqNdVbc4lcy7h+UC7jq20YCTaszjWlBUgjca68FCmvkb6VVrwm6HLbudsVp3BW5pM</w:t>
      </w:r>
    </w:p>
    <w:p>
      <w:pPr>
        <w:pStyle w:val="PreformattedText"/>
        <w:bidi w:val="0"/>
        <w:spacing w:before="0" w:after="0"/>
        <w:jc w:val="left"/>
        <w:rPr/>
      </w:pPr>
      <w:r>
        <w:rPr/>
        <w:t>V0HHJ14N6bA+48GP8AUgHyB8/l30SK05ltt5sY0f8ArdADVtF9lViZRE6cRyCq7CRE2ARpvn/MvU6U</w:t>
      </w:r>
    </w:p>
    <w:p>
      <w:pPr>
        <w:pStyle w:val="PreformattedText"/>
        <w:bidi w:val="0"/>
        <w:spacing w:before="0" w:after="0"/>
        <w:jc w:val="left"/>
        <w:rPr/>
      </w:pPr>
      <w:r>
        <w:rPr/>
        <w:t>IHYf6Rg4vOYG7RHnR3HWkORdnU8Wn5xMygSLy8kOVHHgP6Na5f1fl6ukUNOyKsPMPEVEPGUeojOI2K</w:t>
      </w:r>
    </w:p>
    <w:p>
      <w:pPr>
        <w:pStyle w:val="PreformattedText"/>
        <w:bidi w:val="0"/>
        <w:spacing w:before="0" w:after="0"/>
        <w:jc w:val="left"/>
        <w:rPr/>
      </w:pPr>
      <w:r>
        <w:rPr/>
        <w:t>tGjySKT+Kg2VYE6JGwvjqSUDVMLdFqduwMURCE1oOyFgTEjspD+rsezypLAn8v5euk2QSCc+KsYu06</w:t>
      </w:r>
    </w:p>
    <w:p>
      <w:pPr>
        <w:pStyle w:val="PreformattedText"/>
        <w:bidi w:val="0"/>
        <w:spacing w:before="0" w:after="0"/>
        <w:jc w:val="left"/>
        <w:rPr/>
      </w:pPr>
      <w:r>
        <w:rPr/>
        <w:t>NU1Onhi68JGd8WYBvUUOSwYxznxGJmXzKgB3/fX+XrrpRBU07fP1xhoKmoOQi48JGCsRZwfJUyDanj</w:t>
      </w:r>
    </w:p>
    <w:p>
      <w:pPr>
        <w:pStyle w:val="PreformattedText"/>
        <w:bidi w:val="0"/>
        <w:spacing w:before="0" w:after="0"/>
        <w:jc w:val="left"/>
        <w:rPr/>
      </w:pPr>
      <w:r>
        <w:rPr/>
        <w:t>pV5EhfcxHzryR7ehzyADQ5gQRFUMATnFu4slVjCb2GJXkx92wrLxBXkVIGtN8cfPWVOFdPMef2jRka</w:t>
      </w:r>
    </w:p>
    <w:p>
      <w:pPr>
        <w:pStyle w:val="PreformattedText"/>
        <w:bidi w:val="0"/>
        <w:spacing w:before="0" w:after="0"/>
        <w:jc w:val="left"/>
        <w:rPr/>
      </w:pPr>
      <w:r>
        <w:rPr/>
        <w:t>VWhuP8os7FAhSrKUCyHQYcOJGmBBXewGPyDrR/L1z2NJzpujYw+SkHfB9AHVSGCuV2HIYs/E7VlY+A</w:t>
      </w:r>
    </w:p>
    <w:p>
      <w:pPr>
        <w:pStyle w:val="PreformattedText"/>
        <w:bidi w:val="0"/>
        <w:spacing w:before="0" w:after="0"/>
        <w:jc w:val="left"/>
        <w:rPr/>
      </w:pPr>
      <w:r>
        <w:rPr/>
        <w:t>BIPgbYh+uXxeTEZ0jYw4Fo7Y4gDMBKRpRtkZtOWcFiWVvIPJt68f8AL1mzCGKdvkxcC0oWjpUDhzyA</w:t>
      </w:r>
    </w:p>
    <w:p>
      <w:pPr>
        <w:pStyle w:val="PreformattedText"/>
        <w:bidi w:val="0"/>
        <w:spacing w:before="0" w:after="0"/>
        <w:jc w:val="left"/>
        <w:rPr/>
      </w:pPr>
      <w:r>
        <w:rPr/>
        <w:t>kBLKrDkCzHZff7cV+PHj+3Q953+f3ib8Jh3WReYAQEeQoOwBtQ2ySx5LoeP/AC662dk0M5cs4z8d/l</w:t>
      </w:r>
    </w:p>
    <w:p>
      <w:pPr>
        <w:pStyle w:val="PreformattedText"/>
        <w:bidi w:val="0"/>
        <w:spacing w:before="0" w:after="0"/>
        <w:jc w:val="left"/>
        <w:rPr/>
      </w:pPr>
      <w:r>
        <w:rPr/>
        <w:t>js60L7IJdtOSUUbV+LBl5H4I0R+uvj/Tr0TD1sBrHLTaatOXnz9MZ+mTpgp5F+YcnjtuWiPn4/L8/H</w:t>
      </w:r>
    </w:p>
    <w:p>
      <w:pPr>
        <w:pStyle w:val="PreformattedText"/>
        <w:bidi w:val="0"/>
        <w:spacing w:before="0" w:after="0"/>
        <w:jc w:val="left"/>
        <w:rPr/>
      </w:pPr>
      <w:r>
        <w:rPr/>
        <w:t>VwE1KtnFHJvaD98KBmIV/TUuqkHRbXvLbJ8AD3cfHxpun30AHHDrpNQBGcZD8nU+UcAx6GggHgFwNB</w:t>
      </w:r>
    </w:p>
    <w:p>
      <w:pPr>
        <w:pStyle w:val="PreformattedText"/>
        <w:bidi w:val="0"/>
        <w:spacing w:before="0" w:after="0"/>
        <w:jc w:val="left"/>
        <w:rPr/>
      </w:pPr>
      <w:r>
        <w:rPr/>
        <w:t>fza1+2+oMCooWyiSmrVUQpxKk7J4FmK8fzcfAYNoe9j/b/ADf8vVLFH5thFuTW8U3x27HmeSqVIICI</w:t>
      </w:r>
    </w:p>
    <w:p>
      <w:pPr>
        <w:pStyle w:val="PreformattedText"/>
        <w:bidi w:val="0"/>
        <w:spacing w:before="0" w:after="0"/>
        <w:jc w:val="left"/>
        <w:rPr/>
      </w:pPr>
      <w:r>
        <w:rPr/>
        <w:t>oPNlUblVifB5n5HyG688xx+fbKOtwlwQUpqhPTcQ/uVWJTiCwVuQG+anz/ff6/r1keP7vui9C/tLk8</w:t>
      </w:r>
    </w:p>
    <w:p>
      <w:pPr>
        <w:pStyle w:val="PreformattedText"/>
        <w:bidi w:val="0"/>
        <w:spacing w:before="0" w:after="0"/>
        <w:jc w:val="left"/>
        <w:rPr/>
      </w:pPr>
      <w:r>
        <w:rPr/>
        <w:t>QwUfozKHXfBEY/JkUk+4a+OPQ4UKjwEB5syhVB86DDwFZv6RsfHx56UQyJy7IWQnWj73BHIEAsAvyV</w:t>
      </w:r>
    </w:p>
    <w:p>
      <w:pPr>
        <w:pStyle w:val="PreformattedText"/>
        <w:bidi w:val="0"/>
        <w:spacing w:before="0" w:after="0"/>
        <w:jc w:val="left"/>
        <w:rPr/>
      </w:pPr>
      <w:r>
        <w:rPr/>
        <w:t>I/p8eB/zdEALVoBDdH64VHEEsQF4Ls7C+QwI2VI9+wzf/L/t0eWAAQImBQUhjKjN+Gw4MIyTpw5j34</w:t>
      </w:r>
    </w:p>
    <w:p>
      <w:pPr>
        <w:pStyle w:val="PreformattedText"/>
        <w:bidi w:val="0"/>
        <w:spacing w:before="0" w:after="0"/>
        <w:jc w:val="left"/>
        <w:rPr/>
      </w:pPr>
      <w:r>
        <w:rPr/>
        <w:t>3KxPjf772ePVmWKENTKsVnFbiK6oi2Y4GII5cAH3vxIVAx1tT52OQ1vyCOup2bW4MvnznGDjaBGB31</w:t>
      </w:r>
    </w:p>
    <w:p>
      <w:pPr>
        <w:pStyle w:val="PreformattedText"/>
        <w:bidi w:val="0"/>
        <w:spacing w:before="0" w:after="0"/>
        <w:jc w:val="left"/>
        <w:rPr/>
      </w:pPr>
      <w:r>
        <w:rPr/>
        <w:t>iDTD3AyaRC4PFeLMhGysYYAgEgEaOj/V10yAVz3xzk0kuwIzr5EJJotvbEeWLHbI3wNczv8ADCsNaG</w:t>
      </w:r>
    </w:p>
    <w:p>
      <w:pPr>
        <w:pStyle w:val="PreformattedText"/>
        <w:bidi w:val="0"/>
        <w:spacing w:before="0" w:after="0"/>
        <w:jc w:val="left"/>
        <w:rPr/>
      </w:pPr>
      <w:r>
        <w:rPr/>
        <w:t>+iHcaDOB89/wBMFIY9HhpNkLqMA6ZQNcSdA/q39vd0J20jPMn9/wCkSQVZQN5iZ4h+e1CyBFTYcgF2</w:t>
      </w:r>
    </w:p>
    <w:p>
      <w:pPr>
        <w:pStyle w:val="PreformattedText"/>
        <w:bidi w:val="0"/>
        <w:spacing w:before="0" w:after="0"/>
        <w:jc w:val="left"/>
        <w:rPr/>
      </w:pPr>
      <w:r>
        <w:rPr/>
        <w:t>RPasXJiOPuXj8gBesLHCmo5lo6DBsSGUjKu+LCxcKSP6MnLhLxRlKE6RywbivjmVB0D1zmKF2RGUbU</w:t>
      </w:r>
    </w:p>
    <w:p>
      <w:pPr>
        <w:pStyle w:val="PreformattedText"/>
        <w:bidi w:val="0"/>
        <w:spacing w:before="0" w:after="0"/>
        <w:jc w:val="left"/>
        <w:rPr/>
      </w:pPr>
      <w:r>
        <w:rPr/>
        <w:t>hwgZlOuXn9kR8zv8Q3bWMofVnu4ZxbUPbPbneWSs5xgsUrWMb/ADSeYUKleWQDIX70yR1YIPI3YeRy</w:t>
      </w:r>
    </w:p>
    <w:p>
      <w:pPr>
        <w:pStyle w:val="PreformattedText"/>
        <w:bidi w:val="0"/>
        <w:spacing w:before="0" w:after="0"/>
        <w:jc w:val="left"/>
        <w:rPr/>
      </w:pPr>
      <w:r>
        <w:rPr/>
        <w:t>ERuvn6dLEvbE9HFyS5z5eG5o/RD0fxz4n0Q2QJGrEY7CSrberWUAzf8AaKw/ih7D7h/iU/hS+quWy9</w:t>
      </w:r>
    </w:p>
    <w:p>
      <w:pPr>
        <w:pStyle w:val="PreformattedText"/>
        <w:bidi w:val="0"/>
        <w:spacing w:before="0" w:after="0"/>
        <w:jc w:val="left"/>
        <w:rPr/>
      </w:pPr>
      <w:r>
        <w:rPr/>
        <w:t>CFPqF9NcgPqh2VhaFKrNLjcB2hUrt3F2VVnhADCHtPJWbFl9NLJdkhrycdIkfrPo/tSs6QnDKmVW3s</w:t>
      </w:r>
    </w:p>
    <w:p>
      <w:pPr>
        <w:pStyle w:val="PreformattedText"/>
        <w:bidi w:val="0"/>
        <w:spacing w:before="0" w:after="0"/>
        <w:jc w:val="left"/>
        <w:rPr/>
      </w:pPr>
      <w:r>
        <w:rPr/>
        <w:t>7rR8t/4p+jsjDy5jYerzZLX16zH/AOT4Y8Pv4J+/LP0j/ikwE0GQmxmI73NbjeXmkNXM4+zHlMHmHT</w:t>
      </w:r>
    </w:p>
    <w:p>
      <w:pPr>
        <w:pStyle w:val="PreformattedText"/>
        <w:bidi w:val="0"/>
        <w:spacing w:before="0" w:after="0"/>
        <w:jc w:val="left"/>
        <w:rPr/>
      </w:pPr>
      <w:r>
        <w:rPr/>
        <w:t>gRJXS0kYcMpBivTf07PXRbawXy3BzERbmUH6qR5P6J7Q/8ftjDOZlsuYyhu7vj7Cu3J4MlDVu/dTRV</w:t>
      </w:r>
    </w:p>
    <w:p>
      <w:pPr>
        <w:pStyle w:val="PreformattedText"/>
        <w:bidi w:val="0"/>
        <w:spacing w:before="0" w:after="0"/>
        <w:jc w:val="left"/>
        <w:rPr/>
      </w:pPr>
      <w:r>
        <w:rPr/>
        <w:t>LVSC1I6OWvQzZBY2kxVFlPFsqXMsdmVRyRI3VT7/AB4lNkTJc1pU0/OSzn70fVOGfpVSZLW2XM1L7s</w:t>
      </w:r>
    </w:p>
    <w:p>
      <w:pPr>
        <w:pStyle w:val="PreformattedText"/>
        <w:bidi w:val="0"/>
        <w:spacing w:before="0" w:after="0"/>
        <w:jc w:val="left"/>
        <w:rPr/>
      </w:pPr>
      <w:r>
        <w:rPr/>
        <w:t>TOrBX9zWKoSSNBFUx6RRvjYKaMzrJC8nJrmSefyZOPpgMvFuPVRpcsms0al4Ry/wBxjosLKe5VVtI6</w:t>
      </w:r>
    </w:p>
    <w:p>
      <w:pPr>
        <w:pStyle w:val="PreformattedText"/>
        <w:bidi w:val="0"/>
        <w:spacing w:before="0" w:after="0"/>
        <w:jc w:val="left"/>
        <w:rPr/>
      </w:pPr>
      <w:r>
        <w:rPr/>
        <w:t>3Wu/pEjgrZSyY5qd8UqchiEsEsCfcx8UZjYSOL2hVJYcT4Y6Y9Z88zakSHCrTu9aNYDDrk0rpJnVau</w:t>
      </w:r>
    </w:p>
    <w:p>
      <w:pPr>
        <w:pStyle w:val="PreformattedText"/>
        <w:bidi w:val="0"/>
        <w:spacing w:before="0" w:after="0"/>
        <w:jc w:val="left"/>
        <w:rPr/>
      </w:pPr>
      <w:r>
        <w:rPr/>
        <w:t>USHGdtZA0GrLcRYnTm7ZGmJZMmryGRZrEaOrQqF5a0QAFVuK8uPWRMlzaFHnhnpdqEOZ0vpRMEnV6m</w:t>
      </w:r>
    </w:p>
    <w:p>
      <w:pPr>
        <w:pStyle w:val="PreformattedText"/>
        <w:bidi w:val="0"/>
        <w:spacing w:before="0" w:after="0"/>
        <w:jc w:val="left"/>
        <w:rPr/>
      </w:pPr>
      <w:r>
        <w:rPr/>
        <w:t>3RMa+IuY6CaBjDbtRV3nrxV6nrvGnsZ40G107xnXP4Cr/qeoLLmyyKtcqj/mAN0eIdWYdGlaM10RW9</w:t>
      </w:r>
    </w:p>
    <w:p>
      <w:pPr>
        <w:pStyle w:val="PreformattedText"/>
        <w:bidi w:val="0"/>
        <w:spacing w:before="0" w:after="0"/>
        <w:jc w:val="left"/>
        <w:rPr/>
      </w:pPr>
      <w:r>
        <w:rPr/>
        <w:t>QscUsZaI4mSyuoqELwyQxJFITALMvqcUQxFTHyZiCxDBt9HM5DYhQq1OGLgw8ki3Dt8oVeeasfdgLk</w:t>
      </w:r>
    </w:p>
    <w:p>
      <w:pPr>
        <w:pStyle w:val="PreformattedText"/>
        <w:bidi w:val="0"/>
        <w:spacing w:before="0" w:after="0"/>
        <w:jc w:val="left"/>
        <w:rPr/>
      </w:pPr>
      <w:r>
        <w:rPr/>
        <w:t>MCjVJp6U2WhjkWI/a0Za8kKWipTlPWsxGMJsb0znZXS9HE+zll2b4rjDFJgVlSna2+31NEJzHa+cgo</w:t>
      </w:r>
    </w:p>
    <w:p>
      <w:pPr>
        <w:pStyle w:val="PreformattedText"/>
        <w:bidi w:val="0"/>
        <w:spacing w:before="0" w:after="0"/>
        <w:jc w:val="left"/>
        <w:rPr/>
      </w:pPr>
      <w:r>
        <w:rPr/>
        <w:t>XTcyVS1bPBqqLLXWSnC2nQS1YdP9w8bfJOvxOPDrQRiqXzHFKL/wAWw4lSpjqJaMvwtq+nuxWEvb7z</w:t>
      </w:r>
    </w:p>
    <w:p>
      <w:pPr>
        <w:pStyle w:val="PreformattedText"/>
        <w:bidi w:val="0"/>
        <w:spacing w:before="0" w:after="0"/>
        <w:jc w:val="left"/>
        <w:rPr/>
      </w:pPr>
      <w:r>
        <w:rPr/>
        <w:t>WJJrdW2lcSCpXuToaskdoL6dTnXWJ29OLlzZ5OGx7Ubk3VqVOU1S60xKbgTptbLrLEXtdnVa08+Lw8</w:t>
      </w:r>
    </w:p>
    <w:p>
      <w:pPr>
        <w:pStyle w:val="PreformattedText"/>
        <w:bidi w:val="0"/>
        <w:spacing w:before="0" w:after="0"/>
        <w:jc w:val="left"/>
        <w:rPr/>
      </w:pPr>
      <w:r>
        <w:rPr/>
        <w:t>DWILvO1byFz7iqrSgAgY2CByxAHqDcrnYbzyduPREaYHsp0h70ROFSUgmN82/ZEOzWJiENCl9jTMNe</w:t>
      </w:r>
    </w:p>
    <w:p>
      <w:pPr>
        <w:pStyle w:val="PreformattedText"/>
        <w:bidi w:val="0"/>
        <w:spacing w:before="0" w:after="0"/>
        <w:jc w:val="left"/>
        <w:rPr/>
      </w:pPr>
      <w:r>
        <w:rPr/>
        <w:t>QgwwQxeqbEvJHsSO6AsfT/KH2eK65dWwWIClbYrFFqzNWkRfMyzY6lcsu8VGpSrytLLamjX7bGUYTP</w:t>
      </w:r>
    </w:p>
    <w:p>
      <w:pPr>
        <w:pStyle w:val="PreformattedText"/>
        <w:bidi w:val="0"/>
        <w:spacing w:before="0" w:after="0"/>
        <w:jc w:val="left"/>
        <w:rPr/>
      </w:pPr>
      <w:r>
        <w:rPr/>
        <w:t>fyLh0ACrVhmYrK3tMewG8L1q4OUxdJaLczG1fijn9ozpclZkyYxtWpZu6q72j5GP4y/q6/1k+uPePd</w:t>
      </w:r>
    </w:p>
    <w:p>
      <w:pPr>
        <w:pStyle w:val="PreformattedText"/>
        <w:bidi w:val="0"/>
        <w:spacing w:before="0" w:after="0"/>
        <w:jc w:val="left"/>
        <w:rPr/>
      </w:pPr>
      <w:r>
        <w:rPr/>
        <w:t>dNpBjDfkxHb9Twxix2NKwV68Wids0ohGwf8AiRuqrr29exYTDLs/Z8qSc2lhi/vcRj5Q9Itottvb2N</w:t>
      </w:r>
    </w:p>
    <w:p>
      <w:pPr>
        <w:pStyle w:val="PreformattedText"/>
        <w:bidi w:val="0"/>
        <w:spacing w:before="0" w:after="0"/>
        <w:jc w:val="left"/>
        <w:rPr/>
      </w:pPr>
      <w:r>
        <w:rPr/>
        <w:t>xaA9HMmWSvcVrVPhu7sfU//Bb9Kav0b+g30b7HmpChYodl47NdwmWVwtvuPuWv/Ncj9ym/ZaNi6ukJ</w:t>
      </w:r>
    </w:p>
    <w:p>
      <w:pPr>
        <w:pStyle w:val="PreformattedText"/>
        <w:bidi w:val="0"/>
        <w:spacing w:before="0" w:after="0"/>
        <w:jc w:val="left"/>
        <w:rPr/>
      </w:pPr>
      <w:r>
        <w:rPr/>
        <w:t>0pj9igcuvH9pYo4zFz8QN0x6/wBsfUnofgU2dsbAyEW12QE+2PWv6bQvQrY61CrQCxJFDkpLFcI0E0</w:t>
      </w:r>
    </w:p>
    <w:p>
      <w:pPr>
        <w:pStyle w:val="PreformattedText"/>
        <w:bidi w:val="0"/>
        <w:spacing w:before="0" w:after="0"/>
        <w:jc w:val="left"/>
        <w:rPr/>
      </w:pPr>
      <w:r>
        <w:rPr/>
        <w:t>4WpTgjhj19zRSANM2uJ5vy8t1imst5mVlx1VjvxKR5ZR2umKLkW7urc3sbqxuVhP5NQfH4p7STZJnk</w:t>
      </w:r>
    </w:p>
    <w:p>
      <w:pPr>
        <w:pStyle w:val="PreformattedText"/>
        <w:bidi w:val="0"/>
        <w:spacing w:before="0" w:after="0"/>
        <w:jc w:val="left"/>
        <w:rPr/>
      </w:pPr>
      <w:r>
        <w:rPr/>
        <w:t>npwyoxlyH24QfdNEmvt6xcOEBGlaPXJjvoksyZZC5dIx+uMCYMXN6WayFZCi029S7q+JosOJYijpOt</w:t>
      </w:r>
    </w:p>
    <w:p>
      <w:pPr>
        <w:pStyle w:val="PreformattedText"/>
        <w:bidi w:val="0"/>
        <w:spacing w:before="0" w:after="0"/>
        <w:jc w:val="left"/>
        <w:rPr/>
      </w:pPr>
      <w:r>
        <w:rPr/>
        <w:t>uazKGJigkWcB52DF5Yt85NRe0oquhTkOQ/N1alohvD76cPFGa7TAymWQstescvs9X6dJrAWfJWKxii</w:t>
      </w:r>
    </w:p>
    <w:p>
      <w:pPr>
        <w:pStyle w:val="PreformattedText"/>
        <w:bidi w:val="0"/>
        <w:spacing w:before="0" w:after="0"/>
        <w:jc w:val="left"/>
        <w:rPr/>
      </w:pPr>
      <w:r>
        <w:rPr/>
        <w:t>rpCMcbElJJmkdQPVicWEnjsJqKtI50gLjk0fynt6Es5AoCOGCmkaCYMTgWcn5QgV7fd3WsvWVeLLKI</w:t>
      </w:r>
    </w:p>
    <w:p>
      <w:pPr>
        <w:pStyle w:val="PreformattedText"/>
        <w:bidi w:val="0"/>
        <w:spacing w:before="0" w:after="0"/>
        <w:jc w:val="left"/>
        <w:rPr/>
      </w:pPr>
      <w:r>
        <w:rPr/>
        <w:t>pnKUyUKMqGaGOS1fhvSxxxcmrzQOoS2OP4Ua24lCtslQ20b29JlcKDMS1fP7xZkPJmz58tiL0VGRfE</w:t>
      </w:r>
    </w:p>
    <w:p>
      <w:pPr>
        <w:pStyle w:val="PreformattedText"/>
        <w:bidi w:val="0"/>
        <w:spacing w:before="0" w:after="0"/>
        <w:jc w:val="left"/>
        <w:rPr/>
      </w:pPr>
      <w:r>
        <w:rPr/>
        <w:t>Oz6P9YrjIQU+7cLmO2s5XgyWMzWImxWTglrh60tW+Hq5Co8b8vULryVS+ww97+3fVeWgmTBcLRA8VK</w:t>
      </w:r>
    </w:p>
    <w:p>
      <w:pPr>
        <w:pStyle w:val="PreformattedText"/>
        <w:bidi w:val="0"/>
        <w:spacing w:before="0" w:after="0"/>
        <w:jc w:val="left"/>
        <w:rPr/>
      </w:pPr>
      <w:r>
        <w:rPr/>
        <w:t>EkpOli1lZsu3u/D2/VHwo/7Rr+Cib+G76y9xduUoZZfph3Rcvz9vT2VMjUVsNM8VS5MsYQwrIWiRwO</w:t>
      </w:r>
    </w:p>
    <w:p>
      <w:pPr>
        <w:pStyle w:val="PreformattedText"/>
        <w:bidi w:val="0"/>
        <w:spacing w:before="0" w:after="0"/>
        <w:jc w:val="left"/>
        <w:rPr/>
      </w:pPr>
      <w:r>
        <w:rPr/>
        <w:t>G19Mr+Vm7X0Y247Yhtlz6rOwmcos3GnZ7wjx/wDxE9EFkyE23gEHyHHapmn/AC5p7exT3o2u/wBm7/</w:t>
      </w:r>
    </w:p>
    <w:p>
      <w:pPr>
        <w:pStyle w:val="PreformattedText"/>
        <w:bidi w:val="0"/>
        <w:spacing w:before="0" w:after="0"/>
        <w:jc w:val="left"/>
        <w:rPr/>
      </w:pPr>
      <w:r>
        <w:rPr/>
        <w:t>tHsh2Vle0vpb9Ve7MP2r9buw8Tjvp/9N/qD9RM1Li/ph9f/pdjZi3b30K+sndkzOn0z+puIaRoux+/</w:t>
      </w:r>
    </w:p>
    <w:p>
      <w:pPr>
        <w:pStyle w:val="PreformattedText"/>
        <w:bidi w:val="0"/>
        <w:spacing w:before="0" w:after="0"/>
        <w:jc w:val="left"/>
        <w:rPr/>
      </w:pPr>
      <w:r>
        <w:rPr/>
        <w:t>5UahNXliwHdLrVFa5D6DtPZMn0hw6T8Oqti1DVl7rz35X/6Xvrz4uKPOPRj0jxuwcScLMJnYSYV6aS</w:t>
      </w:r>
    </w:p>
    <w:p>
      <w:pPr>
        <w:pStyle w:val="PreformattedText"/>
        <w:bidi w:val="0"/>
        <w:spacing w:before="0" w:after="0"/>
        <w:jc w:val="left"/>
        <w:rPr/>
      </w:pPr>
      <w:r>
        <w:rPr/>
        <w:t>3WUdeVdwuv38LR9OX0j/iu+nf1FsWOyfv6/bffWLyAHcX0t7zzeKwH1L7Zu2uEyVpnlvvVz1OavMJq</w:t>
      </w:r>
    </w:p>
    <w:p>
      <w:pPr>
        <w:pStyle w:val="PreformattedText"/>
        <w:bidi w:val="0"/>
        <w:spacing w:before="0" w:after="0"/>
        <w:jc w:val="left"/>
        <w:rPr/>
      </w:pPr>
      <w:r>
        <w:rPr/>
        <w:t>GQx1i5SuQMtirK0RXryXG7JxeBmCW+He1W1Na1y+E92PorZe19lbWw647Z+JLadzLawpp1yuJf0t3o</w:t>
      </w:r>
    </w:p>
    <w:p>
      <w:pPr>
        <w:pStyle w:val="PreformattedText"/>
        <w:bidi w:val="0"/>
        <w:spacing w:before="0" w:after="0"/>
        <w:jc w:val="left"/>
        <w:rPr/>
      </w:pPr>
      <w:r>
        <w:rPr/>
        <w:t>vuTvuOZrVLKy2a08SywQrIk0otD0xFFOLMMBFhFkP4zkj2+CvBesSes0OQylz4uKOllSklrKnSlDo2</w:t>
      </w:r>
    </w:p>
    <w:p>
      <w:pPr>
        <w:pStyle w:val="PreformattedText"/>
        <w:bidi w:val="0"/>
        <w:spacing w:before="0" w:after="0"/>
        <w:jc w:val="left"/>
        <w:rPr/>
      </w:pPr>
      <w:r>
        <w:rPr/>
        <w:t>o9W34er6oc/SjuRcZFZw3cn4VexkJJZkKVftZI+TS1bbmNGY21lELfhaVFhC6DFuo4PDg/OzZYrXVc</w:t>
      </w:r>
    </w:p>
    <w:p>
      <w:pPr>
        <w:pStyle w:val="PreformattedText"/>
        <w:bidi w:val="0"/>
        <w:spacing w:before="0" w:after="0"/>
        <w:jc w:val="left"/>
        <w:rPr/>
      </w:pPr>
      <w:r>
        <w:rPr/>
        <w:t>v2fKxZ2+ZWOEqfs97pipQNVq+Ie71dXeix7Wco21NhIY6cPqmCESmFJ+EMhIvqFUvBHweRirHk3Jj5</w:t>
      </w:r>
    </w:p>
    <w:p>
      <w:pPr>
        <w:pStyle w:val="PreformattedText"/>
        <w:bidi w:val="0"/>
        <w:spacing w:before="0" w:after="0"/>
        <w:jc w:val="left"/>
        <w:rPr/>
      </w:pPr>
      <w:r>
        <w:rPr/>
        <w:t>8aniQJjAoLQo80jHkSjK0NN6R6XGnDmvB4oTzFmpK9elSiSbI2aUslN3UTyVLzCKWOzYmLstZ5t65h</w:t>
      </w:r>
    </w:p>
    <w:p>
      <w:pPr>
        <w:pStyle w:val="PreformattedText"/>
        <w:bidi w:val="0"/>
        <w:spacing w:before="0" w:after="0"/>
        <w:jc w:val="left"/>
        <w:rPr/>
      </w:pPr>
      <w:r>
        <w:rPr/>
        <w:t>SX+30rdBeQ+XRKekZblqvW/jCws5VLTJs22VLdbgumqdgXrW93xRX9DEy8XnyWJsC5ZqPNeyNlppHk</w:t>
      </w:r>
    </w:p>
    <w:p>
      <w:pPr>
        <w:pStyle w:val="PreformattedText"/>
        <w:bidi w:val="0"/>
        <w:spacing w:before="0" w:after="0"/>
        <w:jc w:val="left"/>
        <w:rPr/>
      </w:pPr>
      <w:r>
        <w:rPr/>
        <w:t>V3MQhknYlowoijKITpW4kKzHoUvDz5+hsOzTmWpZc+HwrnG9M2hWiYed8xLa1ECZdtbfzMC839Ufpr</w:t>
      </w:r>
    </w:p>
    <w:p>
      <w:pPr>
        <w:pStyle w:val="PreformattedText"/>
        <w:bidi w:val="0"/>
        <w:spacing w:before="0" w:after="0"/>
        <w:jc w:val="left"/>
        <w:rPr/>
      </w:pPr>
      <w:r>
        <w:rPr/>
        <w:t>2BirVzvLv/ALG7XXH0y1uPvPu/AY2KOR+SQpbp2b6vJKkpj2gj5AQr7W89aOH2djZkuknDvOWma/3D</w:t>
      </w:r>
    </w:p>
    <w:p>
      <w:pPr>
        <w:pStyle w:val="PreformattedText"/>
        <w:bidi w:val="0"/>
        <w:spacing w:before="0" w:after="0"/>
        <w:jc w:val="left"/>
        <w:rPr/>
      </w:pPr>
      <w:r>
        <w:rPr/>
        <w:t>i884zsXOKzFmzvmZLHjXL3rWO6v8o1ly/wDtGP4QcXNcx2J+q0v1azwjFR8V9Fuye8vq/fSWGJjOvD</w:t>
      </w:r>
    </w:p>
    <w:p>
      <w:pPr>
        <w:pStyle w:val="PreformattedText"/>
        <w:bidi w:val="0"/>
        <w:spacing w:before="0" w:after="0"/>
        <w:jc w:val="left"/>
        <w:rPr/>
      </w:pPr>
      <w:r>
        <w:rPr/>
        <w:t>s/DyxCU8+MfOWOJePJ/ah618D6NbRn9HKlyS0yaLqcRX4eKMHaPpPsDZoEzG7dwmBlqa2tOBPFkNF9</w:t>
      </w:r>
    </w:p>
    <w:p>
      <w:pPr>
        <w:pStyle w:val="PreformattedText"/>
        <w:bidi w:val="0"/>
        <w:spacing w:before="0" w:after="0"/>
        <w:jc w:val="left"/>
        <w:rPr/>
      </w:pPr>
      <w:r>
        <w:rPr/>
        <w:t>v06m5Rpf/EH/ALVyp2TQuQ0/pb2t9JUlEZo5n+LD6p9p9kWjVhilr88V9JOwZ8v3Rk5WqqzLUkqV5C</w:t>
      </w:r>
    </w:p>
    <w:p>
      <w:pPr>
        <w:pStyle w:val="PreformattedText"/>
        <w:bidi w:val="0"/>
        <w:spacing w:before="0" w:after="0"/>
        <w:jc w:val="left"/>
        <w:rPr/>
      </w:pPr>
      <w:r>
        <w:rPr/>
        <w:t>7KHZWfl11+D9ANozTIE6S3QTOu46KUWXiXpG3UbrU1RxuP/wAVth4En/xuHxG1p3fVGw8rV175vGq+</w:t>
      </w:r>
    </w:p>
    <w:p>
      <w:pPr>
        <w:pStyle w:val="PreformattedText"/>
        <w:bidi w:val="0"/>
        <w:spacing w:before="0" w:after="0"/>
        <w:jc w:val="left"/>
        <w:rPr/>
      </w:pPr>
      <w:r>
        <w:rPr/>
        <w:t>pbrY8J/4m/8Aa/ZDvuW9j+3u7O6/qAJlaFMV2RhrX0K+kNU8FDtPamns9594EyIpMTy4OtKrMmlTrp</w:t>
      </w:r>
    </w:p>
    <w:p>
      <w:pPr>
        <w:pStyle w:val="PreformattedText"/>
        <w:bidi w:val="0"/>
        <w:spacing w:before="0" w:after="0"/>
        <w:jc w:val="left"/>
        <w:rPr/>
      </w:pPr>
      <w:r>
        <w:rPr/>
        <w:t>MN6KbE2bMJnTvlk5erL1IzdZWc26a9YK10ee7Y/wAVPSjaCzMNJxKbLkNcq/JzfMtu60whdXsFV7Y8</w:t>
      </w:r>
    </w:p>
    <w:p>
      <w:pPr>
        <w:pStyle w:val="PreformattedText"/>
        <w:bidi w:val="0"/>
        <w:spacing w:before="0" w:after="0"/>
        <w:jc w:val="left"/>
        <w:rPr/>
      </w:pPr>
      <w:r>
        <w:rPr/>
        <w:t>hI7X1g/iO+o0WE7V7YzPePfHdmQSDFdlfTvAXshcsTWmWKOpjsVVM80NTkSZJ7MxC8DLPY/M/T4/H7</w:t>
      </w:r>
    </w:p>
    <w:p>
      <w:pPr>
        <w:pStyle w:val="PreformattedText"/>
        <w:bidi w:val="0"/>
        <w:spacing w:before="0" w:after="0"/>
        <w:jc w:val="left"/>
        <w:rPr/>
      </w:pPr>
      <w:r>
        <w:rPr/>
        <w:t>P2ZJMzEOmDkLw+et7vWjhMNhNr7exRTDibj8QxzZrmb3mdvxMY+vf/AGT3+yHj/g4hpfxSfxKfYZr+</w:t>
      </w:r>
    </w:p>
    <w:p>
      <w:pPr>
        <w:pStyle w:val="PreformattedText"/>
        <w:bidi w:val="0"/>
        <w:spacing w:before="0" w:after="0"/>
        <w:jc w:val="left"/>
        <w:rPr/>
      </w:pPr>
      <w:r>
        <w:rPr/>
        <w:t>KBT9h9O+wcOIs/27/D9HlaUkV3N5fJRxtX7g+qstOeas0sPqVMClplglsXJPWh8k9IvSB9up0UquH2</w:t>
      </w:r>
    </w:p>
    <w:p>
      <w:pPr>
        <w:pStyle w:val="PreformattedText"/>
        <w:bidi w:val="0"/>
        <w:spacing w:before="0" w:after="0"/>
        <w:jc w:val="left"/>
        <w:rPr/>
      </w:pPr>
      <w:r>
        <w:rPr/>
        <w:t>dLOQ3PNbtfuoOSdalx6qr9G/4f/wCHybGdZ2OVJ20MRKu1NpQdYI3Nm73dFq95vfq0tV6UlOq9mGpL</w:t>
      </w:r>
    </w:p>
    <w:p>
      <w:pPr>
        <w:pStyle w:val="PreformattedText"/>
        <w:bidi w:val="0"/>
        <w:spacing w:before="0" w:after="0"/>
        <w:jc w:val="left"/>
        <w:rPr/>
      </w:pPr>
      <w:r>
        <w:rPr/>
        <w:t>TSCG28priWyhWWTnHGQBW9f1lCvrkzK68d9crNQhQoNopxbro9DlCakwNNCtMVjVLbqDh3963uwPzb</w:t>
      </w:r>
    </w:p>
    <w:p>
      <w:pPr>
        <w:pStyle w:val="PreformattedText"/>
        <w:bidi w:val="0"/>
        <w:spacing w:before="0" w:after="0"/>
        <w:jc w:val="left"/>
        <w:rPr/>
      </w:pPr>
      <w:r>
        <w:rPr/>
        <w:t>Gxi7kckPCV1gsMSH4xWox+L5MfqCQxxsAV2h5ANyZuoTNUt678j9MQkgS8TLta5asPav6f5RCnZdVH</w:t>
      </w:r>
    </w:p>
    <w:p>
      <w:pPr>
        <w:pStyle w:val="PreformattedText"/>
        <w:bidi w:val="0"/>
        <w:spacing w:before="0" w:after="0"/>
        <w:jc w:val="left"/>
        <w:rPr/>
      </w:pPr>
      <w:r>
        <w:rPr/>
        <w:t>lkdKlysV+4i4xV5HdFnhCVYlDNOEXTgAnlyV2/q6gqllzGVItzmFswSwGdW4TxeLM9XsiCdx3Kctt0</w:t>
      </w:r>
    </w:p>
    <w:p>
      <w:pPr>
        <w:pStyle w:val="PreformattedText"/>
        <w:bidi w:val="0"/>
        <w:spacing w:before="0" w:after="0"/>
        <w:jc w:val="left"/>
        <w:rPr/>
      </w:pPr>
      <w:r>
        <w:rPr/>
        <w:t>9SstpKdiS9VlZljUidFMI9rh3Ehr73ssZl/wBeqmIRVV5R7N0Gw0uZ0BYg23ABl9n6eKIXcax9nLWy</w:t>
      </w:r>
    </w:p>
    <w:p>
      <w:pPr>
        <w:pStyle w:val="PreformattedText"/>
        <w:bidi w:val="0"/>
        <w:spacing w:before="0" w:after="0"/>
        <w:jc w:val="left"/>
        <w:rPr/>
      </w:pPr>
      <w:r>
        <w:rPr/>
        <w:t>QaKKxkJIqrpC8cwijV5VSSdiFeccGUiMAhFCt/m6qJcwtdbTWBuZRb5kapa1ap5+FfxRL+zZZ5Jc62</w:t>
      </w:r>
    </w:p>
    <w:p>
      <w:pPr>
        <w:pStyle w:val="PreformattedText"/>
        <w:bidi w:val="0"/>
        <w:spacing w:before="0" w:after="0"/>
        <w:jc w:val="left"/>
        <w:rPr/>
      </w:pPr>
      <w:r>
        <w:rPr/>
        <w:t>Qe9U7cox0sVYuVT9zE9vMTY+njsNYxZl4/czevI7GQLFFFysvMvBVbodmqDNYTlXomtXPhuYr1Y43b</w:t>
      </w:r>
    </w:p>
    <w:p>
      <w:pPr>
        <w:pStyle w:val="PreformattedText"/>
        <w:bidi w:val="0"/>
        <w:spacing w:before="0" w:after="0"/>
        <w:jc w:val="left"/>
        <w:rPr/>
      </w:pPr>
      <w:r>
        <w:rPr/>
        <w:t>rIFSTJUNjmLP3dK3Mz3+ru9bdSKe/iQuyZDHRfUeWS6zdjZ2etlB29SdbPbOJqWsZgsZlOzhE7RQ5W</w:t>
      </w:r>
    </w:p>
    <w:p>
      <w:pPr>
        <w:pStyle w:val="PreformattedText"/>
        <w:bidi w:val="0"/>
        <w:spacing w:before="0" w:after="0"/>
        <w:jc w:val="left"/>
        <w:rPr/>
      </w:pPr>
      <w:r>
        <w:rPr/>
        <w:t>nFksWFrT+xRMuXqM9mFk61kvxU0Ykutkl7GXdQLw07AFjAAXZ8ltnmoTFJ0oPESzq1bu9cfs8PdMZf</w:t>
      </w:r>
    </w:p>
    <w:p>
      <w:pPr>
        <w:pStyle w:val="PreformattedText"/>
        <w:bidi w:val="0"/>
        <w:spacing w:before="0" w:after="0"/>
        <w:jc w:val="left"/>
        <w:rPr/>
      </w:pPr>
      <w:r>
        <w:rPr/>
        <w:t>TTu3I0O2PrJkr2Ch7Vh7Q+ruG+oOH7VaxRy2Dx+MyuHxfbfcWQyC46rxpYfJQVcXnXqwf42OHKyWZp</w:t>
      </w:r>
    </w:p>
    <w:p>
      <w:pPr>
        <w:pStyle w:val="PreformattedText"/>
        <w:bidi w:val="0"/>
        <w:spacing w:before="0" w:after="0"/>
        <w:jc w:val="left"/>
        <w:rPr/>
      </w:pPr>
      <w:r>
        <w:rPr/>
        <w:t>ZbjT67yRiMKMK8vEJ00hjbQ1FSRkq89J60eX4nBXY6QXJlzFvHFW21tJ/p2RYv0puXcv2dlM6+Ms0r</w:t>
      </w:r>
    </w:p>
    <w:p>
      <w:pPr>
        <w:pStyle w:val="PreformattedText"/>
        <w:bidi w:val="0"/>
        <w:spacing w:before="0" w:after="0"/>
        <w:jc w:val="left"/>
        <w:rPr/>
      </w:pPr>
      <w:r>
        <w:rPr/>
        <w:t>WV7qxWWlw4rQ1I+zrP8AM7WJmXHhIVkfF3HrNbE/Nz6tlnsFhMN4s2yZgJiSwbmbLty7390bMhxL2r</w:t>
      </w:r>
    </w:p>
    <w:p>
      <w:pPr>
        <w:pStyle w:val="PreformattedText"/>
        <w:bidi w:val="0"/>
        <w:spacing w:before="0" w:after="0"/>
        <w:jc w:val="left"/>
        <w:rPr/>
      </w:pPr>
      <w:r>
        <w:rPr/>
        <w:t>hyW+bVeJuv/r4co2UzvbXbPdfaVvszJ4ylksP3LQmx+TxFuqk2Pzvb+WpTUsni3ZwI2tkNyVS/MGRu</w:t>
      </w:r>
    </w:p>
    <w:p>
      <w:pPr>
        <w:pStyle w:val="PreformattedText"/>
        <w:bidi w:val="0"/>
        <w:spacing w:before="0" w:after="0"/>
        <w:jc w:val="left"/>
        <w:rPr/>
      </w:pPr>
      <w:r>
        <w:rPr/>
        <w:t>HF1Ur51icMZimRLqJ8uYr3KtdPP6blj0HC4lpU75W7aKW8VLTyb3W4WjyJ7b+nF76d/xC90dnMlRq2</w:t>
      </w:r>
    </w:p>
    <w:p>
      <w:pPr>
        <w:pStyle w:val="PreformattedText"/>
        <w:bidi w:val="0"/>
        <w:spacing w:before="0" w:after="0"/>
        <w:jc w:val="left"/>
        <w:rPr/>
      </w:pPr>
      <w:r>
        <w:rPr/>
        <w:t>OtYaPsigsks6ydi4vA0cb2088lhiy8MJja8Fl2PJrMJCfmXVbFTJmNxjzml9GWK/csew7LxEpvRXDU</w:t>
      </w:r>
    </w:p>
    <w:p>
      <w:pPr>
        <w:pStyle w:val="PreformattedText"/>
        <w:bidi w:val="0"/>
        <w:spacing w:before="0" w:after="0"/>
        <w:jc w:val="left"/>
        <w:rPr/>
      </w:pPr>
      <w:r>
        <w:rPr/>
        <w:t>c6TMvbrXFuz1XWx6T4eOS7jmSRI33CajI0dkSQMRxVpYh+V4lZSsgI5L7l389ZzSTQkCOZeiTLgSRW</w:t>
      </w:r>
    </w:p>
    <w:p>
      <w:pPr>
        <w:pStyle w:val="PreformattedText"/>
        <w:bidi w:val="0"/>
        <w:spacing w:before="0" w:after="0"/>
        <w:jc w:val="left"/>
        <w:rPr/>
      </w:pPr>
      <w:r>
        <w:rPr/>
        <w:t>vV1Q0p2z2znq4lsfcV5Kq1L7hB6MsN0yVomj4jjKeRjAG/PLkfCs3RMI4XEKC+dGHtrCmI86USFto1</w:t>
      </w:r>
    </w:p>
    <w:p>
      <w:pPr>
        <w:pStyle w:val="PreformattedText"/>
        <w:bidi w:val="0"/>
        <w:spacing w:before="0" w:after="0"/>
        <w:jc w:val="left"/>
        <w:rPr/>
      </w:pPr>
      <w:r>
        <w:rPr/>
        <w:t>y+FhnDL+HzMRxU+9qAd4lgsdy1kid5IjHWe5KFDvFtk2h0qqTz5cW8Hovo8ySJ20lb/5A6/fHS+nOG</w:t>
      </w:r>
    </w:p>
    <w:p>
      <w:pPr>
        <w:pStyle w:val="PreformattedText"/>
        <w:bidi w:val="0"/>
        <w:spacing w:before="0" w:after="0"/>
        <w:jc w:val="left"/>
        <w:rPr/>
      </w:pPr>
      <w:r>
        <w:rPr/>
        <w:t>MyTsOcRcWWS1eLVb592PUn+FYqfozjBwl5L3L3dG0k0bxCYJkxwkiDjxEIyo8DW4mXr6W9Bqf/AExg</w:t>
      </w:r>
    </w:p>
    <w:p>
      <w:pPr>
        <w:pStyle w:val="PreformattedText"/>
        <w:bidi w:val="0"/>
        <w:spacing w:before="0" w:after="0"/>
        <w:jc w:val="left"/>
        <w:rPr/>
      </w:pPr>
      <w:r>
        <w:rPr/>
        <w:t>aA5tN/Xyj4e/xVAX062octUvDHT/APq86+v/AGxsZB5k1reyNaHtGx++9cd/t8f1ddTOr0Z7Y8/Xrd</w:t>
      </w:r>
    </w:p>
    <w:p>
      <w:pPr>
        <w:pStyle w:val="PreformattedText"/>
        <w:bidi w:val="0"/>
        <w:spacing w:before="0" w:after="0"/>
        <w:jc w:val="left"/>
        <w:rPr/>
      </w:pPr>
      <w:r>
        <w:rPr/>
        <w:t>lIIMDoj9t715J1ok8v9T8f9usyCw0ZvjXwNa/Q+N8R/bf7fPSh6js5+RCZbkSPhT8fOj++tHQOzvx8</w:t>
      </w:r>
    </w:p>
    <w:p>
      <w:pPr>
        <w:pStyle w:val="PreformattedText"/>
        <w:bidi w:val="0"/>
        <w:spacing w:before="0" w:after="0"/>
        <w:jc w:val="left"/>
        <w:rPr/>
      </w:pPr>
      <w:r>
        <w:rPr/>
        <w:t>9KHIzIBAiT9njWeqDZ8sfGvJ0Ds/6dQbjl+0/kYqYil+G7b42E1re9fuP01r/T9PA6nFmOvjQGvO96</w:t>
      </w:r>
    </w:p>
    <w:p>
      <w:pPr>
        <w:pStyle w:val="PreformattedText"/>
        <w:bidi w:val="0"/>
        <w:spacing w:before="0" w:after="0"/>
        <w:jc w:val="left"/>
        <w:rPr/>
      </w:pPr>
      <w:r>
        <w:rPr/>
        <w:t>J+dedft0oUd/B1s/8A0vj9B418dKFHXzojRPx5/sfkj9P/ANbpQo4N/Pg78EH51vWgSfjf/fpQo5/c</w:t>
      </w:r>
    </w:p>
    <w:p>
      <w:pPr>
        <w:pStyle w:val="PreformattedText"/>
        <w:bidi w:val="0"/>
        <w:spacing w:before="0" w:after="0"/>
        <w:jc w:val="left"/>
        <w:rPr/>
      </w:pPr>
      <w:r>
        <w:rPr/>
        <w:t>E+3e/wC/k/v+oHShRzydjxsj9iP7HfShR0fkcdA+Rv58DwN/230oURnvOUxduZNgfitL8ePIQ6/9f0</w:t>
      </w:r>
    </w:p>
    <w:p>
      <w:pPr>
        <w:pStyle w:val="PreformattedText"/>
        <w:bidi w:val="0"/>
        <w:spacing w:before="0" w:after="0"/>
        <w:jc w:val="left"/>
        <w:rPr/>
      </w:pPr>
      <w:r>
        <w:rPr/>
        <w:t>/UdI8LeyM7axs2fiCN7UX6zGjl6Te+PHXnWiTsv88hofqerasAq1zyjnlFFWnIQClJJ+AAG0T5Y68k</w:t>
      </w:r>
    </w:p>
    <w:p>
      <w:pPr>
        <w:pStyle w:val="PreformattedText"/>
        <w:bidi w:val="0"/>
        <w:spacing w:before="0" w:after="0"/>
        <w:jc w:val="left"/>
        <w:rPr/>
      </w:pPr>
      <w:r>
        <w:rPr/>
        <w:t>/I0PjosOa8ov36CUklyGVtsoPpxxIhIIKBtsQNDX9JI/t1nzKdOx5gQXZkvpNrXMKpJlZe8zRtX8bA</w:t>
      </w:r>
    </w:p>
    <w:p>
      <w:pPr>
        <w:pStyle w:val="PreformattedText"/>
        <w:bidi w:val="0"/>
        <w:spacing w:before="0" w:after="0"/>
        <w:jc w:val="left"/>
        <w:rPr/>
      </w:pPr>
      <w:r>
        <w:rPr/>
        <w:t>1+g18/JPz/AG89KOsjH538+SB5B/QsfGvJ6UKO+Ovjf6/38edeD+vx0oUdDY8687A8j9PA8H9/+vSh</w:t>
      </w:r>
    </w:p>
    <w:p>
      <w:pPr>
        <w:pStyle w:val="PreformattedText"/>
        <w:bidi w:val="0"/>
        <w:spacing w:before="0" w:after="0"/>
        <w:jc w:val="left"/>
        <w:rPr/>
      </w:pPr>
      <w:r>
        <w:rPr/>
        <w:t>RzwQW0Bof9dn9f8Av8dKFHD5/byQCCdDY8/t/r/16UKOjv8AqAJPx+/x+w+R0oUcZA6FCFIdSG2N+G</w:t>
      </w:r>
    </w:p>
    <w:p>
      <w:pPr>
        <w:pStyle w:val="PreformattedText"/>
        <w:bidi w:val="0"/>
        <w:spacing w:before="0" w:after="0"/>
        <w:jc w:val="left"/>
        <w:rPr/>
      </w:pPr>
      <w:r>
        <w:rPr/>
        <w:t>2Nnfz4J6cEggjeIWXPMR5hfxM9sR4bvI2a0fAXwJSAihAxQ8tEL4fxr5/q67T0cxFXZD2Kwj57xOF/</w:t>
      </w:r>
    </w:p>
    <w:p>
      <w:pPr>
        <w:pStyle w:val="PreformattedText"/>
        <w:bidi w:val="0"/>
        <w:spacing w:before="0" w:after="0"/>
        <w:jc w:val="left"/>
        <w:rPr/>
      </w:pPr>
      <w:r>
        <w:rPr/>
        <w:t>8N6XbY2XLX/1Z3/sIOqt+dFjV0wjloIeY0qycQ3P5J2v6HQ8/v16FLaq5jS0aytb7DGBhHIL42VUto</w:t>
      </w:r>
    </w:p>
    <w:p>
      <w:pPr>
        <w:pStyle w:val="PreformattedText"/>
        <w:bidi w:val="0"/>
        <w:spacing w:before="0" w:after="0"/>
        <w:jc w:val="left"/>
        <w:rPr/>
      </w:pPr>
      <w:r>
        <w:rPr/>
        <w:t>Exj2t58fCg8vHx489RcGu7hiQuJFOJYE5CAsjtxB9RACRIWDL+VeTft5U6P6fl8N1kbUykP7P+0X8M</w:t>
      </w:r>
    </w:p>
    <w:p>
      <w:pPr>
        <w:pStyle w:val="PreformattedText"/>
        <w:bidi w:val="0"/>
        <w:spacing w:before="0" w:after="0"/>
        <w:jc w:val="left"/>
        <w:rPr/>
      </w:pPr>
      <w:r>
        <w:rPr/>
        <w:t>KTkIFwMQEVGFmQOpLKWC8WDLpl0FLIdBuXj58ceuSRgDQDI0jbrS6g3QGyVaUxtpCW2V/KgKMNeHB8</w:t>
      </w:r>
    </w:p>
    <w:p>
      <w:pPr>
        <w:pStyle w:val="PreformattedText"/>
        <w:bidi w:val="0"/>
        <w:spacing w:before="0" w:after="0"/>
        <w:jc w:val="left"/>
        <w:rPr/>
      </w:pPr>
      <w:r>
        <w:rPr/>
        <w:t>8QPOxv/wCU3WzgqdItTlGXiKrLIORis81UZhIXHJWSVGVFBaZlJVUTlokBh8eP3brpsOwFpA1aRGFP</w:t>
      </w:r>
    </w:p>
    <w:p>
      <w:pPr>
        <w:pStyle w:val="PreformattedText"/>
        <w:bidi w:val="0"/>
        <w:spacing w:before="0" w:after="0"/>
        <w:jc w:val="left"/>
        <w:rPr/>
      </w:pPr>
      <w:r>
        <w:rPr/>
        <w:t>3MxPbFN5ugdMkg3pgy6QERybZD+IfzBU/MvgaP8AbrdkvTMDz5EYsw6qV3RRXclEbcAFSBIrqrEyKz</w:t>
      </w:r>
    </w:p>
    <w:p>
      <w:pPr>
        <w:pStyle w:val="PreformattedText"/>
        <w:bidi w:val="0"/>
        <w:spacing w:before="0" w:after="0"/>
        <w:jc w:val="left"/>
        <w:rPr/>
      </w:pPr>
      <w:r>
        <w:rPr/>
        <w:t>MoWQsV9yb+D+g/+V1dYgKacVIzVJvqNOcUj3biiKM5eLiI4jwdvcCFbewY9Eq3IEgDYP8AV1y/pC1N</w:t>
      </w:r>
    </w:p>
    <w:p>
      <w:pPr>
        <w:pStyle w:val="PreformattedText"/>
        <w:bidi w:val="0"/>
        <w:spacing w:before="0" w:after="0"/>
        <w:jc w:val="left"/>
        <w:rPr/>
      </w:pPr>
      <w:r>
        <w:rPr/>
        <w:t>nzTWmUb2yGPyuUvKqxq7ewqm03AGNpD6QeP/ABBll9y8xJGobYJ/Mv8Al92wOvn/ABFOlduwx7FIAE</w:t>
      </w:r>
    </w:p>
    <w:p>
      <w:pPr>
        <w:pStyle w:val="PreformattedText"/>
        <w:bidi w:val="0"/>
        <w:spacing w:before="0" w:after="0"/>
        <w:jc w:val="left"/>
        <w:rPr/>
      </w:pPr>
      <w:r>
        <w:rPr/>
        <w:t>tc7sv+sCThP+PG6lXRDudwCyozAOYkA48yOXNgdD5+W6r6PX90HBpmIQfCNJI8TIxMgiIZVOhwUqAi</w:t>
      </w:r>
    </w:p>
    <w:p>
      <w:pPr>
        <w:pStyle w:val="PreformattedText"/>
        <w:bidi w:val="0"/>
        <w:spacing w:before="0" w:after="0"/>
        <w:jc w:val="left"/>
        <w:rPr/>
      </w:pPr>
      <w:r>
        <w:rPr/>
        <w:t>S6Mu974/Ht/v0qUIuGUPmTUVv88MdphXBH5WBV9MxEZR0Rthhv8ADiCFR+rLx3y6i24gDIw4Z1Ohjc</w:t>
      </w:r>
    </w:p>
    <w:p>
      <w:pPr>
        <w:pStyle w:val="PreformattedText"/>
        <w:bidi w:val="0"/>
        <w:spacing w:before="0" w:after="0"/>
        <w:jc w:val="left"/>
        <w:rPr/>
      </w:pPr>
      <w:r>
        <w:rPr/>
        <w:t>w/4/0jv+SEqHJ2r+xpUQSGLioCxH44qR/VrbnoNBXL/ruia9IwVrzTurnGL4MStx3KHiZiQFhaWQQ+</w:t>
      </w:r>
    </w:p>
    <w:p>
      <w:pPr>
        <w:pStyle w:val="PreformattedText"/>
        <w:bidi w:val="0"/>
        <w:spacing w:before="0" w:after="0"/>
        <w:jc w:val="left"/>
        <w:rPr/>
      </w:pPr>
      <w:r>
        <w:rPr/>
        <w:t>VdZFIBQNIxZf19uj46ZqVyJIiQaZVQEyp7o+L1xg+HYKQWl4OQF2EbUZRef5l/OW+dDmOTcW9vTQUh</w:t>
      </w:r>
    </w:p>
    <w:p>
      <w:pPr>
        <w:pStyle w:val="PreformattedText"/>
        <w:bidi w:val="0"/>
        <w:spacing w:before="0" w:after="0"/>
        <w:jc w:val="left"/>
        <w:rPr/>
      </w:pPr>
      <w:r>
        <w:rPr/>
        <w:t>glAdXijA4M8FYKpDGZWfgxce3gVjBILp+pGiPcW6UPVbqV1f6+eUJ/yJ1ZkaBG9MICF2oWMsChAPk7</w:t>
      </w:r>
    </w:p>
    <w:p>
      <w:pPr>
        <w:pStyle w:val="PreformattedText"/>
        <w:bidi w:val="0"/>
        <w:spacing w:before="0" w:after="0"/>
        <w:jc w:val="left"/>
        <w:rPr/>
      </w:pPr>
      <w:r>
        <w:rPr/>
        <w:t>c6J/p/LxCszdNUVpzhjUWhTDhcGAsZj5AqFkkRSTGXLtIsgjKbHzoBd7P5engYWy2oFK6rRn70YRYh</w:t>
      </w:r>
    </w:p>
    <w:p>
      <w:pPr>
        <w:pStyle w:val="PreformattedText"/>
        <w:bidi w:val="0"/>
        <w:spacing w:before="0" w:after="0"/>
        <w:jc w:val="left"/>
        <w:rPr/>
      </w:pPr>
      <w:r>
        <w:rPr/>
        <w:t>GYRegGeZOZBVpCqEsJPTLsfxAfhgBtvHSisRcfWxbi5dkEjidQBm9Nkj5rpIiJIEfwfTGxuEgbLf0e</w:t>
      </w:r>
    </w:p>
    <w:p>
      <w:pPr>
        <w:pStyle w:val="PreformattedText"/>
        <w:bidi w:val="0"/>
        <w:spacing w:before="0" w:after="0"/>
        <w:jc w:val="left"/>
        <w:rPr/>
      </w:pPr>
      <w:r>
        <w:rPr/>
        <w:t>n1IZmhNoMRoalaExmmGsLxESNwLGQq/t9ULxaOOPiCGUht7Gxv2/1dTWYRQnt/DEq0FTlDqPGzc1lW</w:t>
      </w:r>
    </w:p>
    <w:p>
      <w:pPr>
        <w:pStyle w:val="PreformattedText"/>
        <w:bidi w:val="0"/>
        <w:spacing w:before="0" w:after="0"/>
        <w:jc w:val="left"/>
        <w:rPr/>
      </w:pPr>
      <w:r>
        <w:rPr/>
        <w:t>uzRsPuCHZouMXIleKHfGNW8LvXx5/y9FFNxNBDw9hxfrRGEmVmk9qq7AIrmMshK6JWdFLBipJHI8ep</w:t>
      </w:r>
    </w:p>
    <w:p>
      <w:pPr>
        <w:pStyle w:val="PreformattedText"/>
        <w:bidi w:val="0"/>
        <w:spacing w:before="0" w:after="0"/>
        <w:jc w:val="left"/>
        <w:rPr/>
      </w:pPr>
      <w:r>
        <w:rPr/>
        <w:t>A72H0iGzrvyjJ8XxAbiVkjcQ+mUVlYtpG4bUO7rtSTrWvcG6levbCoOzfA9vU5KjNOFkgBZCpMKxBv</w:t>
      </w:r>
    </w:p>
    <w:p>
      <w:pPr>
        <w:pStyle w:val="PreformattedText"/>
        <w:bidi w:val="0"/>
        <w:spacing w:before="0" w:after="0"/>
        <w:jc w:val="left"/>
        <w:rPr/>
      </w:pPr>
      <w:r>
        <w:rPr/>
        <w:t>TLOWOopmJ9wJ5bk4r1Cqdh8/THVs5D0OQplb4v1R0nHmqCN35OBODpJhEqsQFdToBGCnZ8hV4r0QkA</w:t>
      </w:r>
    </w:p>
    <w:p>
      <w:pPr>
        <w:pStyle w:val="PreformattedText"/>
        <w:bidi w:val="0"/>
        <w:spacing w:before="0" w:after="0"/>
        <w:jc w:val="left"/>
        <w:rPr/>
      </w:pPr>
      <w:r>
        <w:rPr/>
        <w:t>ZmAsooxpcVyPZ7fijqIlGADMyhm9E+qWhMRLCU/h60/q8XIJ153+nTByAK+7CojCWKcjkIUZPIJkDF</w:t>
      </w:r>
    </w:p>
    <w:p>
      <w:pPr>
        <w:pStyle w:val="PreformattedText"/>
        <w:bidi w:val="0"/>
        <w:spacing w:before="0" w:after="0"/>
        <w:jc w:val="left"/>
        <w:rPr/>
      </w:pPr>
      <w:r>
        <w:rPr/>
        <w:t>EJgIdj6ycQFCMfEs3hgSD4Pz+boqgsCDmRA4n3ZwP3pRmXgZFZo2RhKVjWNl4voGRVfkA2gCN767D0</w:t>
      </w:r>
    </w:p>
    <w:p>
      <w:pPr>
        <w:pStyle w:val="PreformattedText"/>
        <w:bidi w:val="0"/>
        <w:spacing w:before="0" w:after="0"/>
        <w:jc w:val="left"/>
        <w:rPr/>
      </w:pPr>
      <w:r>
        <w:rPr/>
        <w:t>OqdpovI/ajmvSYD5BcOJfOcXxj0ZouCnmSC7O7MCfVDBQQnySoYcR19KbMWqADXHi2PYXkk2gRKII9</w:t>
      </w:r>
    </w:p>
    <w:p>
      <w:pPr>
        <w:pStyle w:val="PreformattedText"/>
        <w:bidi w:val="0"/>
        <w:spacing w:before="0" w:after="0"/>
        <w:jc w:val="left"/>
        <w:rPr/>
      </w:pPr>
      <w:r>
        <w:rPr/>
        <w:t>KkSRglSjKp/YQgCNwwA2OLEDyNN+/W3Y3ZGSZrXFhS5v8Ard70LeloH1HlU+0khCrIx1JKp9/uX26V</w:t>
      </w:r>
    </w:p>
    <w:p>
      <w:pPr>
        <w:pStyle w:val="PreformattedText"/>
        <w:bidi w:val="0"/>
        <w:spacing w:before="0" w:after="0"/>
        <w:jc w:val="left"/>
        <w:rPr/>
      </w:pPr>
      <w:r>
        <w:rPr/>
        <w:t>V2NeOoW5huyJrMIoF0rWp/2+owhMhALkJx03KJfVC8yFMUqxj4XQ+PHQpiA1MWr1ZtLZrAt65RJwVB</w:t>
      </w:r>
    </w:p>
    <w:p>
      <w:pPr>
        <w:pStyle w:val="PreformattedText"/>
        <w:bidi w:val="0"/>
        <w:spacing w:before="0" w:after="0"/>
        <w:jc w:val="left"/>
        <w:rPr/>
      </w:pPr>
      <w:r>
        <w:rPr/>
        <w:t>ZyvKT5UuVZgHGm2gbyCNaHWPi0Fj5ZsI08LMVmFBaP9YofuRWOXsorEHQ26sZFIWNURHZgNvyHhf01</w:t>
      </w:r>
    </w:p>
    <w:p>
      <w:pPr>
        <w:pStyle w:val="PreformattedText"/>
        <w:bidi w:val="0"/>
        <w:spacing w:before="0" w:after="0"/>
        <w:jc w:val="left"/>
        <w:rPr/>
      </w:pPr>
      <w:r>
        <w:rPr/>
        <w:t>+bj18u+kF3/l8dXfeY9v2Nq2dhW8MR5VPpiJXA4k/H/vTsBtg7C/DFtnyNa4jrHjVh5XjllmJi5cA8</w:t>
      </w:r>
    </w:p>
    <w:p>
      <w:pPr>
        <w:pStyle w:val="PreformattedText"/>
        <w:bidi w:val="0"/>
        <w:spacing w:before="0" w:after="0"/>
        <w:jc w:val="left"/>
        <w:rPr/>
      </w:pPr>
      <w:r>
        <w:rPr/>
        <w:t>cEYiDIj8SzSbA+VMvNyn5Tx93RZZZjn25QFqA6TE2owB/ww8PP2sCYvTSZAOR9bQ9qFgApB8FdNy67</w:t>
      </w:r>
    </w:p>
    <w:p>
      <w:pPr>
        <w:pStyle w:val="PreformattedText"/>
        <w:bidi w:val="0"/>
        <w:spacing w:before="0" w:after="0"/>
        <w:jc w:val="left"/>
        <w:rPr/>
      </w:pPr>
      <w:r>
        <w:rPr/>
        <w:t>zZQUSlA3xzOOJ6QnlXtiV10MQiIKhUQj02IaRGBOwwZvLlmXifjXu66JSDu7Ix3FrkrBevE4AMsmir</w:t>
      </w:r>
    </w:p>
    <w:p>
      <w:pPr>
        <w:pStyle w:val="PreformattedText"/>
        <w:bidi w:val="0"/>
        <w:spacing w:before="0" w:after="0"/>
        <w:jc w:val="left"/>
        <w:rPr/>
      </w:pPr>
      <w:r>
        <w:rPr/>
        <w:t>CX3kM5k/1Pj02JbRYewsvjfRGrQ03xFrutD9ajkMQSDGjrobLSEMJCHk1oqEZdD/Mqt+XoEIdp4VjJ</w:t>
      </w:r>
    </w:p>
    <w:p>
      <w:pPr>
        <w:pStyle w:val="PreformattedText"/>
        <w:bidi w:val="0"/>
        <w:spacing w:before="0" w:after="0"/>
        <w:jc w:val="left"/>
        <w:rPr/>
      </w:pPr>
      <w:r>
        <w:rPr/>
        <w:t>KK8o+QABQy8F00QCqyu0TBgEHJVHHew35ehTGNGXlB0GQ7P7olWMxazSR8kRyGLmIuV05XysJRTvzx</w:t>
      </w:r>
    </w:p>
    <w:p>
      <w:pPr>
        <w:pStyle w:val="PreformattedText"/>
        <w:bidi w:val="0"/>
        <w:spacing w:before="0" w:after="0"/>
        <w:jc w:val="left"/>
        <w:rPr/>
      </w:pPr>
      <w:r>
        <w:rPr/>
        <w:t>2Do+z3H3a65XazEAjhbz98beBWtCRnyjY36dY2USVV9JDG7R/mTlppDtzzffuDJvh48f09cHiB84/r</w:t>
      </w:r>
    </w:p>
    <w:p>
      <w:pPr>
        <w:pStyle w:val="PreformattedText"/>
        <w:bidi w:val="0"/>
        <w:spacing w:before="0" w:after="0"/>
        <w:jc w:val="left"/>
        <w:rPr/>
      </w:pPr>
      <w:r>
        <w:rPr/>
        <w:t>jaLAe2N+u1EipVIo+XqLwXmx9+peIUsr68MQFG/149V0Wtw626LuHdTkGyiw0v8AgrrkQh8LsOT5Gw</w:t>
      </w:r>
    </w:p>
    <w:p>
      <w:pPr>
        <w:pStyle w:val="PreformattedText"/>
        <w:bidi w:val="0"/>
        <w:spacing w:before="0" w:after="0"/>
        <w:jc w:val="left"/>
        <w:rPr/>
      </w:pPr>
      <w:r>
        <w:rPr/>
        <w:t>AQNaf5/fqRrTLfGumJUKoNKU70Km8vgA8T7vaQNrpeTMHVhvaj/wCm49PEjiZWQIy96sM57yaY+QQx</w:t>
      </w:r>
    </w:p>
    <w:p>
      <w:pPr>
        <w:pStyle w:val="PreformattedText"/>
        <w:bidi w:val="0"/>
        <w:spacing w:before="0" w:after="0"/>
        <w:jc w:val="left"/>
        <w:rPr/>
      </w:pPr>
      <w:r>
        <w:rPr/>
        <w:t>Gt7YsQN7H6g68H/l0OmFee+JCcMzS5fbEfuqtmLQCNIzbLMFUnlyACHl+u9nf6r0RQtwFcorTHDE1G</w:t>
      </w:r>
    </w:p>
    <w:p>
      <w:pPr>
        <w:pStyle w:val="PreformattedText"/>
        <w:bidi w:val="0"/>
        <w:spacing w:before="0" w:after="0"/>
        <w:jc w:val="left"/>
        <w:rPr/>
      </w:pPr>
      <w:r>
        <w:rPr/>
        <w:t>cac/WfHE1rG9grFJDIU5FlEfIFOKgBieC8B5O/6uisvzi08+axkTnvevIR5w92Y9DckiCv+K0gRFcO</w:t>
      </w:r>
    </w:p>
    <w:p>
      <w:pPr>
        <w:pStyle w:val="PreformattedText"/>
        <w:bidi w:val="0"/>
        <w:spacing w:before="0" w:after="0"/>
        <w:jc w:val="left"/>
        <w:rPr/>
      </w:pPr>
      <w:r>
        <w:rPr/>
        <w:t>sci8CAFVea/C/G/K+ePVtl1AAUMBhPGVTyEm1dSglCsxCFgTz5e4EvpvzaIBYfr1JFIJJhRZ+BhQOg</w:t>
      </w:r>
    </w:p>
    <w:p>
      <w:pPr>
        <w:pStyle w:val="PreformattedText"/>
        <w:bidi w:val="0"/>
        <w:spacing w:before="0" w:after="0"/>
        <w:jc w:val="left"/>
        <w:rPr/>
      </w:pPr>
      <w:r>
        <w:rPr/>
        <w:t>eE+5iPL65emrb4ykH+kaB0u9cdDrodk0UivOMXaNcqmsXHg4yVjeVo3cI2+RAdn4niyqo88Ry4nf8A</w:t>
      </w:r>
    </w:p>
    <w:p>
      <w:pPr>
        <w:pStyle w:val="PreformattedText"/>
        <w:bidi w:val="0"/>
        <w:spacing w:before="0" w:after="0"/>
        <w:jc w:val="left"/>
        <w:rPr/>
      </w:pPr>
      <w:r>
        <w:rPr/>
        <w:t>Tx66qWaKxLcowTUMOqWPn+kXDhl0kJ9nJmBPggAlR7eIHlmUqd7B31CYaXVNTB5fGTdlFrYZWCr4DD</w:t>
      </w:r>
    </w:p>
    <w:p>
      <w:pPr>
        <w:pStyle w:val="PreformattedText"/>
        <w:bidi w:val="0"/>
        <w:spacing w:before="0" w:after="0"/>
        <w:jc w:val="left"/>
        <w:rPr/>
      </w:pPr>
      <w:r>
        <w:rPr/>
        <w:t>bkEk8SoVQAW2PPHj/r/wB+sueSB6ov4fhGmufnz/pFoY1fbp+IABYH5Jk0VAVNeNE6876wMbUVFc9M</w:t>
      </w:r>
    </w:p>
    <w:p>
      <w:pPr>
        <w:pStyle w:val="PreformattedText"/>
        <w:bidi w:val="0"/>
        <w:spacing w:before="0" w:after="0"/>
        <w:jc w:val="left"/>
        <w:rPr/>
      </w:pPr>
      <w:r>
        <w:rPr/>
        <w:t>bWHGkUG8QfjACszA+SEWOQgNxYKHK6B94bydef165jFZsScjGth8hWtsdEctNzDBRpAQVLMvLRaM6I</w:t>
      </w:r>
    </w:p>
    <w:p>
      <w:pPr>
        <w:pStyle w:val="PreformattedText"/>
        <w:bidi w:val="0"/>
        <w:spacing w:before="0" w:after="0"/>
        <w:jc w:val="left"/>
        <w:rPr/>
      </w:pPr>
      <w:r>
        <w:rPr/>
        <w:t>0p2NeSPLdZbihGVPP6Y0RbTLdCh8r8liACrBuJkYEgcl0SrDY5eSOof/J57IeF4FHNlIJHAnTAs8bA</w:t>
      </w:r>
    </w:p>
    <w:p>
      <w:pPr>
        <w:pStyle w:val="PreformattedText"/>
        <w:bidi w:val="0"/>
        <w:spacing w:before="0" w:after="0"/>
        <w:jc w:val="left"/>
        <w:rPr/>
      </w:pPr>
      <w:r>
        <w:rPr/>
        <w:t>LyAA/M59w8eNdbGyspw05/lGdjuAZCkOVXQD7AALA8vB8roLoHXLx5HXosgDo1POOUmHM9iR0nhdEc</w:t>
      </w:r>
    </w:p>
    <w:p>
      <w:pPr>
        <w:pStyle w:val="PreformattedText"/>
        <w:bidi w:val="0"/>
        <w:spacing w:before="0" w:after="0"/>
        <w:jc w:val="left"/>
        <w:rPr/>
      </w:pPr>
      <w:r>
        <w:rPr/>
        <w:t>ZNl1ZdgKV0wYjyFAbyQerwAIBypFOF+HkcdKkg3wXZZnb4Zl5DQ3y8nx7t9InLKunvQo4OBcgnR9sZ</w:t>
      </w:r>
    </w:p>
    <w:p>
      <w:pPr>
        <w:pStyle w:val="PreformattedText"/>
        <w:bidi w:val="0"/>
        <w:spacing w:before="0" w:after="0"/>
        <w:jc w:val="left"/>
        <w:rPr/>
      </w:pPr>
      <w:r>
        <w:rPr/>
        <w:t>5FuLNokIdDT+PgDz7eoNUWtzhezfDgDSgDbaYAtsktITxBBJ0TofP7L1SxX+U3s/cRclGjiOSx/iHe</w:t>
      </w:r>
    </w:p>
    <w:p>
      <w:pPr>
        <w:pStyle w:val="PreformattedText"/>
        <w:bidi w:val="0"/>
        <w:spacing w:before="0" w:after="0"/>
        <w:jc w:val="left"/>
        <w:rPr/>
      </w:pPr>
      <w:r>
        <w:rPr/>
        <w:t>jo/KaBdTs8df0bI37R/T151jl+fbtrWOvwjAoh3eaR0BybTICA42/kAADalRv3jkF0P763x6yCCCVA</w:t>
      </w:r>
    </w:p>
    <w:p>
      <w:pPr>
        <w:pStyle w:val="PreformattedText"/>
        <w:bidi w:val="0"/>
        <w:spacing w:before="0" w:after="0"/>
        <w:jc w:val="left"/>
        <w:rPr/>
      </w:pPr>
      <w:r>
        <w:rPr/>
        <w:t>3xZoqsM4WG/C/wDEHJFGl0o2CgRz8AbC7HgnprqcOQhb/g+/zSF09rKGHIMWKlV0zEnbKqa1oH514A</w:t>
      </w:r>
    </w:p>
    <w:p>
      <w:pPr>
        <w:pStyle w:val="PreformattedText"/>
        <w:bidi w:val="0"/>
        <w:spacing w:before="0" w:after="0"/>
        <w:jc w:val="left"/>
        <w:rPr/>
      </w:pPr>
      <w:r>
        <w:rPr/>
        <w:t>1x9vSoWJ7YJGalGYJGzcvyAFdhNjaaYsNA7b9+pIBv5xHVp++FeG28qujHsciCGCjQB8k7J+fg+N9W</w:t>
      </w:r>
    </w:p>
    <w:p>
      <w:pPr>
        <w:pStyle w:val="PreformattedText"/>
        <w:bidi w:val="0"/>
        <w:spacing w:before="0" w:after="0"/>
        <w:jc w:val="left"/>
        <w:rPr/>
      </w:pPr>
      <w:r>
        <w:rPr/>
        <w:t>VFAe2sSgdMuiFTkPUDAhk2NpoH0z48cSfnwd9WJdvOKzA3UBz1RGcqURT6mzxlRQpUBiShUxBWYDyD</w:t>
      </w:r>
    </w:p>
    <w:p>
      <w:pPr>
        <w:pStyle w:val="PreformattedText"/>
        <w:bidi w:val="0"/>
        <w:spacing w:before="0" w:after="0"/>
        <w:jc w:val="left"/>
        <w:rPr/>
      </w:pPr>
      <w:r>
        <w:rPr/>
        <w:t>8/G9ddPs4Fm0jKkYWMC2NcaRCLAKsyquyzlCWIUFSSX0T86jPt3+vjl100vLeamOamDUTXImG+o/bG</w:t>
      </w:r>
    </w:p>
    <w:p>
      <w:pPr>
        <w:pStyle w:val="PreformattedText"/>
        <w:bidi w:val="0"/>
        <w:spacing w:before="0" w:after="0"/>
        <w:jc w:val="left"/>
        <w:rPr/>
      </w:pPr>
      <w:r>
        <w:rPr/>
        <w:t>B7iNbcBSpB58U2xDb46I/bo0Dqd1coI11IAYDbNplZldhsNpvBPsQr+n7p46C54gSaQRK3Ky76xNsQ</w:t>
      </w:r>
    </w:p>
    <w:p>
      <w:pPr>
        <w:pStyle w:val="PreformattedText"/>
        <w:bidi w:val="0"/>
        <w:spacing w:before="0" w:after="0"/>
        <w:jc w:val="left"/>
        <w:rPr/>
      </w:pPr>
      <w:r>
        <w:rPr/>
        <w:t>v+YMeDc/drkQp0QV17Ts+PJ1x6wcdTKm6N7BigYRYWMYxsPJcIrMC5BcBR7ULbIIIDf9ePXOYmhaoO</w:t>
      </w:r>
    </w:p>
    <w:p>
      <w:pPr>
        <w:pStyle w:val="PreformattedText"/>
        <w:bidi w:val="0"/>
        <w:spacing w:before="0" w:after="0"/>
        <w:jc w:val="left"/>
        <w:rPr/>
      </w:pPr>
      <w:r>
        <w:rPr/>
        <w:t>6NrD5qwI7vn94+b3+JWr95313hmMWxOT/wB9MpFi54DDPEthMhK0KRJfPpG2kp0om9oKs29e5fAtqA</w:t>
      </w:r>
    </w:p>
    <w:p>
      <w:pPr>
        <w:pStyle w:val="PreformattedText"/>
        <w:bidi w:val="0"/>
        <w:spacing w:before="0" w:after="0"/>
        <w:jc w:val="left"/>
        <w:rPr/>
      </w:pPr>
      <w:r>
        <w:rPr/>
        <w:t>DamKmyzp6Z6faj9DPQyaJHo3suTPOXyWVdpq3+WOS/pi+PoBhauD7Ty1vM1cMuU7swyV8B2hXvSZiT</w:t>
      </w:r>
    </w:p>
    <w:p>
      <w:pPr>
        <w:pStyle w:val="PreformattedText"/>
        <w:bidi w:val="0"/>
        <w:spacing w:before="0" w:after="0"/>
        <w:jc w:val="left"/>
        <w:rPr/>
      </w:pPr>
      <w:r>
        <w:rPr/>
        <w:t>E/T3GyTxZYZbMWl4ZXKZTK27Vm9JAoisS3t+tMiIy9bhVeRhDia2vMFV7NMeKemE8bS2yuG6K/CYUk</w:t>
      </w:r>
    </w:p>
    <w:p>
      <w:pPr>
        <w:pStyle w:val="PreformattedText"/>
        <w:bidi w:val="0"/>
        <w:spacing w:before="0" w:after="0"/>
        <w:jc w:val="left"/>
        <w:rPr/>
      </w:pPr>
      <w:r>
        <w:rPr/>
        <w:t>OSvGz972Vj5gP4uPoh3J/CT9ecfep0sdkcXiM7H9T/AKb4lckkt/J/TqfLO64HP1kHLAyT4qS9jkWQ</w:t>
      </w:r>
    </w:p>
    <w:p>
      <w:pPr>
        <w:pStyle w:val="PreformattedText"/>
        <w:bidi w:val="0"/>
        <w:spacing w:before="0" w:after="0"/>
        <w:jc w:val="left"/>
        <w:rPr/>
      </w:pPr>
      <w:r>
        <w:rPr/>
        <w:t>FjBqyn5R16ZsnHS9tbKk4l9PSLYyrvDLz9VeJY+a9tbPfYW2Z+HFVSU18o95Ca/7Y9+P4O/rt2a+F7</w:t>
      </w:r>
    </w:p>
    <w:p>
      <w:pPr>
        <w:pStyle w:val="PreformattedText"/>
        <w:bidi w:val="0"/>
        <w:spacing w:before="0" w:after="0"/>
        <w:jc w:val="left"/>
        <w:rPr/>
      </w:pPr>
      <w:r>
        <w:rPr/>
        <w:t>P7Ym7grTdgd+4E96/QX6g3ZjruLETTNUzf0+zEju32P1HwOf8AUxWVqyMsqW6a8h6V+nNLxXpN6PT5</w:t>
      </w:r>
    </w:p>
    <w:p>
      <w:pPr>
        <w:pStyle w:val="PreformattedText"/>
        <w:bidi w:val="0"/>
        <w:spacing w:before="0" w:after="0"/>
        <w:jc w:val="left"/>
        <w:rPr/>
      </w:pPr>
      <w:r>
        <w:rPr/>
        <w:t>MwYuStwpc3rHfj3r0A9Il2ngpeFmv/7GHHMjh9cejBaavFGIpFhyUriuI8vFJHEkMTbaua0Kh4pwqy</w:t>
      </w:r>
    </w:p>
    <w:p>
      <w:pPr>
        <w:pStyle w:val="PreformattedText"/>
        <w:bidi w:val="0"/>
        <w:spacing w:before="0" w:after="0"/>
        <w:jc w:val="left"/>
        <w:rPr/>
      </w:pPr>
      <w:r>
        <w:rPr/>
        <w:t>Atv8MN5PIa64Kalykr/mL3uGketYaaoah3HqrviZ0Y4THDSe3YkDuvCWtGghgleMyelMZCW0OXhm0O</w:t>
      </w:r>
    </w:p>
    <w:p>
      <w:pPr>
        <w:pStyle w:val="PreformattedText"/>
        <w:bidi w:val="0"/>
        <w:spacing w:before="0" w:after="0"/>
        <w:jc w:val="left"/>
        <w:rPr/>
      </w:pPr>
      <w:r>
        <w:rPr/>
        <w:t>Hy3u6ypiEoRXJo15VW+dEsV7rRZuCkpTQxxH1XCRLAqyuDu2ocRq6Ly5jkJSATxAPJtr1TOGqTdqNP</w:t>
      </w:r>
    </w:p>
    <w:p>
      <w:pPr>
        <w:pStyle w:val="PreformattedText"/>
        <w:bidi w:val="0"/>
        <w:spacing w:before="0" w:after="0"/>
        <w:jc w:val="left"/>
        <w:rPr/>
      </w:pPr>
      <w:r>
        <w:rPr/>
        <w:t>PnfCeTMVqgDUbvhiax5HIRJJHZrNNGlYcirKFimjPJV9VId82T9PCe7oyI1AGWrU8/8QMYPCtbMWba</w:t>
      </w:r>
    </w:p>
    <w:p>
      <w:pPr>
        <w:pStyle w:val="PreformattedText"/>
        <w:bidi w:val="0"/>
        <w:spacing w:before="0" w:after="0"/>
        <w:jc w:val="left"/>
        <w:rPr/>
      </w:pPr>
      <w:r>
        <w:rPr/>
        <w:t>9et/bEXyNeCzbnWQRcEiiExr1VngTjzJihLuRPp30Aq6Y/l/p6IuGTpKMAvit/DGxhJdskWjNy1txt</w:t>
      </w:r>
    </w:p>
    <w:p>
      <w:pPr>
        <w:pStyle w:val="PreformattedText"/>
        <w:bidi w:val="0"/>
        <w:spacing w:before="0" w:after="0"/>
        <w:jc w:val="left"/>
        <w:rPr/>
      </w:pPr>
      <w:r>
        <w:rPr/>
        <w:t>b4uyCdPF1Ex8zLCDBaVnNv1IIkMsbsqmWIRkIiLyJ0Np/lY9GfDlaqFzpvH5xl4xXbEqpa15fK1uGI</w:t>
      </w:r>
    </w:p>
    <w:p>
      <w:pPr>
        <w:pStyle w:val="PreformattedText"/>
        <w:bidi w:val="0"/>
        <w:spacing w:before="0" w:after="0"/>
        <w:jc w:val="left"/>
        <w:rPr/>
      </w:pPr>
      <w:r>
        <w:rPr/>
        <w:t>Bf8AUs3GrQwRrUiin9dnrbmnl04hQTRD1GPE75M42P8Al93QkksxAyi98nlSJAmzH+cY6c9K/DFKd0</w:t>
      </w:r>
    </w:p>
    <w:p>
      <w:pPr>
        <w:pStyle w:val="PreformattedText"/>
        <w:bidi w:val="0"/>
        <w:spacing w:before="0" w:after="0"/>
        <w:jc w:val="left"/>
        <w:rPr/>
      </w:pPr>
      <w:r>
        <w:rPr/>
        <w:t>R36lpqdepfnaZoarrDkKTxp90fVlkx8IJ2YUTUjn1FRiFb83V35JYLmmW226YsSZmHdC5YUXwn7/ei</w:t>
      </w:r>
    </w:p>
    <w:p>
      <w:pPr>
        <w:pStyle w:val="PreformattedText"/>
        <w:bidi w:val="0"/>
        <w:spacing w:before="0" w:after="0"/>
        <w:jc w:val="left"/>
        <w:rPr/>
      </w:pPr>
      <w:r>
        <w:rPr/>
        <w:t>uMjayiD7SCN8aqEwbvw/fWLtgMyBrMpaOKtR9quTsvL4CcOrcvopIQkli0AxAk2zJhpM93lFaZahnJ</w:t>
      </w:r>
    </w:p>
    <w:p>
      <w:pPr>
        <w:pStyle w:val="PreformattedText"/>
        <w:bidi w:val="0"/>
        <w:spacing w:before="0" w:after="0"/>
        <w:jc w:val="left"/>
        <w:rPr/>
      </w:pPr>
      <w:r>
        <w:rPr/>
        <w:t>nkWe3C8cLySZGWBIa0JgjjXc6zGX1I0TfldhUCFmb4PWjhpXTXKqlruH6IwMbjcNh5TvZmvrjxq/2i</w:t>
      </w:r>
    </w:p>
    <w:p>
      <w:pPr>
        <w:pStyle w:val="PreformattedText"/>
        <w:bidi w:val="0"/>
        <w:spacing w:before="0" w:after="0"/>
        <w:jc w:val="left"/>
        <w:rPr/>
      </w:pPr>
      <w:r>
        <w:rPr/>
        <w:t>38ZmC7b7Nyv0g+nHcFDNZ3IBcf3bmMVdN7GUa8LEy4WLII5SzaeVYWuyQs6RpXWsOUkj8fR/R/YbIy</w:t>
      </w:r>
    </w:p>
    <w:p>
      <w:pPr>
        <w:pStyle w:val="PreformattedText"/>
        <w:bidi w:val="0"/>
        <w:spacing w:before="0" w:after="0"/>
        <w:jc w:val="left"/>
        <w:rPr/>
      </w:pPr>
      <w:r>
        <w:rPr/>
        <w:t>Y3FyujEvgHa3b9EeBf4h+lyrIm7JwM3/2MR/msG4E7Lu836Y8JPov2Lkfq39Zvp72bWWxOua7wwP8A</w:t>
      </w:r>
    </w:p>
    <w:p>
      <w:pPr>
        <w:pStyle w:val="PreformattedText"/>
        <w:bidi w:val="0"/>
        <w:spacing w:before="0" w:after="0"/>
        <w:jc w:val="left"/>
        <w:rPr/>
      </w:pPr>
      <w:r>
        <w:rPr/>
        <w:t>Mp9aaLHDK17N6xL416sqrMx8+4yN1s7a2gMLhZhJpMmAqgjzf0X2RO2ptPDy1W6WrB5jdgVv3j7pu0</w:t>
      </w:r>
    </w:p>
    <w:p>
      <w:pPr>
        <w:pStyle w:val="PreformattedText"/>
        <w:bidi w:val="0"/>
        <w:spacing w:before="0" w:after="0"/>
        <w:jc w:val="left"/>
        <w:rPr/>
      </w:pPr>
      <w:r>
        <w:rPr/>
        <w:t>cBCa1aeN1eSGtZrYusIpJJpYKCQxx2Iq5Rgk8XpO5kfZPp8F5deQzWVVd5mlax9b7PkiWsmWpyoouj</w:t>
      </w:r>
    </w:p>
    <w:p>
      <w:pPr>
        <w:pStyle w:val="PreformattedText"/>
        <w:bidi w:val="0"/>
        <w:spacing w:before="0" w:after="0"/>
        <w:jc w:val="left"/>
        <w:rPr/>
      </w:pPr>
      <w:r>
        <w:rPr/>
        <w:t>fjsxqFRIa4mkyMTVca96e/DMhgeeupUNwVR6pdOXsDBTJtuPHrJmuZrBjpupGu0mayliOjZSbbetSL</w:t>
      </w:r>
    </w:p>
    <w:p>
      <w:pPr>
        <w:pStyle w:val="PreformattedText"/>
        <w:bidi w:val="0"/>
        <w:spacing w:before="0" w:after="0"/>
        <w:jc w:val="left"/>
        <w:rPr/>
      </w:pPr>
      <w:r>
        <w:rPr/>
        <w:t>t7eajkr6VxtrVeGy9azLEaq1mYAGWu878rEKxMrAliobpJhwZtWNx5RUxLTcPIMwcLFajiu963dqi3</w:t>
      </w:r>
    </w:p>
    <w:p>
      <w:pPr>
        <w:pStyle w:val="PreformattedText"/>
        <w:bidi w:val="0"/>
        <w:spacing w:before="0" w:after="0"/>
        <w:jc w:val="left"/>
        <w:rPr/>
      </w:pPr>
      <w:r>
        <w:rPr/>
        <w:t>6HrSCvBZrmDc00FWb7dVs3lrsX/mDMnmJZEMasdjfEjiOtNELKgfTnvt1N4vpjEmTJYDvLfpDQEi7S</w:t>
      </w:r>
    </w:p>
    <w:p>
      <w:pPr>
        <w:pStyle w:val="PreformattedText"/>
        <w:bidi w:val="0"/>
        <w:spacing w:before="0" w:after="0"/>
        <w:jc w:val="left"/>
        <w:rPr/>
      </w:pPr>
      <w:r>
        <w:rPr/>
        <w:t>l3U+GH3cVGSjTW04NyBmikkThHJYqz8fUKllX/ABCKjbU8d+ePnx1WxUhcKOlAMxWZfeH/ABDbPxYn</w:t>
      </w:r>
    </w:p>
    <w:p>
      <w:pPr>
        <w:pStyle w:val="PreformattedText"/>
        <w:bidi w:val="0"/>
        <w:spacing w:before="0" w:after="0"/>
        <w:jc w:val="left"/>
        <w:rPr/>
      </w:pPr>
      <w:r>
        <w:rPr/>
        <w:t>Tml16F6Mo7CP2rAG5ajyeLnkEn20hlMVeOaslf7n0204tCPwxIZV3oFSu/dy6PLnDFyjUhc8tNLre2</w:t>
      </w:r>
    </w:p>
    <w:p>
      <w:pPr>
        <w:pStyle w:val="PreformattedText"/>
        <w:bidi w:val="0"/>
        <w:spacing w:before="0" w:after="0"/>
        <w:jc w:val="left"/>
        <w:rPr/>
      </w:pPr>
      <w:r>
        <w:rPr/>
        <w:t>DLKaRi1AXpBxMQ11te7Gut6G1DmTVhjtJcN1oZacKuXlScSNSEXpt+Kpldo31/V+Xj+XobKJbAq2pj</w:t>
      </w:r>
    </w:p>
    <w:p>
      <w:pPr>
        <w:pStyle w:val="PreformattedText"/>
        <w:bidi w:val="0"/>
        <w:spacing w:before="0" w:after="0"/>
        <w:jc w:val="left"/>
        <w:rPr/>
      </w:pPr>
      <w:r>
        <w:rPr/>
        <w:t>bav4Y3Q8sSZjTCvRqtVZvvu/UsaGfxi/wrYz+Jfs/N4Cl21Nn8t25Dep1JvTgnuzrIgmu4GjDJKpeQ</w:t>
      </w:r>
    </w:p>
    <w:p>
      <w:pPr>
        <w:pStyle w:val="PreformattedText"/>
        <w:bidi w:val="0"/>
        <w:spacing w:before="0" w:after="0"/>
        <w:jc w:val="left"/>
        <w:rPr/>
      </w:pPr>
      <w:r>
        <w:rPr/>
        <w:t>XgpZ+WvUkC814ceqOOUrNlT8NOZcTgzctOId6JJNkDDJJ2qiNgscNSOuVp0qfiHDu70fHJ9ff4UO7O</w:t>
      </w:r>
    </w:p>
    <w:p>
      <w:pPr>
        <w:pStyle w:val="PreformattedText"/>
        <w:bidi w:val="0"/>
        <w:spacing w:before="0" w:after="0"/>
        <w:jc w:val="left"/>
        <w:rPr/>
      </w:pPr>
      <w:r>
        <w:rPr/>
        <w:t>zruRxl7CZW0+Gs2sdPj56hr96dtwrI4kxebwdlOeSqRoFbacnCSc137uvRdgelCzJUuViXMud1ivCz</w:t>
      </w:r>
    </w:p>
    <w:p>
      <w:pPr>
        <w:pStyle w:val="PreformattedText"/>
        <w:bidi w:val="0"/>
        <w:spacing w:before="0" w:after="0"/>
        <w:jc w:val="left"/>
        <w:rPr/>
      </w:pPr>
      <w:r>
        <w:rPr/>
        <w:t>e3qmPEPTP/AAvnSpk3G7GU4jC8S28aDipTrr3Yr/6f/wAQ/wBVPpLgqXaN7tH6Z/WDs7DxyV8TX787</w:t>
      </w:r>
    </w:p>
    <w:p>
      <w:pPr>
        <w:pStyle w:val="PreformattedText"/>
        <w:bidi w:val="0"/>
        <w:spacing w:before="0" w:after="0"/>
        <w:jc w:val="left"/>
        <w:rPr/>
      </w:pPr>
      <w:r>
        <w:rPr/>
        <w:t>Unud09q0PRlhgo4Hu/CZDHdwduVKrN6kFc2p4IHX8OFU9nXocvHbPx0hPlkr5Qa16RHsmt4b9SlfXb</w:t>
      </w:r>
    </w:p>
    <w:p>
      <w:pPr>
        <w:pStyle w:val="PreformattedText"/>
        <w:bidi w:val="0"/>
        <w:spacing w:before="0" w:after="0"/>
        <w:jc w:val="left"/>
        <w:rPr/>
      </w:pPr>
      <w:r>
        <w:rPr/>
        <w:t>dHjZwu2NlTTNTppM1a65Tujj3krRivVqrRb/b/APtLfqV2xZLduUe9eyo9LEKnbn1r76u1QqqF4pF3</w:t>
      </w:r>
    </w:p>
    <w:p>
      <w:pPr>
        <w:pStyle w:val="PreformattedText"/>
        <w:bidi w:val="0"/>
        <w:spacing w:before="0" w:after="0"/>
        <w:jc w:val="left"/>
        <w:rPr/>
      </w:pPr>
      <w:r>
        <w:rPr/>
        <w:t>RDbMSEKxI5sR/m8dVJ+y9jTpgaXhzJTsydvrMbWB/wAQ/SvAp0f/AJibiFp/8wR6H3bYuTC/7Yr67Y</w:t>
      </w:r>
    </w:p>
    <w:p>
      <w:pPr>
        <w:pStyle w:val="PreformattedText"/>
        <w:bidi w:val="0"/>
        <w:spacing w:before="0" w:after="0"/>
        <w:jc w:val="left"/>
        <w:rPr/>
      </w:pPr>
      <w:r>
        <w:rPr/>
        <w:t>ch17w+qhbk8glk7r7eylhZJYkT1UlyPbpMU5ijjAcAMOPtZSx3CZ6Pej01TVZt7e6o+6NWR/ir6WSB</w:t>
      </w:r>
    </w:p>
    <w:p>
      <w:pPr>
        <w:pStyle w:val="PreformattedText"/>
        <w:bidi w:val="0"/>
        <w:spacing w:before="0" w:after="0"/>
        <w:jc w:val="left"/>
        <w:rPr/>
      </w:pPr>
      <w:r>
        <w:rPr/>
        <w:t>QTpEwU60v9laJzY/24v8SU4Vh9RvrTBLDAsSGrY+mEZBChefrT9rMQfCkt7jyd/3PTSvRb0aQguZnr</w:t>
      </w:r>
    </w:p>
    <w:p>
      <w:pPr>
        <w:pStyle w:val="PreformattedText"/>
        <w:bidi w:val="0"/>
        <w:spacing w:before="0" w:after="0"/>
        <w:jc w:val="left"/>
        <w:rPr/>
      </w:pPr>
      <w:r>
        <w:rPr/>
        <w:t>0j+6Ct/it6RMAqJhVLb/mN/u6oh2W/2zX8QuUguVbv1I/iEvV7tmtYsh/qZ2p27d9amztBHSyeD7Ha</w:t>
      </w:r>
    </w:p>
    <w:p>
      <w:pPr>
        <w:pStyle w:val="PreformattedText"/>
        <w:bidi w:val="0"/>
        <w:spacing w:before="0" w:after="0"/>
        <w:jc w:val="left"/>
        <w:rPr/>
      </w:pPr>
      <w:r>
        <w:rPr/>
        <w:t>xj6peRi6wSKrgjl4UdWv/B+j0qYsySs1pi8NypT6VPFFE/4lelzij43Cy7if8rCKMvpZtXeihe6f9p</w:t>
      </w:r>
    </w:p>
    <w:p>
      <w:pPr>
        <w:pStyle w:val="PreformattedText"/>
        <w:bidi w:val="0"/>
        <w:spacing w:before="0" w:after="0"/>
        <w:jc w:val="left"/>
        <w:rPr/>
      </w:pPr>
      <w:r>
        <w:rPr/>
        <w:t>X333VFYgzPb/fXcgkKtE/ev8Tv1gzcSzo6yLPJisNcxsVmXn+hKrpvHViRgdgyA0ybgWnTaNqFsqg9</w:t>
      </w:r>
    </w:p>
    <w:p>
      <w:pPr>
        <w:pStyle w:val="PreformattedText"/>
        <w:bidi w:val="0"/>
        <w:spacing w:before="0" w:after="0"/>
        <w:jc w:val="left"/>
        <w:rPr/>
      </w:pPr>
      <w:r>
        <w:rPr/>
        <w:t>o6veWM/GennpZixKlL6Q4vCp1kkmWtfFwRU838Zn1RuZH+Ydo/Sr6G9vZRbMdmplan0hbv3uCtYjj4</w:t>
      </w:r>
    </w:p>
    <w:p>
      <w:pPr>
        <w:pStyle w:val="PreformattedText"/>
        <w:bidi w:val="0"/>
        <w:spacing w:before="0" w:after="0"/>
        <w:jc w:val="left"/>
        <w:rPr/>
      </w:pPr>
      <w:r>
        <w:rPr/>
        <w:t>CT+d/Ue9m3uyuSzOZIyGYcv06muN2NhJJltg5Mwnr4iZcbe6GUo2UZ7YnbO1MRLnscZjpii2l851b1</w:t>
      </w:r>
    </w:p>
    <w:p>
      <w:pPr>
        <w:pStyle w:val="PreformattedText"/>
        <w:bidi w:val="0"/>
        <w:spacing w:before="0" w:after="0"/>
        <w:jc w:val="left"/>
        <w:rPr/>
      </w:pPr>
      <w:r>
        <w:rPr/>
        <w:t>sg0M0ZZT6qfx6/WGL+U2/qH9bLGJmVOOHwORl+nvbRURtXSObDdlxYyq1dYpmjAeAgK3Dl+nVDFene</w:t>
      </w:r>
    </w:p>
    <w:p>
      <w:pPr>
        <w:pStyle w:val="PreformattedText"/>
        <w:bidi w:val="0"/>
        <w:spacing w:before="0" w:after="0"/>
        <w:jc w:val="left"/>
        <w:rPr/>
      </w:pPr>
      <w:r>
        <w:rPr/>
        <w:t>y8CFmDG4fCtLFqtJlJ0oXsvVb/AL43tl/4femu0Jjps30XmyTiBczdCJaN3SWfTD3sL/Z0/wAQnfll</w:t>
      </w:r>
    </w:p>
    <w:p>
      <w:pPr>
        <w:pStyle w:val="PreformattedText"/>
        <w:bidi w:val="0"/>
        <w:spacing w:before="0" w:after="0"/>
        <w:jc w:val="left"/>
        <w:rPr/>
      </w:pPr>
      <w:r>
        <w:rPr/>
        <w:t>bsmBFH76Ymzbkjt5fITc2b1ZJJFRFlYNzLs8pIPXH4//ABJ2ezzFlrPx80jIlmtb3ruFfojvMB/gR6</w:t>
      </w:r>
    </w:p>
    <w:p>
      <w:pPr>
        <w:pStyle w:val="PreformattedText"/>
        <w:bidi w:val="0"/>
        <w:spacing w:before="0" w:after="0"/>
        <w:jc w:val="left"/>
        <w:rPr/>
      </w:pPr>
      <w:r>
        <w:rPr/>
        <w:t>W41Fm7W2jhtkSuazHaY49QRMm+Fo9JPob/ALGA5G/jj9Rpe5M61phJHjoJEwGLmWACSZLUuNd7B4qP</w:t>
      </w:r>
    </w:p>
    <w:p>
      <w:pPr>
        <w:pStyle w:val="PreformattedText"/>
        <w:bidi w:val="0"/>
        <w:spacing w:before="0" w:after="0"/>
        <w:jc w:val="left"/>
        <w:rPr/>
      </w:pPr>
      <w:r>
        <w:rPr/>
        <w:t>yclYg8l3xPXM4v012rjAZeDlJgxMGnm/0R6Lsf8AwN9DdmWT9t7Tn7YMsVZVUSZd3LTqLL8Qj6gf4M</w:t>
      </w:r>
    </w:p>
    <w:p>
      <w:pPr>
        <w:pStyle w:val="PreformattedText"/>
        <w:bidi w:val="0"/>
        <w:spacing w:before="0" w:after="0"/>
        <w:jc w:val="left"/>
        <w:rPr/>
      </w:pPr>
      <w:r>
        <w:rPr/>
        <w:t>v4Mfpf/DP23ZpfTzsXtjsy3kKYQ5rBYWtDl8pOicpIcpmpXe5YrxyI3IPPIj8S7K35F53ocbjJk2fj</w:t>
      </w:r>
    </w:p>
    <w:p>
      <w:pPr>
        <w:pStyle w:val="PreformattedText"/>
        <w:bidi w:val="0"/>
        <w:spacing w:before="0" w:after="0"/>
        <w:jc w:val="left"/>
        <w:rPr/>
      </w:pPr>
      <w:r>
        <w:rPr/>
        <w:t>8Q2Ibq3Z/ZHVjWxMjYWyzJw2wtmS8Dh5eTqvE695m6x96N2bsEsX+DxH28EdhAtukXSZ1nCMBY9X+q</w:t>
      </w:r>
    </w:p>
    <w:p>
      <w:pPr>
        <w:pStyle w:val="PreformattedText"/>
        <w:bidi w:val="0"/>
        <w:spacing w:before="0" w:after="0"/>
        <w:jc w:val="left"/>
        <w:rPr/>
      </w:pPr>
      <w:r>
        <w:rPr/>
        <w:t>KaRfwhx9vH8u+gTM2slG3vCNHDHSJuIqxXc27T3fo60RDJ5m9USetHEsrzWq9Kv98kaWLt+SLlHXjh</w:t>
      </w:r>
    </w:p>
    <w:p>
      <w:pPr>
        <w:pStyle w:val="PreformattedText"/>
        <w:bidi w:val="0"/>
        <w:spacing w:before="0" w:after="0"/>
        <w:jc w:val="left"/>
        <w:rPr/>
      </w:pPr>
      <w:r>
        <w:rPr/>
        <w:t>iVRYjEiK0zMwAg5e08d9U8aXWSplanOk/wBPFGjLwsuaQ5JUS1YmnCq9vh8K96FMxWsWYWlyc6rD9g</w:t>
      </w:r>
    </w:p>
    <w:p>
      <w:pPr>
        <w:pStyle w:val="PreformattedText"/>
        <w:bidi w:val="0"/>
        <w:spacing w:before="0" w:after="0"/>
        <w:jc w:val="left"/>
        <w:rPr/>
      </w:pPr>
      <w:r>
        <w:rPr/>
        <w:t>xsfy8yz+pcHpCaKdCi/Y1Y08IQWZgq8uLdDowoswZW9XVq3N7IpSXVGKSZdxLab8tPh7xbnFY1obNa</w:t>
      </w:r>
    </w:p>
    <w:p>
      <w:pPr>
        <w:pStyle w:val="PreformattedText"/>
        <w:bidi w:val="0"/>
        <w:spacing w:before="0" w:after="0"/>
        <w:jc w:val="left"/>
        <w:rPr/>
      </w:pPr>
      <w:r>
        <w:rPr/>
        <w:t>vekpxrM6/cvxrKjvOIyyNXSWyWYXWiC6WMqpPtZunNyhwozPDFzFNJVpSubC1N/V8Wnq+2I5BFG7WM</w:t>
      </w:r>
    </w:p>
    <w:p>
      <w:pPr>
        <w:pStyle w:val="PreformattedText"/>
        <w:bidi w:val="0"/>
        <w:spacing w:before="0" w:after="0"/>
        <w:jc w:val="left"/>
        <w:rPr/>
      </w:pPr>
      <w:r>
        <w:rPr/>
        <w:t>pFCs8kEM1maKxsU4b7wRpLHZHMFLMiKiRxjfvUeN9VZi1R5lpZlzp4ojNmvRcPfakwhVYcTL4eweuB</w:t>
      </w:r>
    </w:p>
    <w:p>
      <w:pPr>
        <w:pStyle w:val="PreformattedText"/>
        <w:bidi w:val="0"/>
        <w:spacing w:before="0" w:after="0"/>
        <w:jc w:val="left"/>
        <w:rPr/>
      </w:pPr>
      <w:r>
        <w:rPr/>
        <w:t>fcq+tDZvYhqTVq60aU3buaSWxdr2shcqslrHzxTRi3CFaaNmA+5rPJ70liIdTvIQyelkgTFYDI71jO</w:t>
      </w:r>
    </w:p>
    <w:p>
      <w:pPr>
        <w:pStyle w:val="PreformattedText"/>
        <w:bidi w:val="0"/>
        <w:spacing w:before="0" w:after="0"/>
        <w:jc w:val="left"/>
        <w:rPr/>
      </w:pPr>
      <w:r>
        <w:rPr/>
        <w:t>d50ky5WLDKzFmE5OEheq46rdbsMTLtyrDkMmamOr0cOaeJs5qS8Mo1mrPZ+1lDVO5rN+N5ZMOade1V</w:t>
      </w:r>
    </w:p>
    <w:p>
      <w:pPr>
        <w:pStyle w:val="PreformattedText"/>
        <w:bidi w:val="0"/>
        <w:spacing w:before="0" w:after="0"/>
        <w:jc w:val="left"/>
        <w:rPr/>
      </w:pPr>
      <w:r>
        <w:rPr/>
        <w:t>midSlVvRsJIjwuvW5glQsiGWZctVu71xGrM938o4fbs5pF8xsSZk1nCalVcq9RRpu4Svezgd3BhMj2</w:t>
      </w:r>
    </w:p>
    <w:p>
      <w:pPr>
        <w:pStyle w:val="PreformattedText"/>
        <w:bidi w:val="0"/>
        <w:spacing w:before="0" w:after="0"/>
        <w:jc w:val="left"/>
        <w:rPr/>
      </w:pPr>
      <w:r>
        <w:rPr/>
        <w:t>3Z7etTDtuxXvZPuTL9z4bOZenjf53iMrhYMWcFnscXdcjjpK2Lj95Cms1eK1Wk9bi3RMMk6Xiujm0l</w:t>
      </w:r>
    </w:p>
    <w:p>
      <w:pPr>
        <w:pStyle w:val="PreformattedText"/>
        <w:bidi w:val="0"/>
        <w:spacing w:before="0" w:after="0"/>
        <w:jc w:val="left"/>
        <w:rPr/>
      </w:pPr>
      <w:r>
        <w:rPr/>
        <w:t>SpjMW1Dc3On6YqNPwu0MFiCsp2mKktEdVY2lCTcp6ubZ97hbTFJWezk+nX02+rS1cX3H3T253X3P9N</w:t>
      </w:r>
    </w:p>
    <w:p>
      <w:pPr>
        <w:pStyle w:val="PreformattedText"/>
        <w:bidi w:val="0"/>
        <w:spacing w:before="0" w:after="0"/>
        <w:jc w:val="left"/>
        <w:rPr/>
      </w:pPr>
      <w:r>
        <w:rPr/>
        <w:t>cbapcZxlH7N76rZrNC1ft1JmGXbDZaTIQRyBkV6kbVrKsxiVes0pgDLmzuka9bHTit6vhr1Y4Kddid</w:t>
      </w:r>
    </w:p>
    <w:p>
      <w:pPr>
        <w:pStyle w:val="PreformattedText"/>
        <w:bidi w:val="0"/>
        <w:spacing w:before="0" w:after="0"/>
        <w:jc w:val="left"/>
        <w:rPr/>
      </w:pPr>
      <w:r>
        <w:rPr/>
        <w:t>r4Yg2G1+kVuRU0++Ls+nGPa5Y7ywWYkmyHcuNo42SvPDNG02e7LqQTmvkY40fgK9qCzYMUkXiR6KvF</w:t>
      </w:r>
    </w:p>
    <w:p>
      <w:pPr>
        <w:pStyle w:val="PreformattedText"/>
        <w:bidi w:val="0"/>
        <w:spacing w:before="0" w:after="0"/>
        <w:jc w:val="left"/>
        <w:rPr/>
      </w:pPr>
      <w:r>
        <w:rPr/>
        <w:t>/w01GVKfEVWtrE8PO3vQ+KIw6yp6KLZbG7uqYlGT7svYPCtDDep36445CnUvC5Qq5OikQsXpZ7FF1n</w:t>
      </w:r>
    </w:p>
    <w:p>
      <w:pPr>
        <w:pStyle w:val="PreformattedText"/>
        <w:bidi w:val="0"/>
        <w:spacing w:before="0" w:after="0"/>
        <w:jc w:val="left"/>
        <w:rPr/>
      </w:pPr>
      <w:r>
        <w:rPr/>
        <w:t>q1DWj4pHv1fVkd/b+VuIfDGTtGZhkczGvbVqWqtxfRHoGEaVi8JIxbUlUTVS1mU9W2uV3W9kaR9+9w</w:t>
      </w:r>
    </w:p>
    <w:p>
      <w:pPr>
        <w:pStyle w:val="PreformattedText"/>
        <w:bidi w:val="0"/>
        <w:spacing w:before="0" w:after="0"/>
        <w:jc w:val="left"/>
        <w:rPr/>
      </w:pPr>
      <w:r>
        <w:rPr/>
        <w:t>dqp9asDcwlowWspRuFKXq12mxmMNz7qvjsdUx5YmtVllsQqshEryzPMo8uBnbdwnyVZDygaK+fh/7d</w:t>
      </w:r>
    </w:p>
    <w:p>
      <w:pPr>
        <w:pStyle w:val="PreformattedText"/>
        <w:bidi w:val="0"/>
        <w:spacing w:before="0" w:after="0"/>
        <w:jc w:val="left"/>
        <w:rPr/>
      </w:pPr>
      <w:r>
        <w:rPr/>
        <w:t>kd16H4szTjMHPcTJrS9I7wU8Xn+MegH0q9DJU2ms2m+2sxLU9IyJamhSrSPozMa+wrenYV2ClgkMiB</w:t>
      </w:r>
    </w:p>
    <w:p>
      <w:pPr>
        <w:pStyle w:val="PreformattedText"/>
        <w:bidi w:val="0"/>
        <w:spacing w:before="0" w:after="0"/>
        <w:jc w:val="left"/>
        <w:rPr/>
      </w:pPr>
      <w:r>
        <w:rPr/>
        <w:t>eXFuOVIWdiL5Q0ymuz61YhtcPKcBFo0o17Fa4+figz3d9LzFUw2QrWEsDH27P2yRRhKdyhJGqNfgif</w:t>
      </w:r>
    </w:p>
    <w:p>
      <w:pPr>
        <w:pStyle w:val="PreformattedText"/>
        <w:bidi w:val="0"/>
        <w:spacing w:before="0" w:after="0"/>
        <w:jc w:val="left"/>
        <w:rPr/>
      </w:pPr>
      <w:r>
        <w:rPr/>
        <w:t>3ixGg48gPMnPbDoGN2XNwfyeYJnPJl3U70Dwu2lnNiJExLbl1d5X7p/OKj+k2PbA95d2R82i9X7ixL</w:t>
      </w:r>
    </w:p>
    <w:p>
      <w:pPr>
        <w:pStyle w:val="PreformattedText"/>
        <w:bidi w:val="0"/>
        <w:spacing w:before="0" w:after="0"/>
        <w:jc w:val="left"/>
        <w:rPr/>
      </w:pPr>
      <w:r>
        <w:rPr/>
        <w:t>Eqwylat2sbCx+pv8JfXABIBYFPbx49T2SGXaE4cmVrvXpjqtuYz/yPo7s25QzYfRdq4g1P0x6j/wAL</w:t>
      </w:r>
    </w:p>
    <w:p>
      <w:pPr>
        <w:pStyle w:val="PreformattedText"/>
        <w:bidi w:val="0"/>
        <w:spacing w:before="0" w:after="0"/>
        <w:jc w:val="left"/>
        <w:rPr/>
      </w:pPr>
      <w:r>
        <w:rPr/>
        <w:t>ErSfSCmfumtRnujuswyMoQIn36lliRQCimYSN7gCS3+Xr6Z9Bj/+7OCN1wvnfDr4Y+KP8U6D032iLO</w:t>
      </w:r>
    </w:p>
    <w:p>
      <w:pPr>
        <w:pStyle w:val="PreformattedText"/>
        <w:bidi w:val="0"/>
        <w:spacing w:before="0" w:after="0"/>
        <w:jc w:val="left"/>
        <w:rPr/>
      </w:pPr>
      <w:r>
        <w:rPr/>
        <w:t>jIlYa71nouI+u2NkImYSoHOtfPIDYBU8fjxo7/AO/XUzqCWTHAy959kO2KkcdltnRT8uv10PjX/wBb</w:t>
      </w:r>
    </w:p>
    <w:p>
      <w:pPr>
        <w:pStyle w:val="PreformattedText"/>
        <w:bidi w:val="0"/>
        <w:spacing w:before="0" w:after="0"/>
        <w:jc w:val="left"/>
        <w:rPr/>
      </w:pPr>
      <w:r>
        <w:rPr/>
        <w:t>rNgvthtJ/wAxAI/UAfqPBOt+T/8AM6USAO9eUIsQT4B8E6+fAY+/QH9W/O9/1dKIxL+zmBzlM7XYJG</w:t>
      </w:r>
    </w:p>
    <w:p>
      <w:pPr>
        <w:pStyle w:val="PreformattedText"/>
        <w:bidi w:val="0"/>
        <w:spacing w:before="0" w:after="0"/>
        <w:jc w:val="left"/>
        <w:rPr/>
      </w:pPr>
      <w:r>
        <w:rPr/>
        <w:t>vnzr/Xwp31A1uWnF5/1itiKX4f3o2A2f2PgsNfO/1B8kfoOpxZjmvAA/7+POiN6P8A9n5elCjmzs+A</w:t>
      </w:r>
    </w:p>
    <w:p>
      <w:pPr>
        <w:pStyle w:val="PreformattedText"/>
        <w:bidi w:val="0"/>
        <w:spacing w:before="0" w:after="0"/>
        <w:jc w:val="left"/>
        <w:rPr/>
      </w:pPr>
      <w:r>
        <w:rPr/>
        <w:t>D8DeyT8Hzr+3ShRwnWwQdD9T+3j9/nW+lCjvQ8DzoDf7A/6/36UKOh42Ngf/ADf3J8/JPShRzwfB8/</w:t>
      </w:r>
    </w:p>
    <w:p>
      <w:pPr>
        <w:pStyle w:val="PreformattedText"/>
        <w:bidi w:val="0"/>
        <w:spacing w:before="0" w:after="0"/>
        <w:jc w:val="left"/>
        <w:rPr/>
      </w:pPr>
      <w:r>
        <w:rPr/>
        <w:t>tve/IH6D5HShRwab9xvevnzv53sdKFEK+oUnpdq5I8tExMAN78HwfGvOupDc30Rk7aP/osO8y/nGj1</w:t>
      </w:r>
    </w:p>
    <w:p>
      <w:pPr>
        <w:pStyle w:val="PreformattedText"/>
        <w:bidi w:val="0"/>
        <w:spacing w:before="0" w:after="0"/>
        <w:jc w:val="left"/>
        <w:rPr/>
      </w:pPr>
      <w:r>
        <w:rPr/>
        <w:t>l9nwSeXjbE747I3rX5vLdWl4fpH7RikABaA1pA2TR1wPg7AGyQD4B0f338/HT87rtMKNl/oAoEebOg</w:t>
      </w:r>
    </w:p>
    <w:p>
      <w:pPr>
        <w:pStyle w:val="PreformattedText"/>
        <w:bidi w:val="0"/>
        <w:spacing w:before="0" w:after="0"/>
        <w:jc w:val="left"/>
        <w:rPr/>
      </w:pPr>
      <w:r>
        <w:rPr/>
        <w:t>PfD+nwOB8EfoP/AJvWeDWZNzyyi5sj/wC/xVTn0SfnGx4AOwAu/j5B/bevGx46nHSR2RyI+R43862P</w:t>
      </w:r>
    </w:p>
    <w:p>
      <w:pPr>
        <w:pStyle w:val="PreformattedText"/>
        <w:bidi w:val="0"/>
        <w:spacing w:before="0" w:after="0"/>
        <w:jc w:val="left"/>
        <w:rPr/>
      </w:pPr>
      <w:r>
        <w:rPr/>
        <w:t>I/QH9+lCjrz8648fG9fHnRH9xrj/APJ6UKMgTv58D51ogD/1P6f9OlCjoaGtjR1s+fg60fA+fj56UK</w:t>
      </w:r>
    </w:p>
    <w:p>
      <w:pPr>
        <w:pStyle w:val="PreformattedText"/>
        <w:bidi w:val="0"/>
        <w:spacing w:before="0" w:after="0"/>
        <w:jc w:val="left"/>
        <w:rPr/>
      </w:pPr>
      <w:r>
        <w:rPr/>
        <w:t>Oz8qQRob/cn4JP/oOlCjpj8D++/j9PI/X9elCjvyCf0/8AXWv3AHjY6UKNBv4r4A2exXFSXauugCAd</w:t>
      </w:r>
    </w:p>
    <w:p>
      <w:pPr>
        <w:pStyle w:val="PreformattedText"/>
        <w:bidi w:val="0"/>
        <w:spacing w:before="0" w:after="0"/>
        <w:jc w:val="left"/>
        <w:rPr/>
      </w:pPr>
      <w:r>
        <w:rPr/>
        <w:t>ctf1eB5/fzvrp/R8jp1IOQX+UeKelUtf/riYd5bCSj+pY0tsV/TZyPaDv5BJQo3n2jfJd61r/wCZ16</w:t>
      </w:r>
    </w:p>
    <w:p>
      <w:pPr>
        <w:pStyle w:val="PreformattedText"/>
        <w:bidi w:val="0"/>
        <w:spacing w:before="0" w:after="0"/>
        <w:jc w:val="left"/>
        <w:rPr/>
      </w:pPr>
      <w:r>
        <w:rPr/>
        <w:t>TIa5ADEDcppWEHB0/IAcwrAooXltR8A/mHj/oepG2opugksElhXOBF2E6ZdDYRdNzHEjY0AAPdJ486</w:t>
      </w:r>
    </w:p>
    <w:p>
      <w:pPr>
        <w:pStyle w:val="PreformattedText"/>
        <w:bidi w:val="0"/>
        <w:spacing w:before="0" w:after="0"/>
        <w:jc w:val="left"/>
        <w:rPr/>
      </w:pPr>
      <w:r>
        <w:rPr/>
        <w:t>I6y9pN/68wrwgf8AEaWEqZqGIb6BaWdVYAHnoa+SxG1DLrQP67/Vd9cgpAIJ7Y2IFZCsB40rHzxKkO</w:t>
      </w:r>
    </w:p>
    <w:p>
      <w:pPr>
        <w:pStyle w:val="PreformattedText"/>
        <w:bidi w:val="0"/>
        <w:spacing w:before="0" w:after="0"/>
        <w:jc w:val="left"/>
        <w:rPr/>
      </w:pPr>
      <w:r>
        <w:rPr/>
        <w:t>S5AVkbR/KVVf8ATXWxghqzO+M/FCpmC3JorrLVk07bQuGPEOBGCXJUggnQA92z5H/l66bDki1aZUjn</w:t>
      </w:r>
    </w:p>
    <w:p>
      <w:pPr>
        <w:pStyle w:val="PreformattedText"/>
        <w:bidi w:val="0"/>
        <w:spacing w:before="0" w:after="0"/>
        <w:jc w:val="left"/>
        <w:rPr/>
      </w:pPr>
      <w:r>
        <w:rPr/>
        <w:t>5y9mR/rFTZekjBtvIrKAEf2sAC/D8QaIL8z8qdDXu625JIGW6sYM1BSh3bopLPUHL2lClPT23J2I2y</w:t>
      </w:r>
    </w:p>
    <w:p>
      <w:pPr>
        <w:pStyle w:val="PreformattedText"/>
        <w:bidi w:val="0"/>
        <w:spacing w:before="0" w:after="0"/>
        <w:jc w:val="left"/>
        <w:rPr/>
      </w:pPr>
      <w:r>
        <w:rPr/>
        <w:t>+EiDINeGHwR45jq2zXClKRTsJmFjmCeKKY7sxyvWnZoztIyRI/njKI+DaQFfU2XkIDnj1y/pE3/ozq</w:t>
      </w:r>
    </w:p>
    <w:p>
      <w:pPr>
        <w:pStyle w:val="PreformattedText"/>
        <w:bidi w:val="0"/>
        <w:spacing w:before="0" w:after="0"/>
        <w:jc w:val="left"/>
        <w:rPr/>
      </w:pPr>
      <w:r>
        <w:rPr/>
        <w:t>7isbuxg3yqWK6mIuYRrjkMUGnctyBCxqkKMYouSeAkaONeqd/IPBi3E9eAzjrckhTVo9ilKLUFIGvi</w:t>
      </w:r>
    </w:p>
    <w:p>
      <w:pPr>
        <w:pStyle w:val="PreformattedText"/>
        <w:bidi w:val="0"/>
        <w:spacing w:before="0" w:after="0"/>
        <w:jc w:val="left"/>
        <w:rPr/>
      </w:pPr>
      <w:r>
        <w:rPr/>
        <w:t>o+Xp+jEVVkjCqHSRgyAomkOuY0zOCPcR8dVzMrUVK92LYkgEVJ3+7GDYoBjK/tlSNCGh5MVC6C7ZAp</w:t>
      </w:r>
    </w:p>
    <w:p>
      <w:pPr>
        <w:pStyle w:val="PreformattedText"/>
        <w:bidi w:val="0"/>
        <w:spacing w:before="0" w:after="0"/>
        <w:jc w:val="left"/>
        <w:rPr/>
      </w:pPr>
      <w:r>
        <w:rPr/>
        <w:t>Ht8jXwfaf83Q7iDVd3nVExLAKkHhjpsOjIE9DkZ+EdglFkby2pDJ49gB9L8oAAX3cukSTvMStA5Dz5</w:t>
      </w:r>
    </w:p>
    <w:p>
      <w:pPr>
        <w:pStyle w:val="PreformattedText"/>
        <w:bidi w:val="0"/>
        <w:spacing w:before="0" w:after="0"/>
        <w:jc w:val="left"/>
        <w:rPr/>
      </w:pPr>
      <w:r>
        <w:rPr/>
        <w:t>+iMnxAjkdpE24Y8zEJCJF48EHMKAz7HIb1yPu6jXIdaFaQMhaYSOIHAEV1TcimP1NOplILv6rBSDJx</w:t>
      </w:r>
    </w:p>
    <w:p>
      <w:pPr>
        <w:pStyle w:val="PreformattedText"/>
        <w:bidi w:val="0"/>
        <w:spacing w:before="0" w:after="0"/>
        <w:jc w:val="left"/>
        <w:rPr/>
      </w:pPr>
      <w:r>
        <w:rPr/>
        <w:t>3vR0B7W6iWGRrEsuH1Rg+MYKBIq/J4sE5uhdRri39aHzxJYHi3u/y9RDjOu+v8YVK2kbhCf8jZCC0Z</w:t>
      </w:r>
    </w:p>
    <w:p>
      <w:pPr>
        <w:pStyle w:val="PreformattedText"/>
        <w:bidi w:val="0"/>
        <w:spacing w:before="0" w:after="0"/>
        <w:jc w:val="left"/>
        <w:rPr/>
      </w:pPr>
      <w:r>
        <w:rPr/>
        <w:t>EwDOko5vKpXfM+oq/hoEIOiqhuPnkvTFyRSJUPYYdJhn2X9JpX9OV/6ZOZVlVJV15kQHx48EMWA6jX</w:t>
      </w:r>
    </w:p>
    <w:p>
      <w:pPr>
        <w:pStyle w:val="PreformattedText"/>
        <w:bidi w:val="0"/>
        <w:spacing w:before="0" w:after="0"/>
        <w:jc w:val="left"/>
        <w:rPr/>
      </w:pPr>
      <w:r>
        <w:rPr/>
        <w:t>Pfqhqc6eqG02Gk9IOY40dDG68kYukb8ZNKU8hj8ld8l4/l03Tljl2LDUzrHYxckIM0kfPmAhGljVkY</w:t>
      </w:r>
    </w:p>
    <w:p>
      <w:pPr>
        <w:pStyle w:val="PreformattedText"/>
        <w:bidi w:val="0"/>
        <w:spacing w:before="0" w:after="0"/>
        <w:jc w:val="left"/>
        <w:rPr/>
      </w:pPr>
      <w:r>
        <w:rPr/>
        <w:t>luSKDydyORIOvj2+7p1b10ELOnrh2cWssQJAVmCLsJxAQgEemeXgMPBG/Af3dSuFN+XihtVvijuPFK</w:t>
      </w:r>
    </w:p>
    <w:p>
      <w:pPr>
        <w:pStyle w:val="PreformattedText"/>
        <w:bidi w:val="0"/>
        <w:spacing w:before="0" w:after="0"/>
        <w:jc w:val="left"/>
        <w:rPr/>
      </w:pPr>
      <w:r>
        <w:rPr/>
        <w:t>wfgjcYkZGgckmHXhTFLo+zY05Pyfj8vRIGEUMxpQNxXQ4TGcJAdAMZFYkhlkO+K+mgA/FHHiQCdfv+</w:t>
      </w:r>
    </w:p>
    <w:p>
      <w:pPr>
        <w:pStyle w:val="PreformattedText"/>
        <w:bidi w:val="0"/>
        <w:spacing w:before="0" w:after="0"/>
        <w:jc w:val="left"/>
        <w:rPr/>
      </w:pPr>
      <w:r>
        <w:rPr/>
        <w:t>XpwSNxiuZT7wLSN/n+MOGxCI0kvpnRZWkjXyNKSsnGQ6PqkBd63y/T8vRVYmlzb4jQ1HWNYdjEOYl9</w:t>
      </w:r>
    </w:p>
    <w:p>
      <w:pPr>
        <w:pStyle w:val="PreformattedText"/>
        <w:bidi w:val="0"/>
        <w:spacing w:before="0" w:after="0"/>
        <w:jc w:val="left"/>
        <w:rPr/>
      </w:pPr>
      <w:r>
        <w:rPr/>
        <w:t>NEAdTxMgYPoIzElgQTxJ17dglfd/ykBbcsKlDuoYqGNQAzgc03tJuJVmYNy9ILMfEhYrptEe356cK1</w:t>
      </w:r>
    </w:p>
    <w:p>
      <w:pPr>
        <w:pStyle w:val="PreformattedText"/>
        <w:bidi w:val="0"/>
        <w:spacing w:before="0" w:after="0"/>
        <w:jc w:val="left"/>
        <w:rPr/>
      </w:pPr>
      <w:r>
        <w:rPr/>
        <w:t>VPKOtsShAUXL8MdRPIYlGuZ48vUd/xPUSRwWOlBYNGG1+gK+756Jlw+qA0XWW3Uu9495fUI6XQcqkf</w:t>
      </w:r>
    </w:p>
    <w:p>
      <w:pPr>
        <w:pStyle w:val="PreformattedText"/>
        <w:bidi w:val="0"/>
        <w:spacing w:before="0" w:after="0"/>
        <w:jc w:val="left"/>
        <w:rPr/>
      </w:pPr>
      <w:r>
        <w:rPr/>
        <w:t>JNHkJBqFSVJjdGTyy8ix3ona+enqppU+e3zSIFWALBcqDOFkCBeJMeo1gkkVHcLpV0xIOyVdlXQXXm</w:t>
      </w:r>
    </w:p>
    <w:p>
      <w:pPr>
        <w:pStyle w:val="PreformattedText"/>
        <w:bidi w:val="0"/>
        <w:spacing w:before="0" w:after="0"/>
        <w:jc w:val="left"/>
        <w:rPr/>
      </w:pPr>
      <w:r>
        <w:rPr/>
        <w:t>T9OiKtKEnOIHeaROOy4yLihFLKCWXbqrI4HpoFDbLMokkDKG+G3/T12HoaD/5ZaC7KOZ9J3A2e2dou</w:t>
      </w:r>
    </w:p>
    <w:p>
      <w:pPr>
        <w:pStyle w:val="PreformattedText"/>
        <w:bidi w:val="0"/>
        <w:spacing w:before="0" w:after="0"/>
        <w:jc w:val="left"/>
        <w:rPr/>
      </w:pPr>
      <w:r>
        <w:rPr/>
        <w:t>X/WNgMXGqmPlGhkBWP8ACJ4qyg6HvfQTj/UfjeuvpvZSgSwDvp8MeHbRJMxlHDXyIlsEDP5MX5NszO</w:t>
      </w:r>
    </w:p>
    <w:p>
      <w:pPr>
        <w:pStyle w:val="PreformattedText"/>
        <w:bidi w:val="0"/>
        <w:spacing w:before="0" w:after="0"/>
        <w:jc w:val="left"/>
        <w:rPr/>
      </w:pPr>
      <w:r>
        <w:rPr/>
        <w:t>ODkIG2OK/nPIb38ft1s0I5UjN3w5BZU5IkChgrhX8gcQqsC224jlph5J1rpEciIUMplMXyeZMmmZxw</w:t>
      </w:r>
    </w:p>
    <w:p>
      <w:pPr>
        <w:pStyle w:val="PreformattedText"/>
        <w:bidi w:val="0"/>
        <w:spacing w:before="0" w:after="0"/>
        <w:jc w:val="left"/>
        <w:rPr/>
      </w:pPr>
      <w:r>
        <w:rPr/>
        <w:t>MccqMXfknuckBvaTrf8Ay+OguopkvKDSuNRwiv1XeHxQNlU8JTpSQCUUgIpjJCABtEmXknk61r3L1k</w:t>
      </w:r>
    </w:p>
    <w:p>
      <w:pPr>
        <w:pStyle w:val="PreformattedText"/>
        <w:bidi w:val="0"/>
        <w:spacing w:before="0" w:after="0"/>
        <w:jc w:val="left"/>
        <w:rPr/>
      </w:pPr>
      <w:r>
        <w:rPr/>
        <w:t>YxPmpmfIxq4ZrXUVyUxQ3daJ/NH4c1mjXbRkcYJW14f1SSWkUfCr40vu8s3Xyv6R//AJ3xhpba0e7b</w:t>
      </w:r>
    </w:p>
    <w:p>
      <w:pPr>
        <w:pStyle w:val="PreformattedText"/>
        <w:bidi w:val="0"/>
        <w:spacing w:before="0" w:after="0"/>
        <w:jc w:val="left"/>
        <w:rPr/>
      </w:pPr>
      <w:r>
        <w:rPr/>
        <w:t>DqdmYcndTzdEdCsWcc2jG9rIOLcQyksocKQEYEcv0X/lXrCIYs1BxRq1C0EP4I2BjjUEesvqCRZG9Y</w:t>
      </w:r>
    </w:p>
    <w:p>
      <w:pPr>
        <w:pStyle w:val="PreformattedText"/>
        <w:bidi w:val="0"/>
        <w:spacing w:before="0" w:after="0"/>
        <w:jc w:val="left"/>
        <w:rPr/>
      </w:pPr>
      <w:r>
        <w:rPr/>
        <w:t>ogA4lwCA/7qPOm9vVpBwgGBNQE03RN8fGDApYH0n1Hw9HfIM8hDgsRxIXjvwV1vku+u62UD0EskbxH</w:t>
      </w:r>
    </w:p>
    <w:p>
      <w:pPr>
        <w:pStyle w:val="PreformattedText"/>
        <w:bidi w:val="0"/>
        <w:spacing w:before="0" w:after="0"/>
        <w:jc w:val="left"/>
        <w:rPr/>
      </w:pPr>
      <w:r>
        <w:rPr/>
        <w:t>M4+hnE1yUxLoqxKrECoHBSqqzlwzLpNSEgztseADocf066FKVy3U/pGOwJcrz8/0g1BU0Ih6al3CCL</w:t>
      </w:r>
    </w:p>
    <w:p>
      <w:pPr>
        <w:pStyle w:val="PreformattedText"/>
        <w:bidi w:val="0"/>
        <w:spacing w:before="0" w:after="0"/>
        <w:jc w:val="left"/>
        <w:rPr/>
      </w:pPr>
      <w:r>
        <w:rPr/>
        <w:t>fFIoxIPU5yN8mXy37kn/TosFg7BRUsYyvF9FmUlpHUoFTk0kf5UKjQ34PL3e3objIHnA3oQGHOJBRx</w:t>
      </w:r>
    </w:p>
    <w:p>
      <w:pPr>
        <w:pStyle w:val="PreformattedText"/>
        <w:bidi w:val="0"/>
        <w:spacing w:before="0" w:after="0"/>
        <w:jc w:val="left"/>
        <w:rPr/>
      </w:pPr>
      <w:r>
        <w:rPr/>
        <w:t>YlZFRSSzFU2i6mBUsT6PHTIE8BvgsvL9Oqc8ABqGpg8pgQL90WZ272nayFmGKs0xeQrHGkKuqM2jG0</w:t>
      </w:r>
    </w:p>
    <w:p>
      <w:pPr>
        <w:pStyle w:val="PreformattedText"/>
        <w:bidi w:val="0"/>
        <w:spacing w:before="0" w:after="0"/>
        <w:jc w:val="left"/>
        <w:rPr/>
      </w:pPr>
      <w:r>
        <w:rPr/>
        <w:t>YKLrfj5Y/0b8dcntNqKQEuP3xpy8VLkS+lmTBLWWNTNG9P0v8AoT3JkYqjUMZLJIYSVl4xiNZGIHKF</w:t>
      </w:r>
    </w:p>
    <w:p>
      <w:pPr>
        <w:pStyle w:val="PreformattedText"/>
        <w:bidi w:val="0"/>
        <w:spacing w:before="0" w:after="0"/>
        <w:jc w:val="left"/>
        <w:rPr/>
      </w:pPr>
      <w:r>
        <w:rPr/>
        <w:t>fJDAeN+SR7h1ipsfFTx0kwiWjd7ijyXb/wDjBgpOPOA2Nh5m0sSt3+UtVuGm2vWjertD+FDvHIRxNd</w:t>
      </w:r>
    </w:p>
    <w:p>
      <w:pPr>
        <w:pStyle w:val="PreformattedText"/>
        <w:bidi w:val="0"/>
        <w:spacing w:before="0" w:after="0"/>
        <w:jc w:val="left"/>
        <w:rPr/>
      </w:pPr>
      <w:r>
        <w:rPr/>
        <w:t>/wyEoS0mlIJGyERB4A1+vx1I7JwMly0zFRLZ+3f8UduKHwOwF2fJbrzms0/nF7Y3+DyGONfu8uVkIP</w:t>
      </w:r>
    </w:p>
    <w:p>
      <w:pPr>
        <w:pStyle w:val="PreformattedText"/>
        <w:bidi w:val="0"/>
        <w:spacing w:before="0" w:after="0"/>
        <w:jc w:val="left"/>
        <w:rPr/>
      </w:pPr>
      <w:r>
        <w:rPr/>
        <w:t>JhyY7IPjxrl+m+hHD7NBoAxjpJewf8S563Yj0lw+FY8kBe34lWCLfwgYwLpMoWbQbem8H9l0Tob8j9</w:t>
      </w:r>
    </w:p>
    <w:p>
      <w:pPr>
        <w:pStyle w:val="PreformattedText"/>
        <w:bidi w:val="0"/>
        <w:spacing w:before="0" w:after="0"/>
        <w:jc w:val="left"/>
        <w:rPr/>
      </w:pPr>
      <w:r>
        <w:rPr/>
        <w:t>+maTs8jcyiJ/8A0v6fKQR6Vypp9aOoiOZP+EIpHI1a9zPudQ0khPgbXZYEAglugtg8K9LJhQxM7P8A</w:t>
      </w:r>
    </w:p>
    <w:p>
      <w:pPr>
        <w:pStyle w:val="PreformattedText"/>
        <w:bidi w:val="0"/>
        <w:spacing w:before="0" w:after="0"/>
        <w:jc w:val="left"/>
        <w:rPr/>
      </w:pPr>
      <w:r>
        <w:rPr/>
        <w:t>8ScKS67TkYxRyXTw+9Gtnf30U7q7OEjCq1yog/8AdxS83BbWhKV8Bd7Oj1WmYZpSsQbh54YLhvT3aO</w:t>
      </w:r>
    </w:p>
    <w:p>
      <w:pPr>
        <w:pStyle w:val="PreformattedText"/>
        <w:bidi w:val="0"/>
        <w:spacing w:before="0" w:after="0"/>
        <w:jc w:val="left"/>
        <w:rPr/>
      </w:pPr>
      <w:r>
        <w:rPr/>
        <w:t>y50vDekmznwrMbekF1vtjST6r4JrNCy6wmOSCOWN4zE6vvXAv5/MgHH3HyW6AjFgjNVTHbYTbGCx9s</w:t>
      </w:r>
    </w:p>
    <w:p>
      <w:pPr>
        <w:pStyle w:val="PreformattedText"/>
        <w:bidi w:val="0"/>
        <w:spacing w:before="0" w:after="0"/>
        <w:jc w:val="left"/>
        <w:rPr/>
      </w:pPr>
      <w:r>
        <w:rPr/>
        <w:t>zDYgTlfsaPNHvLESrk5EiUwsjPyeMhlMa8ubF9f8QjkP+Xj+vV9TUAxqAgioOUBKtNwum0ocARIsal</w:t>
      </w:r>
    </w:p>
    <w:p>
      <w:pPr>
        <w:pStyle w:val="PreformattedText"/>
        <w:bidi w:val="0"/>
        <w:spacing w:before="0" w:after="0"/>
        <w:jc w:val="left"/>
        <w:rPr/>
      </w:pPr>
      <w:r>
        <w:rPr/>
        <w:t>/boFNg/wDEJEeyPzf8vHp4eLAw1NwIxuRmaRzpxykdXUA+W0A4kEgHjwV66DZSk7t6xibQ1NSlA1It</w:t>
      </w:r>
    </w:p>
    <w:p>
      <w:pPr>
        <w:pStyle w:val="PreformattedText"/>
        <w:bidi w:val="0"/>
        <w:spacing w:before="0" w:after="0"/>
        <w:jc w:val="left"/>
        <w:rPr/>
      </w:pPr>
      <w:r>
        <w:rPr/>
        <w:t>fCRnjEfw0YKQjBi7hothSxYjSgH3fr7vHXSy2FoztEYTKK+7FwYiPnGQzfl9OR1KgMgKeSsihfUXz4</w:t>
      </w:r>
    </w:p>
    <w:p>
      <w:pPr>
        <w:pStyle w:val="PreformattedText"/>
        <w:bidi w:val="0"/>
        <w:spacing w:before="0" w:after="0"/>
        <w:jc w:val="left"/>
        <w:rPr/>
      </w:pPr>
      <w:r>
        <w:rPr/>
        <w:t>0N+73fr0zmgtAyg8rea0pFqYlFIQHlG7IeSn3AR6AQr4/NyPwD46y51RcTGhJqQudpizcZGDGzMXCK</w:t>
      </w:r>
    </w:p>
    <w:p>
      <w:pPr>
        <w:pStyle w:val="PreformattedText"/>
        <w:bidi w:val="0"/>
        <w:spacing w:before="0" w:after="0"/>
        <w:jc w:val="left"/>
        <w:rPr/>
      </w:pPr>
      <w:r>
        <w:rPr/>
        <w:t>q+VC89qQCpYjTaYedfJ65/GEZgRtyaUyFqmDccaKrMqkleLuWYbMTaDhTo/icj8jXjrmcSST59ca0g</w:t>
      </w:r>
    </w:p>
    <w:p>
      <w:pPr>
        <w:pStyle w:val="PreformattedText"/>
        <w:bidi w:val="0"/>
        <w:spacing w:before="0" w:after="0"/>
        <w:jc w:val="left"/>
        <w:rPr/>
      </w:pPr>
      <w:r>
        <w:rPr/>
        <w:t>jV2x0zl3C+8JyDKQB7SRtDzAJACj9T/V7l6zmChaXZxeypS76axxNbJdmIPqcgqnbDlxWQj+rfu1+g</w:t>
      </w:r>
    </w:p>
    <w:p>
      <w:pPr>
        <w:pStyle w:val="PreformattedText"/>
        <w:bidi w:val="0"/>
        <w:spacing w:before="0" w:after="0"/>
        <w:jc w:val="left"/>
        <w:rPr/>
      </w:pPr>
      <w:r>
        <w:rPr/>
        <w:t>49CoOdXPn1xH3/o8iHddeLDiGXZ16nlk929+A218Hx+3/l62NksRPVlHxRTx1OjNWqq0yhwBpdkLKP</w:t>
      </w:r>
    </w:p>
    <w:p>
      <w:pPr>
        <w:pStyle w:val="PreformattedText"/>
        <w:bidi w:val="0"/>
        <w:spacing w:before="0" w:after="0"/>
        <w:jc w:val="left"/>
        <w:rPr/>
      </w:pPr>
      <w:r>
        <w:rPr/>
        <w:t>6CQVJBOzxBGlkDDYO/PXo8jgWpuEcjM528UZqvvY72SQWJJA3xDOpU/wBIbyAD5KnXV4AVoTlFWFFJ</w:t>
      </w:r>
    </w:p>
    <w:p>
      <w:pPr>
        <w:pStyle w:val="PreformattedText"/>
        <w:bidi w:val="0"/>
        <w:spacing w:before="0" w:after="0"/>
        <w:jc w:val="left"/>
        <w:rPr/>
      </w:pPr>
      <w:r>
        <w:rPr/>
        <w:t>XQGh51sklT4DKGY+Avjzv4/L0xqa0+iGyWgjIMpZ+LITxV/dvjtSCWjA3ph+nyfHUGW2lbocEjIUuh</w:t>
      </w:r>
    </w:p>
    <w:p>
      <w:pPr>
        <w:pStyle w:val="PreformattedText"/>
        <w:bidi w:val="0"/>
        <w:spacing w:before="0" w:after="0"/>
        <w:jc w:val="left"/>
        <w:rPr/>
      </w:pPr>
      <w:r>
        <w:rPr/>
        <w:t>Z0YAKwHKQ+dqQq8xstzCkAbHgefy9VJ/8AltFyUCXFN4jGT3OzcAzLoKV2jMCgCtw1td/p+xHXnOO/</w:t>
      </w:r>
    </w:p>
    <w:p>
      <w:pPr>
        <w:pStyle w:val="PreformattedText"/>
        <w:bidi w:val="0"/>
        <w:spacing w:before="0" w:after="0"/>
        <w:jc w:val="left"/>
        <w:rPr/>
      </w:pPr>
      <w:r>
        <w:rPr/>
        <w:t>+4fsjrMGT0atz60cQyAgMvkDiR8gcdlGZh4Mp1oaA8r1kOSpKrvi4e8DcIcQ6LKT7V1zLeP/AHYChu</w:t>
      </w:r>
    </w:p>
    <w:p>
      <w:pPr>
        <w:pStyle w:val="PreformattedText"/>
        <w:bidi w:val="0"/>
        <w:spacing w:before="0" w:after="0"/>
        <w:jc w:val="left"/>
        <w:rPr/>
      </w:pPr>
      <w:r>
        <w:rPr/>
        <w:t>Lfv8DXk+fy9TiW80K/TCmmJ3wkU+SzOp/DAJHE63v2n9T45dV4ir8iYVQAso4AgbCjXt474gp48E/p</w:t>
      </w:r>
    </w:p>
    <w:p>
      <w:pPr>
        <w:pStyle w:val="PreformattedText"/>
        <w:bidi w:val="0"/>
        <w:spacing w:before="0" w:after="0"/>
        <w:jc w:val="left"/>
        <w:rPr/>
      </w:pPr>
      <w:r>
        <w:rPr/>
        <w:t>+vR5YqatzhS+cOEUHmNMfzqeKqSNEBj7vPD839+jrwihideGgyP3QNsIgb0xJ5K72QVDrsFo0LElCA</w:t>
      </w:r>
    </w:p>
    <w:p>
      <w:pPr>
        <w:pStyle w:val="PreformattedText"/>
        <w:bidi w:val="0"/>
        <w:spacing w:before="0" w:after="0"/>
        <w:jc w:val="left"/>
        <w:rPr/>
      </w:pPr>
      <w:r>
        <w:rPr/>
        <w:t>VP9+jyjkDTKKjgkt20+qIzll/DZSDwYgEsFZVUrx3s+R8eSD8L11GzRqU1rURiY7JCKUiDTqo5FmLR</w:t>
      </w:r>
    </w:p>
    <w:p>
      <w:pPr>
        <w:pStyle w:val="PreformattedText"/>
        <w:bidi w:val="0"/>
        <w:spacing w:before="0" w:after="0"/>
        <w:jc w:val="left"/>
        <w:rPr/>
      </w:pPr>
      <w:r>
        <w:rPr/>
        <w:t>8tHQLNzBAbyPKxlvnxv/AC9dOhG7mY5yaSWYVuCloRj/ACsrSAa0Q/EEByOKiPkR7Qdgj9fzfl6maV</w:t>
      </w:r>
    </w:p>
    <w:p>
      <w:pPr>
        <w:pStyle w:val="PreformattedText"/>
        <w:bidi w:val="0"/>
        <w:spacing w:before="0" w:after="0"/>
        <w:jc w:val="left"/>
        <w:rPr/>
      </w:pPr>
      <w:r>
        <w:rPr/>
        <w:t>Hb5rAgCd0EI0dVRf6mJ23JiOOweR8+V5E+PkcuhOM6E3RJTSg51id4pTxb1CSm+PEgsxYDwynRPqAg</w:t>
      </w:r>
    </w:p>
    <w:p>
      <w:pPr>
        <w:pStyle w:val="PreformattedText"/>
        <w:bidi w:val="0"/>
        <w:spacing w:before="0" w:after="0"/>
        <w:jc w:val="left"/>
        <w:rPr/>
      </w:pPr>
      <w:r>
        <w:rPr/>
        <w:t>fO99c/jRQbqR0OE61YmtUkU55NHYikYg6IZlVvH6BfI35Pjrn560fSaRu4ehUgbrlj58P4jKWLxUvd</w:t>
      </w:r>
    </w:p>
    <w:p>
      <w:pPr>
        <w:pStyle w:val="PreformattedText"/>
        <w:bidi w:val="0"/>
        <w:spacing w:before="0" w:after="0"/>
        <w:jc w:val="left"/>
        <w:rPr/>
      </w:pPr>
      <w:r>
        <w:rPr/>
        <w:t>EdOoJ1jzmQmlV4VtIZbNiZrEslWFW5qXl4JHoqWPptyZ+vBtpIsvFYq0//ACN8WqPv30Mms2y9nT8U</w:t>
      </w:r>
    </w:p>
    <w:p>
      <w:pPr>
        <w:pStyle w:val="PreformattedText"/>
        <w:bidi w:val="0"/>
        <w:spacing w:before="0" w:after="0"/>
        <w:jc w:val="left"/>
        <w:rPr/>
      </w:pPr>
      <w:r>
        <w:rPr/>
        <w:t>4lg4dOLIBbFCxOf4e8fLSGWo9wVakfcmL7OoN3a7OLVvBXLl6Kz2lg8nahQwYDInB219fGiT1Y5I4Y</w:t>
      </w:r>
    </w:p>
    <w:p>
      <w:pPr>
        <w:pStyle w:val="PreformattedText"/>
        <w:bidi w:val="0"/>
        <w:spacing w:before="0" w:after="0"/>
        <w:jc w:val="left"/>
        <w:rPr/>
      </w:pPr>
      <w:r>
        <w:rPr/>
        <w:t>wq+g6RdZLlzzsjCtOQrkfq/pHk/pNiJU3bMwYUW4d5rWt15veb3Y18/jz/AIa6/wDEl2IbOFNaD6o/</w:t>
      </w:r>
    </w:p>
    <w:p>
      <w:pPr>
        <w:pStyle w:val="PreformattedText"/>
        <w:bidi w:val="0"/>
        <w:spacing w:before="0" w:after="0"/>
        <w:jc w:val="left"/>
        <w:rPr/>
      </w:pPr>
      <w:r>
        <w:rPr/>
        <w:t>T9LmY7SydyKGtXy9TLiXIZLsHKWydQ4ufDVK0laU7FbIrH/RYl4m2Btp9k4syXJbBTqXDs93wjnHFe</w:t>
      </w:r>
    </w:p>
    <w:p>
      <w:pPr>
        <w:pStyle w:val="PreformattedText"/>
        <w:bidi w:val="0"/>
        <w:spacing w:before="0" w:after="0"/>
        <w:jc w:val="left"/>
        <w:rPr/>
      </w:pPr>
      <w:r>
        <w:rPr/>
        <w:t>l/oudu7Olz8LK//KWDDWKvXHWDe9yj5z+2fqz9Xf4fsP3n9MKWGs3+x73eFfu7I9iZGR8N3V9MPqlh</w:t>
      </w:r>
    </w:p>
    <w:p>
      <w:pPr>
        <w:pStyle w:val="PreformattedText"/>
        <w:bidi w:val="0"/>
        <w:spacing w:before="0" w:after="0"/>
        <w:jc w:val="left"/>
        <w:rPr/>
      </w:pPr>
      <w:r>
        <w:rPr/>
        <w:t>av8AL5e8exspYryjCZi1i+NLMUJYpcfmaawpOheOCaL12TMwWKlK86WMVLZGsKtuB/MeqPDcHtDH7H</w:t>
      </w:r>
    </w:p>
    <w:p>
      <w:pPr>
        <w:pStyle w:val="PreformattedText"/>
        <w:bidi w:val="0"/>
        <w:spacing w:before="0" w:after="0"/>
        <w:jc w:val="left"/>
        <w:rPr/>
      </w:pPr>
      <w:r>
        <w:rPr/>
        <w:t>xReTdhsXIuRlOllzzDDzdHoj9Af9rr3J24uPxHfdCj3lRpV6UEmN7jS3253xjhUhWuYMdnZrE0N6SQ</w:t>
      </w:r>
    </w:p>
    <w:p>
      <w:pPr>
        <w:pStyle w:val="PreformattedText"/>
        <w:bidi w:val="0"/>
        <w:spacing w:before="0" w:after="0"/>
        <w:jc w:val="left"/>
        <w:rPr/>
      </w:pPr>
      <w:r>
        <w:rPr/>
        <w:t>e0Ru7xqGZvZ+XritqeiMnFmbMk0ks3WHW94R7P6N/wCLOHkqknbGHassf5i9vd8VY9RPpp/tT/4V8y</w:t>
      </w:r>
    </w:p>
    <w:p>
      <w:pPr>
        <w:pStyle w:val="PreformattedText"/>
        <w:bidi w:val="0"/>
        <w:spacing w:before="0" w:after="0"/>
        <w:jc w:val="left"/>
        <w:rPr/>
      </w:pPr>
      <w:r>
        <w:rPr/>
        <w:t>1D+f5Tu/6cu1Vq8tXuLt9slSqoXDSayuCMy2aw5cUMqCRgoDa49cZi/QzakuiyQs5F62ofarHrmzf8</w:t>
      </w:r>
    </w:p>
    <w:p>
      <w:pPr>
        <w:pStyle w:val="PreformattedText"/>
        <w:bidi w:val="0"/>
        <w:spacing w:before="0" w:after="0"/>
        <w:jc w:val="left"/>
        <w:rPr/>
      </w:pPr>
      <w:r>
        <w:rPr/>
        <w:t>RPRDaKIn/mEkzpmqjhl/66o3d7N/jP8A4Su6Ty7f/iE+mz25I4ZZKeSy0eClIVwI4rFbLR1wB7ZAqq</w:t>
      </w:r>
    </w:p>
    <w:p>
      <w:pPr>
        <w:pStyle w:val="PreformattedText"/>
        <w:bidi w:val="0"/>
        <w:spacing w:before="0" w:after="0"/>
        <w:jc w:val="left"/>
        <w:rPr/>
      </w:pPr>
      <w:r>
        <w:rPr/>
        <w:t>xJ48v6usx/RvaiqaYJpgrvEdENu7MdQRj5LLytmKx/OLJxv8Tv0Ly9mM0PrR9OJ4nkURyL3926gsGE</w:t>
      </w:r>
    </w:p>
    <w:p>
      <w:pPr>
        <w:pStyle w:val="PreformattedText"/>
        <w:bidi w:val="0"/>
        <w:spacing w:before="0" w:after="0"/>
        <w:jc w:val="left"/>
        <w:rPr/>
      </w:pPr>
      <w:r>
        <w:rPr/>
        <w:t>7dWLXgI4+Crw3+b/AC9AfYmPDGuGMtutxReR5Dy1ZJ8qYG8afu10TAfVz6TXKrzL9UPpqIC5eRm717</w:t>
      </w:r>
    </w:p>
    <w:p>
      <w:pPr>
        <w:pStyle w:val="PreformattedText"/>
        <w:bidi w:val="0"/>
        <w:spacing w:before="0" w:after="0"/>
        <w:jc w:val="left"/>
        <w:rPr/>
      </w:pPr>
      <w:r>
        <w:rPr/>
        <w:t>Yru0gIaOVkOVBVCvFVKEkmPpv/ABGOZQRhmp7rf2wb5Q8l0A0kjLUpFv2ogNn+JD6A4THTVch9bfpX</w:t>
      </w:r>
    </w:p>
    <w:p>
      <w:pPr>
        <w:pStyle w:val="PreformattedText"/>
        <w:bidi w:val="0"/>
        <w:spacing w:before="0" w:after="0"/>
        <w:jc w:val="left"/>
        <w:rPr/>
      </w:pPr>
      <w:r>
        <w:rPr/>
        <w:t>RhklM0lO39Re3IrLcAZTXVoLxaGLmjcFf3EKw92+rsvYe0prjo8G7Fh2NAcdtOVKmrNxE6XLdRTiRf</w:t>
      </w:r>
    </w:p>
    <w:p>
      <w:pPr>
        <w:pStyle w:val="PreformattedText"/>
        <w:bidi w:val="0"/>
        <w:spacing w:before="0" w:after="0"/>
        <w:jc w:val="left"/>
        <w:rPr/>
      </w:pPr>
      <w:r>
        <w:rPr/>
        <w:t>p1NxRR/cv8fX8GfZzXZ8r/ABC/TsxMnJaeAny/cM9lgjEAHH0nSBtjXHY5FfLcOrUn0Q21MckYIqG7</w:t>
      </w:r>
    </w:p>
    <w:p>
      <w:pPr>
        <w:pStyle w:val="PreformattedText"/>
        <w:bidi w:val="0"/>
        <w:spacing w:before="0" w:after="0"/>
        <w:jc w:val="left"/>
        <w:rPr/>
      </w:pPr>
      <w:r>
        <w:rPr/>
        <w:t>0Yu0PSvY0iSPlO1JMtl7ZqfxrdGnn1f/ANsr/BniJ5pO3M73n3lLDHFFCuH7Uq4WnGY1LSR1HyltTy</w:t>
      </w:r>
    </w:p>
    <w:p>
      <w:pPr>
        <w:pStyle w:val="PreformattedText"/>
        <w:bidi w:val="0"/>
        <w:spacing w:before="0" w:after="0"/>
        <w:jc w:val="left"/>
        <w:rPr/>
      </w:pPr>
      <w:r>
        <w:rPr/>
        <w:t>kB20hj2Sv5OPHrWlehW1Jj2zejkjTxNujln/xJ9FtmyXSbjjOfPSgZ7j1VrWPOX6uf7cxb1aar9OPo</w:t>
      </w:r>
    </w:p>
    <w:p>
      <w:pPr>
        <w:pStyle w:val="PreformattedText"/>
        <w:bidi w:val="0"/>
        <w:spacing w:before="0" w:after="0"/>
        <w:jc w:val="left"/>
        <w:rPr/>
      </w:pPr>
      <w:r>
        <w:rPr/>
        <w:t>xjYpuRWDK953rWZeGNGcxqMdRjqV3VY22Qzv7t/0+eujwnoNs+XccXPM40004Y4XaX+MmH1Ls/Z7zG</w:t>
      </w:r>
    </w:p>
    <w:p>
      <w:pPr>
        <w:pStyle w:val="PreformattedText"/>
        <w:bidi w:val="0"/>
        <w:spacing w:before="0" w:after="0"/>
        <w:jc w:val="left"/>
        <w:rPr/>
      </w:pPr>
      <w:r>
        <w:rPr/>
        <w:t>PWdqL4aheceVf1g/2hf8RP1m+7qdwd53qeFsCRf5DgNYLESV22ghsVMQsK3IhH7dWJZxpfcr/1dFgt</w:t>
      </w:r>
    </w:p>
    <w:p>
      <w:pPr>
        <w:pStyle w:val="PreformattedText"/>
        <w:bidi w:val="0"/>
        <w:spacing w:before="0" w:after="0"/>
        <w:jc w:val="left"/>
        <w:rPr/>
      </w:pPr>
      <w:r>
        <w:rPr/>
        <w:t>lbM2fU4fCAu3M52+yPNttenvpFthWltPGDkMd0rT9rnX7vDGq2Kx/fH1Xy0eLwVO1mJEbbsilMXjou</w:t>
      </w:r>
    </w:p>
    <w:p>
      <w:pPr>
        <w:pStyle w:val="PreformattedText"/>
        <w:bidi w:val="0"/>
        <w:spacing w:before="0" w:after="0"/>
        <w:jc w:val="left"/>
        <w:rPr/>
      </w:pPr>
      <w:r>
        <w:rPr/>
        <w:t>QMk1i04CFgW3wXz7vaijz1LGbQkYVS01833IOJowdn7Jx208RQKzXHNz+ZP9I9nP8AZ9fw6V+0fq32</w:t>
      </w:r>
    </w:p>
    <w:p>
      <w:pPr>
        <w:pStyle w:val="PreformattedText"/>
        <w:bidi w:val="0"/>
        <w:spacing w:before="0" w:after="0"/>
        <w:jc w:val="left"/>
        <w:rPr/>
      </w:pPr>
      <w:r>
        <w:rPr/>
        <w:t>vDe/xWfgKdyZmwYmd0p0ohOqcvis4tNCAoOwW8M464HbGIm4iXMnziFHCi92PefRDZEjZzycLIQu7U</w:t>
      </w:r>
    </w:p>
    <w:p>
      <w:pPr>
        <w:pStyle w:val="PreformattedText"/>
        <w:bidi w:val="0"/>
        <w:spacing w:before="0" w:after="0"/>
        <w:jc w:val="left"/>
        <w:rPr/>
      </w:pPr>
      <w:r>
        <w:rPr/>
        <w:t>Lv1jb+Qj6WvprStyPFlpZpI6E1xI5KbFI5Ex9FfXlaKb5mNiZYtRIVB483/brknl3oVZrlmR7HhqAN</w:t>
      </w:r>
    </w:p>
    <w:p>
      <w:pPr>
        <w:pStyle w:val="PreformattedText"/>
        <w:bidi w:val="0"/>
        <w:spacing w:before="0" w:after="0"/>
        <w:jc w:val="left"/>
        <w:rPr/>
      </w:pPr>
      <w:r>
        <w:rPr/>
        <w:t>LVR0tNPqPijbTA3lyEluDDzpWghtS2FlvtqSxDSaNL0fp+kzRGSNmUk6AC+zkOqU3DAGhmaVjYdfk0</w:t>
      </w:r>
    </w:p>
    <w:p>
      <w:pPr>
        <w:pStyle w:val="PreformattedText"/>
        <w:bidi w:val="0"/>
        <w:spacing w:before="0" w:after="0"/>
        <w:jc w:val="left"/>
        <w:rPr/>
      </w:pPr>
      <w:r>
        <w:rPr/>
        <w:t>uW2JXpHmCmjldw/VFz4t8lLdiuJAhr14UnWtW5qFqxxH2QoAJLEMvJEk3vYXar1XmVXgrQC76Iy5rY</w:t>
      </w:r>
    </w:p>
    <w:p>
      <w:pPr>
        <w:pStyle w:val="PreformattedText"/>
        <w:bidi w:val="0"/>
        <w:spacing w:before="0" w:after="0"/>
        <w:jc w:val="left"/>
        <w:rPr/>
      </w:pPr>
      <w:r>
        <w:rPr/>
        <w:t>VJDSy2cw0q3ebt5ArvWL97SyuSyeVo0HX0I5as80VixGGgkjBb167qDy2EOl2V1pfzdamzZs2e6y3F</w:t>
      </w:r>
    </w:p>
    <w:p>
      <w:pPr>
        <w:pStyle w:val="PreformattedText"/>
        <w:bidi w:val="0"/>
        <w:spacing w:before="0" w:after="0"/>
        <w:jc w:val="left"/>
        <w:rPr/>
      </w:pPr>
      <w:r>
        <w:rPr/>
        <w:t>pYGlesO7HKbUw2Gw2Cn4lGuKsoKqc/CYtG1QhsoYJ45Gf1ataOsEFN6MyNuFLJZuSLIIo3Z2Zoh7Qh</w:t>
      </w:r>
    </w:p>
    <w:p>
      <w:pPr>
        <w:pStyle w:val="PreformattedText"/>
        <w:bidi w:val="0"/>
        <w:spacing w:before="0" w:after="0"/>
        <w:jc w:val="left"/>
        <w:rPr/>
      </w:pPr>
      <w:r>
        <w:rPr/>
        <w:t>Xl1pTcJcpWYtwY8I6vve9HNScQ8pukRrcmNeK8dans4acUVP3ZVahVMi8Kn2tw13rKfRgRbUsyJZid</w:t>
      </w:r>
    </w:p>
    <w:p>
      <w:pPr>
        <w:pStyle w:val="PreformattedText"/>
        <w:bidi w:val="0"/>
        <w:spacing w:before="0" w:after="0"/>
        <w:jc w:val="left"/>
        <w:rPr/>
      </w:pPr>
      <w:r>
        <w:rPr/>
        <w:t>NlYpbiBNHkqq22K8ePWbiZQkLVD0Ylnh97rfXHWbKmifNIJ6QTFrXnptuVvYufvRVvclKGqa2WSxJB</w:t>
      </w:r>
    </w:p>
    <w:p>
      <w:pPr>
        <w:pStyle w:val="PreformattedText"/>
        <w:bidi w:val="0"/>
        <w:spacing w:before="0" w:after="0"/>
        <w:jc w:val="left"/>
        <w:rPr/>
      </w:pPr>
      <w:r>
        <w:rPr/>
        <w:t>lMdLDUssHDTRJYkWZXhblpyJUhcH+kx8hx5dVZJfpb2a1lKxflgz2fD9HdIn3Mv0d6IjiqNvte7lM3</w:t>
      </w:r>
    </w:p>
    <w:p>
      <w:pPr>
        <w:pStyle w:val="PreformattedText"/>
        <w:bidi w:val="0"/>
        <w:spacing w:before="0" w:after="0"/>
        <w:jc w:val="left"/>
        <w:rPr/>
      </w:pPr>
      <w:r>
        <w:rPr/>
        <w:t>2nPbe1lb01nIJdjSfHm/fcy2oa0NkN9rFPNIzGJSoDzOycd9Gw2DXD4qZi5TmY8xtStmurfbGjirdo</w:t>
      </w:r>
    </w:p>
    <w:p>
      <w:pPr>
        <w:pStyle w:val="PreformattedText"/>
        <w:bidi w:val="0"/>
        <w:spacing w:before="0" w:after="0"/>
        <w:jc w:val="left"/>
        <w:rPr/>
      </w:pPr>
      <w:r>
        <w:rPr/>
        <w:t>YXD4PaMtQmFWkqmT2KKLcy77e9Hn/wDxefwhTfxM90VfqRgML2x2D3jjcO1DKVayXjh87NQkdcfT7g</w:t>
      </w:r>
    </w:p>
    <w:p>
      <w:pPr>
        <w:pStyle w:val="PreformattedText"/>
        <w:bidi w:val="0"/>
        <w:spacing w:before="0" w:after="0"/>
        <w:jc w:val="left"/>
        <w:rPr/>
      </w:pPr>
      <w:r>
        <w:rPr/>
        <w:t>yVM+tWsRQmRRMBITE3p6ZV5dKaVTEGZIlBVO9ezvQGRKOz8ImFXFtiFZrlL7yrfqHdjwt+vn8FknYn</w:t>
      </w:r>
    </w:p>
    <w:p>
      <w:pPr>
        <w:pStyle w:val="PreformattedText"/>
        <w:bidi w:val="0"/>
        <w:spacing w:before="0" w:after="0"/>
        <w:jc w:val="left"/>
        <w:rPr/>
      </w:pPr>
      <w:r>
        <w:rPr/>
        <w:t>cklf6u/TJcZby8AfHdzasN27f3K0E82D7gpIK2ThIkhKwBltKY1DpyZj1oYbGz0Y9BNeSzdS7silid</w:t>
      </w:r>
    </w:p>
    <w:p>
      <w:pPr>
        <w:pStyle w:val="PreformattedText"/>
        <w:bidi w:val="0"/>
        <w:spacing w:before="0" w:after="0"/>
        <w:jc w:val="left"/>
        <w:rPr/>
      </w:pPr>
      <w:r>
        <w:rPr/>
        <w:t>m7Nxopi8LLnKuVWW36K8X8o10//cB+l3clkQ1kmeQxeuJatmeF7VZiginQXH9OvZdRJuMMeIXl+vHq</w:t>
      </w:r>
    </w:p>
    <w:p>
      <w:pPr>
        <w:pStyle w:val="PreformattedText"/>
        <w:bidi w:val="0"/>
        <w:spacing w:before="0" w:after="0"/>
        <w:jc w:val="left"/>
        <w:rPr/>
      </w:pPr>
      <w:r>
        <w:rPr/>
        <w:t>z/57a8ugGKLe2KJ/w29E8fVm2OiFtVUZt31xLcf/ALKDtfLQ15aBgiiYs8hvTyrNZjZS6GlXgkIkhQ</w:t>
      </w:r>
    </w:p>
    <w:p>
      <w:pPr>
        <w:pStyle w:val="PreformattedText"/>
        <w:bidi w:val="0"/>
        <w:spacing w:before="0" w:after="0"/>
        <w:jc w:val="left"/>
        <w:rPr/>
      </w:pPr>
      <w:r>
        <w:rPr/>
        <w:t>J72ZvL+0DqrP8AS70gkgdFOA9q3RS//pJ6FBgWwE22vftix8Z/sasLK1FpsYthLVM2EieOaKEOV5BX</w:t>
      </w:r>
    </w:p>
    <w:p>
      <w:pPr>
        <w:pStyle w:val="PreformattedText"/>
        <w:bidi w:val="0"/>
        <w:spacing w:before="0" w:after="0"/>
        <w:jc w:val="left"/>
        <w:rPr/>
      </w:pPr>
      <w:r>
        <w:rPr/>
        <w:t>s+qRCh4/qCX5Nx189VX9MPSYLliVu8I/uh1/wr9AVqf/ABrtbxK84/Z0tdF64L/Ym9k1EgtW8PRtRp</w:t>
      </w:r>
    </w:p>
    <w:p>
      <w:pPr>
        <w:pStyle w:val="PreformattedText"/>
        <w:bidi w:val="0"/>
        <w:spacing w:before="0" w:after="0"/>
        <w:jc w:val="left"/>
        <w:rPr/>
      </w:pPr>
      <w:r>
        <w:rPr/>
        <w:t>EHeKWJV5AgFWV4yzsijyCFLMW+OLeM9vSX0pnkCZjWlhuyL+F9Bv8AD2QFWXsSXMevXLt+poujtv8A</w:t>
      </w:r>
    </w:p>
    <w:p>
      <w:pPr>
        <w:pStyle w:val="PreformattedText"/>
        <w:bidi w:val="0"/>
        <w:spacing w:before="0" w:after="0"/>
        <w:jc w:val="left"/>
        <w:rPr/>
      </w:pPr>
      <w:r>
        <w:rPr/>
        <w:t>2Pf0rgjSde1o47Dqj14p6PpRpFGUV/XDoQOTbOyQRyAAb3dU520tvzVKvtGdMQ+OkdTg9g+hmBmLNl</w:t>
      </w:r>
    </w:p>
    <w:p>
      <w:pPr>
        <w:pStyle w:val="PreformattedText"/>
        <w:bidi w:val="0"/>
        <w:spacing w:before="0" w:after="0"/>
        <w:jc w:val="left"/>
        <w:rPr/>
      </w:pPr>
      <w:r>
        <w:rPr/>
        <w:t>bBwdy96Sr/AJ1javtT/Zm/SntejVitds4ivJZniei+q33E6KFSSO2gQqUMx47QgFWC8wOs4pi3emKn</w:t>
      </w:r>
    </w:p>
    <w:p>
      <w:pPr>
        <w:pStyle w:val="PreformattedText"/>
        <w:bidi w:val="0"/>
        <w:spacing w:before="0" w:after="0"/>
        <w:jc w:val="left"/>
        <w:rPr/>
      </w:pPr>
      <w:r>
        <w:rPr/>
        <w:t>uxmC1bnuaNiTjsEjudnYKXJSSGZhKlKgu+gRslhv4Gfpv29PFDQwFH7qSuJJLMMI2oJUlbJChJE5H2</w:t>
      </w:r>
    </w:p>
    <w:p>
      <w:pPr>
        <w:pStyle w:val="PreformattedText"/>
        <w:bidi w:val="0"/>
        <w:spacing w:before="0" w:after="0"/>
        <w:jc w:val="left"/>
        <w:rPr/>
      </w:pPr>
      <w:r>
        <w:rPr/>
        <w:t>hgy7VfB6tS9ly0OYJenbDD0mxLy3dphVa22nTUfDGzH04/hh7bx+LS5JhIVOOjeKCrYhigtI0yyRhQ</w:t>
      </w:r>
    </w:p>
    <w:p>
      <w:pPr>
        <w:pStyle w:val="PreformattedText"/>
        <w:bidi w:val="0"/>
        <w:spacing w:before="0" w:after="0"/>
        <w:jc w:val="left"/>
        <w:rPr/>
      </w:pPr>
      <w:r>
        <w:rPr/>
        <w:t>0LCCOVgWYKSWHqDXu60sLgE6OYxB3cPP7Xejltsekc4zkly3ybrLw/3Rfnbf0SxeKsrNQpVVuVI0kr</w:t>
      </w:r>
    </w:p>
    <w:p>
      <w:pPr>
        <w:pStyle w:val="PreformattedText"/>
        <w:bidi w:val="0"/>
        <w:spacing w:before="0" w:after="0"/>
        <w:jc w:val="left"/>
        <w:rPr/>
      </w:pPr>
      <w:r>
        <w:rPr/>
        <w:t>/cxRq1URV1SeCOQMFmkUMu9srEe5WXrXw+ACFpigNMUXLd1fVHPY30inTJHRTJh6OZpanPVp91WiW2</w:t>
      </w:r>
    </w:p>
    <w:p>
      <w:pPr>
        <w:pStyle w:val="PreformattedText"/>
        <w:bidi w:val="0"/>
        <w:spacing w:before="0" w:after="0"/>
        <w:jc w:val="left"/>
        <w:rPr/>
      </w:pPr>
      <w:r>
        <w:rPr/>
        <w:t>6U+Hjks0Uhx4WGy8VgVC8WRsSKUTEVY5A6SwMPV58hyZ/KNvz0WbNmSASKKWXu727BAMKsrFMEm1nG</w:t>
      </w:r>
    </w:p>
    <w:p>
      <w:pPr>
        <w:pStyle w:val="PreformattedText"/>
        <w:bidi w:val="0"/>
        <w:spacing w:before="0" w:after="0"/>
        <w:jc w:val="left"/>
        <w:rPr/>
      </w:pPr>
      <w:r>
        <w:rPr/>
        <w:t>q3C7gXvncfd8O+KrywxmNpXpYKV01bATISWoaBFmS4kMkMcUYSdPX9OxyO98QycXXXnrnp4lqHsU1Y</w:t>
      </w:r>
    </w:p>
    <w:p>
      <w:pPr>
        <w:pStyle w:val="PreformattedText"/>
        <w:bidi w:val="0"/>
        <w:spacing w:before="0" w:after="0"/>
        <w:jc w:val="left"/>
        <w:rPr/>
      </w:pPr>
      <w:r>
        <w:rPr/>
        <w:t>VLdrd0eyOsRsXNeUgmqZkvSq3UW3fcdOVViAXMzjkyFVpo8pNmrf2j0cjYjqtBNLBW9RqUUdSRoqMI</w:t>
      </w:r>
    </w:p>
    <w:p>
      <w:pPr>
        <w:pStyle w:val="PreformattedText"/>
        <w:bidi w:val="0"/>
        <w:spacing w:before="0" w:after="0"/>
        <w:jc w:val="left"/>
        <w:rPr/>
      </w:pPr>
      <w:r>
        <w:rPr/>
        <w:t>WNT8IGaP8AFdj7WpsRNN5dq0XLlG1Jws8SJpBX5Mtb0W7TU76nUzeRCl2/bNeT+YyRVoZ67GrdmswV</w:t>
      </w:r>
    </w:p>
    <w:p>
      <w:pPr>
        <w:pStyle w:val="PreformattedText"/>
        <w:bidi w:val="0"/>
        <w:spacing w:before="0" w:after="0"/>
        <w:jc w:val="left"/>
        <w:rPr/>
      </w:pPr>
      <w:r>
        <w:rPr/>
        <w:t>pKqMXq2YSOSpZQbVlC+ox/MeXJeozOkmqtE4SM4pNKkI/wAzrmSzqTiu6wZecRjC3FelZgqYVVmin+</w:t>
      </w:r>
    </w:p>
    <w:p>
      <w:pPr>
        <w:pStyle w:val="PreformattedText"/>
        <w:bidi w:val="0"/>
        <w:spacing w:before="0" w:after="0"/>
        <w:jc w:val="left"/>
        <w:rPr/>
      </w:pPr>
      <w:r>
        <w:rPr/>
        <w:t>ySfL5a5UoXIvUEkWTgWEQCQMvqDnK0arHN72blyXQwwlyr5c3DmczC3jttbvV/ujK2qsycVnTMUVWl</w:t>
      </w:r>
    </w:p>
    <w:p>
      <w:pPr>
        <w:pStyle w:val="PreformattedText"/>
        <w:bidi w:val="0"/>
        <w:spacing w:before="0" w:after="0"/>
        <w:jc w:val="left"/>
        <w:rPr/>
      </w:pPr>
      <w:r>
        <w:rPr/>
        <w:t>fmpYLr4LTWv0daMbnbt+o9h5cdBQe+jy1GfIxZzDTJM2keokVidYLHEcghleXbc1dUVh1UxslpTPL6</w:t>
      </w:r>
    </w:p>
    <w:p>
      <w:pPr>
        <w:pStyle w:val="PreformattedText"/>
        <w:bidi w:val="0"/>
        <w:spacing w:before="0" w:after="0"/>
        <w:jc w:val="left"/>
        <w:rPr/>
      </w:pPr>
      <w:r>
        <w:rPr/>
        <w:t>PoS40i69bfbAtn46TOlj55p3QmjXJZNFvbVRp+G2KrzcNypaeK2VgnnsB4LjV0FiaxFAzcAsbhIyK6</w:t>
      </w:r>
    </w:p>
    <w:p>
      <w:pPr>
        <w:pStyle w:val="PreformattedText"/>
        <w:bidi w:val="0"/>
        <w:spacing w:before="0" w:after="0"/>
        <w:jc w:val="left"/>
        <w:rPr/>
      </w:pPr>
      <w:r>
        <w:rPr/>
        <w:t>MA7FWZVbirb6yGMxAFbSFjcJkzpZCG4U3eGJ79I89lafd+dr2riZPHVlyNiSxcipUHw+MzFWKOv27H</w:t>
      </w:r>
    </w:p>
    <w:p>
      <w:pPr>
        <w:pStyle w:val="PreformattedText"/>
        <w:bidi w:val="0"/>
        <w:spacing w:before="0" w:after="0"/>
        <w:jc w:val="left"/>
        <w:rPr/>
      </w:pPr>
      <w:r>
        <w:rPr/>
        <w:t>LYryejStXXqxUZ5JDFDdb07nCKdH67bYc4zHOLUWjCpR+tpfwnTm1PdjzD0xwkppMhDLCzJ5W23rFG</w:t>
      </w:r>
    </w:p>
    <w:p>
      <w:pPr>
        <w:pStyle w:val="PreformattedText"/>
        <w:bidi w:val="0"/>
        <w:spacing w:before="0" w:after="0"/>
        <w:jc w:val="left"/>
        <w:rPr/>
      </w:pPr>
      <w:r>
        <w:rPr/>
        <w:t>zf4F4u0cO6LXuUMh3dW/nuHtSZ7BPInc2f7N7s7cpSW7X3C28TNWjrczJjb1XurGSQ2pMW5ETwlGQv</w:t>
      </w:r>
    </w:p>
    <w:p>
      <w:pPr>
        <w:pStyle w:val="PreformattedText"/>
        <w:bidi w:val="0"/>
        <w:spacing w:before="0" w:after="0"/>
        <w:jc w:val="left"/>
        <w:rPr/>
      </w:pPr>
      <w:r>
        <w:rPr/>
        <w:t>JXPXS4jDNMGGxEtExUqdbcllrK5yqeynWt3R598pk4J2weJZsPiJZtSZLmMq9q16rKwPWisu871R+3</w:t>
      </w:r>
    </w:p>
    <w:p>
      <w:pPr>
        <w:pStyle w:val="PreformattedText"/>
        <w:bidi w:val="0"/>
        <w:spacing w:before="0" w:after="0"/>
        <w:jc w:val="left"/>
        <w:rPr/>
      </w:pPr>
      <w:r>
        <w:rPr/>
        <w:t>cT2hhsRhp+38z2t3C9Jc7TvzmarkZsteW5VyNiwZr9b7HHzVrEU0kckcs0QX0nduT4yRPXBrgQUkrh</w:t>
      </w:r>
    </w:p>
    <w:p>
      <w:pPr>
        <w:pStyle w:val="PreformattedText"/>
        <w:bidi w:val="0"/>
        <w:spacing w:before="0" w:after="0"/>
        <w:jc w:val="left"/>
        <w:rPr/>
      </w:pPr>
      <w:r>
        <w:rPr/>
        <w:t>515qubBbtN/ZSM2WqTdozMVME2ZOqiaCwCtzvXhz7ViQ/TrCY2/wB1fzrFu9K92n2xD2dVu42o8uNv</w:t>
      </w:r>
    </w:p>
    <w:p>
      <w:pPr>
        <w:pStyle w:val="PreformattedText"/>
        <w:bidi w:val="0"/>
        <w:spacing w:before="0" w:after="0"/>
        <w:jc w:val="left"/>
        <w:rPr/>
      </w:pPr>
      <w:r>
        <w:rPr/>
        <w:t>9lSYO1Yr4nDCZFSdsPlpfSrwWmaem0jozyQyo3T7PkkYjpq3S5Ys72m3qnmyxa2vOaVhTLCimIepHW</w:t>
      </w:r>
    </w:p>
    <w:p>
      <w:pPr>
        <w:pStyle w:val="PreformattedText"/>
        <w:bidi w:val="0"/>
        <w:spacing w:before="0" w:after="0"/>
        <w:jc w:val="left"/>
        <w:rPr/>
      </w:pPr>
      <w:r>
        <w:rPr/>
        <w:t>Dq1tT6mWAX1eq0e3sflMVNJrHSds2LePheF7zYxZ6/D1Ksx9OWOKLIBYgfW0zyehw93XPTsKJW0psu</w:t>
      </w:r>
    </w:p>
    <w:p>
      <w:pPr>
        <w:pStyle w:val="PreformattedText"/>
        <w:bidi w:val="0"/>
        <w:spacing w:before="0" w:after="0"/>
        <w:jc w:val="left"/>
        <w:rPr/>
      </w:pPr>
      <w:r>
        <w:rPr/>
        <w:t>Y10uly3crvv4o6TZeL6fZuHeWLZ0lwrHqm3vL7I8GfqB9WMxgu8e3quHkx/c16jmKlvJyUrVi3Hhrc</w:t>
      </w:r>
    </w:p>
    <w:p>
      <w:pPr>
        <w:pStyle w:val="PreformattedText"/>
        <w:bidi w:val="0"/>
        <w:spacing w:before="0" w:after="0"/>
        <w:jc w:val="left"/>
        <w:rPr/>
      </w:pPr>
      <w:r>
        <w:rPr/>
        <w:t>9pK1nFWr9S/b9XJzRi79wkM0kUSs1NFhm9XjQ2nKk9FKSdNunNyG73ixju/RfF4qTtB50vCdJLaiM3</w:t>
      </w:r>
    </w:p>
    <w:p>
      <w:pPr>
        <w:pStyle w:val="PreformattedText"/>
        <w:bidi w:val="0"/>
        <w:spacing w:before="0" w:after="0"/>
        <w:jc w:val="left"/>
        <w:rPr/>
      </w:pPr>
      <w:r>
        <w:rPr/>
        <w:t>Fxd2l1D4fhj2C/hr+oVi/wBv4JpbcEVm8IbMqYxCcf55fb1J61lDNjJYoFrcUfTaXelLP1za4lJBuU</w:t>
      </w:r>
    </w:p>
    <w:p>
      <w:pPr>
        <w:pStyle w:val="PreformattedText"/>
        <w:bidi w:val="0"/>
        <w:spacing w:before="0" w:after="0"/>
        <w:jc w:val="left"/>
        <w:rPr/>
      </w:pPr>
      <w:r>
        <w:rPr/>
        <w:t>ilbbPyYx3+0sGJ2G6SYlzstdWTCvZ4Y9E8NfTOYmzWyduWwiyWFjLxIox7sg5w0mQqfswSnIcWV/e+</w:t>
      </w:r>
    </w:p>
    <w:p>
      <w:pPr>
        <w:pStyle w:val="PreformattedText"/>
        <w:bidi w:val="0"/>
        <w:spacing w:before="0" w:after="0"/>
        <w:jc w:val="left"/>
        <w:rPr/>
      </w:pPr>
      <w:r>
        <w:rPr/>
        <w:t>9+elOmnHySs+Yfmy1tvV8Kx57iZDYWcjyJYUtbXPj9Z8X4o1qGOiwH1KlMMzkZehPHVeBkEUUiTSRH</w:t>
      </w:r>
    </w:p>
    <w:p>
      <w:pPr>
        <w:pStyle w:val="PreformattedText"/>
        <w:bidi w:val="0"/>
        <w:spacing w:before="0" w:after="0"/>
        <w:jc w:val="left"/>
        <w:rPr/>
      </w:pPr>
      <w:r>
        <w:rPr/>
        <w:t>2LyS6xEiMoG9cuPy3VPZ/zWIDByxYMsdNKxMyfsmZJmKLJbB/PZHpF/C6jL9G8FzRophk+4orPMgvY</w:t>
      </w:r>
    </w:p>
    <w:p>
      <w:pPr>
        <w:pStyle w:val="PreformattedText"/>
        <w:bidi w:val="0"/>
        <w:spacing w:before="0" w:after="0"/>
        <w:jc w:val="left"/>
        <w:rPr/>
      </w:pPr>
      <w:r>
        <w:rPr/>
        <w:t>tx5eyJ7MhH9b8l3vXErrXFevpv0NAHo3swKtote71tean4o+P/8AEt7/AE42219wrLt8K9Glq/DGw8</w:t>
      </w:r>
    </w:p>
    <w:p>
      <w:pPr>
        <w:pStyle w:val="PreformattedText"/>
        <w:bidi w:val="0"/>
        <w:spacing w:before="0" w:after="0"/>
        <w:jc w:val="left"/>
        <w:rPr/>
      </w:pPr>
      <w:r>
        <w:rPr/>
        <w:t>OxIvgAgt7Tre2HgDR8Alv79dHO4D7RHEy9+rSaQ9b40SNAA7Pn/XjvyNb+f+brNNKmm6DjmSKiGpIU</w:t>
      </w:r>
    </w:p>
    <w:p>
      <w:pPr>
        <w:pStyle w:val="PreformattedText"/>
        <w:bidi w:val="0"/>
        <w:spacing w:before="0" w:after="0"/>
        <w:jc w:val="left"/>
        <w:rPr/>
      </w:pPr>
      <w:r>
        <w:rPr/>
        <w:t>kMTsf+vxyAOvHn9f26aEa7jCB3rR8ANsa8BSW0NefjpQ0S3sw7ztQEEElvG/Gwo0f7nqDZPKPYYr4g</w:t>
      </w:r>
    </w:p>
    <w:p>
      <w:pPr>
        <w:pStyle w:val="PreformattedText"/>
        <w:bidi w:val="0"/>
        <w:spacing w:before="0" w:after="0"/>
        <w:jc w:val="left"/>
        <w:rPr/>
      </w:pPr>
      <w:r>
        <w:rPr/>
        <w:t>6sMOV8bC7/AF2R86H/AE18a8nfU4sR2f8A5nwf038a+fnz0oUY/wBtbJ8+dA+f2/b46UKMv+n6kf8A</w:t>
      </w:r>
    </w:p>
    <w:p>
      <w:pPr>
        <w:pStyle w:val="PreformattedText"/>
        <w:bidi w:val="0"/>
        <w:spacing w:before="0" w:after="0"/>
        <w:jc w:val="left"/>
        <w:rPr/>
      </w:pPr>
      <w:r>
        <w:rPr/>
        <w:t>4f8A0HShRj5+PA38Ff08g6/tvpQo72P9N+fPjyCPn/7P06UKOj+n6/oD43+2iD89KFHR1vX+g152P0</w:t>
      </w:r>
    </w:p>
    <w:p>
      <w:pPr>
        <w:pStyle w:val="PreformattedText"/>
        <w:bidi w:val="0"/>
        <w:spacing w:before="0" w:after="0"/>
        <w:jc w:val="left"/>
        <w:rPr/>
      </w:pPr>
      <w:r>
        <w:rPr/>
        <w:t>38+BrX+vShRWf1Zn+37QvOp1yCr+p2GOta/Q6Gt/36R4T7RGD6QtbgpY701I0mll2AVHkgFfJ2SfAD</w:t>
      </w:r>
    </w:p>
    <w:p>
      <w:pPr>
        <w:pStyle w:val="PreformattedText"/>
        <w:bidi w:val="0"/>
        <w:spacing w:before="0" w:after="0"/>
        <w:jc w:val="left"/>
        <w:rPr/>
      </w:pPr>
      <w:r>
        <w:rPr/>
        <w:t>8h58Hq4vU+mM9qhVqLcvPkwgHAA34IGyD42CSNf/AHX6dL/4/PbEY2Z+gD7GcT4JaFgrefAGj5Hz8d</w:t>
      </w:r>
    </w:p>
    <w:p>
      <w:pPr>
        <w:pStyle w:val="PreformattedText"/>
        <w:bidi w:val="0"/>
        <w:spacing w:before="0" w:after="0"/>
        <w:jc w:val="left"/>
        <w:rPr/>
      </w:pPr>
      <w:r>
        <w:rPr/>
        <w:t>UEFXm+q2LWyCv/AJDFKd7Sl/VGyh0FH6Ajyd6/Tfnwepx00cI+Nj5Kj5+P7Aft89KFHCTs6A8De/nx</w:t>
      </w:r>
    </w:p>
    <w:p>
      <w:pPr>
        <w:pStyle w:val="PreformattedText"/>
        <w:bidi w:val="0"/>
        <w:spacing w:before="0" w:after="0"/>
        <w:jc w:val="left"/>
        <w:rPr/>
      </w:pPr>
      <w:r>
        <w:rPr/>
        <w:t>8jX/AF/+Z0oUc0QCN/38fPLW9f6eOlCjoALryP8ATj5+T8eN9KFHR+T/AK+da/T5/wDm/wDXfShRz5</w:t>
      </w:r>
    </w:p>
    <w:p>
      <w:pPr>
        <w:pStyle w:val="PreformattedText"/>
        <w:bidi w:val="0"/>
        <w:spacing w:before="0" w:after="0"/>
        <w:jc w:val="left"/>
        <w:rPr/>
      </w:pPr>
      <w:r>
        <w:rPr/>
        <w:t>8bHn4J1vW/jWvn9elCjvYJ8a+PB35O/wBAT8fPShRop/FMofuDEht6+10deTssxH+g8DrodhtWaCBy</w:t>
      </w:r>
    </w:p>
    <w:p>
      <w:pPr>
        <w:pStyle w:val="PreformattedText"/>
        <w:bidi w:val="0"/>
        <w:spacing w:before="0" w:after="0"/>
        <w:jc w:val="left"/>
        <w:rPr/>
      </w:pPr>
      <w:r>
        <w:rPr/>
        <w:t>jx70nUf/AFqXJ34SUsaeWa4B5AAFiR5VSCR5BQfuQN7Pjr0PDvUb8oruBcW7DAWWMo35faVB4j9iDy</w:t>
      </w:r>
    </w:p>
    <w:p>
      <w:pPr>
        <w:pStyle w:val="PreformattedText"/>
        <w:bidi w:val="0"/>
        <w:spacing w:before="0" w:after="0"/>
        <w:jc w:val="left"/>
        <w:rPr/>
      </w:pPr>
      <w:r>
        <w:rPr/>
        <w:t>GvPuG9nX69XSQRktIeXpJ1aYFXBqKQM4Oxx2oViNflI145EeP08dZe0Cow82o5NF3Dj55DW2IbXQfc</w:t>
      </w:r>
    </w:p>
    <w:p>
      <w:pPr>
        <w:pStyle w:val="PreformattedText"/>
        <w:bidi w:val="0"/>
        <w:spacing w:before="0" w:after="0"/>
        <w:jc w:val="left"/>
        <w:rPr/>
      </w:pPr>
      <w:r>
        <w:rPr/>
        <w:t>SbkVTy0H3vcfgcOOjrft2P0/zdckuZArnG3TPdmYa21JD+ByB9jKeKo7qNqyr/SdKd78fHWthBVhnu</w:t>
      </w:r>
    </w:p>
    <w:p>
      <w:pPr>
        <w:pStyle w:val="PreformattedText"/>
        <w:bidi w:val="0"/>
        <w:spacing w:before="0" w:after="0"/>
        <w:jc w:val="left"/>
        <w:rPr/>
      </w:pPr>
      <w:r>
        <w:rPr/>
        <w:t>ihO1FyM84rrJx/iOWBLEuQQoYxjWiU5Af+8Da1/m/q66fDHSQu6kYE0ULXborbNVSFkPE8kYtI7Nz4</w:t>
      </w:r>
    </w:p>
    <w:p>
      <w:pPr>
        <w:pStyle w:val="PreformattedText"/>
        <w:bidi w:val="0"/>
        <w:spacing w:before="0" w:after="0"/>
        <w:jc w:val="left"/>
        <w:rPr/>
      </w:pPr>
      <w:r>
        <w:rPr/>
        <w:t>swfw6ge4foARon83u61pBG6vLhjMmoAWNDSKaz9fbOXRS5BkbwPTBPykwB0V4hiNne2+Ori7h7IoWk</w:t>
      </w:r>
    </w:p>
    <w:p>
      <w:pPr>
        <w:pStyle w:val="PreformattedText"/>
        <w:bidi w:val="0"/>
        <w:spacing w:before="0" w:after="0"/>
        <w:jc w:val="left"/>
        <w:rPr/>
      </w:pPr>
      <w:r>
        <w:rPr/>
        <w:t>MAcgfw+2KY7rrp9rPJKfURQyN6fLk2iWQ6Pwuj518cf/L1zHpN/wDYTL+6f3ja2OtMZKANMxGvlmqS</w:t>
      </w:r>
    </w:p>
    <w:p>
      <w:pPr>
        <w:pStyle w:val="PreformattedText"/>
        <w:bidi w:val="0"/>
        <w:spacing w:before="0" w:after="0"/>
        <w:jc w:val="left"/>
        <w:rPr/>
      </w:pPr>
      <w:r>
        <w:rPr/>
        <w:t>8itHLxhBYOyiUQc2BX0daJmYMx5LsFfyr7evApoqzk7iY9gkkAItKZb4Z/bDn6gEXIaUedku2oW3s+</w:t>
      </w:r>
    </w:p>
    <w:p>
      <w:pPr>
        <w:pStyle w:val="PreformattedText"/>
        <w:bidi w:val="0"/>
        <w:spacing w:before="0" w:after="0"/>
        <w:jc w:val="left"/>
        <w:rPr/>
      </w:pPr>
      <w:r>
        <w:rPr/>
        <w:t>2Tj52f19rf09V23J7P6RaG40OXuwm1Eyb02ynpL+Zea+ltlRJIvCM5CkbJ+ePjqESThEYSVNj11SUb</w:t>
      </w:r>
    </w:p>
    <w:p>
      <w:pPr>
        <w:pStyle w:val="PreformattedText"/>
        <w:bidi w:val="0"/>
        <w:spacing w:before="0" w:after="0"/>
        <w:jc w:val="left"/>
        <w:rPr/>
      </w:pPr>
      <w:r>
        <w:rPr/>
        <w:t>cl3UFS6LosihCAy+38rD/m48uok1qAc4mCKhju/D58MZPVLLxWKOR3HoMvJ0ALeVjR9aCtrRLcR/fp</w:t>
      </w:r>
    </w:p>
    <w:p>
      <w:pPr>
        <w:pStyle w:val="PreformattedText"/>
        <w:bidi w:val="0"/>
        <w:spacing w:before="0" w:after="0"/>
        <w:jc w:val="left"/>
        <w:rPr/>
      </w:pPr>
      <w:r>
        <w:rPr/>
        <w:t>XUIB+KJivCAaeuMUqsqGNWRmDfh8V3sE8GAMgGgNnkCCRx5fry6EzKRp3wssz645/LlAPLaKGHJUjY</w:t>
      </w:r>
    </w:p>
    <w:p>
      <w:pPr>
        <w:pStyle w:val="PreformattedText"/>
        <w:bidi w:val="0"/>
        <w:spacing w:before="0" w:after="0"/>
        <w:jc w:val="left"/>
        <w:rPr/>
      </w:pPr>
      <w:r>
        <w:rPr/>
        <w:t>ifSgAxqW2wX2kn5PLoXg+/74egpW3PshQ1AH9NUJkZZJOUh2Na2vlWJK7PEDZIDDf69EiNp7o8/TGK</w:t>
      </w:r>
    </w:p>
    <w:p>
      <w:pPr>
        <w:pStyle w:val="PreformattedText"/>
        <w:bidi w:val="0"/>
        <w:spacing w:before="0" w:after="0"/>
        <w:jc w:val="left"/>
        <w:rPr/>
      </w:pPr>
      <w:r>
        <w:rPr/>
        <w:t>Y9JCrIpVoGc+npeKsvJSxkb2sRtm0oOxpfd0oLGElLkdOEdW9QR79Ti3LhylK73E4Y+P34/t0oC/EY</w:t>
      </w:r>
    </w:p>
    <w:p>
      <w:pPr>
        <w:pStyle w:val="PreformattedText"/>
        <w:bidi w:val="0"/>
        <w:spacing w:before="0" w:after="0"/>
        <w:jc w:val="left"/>
        <w:rPr/>
      </w:pPr>
      <w:r>
        <w:rPr/>
        <w:t>apTJ5Ax8BsgE7lBAChRzdfIHu478jl7t66UMQQAeRh8mPDeiOKRJxLFJNyqSCx5yDflyv5fgef7dNk</w:t>
      </w:r>
    </w:p>
    <w:p>
      <w:pPr>
        <w:pStyle w:val="PreformattedText"/>
        <w:bidi w:val="0"/>
        <w:spacing w:before="0" w:after="0"/>
        <w:jc w:val="left"/>
        <w:rPr/>
      </w:pPr>
      <w:r>
        <w:rPr/>
        <w:t>o9QhoXSoCkrMSh5AsqAFp42RuMg0AObnkP2U//ABdTUkk0OcRG5PPIwvBQHEKsaDyHMml9T05SoYsS</w:t>
      </w:r>
    </w:p>
    <w:p>
      <w:pPr>
        <w:pStyle w:val="PreformattedText"/>
        <w:bidi w:val="0"/>
        <w:spacing w:before="0" w:after="0"/>
        <w:jc w:val="left"/>
        <w:rPr/>
      </w:pPr>
      <w:r>
        <w:rPr/>
        <w:t>wKj0+SgrryxbooIO4witctyiHMVNY1lDD1U0kLrtGdXDcApCp5XifJ/Qr+b29PA1UEjIae7/AChZKa</w:t>
      </w:r>
    </w:p>
    <w:p>
      <w:pPr>
        <w:pStyle w:val="PreformattedText"/>
        <w:bidi w:val="0"/>
        <w:spacing w:before="0" w:after="0"/>
        <w:jc w:val="left"/>
        <w:rPr/>
      </w:pPr>
      <w:r>
        <w:rPr/>
        <w:t>uskgDrykdHPH8UshYrt/Ppe0ty0OO/zdTuzGZpA7VUM5FLgftd3941sXhAVlJETWVQh9clrqqhA0ZO</w:t>
      </w:r>
    </w:p>
    <w:p>
      <w:pPr>
        <w:pStyle w:val="PreformattedText"/>
        <w:bidi w:val="0"/>
        <w:spacing w:before="0" w:after="0"/>
        <w:jc w:val="left"/>
        <w:rPr/>
      </w:pPr>
      <w:r>
        <w:rPr/>
        <w:t>lYCM65EEB/8AN89Wetw5+c+yOoBUAUblWsYeiY10E5ssborszeq0Uja0F48ll03niQPd4B6RPeX6oF</w:t>
      </w:r>
    </w:p>
    <w:p>
      <w:pPr>
        <w:pStyle w:val="PreformattedText"/>
        <w:bidi w:val="0"/>
        <w:spacing w:before="0" w:after="0"/>
        <w:jc w:val="left"/>
        <w:rPr/>
      </w:pPr>
      <w:r>
        <w:rPr/>
        <w:t>MUnWZgtIyu7OLfHJUsDjpZUC6eNF0HYGNETjKd8oxJo+QdN/y9OKXEBdUNd83QsGXurvX6YzjXiyvK</w:t>
      </w:r>
    </w:p>
    <w:p>
      <w:pPr>
        <w:pStyle w:val="PreformattedText"/>
        <w:bidi w:val="0"/>
        <w:spacing w:before="0" w:after="0"/>
        <w:jc w:val="left"/>
        <w:rPr/>
      </w:pPr>
      <w:r>
        <w:rPr/>
        <w:t>jaCK0aylFX1I+RMknpjRCkE7Gx7vy9GSmZPKAEUNIn3ZkYW8JY0f0payzh2CkN6mk5pyO24jwR50P0</w:t>
      </w:r>
    </w:p>
    <w:p>
      <w:pPr>
        <w:pStyle w:val="PreformattedText"/>
        <w:bidi w:val="0"/>
        <w:spacing w:before="0" w:after="0"/>
        <w:jc w:val="left"/>
        <w:rPr/>
      </w:pPr>
      <w:r>
        <w:rPr/>
        <w:t>67T0IB/wDLyyN1scp6Vt/+TiPFGwOLQexmI1tpFKLxVFVWIbUYJ8jkdn/N19P7JAEvMZx4XtFyZuQt</w:t>
      </w:r>
    </w:p>
    <w:p>
      <w:pPr>
        <w:pStyle w:val="PreformattedText"/>
        <w:bidi w:val="0"/>
        <w:spacing w:before="0" w:after="0"/>
        <w:jc w:val="left"/>
        <w:rPr/>
      </w:pPr>
      <w:r>
        <w:rPr/>
        <w:t>ESiKORooyQVCqBGgPNY1+PuI3bZZTv8AXyPjrajPVipqIIH0txxiMeD6DMOa60FJZQ2+BO2O/PUGXe</w:t>
      </w:r>
    </w:p>
    <w:p>
      <w:pPr>
        <w:pStyle w:val="PreformattedText"/>
        <w:bidi w:val="0"/>
        <w:spacing w:before="0" w:after="0"/>
        <w:jc w:val="left"/>
        <w:rPr/>
      </w:pPr>
      <w:r>
        <w:rPr/>
        <w:t>wyIhyxNMzRYZ2Pyc1EThm/Ej5ARSaYHkR+khReWhrYX3L0Nl3imUEBqK9sDLEGkfk3AtyjGxr3MBtp</w:t>
      </w:r>
    </w:p>
    <w:p>
      <w:pPr>
        <w:pStyle w:val="PreformattedText"/>
        <w:bidi w:val="0"/>
        <w:spacing w:before="0" w:after="0"/>
        <w:jc w:val="left"/>
        <w:rPr/>
      </w:pPr>
      <w:r>
        <w:rPr/>
        <w:t>PB8cOIA8Aj+nrIx0siXNz5RrYebVkYA0J/FFB92qFvySL+KY4ggjPiTkHILDk4IL6/KP9OvlP0kFdr</w:t>
      </w:r>
    </w:p>
    <w:p>
      <w:pPr>
        <w:pStyle w:val="PreformattedText"/>
        <w:bidi w:val="0"/>
        <w:spacing w:before="0" w:after="0"/>
        <w:jc w:val="left"/>
        <w:rPr/>
      </w:pPr>
      <w:r>
        <w:rPr/>
        <w:t>42g3Nwx7zsCv8A4zDA76RGVKI7o0cmnkEbLHA7sgALhZFViG9vIPxU6K66wgAoFd/ZGwCWU8jBWq8i</w:t>
      </w:r>
    </w:p>
    <w:p>
      <w:pPr>
        <w:pStyle w:val="PreformattedText"/>
        <w:bidi w:val="0"/>
        <w:spacing w:before="0" w:after="0"/>
        <w:jc w:val="left"/>
        <w:rPr/>
      </w:pPr>
      <w:r>
        <w:rPr/>
        <w:t>+mqgqV2FjZAOYIUt6gGxHIVUhPADDkvLxy6sLVStOUBIpUGLBxkc7LDyCsGVm2UVY0QlpIuO32SWbw</w:t>
      </w:r>
    </w:p>
    <w:p>
      <w:pPr>
        <w:pStyle w:val="PreformattedText"/>
        <w:bidi w:val="0"/>
        <w:spacing w:before="0" w:after="0"/>
        <w:jc w:val="left"/>
        <w:rPr/>
      </w:pPr>
      <w:r>
        <w:rPr/>
        <w:t>R4PH9uu/2YJnRyrtWUczjSjTXA7YlteCSQJGUHjX4bqAJGUlmfW9F2B9zb+G9vW6m6tIyzSppxRIKk</w:t>
      </w:r>
    </w:p>
    <w:p>
      <w:pPr>
        <w:pStyle w:val="PreformattedText"/>
        <w:bidi w:val="0"/>
        <w:spacing w:before="0" w:after="0"/>
        <w:jc w:val="left"/>
        <w:rPr/>
      </w:pPr>
      <w:r>
        <w:rPr/>
        <w:t>CMwDoy6cekrf55AWRGdj7jyGgvzx49TiDAm4LxU4v2iU06ZlYMglgRd+CNiNeaqxkLNp1cnQXyx/y+</w:t>
      </w:r>
    </w:p>
    <w:p>
      <w:pPr>
        <w:pStyle w:val="PreformattedText"/>
        <w:bidi w:val="0"/>
        <w:spacing w:before="0" w:after="0"/>
        <w:jc w:val="left"/>
        <w:rPr/>
      </w:pPr>
      <w:r>
        <w:rPr/>
        <w:t>3pEVyIiKEvVt6sMosft3DS2ZUSKENydVAJKgksw5HkvkEfJOh7ddZ+JFVyFYRexSeFeKPQn+Hv6G3O</w:t>
      </w:r>
    </w:p>
    <w:p>
      <w:pPr>
        <w:pStyle w:val="PreformattedText"/>
        <w:bidi w:val="0"/>
        <w:spacing w:before="0" w:after="0"/>
        <w:jc w:val="left"/>
        <w:rPr/>
      </w:pPr>
      <w:r>
        <w:rPr/>
        <w:t>571CEV1b8SsZ4yrlQpOzGP2Xgqsx/Q9YJlKZrT5zWy5XD4j5+qPFvTz0mx+2MbJ9EPRxzMxmIZVmMn</w:t>
      </w:r>
    </w:p>
    <w:p>
      <w:pPr>
        <w:pStyle w:val="PreformattedText"/>
        <w:bidi w:val="0"/>
        <w:spacing w:before="0" w:after="0"/>
        <w:jc w:val="left"/>
        <w:rPr/>
      </w:pPr>
      <w:r>
        <w:rPr/>
        <w:t>VVjw1XczLHub9OvpXg+zsTUj+zrPaSJOTekulbiG9vIe0f+p11g47aEyc5VDbLXz9Eeweg/wDh5sr0</w:t>
      </w:r>
    </w:p>
    <w:p>
      <w:pPr>
        <w:pStyle w:val="PreformattedText"/>
        <w:bidi w:val="0"/>
        <w:spacing w:before="0" w:after="0"/>
        <w:jc w:val="left"/>
        <w:rPr/>
      </w:pPr>
      <w:r>
        <w:rPr/>
        <w:t>VwGHM3Dpi9qsAXmut1rHitu8XOLbjRVAVFVAutKi8Rrx5+PPj/5nWYSSak1MekR2N/3PjRBB/X9Br4</w:t>
      </w:r>
    </w:p>
    <w:p>
      <w:pPr>
        <w:pStyle w:val="PreformattedText"/>
        <w:bidi w:val="0"/>
        <w:spacing w:before="0" w:after="0"/>
        <w:jc w:val="left"/>
        <w:rPr/>
      </w:pPr>
      <w:r>
        <w:rPr/>
        <w:t>8AdNCjhJ86+Ts+R8a2df3Oz0oUdj9fJ1vwPn2jx4150elCgXk8PjcxXlr3q8UyOpUqVB0PP/cdSDFR</w:t>
      </w:r>
    </w:p>
    <w:p>
      <w:pPr>
        <w:pStyle w:val="PreformattedText"/>
        <w:bidi w:val="0"/>
        <w:spacing w:before="0" w:after="0"/>
        <w:jc w:val="left"/>
        <w:rPr/>
      </w:pPr>
      <w:r>
        <w:rPr/>
        <w:t>Qi5eyKeNwGD2jJfD43DriJUwc9/0NmR9H1Ro/wDXH+F7DZejeyWJgZWMVl+KtoIfTLABde+Pf6H4/v</w:t>
      </w:r>
    </w:p>
    <w:p>
      <w:pPr>
        <w:pStyle w:val="PreformattedText"/>
        <w:bidi w:val="0"/>
        <w:spacing w:before="0" w:after="0"/>
        <w:jc w:val="left"/>
        <w:rPr/>
      </w:pPr>
      <w:r>
        <w:rPr/>
        <w:t>1RxsktLV5RteXn4o8i296I7T9GmnbY9GcU/wAnla3ksa2heIU7rfdzj59/rR9LbvbncV2m0BKJJIq+</w:t>
      </w:r>
    </w:p>
    <w:p>
      <w:pPr>
        <w:pStyle w:val="PreformattedText"/>
        <w:bidi w:val="0"/>
        <w:spacing w:before="0" w:after="0"/>
        <w:jc w:val="left"/>
        <w:rPr/>
      </w:pPr>
      <w:r>
        <w:rPr/>
        <w:t>opZElVebEsEAYtGWIIA1+bzx6jgcSmIQqDrBtz++O79EvSAbe2VKxOXTKLXHY3D+cULFiWryLGFV15</w:t>
      </w:r>
    </w:p>
    <w:p>
      <w:pPr>
        <w:pStyle w:val="PreformattedText"/>
        <w:bidi w:val="0"/>
        <w:spacing w:before="0" w:after="0"/>
        <w:jc w:val="left"/>
        <w:rPr/>
      </w:pPr>
      <w:r>
        <w:rPr/>
        <w:t>MPUUjmWTTMI+I37ozsaB2V5daIUhgSuVY6lmyUU4v4xJ6FdAysrso2wdlkdQwDcB5fzyBZTs7IP5va</w:t>
      </w:r>
    </w:p>
    <w:p>
      <w:pPr>
        <w:pStyle w:val="PreformattedText"/>
        <w:bidi w:val="0"/>
        <w:spacing w:before="0" w:after="0"/>
        <w:jc w:val="left"/>
        <w:rPr/>
      </w:pPr>
      <w:r>
        <w:rPr/>
        <w:t>vWzgGIZaHMmM3F0YMCRRQsWLhgqcRwiPDjocV9xbQEgJHLYA35Oz7dDrqJRJXOMF63UMWpiFblD7yz</w:t>
      </w:r>
    </w:p>
    <w:p>
      <w:pPr>
        <w:pStyle w:val="PreformattedText"/>
        <w:bidi w:val="0"/>
        <w:spacing w:before="0" w:after="0"/>
        <w:jc w:val="left"/>
        <w:rPr/>
      </w:pPr>
      <w:r>
        <w:rPr/>
        <w:t>KX9McRyIReQHIHySfnyCOP+XpTeA+eRgkm7Om6LQxS6RTpn1xO3LBkMnPSEAcvT5KfJ+S37dZc81qv</w:t>
      </w:r>
    </w:p>
    <w:p>
      <w:pPr>
        <w:pStyle w:val="PreformattedText"/>
        <w:bidi w:val="0"/>
        <w:spacing w:before="0" w:after="0"/>
        <w:jc w:val="left"/>
        <w:rPr/>
      </w:pPr>
      <w:r>
        <w:rPr/>
        <w:t>On7xqSd2fV+GLLx6cV4gryI9vBgGg4j5UKdKFZV3/wB/d1z+LzBB3RqyNwyplBuJRwYgB0X3Bmbjpy</w:t>
      </w:r>
    </w:p>
    <w:p>
      <w:pPr>
        <w:pStyle w:val="PreformattedText"/>
        <w:bidi w:val="0"/>
        <w:spacing w:before="0" w:after="0"/>
        <w:jc w:val="left"/>
        <w:rPr/>
      </w:pPr>
      <w:r>
        <w:rPr/>
        <w:t>CG5AN7fDMf3PL8vXNYrI05xrYbMCkZBOJ4BF475Kyezknww+PI4jY38fr7us2YGFSBF4Zi4C0xioAA</w:t>
      </w:r>
    </w:p>
    <w:p>
      <w:pPr>
        <w:pStyle w:val="PreformattedText"/>
        <w:bidi w:val="0"/>
        <w:spacing w:before="0" w:after="0"/>
        <w:jc w:val="left"/>
        <w:rPr/>
      </w:pPr>
      <w:r>
        <w:rPr/>
        <w:t>3tyX0z8lYoNsTpgQvtUrv+7dVoJDmFduQeHuBZQC2yCPBkYrsj27/Y9beyS3TrqyjOxlLN2ecOuO2L</w:t>
      </w:r>
    </w:p>
    <w:p>
      <w:pPr>
        <w:pStyle w:val="PreformattedText"/>
        <w:bidi w:val="0"/>
        <w:spacing w:before="0" w:after="0"/>
        <w:jc w:val="left"/>
        <w:rPr/>
      </w:pPr>
      <w:r>
        <w:rPr/>
        <w:t>LqQhivDbAOSp4lGIHJvH+nt69JkUtUjdHIzTQkEXXR3xKksPIU/GyCUVyNFd7B5DX9/wA35ertDQGl</w:t>
      </w:r>
    </w:p>
    <w:p>
      <w:pPr>
        <w:pStyle w:val="PreformattedText"/>
        <w:bidi w:val="0"/>
        <w:spacing w:before="0" w:after="0"/>
        <w:jc w:val="left"/>
        <w:rPr/>
      </w:pPr>
      <w:r>
        <w:rPr/>
        <w:t>RFaFyDotxMbb5KGA4ISS6hhoApx4/wB//N0QqK3E5RBQRnXTHCraOuYZVPnQBJI5Fjr4HLxv40eguG</w:t>
      </w:r>
    </w:p>
    <w:p>
      <w:pPr>
        <w:pStyle w:val="PreformattedText"/>
        <w:bidi w:val="0"/>
        <w:spacing w:before="0" w:after="0"/>
        <w:jc w:val="left"/>
        <w:rPr/>
      </w:pPr>
      <w:r>
        <w:rPr/>
        <w:t>INRmYkABujNdhARyVvcHU8j7SNnTknb7/9C3VOeKyn9Qi1KarKTv8Aw/8AMZSKpdjy0xPIgqAjjyV0</w:t>
      </w:r>
    </w:p>
    <w:p>
      <w:pPr>
        <w:pStyle w:val="PreformattedText"/>
        <w:bidi w:val="0"/>
        <w:spacing w:before="0" w:after="0"/>
        <w:jc w:val="left"/>
        <w:rPr/>
      </w:pPr>
      <w:r>
        <w:rPr/>
        <w:t>Nkg78/JJ4/p15xtEkT5lO39463CVEvLfHFUAbDMzEoo9oXRViQzBd+4E6/Y8S3WOd7CmZpF+iDI7zC</w:t>
      </w:r>
    </w:p>
    <w:p>
      <w:pPr>
        <w:pStyle w:val="PreformattedText"/>
        <w:bidi w:val="0"/>
        <w:spacing w:before="0" w:after="0"/>
        <w:jc w:val="left"/>
        <w:rPr/>
      </w:pPr>
      <w:r>
        <w:rPr/>
        <w:t>+lLnajl7fcGIKk/wB2PlQAu/8Azf09Qz4fXE4WXQOvhSGLcnIBLAexhv8AMuv9fd09D3PzhQq5KgAt</w:t>
      </w:r>
    </w:p>
    <w:p>
      <w:pPr>
        <w:pStyle w:val="PreformattedText"/>
        <w:bidi w:val="0"/>
        <w:spacing w:before="0" w:after="0"/>
        <w:jc w:val="left"/>
        <w:rPr/>
      </w:pPr>
      <w:r>
        <w:rPr/>
        <w:t>xCrsjgSNghvJ8BWG/GvB3y6Mg1VFMxqiGdeV1Pop/WFwuwG8jwgAb9Bx5abWtsf/AJnViHJFhJ3QPs</w:t>
      </w:r>
    </w:p>
    <w:p>
      <w:pPr>
        <w:pStyle w:val="PreformattedText"/>
        <w:bidi w:val="0"/>
        <w:spacing w:before="0" w:after="0"/>
        <w:jc w:val="left"/>
        <w:rPr/>
      </w:pPr>
      <w:r>
        <w:rPr/>
        <w:t>6ZgG4DR8RpvhoeFH+bY8k/H+nRpQpQ9sBLVINAB9mIrmlYL59MbVNe4M0ZIYnYb8qkcOOv0b/N10+y</w:t>
      </w:r>
    </w:p>
    <w:p>
      <w:pPr>
        <w:pStyle w:val="PreformattedText"/>
        <w:bidi w:val="0"/>
        <w:spacing w:before="0" w:after="0"/>
        <w:jc w:val="left"/>
        <w:rPr/>
      </w:pPr>
      <w:r>
        <w:rPr/>
        <w:t>6Eqa5Rz+OpZkea+f90QeyCG4D2h+Xq+GJOtGMuwB9NuA8b2R10qGozy7sc5OFJhpGK+/cmhsqFKnem</w:t>
      </w:r>
    </w:p>
    <w:p>
      <w:pPr>
        <w:pStyle w:val="PreformattedText"/>
        <w:bidi w:val="0"/>
        <w:spacing w:before="0" w:after="0"/>
        <w:jc w:val="left"/>
        <w:rPr/>
      </w:pPr>
      <w:r>
        <w:rPr/>
        <w:t>2GLFl87C8lZtefy/09EFQNRiHEclpD6DSsoXTci3tHwWPy2gSAv68Rvz0NqkHO4LEkBLopqLjE2w4A</w:t>
      </w:r>
    </w:p>
    <w:p>
      <w:pPr>
        <w:pStyle w:val="PreformattedText"/>
        <w:bidi w:val="0"/>
        <w:spacing w:before="0" w:after="0"/>
        <w:jc w:val="left"/>
        <w:rPr/>
      </w:pPr>
      <w:r>
        <w:rPr/>
        <w:t>UKA7BdSEhl0Wdta3/mOvP6j/AOHrBx4zNQM46LCDSBz/AOIndcenVtkInthlPFCHMpRPPNPHMbHn9R</w:t>
      </w:r>
    </w:p>
    <w:p>
      <w:pPr>
        <w:pStyle w:val="PreformattedText"/>
        <w:bidi w:val="0"/>
        <w:spacing w:before="0" w:after="0"/>
        <w:jc w:val="left"/>
        <w:rPr/>
      </w:pPr>
      <w:r>
        <w:rPr/>
        <w:t>r3fm652eLpgyyEbOHBNwJ5r/rHz6fW85bs7NZ+7ibl/FZirm8xl8dlMdd5T4ye1bknLVnnX1HIikYs</w:t>
      </w:r>
    </w:p>
    <w:p>
      <w:pPr>
        <w:pStyle w:val="PreformattedText"/>
        <w:bidi w:val="0"/>
        <w:spacing w:before="0" w:after="0"/>
        <w:jc w:val="left"/>
        <w:rPr/>
      </w:pPr>
      <w:r>
        <w:rPr/>
        <w:t>hBVSyqv5QV8G2k7y9oT6f5izXK8+tlH3/wCiMmVj9jbPE9BMkNIRWVsg1qDipFs/RWOW92XXdUyEc+</w:t>
      </w:r>
    </w:p>
    <w:p>
      <w:pPr>
        <w:pStyle w:val="PreformattedText"/>
        <w:bidi w:val="0"/>
        <w:spacing w:before="0" w:after="0"/>
        <w:jc w:val="left"/>
        <w:rPr/>
      </w:pPr>
      <w:r>
        <w:rPr/>
        <w:t>LoP3BbxuVs2pntDuO0rzZ3uEzTQx3e4LFqOJK0ktWSavQoukaxpY5v1mCxE2fg3Rn6Rit7f9Y8f9LJ</w:t>
      </w:r>
    </w:p>
    <w:p>
      <w:pPr>
        <w:pStyle w:val="PreformattedText"/>
        <w:bidi w:val="0"/>
        <w:spacing w:before="0" w:after="0"/>
        <w:jc w:val="left"/>
        <w:rPr/>
      </w:pPr>
      <w:r>
        <w:rPr/>
        <w:t>K4XbpcArJmPYlN1vdSJVnsBBer4nDSn7ilk2eDN2Xj4GWOOtDYvs9hPBrLHE0a7CgRR6P5+sky3DKO</w:t>
      </w:r>
    </w:p>
    <w:p>
      <w:pPr>
        <w:pStyle w:val="PreformattedText"/>
        <w:bidi w:val="0"/>
        <w:spacing w:before="0" w:after="0"/>
        <w:jc w:val="left"/>
        <w:rPr/>
      </w:pPr>
      <w:r>
        <w:rPr/>
        <w:t>Gt0FkYoqruRmotURpl/EV/Ap9H/wCJKhPmsy+Z7C+qMbWK+F+qHaKIbU0UavJSwXdHb1vjW7r7ejA5</w:t>
      </w:r>
    </w:p>
    <w:p>
      <w:pPr>
        <w:pStyle w:val="PreformattedText"/>
        <w:bidi w:val="0"/>
        <w:spacing w:before="0" w:after="0"/>
        <w:jc w:val="left"/>
        <w:rPr/>
      </w:pPr>
      <w:r>
        <w:rPr/>
        <w:t>I8hjtVUfhDPxVY+tnZe2dobMYpLmidh//wAM7vhblHO+kHoVsr0isxNPkONt406/ifvR4afV7/Zzfx</w:t>
      </w:r>
    </w:p>
    <w:p>
      <w:pPr>
        <w:pStyle w:val="PreformattedText"/>
        <w:bidi w:val="0"/>
        <w:spacing w:before="0" w:after="0"/>
        <w:jc w:val="left"/>
        <w:rPr/>
      </w:pPr>
      <w:r>
        <w:rPr/>
        <w:t>IdkWbjVsT2D9YcPWjeaLMdr9x0sHnLNdn4xOe2e5pq9ivbYKpMcUs3lvk9ddg/S/AT6DEyJmFYdben</w:t>
      </w:r>
    </w:p>
    <w:p>
      <w:pPr>
        <w:pStyle w:val="PreformattedText"/>
        <w:bidi w:val="0"/>
        <w:spacing w:before="0" w:after="0"/>
        <w:jc w:val="left"/>
        <w:rPr/>
      </w:pPr>
      <w:r>
        <w:rPr/>
        <w:t>1x5jtD/DH0iwRcYUJtBVGVhoT4bTGneb+l31N7Gnljzf05+rnaMlQ8bCRV8m8EMhbWmav9zCpDL7AC</w:t>
      </w:r>
    </w:p>
    <w:p>
      <w:pPr>
        <w:pStyle w:val="PreformattedText"/>
        <w:bidi w:val="0"/>
        <w:spacing w:before="0" w:after="0"/>
        <w:jc w:val="left"/>
        <w:rPr/>
      </w:pPr>
      <w:r>
        <w:rPr/>
        <w:t>R/r1tS/SDZEw2y8ejZcJy/VGLM9CfS+Slzej+IsYdVK/piKW83l4XImsd4oWj1xyfbNexpVVVZlV8M</w:t>
      </w:r>
    </w:p>
    <w:p>
      <w:pPr>
        <w:pStyle w:val="PreformattedText"/>
        <w:bidi w:val="0"/>
        <w:spacing w:before="0" w:after="0"/>
        <w:jc w:val="left"/>
        <w:rPr/>
      </w:pPr>
      <w:r>
        <w:rPr/>
        <w:t>GIPDySdk+eXVyVtDBUrLxUn6GH90Z52Tt+UwEzZuLU//AKuZDId45yGOzDBlsgsFtY45Iv8AdFC8yR</w:t>
      </w:r>
    </w:p>
    <w:p>
      <w:pPr>
        <w:pStyle w:val="PreformattedText"/>
        <w:bidi w:val="0"/>
        <w:spacing w:before="0" w:after="0"/>
        <w:jc w:val="left"/>
        <w:rPr/>
      </w:pPr>
      <w:r>
        <w:rPr/>
        <w:t>SCaKOUpS93GUK6ga939+pHGYLMl5NWHFcv9YIsn0mWgTDY1Qvgnefqhi/dXcDL7JMtZ5j2ovZh25Hw</w:t>
      </w:r>
    </w:p>
    <w:p>
      <w:pPr>
        <w:pStyle w:val="PreformattedText"/>
        <w:bidi w:val="0"/>
        <w:spacing w:before="0" w:after="0"/>
        <w:jc w:val="left"/>
        <w:rPr/>
      </w:pPr>
      <w:r>
        <w:rPr/>
        <w:t>SHpsfUBC63+q8uoHH4KWKfKJIHtX+6LVvpeQtFxzD/8A2IGz/wC+eWJU4Hv3Ib8JEMdNj68nkgh461</w:t>
      </w:r>
    </w:p>
    <w:p>
      <w:pPr>
        <w:pStyle w:val="PreformattedText"/>
        <w:bidi w:val="0"/>
        <w:spacing w:before="0" w:after="0"/>
        <w:jc w:val="left"/>
        <w:rPr/>
      </w:pPr>
      <w:r>
        <w:rPr/>
        <w:t>eIB9/mBJH+boB2zsyVqO0JUv2Mv1QdPR70ux2k7NxmIu7yTWb74c1/pp9WcqTJjvpxnTHy9MS3IJ5o</w:t>
      </w:r>
    </w:p>
    <w:p>
      <w:pPr>
        <w:pStyle w:val="PreformattedText"/>
        <w:bidi w:val="0"/>
        <w:spacing w:before="0" w:after="0"/>
        <w:jc w:val="left"/>
        <w:rPr/>
      </w:pPr>
      <w:r>
        <w:rPr/>
        <w:t>hI3u48JmkLnfwAPGuqE70r2FKGvaifajQk/4cems9hZsTES0bm+S/nEuxX8MP1+zS+pD2vFiYSjOHs</w:t>
      </w:r>
    </w:p>
    <w:p>
      <w:pPr>
        <w:pStyle w:val="PreformattedText"/>
        <w:bidi w:val="0"/>
        <w:spacing w:before="0" w:after="0"/>
        <w:jc w:val="left"/>
        <w:rPr/>
      </w:pPr>
      <w:r>
        <w:rPr/>
        <w:t>SQUmK/mDksikEjkAWIDfl6pzfTLY93zc1sQB3B/dGjK/wo9Lp3+bhpeFVe++r6otztz/Z4fWnuZIrN</w:t>
      </w:r>
    </w:p>
    <w:p>
      <w:pPr>
        <w:pStyle w:val="PreformattedText"/>
        <w:bidi w:val="0"/>
        <w:spacing w:before="0" w:after="0"/>
        <w:jc w:val="left"/>
        <w:rPr/>
      </w:pPr>
      <w:r>
        <w:rPr/>
        <w:t>m0iV5ojKthK05BdWT1kSezx9aNZG4ySxBowf6uqJ9Npc1imHwLsyd42/FGpK/wAKMXLa7G7alrK8CM</w:t>
      </w:r>
    </w:p>
    <w:p>
      <w:pPr>
        <w:pStyle w:val="PreformattedText"/>
        <w:bidi w:val="0"/>
        <w:spacing w:before="0" w:after="0"/>
        <w:jc w:val="left"/>
        <w:rPr/>
      </w:pPr>
      <w:r>
        <w:rPr/>
        <w:t>x9kW9iv4Ae3e2LnHvvJ2MnbqxyWMpQrWXkeIwsp+2grxx+k9t146EriIIysW93QJm3doTyCWGHRu7/</w:t>
      </w:r>
    </w:p>
    <w:p>
      <w:pPr>
        <w:pStyle w:val="PreformattedText"/>
        <w:bidi w:val="0"/>
        <w:spacing w:before="0" w:after="0"/>
        <w:jc w:val="left"/>
        <w:rPr/>
      </w:pPr>
      <w:r>
        <w:rPr/>
        <w:t>AHR0OE/w/wBiYMM7K+MZeczd7bV/lG7X0z/hsgt1alTs7A1u1cPXZfvM9FRAs3I54oilOHHQMYfUkH</w:t>
      </w:r>
    </w:p>
    <w:p>
      <w:pPr>
        <w:pStyle w:val="PreformattedText"/>
        <w:bidi w:val="0"/>
        <w:spacing w:before="0" w:after="0"/>
        <w:jc w:val="left"/>
        <w:rPr/>
      </w:pPr>
      <w:r>
        <w:rPr/>
        <w:t>4RbkNcnc7X29Z03EGUb3bpJszrM10dFg9kicRKw0sS5Usch+mPQj6FfSTC/TfuGGvTrR18nkq6RZfK</w:t>
      </w:r>
    </w:p>
    <w:p>
      <w:pPr>
        <w:pStyle w:val="PreformattedText"/>
        <w:bidi w:val="0"/>
        <w:spacing w:before="0" w:after="0"/>
        <w:jc w:val="left"/>
        <w:rPr/>
      </w:pPr>
      <w:r>
        <w:rPr/>
        <w:t>tI1uzPIkDvHSM76FlFVGCxxpHEsb6Uc+LdUp0157NcdNI6rZuz5eAZnVbp1I347Yy08VK7XptAyVDV</w:t>
      </w:r>
    </w:p>
    <w:p>
      <w:pPr>
        <w:pStyle w:val="PreformattedText"/>
        <w:bidi w:val="0"/>
        <w:spacing w:before="0" w:after="0"/>
        <w:jc w:val="left"/>
        <w:rPr/>
      </w:pPr>
      <w:r>
        <w:rPr/>
        <w:t>jswPGCrm1YgDGrBGR6SrAvNte1Bx+TvqnOljomNKssdZhJQ6aXcbbvw070bC4Pu2lZuxYeehJaFZfX</w:t>
      </w:r>
    </w:p>
    <w:p>
      <w:pPr>
        <w:pStyle w:val="PreformattedText"/>
        <w:bidi w:val="0"/>
        <w:spacing w:before="0" w:after="0"/>
        <w:jc w:val="left"/>
        <w:rPr/>
      </w:pPr>
      <w:r>
        <w:rPr/>
        <w:t>GSpuin1zTlWNrQDL/hV35l02+XuVm89YTPeW6U22cNP0mNpsEyp06zqXZWN3btVvi8MX92hNafATnN</w:t>
      </w:r>
    </w:p>
    <w:p>
      <w:pPr>
        <w:pStyle w:val="PreformattedText"/>
        <w:bidi w:val="0"/>
        <w:spacing w:before="0" w:after="0"/>
        <w:jc w:val="left"/>
        <w:rPr/>
      </w:pPr>
      <w:r>
        <w:rPr/>
        <w:t>xCHNVr9eUQQZBQ97GwD0lmSSVlJqGrxZk8gFV4jx1LDyhPlTySVdTdq30/tjE2q6DFy/kguwzKys1m</w:t>
      </w:r>
    </w:p>
    <w:p>
      <w:pPr>
        <w:pStyle w:val="PreformattedText"/>
        <w:bidi w:val="0"/>
        <w:spacing w:before="0" w:after="0"/>
        <w:jc w:val="left"/>
        <w:rPr/>
      </w:pPr>
      <w:r>
        <w:rPr/>
        <w:t>lHb+V3WizcL3pVqWDLq/Rs46/AsHFeX3ixoj6rqTylATkzLpeXt48gei4XFS5b1JMsoy2+uMubsyZO</w:t>
      </w:r>
    </w:p>
    <w:p>
      <w:pPr>
        <w:pStyle w:val="PreformattedText"/>
        <w:bidi w:val="0"/>
        <w:spacing w:before="0" w:after="0"/>
        <w:jc w:val="left"/>
        <w:rPr/>
      </w:pPr>
      <w:r>
        <w:rPr/>
        <w:t>lMlUmS5qm7w+9yWLcn+pZaNrEFNXMNS0leNWmrMUshWZ7lW0oNlfUCtyYngSVQdaz7UKqSsssv93ej</w:t>
      </w:r>
    </w:p>
    <w:p>
      <w:pPr>
        <w:pStyle w:val="PreformattedText"/>
        <w:bidi w:val="0"/>
        <w:spacing w:before="0" w:after="0"/>
        <w:jc w:val="left"/>
        <w:rPr/>
      </w:pPr>
      <w:r>
        <w:rPr/>
        <w:t>n5Xo4pcLMnFQzLXnu7GHDFU9y92WrVueCwTdeSCN5UkjKxNwjIE8sgZUhhjWRmYKNKzb48usfEYlp7</w:t>
      </w:r>
    </w:p>
    <w:p>
      <w:pPr>
        <w:pStyle w:val="PreformattedText"/>
        <w:bidi w:val="0"/>
        <w:spacing w:before="0" w:after="0"/>
        <w:jc w:val="left"/>
        <w:rPr/>
      </w:pPr>
      <w:r>
        <w:rPr/>
        <w:t>tXUGEdTgtmycPJRpY6MXUWnvbvXd59VSjJY7KS2kvzvqWGpK3KYuLV0TPwaFZTrn6KqpcaWT8v9+oy</w:t>
      </w:r>
    </w:p>
    <w:p>
      <w:pPr>
        <w:pStyle w:val="PreformattedText"/>
        <w:bidi w:val="0"/>
        <w:spacing w:before="0" w:after="0"/>
        <w:jc w:val="left"/>
        <w:rPr/>
      </w:pPr>
      <w:r>
        <w:rPr/>
        <w:t>HD6bsl7e9G/Mw8yQqNIUManq8K0/r9mLM7emiSsS1avNBA1eSRSh+2mWYgBZCu25gyQsxYhVMgXkOt</w:t>
      </w:r>
    </w:p>
    <w:p>
      <w:pPr>
        <w:pStyle w:val="PreformattedText"/>
        <w:bidi w:val="0"/>
        <w:spacing w:before="0" w:after="0"/>
        <w:jc w:val="left"/>
        <w:rPr/>
      </w:pPr>
      <w:r>
        <w:rPr/>
        <w:t>jDlABTVGJipZZqXsrsG9q2+WiR4m1UN/K0jUSpyjV7eDnro7F4pWjuZWABRy5BgrhWZFPF21r3Wm6A</w:t>
      </w:r>
    </w:p>
    <w:p>
      <w:pPr>
        <w:pStyle w:val="PreformattedText"/>
        <w:bidi w:val="0"/>
        <w:spacing w:before="0" w:after="0"/>
        <w:jc w:val="left"/>
        <w:rPr/>
      </w:pPr>
      <w:r>
        <w:rPr/>
        <w:t>XKyAs29bfvijicLN+TyZomdIK0Sap0+FG/bKKw+rn037G777Yv8Ab2Y7frdwYWCaCO5Suos0E9vIOl</w:t>
      </w:r>
    </w:p>
    <w:p>
      <w:pPr>
        <w:pStyle w:val="PreformattedText"/>
        <w:bidi w:val="0"/>
        <w:spacing w:before="0" w:after="0"/>
        <w:jc w:val="left"/>
        <w:rPr/>
      </w:pPr>
      <w:r>
        <w:rPr/>
        <w:t>cmmArLQviNo2SWMj0ZIgUKdAmtJ6O2SNUo8fdMEwUqc01Ti3DGep0t2Kt2rvfqjwk+qP0Kyv0i7s7u</w:t>
      </w:r>
    </w:p>
    <w:p>
      <w:pPr>
        <w:pStyle w:val="PreformattedText"/>
        <w:bidi w:val="0"/>
        <w:spacing w:before="0" w:after="0"/>
        <w:jc w:val="left"/>
        <w:rPr/>
      </w:pPr>
      <w:r>
        <w:rPr/>
        <w:t>i+4+9xOMzdi1Blb1Jq+NloX+NilTF+vGa9S6KYkEvriKNrFMry24brON8yXMYrrU/ajqsBiJcl8HJp</w:t>
      </w:r>
    </w:p>
    <w:p>
      <w:pPr>
        <w:pStyle w:val="PreformattedText"/>
        <w:bidi w:val="0"/>
        <w:spacing w:before="0" w:after="0"/>
        <w:jc w:val="left"/>
        <w:rPr/>
      </w:pPr>
      <w:r>
        <w:rPr/>
        <w:t>kylrea+9CnaHfE2Hs0JD6OQikhlaStxgLegwLRyIvIiaXXuQj9V9m+s2YrgM1cj5+iOoZMLNk2TFCs</w:t>
      </w:r>
    </w:p>
    <w:p>
      <w:pPr>
        <w:pStyle w:val="PreformattedText"/>
        <w:bidi w:val="0"/>
        <w:spacing w:before="0" w:after="0"/>
        <w:jc w:val="left"/>
        <w:rPr/>
      </w:pPr>
      <w:r>
        <w:rPr/>
        <w:t>3WXqxuB2V9QK2SEVj1K8VKJY0jpT3BBNttCOZoZIXlWQc2ACkA6fb8eqstmN4K6e7GTiNnSgq9CCzT</w:t>
      </w:r>
    </w:p>
    <w:p>
      <w:pPr>
        <w:pStyle w:val="PreformattedText"/>
        <w:bidi w:val="0"/>
        <w:spacing w:before="0" w:after="0"/>
        <w:jc w:val="left"/>
        <w:rPr/>
      </w:pPr>
      <w:r>
        <w:rPr/>
        <w:t>M60ujYfB94vPuhJEYEaGYJNDNVMksbs6cI478aiJWjaMBiwVVXirMW2spju11oCiM9dmpLZZpS414T</w:t>
      </w:r>
    </w:p>
    <w:p>
      <w:pPr>
        <w:pStyle w:val="PreformattedText"/>
        <w:bidi w:val="0"/>
        <w:spacing w:before="0" w:after="0"/>
        <w:jc w:val="left"/>
        <w:rPr/>
      </w:pPr>
      <w:r>
        <w:rPr/>
        <w:t>w/hizMdmp45qlESolZhEHrlYJYn4ji0RfmzEciNMGUKW/LoBuhSJk+oQtpUbiIhNwsgy5s1pfzgrqz</w:t>
      </w:r>
    </w:p>
    <w:p>
      <w:pPr>
        <w:pStyle w:val="PreformattedText"/>
        <w:bidi w:val="0"/>
        <w:spacing w:before="0" w:after="0"/>
        <w:jc w:val="left"/>
        <w:rPr/>
      </w:pPr>
      <w:r>
        <w:rPr/>
        <w:t>+1EvtZPF2pnnyOIsyTVQKleyce7isG90axu2gqcWbj4IBKt5bqw3RTJgmz01KNOXDFbDYSfLSmGxSq</w:t>
      </w:r>
    </w:p>
    <w:p>
      <w:pPr>
        <w:pStyle w:val="PreformattedText"/>
        <w:bidi w:val="0"/>
        <w:spacing w:before="0" w:after="0"/>
        <w:jc w:val="left"/>
        <w:rPr/>
      </w:pPr>
      <w:r>
        <w:rPr/>
        <w:t>szNhfqb3on2FyFawtQVZIrUagxSw20SKaqQC0TqryLxUMPdy0R4EbdaEpkNoJDBhz6vYYx8dhnl9KZ</w:t>
      </w:r>
    </w:p>
    <w:p>
      <w:pPr>
        <w:pStyle w:val="PreformattedText"/>
        <w:bidi w:val="0"/>
        <w:spacing w:before="0" w:after="0"/>
        <w:jc w:val="left"/>
        <w:rPr/>
      </w:pPr>
      <w:r>
        <w:rPr/>
        <w:t>imW29SnPvRY5WM6rNBGplEEwnmtT1YgFLV5pYogviyrOxZGDEBVdX49X0lVZQNN3WrT1fXHOCo13Fr</w:t>
      </w:r>
    </w:p>
    <w:p>
      <w:pPr>
        <w:pStyle w:val="PreformattedText"/>
        <w:bidi w:val="0"/>
        <w:spacing w:before="0" w:after="0"/>
        <w:jc w:val="left"/>
        <w:rPr/>
      </w:pPr>
      <w:r>
        <w:rPr/>
        <w:t>blparN3lVvCYeQSUK0M9Q5c3bVOnM88U9p68yUvuYhKokKhZ1HtC+0MyN7X/ADdXUlhJcys/pJksez</w:t>
      </w:r>
    </w:p>
    <w:p>
      <w:pPr>
        <w:pStyle w:val="PreformattedText"/>
        <w:bidi w:val="0"/>
        <w:spacing w:before="0" w:after="0"/>
        <w:jc w:val="left"/>
        <w:rPr/>
      </w:pPr>
      <w:r>
        <w:rPr/>
        <w:t>TdAXE6a6OMJ0cuYwUELdqo3xL50xDO5cvAK8eWkswuKUFsK6DdeEDUDtHCN+ozxSyAFWJRmBDed9ZG</w:t>
      </w:r>
    </w:p>
    <w:p>
      <w:pPr>
        <w:pStyle w:val="PreformattedText"/>
        <w:bidi w:val="0"/>
        <w:spacing w:before="0" w:after="0"/>
        <w:jc w:val="left"/>
        <w:rPr/>
      </w:pPr>
      <w:r>
        <w:rPr/>
        <w:t>0MWJVJk97RLB+GNnZuDsdsPYV6Qj3m62/wALRXmWyNyOhAss8N+vkLFeOHG2QqQUarQgeojFgwg9Ay</w:t>
      </w:r>
    </w:p>
    <w:p>
      <w:pPr>
        <w:pStyle w:val="PreformattedText"/>
        <w:bidi w:val="0"/>
        <w:spacing w:before="0" w:after="0"/>
        <w:jc w:val="left"/>
        <w:rPr/>
      </w:pPr>
      <w:r>
        <w:rPr/>
        <w:t>O58lnmXl+Xj1nTcUhlS6rcG/TG/hsJJmT5lCZZkqSXXidu77a6R4YjGOhr2I2ieVFvGCwKayn0UrUS</w:t>
      </w:r>
    </w:p>
    <w:p>
      <w:pPr>
        <w:pStyle w:val="PreformattedText"/>
        <w:bidi w:val="0"/>
        <w:spacing w:before="0" w:after="0"/>
        <w:jc w:val="left"/>
        <w:rPr/>
      </w:pPr>
      <w:r>
        <w:rPr/>
        <w:t>JXRlDJpIyjLGS40v/wBN1TLCve7vqjRxLvJBZUPyZCtaaqv/AC7dML5LtQ3cX91Yu9sSTwNJYxaXrm</w:t>
      </w:r>
    </w:p>
    <w:p>
      <w:pPr>
        <w:pStyle w:val="PreformattedText"/>
        <w:bidi w:val="0"/>
        <w:spacing w:before="0" w:after="0"/>
        <w:jc w:val="left"/>
        <w:rPr/>
      </w:pPr>
      <w:r>
        <w:rPr/>
        <w:t>Pux1pC6GL2l3EURb9SmuUfuXoxwuJVA7hTLbUtHDfcrRiPtWR8pKS8LPupa56Ii7vaoiteOKTOtSqw</w:t>
      </w:r>
    </w:p>
    <w:p>
      <w:pPr>
        <w:pStyle w:val="PreformattedText"/>
        <w:bidi w:val="0"/>
        <w:spacing w:before="0" w:after="0"/>
        <w:jc w:val="left"/>
        <w:rPr/>
      </w:pPr>
      <w:r>
        <w:rPr/>
        <w:t>VBRedpRJjJBcqPHAiCSGn6iRwCT7xmLs53JxUqERl04R0my5XC93t/2tEMSXbCNMat9OutjXNuuG+2</w:t>
      </w:r>
    </w:p>
    <w:p>
      <w:pPr>
        <w:pStyle w:val="PreformattedText"/>
        <w:bidi w:val="0"/>
        <w:spacing w:before="0" w:after="0"/>
        <w:jc w:val="left"/>
        <w:rPr/>
      </w:pPr>
      <w:r>
        <w:rPr/>
        <w:t>m6kFYbKS2+OIxk1qnXqw2bo/lEcF6ewrf+IQ32x8ckWOVwWMCrM0sZZHZxyXo2JmWNYtJgl77RnX3V</w:t>
      </w:r>
    </w:p>
    <w:p>
      <w:pPr>
        <w:pStyle w:val="PreformattedText"/>
        <w:bidi w:val="0"/>
        <w:spacing w:before="0" w:after="0"/>
        <w:jc w:val="left"/>
        <w:rPr/>
      </w:pPr>
      <w:r>
        <w:rPr/>
        <w:t>up9cYOHkhUmNi5wkzZhouvQOyl2o2nfpoYhPcUeGx2VkxiZDAWK2Tlx1fJU7dm2kVqpeaJqbZOKKpI</w:t>
      </w:r>
    </w:p>
    <w:p>
      <w:pPr>
        <w:pStyle w:val="PreformattedText"/>
        <w:bidi w:val="0"/>
        <w:spacing w:before="0" w:after="0"/>
        <w:jc w:val="left"/>
        <w:rPr/>
      </w:pPr>
      <w:r>
        <w:rPr/>
        <w:t>n3seOn5RMr+qk8LcSFVl6rrhirhZjCmIZQbuqvaR7vxRoibNmYNpyy5l+GDUcW7xxWtXczD3bYAR5O</w:t>
      </w:r>
    </w:p>
    <w:p>
      <w:pPr>
        <w:pStyle w:val="PreformattedText"/>
        <w:bidi w:val="0"/>
        <w:spacing w:before="0" w:after="0"/>
        <w:jc w:val="left"/>
        <w:rPr/>
      </w:pPr>
      <w:r>
        <w:rPr/>
        <w:t>n2f3ZlLZrynGY7PVMb3ZQmkuX4r+FjsCjEJKbOK6h60tqZCwbhJHEOCy6PV7B4iRg8WspktRXtmtc1</w:t>
      </w:r>
    </w:p>
    <w:p>
      <w:pPr>
        <w:pStyle w:val="PreformattedText"/>
        <w:bidi w:val="0"/>
        <w:spacing w:before="0" w:after="0"/>
        <w:jc w:val="left"/>
        <w:rPr/>
      </w:pPr>
      <w:r>
        <w:rPr/>
        <w:t>CvDW3mGjExGCmbTwLOZlZsyWXk8OT0uorcXVpF29h/zGM5qRJZb8vb/dnfkXaBq32q1M/VgxuM7h/m</w:t>
      </w:r>
    </w:p>
    <w:p>
      <w:pPr>
        <w:pStyle w:val="PreformattedText"/>
        <w:bidi w:val="0"/>
        <w:spacing w:before="0" w:after="0"/>
        <w:jc w:val="left"/>
        <w:rPr/>
      </w:pPr>
      <w:r>
        <w:rPr/>
        <w:t>U8sEvOrLLlMVNHYiT/hymtI/FWduu82dMMxDKE8TOic20yyyK/D3o8i9IJYSdJmvKMtmlIHB3hrmXz</w:t>
      </w:r>
    </w:p>
    <w:p>
      <w:pPr>
        <w:pStyle w:val="PreformattedText"/>
        <w:bidi w:val="0"/>
        <w:spacing w:before="0" w:after="0"/>
        <w:jc w:val="left"/>
        <w:rPr/>
      </w:pPr>
      <w:r>
        <w:rPr/>
        <w:t>8UBLeOoN9S+18ZSwbSZHtns36g/fYb+W1K+Op4nv8A7Rs5fBQz4x68rDv2O4KPOj9x6Dw5KzOsJchO</w:t>
      </w:r>
    </w:p>
    <w:p>
      <w:pPr>
        <w:pStyle w:val="PreformattedText"/>
        <w:bidi w:val="0"/>
        <w:spacing w:before="0" w:after="0"/>
        <w:jc w:val="left"/>
        <w:rPr/>
      </w:pPr>
      <w:r>
        <w:rPr/>
        <w:t>h7Qw6FpmEmS3mTGurTUpAW4HtW7Tp7OcNs9ZszDLielCyWmoqnUDeHCtc3cUVz9kQH6UZ7O47vjE1M</w:t>
      </w:r>
    </w:p>
    <w:p>
      <w:pPr>
        <w:pStyle w:val="PreformattedText"/>
        <w:bidi w:val="0"/>
        <w:spacing w:before="0" w:after="0"/>
        <w:jc w:val="left"/>
        <w:rPr/>
      </w:pPr>
      <w:r>
        <w:rPr/>
        <w:t>1kshNi+7IMe/c9OxFjadC6z4yePIQVzVrq+Gv4239ufTjVVeP2unqRupztlYtxMlyiw6OYdSC5bW7o</w:t>
      </w:r>
    </w:p>
    <w:p>
      <w:pPr>
        <w:pStyle w:val="PreformattedText"/>
        <w:bidi w:val="0"/>
        <w:spacing w:before="0" w:after="0"/>
        <w:jc w:val="left"/>
        <w:rPr/>
      </w:pPr>
      <w:r>
        <w:rPr/>
        <w:t>jpvSHZuFmYPGTsKgrhzomb7uw+tTEl/iez2XrfTzI91VKMdfPYbCZHGZHA2oxbb/AHlaxPj04tDC7U</w:t>
      </w:r>
    </w:p>
    <w:p>
      <w:pPr>
        <w:pStyle w:val="PreformattedText"/>
        <w:bidi w:val="0"/>
        <w:spacing w:before="0" w:after="0"/>
        <w:jc w:val="left"/>
        <w:rPr/>
      </w:pPr>
      <w:r>
        <w:rPr/>
        <w:t>lsivibSqqSRsLX3yJrfE+16Spy4uwKikiZdxd3Sv4vxRz/AKNSg92FS6Yzm9PF4fzX8MeCf/7v/wBQ</w:t>
      </w:r>
    </w:p>
    <w:p>
      <w:pPr>
        <w:pStyle w:val="PreformattedText"/>
        <w:bidi w:val="0"/>
        <w:spacing w:before="0" w:after="0"/>
        <w:jc w:val="left"/>
        <w:rPr/>
      </w:pPr>
      <w:r>
        <w:rPr/>
        <w:t>cZkT3f3T23BhsgjV7ub7eZUnngtW4pspCqWqaw1P5JLDIsylIefP2SFWZ1bhNomaZbzFOl23+Hs8Me</w:t>
      </w:r>
    </w:p>
    <w:p>
      <w:pPr>
        <w:pStyle w:val="PreformattedText"/>
        <w:bidi w:val="0"/>
        <w:spacing w:before="0" w:after="0"/>
        <w:jc w:val="left"/>
        <w:rPr/>
      </w:pPr>
      <w:r>
        <w:rPr/>
        <w:t>+eh64eXOSXNlhSwzDNwsrcPZSv4o3B/h4yncEGZTGU59Q1FhEZsbWLI0bDNKKlyWUAwspZmikc8oi3</w:t>
      </w:r>
    </w:p>
    <w:p>
      <w:pPr>
        <w:pStyle w:val="PreformattedText"/>
        <w:bidi w:val="0"/>
        <w:spacing w:before="0" w:after="0"/>
        <w:jc w:val="left"/>
        <w:rPr/>
      </w:pPr>
      <w:r>
        <w:rPr/>
        <w:t>n2trrl5pfDOGbUJ2n1LbHpm00wk3CMyJ84u9v0x7F9hdw0BXhmExsT2YxDLWtqYhUdQjpDC7xGN4lg</w:t>
      </w:r>
    </w:p>
    <w:p>
      <w:pPr>
        <w:pStyle w:val="PreformattedText"/>
        <w:bidi w:val="0"/>
        <w:spacing w:before="0" w:after="0"/>
        <w:jc w:val="left"/>
        <w:rPr/>
      </w:pPr>
      <w:r>
        <w:rPr/>
        <w:t>BlBhZ1mTTL8t1cwsyXKoZjBuk8X5R5RtPCzZoIMvoxLN2XE3eu558Oe7dFe/Uqv9j3Z2zkGjgjVbNs</w:t>
      </w:r>
    </w:p>
    <w:p>
      <w:pPr>
        <w:pStyle w:val="PreformattedText"/>
        <w:bidi w:val="0"/>
        <w:spacing w:before="0" w:after="0"/>
        <w:jc w:val="left"/>
        <w:rPr/>
      </w:pPr>
      <w:r>
        <w:rPr/>
        <w:t>IyqtY8GQSRzNDy9OBFjRwGHnTe7iy9HlyjLnowAsZrlhbPa+VNlirGmY3/fxR6BfwsX0t/SdaiszSY</w:t>
      </w:r>
    </w:p>
    <w:p>
      <w:pPr>
        <w:pStyle w:val="PreformattedText"/>
        <w:bidi w:val="0"/>
        <w:spacing w:before="0" w:after="0"/>
        <w:jc w:val="left"/>
        <w:rPr/>
      </w:pPr>
      <w:r>
        <w:rPr/>
        <w:t>ruvuepK5hKJItm6l2Fkk2RaYw2NuwJ0faf06+j/Qmb0vo3gx/+C01PstX6eKPk/wDxOkGT6Z7RYbsR</w:t>
      </w:r>
    </w:p>
    <w:p>
      <w:pPr>
        <w:pStyle w:val="PreformattedText"/>
        <w:bidi w:val="0"/>
        <w:spacing w:before="0" w:after="0"/>
        <w:jc w:val="left"/>
        <w:rPr/>
      </w:pPr>
      <w:r>
        <w:rPr/>
        <w:t>LkzRn4LeHlmvDGxsTcn+A5HyTtQeJ23j9gRsddPP/wApo4ROL2Q9cgroE7bQI3okkne9f8vx/frNg0</w:t>
      </w:r>
    </w:p>
    <w:p>
      <w:pPr>
        <w:pStyle w:val="PreformattedText"/>
        <w:bidi w:val="0"/>
        <w:spacing w:before="0" w:after="0"/>
        <w:jc w:val="left"/>
        <w:rPr/>
      </w:pPr>
      <w:r>
        <w:rPr/>
        <w:t>N5GGzvXxrWh/l0CfPn9OlEwpyArn+mGze0eGGtEnl5+TxJ2PPz+vShFq1Bo0Szs1h/PqS+fJcn9gdH</w:t>
      </w:r>
    </w:p>
    <w:p>
      <w:pPr>
        <w:pStyle w:val="PreformattedText"/>
        <w:bidi w:val="0"/>
        <w:spacing w:before="0" w:after="0"/>
        <w:jc w:val="left"/>
        <w:rPr/>
      </w:pPr>
      <w:r>
        <w:rPr/>
        <w:t>wPPga6G/FL9sU8Rvw/8A+sWNifJH7eNb8gr4+fPz56JFmOH4J8Ef9P8A5p8Hz0oUc1vf778+fkAePj</w:t>
      </w:r>
    </w:p>
    <w:p>
      <w:pPr>
        <w:pStyle w:val="PreformattedText"/>
        <w:bidi w:val="0"/>
        <w:spacing w:before="0" w:after="0"/>
        <w:jc w:val="left"/>
        <w:rPr/>
      </w:pPr>
      <w:r>
        <w:rPr/>
        <w:t>489KFHQ/6neh5O/wBCSP8A7P36UKOh+hB/fx5A8/oP+o6UKOyDvzr8p8j9vPnW+lCjngHxvZ/T/r58</w:t>
      </w:r>
    </w:p>
    <w:p>
      <w:pPr>
        <w:pStyle w:val="PreformattedText"/>
        <w:bidi w:val="0"/>
        <w:spacing w:before="0" w:after="0"/>
        <w:jc w:val="left"/>
        <w:rPr/>
      </w:pPr>
      <w:r>
        <w:rPr/>
        <w:t>/v8AP69KFHDvQ+D4+SNfJ/8AQa/69KFFMfXKf0OzpyPgywqR+4Zj8f20P/Xpq1tFMmIjm/SRj0OAlj</w:t>
      </w:r>
    </w:p>
    <w:p>
      <w:pPr>
        <w:pStyle w:val="PreformattedText"/>
        <w:bidi w:val="0"/>
        <w:spacing w:before="0" w:after="0"/>
        <w:jc w:val="left"/>
        <w:rPr/>
      </w:pPr>
      <w:r>
        <w:rPr/>
        <w:t>/5J4/SY0qiscgCSdHwS37a+NBvnR6v6PV90VCCWFd7GkPgGJJAPjQB2reT4O/0GlHx+vUfc+nyYmZb</w:t>
      </w:r>
    </w:p>
    <w:p>
      <w:pPr>
        <w:pStyle w:val="PreformattedText"/>
        <w:bidi w:val="0"/>
        <w:spacing w:before="0" w:after="0"/>
        <w:jc w:val="left"/>
        <w:rPr/>
      </w:pPr>
      <w:r>
        <w:rPr/>
        <w:t>tcaXW9btpGyX0Ac/c5pfj2QEg/J8OOQ/Y7/9F6oZ9LOHq8/fBtlU/wDIzjXilL+qNnPka8DWv1B+Nn</w:t>
      </w:r>
    </w:p>
    <w:p>
      <w:pPr>
        <w:pStyle w:val="PreformattedText"/>
        <w:bidi w:val="0"/>
        <w:spacing w:before="0" w:after="0"/>
        <w:jc w:val="left"/>
        <w:rPr/>
      </w:pPr>
      <w:r>
        <w:rPr/>
        <w:t>R3/p1OOmjrWtAHY/ufgaH9/I8b6UKOvJ2dt5/5dA6H6+fA/wDTpQo7Plt/6eQN8fHkDXz51/36UKO/</w:t>
      </w:r>
    </w:p>
    <w:p>
      <w:pPr>
        <w:pStyle w:val="PreformattedText"/>
        <w:bidi w:val="0"/>
        <w:spacing w:before="0" w:after="0"/>
        <w:jc w:val="left"/>
        <w:rPr/>
      </w:pPr>
      <w:r>
        <w:rPr/>
        <w:t>1+Pd5/TQ/YE/210oUdfoR8a/byQATr/Tx8dKFHQPn9d/314/Ty37dKFGX7D+/gnRP6nYP/yelCjRP+</w:t>
      </w:r>
    </w:p>
    <w:p>
      <w:pPr>
        <w:pStyle w:val="PreformattedText"/>
        <w:bidi w:val="0"/>
        <w:spacing w:before="0" w:after="0"/>
        <w:jc w:val="left"/>
        <w:rPr/>
      </w:pPr>
      <w:r>
        <w:rPr/>
        <w:t>J48u5McST/AOyKB48JtivP++vd/ry66DYrfPW+GPI/SKh9L8QTyw0tY1TaMOHUhW0pHkaI0TwAI1o8</w:t>
      </w:r>
    </w:p>
    <w:p>
      <w:pPr>
        <w:pStyle w:val="PreformattedText"/>
        <w:bidi w:val="0"/>
        <w:spacing w:before="0" w:after="0"/>
        <w:jc w:val="left"/>
        <w:rPr/>
      </w:pPr>
      <w:r>
        <w:rPr/>
        <w:t>fn/zdd9IyCntiq9a5xHraMXPB/TPsUng23HIaIb5ZdeNfH69aK7hWBK1KHtaIxbLKH0WUB28bUFWAI</w:t>
      </w:r>
    </w:p>
    <w:p>
      <w:pPr>
        <w:pStyle w:val="PreformattedText"/>
        <w:bidi w:val="0"/>
        <w:spacing w:before="0" w:after="0"/>
        <w:jc w:val="left"/>
        <w:rPr/>
      </w:pPr>
      <w:r>
        <w:rPr/>
        <w:t>AZgAGPjez+nWdtBlWRMI308+e2L8m7pVpuiHQII7csaEA8SR6gLIeWlJXYPJiT8a+f7dcpLWpBJAMb</w:t>
      </w:r>
    </w:p>
    <w:p>
      <w:pPr>
        <w:pStyle w:val="PreformattedText"/>
        <w:bidi w:val="0"/>
        <w:spacing w:before="0" w:after="0"/>
        <w:jc w:val="left"/>
        <w:rPr/>
      </w:pPr>
      <w:r>
        <w:rPr/>
        <w:t>gbOpIWMrOpDISJNKE3yXiGY6Yum/hh+/xvx561cKKFcxFGYztc1RSsQTLozq2ghVGLkSo6ciWJKlNH</w:t>
      </w:r>
    </w:p>
    <w:p>
      <w:pPr>
        <w:pStyle w:val="PreformattedText"/>
        <w:bidi w:val="0"/>
        <w:spacing w:before="0" w:after="0"/>
        <w:jc w:val="left"/>
        <w:rPr/>
      </w:pPr>
      <w:r>
        <w:rPr/>
        <w:t>i4LeP366PDZUqMowp45A3ZtFaZiOZVkcxt7g3qNyX1NfKIFH5UYFvka039J62ZRBUnnGXOByamSxTe</w:t>
      </w:r>
    </w:p>
    <w:p>
      <w:pPr>
        <w:pStyle w:val="PreformattedText"/>
        <w:bidi w:val="0"/>
        <w:spacing w:before="0" w:after="0"/>
        <w:jc w:val="left"/>
        <w:rPr/>
      </w:pPr>
      <w:r>
        <w:rPr/>
        <w:t>eQEseSIrL7STohjEVB46I1xG/PIhurY3DOsUN5oBVa8PnrRTfciKajlVHIAfnOpNuzcCA40QxXet+R</w:t>
      </w:r>
    </w:p>
    <w:p>
      <w:pPr>
        <w:pStyle w:val="PreformattedText"/>
        <w:bidi w:val="0"/>
        <w:spacing w:before="0" w:after="0"/>
        <w:jc w:val="left"/>
        <w:rPr/>
      </w:pPr>
      <w:r>
        <w:rPr/>
        <w:t>7i39PXNekv/wCbZvs/YRsbIP8A70mvWK/ZjX+1CfWcqHDO55lFOhKNflBG5NOW2dAAfl+B14FOUl3I</w:t>
      </w:r>
    </w:p>
    <w:p>
      <w:pPr>
        <w:pStyle w:val="PreformattedText"/>
        <w:bidi w:val="0"/>
        <w:spacing w:before="0" w:after="0"/>
        <w:jc w:val="left"/>
        <w:rPr/>
      </w:pPr>
      <w:r>
        <w:rPr/>
        <w:t>NK3R68rBUFALqZQ2aqoYTqp3yLS8VHqBtt7tM5DwsR58BgU2fy9VyFJIrRotrSi13+rz2xh6C/iCRP</w:t>
      </w:r>
    </w:p>
    <w:p>
      <w:pPr>
        <w:pStyle w:val="PreformattedText"/>
        <w:bidi w:val="0"/>
        <w:spacing w:before="0" w:after="0"/>
        <w:jc w:val="left"/>
        <w:rPr/>
      </w:pPr>
      <w:r>
        <w:rPr/>
        <w:t>AA1F+eAtxaRoC/t4ksNeB8fm93u6FE+Fe2kKRwBhzBii0uolMm+XpIrFtb4txY60fO/wDzdMwqCO2E</w:t>
      </w:r>
    </w:p>
    <w:p>
      <w:pPr>
        <w:pStyle w:val="PreformattedText"/>
        <w:bidi w:val="0"/>
        <w:spacing w:before="0" w:after="0"/>
        <w:jc w:val="left"/>
        <w:rPr/>
      </w:pPr>
      <w:r>
        <w:rPr/>
        <w:t>ooKRw1iwdhqJ2KFgGb8VuSuXsIR7WG/gE8df1dCJqQDmPP3xINUUByhIRnnwZ+c3IK214t6R8KZByC</w:t>
      </w:r>
    </w:p>
    <w:p>
      <w:pPr>
        <w:pStyle w:val="PreformattedText"/>
        <w:bidi w:val="0"/>
        <w:spacing w:before="0" w:after="0"/>
        <w:jc w:val="left"/>
        <w:rPr/>
      </w:pPr>
      <w:r>
        <w:rPr/>
        <w:t>spI8EAe5fnXUDQUoucSBFpUx2K8SEqoAZS/FkYOGZWdgFik3uMoGB5HfL3fl108GjD0fezgxlUVRXR</w:t>
      </w:r>
    </w:p>
    <w:p>
      <w:pPr>
        <w:pStyle w:val="PreformattedText"/>
        <w:bidi w:val="0"/>
        <w:spacing w:before="0" w:after="0"/>
        <w:jc w:val="left"/>
        <w:rPr/>
      </w:pPr>
      <w:r>
        <w:rPr/>
        <w:t>BEIomZQ+9Id69M8dEMCdn+nqNbQLt8KFki+BJAwSJGMJ9mzyUfhqPAQqo1x2dqu/nz0up9H7QoQeAR</w:t>
      </w:r>
    </w:p>
    <w:p>
      <w:pPr>
        <w:pStyle w:val="PreformattedText"/>
        <w:bidi w:val="0"/>
        <w:spacing w:before="0" w:after="0"/>
        <w:jc w:val="left"/>
        <w:rPr/>
      </w:pPr>
      <w:r>
        <w:rPr/>
        <w:t>un4TEND6pidgBGhISJ0fZ4bBYsdjyy+08eo9J6oUNYaxH4bDgZgzsQjLpg7BC0f5eChfB3tj79abqW</w:t>
      </w:r>
    </w:p>
    <w:p>
      <w:pPr>
        <w:pStyle w:val="PreformattedText"/>
        <w:bidi w:val="0"/>
        <w:spacing w:before="0" w:after="0"/>
        <w:jc w:val="left"/>
        <w:rPr/>
      </w:pPr>
      <w:r>
        <w:rPr/>
        <w:t>Sj1QMWsoXcYJxwhSz8E4NGiszj3Sh9BRJIx0z65lfPt4t1KIEkmpheOHmAIxrgwiruyKwjYhpUeVyf</w:t>
      </w:r>
    </w:p>
    <w:p>
      <w:pPr>
        <w:pStyle w:val="PreformattedText"/>
        <w:bidi w:val="0"/>
        <w:spacing w:before="0" w:after="0"/>
        <w:jc w:val="left"/>
        <w:rPr/>
      </w:pPr>
      <w:r>
        <w:rPr/>
        <w:t>ZH6QkJJ/Xj04JFabzDQrHXeSMyajIjZwuldGeQRr7QfHOHizE+Nb3xPhuirwiAMc2CnWo++M2gSPTa</w:t>
      </w:r>
    </w:p>
    <w:p>
      <w:pPr>
        <w:pStyle w:val="PreformattedText"/>
        <w:bidi w:val="0"/>
        <w:spacing w:before="0" w:after="0"/>
        <w:jc w:val="left"/>
        <w:rPr/>
      </w:pPr>
      <w:r>
        <w:rPr/>
        <w:t>jLTBOUY9MF2dlJmbW+UehsaI2F389SgXS734jT/m74t0P0rgwyHikkbK7JNCQiltJ6kmiR4HF+R0N/</w:t>
      </w:r>
    </w:p>
    <w:p>
      <w:pPr>
        <w:pStyle w:val="PreformattedText"/>
        <w:bidi w:val="0"/>
        <w:spacing w:before="0" w:after="0"/>
        <w:jc w:val="left"/>
        <w:rPr/>
      </w:pPr>
      <w:r>
        <w:rPr/>
        <w:t>oOlDGaSCCBRvP0/wB0aiIsiOxYyGRGZY/TKttQo9BeJADKinegAG4/B/N1cZd7VjqlZSejAKlBuhRF</w:t>
      </w:r>
    </w:p>
    <w:p>
      <w:pPr>
        <w:pStyle w:val="PreformattedText"/>
        <w:bidi w:val="0"/>
        <w:spacing w:before="0" w:after="0"/>
        <w:jc w:val="left"/>
        <w:rPr/>
      </w:pPr>
      <w:r>
        <w:rPr/>
        <w:t>jUhkMjOESR9uTqRW36ejvkhbiPbtgB46W74/u81iMy0JaK2KR9X+2OFOcQZpGjlVlISEJtechEy6O+</w:t>
      </w:r>
    </w:p>
    <w:p>
      <w:pPr>
        <w:pStyle w:val="PreformattedText"/>
        <w:bidi w:val="0"/>
        <w:spacing w:before="0" w:after="0"/>
        <w:jc w:val="left"/>
        <w:rPr/>
      </w:pPr>
      <w:r>
        <w:rPr/>
        <w:t>IBK/Ov+nUyAKE7hFd2qSBuXh9n8o42mdotgnyHDMWhjABL8ZW16ns+SNAlePleiC0qFMQNeTef9IsL</w:t>
      </w:r>
    </w:p>
    <w:p>
      <w:pPr>
        <w:pStyle w:val="PreformattedText"/>
        <w:bidi w:val="0"/>
        <w:spacing w:before="0" w:after="0"/>
        <w:jc w:val="left"/>
        <w:rPr/>
      </w:pPr>
      <w:r>
        <w:rPr/>
        <w:t>sVHkyEfFS3pokYQgxqU5cVYiXSqHEuyAOO1112/oKpO2ZZUXUEcl6XmmzaA2lmjYXFqQyFAhdeKcgC</w:t>
      </w:r>
    </w:p>
    <w:p>
      <w:pPr>
        <w:pStyle w:val="PreformattedText"/>
        <w:bidi w:val="0"/>
        <w:spacing w:before="0" w:after="0"/>
        <w:jc w:val="left"/>
        <w:rPr/>
      </w:pPr>
      <w:r>
        <w:rPr/>
        <w:t>qF1dk0g2ObkeAd6/p+T19RbMVbKUpujwnGsLlJORiYQxo0UW22u2Zjoq6Bjo6U7P8AxE/KRsj+rrXK</w:t>
      </w:r>
    </w:p>
    <w:p>
      <w:pPr>
        <w:pStyle w:val="PreformattedText"/>
        <w:bidi w:val="0"/>
        <w:spacing w:before="0" w:after="0"/>
        <w:jc w:val="left"/>
        <w:rPr/>
      </w:pPr>
      <w:r>
        <w:rPr/>
        <w:t>bqdkZ14pvzr90ENe4ADwPT9HUhXnpuW4kb4/P7jr45eOomWbaGiw4emXP1QLnjUxhSVB0XjbQcKp3H</w:t>
      </w:r>
    </w:p>
    <w:p>
      <w:pPr>
        <w:pStyle w:val="PreformattedText"/>
        <w:bidi w:val="0"/>
        <w:spacing w:before="0" w:after="0"/>
        <w:jc w:val="left"/>
        <w:rPr/>
      </w:pPr>
      <w:r>
        <w:rPr/>
        <w:t>KzMpBDDYA4/wCXk3jobKKEgZwRCKg8oHvGqxyKYyD5IPAtLH6UfFiVUniWJXz+gfrMxcsCTMbitBjT</w:t>
      </w:r>
    </w:p>
    <w:p>
      <w:pPr>
        <w:pStyle w:val="PreformattedText"/>
        <w:bidi w:val="0"/>
        <w:spacing w:before="0" w:after="0"/>
        <w:jc w:val="left"/>
        <w:rPr/>
      </w:pPr>
      <w:r>
        <w:rPr/>
        <w:t>w0x2dVGk1VVp73ndGvvdyuMihsclhYN7iypuHZISQsdppl/bel49fJvpESNsYy+uptPsj37YVv8A4z</w:t>
      </w:r>
    </w:p>
    <w:p>
      <w:pPr>
        <w:pStyle w:val="PreformattedText"/>
        <w:bidi w:val="0"/>
        <w:spacing w:before="0" w:after="0"/>
        <w:jc w:val="left"/>
        <w:rPr/>
      </w:pPr>
      <w:r>
        <w:rPr/>
        <w:t>C2DNR9/qgDHGZGUMqycYwvPlwjJ3onkfc3tYcQuts3nrFAGYp/16sbBLAipzghDEEZfLI5UqDIPgHi</w:t>
      </w:r>
    </w:p>
    <w:p>
      <w:pPr>
        <w:pStyle w:val="PreformattedText"/>
        <w:bidi w:val="0"/>
        <w:spacing w:before="0" w:after="0"/>
        <w:jc w:val="left"/>
        <w:rPr/>
      </w:pPr>
      <w:r>
        <w:rPr/>
        <w:t>oDoPDaCsoG/Pnl1MCpA7YjFkY2NXjrl4irDTgxq7exVGhG5/96GXbbHHbf1deh7LN0iVUaiI5XHUWd</w:t>
      </w:r>
    </w:p>
    <w:p>
      <w:pPr>
        <w:pStyle w:val="PreformattedText"/>
        <w:bidi w:val="0"/>
        <w:spacing w:before="0" w:after="0"/>
        <w:jc w:val="left"/>
        <w:rPr/>
      </w:pPr>
      <w:r>
        <w:rPr/>
        <w:t>MA3ViZVqxEbqCx48vTZ+CsPVIKoo17yHZideRy8fHW0ooPXGdbUsTnWJXWgk4EPxZZOKo+2RTJvXhi</w:t>
      </w:r>
    </w:p>
    <w:p>
      <w:pPr>
        <w:pStyle w:val="PreformattedText"/>
        <w:bidi w:val="0"/>
        <w:spacing w:before="0" w:after="0"/>
        <w:jc w:val="left"/>
        <w:rPr/>
      </w:pPr>
      <w:r>
        <w:rPr/>
        <w:t>NO29l3Ot70vVkACvritRhQmYVvPD3j/xEsxlRyF9nqFoypUyEsy728hRl46DBfnev6egQVBbpFbUt+</w:t>
      </w:r>
    </w:p>
    <w:p>
      <w:pPr>
        <w:pStyle w:val="PreformattedText"/>
        <w:bidi w:val="0"/>
        <w:spacing w:before="0" w:after="0"/>
        <w:jc w:val="left"/>
        <w:rPr/>
      </w:pPr>
      <w:r>
        <w:rPr/>
        <w:t>1Gyn0n7clymYx0LxseU0ceyOQfYPFCeXgcix38HX+XrLxc0KhUHNo430023/4PYW0ceja5aWjPm3+6</w:t>
      </w:r>
    </w:p>
    <w:p>
      <w:pPr>
        <w:pStyle w:val="PreformattedText"/>
        <w:bidi w:val="0"/>
        <w:spacing w:before="0" w:after="0"/>
        <w:jc w:val="left"/>
        <w:rPr/>
      </w:pPr>
      <w:r>
        <w:rPr/>
        <w:t>Poi/hw+l1HtPtehkpa4Fu1VhcGRQ51x2CfHwTyJ643aWLOUmW2mmcB/wW9E+g2afS7aadJtTbOtGO9</w:t>
      </w:r>
    </w:p>
    <w:p>
      <w:pPr>
        <w:pStyle w:val="PreformattedText"/>
        <w:bidi w:val="0"/>
        <w:spacing w:before="0" w:after="0"/>
        <w:jc w:val="left"/>
        <w:rPr/>
      </w:pPr>
      <w:r>
        <w:rPr/>
        <w:t>UPP28vZG0BPzrYHgfv/wB/+2v9OsWPd47Hnz/ceRvzr58/IGiP+3ShRwFv018j99Dfx/06UKOt/trW</w:t>
      </w:r>
    </w:p>
    <w:p>
      <w:pPr>
        <w:pStyle w:val="PreformattedText"/>
        <w:bidi w:val="0"/>
        <w:spacing w:before="0" w:after="0"/>
        <w:jc w:val="left"/>
        <w:rPr/>
      </w:pPr>
      <w:r>
        <w:rPr/>
        <w:t>ydHf/UEfsf8At0oUd68foN6/TZB35HxvXgjpQo6Px52dnXz8+QPk/Gv3/v0oUJzwpYieGUIyuGVgyh</w:t>
      </w:r>
    </w:p>
    <w:p>
      <w:pPr>
        <w:pStyle w:val="PreformattedText"/>
        <w:bidi w:val="0"/>
        <w:spacing w:before="0" w:after="0"/>
        <w:jc w:val="left"/>
        <w:rPr/>
      </w:pPr>
      <w:r>
        <w:rPr/>
        <w:t>hsgr5B8EaP/qelEWAZWR0ulzBaV7yniX6o8UP42fpNFiO4rWRgrv8AZ3YvuAippHdpGVQp37XHJlBH</w:t>
      </w:r>
    </w:p>
    <w:p>
      <w:pPr>
        <w:pStyle w:val="PreformattedText"/>
        <w:bidi w:val="0"/>
        <w:spacing w:before="0" w:after="0"/>
        <w:jc w:val="left"/>
        <w:rPr/>
      </w:pPr>
      <w:r>
        <w:rPr/>
        <w:t>nXWFX5HtNpZ/y8QLk9seObCkn0T9M9qbGGnB7T+ek9lrchyyjySzeJ+zsSajALE8EVlDsfICKHIYDi</w:t>
      </w:r>
    </w:p>
    <w:p>
      <w:pPr>
        <w:pStyle w:val="PreformattedText"/>
        <w:bidi w:val="0"/>
        <w:spacing w:before="0" w:after="0"/>
        <w:jc w:val="left"/>
        <w:rPr/>
      </w:pPr>
      <w:r>
        <w:rPr/>
        <w:t>f+3x11skCYizAMx+qPVGeYrEK1ynwwPqRyI0hAIeQj8wJZT55NwA5FOJHlR43/ANetCQtnDpMVZp6p</w:t>
      </w:r>
    </w:p>
    <w:p>
      <w:pPr>
        <w:pStyle w:val="PreformattedText"/>
        <w:bidi w:val="0"/>
        <w:spacing w:before="0" w:after="0"/>
        <w:jc w:val="left"/>
        <w:rPr/>
      </w:pPr>
      <w:r>
        <w:rPr/>
        <w:t>/wC0TXFRBXQldKiq0h5xsGceFJJY71vZIHjYVut+Q1RQRkTRqJBuEWZilZDEXUxqrF2hCqp5kMo58G</w:t>
      </w:r>
    </w:p>
    <w:p>
      <w:pPr>
        <w:pStyle w:val="PreformattedText"/>
        <w:bidi w:val="0"/>
        <w:spacing w:before="0" w:after="0"/>
        <w:jc w:val="left"/>
        <w:rPr/>
      </w:pPr>
      <w:r>
        <w:rPr/>
        <w:t>P9PHZOx7v+bojstKjeIJLByz4YtTFB4hGqjQZhzVAZOIIGnUg/JZtEeR/8rrLxABG/ONJDvEWNjY4v</w:t>
      </w:r>
    </w:p>
    <w:p>
      <w:pPr>
        <w:pStyle w:val="PreformattedText"/>
        <w:bidi w:val="0"/>
        <w:spacing w:before="0" w:after="0"/>
        <w:jc w:val="left"/>
        <w:rPr/>
      </w:pPr>
      <w:r>
        <w:rPr/>
        <w:t>RHFWQMqqxY79oYgScWPtI9uxvQ65/F3biagRrSuXs/pBqPevIBb2MQN8gRy3rfz4H/c/5eucxYBYnz</w:t>
      </w:r>
    </w:p>
    <w:p>
      <w:pPr>
        <w:pStyle w:val="PreformattedText"/>
        <w:bidi w:val="0"/>
        <w:spacing w:before="0" w:after="0"/>
        <w:jc w:val="left"/>
        <w:rPr/>
      </w:pPr>
      <w:r>
        <w:rPr/>
        <w:t>5zjUkE0plSOtxgtvk3IDk+iA3EgjZ8FRyZt6/Nw/brONtdWmNAUoM7vFHBshNlk4kqF0rFlLjSqU+W</w:t>
      </w:r>
    </w:p>
    <w:p>
      <w:pPr>
        <w:pStyle w:val="PreformattedText"/>
        <w:bidi w:val="0"/>
        <w:spacing w:before="0" w:after="0"/>
        <w:jc w:val="left"/>
        <w:rPr/>
      </w:pPr>
      <w:r>
        <w:rPr/>
        <w:t>Xwf13+vQStWz3RGz16YcVx5HEySAgSe9VDAAlTtUJBXfkf69a2yxScAhuiljT82LtOfKFwCzcSsg4A</w:t>
      </w:r>
    </w:p>
    <w:p>
      <w:pPr>
        <w:pStyle w:val="PreformattedText"/>
        <w:bidi w:val="0"/>
        <w:spacing w:before="0" w:after="0"/>
        <w:jc w:val="left"/>
        <w:rPr/>
      </w:pPr>
      <w:r>
        <w:rPr/>
        <w:t>sN8WJK/Pj9dEb0Nb/q69FwhqqAjhjlJppdQiFlPILz1saDFeXFTsMnJv315IPgcutYbh1YpwuBpQAw</w:t>
      </w:r>
    </w:p>
    <w:p>
      <w:pPr>
        <w:pStyle w:val="PreformattedText"/>
        <w:bidi w:val="0"/>
        <w:spacing w:before="0" w:after="0"/>
        <w:jc w:val="left"/>
        <w:rPr/>
      </w:pPr>
      <w:r>
        <w:rPr/>
        <w:t>ABIYuxbxvxIoGue/2PggdRZfF9cRUUFIzbYBPwSfTZGIYE6DctEb3oqAu/nx0xUANXOJQqpDRode4h</w:t>
      </w:r>
    </w:p>
    <w:p>
      <w:pPr>
        <w:pStyle w:val="PreformattedText"/>
        <w:bidi w:val="0"/>
        <w:spacing w:before="0" w:after="0"/>
        <w:jc w:val="left"/>
        <w:rPr/>
      </w:pPr>
      <w:r>
        <w:rPr/>
        <w:t>WAIXy2joAH4A18nqhPFUcDlFmWalKHPKETz4Nr2kgeNacMCeJVh8Rn9PGuvN9of57Z0zjrMHwUrlGa</w:t>
      </w:r>
    </w:p>
    <w:p>
      <w:pPr>
        <w:pStyle w:val="PreformattedText"/>
        <w:bidi w:val="0"/>
        <w:spacing w:before="0" w:after="0"/>
        <w:jc w:val="left"/>
        <w:rPr/>
      </w:pPr>
      <w:r>
        <w:rPr/>
        <w:t>kBkbYcqvFv3AIAI4+AzEj51s/wBPWM91TWL2rg8/8Qt/TxbyqFQVKLstKCOTsACV2QNgjRb3dR56qw</w:t>
      </w:r>
    </w:p>
    <w:p>
      <w:pPr>
        <w:pStyle w:val="PreformattedText"/>
        <w:bidi w:val="0"/>
        <w:spacing w:before="0" w:after="0"/>
        <w:jc w:val="left"/>
        <w:rPr/>
      </w:pPr>
      <w:r>
        <w:rPr/>
        <w:t>/W4s/OXZDgJrg3kaGzH+jA7CAk+QPkn9+lz1VhcVledYWWPwCVVWYcwGbZ8kKQF3+X9h1alCgu70EF</w:t>
      </w:r>
    </w:p>
    <w:p>
      <w:pPr>
        <w:pStyle w:val="PreformattedText"/>
        <w:bidi w:val="0"/>
        <w:spacing w:before="0" w:after="0"/>
        <w:jc w:val="left"/>
        <w:rPr/>
      </w:pPr>
      <w:r>
        <w:rPr/>
        <w:t>aCu+Mxs6UDS7JDsd8lBVuavrxoHf9/y9E7a7oi13VhlLxBYFE0d7OyQzKvIlST+YA+4nW/6erEupto</w:t>
      </w:r>
    </w:p>
    <w:p>
      <w:pPr>
        <w:pStyle w:val="PreformattedText"/>
        <w:bidi w:val="0"/>
        <w:spacing w:before="0" w:after="0"/>
        <w:jc w:val="left"/>
        <w:rPr/>
      </w:pPr>
      <w:r>
        <w:rPr/>
        <w:t>cxFViBdXSsRbKh+IVeKryKjm+nKlWUDkSd6Y7J+B10uziAwvrWMTGE2EjcsQabbMdf1e11DgmQBjzL</w:t>
      </w:r>
    </w:p>
    <w:p>
      <w:pPr>
        <w:pStyle w:val="PreformattedText"/>
        <w:bidi w:val="0"/>
        <w:spacing w:before="0" w:after="0"/>
        <w:jc w:val="left"/>
        <w:rPr/>
      </w:pPr>
      <w:r>
        <w:rPr/>
        <w:t>+RpfHknY8+7rplqRQADwxz00gMVoAter/KMFKk8uHDZXa7/b5468B/OgB4P/AJejRXglWVSf0ZVK8i</w:t>
      </w:r>
    </w:p>
    <w:p>
      <w:pPr>
        <w:pStyle w:val="PreformattedText"/>
        <w:bidi w:val="0"/>
        <w:spacing w:before="0" w:after="0"/>
        <w:jc w:val="left"/>
        <w:rPr/>
      </w:pPr>
      <w:r>
        <w:rPr/>
        <w:t>qLoEeQDx37+R14/wBegzAAopv4YNLoHBY1/r1YnGHjKD5ARUDLpfLnTAsoH5EJK7389c/jmB9sb+EB</w:t>
      </w:r>
    </w:p>
    <w:p>
      <w:pPr>
        <w:pStyle w:val="PreformattedText"/>
        <w:bidi w:val="0"/>
        <w:spacing w:before="0" w:after="0"/>
        <w:jc w:val="left"/>
        <w:rPr/>
      </w:pPr>
      <w:r>
        <w:rPr/>
        <w:t>CHPKJ1Sj51pU9P3NBLGNkk7dWaMjiPKlj4G/6fnrn8QCGIBzaNvDEAXd0j7NY+fL+IKyuZ7gz5qm/j</w:t>
      </w:r>
    </w:p>
    <w:p>
      <w:pPr>
        <w:pStyle w:val="PreformattedText"/>
        <w:bidi w:val="0"/>
        <w:spacing w:before="0" w:after="0"/>
        <w:jc w:val="left"/>
        <w:rPr/>
      </w:pPr>
      <w:r>
        <w:rPr/>
        <w:t>rNLPXDIUiazn7M8FuRHqYaqsfi5IUVY9cmQyIih2bj14BtAtN2jiHQMo6Rw3qtJXVH6FeiifI9h7ND</w:t>
      </w:r>
    </w:p>
    <w:p>
      <w:pPr>
        <w:pStyle w:val="PreformattedText"/>
        <w:bidi w:val="0"/>
        <w:spacing w:before="0" w:after="0"/>
        <w:jc w:val="left"/>
        <w:rPr/>
      </w:pPr>
      <w:r>
        <w:rPr/>
        <w:t>srr0CNcOC0orfy+mJ/8AQOlU7M7Px0HcmRgwuS7z7hyN3+XmeTLWLljDKpq4jJZRPVlyWYaaRvuVh5</w:t>
      </w:r>
    </w:p>
    <w:p>
      <w:pPr>
        <w:pStyle w:val="PreformattedText"/>
        <w:bidi w:val="0"/>
        <w:spacing w:before="0" w:after="0"/>
        <w:jc w:val="left"/>
        <w:rPr/>
      </w:pPr>
      <w:r>
        <w:rPr/>
        <w:t>wpJEkLBQrBep2LVEZS/wDmL9WnT9fVjyH0+n/K8c0yWujCkav1Wxa1fHWMPM4leU14orAsyNFK8Vih</w:t>
      </w:r>
    </w:p>
    <w:p>
      <w:pPr>
        <w:pStyle w:val="PreformattedText"/>
        <w:bidi w:val="0"/>
        <w:spacing w:before="0" w:after="0"/>
        <w:jc w:val="left"/>
        <w:rPr/>
      </w:pPr>
      <w:r>
        <w:rPr/>
        <w:t>kpZbt0wM0nAzGCKlAxIHpQ8hx5MOhPKmLMN5NYxsNiJc5EIGlrftCHE4aal75DII4ZZZaixmWVVsBR</w:t>
      </w:r>
    </w:p>
    <w:p>
      <w:pPr>
        <w:pStyle w:val="PreformattedText"/>
        <w:bidi w:val="0"/>
        <w:spacing w:before="0" w:after="0"/>
        <w:jc w:val="left"/>
        <w:rPr/>
      </w:pPr>
      <w:r>
        <w:rPr/>
        <w:t>Wo0o9AiJa4UyEHz7hvj46VrrS45RvSf8xR595vIjWzvHtdb96RJqONnGSt2skGuwRSNUi+z0laz6sO</w:t>
      </w:r>
    </w:p>
    <w:p>
      <w:pPr>
        <w:pStyle w:val="PreformattedText"/>
        <w:bidi w:val="0"/>
        <w:spacing w:before="0" w:after="0"/>
        <w:jc w:val="left"/>
        <w:rPr/>
      </w:pPr>
      <w:r>
        <w:rPr/>
        <w:t>jF6cbBVDKOUnHjxXfQ3mC6yWSqsN3n7o6PCyqN0lcuGKnf8Ahxt5k1mp3qk9ZVeT7DIGS68cE0bSV4</w:t>
      </w:r>
    </w:p>
    <w:p>
      <w:pPr>
        <w:pStyle w:val="PreformattedText"/>
        <w:bidi w:val="0"/>
        <w:spacing w:before="0" w:after="0"/>
        <w:jc w:val="left"/>
        <w:rPr/>
      </w:pPr>
      <w:r>
        <w:rPr/>
        <w:t>Ypq1gyWFjV/wAJZBJ6a8UD+NilMYs4VkF/e7fP5x0WHxHRqBKY1b94f47+DOhmVnv3YYKSGNq4giSK</w:t>
      </w:r>
    </w:p>
    <w:p>
      <w:pPr>
        <w:pStyle w:val="PreformattedText"/>
        <w:bidi w:val="0"/>
        <w:spacing w:before="0" w:after="0"/>
        <w:jc w:val="left"/>
        <w:rPr/>
      </w:pPr>
      <w:r>
        <w:rPr/>
        <w:t>zZttGFiDrZnj2oV+SlI00sa8WfY5dVpkuYworBTGjIMxnCugZBxGJZiv9nN2TlbVR7VDGepAnMs1Yw</w:t>
      </w:r>
    </w:p>
    <w:p>
      <w:pPr>
        <w:pStyle w:val="PreformattedText"/>
        <w:bidi w:val="0"/>
        <w:spacing w:before="0" w:after="0"/>
        <w:jc w:val="left"/>
        <w:rPr/>
      </w:pPr>
      <w:r>
        <w:rPr/>
        <w:t>o8h4uizJEOMYVQ5LksQfy9ZvybEu4V5pRW3ZtGg2Ow2FlhuiDXeBTFnUf9nf8ATyn9tbGAjeD1JILc</w:t>
      </w:r>
    </w:p>
    <w:p>
      <w:pPr>
        <w:pStyle w:val="PreformattedText"/>
        <w:bidi w:val="0"/>
        <w:spacing w:before="0" w:after="0"/>
        <w:jc w:val="left"/>
        <w:rPr/>
      </w:pPr>
      <w:r>
        <w:rPr/>
        <w:t>yiGSpEpjPF5K5h3Np/j3Anj7m9pPU2wUxStZ1y9bMxVbamHcPKKhXpULaBX4osDG/wABX01L1bceHo</w:t>
      </w:r>
    </w:p>
    <w:p>
      <w:pPr>
        <w:pStyle w:val="PreformattedText"/>
        <w:bidi w:val="0"/>
        <w:spacing w:before="0" w:after="0"/>
        <w:jc w:val="left"/>
        <w:rPr/>
      </w:pPr>
      <w:r>
        <w:rPr/>
        <w:t>P6YR3W1FFLPKgY7nZ0jCjSHar7tn2M39XSOz1YXCYWSKkzbKyQ0sys+8sTip/Br9LcUrCpi4FKtE+o</w:t>
      </w:r>
    </w:p>
    <w:p>
      <w:pPr>
        <w:pStyle w:val="PreformattedText"/>
        <w:bidi w:val="0"/>
        <w:spacing w:before="0" w:after="0"/>
        <w:jc w:val="left"/>
        <w:rPr/>
      </w:pPr>
      <w:r>
        <w:rPr/>
        <w:t>69dVT1S0Yklj4AEuvjwSy64r7eXSGy11FmuX7VIyH2tO32VOrtziOZv+Gj6aYCC3cxWDoyXUgkI/mG</w:t>
      </w:r>
    </w:p>
    <w:p>
      <w:pPr>
        <w:pStyle w:val="PreformattedText"/>
        <w:bidi w:val="0"/>
        <w:spacing w:before="0" w:after="0"/>
        <w:jc w:val="left"/>
        <w:rPr/>
      </w:pPr>
      <w:r>
        <w:rPr/>
        <w:t>Ogk5XJZD6EsKTxNHFUEfvU8Sruq+4daEjCypSgNqDcNYrti5k8fOUVPV54qxq79WMhjO3689L+VNRl</w:t>
      </w:r>
    </w:p>
    <w:p>
      <w:pPr>
        <w:pStyle w:val="PreformattedText"/>
        <w:bidi w:val="0"/>
        <w:spacing w:before="0" w:after="0"/>
        <w:jc w:val="left"/>
        <w:rPr/>
      </w:pPr>
      <w:r>
        <w:rPr/>
        <w:t>rgVrl+vJDRk9GtGYkStfKAxQyqdejXRFPJmZ+tZZ1qKJYGn+MPJ2VhzfNZ7crtUaR9j9lQ/Ubu7MZC</w:t>
      </w:r>
    </w:p>
    <w:p>
      <w:pPr>
        <w:pStyle w:val="PreformattedText"/>
        <w:bidi w:val="0"/>
        <w:spacing w:before="0" w:after="0"/>
        <w:jc w:val="left"/>
        <w:rPr/>
      </w:pPr>
      <w:r>
        <w:rPr/>
        <w:t>w9mx2v23JBLax4m+4pZfK2VcwVLDLppIIECySgbbbRo/IM56upMeYApFjMPujOxmHFzSkVejpqjfjD</w:t>
      </w:r>
    </w:p>
    <w:p>
      <w:pPr>
        <w:pStyle w:val="PreformattedText"/>
        <w:bidi w:val="0"/>
        <w:spacing w:before="0" w:after="0"/>
        <w:jc w:val="left"/>
        <w:rPr/>
      </w:pPr>
      <w:r>
        <w:rPr/>
        <w:t>4DH47tSHE1y1a3Jkpsla2w2bkscaypXhCqkaxGPhEN8FC+F89EnhiTleaBaxORhZeFQWpnSHWPqjAw</w:t>
      </w:r>
    </w:p>
    <w:p>
      <w:pPr>
        <w:pStyle w:val="PreformattedText"/>
        <w:bidi w:val="0"/>
        <w:spacing w:before="0" w:after="0"/>
        <w:jc w:val="left"/>
        <w:rPr/>
      </w:pPr>
      <w:r>
        <w:rPr/>
        <w:t>wZD7Z7IsRRRwrt0lhEq+iodiCTbJdjIAQSu2VT+gwhIoBlABMAd2Od0SnHZSHD/cQST+s19Pca7emv</w:t>
      </w:r>
    </w:p>
    <w:p>
      <w:pPr>
        <w:pStyle w:val="PreformattedText"/>
        <w:bidi w:val="0"/>
        <w:spacing w:before="0" w:after="0"/>
        <w:jc w:val="left"/>
        <w:rPr/>
      </w:pPr>
      <w:r>
        <w:rPr/>
        <w:t>p0ZESFarynTMC8KsCTzH/wAS9U56tQb6KY1MNiSG0kVi9cR3RFJHBbiSMX4Ukiniil4wSUqqBHk+f+</w:t>
      </w:r>
    </w:p>
    <w:p>
      <w:pPr>
        <w:pStyle w:val="PreformattedText"/>
        <w:bidi w:val="0"/>
        <w:spacing w:before="0" w:after="0"/>
        <w:jc w:val="left"/>
        <w:rPr/>
      </w:pPr>
      <w:r>
        <w:rPr/>
        <w:t>Igm/4Z3/bkvWXPlmablB0/ZMbmHxLElHOhuH3v7Ysah3BcyF7ExYwTQzVZ/t50dY1iFJ4PSiaCUzP6</w:t>
      </w:r>
    </w:p>
    <w:p>
      <w:pPr>
        <w:pStyle w:val="PreformattedText"/>
        <w:bidi w:val="0"/>
        <w:spacing w:before="0" w:after="0"/>
        <w:jc w:val="left"/>
        <w:rPr/>
      </w:pPr>
      <w:r>
        <w:rPr/>
        <w:t>nCVFJQp7gpZvd1UmiY0tmC2GXpybh/ujRHQS5c7piGSYLvii08b31LLQrzHKLdu4uxJWnIsJK0c9Z/</w:t>
      </w:r>
    </w:p>
    <w:p>
      <w:pPr>
        <w:pStyle w:val="PreformattedText"/>
        <w:bidi w:val="0"/>
        <w:spacing w:before="0" w:after="0"/>
        <w:jc w:val="left"/>
        <w:rPr/>
      </w:pPr>
      <w:r>
        <w:rPr/>
        <w:t>SKEKCfVTyCrFW4yL7ePFeq3STFCF2zUwJdnSGeYEldHKnDkItGDuOLNRRvJYMdiMxQiPmUSRoiLToq</w:t>
      </w:r>
    </w:p>
    <w:p>
      <w:pPr>
        <w:pStyle w:val="PreformattedText"/>
        <w:bidi w:val="0"/>
        <w:spacing w:before="0" w:after="0"/>
        <w:jc w:val="left"/>
        <w:rPr/>
      </w:pPr>
      <w:r>
        <w:rPr/>
        <w:t>bHoShvBKt5/zeetCU3TFieGMboDgXdVUMjXfRXTv60Vz3V31Hj2ngtFbMdyGdYpjMFnjrtMnMLN4WW</w:t>
      </w:r>
    </w:p>
    <w:p>
      <w:pPr>
        <w:pStyle w:val="PreformattedText"/>
        <w:bidi w:val="0"/>
        <w:spacing w:before="0" w:after="0"/>
        <w:jc w:val="left"/>
        <w:rPr/>
      </w:pPr>
      <w:r>
        <w:rPr/>
        <w:t>JW4qAdN/m+eozGRWzTT3hxRr4HBLORXQ9GZB1L1brYBYPOVLuVXdgtKIHiiiRioWExgRzyq+ykDsmo</w:t>
      </w:r>
    </w:p>
    <w:p>
      <w:pPr>
        <w:pStyle w:val="PreformattedText"/>
        <w:bidi w:val="0"/>
        <w:spacing w:before="0" w:after="0"/>
        <w:jc w:val="left"/>
        <w:rPr/>
      </w:pPr>
      <w:r>
        <w:rPr/>
        <w:t>/AAK7X3dMGUAMoNH81izOuEgrTc1W97zxRcFbPjFpFejdIKuNaae5Ust7Ls8dOVfSYx6+9qRsY3K/L</w:t>
      </w:r>
    </w:p>
    <w:p>
      <w:pPr>
        <w:pStyle w:val="PreformattedText"/>
        <w:bidi w:val="0"/>
        <w:spacing w:before="0" w:after="0"/>
        <w:jc w:val="left"/>
        <w:rPr/>
      </w:pPr>
      <w:r>
        <w:rPr/>
        <w:t>NXj8grpr2DndGt6jSrcLb7v5RlHCriX6Igs860BhyW5fsluH6TDTH95SwZIZKSw9+e3DPFcyM/Pnah</w:t>
      </w:r>
    </w:p>
    <w:p>
      <w:pPr>
        <w:pStyle w:val="PreformattedText"/>
        <w:bidi w:val="0"/>
        <w:spacing w:before="0" w:after="0"/>
        <w:jc w:val="left"/>
        <w:rPr/>
      </w:pPr>
      <w:r>
        <w:rPr/>
        <w:t>yVeustSWRmJij51o9qvEF293Hz1MYuhYuTMZic/e6saE7Z0g4cSAgkpJK2ovVKM2fi4uKJBZ7mRFgq</w:t>
      </w:r>
    </w:p>
    <w:p>
      <w:pPr>
        <w:pStyle w:val="PreformattedText"/>
        <w:bidi w:val="0"/>
        <w:spacing w:before="0" w:after="0"/>
        <w:jc w:val="left"/>
        <w:rPr/>
      </w:pPr>
      <w:r>
        <w:rPr/>
        <w:t>SoscUl2fisKFUDRgiKMkEKfxHUl/cAq+OhjEqpAoPnDFNNnBw81Tcyqta/f/1jUz634ifK5vEWBLUW</w:t>
      </w:r>
    </w:p>
    <w:p>
      <w:pPr>
        <w:pStyle w:val="PreformattedText"/>
        <w:bidi w:val="0"/>
        <w:spacing w:before="0" w:after="0"/>
        <w:jc w:val="left"/>
        <w:rPr/>
      </w:pPr>
      <w:r>
        <w:rPr/>
        <w:t>rXmsYrNNYga3Qjhy5glmgv1okJuwLIIWj0CxmmHv4+0u80y2lMuoXUt96CypcoyZiMpVyKpyZrew9X</w:t>
      </w:r>
    </w:p>
    <w:p>
      <w:pPr>
        <w:pStyle w:val="PreformattedText"/>
        <w:bidi w:val="0"/>
        <w:spacing w:before="0" w:after="0"/>
        <w:jc w:val="left"/>
        <w:rPr/>
      </w:pPr>
      <w:r>
        <w:rPr/>
        <w:t>2dkaYfVT6V16MkmQpUa2CyMEogs0or7TUs2mQPGt/JIuLPNYeQr7CESFuSyhFQnp51pa4J0fqiOGxb</w:t>
      </w:r>
    </w:p>
    <w:p>
      <w:pPr>
        <w:pStyle w:val="PreformattedText"/>
        <w:bidi w:val="0"/>
        <w:spacing w:before="0" w:after="0"/>
        <w:jc w:val="left"/>
        <w:rPr/>
      </w:pPr>
      <w:r>
        <w:rPr/>
        <w:t>SZYBnGcjHrLQr4Y1hp9w9wds5Bcdl789O7jyYJUSSJ0C+HjDyl+My8Cg2vplePlVZvdnzZTPmgCt2R</w:t>
      </w:r>
    </w:p>
    <w:p>
      <w:pPr>
        <w:pStyle w:val="PreformattedText"/>
        <w:bidi w:val="0"/>
        <w:spacing w:before="0" w:after="0"/>
        <w:jc w:val="left"/>
        <w:rPr/>
      </w:pPr>
      <w:r>
        <w:rPr/>
        <w:t>uYPHLbdW6Ngu0/qbmbrwRNLWnhSkHrXrDieGX+mSOxEtlpUk4jRI0gK/seqEyVMR1Ba6NFJ8koL1ya</w:t>
      </w:r>
    </w:p>
    <w:p>
      <w:pPr>
        <w:pStyle w:val="PreformattedText"/>
        <w:bidi w:val="0"/>
        <w:spacing w:before="0" w:after="0"/>
        <w:jc w:val="left"/>
        <w:rPr/>
      </w:pPr>
      <w:r>
        <w:rPr/>
        <w:t>Nrvp79SGGNkkSOxJuZpWWaVJpmlQiuXrxRj2VizaQ7Ht6OvTTEANB+qM7HS5OImgg2iltBF11O/kvU</w:t>
      </w:r>
    </w:p>
    <w:p>
      <w:pPr>
        <w:pStyle w:val="PreformattedText"/>
        <w:bidi w:val="0"/>
        <w:spacing w:before="0" w:after="0"/>
        <w:jc w:val="left"/>
        <w:rPr/>
      </w:pPr>
      <w:r>
        <w:rPr/>
        <w:t>XL5CT1I152YojJHEnFTykS0qOqyxuqliwIYfl0emmF1VAz3HfFeRs9pc5WWSLeFSf009cWJ2L9QsNK</w:t>
      </w:r>
    </w:p>
    <w:p>
      <w:pPr>
        <w:pStyle w:val="PreformattedText"/>
        <w:bidi w:val="0"/>
        <w:spacing w:before="0" w:after="0"/>
        <w:jc w:val="left"/>
        <w:rPr/>
      </w:pPr>
      <w:r>
        <w:rPr/>
        <w:t>r0r1zH24mrhVu2JWktlY3KqsiTRoJFKqwQgk+1W31awxWelZjCKe29j4o2zcNKeW1eFeHz3ouI931P</w:t>
      </w:r>
    </w:p>
    <w:p>
      <w:pPr>
        <w:pStyle w:val="PreformattedText"/>
        <w:bidi w:val="0"/>
        <w:spacing w:before="0" w:after="0"/>
        <w:jc w:val="left"/>
        <w:rPr/>
      </w:pPr>
      <w:r>
        <w:rPr/>
        <w:t>5bVnrzywqkoK1JBKsPrSrvl6jNIIZNJHshuLcj1dWZLW0LP0L9zRyS7OmCdNSegZmG/Td9WVYIC5/O</w:t>
      </w:r>
    </w:p>
    <w:p>
      <w:pPr>
        <w:pStyle w:val="PreformattedText"/>
        <w:bidi w:val="0"/>
        <w:spacing w:before="0" w:after="0"/>
        <w:jc w:val="left"/>
        <w:rPr/>
      </w:pPr>
      <w:r>
        <w:rPr/>
        <w:t>akfq5qOWKWP11MNuGb0KcSlfsa80q8WdLBkZOEnJ/wAvBX5dWuknOl4cWqNLaeGIS7cHMbo8KaplqD</w:t>
      </w:r>
    </w:p>
    <w:p>
      <w:pPr>
        <w:pStyle w:val="PreformattedText"/>
        <w:bidi w:val="0"/>
        <w:spacing w:before="0" w:after="0"/>
        <w:jc w:val="left"/>
        <w:rPr/>
      </w:pPr>
      <w:r>
        <w:rPr/>
        <w:t>LVu+y+zi0/FDO9Z9OnWJa36ZWORo6noToUgOpXt0pJXL7geIs2+IZfb7usvFEzQrOCytvt1fXBJIMy</w:t>
      </w:r>
    </w:p>
    <w:p>
      <w:pPr>
        <w:pStyle w:val="PreformattedText"/>
        <w:bidi w:val="0"/>
        <w:spacing w:before="0" w:after="0"/>
        <w:jc w:val="left"/>
        <w:rPr/>
      </w:pPr>
      <w:r>
        <w:rPr/>
        <w:t>bMOlW7Tcu/htb3oi3cxkEVMwlHVOE4neP8UCWXjFEIm00lVgZAx2oUyLxXqpPQBEIi9gHa6bUW9WnV</w:t>
      </w:r>
    </w:p>
    <w:p>
      <w:pPr>
        <w:pStyle w:val="PreformattedText"/>
        <w:bidi w:val="0"/>
        <w:spacing w:before="0" w:after="0"/>
        <w:jc w:val="left"/>
        <w:rPr/>
      </w:pPr>
      <w:r>
        <w:rPr/>
        <w:t>8X0xCcgyiUZKpWrRy1EliMTzzWI1jnZJ5oGC6LzmRGPA7QM2uPw3VclGDqBaPtRrKzCSZM52ZWKtw0</w:t>
      </w:r>
    </w:p>
    <w:p>
      <w:pPr>
        <w:pStyle w:val="PreformattedText"/>
        <w:bidi w:val="0"/>
        <w:spacing w:before="0" w:after="0"/>
        <w:jc w:val="left"/>
        <w:rPr/>
      </w:pPr>
      <w:r>
        <w:rPr/>
        <w:t>LW6VMHMdl611Ca9bglWmtZY5V+yk+7E7TPBKhJV5EQ8lbZUI3E+8DoUu0krXo1UZldOfZGNipby2q8</w:t>
      </w:r>
    </w:p>
    <w:p>
      <w:pPr>
        <w:pStyle w:val="PreformattedText"/>
        <w:bidi w:val="0"/>
        <w:spacing w:before="0" w:after="0"/>
        <w:jc w:val="left"/>
        <w:rPr/>
      </w:pPr>
      <w:r>
        <w:rPr/>
        <w:t>y5pzXdum3iWMwkPK3PXZHgVJFShADchZJoovVlSnFAWW20qNGWUqqRxc2Zvjq0hVRcszRL5dsU5rMy</w:t>
      </w:r>
    </w:p>
    <w:p>
      <w:pPr>
        <w:pStyle w:val="PreformattedText"/>
        <w:bidi w:val="0"/>
        <w:spacing w:before="0" w:after="0"/>
        <w:jc w:val="left"/>
        <w:rPr/>
      </w:pPr>
      <w:r>
        <w:rPr/>
        <w:t>pKmAh5nXbLh8XZ1oJ0MfVa5QzMLXb7SPcmsQ4q7nKN/E5WOukctalkaL1aj1lX7VlmsCU6U/ldOPWv</w:t>
      </w:r>
    </w:p>
    <w:p>
      <w:pPr>
        <w:pStyle w:val="PreformattedText"/>
        <w:bidi w:val="0"/>
        <w:spacing w:before="0" w:after="0"/>
        <w:jc w:val="left"/>
        <w:rPr/>
      </w:pPr>
      <w:r>
        <w:rPr/>
        <w:t>gVd3edLm9H0lutOMU3hqi367vrjk8fiHktiMK4Wsult4R5TqdzMjVft0ikRnuHBUM73xj5i/cF3L2c</w:t>
      </w:r>
    </w:p>
    <w:p>
      <w:pPr>
        <w:pStyle w:val="PreformattedText"/>
        <w:bidi w:val="0"/>
        <w:spacing w:before="0" w:after="0"/>
        <w:jc w:val="left"/>
        <w:rPr/>
      </w:pPr>
      <w:r>
        <w:rPr/>
        <w:t>dDI6dzQ16mF/kuPkNu8UzFDH1lz1mqnJj93IJ9zfgOwVl60EwEnEYwzprtiZirc2mg8Npoqkr1rop/</w:t>
      </w:r>
    </w:p>
    <w:p>
      <w:pPr>
        <w:pStyle w:val="PreformattedText"/>
        <w:bidi w:val="0"/>
        <w:spacing w:before="0" w:after="0"/>
        <w:jc w:val="left"/>
        <w:rPr/>
      </w:pPr>
      <w:r>
        <w:rPr/>
        <w:t>8AksZhdmTZazJMmQzUpJ42LaeElrFPq0+qIDLBhssuQ7vy14Y6j3TZmw2c7fwkk+Tu4jKzs08BjuWF</w:t>
      </w:r>
    </w:p>
    <w:p>
      <w:pPr>
        <w:pStyle w:val="PreformattedText"/>
        <w:bidi w:val="0"/>
        <w:spacing w:before="0" w:after="0"/>
        <w:jc w:val="left"/>
        <w:rPr/>
      </w:pPr>
      <w:r>
        <w:rPr/>
        <w:t>MVGtNjIK7tGFsSmWrIIF5gN1lTMJImzZmKxM75P0j06FdTMeqfUhXnFj5Xi5EpMHhU6T5OizUnPpVh</w:t>
      </w:r>
    </w:p>
    <w:p>
      <w:pPr>
        <w:pStyle w:val="PreformattedText"/>
        <w:bidi w:val="0"/>
        <w:spacing w:before="0" w:after="0"/>
        <w:jc w:val="left"/>
        <w:rPr/>
      </w:pPr>
      <w:r>
        <w:rPr/>
        <w:t>1qdrq2nq71MS6HO3u3sJ2rD9j27H3rIZYe26VBJK+BqfzC3jkl7px05sH/AMNftuvmvQik5yzvuxZZ</w:t>
      </w:r>
    </w:p>
    <w:p>
      <w:pPr>
        <w:pStyle w:val="PreformattedText"/>
        <w:bidi w:val="0"/>
        <w:spacing w:before="0" w:after="0"/>
        <w:jc w:val="left"/>
        <w:rPr/>
      </w:pPr>
      <w:r>
        <w:rPr/>
        <w:t>ZVZOukk4+XszoQZIluxAW05C7ifxLzWOQxuzX2vPxU0TG+TSaM9+p3YdT21Za5ezKGHDEY/ufu29Qs</w:t>
      </w:r>
    </w:p>
    <w:p>
      <w:pPr>
        <w:pStyle w:val="PreformattedText"/>
        <w:bidi w:val="0"/>
        <w:spacing w:before="0" w:after="0"/>
        <w:jc w:val="left"/>
        <w:rPr/>
      </w:pPr>
      <w:r>
        <w:rPr/>
        <w:t>TveyWNq9ud25qe9bqZA141x9Ge/kZrtox2cmsEWNFDawyIsKuj+88g7R2g+InTCZpmJSxnrqz4WYeo</w:t>
      </w:r>
    </w:p>
    <w:p>
      <w:pPr>
        <w:pStyle w:val="PreformattedText"/>
        <w:bidi w:val="0"/>
        <w:spacing w:before="0" w:after="0"/>
        <w:jc w:val="left"/>
        <w:rPr/>
      </w:pPr>
      <w:r>
        <w:rPr/>
        <w:t>cMF2fsoYfCSKra7TGdEpcty6qL4e2JB2J241XuGTK3IMnm7eIz3qTTtaTK3O763cFWLtnKNbvEGzXr</w:t>
      </w:r>
    </w:p>
    <w:p>
      <w:pPr>
        <w:pStyle w:val="PreformattedText"/>
        <w:bidi w:val="0"/>
        <w:spacing w:before="0" w:after="0"/>
        <w:jc w:val="left"/>
        <w:rPr/>
      </w:pPr>
      <w:r>
        <w:rPr/>
        <w:t>nuI/dTyTFJ6sMPIBGZeVrCp0k75eVb/wBdlFF1X3Cnt4sz3Yztr4sJIOCRhLXFA3cS9GVa/SN27SOr</w:t>
      </w:r>
    </w:p>
    <w:p>
      <w:pPr>
        <w:pStyle w:val="PreformattedText"/>
        <w:bidi w:val="0"/>
        <w:spacing w:before="0" w:after="0"/>
        <w:jc w:val="left"/>
        <w:rPr/>
      </w:pPr>
      <w:r>
        <w:rPr/>
        <w:t>Eb+tTzdv9v8Ac92paL083ex2a7dtNeCVMpewcCy9u5K3lmRhhKTVTfqzSOjbSu0EyD1ldAbelzZmHe</w:t>
      </w:r>
    </w:p>
    <w:p>
      <w:pPr>
        <w:pStyle w:val="PreformattedText"/>
        <w:bidi w:val="0"/>
        <w:spacing w:before="0" w:after="0"/>
        <w:jc w:val="left"/>
        <w:rPr/>
      </w:pPr>
      <w:r>
        <w:rPr/>
        <w:t>SxAmYh9Fevbus9bQvROdLl7QwzrpbC3B/ArcV3bTfFTntjO90x5DNd1R4HHy5Wpi6mKEYydu7LgMTQ</w:t>
      </w:r>
    </w:p>
    <w:p>
      <w:pPr>
        <w:pStyle w:val="PreformattedText"/>
        <w:bidi w:val="0"/>
        <w:spacing w:before="0" w:after="0"/>
        <w:jc w:val="left"/>
        <w:rPr/>
      </w:pPr>
      <w:r>
        <w:rPr/>
        <w:t>a5Wu2oZ5PwZJ579qaGKvHxEa/wDEdAOuMmyMTKD4UK/RyzmH4rl4jTrLHs+DxOHmOk6QRMYlmquV6s</w:t>
      </w:r>
    </w:p>
    <w:p>
      <w:pPr>
        <w:pStyle w:val="PreformattedText"/>
        <w:bidi w:val="0"/>
        <w:spacing w:before="0" w:after="0"/>
        <w:jc w:val="left"/>
        <w:rPr/>
      </w:pPr>
      <w:r>
        <w:rPr/>
        <w:t>2n7MQjC/RDIYHMZKenkor8L2laafBvtlTQkSVo3Q7txV5PfEW37tNrrl9pYLFvQDgr1ezz1Y6/Dbfl</w:t>
      </w:r>
    </w:p>
    <w:p>
      <w:pPr>
        <w:pStyle w:val="PreformattedText"/>
        <w:bidi w:val="0"/>
        <w:spacing w:before="0" w:after="0"/>
        <w:jc w:val="left"/>
        <w:rPr/>
      </w:pPr>
      <w:r>
        <w:rPr/>
        <w:t>ypaS5snoyw6/b/uPWjcHsjBCvYx6mxaWLHSySxSh1pKjV0ERjrQFjFBHy9VtkF2ZiPaOPTbPlusySX</w:t>
      </w:r>
    </w:p>
    <w:p>
      <w:pPr>
        <w:pStyle w:val="PreformattedText"/>
        <w:bidi w:val="0"/>
        <w:spacing w:before="0" w:after="0"/>
        <w:jc w:val="left"/>
        <w:rPr/>
      </w:pPr>
      <w:r>
        <w:rPr/>
        <w:t>yWScvLRh7SxizJM9lC3ztNvFv73OK2+sXcEVvvjtbDxSJYlkktzzxVzLAsUYRZo5CGHuV3b9CAzM/j</w:t>
      </w:r>
    </w:p>
    <w:p>
      <w:pPr>
        <w:pStyle w:val="PreformattedText"/>
        <w:bidi w:val="0"/>
        <w:spacing w:before="0" w:after="0"/>
        <w:jc w:val="left"/>
        <w:rPr/>
      </w:pPr>
      <w:r>
        <w:rPr/>
        <w:t>3N1sTAZmIurlX6Ir7Kw5k4WfOzU0y63tj0N/g4y63ewu68V6vrJie7/VgENj7mGCC9ja4lSKYRrpvu</w:t>
      </w:r>
    </w:p>
    <w:p>
      <w:pPr>
        <w:pStyle w:val="PreformattedText"/>
        <w:bidi w:val="0"/>
        <w:spacing w:before="0" w:after="0"/>
        <w:jc w:val="left"/>
        <w:rPr/>
      </w:pPr>
      <w:r>
        <w:rPr/>
        <w:t>q8nJTsg+1m8de//wCHk3pNgMl3+TOf7wsfKn+MGG6L0pw+IC//AHWFS7KmpSy5/QRG3kRIZRyJ5fAP</w:t>
      </w:r>
    </w:p>
    <w:p>
      <w:pPr>
        <w:pStyle w:val="PreformattedText"/>
        <w:bidi w:val="0"/>
        <w:spacing w:before="0" w:after="0"/>
        <w:jc w:val="left"/>
        <w:rPr/>
      </w:pPr>
      <w:r>
        <w:rPr/>
        <w:t>t8/qN7/v1282thpHl0s5jLiEPm8DYJPgroAHZGj8g6+f16y4NDRjvls/r+/nevn9NDQ0f26UTApmp0</w:t>
      </w:r>
    </w:p>
    <w:p>
      <w:pPr>
        <w:pStyle w:val="PreformattedText"/>
        <w:bidi w:val="0"/>
        <w:spacing w:before="0" w:after="0"/>
        <w:jc w:val="left"/>
        <w:rPr/>
      </w:pPr>
      <w:r>
        <w:rPr/>
        <w:t>9sIFvHggaOvH7D58keN/sOlETTlEo7NYfz6nrY2z/J8nakkAa8f6ft0N+KX7YqYk2vhzv1xsgpP/oD</w:t>
      </w:r>
    </w:p>
    <w:p>
      <w:pPr>
        <w:pStyle w:val="PreformattedText"/>
        <w:bidi w:val="0"/>
        <w:spacing w:before="0" w:after="0"/>
        <w:jc w:val="left"/>
        <w:rPr/>
      </w:pPr>
      <w:r>
        <w:rPr/>
        <w:t>/fyP/X46JFqOvnyAP2IPjZ2P/XpQo4QfJ/b4H7k/6f28dKFHej/fx/fZ348jfx+vShRzR86868EHXn</w:t>
      </w:r>
    </w:p>
    <w:p>
      <w:pPr>
        <w:pStyle w:val="PreformattedText"/>
        <w:bidi w:val="0"/>
        <w:spacing w:before="0" w:after="0"/>
        <w:jc w:val="left"/>
        <w:rPr/>
      </w:pPr>
      <w:r>
        <w:rPr/>
        <w:t>wP1189KFGI870TrWjvWz+Y+OlCjvR8a3r9B4Gv9f36UKObAAAIG/gePBI2ABr46UKNfP4hrAi7T4g6</w:t>
      </w:r>
    </w:p>
    <w:p>
      <w:pPr>
        <w:pStyle w:val="PreformattedText"/>
        <w:bidi w:val="0"/>
        <w:spacing w:before="0" w:after="0"/>
        <w:jc w:val="left"/>
        <w:rPr/>
      </w:pPr>
      <w:r>
        <w:rPr/>
        <w:t>LWoB4PE72RsH9/P6+Pb0q6pfhb9o5L0oYrM2Soy+dujSulaOwxKkb0QG8ty9y7O/br9T+/WhEIk9V1</w:t>
      </w:r>
    </w:p>
    <w:p>
      <w:pPr>
        <w:pStyle w:val="PreformattedText"/>
        <w:bidi w:val="0"/>
        <w:spacing w:before="0" w:after="0"/>
        <w:jc w:val="left"/>
        <w:rPr/>
      </w:pPr>
      <w:r>
        <w:rPr/>
        <w:t>ZQrfr5B+B7tlTx350D0OZygyMCpVjp/dtXn9o2M+gj6yWYXQ8wwMB8Ab5DiB+h8b/6ft1Q/wDmfPqr</w:t>
      </w:r>
    </w:p>
    <w:p>
      <w:pPr>
        <w:pStyle w:val="PreformattedText"/>
        <w:bidi w:val="0"/>
        <w:spacing w:before="0" w:after="0"/>
        <w:jc w:val="left"/>
        <w:rPr/>
      </w:pPr>
      <w:r>
        <w:rPr/>
        <w:t>589kT2b/APnM1/8AwW+5o2i/Qg+dD/4R45DX7/Hz1OOnjsDXwPH7fIP7aOvjpQo71r4P5R8fp5+Sf/</w:t>
      </w:r>
    </w:p>
    <w:p>
      <w:pPr>
        <w:pStyle w:val="PreformattedText"/>
        <w:bidi w:val="0"/>
        <w:spacing w:before="0" w:after="0"/>
        <w:jc w:val="left"/>
        <w:rPr/>
      </w:pPr>
      <w:r>
        <w:rPr/>
        <w:t>rdKFHACNjxv9SB+nzoeNb8/wDr0oUY/B+Rsb0P03+o2fjeulCjv+3+pB3obGx40P8Ar0oUd7OteCf/</w:t>
      </w:r>
    </w:p>
    <w:p>
      <w:pPr>
        <w:pStyle w:val="PreformattedText"/>
        <w:bidi w:val="0"/>
        <w:spacing w:before="0" w:after="0"/>
        <w:jc w:val="left"/>
        <w:rPr/>
      </w:pPr>
      <w:r>
        <w:rPr/>
        <w:t>AEbfk6PjpQo6/qGj8bH7A/Pj4Px0oUaJfxLkN3RRXev8GPJUsV1I2/Ox8j4/8vXQbGrezeqPJNuavT</w:t>
      </w:r>
    </w:p>
    <w:p>
      <w:pPr>
        <w:pStyle w:val="PreformattedText"/>
        <w:bidi w:val="0"/>
        <w:spacing w:before="0" w:after="0"/>
        <w:jc w:val="left"/>
        <w:rPr/>
      </w:pPr>
      <w:r>
        <w:rPr/>
        <w:t>DGDiPQSljWGZQxZeIB9wJIX5/XS+T+Xfn9Ou6kkgKSeUV5nG13Zl+0AbaKySHiWIX5GvK/G+R/p8oP</w:t>
      </w:r>
    </w:p>
    <w:p>
      <w:pPr>
        <w:pStyle w:val="PreformattedText"/>
        <w:bidi w:val="0"/>
        <w:spacing w:before="0" w:after="0"/>
        <w:jc w:val="left"/>
        <w:rPr/>
      </w:pPr>
      <w:r>
        <w:rPr/>
        <w:t>9fy9aCsVNRvgBA7tRENyScFk1yZeJ9NCRy5a96t42UAG9eSdfp1S2gKyJg9Xn4osYcgTJYB1CIIjo1</w:t>
      </w:r>
    </w:p>
    <w:p>
      <w:pPr>
        <w:pStyle w:val="PreformattedText"/>
        <w:bidi w:val="0"/>
        <w:spacing w:before="0" w:after="0"/>
        <w:jc w:val="left"/>
        <w:rPr/>
      </w:pPr>
      <w:r>
        <w:rPr/>
        <w:t>pgiq0RLMiv7uIAHvI3sbHkAa1/V1y0utWqY3za2QUTDS4fvD2V3ZSF8rHyLcVGuOuPpAAglS3E/wB+</w:t>
      </w:r>
    </w:p>
    <w:p>
      <w:pPr>
        <w:pStyle w:val="PreformattedText"/>
        <w:bidi w:val="0"/>
        <w:spacing w:before="0" w:after="0"/>
        <w:jc w:val="left"/>
        <w:rPr/>
      </w:pPr>
      <w:r>
        <w:rPr/>
        <w:t>tTCgVFetFF8x62MQrKrrmW58mD7G9gh25Asdn4/Vdb0vXSYY1ABzH/MY07nQZtXiitsuvIFjIvIoNf</w:t>
      </w:r>
    </w:p>
    <w:p>
      <w:pPr>
        <w:pStyle w:val="PreformattedText"/>
        <w:bidi w:val="0"/>
        <w:spacing w:before="0" w:after="0"/>
        <w:jc w:val="left"/>
        <w:rPr/>
      </w:pPr>
      <w:r>
        <w:rPr/>
        <w:t>5SGBBKAb4S62PPnz+/WxKpuIOmMqcOvXPsinc7EXY8VKlGMcY86WNl353/AFgqx8/6dWwCAAeUZ9c6</w:t>
      </w:r>
    </w:p>
    <w:p>
      <w:pPr>
        <w:pStyle w:val="PreformattedText"/>
        <w:bidi w:val="0"/>
        <w:spacing w:before="0" w:after="0"/>
        <w:jc w:val="left"/>
        <w:rPr/>
      </w:pPr>
      <w:r>
        <w:rPr/>
        <w:t>gUinu4o0atNH6aLozrJzk5oI0UlFZW1thIeQA2AG/wA3WB6QrfgZik8mjX2a1mLlOCaqRGvdxXhslA</w:t>
      </w:r>
    </w:p>
    <w:p>
      <w:pPr>
        <w:pStyle w:val="PreformattedText"/>
        <w:bidi w:val="0"/>
        <w:spacing w:before="0" w:after="0"/>
        <w:jc w:val="left"/>
        <w:rPr/>
      </w:pPr>
      <w:r>
        <w:rPr/>
        <w:t>x1CyQ7L8tSOFEpV+KkOI2IHjyWb3e7fXz9N/zJg7paPX5eYQ83A8iGsQRBK5MrI7NCHRlB054Ae4jw</w:t>
      </w:r>
    </w:p>
    <w:p>
      <w:pPr>
        <w:pStyle w:val="PreformattedText"/>
        <w:bidi w:val="0"/>
        <w:spacing w:before="0" w:after="0"/>
        <w:jc w:val="left"/>
        <w:rPr/>
      </w:pPr>
      <w:r>
        <w:rPr/>
        <w:t>QV38g8vHVZshWlTFhVqrFeKve/VCbcAEjPFVDI4HgK0fL3OqjfruzHRAI0PzdBgy5ErDloUZvTQsdE</w:t>
      </w:r>
    </w:p>
    <w:p>
      <w:pPr>
        <w:pStyle w:val="PreformattedText"/>
        <w:bidi w:val="0"/>
        <w:spacing w:before="0" w:after="0"/>
        <w:jc w:val="left"/>
        <w:rPr/>
      </w:pPr>
      <w:r>
        <w:rPr/>
        <w:t>sUaNNKkS8F58weC8eA2RtSvz/lY1oab4nDVoVMcYZtqZi0T6JVgrEmWNkYesqj5DE8vzdQJJFRqHWh</w:t>
      </w:r>
    </w:p>
    <w:p>
      <w:pPr>
        <w:pStyle w:val="PreformattedText"/>
        <w:bidi w:val="0"/>
        <w:spacing w:before="0" w:after="0"/>
        <w:jc w:val="left"/>
        <w:rPr/>
      </w:pPr>
      <w:r>
        <w:rPr/>
        <w:t>R3L9vIzooQR1wnNViJ0GHMF2UhkXfEBdgAr0I1NM6UhwaGE+DsUYMhkDI8jIrMCoXaIxQbYNy8b8Di</w:t>
      </w:r>
    </w:p>
    <w:p>
      <w:pPr>
        <w:pStyle w:val="PreformattedText"/>
        <w:bidi w:val="0"/>
        <w:spacing w:before="0" w:after="0"/>
        <w:jc w:val="left"/>
        <w:rPr/>
      </w:pPr>
      <w:r>
        <w:rPr/>
        <w:t>w/5eniRNzChpGKQH2s0YYc5fLkRRnTa2T6nLmF5D4/q6UOtv0w64KkvtJbaFUWSEcePtG/T5AyDR1s</w:t>
      </w:r>
    </w:p>
    <w:p>
      <w:pPr>
        <w:pStyle w:val="PreformattedText"/>
        <w:bidi w:val="0"/>
        <w:spacing w:before="0" w:after="0"/>
        <w:jc w:val="left"/>
        <w:rPr/>
      </w:pPr>
      <w:r>
        <w:rPr/>
        <w:t>nYB6HpQ9pgkISx8xrisnJnYuVbQLFgvLzpgCuh58clVeiQHr/T+8NYo02HdJWDkJ7iUij5J7WRx45B</w:t>
      </w:r>
    </w:p>
    <w:p>
      <w:pPr>
        <w:pStyle w:val="PreformattedText"/>
        <w:bidi w:val="0"/>
        <w:spacing w:before="0" w:after="0"/>
        <w:jc w:val="left"/>
        <w:rPr/>
      </w:pPr>
      <w:r>
        <w:rPr/>
        <w:t>hp2b9PG+lEutw5+c+yHqOFEq7eIuVcAIzMgLLG8zKpJMnHwdDkA5b/AJelA4do6oOaiTTBU2hBDJw1</w:t>
      </w:r>
    </w:p>
    <w:p>
      <w:pPr>
        <w:pStyle w:val="PreformattedText"/>
        <w:bidi w:val="0"/>
        <w:spacing w:before="0" w:after="0"/>
        <w:jc w:val="left"/>
        <w:rPr/>
      </w:pPr>
      <w:r>
        <w:rPr/>
        <w:t>xeRD+KFYK3kbbl/5ukOIb/X7sRY0FYcJIOasFkLD3Iy6jKyoWLhgfDco5GIAOjy6OMsgMhAWZComVz</w:t>
      </w:r>
    </w:p>
    <w:p>
      <w:pPr>
        <w:pStyle w:val="PreformattedText"/>
        <w:bidi w:val="0"/>
        <w:spacing w:before="0" w:after="0"/>
        <w:jc w:val="left"/>
        <w:rPr/>
      </w:pPr>
      <w:r>
        <w:rPr/>
        <w:t>U9Xxb4cKSCTxBZplDIURlKgr6hfQ0rBSpJAP8Abp4rG0EkEODu/wBfVDqBfaminE+xi0baMzAsCJTr</w:t>
      </w:r>
    </w:p>
    <w:p>
      <w:pPr>
        <w:pStyle w:val="PreformattedText"/>
        <w:bidi w:val="0"/>
        <w:spacing w:before="0" w:after="0"/>
        <w:jc w:val="left"/>
        <w:rPr/>
      </w:pPr>
      <w:r>
        <w:rPr/>
        <w:t>idD41rS6bpREsCGByMaex8z6hU8DsOXA9ulbiEjIXcTsqqCN7/X4PHq8FFaLkY60TGCveLipt0rqjB</w:t>
      </w:r>
    </w:p>
    <w:p>
      <w:pPr>
        <w:pStyle w:val="PreformattedText"/>
        <w:bidi w:val="0"/>
        <w:spacing w:before="0" w:after="0"/>
        <w:jc w:val="left"/>
        <w:rPr/>
      </w:pPr>
      <w:r>
        <w:rPr/>
        <w:t>lVY1lbYAXnEwDcoxL8Sn9VCOAfA3r3a6cClcsqwz3FczYed391v6Y6kSEsShcnUZ58i/JtMolLmTnp</w:t>
      </w:r>
    </w:p>
    <w:p>
      <w:pPr>
        <w:pStyle w:val="PreformattedText"/>
        <w:bidi w:val="0"/>
        <w:spacing w:before="0" w:after="0"/>
        <w:jc w:val="left"/>
        <w:rPr/>
      </w:pPr>
      <w:r>
        <w:rPr/>
        <w:t>iGA/Y/8AL7unKluJTAAKHMBh7aQqGD8VEnJQQrFyCzep6nKL0wPw5EYcfkqV89EA3767vIiMWD2GdX</w:t>
      </w:r>
    </w:p>
    <w:p>
      <w:pPr>
        <w:pStyle w:val="PreformattedText"/>
        <w:bidi w:val="0"/>
        <w:spacing w:before="0" w:after="0"/>
        <w:jc w:val="left"/>
        <w:rPr/>
      </w:pPr>
      <w:r>
        <w:rPr/>
        <w:t>fTXQIJZ/PPkEIBJQMVj9obYJKgL493XceghB2uo5sI4/0xoMAjEaa/ZjYrErqOMsGeVkA4lm4GMkqN</w:t>
      </w:r>
    </w:p>
    <w:p>
      <w:pPr>
        <w:pStyle w:val="PreformattedText"/>
        <w:bidi w:val="0"/>
        <w:spacing w:before="0" w:after="0"/>
        <w:jc w:val="left"/>
        <w:rPr/>
      </w:pPr>
      <w:r>
        <w:rPr/>
        <w:t>geWfRXXx+VWXk3X1LssESkFM48Fx7fPU6lYmEUTFI28rICqqCOO4h+YqoOywfzv4Ibj7T1tWZD74oA</w:t>
      </w:r>
    </w:p>
    <w:p>
      <w:pPr>
        <w:pStyle w:val="PreformattedText"/>
        <w:bidi w:val="0"/>
        <w:spacing w:before="0" w:after="0"/>
        <w:jc w:val="left"/>
        <w:rPr/>
      </w:pPr>
      <w:r>
        <w:rPr/>
        <w:t>gkAHOCSwHZ2XUjSmTw5CyjQBUeQzEsdsPaOo2k1FIlU1rXOGM0YRCGYuYgC6sUSMyAgI3IaLKw481G</w:t>
      </w:r>
    </w:p>
    <w:p>
      <w:pPr>
        <w:pStyle w:val="PreformattedText"/>
        <w:bidi w:val="0"/>
        <w:spacing w:before="0" w:after="0"/>
        <w:jc w:val="left"/>
        <w:rPr/>
      </w:pPr>
      <w:r>
        <w:rPr/>
        <w:t>tfp0NgKZDOCqSSa74HTwPwn2zGRFDMgfwIydto62yhSpO9kDS9ZeMU9FMNMqNGjhTSYhryjXfvWEjK</w:t>
      </w:r>
    </w:p>
    <w:p>
      <w:pPr>
        <w:pStyle w:val="PreformattedText"/>
        <w:bidi w:val="0"/>
        <w:spacing w:before="0" w:after="0"/>
        <w:jc w:val="left"/>
        <w:rPr/>
      </w:pPr>
      <w:r>
        <w:rPr/>
        <w:t>nmnINW5RojtMH4OTIC4A2fKsToH8vXyT6Sm7bOLa3K77NLo+gPR4ldlyKNnU+R4YBQqxiQPXVHZF1p</w:t>
      </w:r>
    </w:p>
    <w:p>
      <w:pPr>
        <w:pStyle w:val="PreformattedText"/>
        <w:bidi w:val="0"/>
        <w:spacing w:before="0" w:after="0"/>
        <w:jc w:val="left"/>
        <w:rPr/>
      </w:pPr>
      <w:r>
        <w:rPr/>
        <w:t>hIqsGDRlzoAPoJ52fc3H83HrEjaJqa8zBWJEZxL+EkbIqli2ua+FBPDRbbtxPgN7ePL8x6ktLhXdET</w:t>
      </w:r>
    </w:p>
    <w:p>
      <w:pPr>
        <w:pStyle w:val="PreformattedText"/>
        <w:bidi w:val="0"/>
        <w:spacing w:before="0" w:after="0"/>
        <w:jc w:val="left"/>
        <w:rPr/>
      </w:pPr>
      <w:r>
        <w:rPr/>
        <w:t>Whpviy8NCeA5jhIoYosw0QWQ+1U2ePBAhGvy/1H3deg7JB6BKtlSOVxx+fbLfE+pUuEaM6DYDGPmz+</w:t>
      </w:r>
    </w:p>
    <w:p>
      <w:pPr>
        <w:pStyle w:val="PreformattedText"/>
        <w:bidi w:val="0"/>
        <w:spacing w:before="0" w:after="0"/>
        <w:jc w:val="left"/>
        <w:rPr/>
      </w:pPr>
      <w:r>
        <w:rPr/>
        <w:t>izkHiySA6Ugpy8eTy8dboBI3RnMcq1tofeiW0qqPy0QrAMWVm0muGiGBTyQqtof82+jMSF7C0BYXMW</w:t>
      </w:r>
    </w:p>
    <w:p>
      <w:pPr>
        <w:pStyle w:val="PreformattedText"/>
        <w:bidi w:val="0"/>
        <w:spacing w:before="0" w:after="0"/>
        <w:jc w:val="left"/>
        <w:rPr/>
      </w:pPr>
      <w:r>
        <w:rPr/>
        <w:t>AtK/h6zXd7TuixsJjTJIH4AJyQlm4g7ICBXhI0fI9uz8t1Wc0Hth3ZtQDDON0/oVhEOc7cCwFi+Zpg</w:t>
      </w:r>
    </w:p>
    <w:p>
      <w:pPr>
        <w:pStyle w:val="PreformattedText"/>
        <w:bidi w:val="0"/>
        <w:spacing w:before="0" w:after="0"/>
        <w:jc w:val="left"/>
        <w:rPr/>
      </w:pPr>
      <w:r>
        <w:rPr/>
        <w:t>lwviKRwioBGPAVi3/R/83XNY+aOmWptBjxr/ABhmTU9FeglLccROkobe6zqre9H0Z4KpHRw2MqxqEW</w:t>
      </w:r>
    </w:p>
    <w:p>
      <w:pPr>
        <w:pStyle w:val="PreformattedText"/>
        <w:bidi w:val="0"/>
        <w:spacing w:before="0" w:after="0"/>
        <w:jc w:val="left"/>
        <w:rPr/>
      </w:pPr>
      <w:r>
        <w:rPr/>
        <w:t>KpCoUEaGo1A2ANEb647EtdPmn1x9IbCwiYHYuycFLUKmHw0lKeyWsF/nz50fJ/Q+fCjX7n/wDS6BGt</w:t>
      </w:r>
    </w:p>
    <w:p>
      <w:pPr>
        <w:pStyle w:val="PreformattedText"/>
        <w:bidi w:val="0"/>
        <w:spacing w:before="0" w:after="0"/>
        <w:jc w:val="left"/>
        <w:rPr/>
      </w:pPr>
      <w:r>
        <w:rPr/>
        <w:t>HBrRJ3rQB0fga+SR/p0oUdb/AOo1r5/udEfv0oUd/pss3wfj/XWwT/r0oUdHY87358a8/r8/6b6UKO</w:t>
      </w:r>
    </w:p>
    <w:p>
      <w:pPr>
        <w:pStyle w:val="PreformattedText"/>
        <w:bidi w:val="0"/>
        <w:spacing w:before="0" w:after="0"/>
        <w:jc w:val="left"/>
        <w:rPr/>
      </w:pPr>
      <w:r>
        <w:rPr/>
        <w:t>/A3/5taP6/rofPn+/9+lCjh1+hBG/O9b8j5/v89KFGmf8AGl23VyX0wyGXaFHsUY0EbkkMCbEXAAjf</w:t>
      </w:r>
    </w:p>
    <w:p>
      <w:pPr>
        <w:pStyle w:val="PreformattedText"/>
        <w:bidi w:val="0"/>
        <w:spacing w:before="0" w:after="0"/>
        <w:jc w:val="left"/>
        <w:rPr/>
      </w:pPr>
      <w:r>
        <w:rPr/>
        <w:t>EBgD1ibc+bkYfFc5MwD7UeY/4hSOgxXo3teWLZsnFCST1rXpaPrj55+9cc0OSubX1HWSQoAp8KSE4u</w:t>
      </w:r>
    </w:p>
    <w:p>
      <w:pPr>
        <w:pStyle w:val="PreformattedText"/>
        <w:bidi w:val="0"/>
        <w:spacing w:before="0" w:after="0"/>
        <w:jc w:val="left"/>
        <w:rPr/>
      </w:pPr>
      <w:r>
        <w:rPr/>
        <w:t>CDo8TsKPgcWX+rrqtnt0mHXOkdsrVSW9aFhEIrQmN0YjTAmNJVYs4JUBlOztVAdfHka/8AN1ryFoAG</w:t>
      </w:r>
    </w:p>
    <w:p>
      <w:pPr>
        <w:pStyle w:val="PreformattedText"/>
        <w:bidi w:val="0"/>
        <w:spacing w:before="0" w:after="0"/>
        <w:jc w:val="left"/>
        <w:rPr/>
      </w:pPr>
      <w:r>
        <w:rPr/>
        <w:t>3wNiCxyzJiVYlQrvIFT2hSPTCk6I05CMp2uv9Cfy9bGH5g71jMmkAsOZLRZeHjEfAb/5uLRk/oWHIe</w:t>
      </w:r>
    </w:p>
    <w:p>
      <w:pPr>
        <w:pStyle w:val="PreformattedText"/>
        <w:bidi w:val="0"/>
        <w:spacing w:before="0" w:after="0"/>
        <w:jc w:val="left"/>
        <w:rPr/>
      </w:pPr>
      <w:r>
        <w:rPr/>
        <w:t>faVPlQB5X839PUn52+friaUABGq7+UWXig34Q9QKmvIACnj7uCqG2QP0HyDyX9us+ecj2+TGggzbPd</w:t>
      </w:r>
    </w:p>
    <w:p>
      <w:pPr>
        <w:pStyle w:val="PreformattedText"/>
        <w:bidi w:val="0"/>
        <w:spacing w:before="0" w:after="0"/>
        <w:jc w:val="left"/>
        <w:rPr/>
      </w:pPr>
      <w:r>
        <w:rPr/>
        <w:t>Fi40s0ZG02OMhRNh1ICjQ2OLA/1D9eXXPYsU+iNaUSd4zg2pUkLvQLq4A8e3fyfPhghYA/8AL1zeJ3</w:t>
      </w:r>
    </w:p>
    <w:p>
      <w:pPr>
        <w:pStyle w:val="PreformattedText"/>
        <w:bidi w:val="0"/>
        <w:spacing w:before="0" w:after="0"/>
        <w:jc w:val="left"/>
        <w:rPr/>
      </w:pPr>
      <w:r>
        <w:rPr/>
        <w:t>xrSTVaHcf+YyPHeyUBBDDmdF0L8iQf1BGvJ+Os960JJ0mLospaDlHANNs8gpPOPmAoCjZOiqjTA/JH</w:t>
      </w:r>
    </w:p>
    <w:p>
      <w:pPr>
        <w:pStyle w:val="PreformattedText"/>
        <w:bidi w:val="0"/>
        <w:spacing w:before="0" w:after="0"/>
        <w:jc w:val="left"/>
        <w:rPr/>
      </w:pPr>
      <w:r>
        <w:rPr/>
        <w:t>knoHR+uGotLrjWHFc+7goVtnjs7U8SNnak+D/fwQf9etfZbUnqBTVFHHL82whdPPLZ/r0dEpy2WI+D</w:t>
      </w:r>
    </w:p>
    <w:p>
      <w:pPr>
        <w:pStyle w:val="PreformattedText"/>
        <w:bidi w:val="0"/>
        <w:spacing w:before="0" w:after="0"/>
        <w:jc w:val="left"/>
        <w:rPr/>
      </w:pPr>
      <w:r>
        <w:rPr/>
        <w:t>58DR+N8uvR8NWxa76xyk4EX0pCi6VgOKqF3yVQW3GRsFW+dHejv/m4+OtTKguin665QsqrsneozGsY</w:t>
      </w:r>
    </w:p>
    <w:p>
      <w:pPr>
        <w:pStyle w:val="PreformattedText"/>
        <w:bidi w:val="0"/>
        <w:spacing w:before="0" w:after="0"/>
        <w:jc w:val="left"/>
        <w:rPr/>
      </w:pPr>
      <w:r>
        <w:rPr/>
        <w:t>UAtGi6JUgfoxZvOj/UvUoeFH+Q2lBZfPJtggDQ0f8+/n+rqD7h7YgK3G7f8AtCiqi8tng/gDZXZCk8</w:t>
      </w:r>
    </w:p>
    <w:p>
      <w:pPr>
        <w:pStyle w:val="PreformattedText"/>
        <w:bidi w:val="0"/>
        <w:spacing w:before="0" w:after="0"/>
        <w:jc w:val="left"/>
        <w:rPr/>
      </w:pPr>
      <w:r>
        <w:rPr/>
        <w:t>2KtvwdsBrex1QniqsA2VItSOWVPPkR2wKcmG/Bj+VkYhSPA+fLa8f2/wBOvONpgia+qucdbgitijlH</w:t>
      </w:r>
    </w:p>
    <w:p>
      <w:pPr>
        <w:pStyle w:val="PreformattedText"/>
        <w:bidi w:val="0"/>
        <w:spacing w:before="0" w:after="0"/>
        <w:jc w:val="left"/>
        <w:rPr/>
      </w:pPr>
      <w:r>
        <w:rPr/>
        <w:t>W+QA4RsjsvuIJ56BBC6BOxrzs+D1iFdXYsaB7i/TC8ZVFbXIKCU0rc9FtaZRv3rybwB411F+IxFOIQ</w:t>
      </w:r>
    </w:p>
    <w:p>
      <w:pPr>
        <w:pStyle w:val="PreformattedText"/>
        <w:bidi w:val="0"/>
        <w:spacing w:before="0" w:after="0"/>
        <w:jc w:val="left"/>
        <w:rPr/>
      </w:pPr>
      <w:r>
        <w:rPr/>
        <w:t>voqobkF5cGO/eSTouoTidftv8AQf6dKxuyDQtriiH0tcvcF8ISwOidaBJUHQI6tIBaR9EMKUy3Qpo6</w:t>
      </w:r>
    </w:p>
    <w:p>
      <w:pPr>
        <w:pStyle w:val="PreformattedText"/>
        <w:bidi w:val="0"/>
        <w:spacing w:before="0" w:after="0"/>
        <w:jc w:val="left"/>
        <w:rPr/>
      </w:pPr>
      <w:r>
        <w:rPr/>
        <w:t>YsOW0JXiwVZPOyD50Do7I/8ATokI9taAQOlVCzs2yvBfaV2vJd6L8dEsN6/+Do8o7iNMVnAJKtqDRG</w:t>
      </w:r>
    </w:p>
    <w:p>
      <w:pPr>
        <w:pStyle w:val="PreformattedText"/>
        <w:bidi w:val="0"/>
        <w:spacing w:before="0" w:after="0"/>
        <w:jc w:val="left"/>
        <w:rPr/>
      </w:pPr>
      <w:r>
        <w:rPr/>
        <w:t>MoAgXgVQglRKRryFHEjY2flvA8Drpdn5nMaqRhYuthUbyYhdocG/ViHdN6JiBZlViNHbeTsAe0ddKn</w:t>
      </w:r>
    </w:p>
    <w:p>
      <w:pPr>
        <w:pStyle w:val="PreformattedText"/>
        <w:bidi w:val="0"/>
        <w:spacing w:before="0" w:after="0"/>
        <w:jc w:val="left"/>
        <w:rPr/>
      </w:pPr>
      <w:r>
        <w:rPr/>
        <w:t>3sI5yYAJhpv60IIpLDwU0HUglQSOakaK+CxI8AfpyZujVB3EVgMFawVv0JHtDsWAAIPEK2wPbo+CD7</w:t>
      </w:r>
    </w:p>
    <w:p>
      <w:pPr>
        <w:pStyle w:val="PreformattedText"/>
        <w:bidi w:val="0"/>
        <w:spacing w:before="0" w:after="0"/>
        <w:jc w:val="left"/>
        <w:rPr/>
      </w:pPr>
      <w:r>
        <w:rPr/>
        <w:t>d+egsN68oPLa2YtPd+qJxiNhfKk8io/XioKbdiwU7HM602/wCn46wcdnu5RvYTgHs/pE+xXEBGAYDe</w:t>
      </w:r>
    </w:p>
    <w:p>
      <w:pPr>
        <w:pStyle w:val="PreformattedText"/>
        <w:bidi w:val="0"/>
        <w:spacing w:before="0" w:after="0"/>
        <w:jc w:val="left"/>
        <w:rPr/>
      </w:pPr>
      <w:r>
        <w:rPr/>
        <w:t>mYjTgb34QD9W8D58dc/iGKvWNnDqCGNc6Ujwt/i97Ts4D6td6YXAmStYyWcS7UlpzFGSXLxLYliWUN</w:t>
      </w:r>
    </w:p>
    <w:p>
      <w:pPr>
        <w:pStyle w:val="PreformattedText"/>
        <w:bidi w:val="0"/>
        <w:spacing w:before="0" w:after="0"/>
        <w:jc w:val="left"/>
        <w:rPr/>
      </w:pPr>
      <w:r>
        <w:rPr/>
        <w:t>GYZBBNY9RlZdCT83JPd4xtqQMHtbaEtP8A5Gvy8eq37UfdH+G22Ex3oRsrGYrV8nkNLa7/APRXJX7l</w:t>
      </w:r>
    </w:p>
    <w:p>
      <w:pPr>
        <w:pStyle w:val="PreformattedText"/>
        <w:bidi w:val="0"/>
        <w:spacing w:before="0" w:after="0"/>
        <w:jc w:val="left"/>
        <w:rPr/>
      </w:pPr>
      <w:r>
        <w:rPr/>
        <w:t>iXthpu3e4fpL2vgpIsU+Cr16taR6liY2sfTxS2e5KUc0AWGtTkaCoLNiy9dUrBl5sZkQ7GyJKKJRD6</w:t>
      </w:r>
    </w:p>
    <w:p>
      <w:pPr>
        <w:pStyle w:val="PreformattedText"/>
        <w:bidi w:val="0"/>
        <w:spacing w:before="0" w:after="0"/>
        <w:jc w:val="left"/>
        <w:rPr/>
      </w:pPr>
      <w:r>
        <w:rPr/>
        <w:t>wRWoqvDxe9dHknpPtOY4mzGC0nl2/Fu+z9mLNt1RPk61QSVTNZIlQkGtEAY1jnxwMrrH9hZkCoCy8Y</w:t>
      </w:r>
    </w:p>
    <w:p>
      <w:pPr>
        <w:pStyle w:val="PreformattedText"/>
        <w:bidi w:val="0"/>
        <w:spacing w:before="0" w:after="0"/>
        <w:jc w:val="left"/>
        <w:rPr/>
      </w:pPr>
      <w:r>
        <w:rPr/>
        <w:t>Twcsi+ejYuWUnuBmnbGdsucGwiTLTVvw/wCsV5k7lyC9dVpvt461mRJ6ccUwvI0KxiSF4hGft5I5Eb</w:t>
      </w:r>
    </w:p>
    <w:p>
      <w:pPr>
        <w:pStyle w:val="PreformattedText"/>
        <w:bidi w:val="0"/>
        <w:spacing w:before="0" w:after="0"/>
        <w:jc w:val="left"/>
        <w:rPr/>
      </w:pPr>
      <w:r>
        <w:rPr/>
        <w:t>YchWWQFOXtbqjNLDeCaR3GBmSDKlit0xhAHE4yjn5YsfjhLbhkrziSbzIH9ED1VBkO7EpleRWJBRAW</w:t>
      </w:r>
    </w:p>
    <w:p>
      <w:pPr>
        <w:pStyle w:val="PreformattedText"/>
        <w:bidi w:val="0"/>
        <w:spacing w:before="0" w:after="0"/>
        <w:jc w:val="left"/>
        <w:rPr/>
      </w:pPr>
      <w:r>
        <w:rPr/>
        <w:t>/wAvLqhMOakg0jrMC2g1UUrFn4SvBPZZXjqVqrVooYkrRKleaFC1UtYeBB6asyMkUakbKl2Y8/bnzZ</w:t>
      </w:r>
    </w:p>
    <w:p>
      <w:pPr>
        <w:pStyle w:val="PreformattedText"/>
        <w:bidi w:val="0"/>
        <w:spacing w:before="0" w:after="0"/>
        <w:jc w:val="left"/>
        <w:rPr/>
      </w:pPr>
      <w:r>
        <w:rPr/>
        <w:t>wduLlqjopOFRZQmdauletFl4zD4jHX/u7kSQGJobjxSzsFqrHGErfacAzrC7MrSqBxZeKe1eXSFgzG</w:t>
      </w:r>
    </w:p>
    <w:p>
      <w:pPr>
        <w:pStyle w:val="PreformattedText"/>
        <w:bidi w:val="0"/>
        <w:spacing w:before="0" w:after="0"/>
        <w:jc w:val="left"/>
        <w:rPr/>
      </w:pPr>
      <w:r>
        <w:rPr/>
        <w:t>RYRoy5k55IlyuEi3h39671jqxYuOM1cnVCAmSq7yXiDWrPqVZ3jNZA5Mp5cw6twA9rNttLJgpALCp/</w:t>
      </w:r>
    </w:p>
    <w:p>
      <w:pPr>
        <w:pStyle w:val="PreformattedText"/>
        <w:bidi w:val="0"/>
        <w:spacing w:before="0" w:after="0"/>
        <w:jc w:val="left"/>
        <w:rPr/>
      </w:pPr>
      <w:r>
        <w:rPr/>
        <w:t>VA2lS3A+eN1eDiPticY++9xZJrEZFWsxkFYx84p5in4NaLkoLSCESMQePDkeW1bj0EqC165Ber+mMj</w:t>
      </w:r>
    </w:p>
    <w:p>
      <w:pPr>
        <w:pStyle w:val="PreformattedText"/>
        <w:bidi w:val="0"/>
        <w:spacing w:before="0" w:after="0"/>
        <w:jc w:val="left"/>
        <w:rPr/>
      </w:pPr>
      <w:r>
        <w:rPr/>
        <w:t>E4ZJLqss/OzOfYO99cMe48xj6tH1sc7VMi00cb1pY2nLRKDOqyABVWPwr8/nbaA6OZkqoWpu7PPbD4</w:t>
      </w:r>
    </w:p>
    <w:p>
      <w:pPr>
        <w:pStyle w:val="PreformattedText"/>
        <w:bidi w:val="0"/>
        <w:spacing w:before="0" w:after="0"/>
        <w:jc w:val="left"/>
        <w:rPr/>
      </w:pPr>
      <w:r>
        <w:rPr/>
        <w:t>HBzZ08riAJkmm9e3hitu5c5KMe0tzIismRkkMtp2rxRxTBgVbU0vMKCy+FikKv+Zfdx6lNlzJiWyn6</w:t>
      </w:r>
    </w:p>
    <w:p>
      <w:pPr>
        <w:pStyle w:val="PreformattedText"/>
        <w:bidi w:val="0"/>
        <w:spacing w:before="0" w:after="0"/>
        <w:jc w:val="left"/>
        <w:rPr/>
      </w:pPr>
      <w:r>
        <w:rPr/>
        <w:t>NW3tBhJw8ueyJJuMkZDPP9vvjXTv/vCfDRK8+TyVt52hq1pY7lqStJwiEj154K8NMV4ShZYx7mI1tR</w:t>
      </w:r>
    </w:p>
    <w:p>
      <w:pPr>
        <w:pStyle w:val="PreformattedText"/>
        <w:bidi w:val="0"/>
        <w:spacing w:before="0" w:after="0"/>
        <w:jc w:val="left"/>
        <w:rPr/>
      </w:pPr>
      <w:r>
        <w:rPr/>
        <w:t>tVLS5M+WJimYzS6dv6YIspH34dZI9n/OceaH1c7nt5fJTLa5WadUNIjFbKw1q5dZEfhaPrtaJSRA0o</w:t>
      </w:r>
    </w:p>
    <w:p>
      <w:pPr>
        <w:pStyle w:val="PreformattedText"/>
        <w:bidi w:val="0"/>
        <w:spacing w:before="0" w:after="0"/>
        <w:jc w:val="left"/>
        <w:rPr/>
      </w:pPr>
      <w:r>
        <w:rPr/>
        <w:t>T27VAx6uYWSLQVWppnAMUqSlNBxAavdi0P4dadWl9P45JYTFLdymZuzRyiOrO80thVgVk3tfZXhGmA</w:t>
      </w:r>
    </w:p>
    <w:p>
      <w:pPr>
        <w:pStyle w:val="PreformattedText"/>
        <w:bidi w:val="0"/>
        <w:spacing w:before="0" w:after="0"/>
        <w:jc w:val="left"/>
        <w:rPr/>
      </w:pPr>
      <w:r>
        <w:rPr/>
        <w:t>b8Tbtx/NeZfnc9NoEYssiYGmMNVf5RfkdihO0Ii391TiebhPAsZAtOTMq+061Gsi8iSum5qy8ujFyV</w:t>
      </w:r>
    </w:p>
    <w:p>
      <w:pPr>
        <w:pStyle w:val="PreformattedText"/>
        <w:bidi w:val="0"/>
        <w:spacing w:before="0" w:after="0"/>
        <w:jc w:val="left"/>
        <w:rPr/>
      </w:pPr>
      <w:r>
        <w:rPr/>
        <w:t>tLZQPEPWoJ4ojfcWemk+7irJJWVpacEK8Vm9WJfTmlirSBwDYHD0ufIgeo2uiI8sAoCboyJwKjIxT9</w:t>
      </w:r>
    </w:p>
    <w:p>
      <w:pPr>
        <w:pStyle w:val="PreformattedText"/>
        <w:bidi w:val="0"/>
        <w:spacing w:before="0" w:after="0"/>
        <w:jc w:val="left"/>
        <w:rPr/>
      </w:pPr>
      <w:r>
        <w:rPr/>
        <w:t>rui5LevzyzXKtcSAWMazxSQwxVCHSw8fDcDyu3phlb2/nYeeSxnIGBXiDef+YWFnBSFDWmsSDsjvyz</w:t>
      </w:r>
    </w:p>
    <w:p>
      <w:pPr>
        <w:pStyle w:val="PreformattedText"/>
        <w:bidi w:val="0"/>
        <w:spacing w:before="0" w:after="0"/>
        <w:jc w:val="left"/>
        <w:rPr/>
      </w:pPr>
      <w:r>
        <w:rPr/>
        <w:t>WyEhjv2b1Ge3BLXpz2QTQMSCJXitI5WRBLHIsikknkvx7uqMxbEYWWtyjqJM+4IpYNaOUbMds/Uo3L</w:t>
      </w:r>
    </w:p>
    <w:p>
      <w:pPr>
        <w:pStyle w:val="PreformattedText"/>
        <w:bidi w:val="0"/>
        <w:spacing w:before="0" w:after="0"/>
        <w:jc w:val="left"/>
        <w:rPr/>
      </w:pPr>
      <w:r>
        <w:rPr/>
        <w:t>sToI6rxRyNPd9cFPwpJIFjKrJuv6iMpRwWUtvz89Zk75tCCM2jWSx5Y1GYYluJ7iuTzzW8XJWirC/J</w:t>
      </w:r>
    </w:p>
    <w:p>
      <w:pPr>
        <w:pStyle w:val="PreformattedText"/>
        <w:bidi w:val="0"/>
        <w:spacing w:before="0" w:after="0"/>
        <w:jc w:val="left"/>
        <w:rPr/>
      </w:pPr>
      <w:r>
        <w:rPr/>
        <w:t>93SbjAs08paOK+5A2WJ5BnLMTx8+5esoy5k12YHTXd+8bKYmSstEZDco4v4xZtLuHKm9EVupTjr10S</w:t>
      </w:r>
    </w:p>
    <w:p>
      <w:pPr>
        <w:pStyle w:val="PreformattedText"/>
        <w:bidi w:val="0"/>
        <w:spacing w:before="0" w:after="0"/>
        <w:jc w:val="left"/>
        <w:rPr/>
      </w:pPr>
      <w:r>
        <w:rPr/>
        <w:t>1BIVRW9JTGiVvUHtlL8ijaJZPz+7q3IkNKI+cyihiJkooQZVxYtQr+/wDL9o6zEcGbrxZPImyKwgNR</w:t>
      </w:r>
    </w:p>
    <w:p>
      <w:pPr>
        <w:pStyle w:val="PreformattedText"/>
        <w:bidi w:val="0"/>
        <w:spacing w:before="0" w:after="0"/>
        <w:jc w:val="left"/>
        <w:rPr/>
      </w:pPr>
      <w:r>
        <w:rPr/>
        <w:t>aMsjI8cLnQsLqTTWWkWIRgkaCkHl1baSswas1bqxnDaEzDvMkygN9a/xije8/r59Jv4f8WmS+oH1I7</w:t>
      </w:r>
    </w:p>
    <w:p>
      <w:pPr>
        <w:pStyle w:val="PreformattedText"/>
        <w:bidi w:val="0"/>
        <w:spacing w:before="0" w:after="0"/>
        <w:jc w:val="left"/>
        <w:rPr/>
      </w:pPr>
      <w:r>
        <w:rPr/>
        <w:t>V7a9SThRhzmWiqZmf0w3p1aeIm52blkI03JY4nXfn2r8zlbOnsrLJltMt9X5mJTdsyCf8A23XCo3EW</w:t>
      </w:r>
    </w:p>
    <w:p>
      <w:pPr>
        <w:pStyle w:val="PreformattedText"/>
        <w:bidi w:val="0"/>
        <w:spacing w:before="0" w:after="0"/>
        <w:jc w:val="left"/>
        <w:rPr/>
      </w:pPr>
      <w:r>
        <w:rPr/>
        <w:t>KhWbw9sac94f7ZP+HGjyxvakP1G+olpJHi3292lbixtWQTLxWW5mnqCQAciQq6P5uX5eRm2ayLSbiZ</w:t>
      </w:r>
    </w:p>
    <w:p>
      <w:pPr>
        <w:pStyle w:val="PreformattedText"/>
        <w:bidi w:val="0"/>
        <w:spacing w:before="0" w:after="0"/>
        <w:jc w:val="left"/>
        <w:rPr/>
      </w:pPr>
      <w:r>
        <w:rPr/>
        <w:t>cl+y679N2cXcHjMCzo8qcWVhxBDb2b2ixfol/tB+3/AKv6bGY3NYKSvLIz4juOEY+xjWd3Vbsk0bND</w:t>
      </w:r>
    </w:p>
    <w:p>
      <w:pPr>
        <w:pStyle w:val="PreformattedText"/>
        <w:bidi w:val="0"/>
        <w:spacing w:before="0" w:after="0"/>
        <w:jc w:val="left"/>
        <w:rPr/>
      </w:pPr>
      <w:r>
        <w:rPr/>
        <w:t>dRl/LIHYI3sZQ3HrOn4Z5cvROE5a6ba/9o2EOGxBJBKs/e4j/oI3Rw31nny7VLVWf7lICELMxWMLIm</w:t>
      </w:r>
    </w:p>
    <w:p>
      <w:pPr>
        <w:pStyle w:val="PreformattedText"/>
        <w:bidi w:val="0"/>
        <w:spacing w:before="0" w:after="0"/>
        <w:jc w:val="left"/>
        <w:rPr/>
      </w:pPr>
      <w:r>
        <w:rPr/>
        <w:t>3jd1Ow5TXuTzyb8x/prpNZWUMLipjQl4LDCS61s6SLg7dVO47rrQTIzVsZGMvlp8cJrFpQZDKsTssg</w:t>
      </w:r>
    </w:p>
    <w:p>
      <w:pPr>
        <w:pStyle w:val="PreformattedText"/>
        <w:bidi w:val="0"/>
        <w:spacing w:before="0" w:after="0"/>
        <w:jc w:val="left"/>
        <w:rPr/>
      </w:pPr>
      <w:r>
        <w:rPr/>
        <w:t>9FbF+Suhkk9sEa8z7YjrRRr1FOCufWjj9uYj5M0oNb0kw2IraVb1/Ct3vcPWgf3J2hN/L601mDHx5W</w:t>
      </w:r>
    </w:p>
    <w:p>
      <w:pPr>
        <w:pStyle w:val="PreformattedText"/>
        <w:bidi w:val="0"/>
        <w:spacing w:before="0" w:after="0"/>
        <w:jc w:val="left"/>
        <w:rPr/>
      </w:pPr>
      <w:r>
        <w:rPr/>
        <w:t>tjrN6tBXzBlx9db9lUydGKxd3J/NZURW+7dEicxskISHjyI5LSkZyK95ozcM0uazzdTSrrd3dXJtOm</w:t>
      </w:r>
    </w:p>
    <w:p>
      <w:pPr>
        <w:pStyle w:val="PreformattedText"/>
        <w:bidi w:val="0"/>
        <w:spacing w:before="0" w:after="0"/>
        <w:jc w:val="left"/>
        <w:rPr/>
      </w:pPr>
      <w:r>
        <w:rPr/>
        <w:t>1e7v7c41V+sX0VwvcVCxw+yjuVIIJob9uVWkxYZFZ6mJenIjS3DHE0gMpJb8sx4Ko6ErEkdHqzzZuq</w:t>
      </w:r>
    </w:p>
    <w:p>
      <w:pPr>
        <w:pStyle w:val="PreformattedText"/>
        <w:bidi w:val="0"/>
        <w:spacing w:before="0" w:after="0"/>
        <w:jc w:val="left"/>
        <w:rPr/>
      </w:pPr>
      <w:r>
        <w:rPr/>
        <w:t>vsizLaaGW0GjFl3b+1o0CzPav1H+nlyNMdVy+Uxtqh/MDG8denehxksgMMkTU5pljsqF4yozll9YDX</w:t>
      </w:r>
    </w:p>
    <w:p>
      <w:pPr>
        <w:pStyle w:val="PreformattedText"/>
        <w:bidi w:val="0"/>
        <w:spacing w:before="0" w:after="0"/>
        <w:jc w:val="left"/>
        <w:rPr/>
      </w:pPr>
      <w:r>
        <w:rPr/>
        <w:t>u5LJRLnzM0tPDqi0mJmSAemYMi+dMWj2B9UoM7Wv2cLOU7l7Sxcqd0drWbT2cjN2xj39a/3ZjJkHLK</w:t>
      </w:r>
    </w:p>
    <w:p>
      <w:pPr>
        <w:pStyle w:val="PreformattedText"/>
        <w:bidi w:val="0"/>
        <w:spacing w:before="0" w:after="0"/>
        <w:jc w:val="left"/>
        <w:rPr/>
      </w:pPr>
      <w:r>
        <w:rPr/>
        <w:t>4mrJJGmaggLSYzjFcZXqNYeu0/Z00S+klakU5+pYeTteSuJAxB6OTO4H9fVRuz3o2N7d+pFIGKT8Ra</w:t>
      </w:r>
    </w:p>
    <w:p>
      <w:pPr>
        <w:pStyle w:val="PreformattedText"/>
        <w:bidi w:val="0"/>
        <w:spacing w:before="0" w:after="0"/>
        <w:jc w:val="left"/>
        <w:rPr/>
      </w:pPr>
      <w:r>
        <w:rPr/>
        <w:t>6xLKyVJ4pdw2OMrIyxqeTDg5A5spPv156ywGqA8s0MdDKxHSaQRcRF8dv98YC0rQrclp17IWOxLYox</w:t>
      </w:r>
    </w:p>
    <w:p>
      <w:pPr>
        <w:pStyle w:val="PreformattedText"/>
        <w:bidi w:val="0"/>
        <w:spacing w:before="0" w:after="0"/>
        <w:jc w:val="left"/>
        <w:rPr/>
      </w:pPr>
      <w:r>
        <w:rPr/>
        <w:t>RuELlQIpxIPUJf2jS/9j56KzNh5bBVtVhEm+WGjCkwy8wKxfHa2TkxdJlxPceVs4+dIYXq2rMuUhil</w:t>
      </w:r>
    </w:p>
    <w:p>
      <w:pPr>
        <w:pStyle w:val="PreformattedText"/>
        <w:bidi w:val="0"/>
        <w:spacing w:before="0" w:after="0"/>
        <w:jc w:val="left"/>
        <w:rPr/>
      </w:pPr>
      <w:r>
        <w:rPr/>
        <w:t>nkVA0ckchevAOWuHJyrN8a6dK2hUmlxzjExznGTLsXgpcuat1GRbGNvb2t4osmrNZjeA5HG5JbUIeS</w:t>
      </w:r>
    </w:p>
    <w:p>
      <w:pPr>
        <w:pStyle w:val="PreformattedText"/>
        <w:bidi w:val="0"/>
        <w:spacing w:before="0" w:after="0"/>
        <w:jc w:val="left"/>
        <w:rPr/>
      </w:pPr>
      <w:r>
        <w:rPr/>
        <w:t>JlpxIFLjlFMRYtRm5H7Y3VORILMdDfTp0xmhZpLSpY0KF3fpuWMkzJNjiRPS08QZm+zpBth/8A76Wa</w:t>
      </w:r>
    </w:p>
    <w:p>
      <w:pPr>
        <w:pStyle w:val="PreformattedText"/>
        <w:bidi w:val="0"/>
        <w:spacing w:before="0" w:after="0"/>
        <w:jc w:val="left"/>
        <w:rPr/>
      </w:pPr>
      <w:r>
        <w:rPr/>
        <w:t>UtlEWrfQsi3ZUxdLbxKAn2TKsxlVfdy0sjcSw/My9QOLSUzpQMOtlE//ABUmdKRyxkvTQt7cXbw0/D</w:t>
      </w:r>
    </w:p>
    <w:p>
      <w:pPr>
        <w:pStyle w:val="PreformattedText"/>
        <w:bidi w:val="0"/>
        <w:spacing w:before="0" w:after="0"/>
        <w:jc w:val="left"/>
        <w:rPr/>
      </w:pPr>
      <w:r>
        <w:rPr/>
        <w:t>wxD+5+8BLIzSWrP2aB/wCXvJWkqXpjI24/u4kTwvONVIHg8efL56rzZyzAXDCxetGrsvZ8qWliqpnt</w:t>
      </w:r>
    </w:p>
    <w:p>
      <w:pPr>
        <w:pStyle w:val="PreformattedText"/>
        <w:bidi w:val="0"/>
        <w:spacing w:before="0" w:after="0"/>
        <w:jc w:val="left"/>
        <w:rPr/>
      </w:pPr>
      <w:r>
        <w:rPr/>
        <w:t>x6rkX2ND7G2IctTNiWnPQltvFClYutaqLnppL6qTLITDZYcgZASCWbfnqAsa8uhp4fPFGZj2fDTTJl</w:t>
      </w:r>
    </w:p>
    <w:p>
      <w:pPr>
        <w:pStyle w:val="PreformattedText"/>
        <w:bidi w:val="0"/>
        <w:spacing w:before="0" w:after="0"/>
        <w:jc w:val="left"/>
        <w:rPr/>
      </w:pPr>
      <w:r>
        <w:rPr/>
        <w:t>TlnLLua7e1vZ4hBPH5GKajm8XnTj8Pn7NmCzhYK6zRzNjKMrvYy2dWaQxYe4zfgQtGySWKvOy8DIiO</w:t>
      </w:r>
    </w:p>
    <w:p>
      <w:pPr>
        <w:pStyle w:val="PreformattedText"/>
        <w:bidi w:val="0"/>
        <w:spacing w:before="0" w:after="0"/>
        <w:jc w:val="left"/>
        <w:rPr/>
      </w:pPr>
      <w:r>
        <w:rPr/>
        <w:t>2jIXDTcMQ6fJ8VyRtSuq9Zu43Z3ljlMY2Jl46RiMOzYrZ8oWzD2O3UTvhd5rwtpUwGFWtPOta1kM1L</w:t>
      </w:r>
    </w:p>
    <w:p>
      <w:pPr>
        <w:pStyle w:val="PreformattedText"/>
        <w:bidi w:val="0"/>
        <w:spacing w:before="0" w:after="0"/>
        <w:jc w:val="left"/>
        <w:rPr/>
      </w:pPr>
      <w:r>
        <w:rPr/>
        <w:t>MoayKWFu1I8Vahvh/RrZCUyg34GKK5WsJDyZeXJPd1Qv6EzZL1a7UtufsX3fdrGtMeZOSXOw6y5cqt</w:t>
      </w:r>
    </w:p>
    <w:p>
      <w:pPr>
        <w:pStyle w:val="PreformattedText"/>
        <w:bidi w:val="0"/>
        <w:spacing w:before="0" w:after="0"/>
        <w:jc w:val="left"/>
        <w:rPr/>
      </w:pPr>
      <w:r>
        <w:rPr/>
        <w:t>pM4MzrTiIHVbq6osBL8QxL1rGSs4xUuw4mpY4z3IKy5Co0t1xDWaNvUgrwKp4IpVrionuPjVwc1Vw8</w:t>
      </w:r>
    </w:p>
    <w:p>
      <w:pPr>
        <w:pStyle w:val="PreformattedText"/>
        <w:bidi w:val="0"/>
        <w:spacing w:before="0" w:after="0"/>
        <w:jc w:val="left"/>
        <w:rPr/>
      </w:pPr>
      <w:r>
        <w:rPr/>
        <w:t>y1xJJYDi7y1O7VwxzG0cJNfHS5kqSuIuTpXG6tGoNWa5+vsiJYvM1qPcFasmStdwrYJW/HPdo4ilPi</w:t>
      </w:r>
    </w:p>
    <w:p>
      <w:pPr>
        <w:pStyle w:val="PreformattedText"/>
        <w:bidi w:val="0"/>
        <w:spacing w:before="0" w:after="0"/>
        <w:jc w:val="left"/>
        <w:rPr/>
      </w:pPr>
      <w:r>
        <w:rPr/>
        <w:t>6Ko8wfGyyyW68EiHl9xy9WNuETaUShtTC4uXLmkGc8zDTBTK1dX5t6roy9rYCbOkmc0lcEZdCFAL2t</w:t>
      </w:r>
    </w:p>
    <w:p>
      <w:pPr>
        <w:pStyle w:val="PreformattedText"/>
        <w:bidi w:val="0"/>
        <w:spacing w:before="0" w:after="0"/>
        <w:jc w:val="left"/>
        <w:rPr/>
      </w:pPr>
      <w:r>
        <w:rPr/>
        <w:t>7+671cMCavbdXCXchjOT/f2MxDm+1O4JZ4LeN7mxr5F+5O3LE2SnqKXvtds3sfGGLSK/rVpE9H0Zeg</w:t>
      </w:r>
    </w:p>
    <w:p>
      <w:pPr>
        <w:pStyle w:val="PreformattedText"/>
        <w:bidi w:val="0"/>
        <w:spacing w:before="0" w:after="0"/>
        <w:jc w:val="left"/>
        <w:rPr/>
      </w:pPr>
      <w:r>
        <w:rPr/>
        <w:t>zcE0rpnZCSrpY7Ea14l+Lq+9pigu0TPSSqsOjVWSYmqqHgei9m5/slYeYyjF3h2ZjpqlS/TyWGtz4U</w:t>
      </w:r>
    </w:p>
    <w:p>
      <w:pPr>
        <w:pStyle w:val="PreformattedText"/>
        <w:bidi w:val="0"/>
        <w:spacing w:before="0" w:after="0"/>
        <w:jc w:val="left"/>
        <w:rPr/>
      </w:pPr>
      <w:r>
        <w:rPr/>
        <w:t>1IHanmMNjrsi3XxlMehJ9qj1sPcaSIJLDui0SFY5nYHJlz8JJxBJmKrtJOWtFbu/CIpOXwO1p8szFU</w:t>
      </w:r>
    </w:p>
    <w:p>
      <w:pPr>
        <w:pStyle w:val="PreformattedText"/>
        <w:bidi w:val="0"/>
        <w:spacing w:before="0" w:after="0"/>
        <w:jc w:val="left"/>
        <w:rPr/>
      </w:pPr>
      <w:r>
        <w:rPr/>
        <w:t>OnTA9R2XLV3m1af9sWhl+3MHT7bw1/KyYcRd34Oark89DjfRjs1LI+4qZnLLJ7oCI1ZlOiEkUtOnsG</w:t>
      </w:r>
    </w:p>
    <w:p>
      <w:pPr>
        <w:pStyle w:val="PreformattedText"/>
        <w:bidi w:val="0"/>
        <w:spacing w:before="0" w:after="0"/>
        <w:jc w:val="left"/>
        <w:rPr/>
      </w:pPr>
      <w:r>
        <w:rPr/>
        <w:t>izcLJkYXD9Otr4oOty6ufzbe9bvjPwGMxWLx+IMkH/APJ79IssnPxhPV5EL/SjPW7v0w7qs9wVIIe6</w:t>
      </w:r>
    </w:p>
    <w:p>
      <w:pPr>
        <w:pStyle w:val="PreformattedText"/>
        <w:bidi w:val="0"/>
        <w:spacing w:before="0" w:after="0"/>
        <w:jc w:val="left"/>
        <w:rPr/>
      </w:pPr>
      <w:r>
        <w:rPr/>
        <w:t>MJm83WtV8JdgnkyUuDSi0Uj/AGXk2Mj21Jj55ZEaVZXowyr/AO08uuh2YGOyMVNmaJmDa1vFaN/xLG</w:t>
      </w:r>
    </w:p>
    <w:p>
      <w:pPr>
        <w:pStyle w:val="PreformattedText"/>
        <w:bidi w:val="0"/>
        <w:spacing w:before="0" w:after="0"/>
        <w:jc w:val="left"/>
        <w:rPr/>
      </w:pPr>
      <w:r>
        <w:rPr/>
        <w:t>F6RyZB27g5uGmf+rjKMKtWy9jp8Nj3LblS62HuZ7Jw3f8A2ZlMLk5Wy/bUVfK9wK2JtyVsg9TFGMz4</w:t>
      </w:r>
    </w:p>
    <w:p>
      <w:pPr>
        <w:pStyle w:val="PreformattedText"/>
        <w:bidi w:val="0"/>
        <w:spacing w:before="0" w:after="0"/>
        <w:jc w:val="left"/>
        <w:rPr/>
      </w:pPr>
      <w:r>
        <w:rPr/>
        <w:t>BZ45QkPcMtSaanLV5Kjn0Zvak0hUaocRhleabvk4Lo4GaAdl3On1xSxE6bgsWHkoJcycyy2B4DdxPb</w:t>
      </w:r>
    </w:p>
    <w:p>
      <w:pPr>
        <w:pStyle w:val="PreformattedText"/>
        <w:bidi w:val="0"/>
        <w:spacing w:before="0" w:after="0"/>
        <w:jc w:val="left"/>
        <w:rPr/>
      </w:pPr>
      <w:r>
        <w:rPr/>
        <w:t>1k53e1Y0uj7T7mwlyxmY+4rWN7Py9Ja/a80l2anSo4KsKnr17FbMJI2EyyGj6U1Zws9NV+3hVxwmk4</w:t>
      </w:r>
    </w:p>
    <w:p>
      <w:pPr>
        <w:pStyle w:val="PreformattedText"/>
        <w:bidi w:val="0"/>
        <w:spacing w:before="0" w:after="0"/>
        <w:jc w:val="left"/>
        <w:rPr/>
      </w:pPr>
      <w:r>
        <w:rPr/>
        <w:t>PaM3FGf08uYWlNmCcgV7vhbvLHtno7tDDLhZGGMpZk7DCjrb9VLeIdjcMbP9u4nKZPCcsbJi1pRRC4</w:t>
      </w:r>
    </w:p>
    <w:p>
      <w:pPr>
        <w:pStyle w:val="PreformattedText"/>
        <w:bidi w:val="0"/>
        <w:spacing w:before="0" w:after="0"/>
        <w:jc w:val="left"/>
        <w:rPr/>
      </w:pPr>
      <w:r>
        <w:rPr/>
        <w:t>sa411NnnE0szXEE5+yV1EfDepije9EZt9QwhE9HlvLDN1tP2v9sWcbi8Os1SS17G3U1ad2ne/THUfc</w:t>
      </w:r>
    </w:p>
    <w:p>
      <w:pPr>
        <w:pStyle w:val="PreformattedText"/>
        <w:bidi w:val="0"/>
        <w:spacing w:before="0" w:after="0"/>
        <w:jc w:val="left"/>
        <w:rPr/>
      </w:pPr>
      <w:r>
        <w:rPr/>
        <w:t>ts4t6davAryokayIm/tqvqO7QuJQTGOaygDwCY15H83WHjG6AfMS9TH7MW8Ph5bTUae5on1Me9GsVS</w:t>
      </w:r>
    </w:p>
    <w:p>
      <w:pPr>
        <w:pStyle w:val="PreformattedText"/>
        <w:bidi w:val="0"/>
        <w:spacing w:before="0" w:after="0"/>
        <w:jc w:val="left"/>
        <w:rPr/>
      </w:pPr>
      <w:r>
        <w:rPr/>
        <w:t>pkc99RMjkspuy6XlSuwYR84a8QJT13k1CF5aJJX3x8lXXjqMhpl0uXMyasdJPmSZeEslraqrb9celP</w:t>
      </w:r>
    </w:p>
    <w:p>
      <w:pPr>
        <w:pStyle w:val="PreformattedText"/>
        <w:bidi w:val="0"/>
        <w:spacing w:before="0" w:after="0"/>
        <w:jc w:val="left"/>
        <w:rPr/>
      </w:pPr>
      <w:r>
        <w:rPr/>
        <w:t>8GkqGz9TWjd2Dp2zIGhlX+XqrDIiMRxxgJ9wUCkk+5htj89e6f4bUGz9oIDwzE/Jo+WP8a1sx+wCy2</w:t>
      </w:r>
    </w:p>
    <w:p>
      <w:pPr>
        <w:pStyle w:val="PreformattedText"/>
        <w:bidi w:val="0"/>
        <w:spacing w:before="0" w:after="0"/>
        <w:jc w:val="left"/>
        <w:rPr/>
      </w:pPr>
      <w:r>
        <w:rPr/>
        <w:t>/NTurqyYdvVjeKNiWQnX9JP7b8eN78Hf8A83r0eZwNHiqZkdasPSSD+oUn8oIDe7zsa1y/0/TrKixl</w:t>
      </w:r>
    </w:p>
    <w:p>
      <w:pPr>
        <w:pStyle w:val="PreformattedText"/>
        <w:bidi w:val="0"/>
        <w:spacing w:before="0" w:after="0"/>
        <w:jc w:val="left"/>
        <w:rPr/>
      </w:pPr>
      <w:r>
        <w:rPr/>
        <w:t>3f6efuho5O9Ehfd+vgbXyfj5J2fHSibqKKwFLobMzeV2SBoked+ToMN+OGz0oi1DSlMxEp7Nf/x6oF</w:t>
      </w:r>
    </w:p>
    <w:p>
      <w:pPr>
        <w:pStyle w:val="PreformattedText"/>
        <w:bidi w:val="0"/>
        <w:spacing w:before="0" w:after="0"/>
        <w:jc w:val="left"/>
        <w:rPr/>
      </w:pPr>
      <w:r>
        <w:rPr/>
        <w:t>4gBiQDrQHD4X9/7t1BuOV70UsZW7C039J5ujZNT7R/oNA/PgAHf7+epxbjvY1rR/Y6BA/uQf26UKOv</w:t>
      </w:r>
    </w:p>
    <w:p>
      <w:pPr>
        <w:pStyle w:val="PreformattedText"/>
        <w:bidi w:val="0"/>
        <w:spacing w:before="0" w:after="0"/>
        <w:jc w:val="left"/>
        <w:rPr/>
      </w:pPr>
      <w:r>
        <w:rPr/>
        <w:t>g7JH6H4HjQ2wJ/189KFHYIP77+fjR1vx/wBOlCjm97OgdfOvnz+x/wBP/mdKFGOtjyBsjQ1oDRI3rW</w:t>
      </w:r>
    </w:p>
    <w:p>
      <w:pPr>
        <w:pStyle w:val="PreformattedText"/>
        <w:bidi w:val="0"/>
        <w:spacing w:before="0" w:after="0"/>
        <w:jc w:val="left"/>
        <w:rPr/>
      </w:pPr>
      <w:r>
        <w:rPr/>
        <w:t>/9elCjvyf3Hzrex/l+da/v0oUd78+RrZ0P7/6/9v8A16UKNZf4kJivbsMS+0tZi1xOgQpI3rY2fPx1</w:t>
      </w:r>
    </w:p>
    <w:p>
      <w:pPr>
        <w:pStyle w:val="PreformattedText"/>
        <w:bidi w:val="0"/>
        <w:spacing w:before="0" w:after="0"/>
        <w:jc w:val="left"/>
        <w:rPr/>
      </w:pPr>
      <w:r>
        <w:rPr/>
        <w:t>OX/mL7Y4z0nNcfshfW0aT1ZOLbBHEeNL8bJ87/UKd/6b60GQ25CjRIZjdSJhQl5JGOQ2FbyByCkHj7</w:t>
      </w:r>
    </w:p>
    <w:p>
      <w:pPr>
        <w:pStyle w:val="PreformattedText"/>
        <w:bidi w:val="0"/>
        <w:spacing w:before="0" w:after="0"/>
        <w:jc w:val="left"/>
        <w:rPr/>
      </w:pPr>
      <w:r>
        <w:rPr/>
        <w:t>1J2Bpv36rm6hruixLEsKB1+L+KmNk/oNIP5zk13+atCfB8+GYHl/36on/NX3P5GJ4JgNsKtc2lPX3s</w:t>
      </w:r>
    </w:p>
    <w:p>
      <w:pPr>
        <w:pStyle w:val="PreformattedText"/>
        <w:bidi w:val="0"/>
        <w:spacing w:before="0" w:after="0"/>
        <w:jc w:val="left"/>
        <w:rPr/>
      </w:pPr>
      <w:r>
        <w:rPr/>
        <w:t>o2u0B+3zs/20CR4HU46aOhr4GlB2OPgefG9AfP8A+HpQo7I2AB4P7En9iP0+elCjob+f0JHjyfjydA</w:t>
      </w:r>
    </w:p>
    <w:p>
      <w:pPr>
        <w:pStyle w:val="PreformattedText"/>
        <w:bidi w:val="0"/>
        <w:spacing w:before="0" w:after="0"/>
        <w:jc w:val="left"/>
        <w:rPr/>
      </w:pPr>
      <w:r>
        <w:rPr/>
        <w:t>f3B6UKO/B+P0/Q7+QNa49KFHRPLYH9j86Ov10f0/8A29KFHCBoE/J+QTr/AKD/AK9KFHFAGt/rrR/7</w:t>
      </w:r>
    </w:p>
    <w:p>
      <w:pPr>
        <w:pStyle w:val="PreformattedText"/>
        <w:bidi w:val="0"/>
        <w:spacing w:before="0" w:after="0"/>
        <w:jc w:val="left"/>
        <w:rPr/>
      </w:pPr>
      <w:r>
        <w:rPr/>
        <w:t>HX/f/wCZ0oUaGfxGuW7sqhdAioQSQSNc2LeAP7r10WxVBL135R5HtUg+l20qCnzafpjXJuIdyQQVI0</w:t>
      </w:r>
    </w:p>
    <w:p>
      <w:pPr>
        <w:pStyle w:val="PreformattedText"/>
        <w:bidi w:val="0"/>
        <w:spacing w:before="0" w:after="0"/>
        <w:jc w:val="left"/>
        <w:rPr/>
      </w:pPr>
      <w:r>
        <w:rPr/>
        <w:t>ePkhlGzyHwB120kmxABvgc3idqZn94CXIm8uo4geT48gjfIfO/I/trx1cRgBRjlFZ1IORoREGy6hUl</w:t>
      </w:r>
    </w:p>
    <w:p>
      <w:pPr>
        <w:pStyle w:val="PreformattedText"/>
        <w:bidi w:val="0"/>
        <w:spacing w:before="0" w:after="0"/>
        <w:jc w:val="left"/>
        <w:rPr/>
      </w:pPr>
      <w:r>
        <w:rPr/>
        <w:t>blrQY6HL1OfgrxDb0fK+P26rYw/MzKC7KCyP81LmzJisjtLUqKFeNlOyoOmZGAKCQE7OmY6Hja+eXX</w:t>
      </w:r>
    </w:p>
    <w:p>
      <w:pPr>
        <w:pStyle w:val="PreformattedText"/>
        <w:bidi w:val="0"/>
        <w:spacing w:before="0" w:after="0"/>
        <w:jc w:val="left"/>
        <w:rPr/>
      </w:pPr>
      <w:r>
        <w:rPr/>
        <w:t>MSiCaV1RuTRlVdxh40rDSgc+XjkN6Xih2itv8AMoYfuPf1q4VampNSIpzCaADnEPy7+mZdkuB4LEce</w:t>
      </w:r>
    </w:p>
    <w:p>
      <w:pPr>
        <w:pStyle w:val="PreformattedText"/>
        <w:bidi w:val="0"/>
        <w:spacing w:before="0" w:after="0"/>
        <w:jc w:val="left"/>
        <w:rPr/>
      </w:pPr>
      <w:r>
        <w:rPr/>
        <w:t>XHar5GyraXRPjR/83XS4YVoQMz5ujFmmgHOKyy8pVuIZTpmUltuPHkqCnkgMd7Hn/L1tykBXMb4yp5</w:t>
      </w:r>
    </w:p>
    <w:p>
      <w:pPr>
        <w:pStyle w:val="PreformattedText"/>
        <w:bidi w:val="0"/>
        <w:spacing w:before="0" w:after="0"/>
        <w:jc w:val="left"/>
        <w:rPr/>
      </w:pPr>
      <w:r>
        <w:rPr/>
        <w:t>oTllS2KjzrnlIqhmaUggRsD7PJaSTZ4/G9k/p0cCgp2RSNc7TaYqXuJpDAygyMra/EbQThrgVXY3HG</w:t>
      </w:r>
    </w:p>
    <w:p>
      <w:pPr>
        <w:pStyle w:val="PreformattedText"/>
        <w:bidi w:val="0"/>
        <w:spacing w:before="0" w:after="0"/>
        <w:jc w:val="left"/>
        <w:rPr/>
      </w:pPr>
      <w:r>
        <w:rPr/>
        <w:t>SvIfpz/N1hbeFcDNQ7mDRf2Y1uJlEnNDpjXG/NyscIyy7l9LUZZpFUSMnqBzovIG22/nbe32r18+zh</w:t>
      </w:r>
    </w:p>
    <w:p>
      <w:pPr>
        <w:pStyle w:val="PreformattedText"/>
        <w:bidi w:val="0"/>
        <w:spacing w:before="0" w:after="0"/>
        <w:jc w:val="left"/>
        <w:rPr/>
      </w:pPr>
      <w:r>
        <w:rPr/>
        <w:t>SbN9rftHs0vNEPO0Vhibbx82cRxjXpRs6iSZpTrUB2dq3EMS5A0W8e7qm5NQxzgomMoomnLrd6OR2S</w:t>
      </w:r>
    </w:p>
    <w:p>
      <w:pPr>
        <w:pStyle w:val="PreformattedText"/>
        <w:bidi w:val="0"/>
        <w:spacing w:before="0" w:after="0"/>
        <w:jc w:val="left"/>
        <w:rPr/>
      </w:pPr>
      <w:r>
        <w:rPr/>
        <w:t>WZnZ0JBYOFVXLmT2rEJF0rbXkSfLHoUGlzQRrYXQp6qodPMJG9jM0gIdH2CqOGf3kgrsDfl+Lcfb0o</w:t>
      </w:r>
    </w:p>
    <w:p>
      <w:pPr>
        <w:pStyle w:val="PreformattedText"/>
        <w:bidi w:val="0"/>
        <w:spacing w:before="0" w:after="0"/>
        <w:jc w:val="left"/>
        <w:rPr/>
      </w:pPr>
      <w:r>
        <w:rPr/>
        <w:t>sQnDZK7T1xoSRtKCCvCIyOyiKSTRYb8trzvx549AIoSIUYtcXkF5BFbkWdgPTJifYikIH4sZI5Hlvy</w:t>
      </w:r>
    </w:p>
    <w:p>
      <w:pPr>
        <w:pStyle w:val="PreformattedText"/>
        <w:bidi w:val="0"/>
        <w:spacing w:before="0" w:after="0"/>
        <w:jc w:val="left"/>
        <w:rPr/>
      </w:pPr>
      <w:r>
        <w:rPr/>
        <w:t>vL+npoXb2Qm9pAsI3zDFTXKy8VkVH5gcQo2vJt8n8MR7F6Ybzn9EKOkuRsOJZn9FmKzkeH1yLiJiuw</w:t>
      </w:r>
    </w:p>
    <w:p>
      <w:pPr>
        <w:pStyle w:val="PreformattedText"/>
        <w:bidi w:val="0"/>
        <w:spacing w:before="0" w:after="0"/>
        <w:jc w:val="left"/>
        <w:rPr/>
      </w:pPr>
      <w:r>
        <w:rPr/>
        <w:t>V2wB0d/m308PUkgnMiMmtwKIpS0iyqNco42Bj9QGP1JOTaHz/T/l31EgjhNBEqp2Hz9MYy3PTRufEu</w:t>
      </w:r>
    </w:p>
    <w:p>
      <w:pPr>
        <w:pStyle w:val="PreformattedText"/>
        <w:bidi w:val="0"/>
        <w:spacing w:before="0" w:after="0"/>
        <w:jc w:val="left"/>
        <w:rPr/>
      </w:pPr>
      <w:r>
        <w:rPr/>
        <w:t>gLExOJvSdQqsGVNKQzeVIOv393SUAbs6wzFTyzhA3I1MZUcHK6FcEN6chl0Jt72hkC/LHQ476lEO2u</w:t>
      </w:r>
    </w:p>
    <w:p>
      <w:pPr>
        <w:pStyle w:val="PreformattedText"/>
        <w:bidi w:val="0"/>
        <w:spacing w:before="0" w:after="0"/>
        <w:jc w:val="left"/>
        <w:rPr/>
      </w:pPr>
      <w:r>
        <w:rPr/>
        <w:t>6HUNgyKjD1ieLxemrESuyngoKa0soPEt50w8+fjpQiQBmYUFkFHZXhRRJGzOxMgYFdRglVA2z/AKFf</w:t>
      </w:r>
    </w:p>
    <w:p>
      <w:pPr>
        <w:pStyle w:val="PreformattedText"/>
        <w:bidi w:val="0"/>
        <w:spacing w:before="0" w:after="0"/>
        <w:jc w:val="left"/>
        <w:rPr/>
      </w:pPr>
      <w:r>
        <w:rPr/>
        <w:t>bxbpxXMjlA3YILmU04YcrZAjIlgRC+hE7EsIiZSCyx8vKkcgAPG+X/L0YVz+6KrOc1CWivn2wSSdAA</w:t>
      </w:r>
    </w:p>
    <w:p>
      <w:pPr>
        <w:pStyle w:val="PreformattedText"/>
        <w:bidi w:val="0"/>
        <w:spacing w:before="0" w:after="0"/>
        <w:jc w:val="left"/>
        <w:rPr/>
      </w:pPr>
      <w:r>
        <w:rPr/>
        <w:t>o5xkjgXLKwVGVmCjZGh7dgkDj/AJddPEA1R64eLPDwPuk4ONpIhLFQFVhuNxoksuiv6j/XpxnlWgMR</w:t>
      </w:r>
    </w:p>
    <w:p>
      <w:pPr>
        <w:pStyle w:val="PreformattedText"/>
        <w:bidi w:val="0"/>
        <w:spacing w:before="0" w:after="0"/>
        <w:jc w:val="left"/>
        <w:rPr/>
      </w:pPr>
      <w:r>
        <w:rPr/>
        <w:t>l841MbiPWQmSNNcnkUFmMjbVwTHoRorcSG1vXLrRW0VJ5R1hEylFGcvLxRxo1ZldCjzbjkkkLaWSH3</w:t>
      </w:r>
    </w:p>
    <w:p>
      <w:pPr>
        <w:pStyle w:val="PreformattedText"/>
        <w:bidi w:val="0"/>
        <w:spacing w:before="0" w:after="0"/>
        <w:jc w:val="left"/>
        <w:rPr/>
      </w:pPr>
      <w:r>
        <w:rPr/>
        <w:t>IsSRoNb2H+NgDz0qoSCtLoU1WVCDVg27Vu8LQi5I2GYzKPxfUYD2mI+oOChSJfzLoH5HT5hhVoCxXO</w:t>
      </w:r>
    </w:p>
    <w:p>
      <w:pPr>
        <w:pStyle w:val="PreformattedText"/>
        <w:bidi w:val="0"/>
        <w:spacing w:before="0" w:after="0"/>
        <w:jc w:val="left"/>
        <w:rPr/>
      </w:pPr>
      <w:r>
        <w:rPr/>
        <w:t>2rD9ozaI+7gXYMsElmQgO4+WVuII4NxRho+NN1IkUVuUMTWimmn+UWJ2KW++jClgUEkjrJxDpy8aYo</w:t>
      </w:r>
    </w:p>
    <w:p>
      <w:pPr>
        <w:pStyle w:val="PreformattedText"/>
        <w:bidi w:val="0"/>
        <w:spacing w:before="0" w:after="0"/>
        <w:jc w:val="left"/>
        <w:rPr/>
      </w:pPr>
      <w:r>
        <w:rPr/>
        <w:t>gHLg2xseR7T13HoHU7Zl2cS6mji/TMgbOryY2+GNj8YilNJIpIbgzPoysyLtXCAa5gNpfIA/N19V7O</w:t>
      </w:r>
    </w:p>
    <w:p>
      <w:pPr>
        <w:pStyle w:val="PreformattedText"/>
        <w:bidi w:val="0"/>
        <w:spacing w:before="0" w:after="0"/>
        <w:jc w:val="left"/>
        <w:rPr/>
      </w:pPr>
      <w:r>
        <w:rPr/>
        <w:t>VbFAOUeBYyYQWmEZrEurAhG5MHDICCyq4UHXsDK3tPFW1x+Pdy62rTlXcaRkiawNaDRw+G6HqbKPxj</w:t>
      </w:r>
    </w:p>
    <w:p>
      <w:pPr>
        <w:pStyle w:val="PreformattedText"/>
        <w:bidi w:val="0"/>
        <w:spacing w:before="0" w:after="0"/>
        <w:jc w:val="left"/>
        <w:rPr/>
      </w:pPr>
      <w:r>
        <w:rPr/>
        <w:t>bkY9B2l16ewWCyAAakKnx4AKqvUYMs4BlufJQ2a3fU0IXE88ZGBHFpI+Ue0KEAIFRNGPYZt7J2FXqE</w:t>
      </w:r>
    </w:p>
    <w:p>
      <w:pPr>
        <w:pStyle w:val="PreformattedText"/>
        <w:bidi w:val="0"/>
        <w:spacing w:before="0" w:after="0"/>
        <w:jc w:val="left"/>
        <w:rPr/>
      </w:pPr>
      <w:r>
        <w:rPr/>
        <w:t>wVXKLScQgVKhWNl4gAqH8k7XgSS6Py/DYE+Ad+G18dZGKFJU086Rfw5qy3NkpWNee8OYyhjCRqr6ZJ</w:t>
      </w:r>
    </w:p>
    <w:p>
      <w:pPr>
        <w:pStyle w:val="PreformattedText"/>
        <w:bidi w:val="0"/>
        <w:spacing w:before="0" w:after="0"/>
        <w:jc w:val="left"/>
        <w:rPr/>
      </w:pPr>
      <w:r>
        <w:rPr/>
        <w:t>EJLmTiPUIIYBXYiU635MfLr5G9JVA23jqc2j6G9HzXZOGJ30iMwRjbbY+kSGaMjmULNxYSPD7k4lVY</w:t>
      </w:r>
    </w:p>
    <w:p>
      <w:pPr>
        <w:pStyle w:val="PreformattedText"/>
        <w:bidi w:val="0"/>
        <w:spacing w:before="0" w:after="0"/>
        <w:jc w:val="left"/>
        <w:rPr/>
      </w:pPr>
      <w:r>
        <w:rPr/>
        <w:t>lvy8vn46wo225ZGp7YM0oTyRzwT1WDtrkIwHJKsNf8R/y+3wAGY9STjXOmcQJoCeyLawsK+ggMJ4oC</w:t>
      </w:r>
    </w:p>
    <w:p>
      <w:pPr>
        <w:pStyle w:val="PreformattedText"/>
        <w:bidi w:val="0"/>
        <w:spacing w:before="0" w:after="0"/>
        <w:jc w:val="left"/>
        <w:rPr/>
      </w:pPr>
      <w:r>
        <w:rPr/>
        <w:t>sjtz1G+2f1kJAJRSPcV2pLKrfl69F2VXokyzpHI4z/ADZhG+sWFQh4iJeeuDF5/T5MCoI9Niz6HIgb</w:t>
      </w:r>
    </w:p>
    <w:p>
      <w:pPr>
        <w:pStyle w:val="PreformattedText"/>
        <w:bidi w:val="0"/>
        <w:spacing w:before="0" w:after="0"/>
        <w:jc w:val="left"/>
        <w:rPr/>
      </w:pPr>
      <w:r>
        <w:rPr/>
        <w:t>bWjr/l9vW8lKb8zFBwx4QPxL+UTKjBp0/I8bHTlW2W9RSWb2/IUldH4AX/Tqe+BlnDMAtwbz560Wr2</w:t>
      </w:r>
    </w:p>
    <w:p>
      <w:pPr>
        <w:pStyle w:val="PreformattedText"/>
        <w:bidi w:val="0"/>
        <w:spacing w:before="0" w:after="0"/>
        <w:jc w:val="left"/>
        <w:rPr/>
      </w:pPr>
      <w:r>
        <w:rPr/>
        <w:t>1XVp4/awGwqFlLoAFQhhv4B92v35f5uqU6thpEmUKuQ9nnrfFG9H0HgRe9e2ohokXsceOzz8WIyGkB</w:t>
      </w:r>
    </w:p>
    <w:p>
      <w:pPr>
        <w:pStyle w:val="PreformattedText"/>
        <w:bidi w:val="0"/>
        <w:spacing w:before="0" w:after="0"/>
        <w:jc w:val="left"/>
        <w:rPr/>
      </w:pPr>
      <w:r>
        <w:rPr/>
        <w:t>GvO/I65THFRPkg9Zo8g/xUo2z9nKOBsZhv8A9ssfQHAAteAD2hYkK+f+QDWv0H/p1yUw1dyeZP5x9O</w:t>
      </w:r>
    </w:p>
    <w:p>
      <w:pPr>
        <w:pStyle w:val="PreformattedText"/>
        <w:bidi w:val="0"/>
        <w:spacing w:before="0" w:after="0"/>
        <w:jc w:val="left"/>
        <w:rPr/>
      </w:pPr>
      <w:r>
        <w:rPr/>
        <w:t>SlpKlgbgo/KFvgjj/cefgeAdjqETjEbI8/A+Pj5/bpQo62f+53rxsj5G/H9/8A06UKMhoHZJ8g+D8a</w:t>
      </w:r>
    </w:p>
    <w:p>
      <w:pPr>
        <w:pStyle w:val="PreformattedText"/>
        <w:bidi w:val="0"/>
        <w:spacing w:before="0" w:after="0"/>
        <w:jc w:val="left"/>
        <w:rPr/>
      </w:pPr>
      <w:r>
        <w:rPr/>
        <w:t>5f8Azdf9+lCjvZAP7A6/ffk73+3z0oUYn+41+ja/+p+x+f8At0oUd8v08+Dof9iPn48H9elCjWf+LW</w:t>
      </w:r>
    </w:p>
    <w:p>
      <w:pPr>
        <w:pStyle w:val="PreformattedText"/>
        <w:bidi w:val="0"/>
        <w:spacing w:before="0" w:after="0"/>
        <w:jc w:val="left"/>
        <w:rPr/>
      </w:pPr>
      <w:r>
        <w:rPr/>
        <w:t>MP9Fu5l8Hddfcw2QEljYkH42AB8+Osfbyk7NcjlMlfqjzz/EnPY+zudmNkH8Xn64+e3v8AoqbqzKnO</w:t>
      </w:r>
    </w:p>
    <w:p>
      <w:pPr>
        <w:pStyle w:val="PreformattedText"/>
        <w:bidi w:val="0"/>
        <w:spacing w:before="0" w:after="0"/>
        <w:jc w:val="left"/>
        <w:rPr/>
      </w:pPr>
      <w:r>
        <w:rPr/>
        <w:t>RfWUkKUXZRtB1Q6L6RSCD4HXSbGNZZHeVWjpwP8A1MMfVFSR1zFIwkD+XDBWAAjZxxALfqNKePz5b3</w:t>
      </w:r>
    </w:p>
    <w:p>
      <w:pPr>
        <w:pStyle w:val="PreformattedText"/>
        <w:bidi w:val="0"/>
        <w:spacing w:before="0" w:after="0"/>
        <w:jc w:val="left"/>
        <w:rPr/>
      </w:pPr>
      <w:r>
        <w:rPr/>
        <w:t>fHXSy1GRAygUy0ChJX3YkVJQpaSRQHLKeEnkJthxJMY3InlfJ14/N1ek5UPbFNq21IDRYWLiMbIAOT</w:t>
      </w:r>
    </w:p>
    <w:p>
      <w:pPr>
        <w:pStyle w:val="PreformattedText"/>
        <w:bidi w:val="0"/>
        <w:spacing w:before="0" w:after="0"/>
        <w:jc w:val="left"/>
        <w:rPr/>
      </w:pPr>
      <w:r>
        <w:rPr/>
        <w:t>HTHSsXkdj5O/IUEqwAGuI/5upzTvHqh5RuAoIsvFKmyEkQrIF5qQvJOMb8EjLKxXQHgg6PHz1mziba</w:t>
      </w:r>
    </w:p>
    <w:p>
      <w:pPr>
        <w:pStyle w:val="PreformattedText"/>
        <w:bidi w:val="0"/>
        <w:spacing w:before="0" w:after="0"/>
        <w:jc w:val="left"/>
        <w:rPr/>
      </w:pPr>
      <w:r>
        <w:rPr/>
        <w:t>0yjQTeacMWHi/fGG0eZhJZzpSoQ+moDhSCT7SQfJH5l+OuexlRp5VjWksGFaZwbjJ8lAF5RDTgMoDM</w:t>
      </w:r>
    </w:p>
    <w:p>
      <w:pPr>
        <w:pStyle w:val="PreformattedText"/>
        <w:bidi w:val="0"/>
        <w:spacing w:before="0" w:after="0"/>
        <w:jc w:val="left"/>
        <w:rPr/>
      </w:pPr>
      <w:r>
        <w:rPr/>
        <w:t>OKlee+MRJYtsn+3XN4qtxr585RqYdqqe9HGIjILHZ+HZQG2QdsxXida0nnyP16z3zFCamLq0ttY5xw</w:t>
      </w:r>
    </w:p>
    <w:p>
      <w:pPr>
        <w:pStyle w:val="PreformattedText"/>
        <w:bidi w:val="0"/>
        <w:spacing w:before="0" w:after="0"/>
        <w:jc w:val="left"/>
        <w:rPr/>
      </w:pPr>
      <w:r>
        <w:rPr/>
        <w:t>B9n2lVUewAo6vo7BHnYJ929fqddCYA5DeIlm6+sQ6rKocne0I3yYDbuQRIQpXf66B/T+rrV2UR0+Zy</w:t>
      </w:r>
    </w:p>
    <w:p>
      <w:pPr>
        <w:pStyle w:val="PreformattedText"/>
        <w:bidi w:val="0"/>
        <w:spacing w:before="0" w:after="0"/>
        <w:jc w:val="left"/>
        <w:rPr/>
      </w:pPr>
      <w:r>
        <w:rPr/>
        <w:t>injf8k+ftQuo0qe3Why5bUBljbe3J37QD+2iP6evSMLSxKCORn3XPWFVQkLw88+X5tL4JBUjl8eSwX</w:t>
      </w:r>
    </w:p>
    <w:p>
      <w:pPr>
        <w:pStyle w:val="PreformattedText"/>
        <w:bidi w:val="0"/>
        <w:spacing w:before="0" w:after="0"/>
        <w:jc w:val="left"/>
        <w:rPr/>
      </w:pPr>
      <w:r>
        <w:rPr/>
        <w:t>XyP8vWpXnXTSKkLrvY8sQ3gHiCAyht6JJDnkPnx08R6/0fvGXuLDmPJVmYJxlAAHIaY68so2P1Hu6G</w:t>
      </w:r>
    </w:p>
    <w:p>
      <w:pPr>
        <w:pStyle w:val="PreformattedText"/>
        <w:bidi w:val="0"/>
        <w:spacing w:before="0" w:after="0"/>
        <w:jc w:val="left"/>
        <w:rPr/>
      </w:pPr>
      <w:r>
        <w:rPr/>
        <w:t>3bb9cShRQQAx4hSoXbMGX4JEYLDetnY0Aeqc3hK0yH7waSDcGJ3xnIjNpgVVvABbmAy+AWAO9DY/7d</w:t>
      </w:r>
    </w:p>
    <w:p>
      <w:pPr>
        <w:pStyle w:val="PreformattedText"/>
        <w:bidi w:val="0"/>
        <w:spacing w:before="0" w:after="0"/>
        <w:jc w:val="left"/>
        <w:rPr/>
      </w:pPr>
      <w:r>
        <w:rPr/>
        <w:t>ecbT/+4bVzjrMGayh2UjkQ1rQPFuQI5iJlPL3FUUgc2c7+fPWK4oSh4o0cxYp85wuEYH01LIfAZhpm</w:t>
      </w:r>
    </w:p>
    <w:p>
      <w:pPr>
        <w:pStyle w:val="PreformattedText"/>
        <w:bidi w:val="0"/>
        <w:spacing w:before="0" w:after="0"/>
        <w:jc w:val="left"/>
        <w:rPr/>
      </w:pPr>
      <w:r>
        <w:rPr/>
        <w:t>4n2cgoUgS7Vv1I6Fe3bDrzdoVjUIw9rBlADcRpiSSpHz72G1+B4/N1NNx9sEhQbBJ9yOCByYciBoHe</w:t>
      </w:r>
    </w:p>
    <w:p>
      <w:pPr>
        <w:pStyle w:val="PreformattedText"/>
        <w:bidi w:val="0"/>
        <w:spacing w:before="0" w:after="0"/>
        <w:jc w:val="left"/>
        <w:rPr/>
      </w:pPr>
      <w:r>
        <w:rPr/>
        <w:t>1Ol+P08Efm6NLatATyiAburDhgAGB9pY8eJVH/AD7ESsNbAI87/X83RNwyEOan2N3oYyclLho20NbZ</w:t>
      </w:r>
    </w:p>
    <w:p>
      <w:pPr>
        <w:pStyle w:val="PreformattedText"/>
        <w:bidi w:val="0"/>
        <w:spacing w:before="0" w:after="0"/>
        <w:jc w:val="left"/>
        <w:rPr/>
      </w:pPr>
      <w:r>
        <w:rPr/>
        <w:t>ZCAnuC8dHYb3hd/I8fp0aTSq0r58/VAHNC1d6iIlk05I4CKxJ5eXbhyO+QI38/t/f29dNs8lSuVe2M</w:t>
      </w:r>
    </w:p>
    <w:p>
      <w:pPr>
        <w:pStyle w:val="PreformattedText"/>
        <w:bidi w:val="0"/>
        <w:spacing w:before="0" w:after="0"/>
        <w:jc w:val="left"/>
        <w:rPr/>
      </w:pPr>
      <w:r>
        <w:rPr/>
        <w:t>LGi6W24sBEMmQFmDLzbiRosQTIy6Ersp1y0FHn/tvrpkABFBHOTKh2rl5/VDdFOgNnkTHzB+OIbiyk</w:t>
      </w:r>
    </w:p>
    <w:p>
      <w:pPr>
        <w:pStyle w:val="PreformattedText"/>
        <w:bidi w:val="0"/>
        <w:spacing w:before="0" w:after="0"/>
        <w:jc w:val="left"/>
        <w:rPr/>
      </w:pPr>
      <w:r>
        <w:rPr/>
        <w:t>FfcD7gG2APU6KB6hSAQUgRdKoHluPA7DD9mHHQ878+Qehu2ZNchB5ZW4VHn4YneHDBT417iOC7LDRA</w:t>
      </w:r>
    </w:p>
    <w:p>
      <w:pPr>
        <w:pStyle w:val="PreformattedText"/>
        <w:bidi w:val="0"/>
        <w:spacing w:before="0" w:after="0"/>
        <w:jc w:val="left"/>
        <w:rPr/>
      </w:pPr>
      <w:r>
        <w:rPr/>
        <w:t>YAggMpbjonXjx1g4+nLdG/hckoN0T/ABbITsOAwUAsSS+xpeMYHwQw1ofHx1z2IBBNfOca8kipHJhH</w:t>
      </w:r>
    </w:p>
    <w:p>
      <w:pPr>
        <w:pStyle w:val="PreformattedText"/>
        <w:bidi w:val="0"/>
        <w:spacing w:before="0" w:after="0"/>
        <w:jc w:val="left"/>
        <w:rPr/>
      </w:pPr>
      <w:r>
        <w:rPr/>
        <w:t>nl/Fj2DFZ+t3ZXcPoV2r28XLmLaWq7XYvU7ehkM9hq7MoryiFYVjfUi8mYujFR1516R4a3aGHxIFbg</w:t>
      </w:r>
    </w:p>
    <w:p>
      <w:pPr>
        <w:pStyle w:val="PreformattedText"/>
        <w:bidi w:val="0"/>
        <w:spacing w:before="0" w:after="0"/>
        <w:jc w:val="left"/>
        <w:rPr/>
      </w:pPr>
      <w:r>
        <w:rPr/>
        <w:t>vxUyj6I/w12zM/+kdo7NLGmHnWKN2UzOgbnndFP2Fudr9odxd3XYLWY7iKWM/dr5HJW6wtW4Inv4HA</w:t>
      </w:r>
    </w:p>
    <w:p>
      <w:pPr>
        <w:pStyle w:val="PreformattedText"/>
        <w:bidi w:val="0"/>
        <w:spacing w:before="0" w:after="0"/>
        <w:jc w:val="left"/>
        <w:rPr/>
      </w:pPr>
      <w:r>
        <w:rPr/>
        <w:t>j0FR4cfD6leQV1BkuWJIo5eEbGVZ7FVJbibMctMmMx9S5cNIzPSiYMTfKVRLw2HXK1dTW72J9umClv</w:t>
      </w:r>
    </w:p>
    <w:p>
      <w:pPr>
        <w:pStyle w:val="PreformattedText"/>
        <w:bidi w:val="0"/>
        <w:spacing w:before="0" w:after="0"/>
        <w:jc w:val="left"/>
        <w:rPr/>
      </w:pPr>
      <w:r>
        <w:rPr/>
        <w:t>BmzxuWMxfpdyvjLF3L2IqWMCX4svSjmW9F/NbGkl4PGkKA+1V4LzPloYnTMMwoWLFsjDbHmFsPJEsh</w:t>
      </w:r>
    </w:p>
    <w:p>
      <w:pPr>
        <w:pStyle w:val="PreformattedText"/>
        <w:bidi w:val="0"/>
        <w:spacing w:before="0" w:after="0"/>
        <w:jc w:val="left"/>
        <w:rPr/>
      </w:pPr>
      <w:r>
        <w:rPr/>
        <w:t>ZS0966IT/NMzfpRVsnlZciUjZoYs5Vp2p1lWONK8NkTVnWvMqKvIIQFVgo8dUxNYrW5VMdzh8FhgZb</w:t>
      </w:r>
    </w:p>
    <w:p>
      <w:pPr>
        <w:pStyle w:val="PreformattedText"/>
        <w:bidi w:val="0"/>
        <w:spacing w:before="0" w:after="0"/>
        <w:jc w:val="left"/>
        <w:rPr/>
      </w:pPr>
      <w:r>
        <w:rPr/>
        <w:t>GWW91jA3GWJbxhjx71qfqtHThNWqleKpEWMUhrvBGiRVTEZAI1jG2Zv82+s+e14JyrXzSOx2cJUgKz</w:t>
      </w:r>
    </w:p>
    <w:p>
      <w:pPr>
        <w:pStyle w:val="PreformattedText"/>
        <w:bidi w:val="0"/>
        <w:spacing w:before="0" w:after="0"/>
        <w:jc w:val="left"/>
        <w:rPr/>
      </w:pPr>
      <w:r>
        <w:rPr/>
        <w:t>60UHKv6osvFZzHxY44BzVFXGid0gqvWSV7CWF9U3JF/4fFk8DZHFQoRd9Z5lKwZWAWvFTfHQ4aW7OM</w:t>
      </w:r>
    </w:p>
    <w:p>
      <w:pPr>
        <w:pStyle w:val="PreformattedText"/>
        <w:bidi w:val="0"/>
        <w:spacing w:before="0" w:after="0"/>
        <w:jc w:val="left"/>
        <w:rPr/>
      </w:pPr>
      <w:r>
        <w:rPr/>
        <w:t>ShLM3e7LeSxPcRfhtXI4XkERrRtbtZT7RWlxuLVZbMmSktwp74Rj4phEvL1Hk0iL7uhoitO6BSblFx</w:t>
      </w:r>
    </w:p>
    <w:p>
      <w:pPr>
        <w:pStyle w:val="PreformattedText"/>
        <w:bidi w:val="0"/>
        <w:spacing w:before="0" w:after="0"/>
        <w:jc w:val="left"/>
        <w:rPr/>
      </w:pPr>
      <w:r>
        <w:rPr/>
        <w:t>8K9sWyxlSmdTczaUS7ifcBb7eLq2xyhm691shA8V2GlPbexjMZLeBinpzDlDXTY1JaIPKZiCvNm10F</w:t>
      </w:r>
    </w:p>
    <w:p>
      <w:pPr>
        <w:pStyle w:val="PreformattedText"/>
        <w:bidi w:val="0"/>
        <w:spacing w:before="0" w:after="0"/>
        <w:jc w:val="left"/>
        <w:rPr/>
      </w:pPr>
      <w:r>
        <w:rPr/>
        <w:t>yxLd2v4Y1nDSlkOtnyhVtd1GpX639ogrhMwa/8xjiszVa0R9XhMzSSCMgxh4J9sFYHUbqwI1+Xky8u</w:t>
      </w:r>
    </w:p>
    <w:p>
      <w:pPr>
        <w:pStyle w:val="PreformattedText"/>
        <w:bidi w:val="0"/>
        <w:spacing w:before="0" w:after="0"/>
        <w:jc w:val="left"/>
        <w:rPr/>
      </w:pPr>
      <w:r>
        <w:rPr/>
        <w:t>gy7vnAszhgWMlCcZLsomTGHL91/FBHK5exNVsXbArPXrVoYmKVZX9OeRSE52JXVY5WJUDwXPHogB6Q</w:t>
      </w:r>
    </w:p>
    <w:p>
      <w:pPr>
        <w:pStyle w:val="PreformattedText"/>
        <w:bidi w:val="0"/>
        <w:spacing w:before="0" w:after="0"/>
        <w:jc w:val="left"/>
        <w:rPr/>
      </w:pPr>
      <w:r>
        <w:rPr/>
        <w:t>udQURmKgExZSEq7Futbl5+iNbM/wB61Y0voGmea+xgGRjijs5G1HVVtVeQhUQAyrGRHGQg173304xS</w:t>
      </w:r>
    </w:p>
    <w:p>
      <w:pPr>
        <w:pStyle w:val="PreformattedText"/>
        <w:bidi w:val="0"/>
        <w:spacing w:before="0" w:after="0"/>
        <w:jc w:val="left"/>
        <w:rPr/>
      </w:pPr>
      <w:r>
        <w:rPr/>
        <w:t>S69I2TCixrrgVBSZW9pY4c6fnn8UatfUPvnF4rF2TayFya/EOcUK1qePswAyeosr2ICLNiVvcpdpIx</w:t>
      </w:r>
    </w:p>
    <w:p>
      <w:pPr>
        <w:pStyle w:val="PreformattedText"/>
        <w:bidi w:val="0"/>
        <w:spacing w:before="0" w:after="0"/>
        <w:jc w:val="left"/>
        <w:rPr/>
      </w:pPr>
      <w:r>
        <w:rPr/>
        <w:t>7ovz+zq/IJZCyP0lOVIo4t7nLMoVecaXVYY+5rE2R7jgtQz3skkuMw8Fu0bdxUkkm/mGVsSkyV4okR</w:t>
      </w:r>
    </w:p>
    <w:p>
      <w:pPr>
        <w:pStyle w:val="PreformattedText"/>
        <w:bidi w:val="0"/>
        <w:spacing w:before="0" w:after="0"/>
        <w:jc w:val="left"/>
        <w:rPr/>
      </w:pPr>
      <w:r>
        <w:rPr/>
        <w:t>gjOoD8uXs5e7Sky2vqTamnT+fwxzuPxRuCSKMq7zF89j901MRXyOHpER1ojJYir2nisMqSSBLE1aZE</w:t>
      </w:r>
    </w:p>
    <w:p>
      <w:pPr>
        <w:pStyle w:val="PreformattedText"/>
        <w:bidi w:val="0"/>
        <w:spacing w:before="0" w:after="0"/>
        <w:jc w:val="left"/>
        <w:rPr/>
      </w:pPr>
      <w:r>
        <w:rPr/>
        <w:t>BMTTx8Sp9xLE+erk6xD0jDiEZMuYgUyibWBuiG99fW6LtmF7RhtCdF40EryySIKvFykVpyQrVzI7Kx</w:t>
      </w:r>
    </w:p>
    <w:p>
      <w:pPr>
        <w:pStyle w:val="PreformattedText"/>
        <w:bidi w:val="0"/>
        <w:spacing w:before="0" w:after="0"/>
        <w:jc w:val="left"/>
        <w:rPr/>
      </w:pPr>
      <w:r>
        <w:rPr/>
        <w:t>0xHFeIfqIKliSOUOZb21ya7vRqJmv49+/wCvenpt9AMzkqUAjnTI/wA+gx8luBn4w34aRx7Ka8wiJi</w:t>
      </w:r>
    </w:p>
    <w:p>
      <w:pPr>
        <w:pStyle w:val="PreformattedText"/>
        <w:bidi w:val="0"/>
        <w:spacing w:before="0" w:after="0"/>
        <w:jc w:val="left"/>
        <w:rPr/>
      </w:pPr>
      <w:r>
        <w:rPr/>
        <w:t>YuAfcwLcerJ/8AG0Bac0ub2Kly/a8/tFPEyQqEh9Xdyp9cEsN/Gz2tdqZLNd/fTvu/s+lXpV7eUsRL</w:t>
      </w:r>
    </w:p>
    <w:p>
      <w:pPr>
        <w:pStyle w:val="PreformattedText"/>
        <w:bidi w:val="0"/>
        <w:spacing w:before="0" w:after="0"/>
        <w:jc w:val="left"/>
        <w:rPr/>
      </w:pPr>
      <w:r>
        <w:rPr/>
        <w:t>Q7lr1VuZT+W4+GOnCqTXrs9gSMIwuxDVmld1RPceVhsPNJMvFaOsStscxPxhkzlllNd2VM/N0bK/Tj</w:t>
      </w:r>
    </w:p>
    <w:p>
      <w:pPr>
        <w:pStyle w:val="PreformattedText"/>
        <w:bidi w:val="0"/>
        <w:spacing w:before="0" w:after="0"/>
        <w:jc w:val="left"/>
        <w:rPr/>
      </w:pPr>
      <w:r>
        <w:rPr/>
        <w:t>ursT6g42DNfSzuTC9y4ZwJRDSu/a5Wg8jeq75bDWljs0CJOQlUxMp/Lz+N158l5dLluVuFuTRoyNpo</w:t>
      </w:r>
    </w:p>
    <w:p>
      <w:pPr>
        <w:pStyle w:val="PreformattedText"/>
        <w:bidi w:val="0"/>
        <w:spacing w:before="0" w:after="0"/>
        <w:jc w:val="left"/>
        <w:rPr/>
      </w:pPr>
      <w:r>
        <w:rPr/>
        <w:t>60V7pi71H9u+LDivT47IpDctu0XpxVakcAkqQfarKkdWE8mIdPuHbQJ5bl/pXl1iTsKzs5IFI6zZ+1</w:t>
      </w:r>
    </w:p>
    <w:p>
      <w:pPr>
        <w:pStyle w:val="PreformattedText"/>
        <w:bidi w:val="0"/>
        <w:spacing w:before="0" w:after="0"/>
        <w:jc w:val="left"/>
        <w:rPr/>
      </w:pPr>
      <w:r>
        <w:rPr/>
        <w:t>UElWrRuGLo7a7jajRhxdGCSWZCPUglYmx6Tu6rI525KllURrvkebOfb1UaWUUkLXONhMckxlLm0bu7</w:t>
      </w:r>
    </w:p>
    <w:p>
      <w:pPr>
        <w:pStyle w:val="PreformattedText"/>
        <w:bidi w:val="0"/>
        <w:spacing w:before="0" w:after="0"/>
        <w:jc w:val="left"/>
        <w:rPr/>
      </w:pPr>
      <w:r>
        <w:rPr/>
        <w:t>FrY3um9Znkq35mglhMZBuKFlfa8TGJIeQljDNGEfY0zKWC9KXLLGp3Q2MxcsKDIcN3vVGqX8TP1x+o</w:t>
      </w:r>
    </w:p>
    <w:p>
      <w:pPr>
        <w:pStyle w:val="PreformattedText"/>
        <w:bidi w:val="0"/>
        <w:spacing w:before="0" w:after="0"/>
        <w:jc w:val="left"/>
        <w:rPr/>
      </w:pPr>
      <w:r>
        <w:rPr/>
        <w:t>dvJW/op9I8pN2znzhDc7h7/k0IsTHfVpH7bweSnYrX7gerxmmtqjCqOCKUZ+YvSTJloJsyjTFOkf1j</w:t>
      </w:r>
    </w:p>
    <w:p>
      <w:pPr>
        <w:pStyle w:val="PreformattedText"/>
        <w:bidi w:val="0"/>
        <w:spacing w:before="0" w:after="0"/>
        <w:jc w:val="left"/>
        <w:rPr/>
      </w:pPr>
      <w:r>
        <w:rPr/>
        <w:t>lMRtGbMnrIkqUR+Ob3fCvr9fKNNsZ/AJHlnxHcvf0d/u/OZPBWZMj3PkcmL9+jkZTZMByXcfcWWb7H</w:t>
      </w:r>
    </w:p>
    <w:p>
      <w:pPr>
        <w:pStyle w:val="PreformattedText"/>
        <w:bidi w:val="0"/>
        <w:spacing w:before="0" w:after="0"/>
        <w:jc w:val="left"/>
        <w:rPr/>
      </w:pPr>
      <w:r>
        <w:rPr/>
        <w:t>G2VhXVjxIzSMpj1F7r6Y3G4xpijSF3BdIt+iKE3BSxMYYpjiOkOm7P8+GLb7N/h0+lFXF5Oephosne</w:t>
      </w:r>
    </w:p>
    <w:p>
      <w:pPr>
        <w:pStyle w:val="PreformattedText"/>
        <w:bidi w:val="0"/>
        <w:spacing w:before="0" w:after="0"/>
        <w:jc w:val="left"/>
        <w:rPr/>
      </w:pPr>
      <w:r>
        <w:rPr/>
        <w:t>xNuWDJSQT17FB4pa9ZgqNT4SrSD2I+N2i8lSRZHhl9N/gKYdJpJCC9T7fbGnhnmSmEo4gy0U22r4uH</w:t>
      </w:r>
    </w:p>
    <w:p>
      <w:pPr>
        <w:pStyle w:val="PreformattedText"/>
        <w:bidi w:val="0"/>
        <w:spacing w:before="0" w:after="0"/>
        <w:jc w:val="left"/>
        <w:rPr/>
      </w:pPr>
      <w:r>
        <w:rPr/>
        <w:t>dDhfp92h2/djtUEhgWdRFHLRrrUggkQt/h6kRdxJ6fBY3U8juP3fm2tadKWWGKZKY67AB6IrTLmWNq</w:t>
      </w:r>
    </w:p>
    <w:p>
      <w:pPr>
        <w:pStyle w:val="PreformattedText"/>
        <w:bidi w:val="0"/>
        <w:spacing w:before="0" w:after="0"/>
        <w:jc w:val="left"/>
        <w:rPr/>
      </w:pPr>
      <w:r>
        <w:rPr/>
        <w:t>Ppjcv5afFYjDpJkchPZijpQxsFaENIK8SzbYrGwkLDk3nl/T49uMUFxobmc6Y33xsrCSr5729GOGPU</w:t>
      </w:r>
    </w:p>
    <w:p>
      <w:pPr>
        <w:pStyle w:val="PreformattedText"/>
        <w:bidi w:val="0"/>
        <w:spacing w:before="0" w:after="0"/>
        <w:jc w:val="left"/>
        <w:rPr/>
      </w:pPr>
      <w:r>
        <w:rPr/>
        <w:t>z6adtTYpMdjsbNiu6e2RB3TB3bYilvUDWt0q6nNXp69WF7tixVDxxJATGsKLNYRpY35tprJSkuVLkm</w:t>
      </w:r>
    </w:p>
    <w:p>
      <w:pPr>
        <w:pStyle w:val="PreformattedText"/>
        <w:bidi w:val="0"/>
        <w:spacing w:before="0" w:after="0"/>
        <w:jc w:val="left"/>
        <w:rPr/>
      </w:pPr>
      <w:r>
        <w:rPr/>
        <w:t>YjBg7Xc6amPNacu7Hnu0doiej4vGOcPineX8nyUi2uhFu0Ld1u3TwxclTtePL5Umtaq5+9FSiqVJ7N</w:t>
      </w:r>
    </w:p>
    <w:p>
      <w:pPr>
        <w:pStyle w:val="PreformattedText"/>
        <w:bidi w:val="0"/>
        <w:spacing w:before="0" w:after="0"/>
        <w:jc w:val="left"/>
        <w:rPr/>
      </w:pPr>
      <w:r>
        <w:rPr/>
        <w:t>WKni+8MW/H7S5TZSWc1bCLBHNZX7S1LYXg6Ow23yNp8yy8M8kNxcLDq0/K5smim+0WwuHAdTh5M5ri</w:t>
      </w:r>
    </w:p>
    <w:p>
      <w:pPr>
        <w:pStyle w:val="PreformattedText"/>
        <w:bidi w:val="0"/>
        <w:spacing w:before="0" w:after="0"/>
        <w:jc w:val="left"/>
        <w:rPr/>
      </w:pPr>
      <w:r>
        <w:rPr/>
        <w:t>qtV5L9a7wniYLqVYjMnZuG+pdnuCLt3I4nGX5aRt4pK8S2snhcxWlaGxWzsF305LuOsiioZ3riLnHx</w:t>
      </w:r>
    </w:p>
    <w:p>
      <w:pPr>
        <w:pStyle w:val="PreformattedText"/>
        <w:bidi w:val="0"/>
        <w:spacing w:before="0" w:after="0"/>
        <w:jc w:val="left"/>
        <w:rPr/>
      </w:pPr>
      <w:r>
        <w:rPr/>
        <w:t>UpohyYbB/LBOeSBIdRo62a71cd2nPtgWO2jidhSsE2JlTMRIY63bgeU/CZTC4Ai7dXhjWz6ifQ6B8r</w:t>
      </w:r>
    </w:p>
    <w:p>
      <w:pPr>
        <w:pStyle w:val="PreformattedText"/>
        <w:bidi w:val="0"/>
        <w:spacing w:before="0" w:after="0"/>
        <w:jc w:val="left"/>
        <w:rPr/>
      </w:pPr>
      <w:r>
        <w:rPr/>
        <w:t>3hhM3joocicPiO4qojSxJlsHjs1k6yUrDdrNIkn8orH1Pv5Kb2IxTsPI3BIGKzGFmLMdwpvWmluIXe</w:t>
      </w:r>
    </w:p>
    <w:p>
      <w:pPr>
        <w:pStyle w:val="PreformattedText"/>
        <w:bidi w:val="0"/>
        <w:spacing w:before="0" w:after="0"/>
        <w:jc w:val="left"/>
        <w:rPr/>
      </w:pPr>
      <w:r>
        <w:rPr/>
        <w:t>Hfbq4on/8AUEmdgMPi1cdArPLZ96XJ3nHCx6qm3ONAu4/o3292t3J/PcdlO4OyM3ju66uc7eyHbeOp</w:t>
      </w:r>
    </w:p>
    <w:p>
      <w:pPr>
        <w:pStyle w:val="PreformattedText"/>
        <w:bidi w:val="0"/>
        <w:spacing w:before="0" w:after="0"/>
        <w:jc w:val="left"/>
        <w:rPr/>
      </w:pPr>
      <w:r>
        <w:rPr/>
        <w:t>5t+1DEIb+RryRKiLdpRme9Fkqysy3qvqw2EkrzS84ma8vEMEnBjw2Nwn3jF4g4nZ/SKqmVMVmo2m4V</w:t>
      </w:r>
    </w:p>
    <w:p>
      <w:pPr>
        <w:pStyle w:val="PreformattedText"/>
        <w:bidi w:val="0"/>
        <w:spacing w:before="0" w:after="0"/>
        <w:jc w:val="left"/>
        <w:rPr/>
      </w:pPr>
      <w:r>
        <w:rPr/>
        <w:t>0lOxu7DD6w/TbuT6XpS+svZ+Gxt36b955IYLuDH9pRuaX0x+q0VNsvZ7bj7eyJFztnsLOYmT+bdvVL</w:t>
      </w:r>
    </w:p>
    <w:p>
      <w:pPr>
        <w:pStyle w:val="PreformattedText"/>
        <w:bidi w:val="0"/>
        <w:spacing w:before="0" w:after="0"/>
        <w:jc w:val="left"/>
        <w:rPr/>
      </w:pPr>
      <w:r>
        <w:rPr/>
        <w:t>0aWcfFJZxTtYq1qNyaWNwEpJMrFy69BMNt3EivzXt926KXo5t6euJfZOKY/KJKl0Ytxyhpt1b2XcWX</w:t>
      </w:r>
    </w:p>
    <w:p>
      <w:pPr>
        <w:pStyle w:val="PreformattedText"/>
        <w:bidi w:val="0"/>
        <w:spacing w:before="0" w:after="0"/>
        <w:jc w:val="left"/>
        <w:rPr/>
      </w:pPr>
      <w:r>
        <w:rPr/>
        <w:t>6Yywnf+XpQw5VI6j46/ju35J5Ya5j4r3BVkvUVk2PwZwsNhPTIBaWqypvipOZMwc2Ua9GbW73DHa4X</w:t>
      </w:r>
    </w:p>
    <w:p>
      <w:pPr>
        <w:pStyle w:val="PreformattedText"/>
        <w:bidi w:val="0"/>
        <w:spacing w:before="0" w:after="0"/>
        <w:jc w:val="left"/>
        <w:rPr/>
      </w:pPr>
      <w:r>
        <w:rPr/>
        <w:t>0hw05irN0bKT1vv/ANI2F7f+rliOpIathLAM6VOVVUpiu0AWZg4dpFmBgST1PViTkrNLyDqvQHZpTk</w:t>
      </w:r>
    </w:p>
    <w:p>
      <w:pPr>
        <w:pStyle w:val="PreformattedText"/>
        <w:bidi w:val="0"/>
        <w:spacing w:before="0" w:after="0"/>
        <w:jc w:val="left"/>
        <w:rPr/>
      </w:pPr>
      <w:r>
        <w:rPr/>
        <w:t>vLVWtytujTldDimDM1w+v/AIi9O1PrbMmPWi1bG5KR/fB/vBWkfh9wjxua2QpCN9BWZkWWJ/zJxbeu</w:t>
      </w:r>
    </w:p>
    <w:p>
      <w:pPr>
        <w:pStyle w:val="PreformattedText"/>
        <w:bidi w:val="0"/>
        <w:spacing w:before="0" w:after="0"/>
        <w:jc w:val="left"/>
        <w:rPr/>
      </w:pPr>
      <w:r>
        <w:rPr/>
        <w:t>oycSyjVL6U+LTFLH7Jw0+eJiT3w7UzWUbV09qn+JEWVj/qnXymOjjy1UVcmnpJa+1haCGvE0gWlZ4Q</w:t>
      </w:r>
    </w:p>
    <w:p>
      <w:pPr>
        <w:pStyle w:val="PreformattedText"/>
        <w:bidi w:val="0"/>
        <w:spacing w:before="0" w:after="0"/>
        <w:jc w:val="left"/>
        <w:rPr/>
      </w:pPr>
      <w:r>
        <w:rPr/>
        <w:t>JymhdVUkJHyjfzvgx1Cea0Ypm4+zFY7OEic3Qz+kk003G5i3WGrc0SyHLQdyt6dVa+Zu0WiJZKStMt</w:t>
      </w:r>
    </w:p>
    <w:p>
      <w:pPr>
        <w:pStyle w:val="PreformattedText"/>
        <w:bidi w:val="0"/>
        <w:spacing w:before="0" w:after="0"/>
        <w:jc w:val="left"/>
        <w:rPr/>
      </w:pPr>
      <w:r>
        <w:rPr/>
        <w:t>pG9R/sQELLMu9HatI45+3keqzgzWFoM9+xR/bFd5ZwYLzJhwstvHla3b5tWHzTZeanJeiqG3jn98tr</w:t>
      </w:r>
    </w:p>
    <w:p>
      <w:pPr>
        <w:pStyle w:val="PreformattedText"/>
        <w:bidi w:val="0"/>
        <w:spacing w:before="0" w:after="0"/>
        <w:jc w:val="left"/>
        <w:rPr/>
      </w:pPr>
      <w:r>
        <w:rPr/>
        <w:t>CU/wCYH1YZgklO3j0BlxttJGZWDpyZ20G3rinVlBAQsGI4c8+7p1XRQmT8JLmGTMniXOUbprWijc1f</w:t>
      </w:r>
    </w:p>
    <w:p>
      <w:pPr>
        <w:pStyle w:val="PreformattedText"/>
        <w:bidi w:val="0"/>
        <w:spacing w:before="0" w:after="0"/>
        <w:jc w:val="left"/>
        <w:rPr/>
      </w:pPr>
      <w:r>
        <w:rPr/>
        <w:t>hYN70FO37NCbPfYW4JsdayNS02Lnz+JydGCCQgP6WYiv1FD02kSOKRJNFo5nMbpLEjdSwqKmIRZyWz</w:t>
      </w:r>
    </w:p>
    <w:p>
      <w:pPr>
        <w:pStyle w:val="PreformattedText"/>
        <w:bidi w:val="0"/>
        <w:spacing w:before="0" w:after="0"/>
        <w:jc w:val="left"/>
        <w:rPr/>
      </w:pPr>
      <w:r>
        <w:rPr/>
        <w:t>XBsvVl+uvLlGZtCaWwLTcNiEnJJZelEt0dre8lG4udy/Tk0P5+0KEN5M3Ro3O2KlO5aq9yRyTLdwXa</w:t>
      </w:r>
    </w:p>
    <w:p>
      <w:pPr>
        <w:pStyle w:val="PreformattedText"/>
        <w:bidi w:val="0"/>
        <w:spacing w:before="0" w:after="0"/>
        <w:jc w:val="left"/>
        <w:rPr/>
      </w:pPr>
      <w:r>
        <w:rPr/>
        <w:t>13GiKW/j7VpJEkj9NJ47dYqJpLdS4JqMlhOUSHm4G6ZXDkyekZle/UmHbrXMO7v61w3VgEnbc5JLyH</w:t>
      </w:r>
    </w:p>
    <w:p>
      <w:pPr>
        <w:pStyle w:val="PreformattedText"/>
        <w:bidi w:val="0"/>
        <w:spacing w:before="0" w:after="0"/>
        <w:jc w:val="left"/>
        <w:rPr/>
      </w:pPr>
      <w:r>
        <w:rPr/>
        <w:t>dNoMyq0lVW2dOV+FlXh9T8NhXXTiicZ3MduVbVOnahxn+72OgrV4h3FLJRu5GSaRLd/uZJKUEyS5y/</w:t>
      </w:r>
    </w:p>
    <w:p>
      <w:pPr>
        <w:pStyle w:val="PreformattedText"/>
        <w:bidi w:val="0"/>
        <w:spacing w:before="0" w:after="0"/>
        <w:jc w:val="left"/>
        <w:rPr/>
      </w:pPr>
      <w:r>
        <w:rPr/>
        <w:t>akilrwESQ/bw1q6oVDnrSKYCS6SBKWiAdLNbJpjdaavEurkO7RYyJEvGTpc6cJz/AC6c1bZeaSlXhk</w:t>
      </w:r>
    </w:p>
    <w:p>
      <w:pPr>
        <w:pStyle w:val="PreformattedText"/>
        <w:bidi w:val="0"/>
        <w:spacing w:before="0" w:after="0"/>
        <w:jc w:val="left"/>
        <w:rPr/>
      </w:pPr>
      <w:r>
        <w:rPr/>
        <w:t>6mXRLXItxXVaIxnuwca2QxdKpkasuW7jELR5LuGWpRx9fAMvJIKMoh9eTJFFmWWsld46aN6spmklVU</w:t>
      </w:r>
    </w:p>
    <w:p>
      <w:pPr>
        <w:pStyle w:val="PreformattedText"/>
        <w:bidi w:val="0"/>
        <w:spacing w:before="0" w:after="0"/>
        <w:jc w:val="left"/>
        <w:rPr/>
      </w:pPr>
      <w:r>
        <w:rPr/>
        <w:t>v/8AiZd3Q/Kj0s20oeFAOrq4q+6umM//AM1jgmImTcMWw+DNrLKuLM/rHDZ3TdnDztj7MY3u3AX6s0</w:t>
      </w:r>
    </w:p>
    <w:p>
      <w:pPr>
        <w:pStyle w:val="PreformattedText"/>
        <w:bidi w:val="0"/>
        <w:spacing w:before="0" w:after="0"/>
        <w:jc w:val="left"/>
        <w:rPr/>
      </w:pPr>
      <w:r>
        <w:rPr/>
        <w:t>i9v5tca7Z7Hfd4uStNHHJLUw8dyRpIL8kdaaOhZlHqwSyR6WKF16sYeaJqzpBYzp2BZQ/SLv8Ad73q</w:t>
      </w:r>
    </w:p>
    <w:p>
      <w:pPr>
        <w:pStyle w:val="PreformattedText"/>
        <w:bidi w:val="0"/>
        <w:spacing w:before="0" w:after="0"/>
        <w:jc w:val="left"/>
        <w:rPr/>
      </w:pPr>
      <w:r>
        <w:rPr/>
        <w:t>ZowNqSGWdgsasxVTaCX2yzqDeK3qr11/lDRLf+6WA+sWOr08nfwl5cdYoDES+h3cuUNbAWs8MNWWMp</w:t>
      </w:r>
    </w:p>
    <w:p>
      <w:pPr>
        <w:pStyle w:val="PreformattedText"/>
        <w:bidi w:val="0"/>
        <w:spacing w:before="0" w:after="0"/>
        <w:jc w:val="left"/>
        <w:rPr/>
      </w:pPr>
      <w:r>
        <w:rPr/>
        <w:t>jwO0+4ltxqoZFltX04xt7iVZDSZW0UUG3EWzUZcmvyqq9UaT+qMxMSs/F7Hmz2WS+HmOjs+cspqsZ+</w:t>
      </w:r>
    </w:p>
    <w:p>
      <w:pPr>
        <w:pStyle w:val="PreformattedText"/>
        <w:bidi w:val="0"/>
        <w:spacing w:before="0" w:after="0"/>
        <w:jc w:val="left"/>
        <w:rPr/>
      </w:pPr>
      <w:r>
        <w:rPr/>
        <w:t>txjV4bYmtqafIYCx27Jl8RksVUmWJaNxheS/ictj4auZx+dFMMK16rka2Hmp2Yp+UDZKTT8XKOTFJO</w:t>
      </w:r>
    </w:p>
    <w:p>
      <w:pPr>
        <w:pStyle w:val="PreformattedText"/>
        <w:bidi w:val="0"/>
        <w:spacing w:before="0" w:after="0"/>
        <w:jc w:val="left"/>
        <w:rPr/>
      </w:pPr>
      <w:r>
        <w:rPr/>
        <w:t>fAphZk9J0+S7XXcNjezhdTTrQXDMmH2vNxXyZ5YnJodcqTFNwZK70dagqy6lWDnb+Zr9nTVKISCPCv</w:t>
      </w:r>
    </w:p>
    <w:p>
      <w:pPr>
        <w:pStyle w:val="PreformattedText"/>
        <w:bidi w:val="0"/>
        <w:spacing w:before="0" w:after="0"/>
        <w:jc w:val="left"/>
        <w:rPr/>
      </w:pPr>
      <w:r>
        <w:rPr/>
        <w:t>m8dhMZesKsFCx/u72rkMbYpVFRN4+jTkpVxLYbl90saOiAKAt7Z+KkS5ayGctLutJbgdkW23xU70Zm</w:t>
      </w:r>
    </w:p>
    <w:p>
      <w:pPr>
        <w:pStyle w:val="PreformattedText"/>
        <w:bidi w:val="0"/>
        <w:spacing w:before="0" w:after="0"/>
        <w:jc w:val="left"/>
        <w:rPr/>
      </w:pPr>
      <w:r>
        <w:rPr/>
        <w:t>1cBPxRxE6y3EWNMZV4gHcMD7z3ZBeGGnbOKXtDvGxlEwUtHB/UNVzF61RP3tKTu6BKL0L80wlIq254</w:t>
      </w:r>
    </w:p>
    <w:p>
      <w:pPr>
        <w:pStyle w:val="PreformattedText"/>
        <w:bidi w:val="0"/>
        <w:spacing w:before="0" w:after="0"/>
        <w:jc w:val="left"/>
        <w:rPr/>
      </w:pPr>
      <w:r>
        <w:rPr/>
        <w:t>JJmn/BXw0jO/GEoNDCAyZk3CoWaRjrWtPCrDNaN3YyNpTBicLKvnUxezRYK8VjcSt7vViH91zW7vem</w:t>
      </w:r>
    </w:p>
    <w:p>
      <w:pPr>
        <w:pStyle w:val="PreformattedText"/>
        <w:bidi w:val="0"/>
        <w:spacing w:before="0" w:after="0"/>
        <w:jc w:val="left"/>
        <w:rPr/>
      </w:pPr>
      <w:r>
        <w:rPr/>
        <w:t>Z7TkrxZiiftMsaFFMVkchh6eTrRS1MxFicpYMzyNbS4JGhSON0VmeJlYcuI2qThsdOwT6Ucd28amuU</w:t>
      </w:r>
    </w:p>
    <w:p>
      <w:pPr>
        <w:pStyle w:val="PreformattedText"/>
        <w:bidi w:val="0"/>
        <w:spacing w:before="0" w:after="0"/>
        <w:jc w:val="left"/>
        <w:rPr/>
      </w:pPr>
      <w:r>
        <w:rPr/>
        <w:t>r3fX647/ANG16fZOG2hLGpS0q7NbmTiRiOVtttYx7fzuR7Sys2Os2aElazbaCyaCGOnLDM+45BHJFG</w:t>
      </w:r>
    </w:p>
    <w:p>
      <w:pPr>
        <w:pStyle w:val="PreformattedText"/>
        <w:bidi w:val="0"/>
        <w:spacing w:before="0" w:after="0"/>
        <w:jc w:val="left"/>
        <w:rPr/>
      </w:pPr>
      <w:r>
        <w:rPr/>
        <w:t>Ybg95dChG2K7YDrDR8TImlmKMzadByp4vFHWYjDSsfhUmS5TynUXUffVf1DxQyzFF8Dkcq9aEzQZdU</w:t>
      </w:r>
    </w:p>
    <w:p>
      <w:pPr>
        <w:pStyle w:val="PreformattedText"/>
        <w:bidi w:val="0"/>
        <w:spacing w:before="0" w:after="0"/>
        <w:jc w:val="left"/>
        <w:rPr/>
      </w:pPr>
      <w:r>
        <w:rPr/>
        <w:t>sVvXlKolUh3Kcg2lkE8uyTteDeG93VTGSyqsaGsw3eyNLZuJGKkypMw/OYfLLrNFZYXEzQ2rk0xhJe</w:t>
      </w:r>
    </w:p>
    <w:p>
      <w:pPr>
        <w:pStyle w:val="PreformattedText"/>
        <w:bidi w:val="0"/>
        <w:spacing w:before="0" w:after="0"/>
        <w:jc w:val="left"/>
        <w:rPr/>
      </w:pPr>
      <w:r>
        <w:rPr/>
        <w:t>S6tiWNHmFhpY5mYiUhVig9QqPHvLdVsNc0yrC7xRv4t16JaDPSyrHo5/CB23Rwf0xyWXoxxK/cvdeR</w:t>
      </w:r>
    </w:p>
    <w:p>
      <w:pPr>
        <w:pStyle w:val="PreformattedText"/>
        <w:bidi w:val="0"/>
        <w:spacing w:before="0" w:after="0"/>
        <w:jc w:val="left"/>
        <w:rPr/>
      </w:pPr>
      <w:r>
        <w:rPr/>
        <w:t>cSqoaQ1MLDXx1SD1lYq8ay/dFdABTI3y3nr6G9AMMJHo8k6y1sVNc+u1dC/ytj5I/wAXtoTcb6XnDO</w:t>
      </w:r>
    </w:p>
    <w:p>
      <w:pPr>
        <w:pStyle w:val="PreformattedText"/>
        <w:bidi w:val="0"/>
        <w:spacing w:before="0" w:after="0"/>
        <w:jc w:val="left"/>
        <w:rPr/>
      </w:pPr>
      <w:r>
        <w:rPr/>
        <w:t>xdNm4aWgXkDNrMe1eTHK72RtTEAWVS39W/JOx7tAaPz58767OZwN7I8xSl47YfE78bGvjQ8nyCQPO9</w:t>
      </w:r>
    </w:p>
    <w:p>
      <w:pPr>
        <w:pStyle w:val="PreformattedText"/>
        <w:bidi w:val="0"/>
        <w:spacing w:before="0" w:after="0"/>
        <w:jc w:val="left"/>
        <w:rPr/>
      </w:pPr>
      <w:r>
        <w:rPr/>
        <w:t>HwP+3WVFkb+XL3d3mkNZGJJ8738Aj8oGgT8fP/r0oQLA1G+GzkgbBJ3rRDaAO/Pk/A4/p+vShVrcMh</w:t>
      </w:r>
    </w:p>
    <w:p>
      <w:pPr>
        <w:pStyle w:val="PreformattedText"/>
        <w:bidi w:val="0"/>
        <w:spacing w:before="0" w:after="0"/>
        <w:jc w:val="left"/>
        <w:rPr/>
      </w:pPr>
      <w:r>
        <w:rPr/>
        <w:t>b+KJN2Y2+4KmtAq7L+pBVgR8N+UbPQ34pftijjuPC//rF4vbGy6jaj9+I3vfn40d/6DokXIy+Rsa3r</w:t>
      </w:r>
    </w:p>
    <w:p>
      <w:pPr>
        <w:pStyle w:val="PreformattedText"/>
        <w:bidi w:val="0"/>
        <w:spacing w:before="0" w:after="0"/>
        <w:jc w:val="left"/>
        <w:rPr/>
      </w:pPr>
      <w:r>
        <w:rPr/>
        <w:t>/p51v/0HShRzZ/Qf6+D8j9vI38a/6dKFHW/7a3ryf/X9/OvgdKFHBxI3+4Hg+Na/Yfp89KFHP+rDyN</w:t>
      </w:r>
    </w:p>
    <w:p>
      <w:pPr>
        <w:pStyle w:val="PreformattedText"/>
        <w:bidi w:val="0"/>
        <w:spacing w:before="0" w:after="0"/>
        <w:jc w:val="left"/>
        <w:rPr/>
      </w:pPr>
      <w:r>
        <w:rPr/>
        <w:t>fofH9teB0oUc1+2x4O9bB8HY0P037v+/ShR1rRGtbIGvBIP6k/Hj46UKNUf4lZd4urGHI/HQ6AGyAw</w:t>
      </w:r>
    </w:p>
    <w:p>
      <w:pPr>
        <w:pStyle w:val="PreformattedText"/>
        <w:bidi w:val="0"/>
        <w:spacing w:before="0" w:after="0"/>
        <w:jc w:val="left"/>
        <w:rPr/>
      </w:pPr>
      <w:r>
        <w:rPr/>
        <w:t>HEft89Elf5qe0RxPpBr2zste4GaNM4m5AkH9BsaVymyApJ/X/wBetTODRIcbOAEDA72w/wAw2pGhrl</w:t>
      </w:r>
    </w:p>
    <w:p>
      <w:pPr>
        <w:pStyle w:val="PreformattedText"/>
        <w:bidi w:val="0"/>
        <w:spacing w:before="0" w:after="0"/>
        <w:jc w:val="left"/>
        <w:rPr/>
      </w:pPr>
      <w:r>
        <w:rPr/>
        <w:t>7h1WmqQctwg0q0E5m5ur+LzzjZr6CykdwZBSy+6nF51+vqHx8+PjrMc/8AsU52wsKSu2ZFRxS3jcA6</w:t>
      </w:r>
    </w:p>
    <w:p>
      <w:pPr>
        <w:pStyle w:val="PreformattedText"/>
        <w:bidi w:val="0"/>
        <w:spacing w:before="0" w:after="0"/>
        <w:jc w:val="left"/>
        <w:rPr/>
      </w:pPr>
      <w:r>
        <w:rPr/>
        <w:t>+fg78n4Px51v/UdEjqo6Pn5/XWvHx87/ANdD/wCb0oUd7/bz8b8eAPkaH/X/ANOlCjoed/sCCD8aBO</w:t>
      </w:r>
    </w:p>
    <w:p>
      <w:pPr>
        <w:pStyle w:val="PreformattedText"/>
        <w:bidi w:val="0"/>
        <w:spacing w:before="0" w:after="0"/>
        <w:jc w:val="left"/>
        <w:rPr/>
      </w:pPr>
      <w:r>
        <w:rPr/>
        <w:t>/2BHj/AOZ0oUdDyQT4P5d/r+vgg/v0oUd7/wCu9a0PkHxpvJ/Xx/bpQo7/APraAA38aBGyPI30oUcA</w:t>
      </w:r>
    </w:p>
    <w:p>
      <w:pPr>
        <w:pStyle w:val="PreformattedText"/>
        <w:bidi w:val="0"/>
        <w:spacing w:before="0" w:after="0"/>
        <w:jc w:val="left"/>
        <w:rPr/>
      </w:pPr>
      <w:r>
        <w:rPr/>
        <w:t>I186G9jfjx8f9OlCjQH+IZmbvSFPJ1W/RTsFfGtggfr/ANj10uxADfTfpjyPaRP/ANWbUHAFVP0xQw</w:t>
      </w:r>
    </w:p>
    <w:p>
      <w:pPr>
        <w:pStyle w:val="PreformattedText"/>
        <w:bidi w:val="0"/>
        <w:spacing w:before="0" w:after="0"/>
        <w:jc w:val="left"/>
        <w:rPr/>
      </w:pPr>
      <w:r>
        <w:rPr/>
        <w:t>RmADnY8MQvhuKrrkP7AlvGt6PXXyCTu3/8w85W3A8MCLMKuCxCq40AeJ9zHwpH6b4/v4PVsEkCuRio</w:t>
      </w:r>
    </w:p>
    <w:p>
      <w:pPr>
        <w:pStyle w:val="PreformattedText"/>
        <w:bidi w:val="0"/>
        <w:spacing w:before="0" w:after="0"/>
        <w:jc w:val="left"/>
        <w:rPr/>
      </w:pPr>
      <w:r>
        <w:rPr/>
        <w:t>ylywrnEKzFZmV137tE6YhmZuLaLgAcVK8vHz0DFU6F+yCYf/ADVyrFUyV1+5kbZUxD9V+OI8BFTWyC</w:t>
      </w:r>
    </w:p>
    <w:p>
      <w:pPr>
        <w:pStyle w:val="PreformattedText"/>
        <w:bidi w:val="0"/>
        <w:spacing w:before="0" w:after="0"/>
        <w:jc w:val="left"/>
        <w:rPr/>
      </w:pPr>
      <w:r>
        <w:rPr/>
        <w:t>F38Hz/AFdcfKmkPbTnG9MWoJPZXwwPsSSAoVVvDcGIOyqjnykB3ptyHTb+P/h66fAKACd7NGRiGIpT</w:t>
      </w:r>
    </w:p>
    <w:p>
      <w:pPr>
        <w:pStyle w:val="PreformattedText"/>
        <w:bidi w:val="0"/>
        <w:spacing w:before="0" w:after="0"/>
        <w:jc w:val="left"/>
        <w:rPr/>
      </w:pPr>
      <w:r>
        <w:rPr/>
        <w:t>SYi+VfaNyBRSpQg+WZPylwq634HjlvfHkvXR4UbiN9Iyp9c69WK2ygblJ7nVW8xj8rRIDsfGyoITwT</w:t>
      </w:r>
    </w:p>
    <w:p>
      <w:pPr>
        <w:pStyle w:val="PreformattedText"/>
        <w:bidi w:val="0"/>
        <w:spacing w:before="0" w:after="0"/>
        <w:jc w:val="left"/>
        <w:rPr/>
      </w:pPr>
      <w:r>
        <w:rPr/>
        <w:t>5Ab/l62krndxRkTaUY1JB+1FPdwWHJ5RuFb1G8AgOyqzclZuRHgHR34I/83VvoxYxG+M95gBpTWht9</w:t>
      </w:r>
    </w:p>
    <w:p>
      <w:pPr>
        <w:pStyle w:val="PreformattedText"/>
        <w:bidi w:val="0"/>
        <w:spacing w:before="0" w:after="0"/>
        <w:jc w:val="left"/>
        <w:rPr/>
      </w:pPr>
      <w:r>
        <w:rPr/>
        <w:t>i8295op7uawGquVeRGZJyzfK7CAaPu0GAbkCPgb65/b6/wDozRWhEaGzJinFSmALBjGs+RmX7mZNoq</w:t>
      </w:r>
    </w:p>
    <w:p>
      <w:pPr>
        <w:pStyle w:val="PreformattedText"/>
        <w:bidi w:val="0"/>
        <w:spacing w:before="0" w:after="0"/>
        <w:jc w:val="left"/>
        <w:rPr/>
      </w:pPr>
      <w:r>
        <w:rPr/>
        <w:t>gncXBkRmDlRqXR5aVdgD3D9PzdfPmKFJ8wcrm/ePacOSZMojeQIGC3yV5B6bmQcWYsyn9WjjA/obin</w:t>
      </w:r>
    </w:p>
    <w:p>
      <w:pPr>
        <w:pStyle w:val="PreformattedText"/>
        <w:bidi w:val="0"/>
        <w:spacing w:before="0" w:after="0"/>
        <w:jc w:val="left"/>
        <w:rPr/>
      </w:pPr>
      <w:r>
        <w:rPr/>
        <w:t>gE7HLZ6qEVqCefke7B6E1PZGBuMQPYTM7ExxAluBLgIJH0FPkluJ2NfH7dAPM5UWJraUtXjbz/2hR7</w:t>
      </w:r>
    </w:p>
    <w:p>
      <w:pPr>
        <w:pStyle w:val="PreformattedText"/>
        <w:bidi w:val="0"/>
        <w:spacing w:before="0" w:after="0"/>
        <w:jc w:val="left"/>
        <w:rPr/>
      </w:pPr>
      <w:r>
        <w:rPr/>
        <w:t>Usac5GaWSHiHcsCkgdWVWQctggN+U+Nt56jFq7MrSsYSTEkNsFgEcME9oDqBskHj6n5jv5HHl+b29R</w:t>
      </w:r>
    </w:p>
    <w:p>
      <w:pPr>
        <w:pStyle w:val="PreformattedText"/>
        <w:bidi w:val="0"/>
        <w:spacing w:before="0" w:after="0"/>
        <w:jc w:val="left"/>
        <w:rPr/>
      </w:pPr>
      <w:r>
        <w:rPr/>
        <w:t>sFawrqkgcoRSwY2jjlUcItq0mwhYFgRKgA/EQe0H5JMnJuhUNdRpWFXdQVEYLePB2KaZCqvAxMihyn</w:t>
      </w:r>
    </w:p>
    <w:p>
      <w:pPr>
        <w:pStyle w:val="PreformattedText"/>
        <w:bidi w:val="0"/>
        <w:spacing w:before="0" w:after="0"/>
        <w:jc w:val="left"/>
        <w:rPr/>
      </w:pPr>
      <w:r>
        <w:rPr/>
        <w:t>pmQBP/AHfALxI0Ad/l6QUnMCEnCIwkuIwRyzqzKeKKGIViwBRTyOwSOOxrZ9v69K00rTKJRjJNLtWd</w:t>
      </w:r>
    </w:p>
    <w:p>
      <w:pPr>
        <w:pStyle w:val="PreformattedText"/>
        <w:bidi w:val="0"/>
        <w:spacing w:before="0" w:after="0"/>
        <w:jc w:val="left"/>
        <w:rPr/>
      </w:pPr>
      <w:r>
        <w:rPr/>
        <w:t>19oDOhUhPOgpXkw0fDLxf2/1K3StJUUPFCjjZFGVZPVWRiruhcKjF2Ub58NKYwPCEb8trpW1qeaxAM</w:t>
      </w:r>
    </w:p>
    <w:p>
      <w:pPr>
        <w:pStyle w:val="PreformattedText"/>
        <w:bidi w:val="0"/>
        <w:spacing w:before="0" w:after="0"/>
        <w:jc w:val="left"/>
        <w:rPr/>
      </w:pPr>
      <w:r>
        <w:rPr/>
        <w:t>Ksta2wnDZZX9imSUhFcspUqEU+0nl7N+4+7f5B7R8dK00rTTATOVWKkGiff/1hwtsqgkMm1mO2MkvJ</w:t>
      </w:r>
    </w:p>
    <w:p>
      <w:pPr>
        <w:pStyle w:val="PreformattedText"/>
        <w:bidi w:val="0"/>
        <w:spacing w:before="0" w:after="0"/>
        <w:jc w:val="left"/>
        <w:rPr/>
      </w:pPr>
      <w:r>
        <w:rPr/>
        <w:t>kUrp5oiq6VvC7/p9vt6kEIoTugbzrwQFKiHMdoOVUM5kUHkqqqAqVLLJIpHvPleIH5h1MKMiBAizMW</w:t>
      </w:r>
    </w:p>
    <w:p>
      <w:pPr>
        <w:pStyle w:val="PreformattedText"/>
        <w:bidi w:val="0"/>
        <w:spacing w:before="0" w:after="0"/>
        <w:jc w:val="left"/>
        <w:rPr/>
      </w:pPr>
      <w:r>
        <w:rPr/>
        <w:t>BOqHdeyvrJKXlMq71xVBpSANqCjCOIHiRy8At7upqKsBEWNCtNwgpHcV0dmTm0TOjAn0mLr49I6HH5</w:t>
      </w:r>
    </w:p>
    <w:p>
      <w:pPr>
        <w:pStyle w:val="PreformattedText"/>
        <w:bidi w:val="0"/>
        <w:spacing w:before="0" w:after="0"/>
        <w:jc w:val="left"/>
        <w:rPr/>
      </w:pPr>
      <w:r>
        <w:rPr/>
        <w:t>Cna//X6JYWDe2nuwItUMorv+zD1bIUfKqXEbyDlxjLsio2yp/EkDcdEHyeO+nCAgXDPzSIjWMxGt25</w:t>
      </w:r>
    </w:p>
    <w:p>
      <w:pPr>
        <w:pStyle w:val="PreformattedText"/>
        <w:bidi w:val="0"/>
        <w:spacing w:before="0" w:after="0"/>
        <w:jc w:val="left"/>
        <w:rPr/>
      </w:pPr>
      <w:r>
        <w:rPr/>
        <w:t>I9AybQsHjCgeIzsemXVdbHtUqx2T/T46tDOorpH2o7epWjNoLHV7er/rbCB9MvECjhfzAiVk4cAVBb</w:t>
      </w:r>
    </w:p>
    <w:p>
      <w:pPr>
        <w:pStyle w:val="PreformattedText"/>
        <w:bidi w:val="0"/>
        <w:spacing w:before="0" w:after="0"/>
        <w:jc w:val="left"/>
        <w:rPr/>
      </w:pPr>
      <w:r>
        <w:rPr/>
        <w:t>hoM3na/0nX9l6koqd2UCdn6JSTRWLavDHfsJYCRgArSgqvJiS8a/iSqQPTIHJvDfl0y/1dE0mhrksA</w:t>
      </w:r>
    </w:p>
    <w:p>
      <w:pPr>
        <w:pStyle w:val="PreformattedText"/>
        <w:bidi w:val="0"/>
        <w:spacing w:before="0" w:after="0"/>
        <w:jc w:val="left"/>
        <w:rPr/>
      </w:pPr>
      <w:r>
        <w:rPr/>
        <w:t>DGhtPEI7MYDrJHxVQeG0Vi07LpyyklT4DaGx/9KvUoUWR9P4pFyUjLy0Y9F3LycmJQcmmYa0Dx+PA4</w:t>
      </w:r>
    </w:p>
    <w:p>
      <w:pPr>
        <w:pStyle w:val="PreformattedText"/>
        <w:bidi w:val="0"/>
        <w:spacing w:before="0" w:after="0"/>
        <w:jc w:val="left"/>
        <w:rPr/>
      </w:pPr>
      <w:r>
        <w:rPr/>
        <w:t>r/m67z/D1Qu2g5yAUxxPpy1uy0B33xsjio/CuWDnTkenxEg0QxkcFRrkQATr3H/5XX1TsxNCsQGPq/</w:t>
      </w:r>
    </w:p>
    <w:p>
      <w:pPr>
        <w:pStyle w:val="PreformattedText"/>
        <w:bidi w:val="0"/>
        <w:spacing w:before="0" w:after="0"/>
        <w:jc w:val="left"/>
        <w:rPr/>
      </w:pPr>
      <w:r>
        <w:rPr/>
        <w:t>lHz/j2oCg0iJjXHJl1G6n09BiQWkQLvcS60AQ6qSeO+Pt/L1txmctVIIxKSjeqWZnClSebMI3ViSwb</w:t>
      </w:r>
    </w:p>
    <w:p>
      <w:pPr>
        <w:pStyle w:val="PreformattedText"/>
        <w:bidi w:val="0"/>
        <w:spacing w:before="0" w:after="0"/>
        <w:jc w:val="left"/>
        <w:rPr/>
      </w:pPr>
      <w:r>
        <w:rPr/>
        <w:t>y7aXQLHjr46YrmKHhhla72iGVgMZGATZ9vNfzTRt7So5AeV8LvWgPjoTqaHqhosypjFxe9DTIed8D5</w:t>
      </w:r>
    </w:p>
    <w:p>
      <w:pPr>
        <w:pStyle w:val="PreformattedText"/>
        <w:bidi w:val="0"/>
        <w:spacing w:before="0" w:after="0"/>
        <w:jc w:val="left"/>
        <w:rPr/>
      </w:pPr>
      <w:r>
        <w:rPr/>
        <w:t>4k9OVnPn4Jk9jNGiaEQTYJ8I4YkbUdZOLU9HNLdjRrSG1oBuJjXLveJlyrIFAaQEMeSgr7x6ShgulT</w:t>
      </w:r>
    </w:p>
    <w:p>
      <w:pPr>
        <w:pStyle w:val="PreformattedText"/>
        <w:bidi w:val="0"/>
        <w:spacing w:before="0" w:after="0"/>
        <w:jc w:val="left"/>
        <w:rPr/>
      </w:pPr>
      <w:r>
        <w:rPr/>
        <w:t>hohT5PXyB6SgjbeOJ3s0fRHo4QdkYYkCmqI3GAyr+Fx9RGNjiRqZk17GUcSxGlOiOXj+pesKNv2wcq</w:t>
      </w:r>
    </w:p>
    <w:p>
      <w:pPr>
        <w:pStyle w:val="PreformattedText"/>
        <w:bidi w:val="0"/>
        <w:spacing w:before="0" w:after="0"/>
        <w:jc w:val="left"/>
        <w:rPr/>
      </w:pPr>
      <w:r>
        <w:rPr/>
        <w:t>K3rww8ECNKlgFmbbLChRpFCsDLK21YINKT+f46nL419sRalrV3Ui3MMqmKE+pyUH0lATjIzaUhXDf8</w:t>
      </w:r>
    </w:p>
    <w:p>
      <w:pPr>
        <w:pStyle w:val="PreformattedText"/>
        <w:bidi w:val="0"/>
        <w:spacing w:before="0" w:after="0"/>
        <w:jc w:val="left"/>
        <w:rPr/>
      </w:pPr>
      <w:r>
        <w:rPr/>
        <w:t>BQVZiPykdejbNPzEo9gjksUB0kw0yEWNj0MbJsqAkoXfv48mLMzMfPP2hSCdkD+rrcStD2RnzCoKlq</w:t>
      </w:r>
    </w:p>
    <w:p>
      <w:pPr>
        <w:pStyle w:val="PreformattedText"/>
        <w:bidi w:val="0"/>
        <w:spacing w:before="0" w:after="0"/>
        <w:jc w:val="left"/>
        <w:rPr/>
      </w:pPr>
      <w:r>
        <w:rPr/>
        <w:t>206sTjGAEoAico1/MPPpjl5RSBv55DZ3+X29TiqGmOwo2f8YtztsKkkS7Tk/qNoDnyfanSBSeMeuW9</w:t>
      </w:r>
    </w:p>
    <w:p>
      <w:pPr>
        <w:pStyle w:val="PreformattedText"/>
        <w:bidi w:val="0"/>
        <w:spacing w:before="0" w:after="0"/>
        <w:jc w:val="left"/>
        <w:rPr/>
      </w:pPr>
      <w:r>
        <w:rPr/>
        <w:t>6I4tx6qTtQJpnFvNAL2zXrRub9EX9Lvnt1ApCLdo6GlAK+tGTIoI5EnzvZ+V/L1ye0lrPktzVo8g/w</w:t>
      </w:r>
    </w:p>
    <w:p>
      <w:pPr>
        <w:pStyle w:val="PreformattedText"/>
        <w:bidi w:val="0"/>
        <w:spacing w:before="0" w:after="0"/>
        <w:jc w:val="left"/>
        <w:rPr/>
      </w:pPr>
      <w:r>
        <w:rPr/>
        <w:t>AVhZszCMBkuLkf/tkj6AYP/Z65HgNDFvxv/wB2v6E/HXIzBSZMHiP5x9MyjWVKPaq/kIzb9tedfH7n</w:t>
      </w:r>
    </w:p>
    <w:p>
      <w:pPr>
        <w:pStyle w:val="PreformattedText"/>
        <w:bidi w:val="0"/>
        <w:spacing w:before="0" w:after="0"/>
        <w:jc w:val="left"/>
        <w:rPr/>
      </w:pPr>
      <w:r>
        <w:rPr/>
        <w:t>Q3v+2h1CCR3/AH18jyP0+R8b/wDs89KFHYJO/Pg/J/Ykf3/TxrpQo68aB0fj9PB/v8nR+elCjvR1++</w:t>
      </w:r>
    </w:p>
    <w:p>
      <w:pPr>
        <w:pStyle w:val="PreformattedText"/>
        <w:bidi w:val="0"/>
        <w:spacing w:before="0" w:after="0"/>
        <w:jc w:val="left"/>
        <w:rPr/>
      </w:pPr>
      <w:r>
        <w:rPr/>
        <w:t>vgbP8A66P7H+/ShRzX9QOz+mz5148aHyfBHShRzevA/dho68D9d+D52f8ArrpQo1r/AIrT/wDygzyA</w:t>
      </w:r>
    </w:p>
    <w:p>
      <w:pPr>
        <w:pStyle w:val="PreformattedText"/>
        <w:bidi w:val="0"/>
        <w:spacing w:before="0" w:after="0"/>
        <w:jc w:val="left"/>
        <w:rPr/>
      </w:pPr>
      <w:r>
        <w:rPr/>
        <w:t>cvUrzA78Aqq7IPg/p/6dZO3AW2c6jvp+ced/4kH/APJmylrS7HSf5R4C98qrAFlEj+kNxOm19pJUqN</w:t>
      </w:r>
    </w:p>
    <w:p>
      <w:pPr>
        <w:pStyle w:val="PreformattedText"/>
        <w:bidi w:val="0"/>
        <w:spacing w:before="0" w:after="0"/>
        <w:jc w:val="left"/>
        <w:rPr/>
      </w:pPr>
      <w:r>
        <w:rPr/>
        <w:t>gCTXnxsgL7j7uug2Lvl+7+8dTJt+Qya76LFPem3qmQRsVCmZfKqHVtlHYMfPnxrx4+F66xKWikVJ4N</w:t>
      </w:r>
    </w:p>
    <w:p>
      <w:pPr>
        <w:pStyle w:val="PreformattedText"/>
        <w:bidi w:val="0"/>
        <w:spacing w:before="0" w:after="0"/>
        <w:jc w:val="left"/>
        <w:rPr/>
      </w:pPr>
      <w:r>
        <w:rPr/>
        <w:t>QS1q0/F/WC9BDtdDUq6BBdBIBLqRUKK/ui9TwCPIHu/5erKirL3QIGQtMxkIn2LCBiUDBjp/R4vyLv</w:t>
      </w:r>
    </w:p>
    <w:p>
      <w:pPr>
        <w:pStyle w:val="PreformattedText"/>
        <w:bidi w:val="0"/>
        <w:spacing w:before="0" w:after="0"/>
        <w:jc w:val="left"/>
        <w:rPr/>
      </w:pPr>
      <w:r>
        <w:rPr/>
        <w:t>vXHwOcu/II+QNnqczebt0OtagXahFj4wEGMMrkqCrKQVdSdqJUGthvlSNf1e3+rrNnGooDURclmtpJ</w:t>
      </w:r>
    </w:p>
    <w:p>
      <w:pPr>
        <w:pStyle w:val="PreformattedText"/>
        <w:bidi w:val="0"/>
        <w:spacing w:before="0" w:after="0"/>
        <w:jc w:val="left"/>
        <w:rPr/>
      </w:pPr>
      <w:r>
        <w:rPr/>
        <w:t>1RYmPKiJhtmRW3pG5KFRvcGCgAaPIj5/N5657Ggg7o1pNLPVXlBtVcL5BAHuBURleRBZidt8D27A87</w:t>
      </w:r>
    </w:p>
    <w:p>
      <w:pPr>
        <w:pStyle w:val="PreformattedText"/>
        <w:bidi w:val="0"/>
        <w:spacing w:before="0" w:after="0"/>
        <w:jc w:val="left"/>
        <w:rPr/>
      </w:pPr>
      <w:r>
        <w:rPr/>
        <w:t>/7dc1iSasaZxryTRRlxQmvMjaflP5ZAzEqw/MqgAb8Hx++uqEwVBy+mLSkU5saQptTwU7BCEMnjSSn</w:t>
      </w:r>
    </w:p>
    <w:p>
      <w:pPr>
        <w:pStyle w:val="PreformattedText"/>
        <w:bidi w:val="0"/>
        <w:spacing w:before="0" w:after="0"/>
        <w:jc w:val="left"/>
        <w:rPr/>
      </w:pPr>
      <w:r>
        <w:rPr/>
        <w:t>TcAB5HIjf6/3PUIk43MIcwKWO2Ojy4sOY0pXfuR1U7HgA/qePWlszVOTKsUsZcE3ZNC/5UJIVlUAn/</w:t>
      </w:r>
    </w:p>
    <w:p>
      <w:pPr>
        <w:pStyle w:val="PreformattedText"/>
        <w:bidi w:val="0"/>
        <w:spacing w:before="0" w:after="0"/>
        <w:jc w:val="left"/>
        <w:rPr/>
      </w:pPr>
      <w:r>
        <w:rPr/>
        <w:t>lBO+EnjyoJ8H4PXpWFAsQchHJTyKuaUAhRQwIBYHa8hr+kFlAIVtkgkePPjrTplRcjFTLi9ULcCV0/</w:t>
      </w:r>
    </w:p>
    <w:p>
      <w:pPr>
        <w:pStyle w:val="PreformattedText"/>
        <w:bidi w:val="0"/>
        <w:spacing w:before="0" w:after="0"/>
        <w:jc w:val="left"/>
        <w:rPr/>
      </w:pPr>
      <w:r>
        <w:rPr/>
        <w:t>HyzM4BIDf0gcd+48PgDz/V0wFvPKGW3qwpxAYswBUBeJAAZwB4dtHwF/6efnpmWqgARKM1G9gHl4b1</w:t>
      </w:r>
    </w:p>
    <w:p>
      <w:pPr>
        <w:pStyle w:val="PreformattedText"/>
        <w:bidi w:val="0"/>
        <w:spacing w:before="0" w:after="0"/>
        <w:jc w:val="left"/>
        <w:rPr/>
      </w:pPr>
      <w:r>
        <w:rPr/>
        <w:t>QwJJkbXH8w2F3yJ0Pj9uqc7c2VcoLJJyHLzbGUg3w0vJtkkMWJCKCPA/X3H5/QdedbV/8AuH9v7R12</w:t>
      </w:r>
    </w:p>
    <w:p>
      <w:pPr>
        <w:pStyle w:val="PreformattedText"/>
        <w:bidi w:val="0"/>
        <w:spacing w:before="0" w:after="0"/>
        <w:jc w:val="left"/>
        <w:rPr/>
      </w:pPr>
      <w:r>
        <w:rPr/>
        <w:t>C/yqtu0x3GrbX28jGwLKo0D/AFK2/j45b1/8rrDmA131A70aO8etPP7Q54lULA8SjEH27UgnaqB8OQ</w:t>
      </w:r>
    </w:p>
    <w:p>
      <w:pPr>
        <w:pStyle w:val="PreformattedText"/>
        <w:bidi w:val="0"/>
        <w:spacing w:before="0" w:after="0"/>
        <w:jc w:val="left"/>
        <w:rPr/>
      </w:pPr>
      <w:r>
        <w:rPr/>
        <w:t>W+fI6HT/8ASefriVi9kK+mqudF18Hej7fIDRqWI9w8k+D4P/bocSjNdkxlgCEXlGQjSAAnwRv858Mf</w:t>
      </w:r>
    </w:p>
    <w:p>
      <w:pPr>
        <w:pStyle w:val="PreformattedText"/>
        <w:bidi w:val="0"/>
        <w:spacing w:before="0" w:after="0"/>
        <w:jc w:val="left"/>
        <w:rPr/>
      </w:pPr>
      <w:r>
        <w:rPr/>
        <w:t>189WVyyJqfDChwAyncnkSefcTyYHh7vzaU7P6+Af6ejxEmtQDmIY2VQh/EvHf5ELeBy3ogH3rs68nQ</w:t>
      </w:r>
    </w:p>
    <w:p>
      <w:pPr>
        <w:pStyle w:val="PreformattedText"/>
        <w:bidi w:val="0"/>
        <w:spacing w:before="0" w:after="0"/>
        <w:jc w:val="left"/>
        <w:rPr/>
      </w:pPr>
      <w:r>
        <w:rPr/>
        <w:t>/83RZLbs+HnFdqsczkwiJ5WMMhDBlDSLtvTPGT+s8SG8eE0f8Ay9dPs45gjfyjDxmUp684hdiMEs+l</w:t>
      </w:r>
    </w:p>
    <w:p>
      <w:pPr>
        <w:pStyle w:val="PreformattedText"/>
        <w:bidi w:val="0"/>
        <w:spacing w:before="0" w:after="0"/>
        <w:jc w:val="left"/>
        <w:rPr/>
      </w:pPr>
      <w:r>
        <w:rPr/>
        <w:t>ATZYhvBALfIOtKyDwd8gQ2uujlnJTWOdn5sSKU88UJIAxYnf5IV0oY6Y7KBjvwoPA7H6cf6m6K2RUH</w:t>
      </w:r>
    </w:p>
    <w:p>
      <w:pPr>
        <w:pStyle w:val="PreformattedText"/>
        <w:bidi w:val="0"/>
        <w:spacing w:before="0" w:after="0"/>
        <w:jc w:val="left"/>
        <w:rPr/>
      </w:pPr>
      <w:r>
        <w:rPr/>
        <w:t>cIDo9f3QUrclZWbwNEbBOztOLtxY7+PgfqT1GbmLRyEElaWD1id4lVZCAqnkyhW2VBjOiCd/Llj48e</w:t>
      </w:r>
    </w:p>
    <w:p>
      <w:pPr>
        <w:pStyle w:val="PreformattedText"/>
        <w:bidi w:val="0"/>
        <w:spacing w:before="0" w:after="0"/>
        <w:jc w:val="left"/>
        <w:rPr/>
      </w:pPr>
      <w:r>
        <w:rPr/>
        <w:t>B1z+OBXImOgwvBuoYnmK0xRncGLQkXSsCeR2WYt5UEjyf1PWDiWrkOUa2HFA2e8Rqf8AxaNDI+D/AM</w:t>
      </w:r>
    </w:p>
    <w:p>
      <w:pPr>
        <w:pStyle w:val="PreformattedText"/>
        <w:bidi w:val="0"/>
        <w:spacing w:before="0" w:after="0"/>
        <w:jc w:val="left"/>
        <w:rPr/>
      </w:pPr>
      <w:r>
        <w:rPr/>
        <w:t>DfsvFRsU7LUatiRnrZeerAa3r1wWjASJpAylfd/WvnriPSdQZeFYqSJd11vdbKPXv8MmAbaivPWWGs</w:t>
      </w:r>
    </w:p>
    <w:p>
      <w:pPr>
        <w:pStyle w:val="PreformattedText"/>
        <w:bidi w:val="0"/>
        <w:spacing w:before="0" w:after="0"/>
        <w:jc w:val="left"/>
        <w:rPr/>
      </w:pPr>
      <w:r>
        <w:rPr/>
        <w:t>pVtNwubn9mNWcX21D3PLNUvWHsBsN3Jjnqz15JaOG7fybV1uT5K9RsSFL5wONq1WryTSWZp5F4FUYt</w:t>
      </w:r>
    </w:p>
    <w:p>
      <w:pPr>
        <w:pStyle w:val="PreformattedText"/>
        <w:bidi w:val="0"/>
        <w:spacing w:before="0" w:after="0"/>
        <w:jc w:val="left"/>
        <w:rPr/>
      </w:pPr>
      <w:r>
        <w:rPr/>
        <w:t>1V2WruEY6s9CrvW3t5RoelmISQpRUCiZvr1+1v+Ijedxa4W7N6+DNaWeH06N25FFkMhaqwxxLRiyCG</w:t>
      </w:r>
    </w:p>
    <w:p>
      <w:pPr>
        <w:pStyle w:val="PreformattedText"/>
        <w:bidi w:val="0"/>
        <w:spacing w:before="0" w:after="0"/>
        <w:jc w:val="left"/>
        <w:rPr/>
      </w:pPr>
      <w:r>
        <w:rPr/>
        <w:t>dZBerg14UicenxKSqze7ptpFxObIr6miz6Lqs3CS6tcZYzYd2IRBasYoTTWYauSmrRT/AHEWRqRtHH</w:t>
      </w:r>
    </w:p>
    <w:p>
      <w:pPr>
        <w:pStyle w:val="PreformattedText"/>
        <w:bidi w:val="0"/>
        <w:spacing w:before="0" w:after="0"/>
        <w:jc w:val="left"/>
        <w:rPr/>
      </w:pPr>
      <w:r>
        <w:rPr/>
        <w:t>YuXJjMwissfucgicgCWYRKoChh1hgMJqtMTpAu9W3R6HIly5iKhJVG7rW6f4iOpO58xmJacli07iH1</w:t>
      </w:r>
    </w:p>
    <w:p>
      <w:pPr>
        <w:pStyle w:val="PreformattedText"/>
        <w:bidi w:val="0"/>
        <w:spacing w:before="0" w:after="0"/>
        <w:jc w:val="left"/>
        <w:rPr/>
      </w:pPr>
      <w:r>
        <w:rPr/>
        <w:t>ZIqwr1oIq4eExEBqUMUMRavGoVmVm03g7HUpjlitVFnVpG9gZEiVLKJLN3bdd98GseTkpMZH6UNb1J</w:t>
      </w:r>
    </w:p>
    <w:p>
      <w:pPr>
        <w:pStyle w:val="PreformattedText"/>
        <w:bidi w:val="0"/>
        <w:spacing w:before="0" w:after="0"/>
        <w:jc w:val="left"/>
        <w:rPr/>
      </w:pPr>
      <w:r>
        <w:rPr/>
        <w:t>6eKrZKaKWHG28nYnCwUqdhAfuRGpX7qVefprH7tMddUmUGYAFzbrR0UjFrh5UxlbpOjW4pdq8+GJdm</w:t>
      </w:r>
    </w:p>
    <w:p>
      <w:pPr>
        <w:pStyle w:val="PreformattedText"/>
        <w:bidi w:val="0"/>
        <w:spacing w:before="0" w:after="0"/>
        <w:jc w:val="left"/>
        <w:rPr/>
      </w:pPr>
      <w:r>
        <w:rPr/>
        <w:t>spQluHDYHKmeDHo9arJRgkWlZshgj5S9DGw4TWZeQEbOftq0cKLyctyhjkC2CUbTbazDrN4s9UWdkT</w:t>
      </w:r>
    </w:p>
    <w:p>
      <w:pPr>
        <w:pStyle w:val="PreformattedText"/>
        <w:bidi w:val="0"/>
        <w:spacing w:before="0" w:after="0"/>
        <w:jc w:val="left"/>
        <w:rPr/>
      </w:pPr>
      <w:r>
        <w:rPr/>
        <w:t>ZoXpsRKtmztVG4lXur2W/eY6oXftI4GvTQvaQuPvCiyCn6GwEidxqGP1WIA0WdfzFes4lZYUTN9OUb</w:t>
      </w:r>
    </w:p>
    <w:p>
      <w:pPr>
        <w:pStyle w:val="PreformattedText"/>
        <w:bidi w:val="0"/>
        <w:spacing w:before="0" w:after="0"/>
        <w:jc w:val="left"/>
        <w:rPr/>
      </w:pPr>
      <w:r>
        <w:rPr/>
        <w:t>ofpASgtDcu2C38xsmLJwW1sUlggNuT7xkrw1BGF/EsyOeXJucaqirz3J7Pds9DSsxmIHR+GGabLltJ</w:t>
      </w:r>
    </w:p>
    <w:p>
      <w:pPr>
        <w:pStyle w:val="PreformattedText"/>
        <w:bidi w:val="0"/>
        <w:spacing w:before="0" w:after="0"/>
        <w:jc w:val="left"/>
        <w:rPr/>
      </w:pPr>
      <w:r>
        <w:rPr/>
        <w:t>ZfnLsstVfZ5pFcWO5rsVaUZfIWGryASMh9GarPHHIVgeWIHQiXbBQx5NtQ/wA9IPOtK10tB5qSSweW</w:t>
      </w:r>
    </w:p>
    <w:p>
      <w:pPr>
        <w:pStyle w:val="PreformattedText"/>
        <w:bidi w:val="0"/>
        <w:spacing w:before="0" w:after="0"/>
        <w:jc w:val="left"/>
        <w:rPr/>
      </w:pPr>
      <w:r>
        <w:rPr/>
        <w:t>gV1H/aNfvqL9UMFQxVyKQwS2GsOfvbETJWjsyDa8IaxiIslRoI4dVkj38e7q3LkJMGahzygU1Glglm</w:t>
      </w:r>
    </w:p>
    <w:p>
      <w:pPr>
        <w:pStyle w:val="PreformattedText"/>
        <w:bidi w:val="0"/>
        <w:spacing w:before="0" w:after="0"/>
        <w:jc w:val="left"/>
        <w:rPr/>
      </w:pPr>
      <w:r>
        <w:rPr/>
        <w:t>6NacP9Y8+e8O7LnfeUmqdvSSrBDNXa7m5lmeolxgkCValGrtsrbUlRGH1Gr6DO761tYWSUZTkun4Vj</w:t>
      </w:r>
    </w:p>
    <w:p>
      <w:pPr>
        <w:pStyle w:val="PreformattedText"/>
        <w:bidi w:val="0"/>
        <w:spacing w:before="0" w:after="0"/>
        <w:jc w:val="left"/>
        <w:rPr/>
      </w:pPr>
      <w:r>
        <w:rPr/>
        <w:t>ltpY6Xh0Z7qpThr1osjtrsLH4mk0zGF+CJNdyGVzPo2I2ljIie2amxatPPFwgpCOab3cV5nloplss0</w:t>
      </w:r>
    </w:p>
    <w:p>
      <w:pPr>
        <w:pStyle w:val="PreformattedText"/>
        <w:bidi w:val="0"/>
        <w:spacing w:before="0" w:after="0"/>
        <w:jc w:val="left"/>
        <w:rPr/>
      </w:pPr>
      <w:r>
        <w:rPr/>
        <w:t>2VYN9UcuMcxJaZpDcMKSBjkEtY2Ja89y5YQZ6WFYa4FRkSzhcXXnlT1aCyyyS2700aM08hhRlZeJut</w:t>
      </w:r>
    </w:p>
    <w:p>
      <w:pPr>
        <w:pStyle w:val="PreformattedText"/>
        <w:bidi w:val="0"/>
        <w:spacing w:before="0" w:after="0"/>
        <w:jc w:val="left"/>
        <w:rPr/>
      </w:pPr>
      <w:r>
        <w:rPr/>
        <w:t>LCLa+q0d6sZrTnaczqStvn6oqnN5Tt/uQWJMusGNsfcTwgTWFfEZUxSKFmiV+DQ0JCvGMOE0JOTJwZ</w:t>
      </w:r>
    </w:p>
    <w:p>
      <w:pPr>
        <w:pStyle w:val="PreformattedText"/>
        <w:bidi w:val="0"/>
        <w:spacing w:before="0" w:after="0"/>
        <w:jc w:val="left"/>
        <w:rPr/>
      </w:pPr>
      <w:r>
        <w:rPr/>
        <w:t>C1aYhDDowbY1cPtBHUrULMIp4YeYP+SyWbSXXgum3NVZKrR03rDhEKtdZ55gZEqwfhrCi6jQtyCe7q</w:t>
      </w:r>
    </w:p>
    <w:p>
      <w:pPr>
        <w:pStyle w:val="PreformattedText"/>
        <w:bidi w:val="0"/>
        <w:spacing w:before="0" w:after="0"/>
        <w:jc w:val="left"/>
        <w:rPr/>
      </w:pPr>
      <w:r>
        <w:rPr/>
        <w:t>3KBUW0uu9UVcWpmhiCNIh9nOyuwe6UrYeZBV9S7YtzT1a8Utkpjf/D57JUQBbDtOrQweoeKqruob9S</w:t>
      </w:r>
    </w:p>
    <w:p>
      <w:pPr>
        <w:pStyle w:val="PreformattedText"/>
        <w:bidi w:val="0"/>
        <w:spacing w:before="0" w:after="0"/>
        <w:jc w:val="left"/>
        <w:rPr/>
      </w:pPr>
      <w:r>
        <w:rPr/>
        <w:t>TJJmLRch+fhMc20gJMfEHjTT4v+Y1vxX0Rfsyxa7w7Ry81HuGSW3cxy4K21TPY+GrM01KsHijKWZZW</w:t>
      </w:r>
    </w:p>
    <w:p>
      <w:pPr>
        <w:pStyle w:val="PreformattedText"/>
        <w:bidi w:val="0"/>
        <w:spacing w:before="0" w:after="0"/>
        <w:jc w:val="left"/>
        <w:rPr/>
      </w:pPr>
      <w:r>
        <w:rPr/>
        <w:t>eNHhb8Dc3N/VROPR5YKKssoLOf8A1jAxUqazmdh7lms12nijfvsbN5vP4CtX7xq0173rVxat1FjUx5</w:t>
      </w:r>
    </w:p>
    <w:p>
      <w:pPr>
        <w:pStyle w:val="PreformattedText"/>
        <w:bidi w:val="0"/>
        <w:spacing w:before="0" w:after="0"/>
        <w:jc w:val="left"/>
        <w:rPr/>
      </w:pPr>
      <w:r>
        <w:rPr/>
        <w:t>GptYlyQSFFWC+rpuWKMcNszovAlRn4nDoGd1Omunwx0Gz8TOKKs0dC3W9fiic4i+kM5gaSvHZYSiGR</w:t>
      </w:r>
    </w:p>
    <w:p>
      <w:pPr>
        <w:pStyle w:val="PreformattedText"/>
        <w:bidi w:val="0"/>
        <w:spacing w:before="0" w:after="0"/>
        <w:jc w:val="left"/>
        <w:rPr/>
      </w:pPr>
      <w:r>
        <w:rPr/>
        <w:t>688K1SHCJK8qvplDuwZnOxxH5fjrPaXuY846eTiW3MblaLf7Zs1sjkKiy3VWJYYorUsiDZEZ4MWjby</w:t>
      </w:r>
    </w:p>
    <w:p>
      <w:pPr>
        <w:pStyle w:val="PreformattedText"/>
        <w:bidi w:val="0"/>
        <w:spacing w:before="0" w:after="0"/>
        <w:jc w:val="left"/>
        <w:rPr/>
      </w:pPr>
      <w:r>
        <w:rPr/>
        <w:t>syoAzf8rc/KgHqvMCgBOtWDB2diFBYRZVfszHdw38jk4cRQv15rGPekcj6TV55KUjtHEkxTbRyooWf</w:t>
      </w:r>
    </w:p>
    <w:p>
      <w:pPr>
        <w:pStyle w:val="PreformattedText"/>
        <w:bidi w:val="0"/>
        <w:spacing w:before="0" w:after="0"/>
        <w:jc w:val="left"/>
        <w:rPr/>
      </w:pPr>
      <w:r>
        <w:rPr/>
        <w:t>R4NDJ7110ESi7MxS5KxJpUiXKRWJvbU1vVi2sd27R7kkqwYCxTyNCKtjYJu0Y60s+Wwby3IqVic+lK</w:t>
      </w:r>
    </w:p>
    <w:p>
      <w:pPr>
        <w:pStyle w:val="PreformattedText"/>
        <w:bidi w:val="0"/>
        <w:spacing w:before="0" w:after="0"/>
        <w:jc w:val="left"/>
        <w:rPr/>
      </w:pPr>
      <w:r>
        <w:rPr/>
        <w:t>38xNWOWwZKzVhH6czQqUZnJuy2VytjiyXatFbP2Rj495mGlO01LVa6j6bW/pdwwcu/Q7Bx4LJ943cF</w:t>
      </w:r>
    </w:p>
    <w:p>
      <w:pPr>
        <w:pStyle w:val="PreformattedText"/>
        <w:bidi w:val="0"/>
        <w:spacing w:before="0" w:after="0"/>
        <w:jc w:val="left"/>
        <w:rPr/>
      </w:pPr>
      <w:r>
        <w:rPr/>
        <w:t>3DmMXDLnJpafbMVAZCbBXcjJ2XmMI+JjKV7mPopXj9WECG4pov5PouRdwysj6mZZCk2n2tT4o5yftS</w:t>
      </w:r>
    </w:p>
    <w:p>
      <w:pPr>
        <w:pStyle w:val="PreformattedText"/>
        <w:bidi w:val="0"/>
        <w:spacing w:before="0" w:after="0"/>
        <w:jc w:val="left"/>
        <w:rPr/>
      </w:pPr>
      <w:r>
        <w:rPr/>
        <w:t>XK6GZJm3Ymqm1mNp03DLxQ7s/wkfT/ACD4DtrI4bB94XcljrT/AE5arcyXbWY78q1o/wDE4y3dmyNy</w:t>
      </w:r>
    </w:p>
    <w:p>
      <w:pPr>
        <w:pStyle w:val="PreformattedText"/>
        <w:bidi w:val="0"/>
        <w:spacing w:before="0" w:after="0"/>
        <w:jc w:val="left"/>
        <w:rPr/>
      </w:pPr>
      <w:r>
        <w:rPr/>
        <w:t>jNk6mOVp60jxGxPXjlV12F2SbsqW0wowLrM4SjMGevvafFE19NNoTK4hZrYWTJa2culwjdXkH1cN11</w:t>
      </w:r>
    </w:p>
    <w:p>
      <w:pPr>
        <w:pStyle w:val="PreformattedText"/>
        <w:bidi w:val="0"/>
        <w:spacing w:before="0" w:after="0"/>
        <w:jc w:val="left"/>
        <w:rPr/>
      </w:pPr>
      <w:r>
        <w:rPr/>
        <w:t>sW39Of4Z6HaXaluX6V0uxslhKeNeeDDY7HQZ7LWsmU9PK3MPcrSpkK1hEgac3aTSvX4PM9SJCzrXXZ</w:t>
      </w:r>
    </w:p>
    <w:p>
      <w:pPr>
        <w:pStyle w:val="PreformattedText"/>
        <w:bidi w:val="0"/>
        <w:spacing w:before="0" w:after="0"/>
        <w:jc w:val="left"/>
        <w:rPr/>
      </w:pPr>
      <w:r>
        <w:rPr/>
        <w:t>0/C3DDSknSmWr3a5mncUt5dtuYgs/wBKExD4eXtPpsPMZ8ppcrKpyvuqurho+k96LNw8c/ZXedHvKH</w:t>
      </w:r>
    </w:p>
    <w:p>
      <w:pPr>
        <w:pStyle w:val="PreformattedText"/>
        <w:bidi w:val="0"/>
        <w:spacing w:before="0" w:after="0"/>
        <w:jc w:val="left"/>
        <w:rPr/>
      </w:pPr>
      <w:r>
        <w:rPr/>
        <w:t>HVYMD3LjsXg+58lh6tytfwWYqNEs2Qz9K0sbWIEhsYkG3JGz36Jmglmd4E5RlypuFOGxZknosRcode</w:t>
      </w:r>
    </w:p>
    <w:p>
      <w:pPr>
        <w:pStyle w:val="PreformattedText"/>
        <w:bidi w:val="0"/>
        <w:spacing w:before="0" w:after="0"/>
        <w:jc w:val="left"/>
        <w:rPr/>
      </w:pPr>
      <w:r>
        <w:rPr/>
        <w:t>Fe9evavr4hBpeOw+0cNitnTJ/wA/hyXlo5Wj/wD6puqeLJTk9vegpP23mMTm5u4MfWv0uz8nSzdTu+</w:t>
      </w:r>
    </w:p>
    <w:p>
      <w:pPr>
        <w:pStyle w:val="PreformattedText"/>
        <w:bidi w:val="0"/>
        <w:spacing w:before="0" w:after="0"/>
        <w:jc w:val="left"/>
        <w:rPr/>
      </w:pPr>
      <w:r>
        <w:rPr/>
        <w:t>tTuJIOwe58JLClhaCSUJDd7NmqS/c10jcBpGrLxR3i5M6NhiuJw0psQlWZ2TOwbmuHcuz0xLZ+1Onl</w:t>
      </w:r>
    </w:p>
    <w:p>
      <w:pPr>
        <w:pStyle w:val="PreformattedText"/>
        <w:bidi w:val="0"/>
        <w:spacing w:before="0" w:after="0"/>
        <w:jc w:val="left"/>
        <w:rPr/>
      </w:pPr>
      <w:r>
        <w:rPr/>
        <w:t>jZeMKTMZIo+Hdxqnym3K2rKbyZvCfXA/uiCKfvPH5IP/ALk5PMVu2u7u3u/aeMWgXz5khWxj8uaKip</w:t>
      </w:r>
    </w:p>
    <w:p>
      <w:pPr>
        <w:pStyle w:val="PreformattedText"/>
        <w:bidi w:val="0"/>
        <w:spacing w:before="0" w:after="0"/>
        <w:jc w:val="left"/>
        <w:rPr/>
      </w:pPr>
      <w:r>
        <w:rPr/>
        <w:t>3b2tenriS4kirLHDkpWLI6jUyTKnibh6S5mIo9WyrXiVhw2mLuFxTDZGJwsxvlUrDtNw83DOblWVvV</w:t>
      </w:r>
    </w:p>
    <w:p>
      <w:pPr>
        <w:pStyle w:val="PreformattedText"/>
        <w:bidi w:val="0"/>
        <w:spacing w:before="0" w:after="0"/>
        <w:jc w:val="left"/>
        <w:rPr/>
      </w:pPr>
      <w:r>
        <w:rPr/>
        <w:t>0vzlTUu0sNNwEW7mYcJl2wmXzmTTtc9mYqe7kJYHcd0fSXI1Mhkq9bOdqXtvaAg9a1Qu4yZp8fk8aq</w:t>
      </w:r>
    </w:p>
    <w:p>
      <w:pPr>
        <w:pStyle w:val="PreformattedText"/>
        <w:bidi w:val="0"/>
        <w:spacing w:before="0" w:after="0"/>
        <w:jc w:val="left"/>
        <w:rPr/>
      </w:pPr>
      <w:r>
        <w:rPr/>
        <w:t>zRS1Z4+S60+RLmTVxPSFVtuZ01TJLbqWb24raNvXdRo4iVipuDl4rByJPygYptCNRpWJlsFqs0ZLq4</w:t>
      </w:r>
    </w:p>
    <w:p>
      <w:pPr>
        <w:pStyle w:val="PreformattedText"/>
        <w:bidi w:val="0"/>
        <w:spacing w:before="0" w:after="0"/>
        <w:jc w:val="left"/>
        <w:rPr/>
      </w:pPr>
      <w:r>
        <w:rPr/>
        <w:t>0mrR0fJrljXnuf6JXu6n787gsYr+X92R9xSr3923DZePA9516lDFZ2HvTt2WnOzds5ObttcPlIZKJa</w:t>
      </w:r>
    </w:p>
    <w:p>
      <w:pPr>
        <w:pStyle w:val="PreformattedText"/>
        <w:bidi w:val="0"/>
        <w:spacing w:before="0" w:after="0"/>
        <w:jc w:val="left"/>
        <w:rPr/>
      </w:pPr>
      <w:r>
        <w:rPr/>
        <w:t>pmacNyNoo7O+eU+yr574mUjSZ0verr6rmI7hZdQ7dXWjXw3pLKwcrA4FJhnYCZL+bZuKTNuYdE566h</w:t>
      </w:r>
    </w:p>
    <w:p>
      <w:pPr>
        <w:pStyle w:val="PreformattedText"/>
        <w:bidi w:val="0"/>
        <w:spacing w:before="0" w:after="0"/>
        <w:jc w:val="left"/>
        <w:rPr/>
      </w:pPr>
      <w:r>
        <w:rPr/>
        <w:t>7kN3AadWKwwva+Ti79xfZWYt0M7299Xu1bP00p5b+Th8Zm2xV+9L2lD3JTyPsyeQ7fl/lqrHcDPWgp</w:t>
      </w:r>
    </w:p>
    <w:p>
      <w:pPr>
        <w:pStyle w:val="PreformattedText"/>
        <w:bidi w:val="0"/>
        <w:spacing w:before="0" w:after="0"/>
        <w:jc w:val="left"/>
        <w:rPr/>
      </w:pPr>
      <w:r>
        <w:rPr/>
        <w:t>P9pajr5RR1LCKgxfydhdKx8plC70Yrua3vL3uKLGPnysTs/FYtR8l2jsd+msXJ6HjtK8nWvhr1copa</w:t>
      </w:r>
    </w:p>
    <w:p>
      <w:pPr>
        <w:pStyle w:val="PreformattedText"/>
        <w:bidi w:val="0"/>
        <w:spacing w:before="0" w:after="0"/>
        <w:jc w:val="left"/>
        <w:rPr/>
      </w:pPr>
      <w:r>
        <w:rPr/>
        <w:t>l9P+zj9e/qHk6uPyXZ0Har5fsj64YVMdB3f2qe3j2vSw3Z/1B7a7Zrym5gmxXe1iilItHbSlapmpNM</w:t>
      </w:r>
    </w:p>
    <w:p>
      <w:pPr>
        <w:pStyle w:val="PreformattedText"/>
        <w:bidi w:val="0"/>
        <w:spacing w:before="0" w:after="0"/>
        <w:jc w:val="left"/>
        <w:rPr/>
      </w:pPr>
      <w:r>
        <w:rPr/>
        <w:t>BaUm3h8Oj4l0lzVUojXiZkiMq5Wnq3NzOQh8S09dh4NwwmNtAibhnrZN4qlGbhbQPU0ef3cX0S+pX0</w:t>
      </w:r>
    </w:p>
    <w:p>
      <w:pPr>
        <w:pStyle w:val="PreformattedText"/>
        <w:bidi w:val="0"/>
        <w:spacing w:before="0" w:after="0"/>
        <w:jc w:val="left"/>
        <w:rPr/>
      </w:pPr>
      <w:r>
        <w:rPr/>
        <w:t>qjv4XurMjtvuPs/O4ft/JW81Dk7HaeXp5fHZGftzufHdyY6vJJisfYONWQzWY5qXHIROHrv6kQx5mB</w:t>
      </w:r>
    </w:p>
    <w:p>
      <w:pPr>
        <w:pStyle w:val="PreformattedText"/>
        <w:bidi w:val="0"/>
        <w:spacing w:before="0" w:after="0"/>
        <w:jc w:val="left"/>
        <w:rPr/>
      </w:pPr>
      <w:r>
        <w:rPr/>
        <w:t>csyYhhJxNbSp3VPdbcQV4WjqcD6VTejkPhLpkixtK7700lYkVHuH6odr4fKS92MJ6/b+Rr07eSwWTo</w:t>
      </w:r>
    </w:p>
    <w:p>
      <w:pPr>
        <w:pStyle w:val="PreformattedText"/>
        <w:bidi w:val="0"/>
        <w:spacing w:before="0" w:after="0"/>
        <w:jc w:val="left"/>
        <w:rPr/>
      </w:pPr>
      <w:r>
        <w:rPr/>
        <w:t>90Y3GrZZ47F3LWMb6klTGRPGvOzdjqpG9iLhyDM3WTMws/TQWqt2a5g08UdPgPSjCYpxJmo0mbTrhk</w:t>
      </w:r>
    </w:p>
    <w:p>
      <w:pPr>
        <w:pStyle w:val="PreformattedText"/>
        <w:bidi w:val="0"/>
        <w:spacing w:before="0" w:after="0"/>
        <w:jc w:val="left"/>
        <w:rPr/>
      </w:pPr>
      <w:r>
        <w:rPr/>
        <w:t>uJ6vri/ey/qXLajmuYnN5XHZKjTFWYWUs2sblKV+RXgrVL0HqDHWZpRNCld9RTvGHjnXl6XQ2vKli1</w:t>
      </w:r>
    </w:p>
    <w:p>
      <w:pPr>
        <w:pStyle w:val="PreformattedText"/>
        <w:bidi w:val="0"/>
        <w:spacing w:before="0" w:after="0"/>
        <w:jc w:val="left"/>
        <w:rPr/>
      </w:pPr>
      <w:r>
        <w:rPr/>
        <w:t>xbSy26fh7I2DPks6iZIWZKc3A91u09vvRtt23nZJKsax3rkedxrG2EZYcfkLSVVjsUa7yVkP3EW/Uk</w:t>
      </w:r>
    </w:p>
    <w:p>
      <w:pPr>
        <w:pStyle w:val="PreformattedText"/>
        <w:bidi w:val="0"/>
        <w:spacing w:before="0" w:after="0"/>
        <w:jc w:val="left"/>
        <w:rPr/>
      </w:pPr>
      <w:r>
        <w:rPr/>
        <w:t>SXhwf1Oaya8ijcEmssp7Zi/QywPELLa9zLWZhZmg6rgldP0d2Loyeeu5qzWxPc91kjyOLx2Zw3fVej</w:t>
      </w:r>
    </w:p>
    <w:p>
      <w:pPr>
        <w:pStyle w:val="PreformattedText"/>
        <w:bidi w:val="0"/>
        <w:spacing w:before="0" w:after="0"/>
        <w:jc w:val="left"/>
        <w:rPr/>
      </w:pPr>
      <w:r>
        <w:rPr/>
        <w:t>HBUj/mESzUquUkrEyvihYb0bM0h+4pzxmdDIinos555xSS57iTNnKDKnLwMG6r03e91W70cyJOFlSZ</w:t>
      </w:r>
    </w:p>
    <w:p>
      <w:pPr>
        <w:pStyle w:val="PreformattedText"/>
        <w:bidi w:val="0"/>
        <w:spacing w:before="0" w:after="0"/>
        <w:jc w:val="left"/>
        <w:rPr/>
      </w:pPr>
      <w:r>
        <w:rPr/>
        <w:t>uM2dh7jh3eXOwjmrNTSzJdpupmirkw08UM60n1Nr5CbDXJ8nanxEUNy2K+Yt5Gl9v98Ujy9Blss15I</w:t>
      </w:r>
    </w:p>
    <w:p>
      <w:pPr>
        <w:pStyle w:val="PreformattedText"/>
        <w:bidi w:val="0"/>
        <w:spacing w:before="0" w:after="0"/>
        <w:jc w:val="left"/>
        <w:rPr/>
      </w:pPr>
      <w:r>
        <w:rPr/>
        <w:t>z/74FlAjfmqeepYjEbTlT2ExDOnrauedO7/2iqV9HMXIWeAslJxtzSxgacDaVt92LYvLf7pxda1nae</w:t>
      </w:r>
    </w:p>
    <w:p>
      <w:pPr>
        <w:pStyle w:val="PreformattedText"/>
        <w:bidi w:val="0"/>
        <w:spacing w:before="0" w:after="0"/>
        <w:jc w:val="left"/>
        <w:rPr/>
      </w:pPr>
      <w:r>
        <w:rPr/>
        <w:t>RsyWMZFTt08faj/mBx1G82OTule3pT6LZDH5gwyRzQD1Hq3IkeP0VLNozWm4rCzL5dvygCqjfp0329</w:t>
      </w:r>
    </w:p>
    <w:p>
      <w:pPr>
        <w:pStyle w:val="PreformattedText"/>
        <w:bidi w:val="0"/>
        <w:spacing w:before="0" w:after="0"/>
        <w:jc w:val="left"/>
        <w:rPr/>
      </w:pPr>
      <w:r>
        <w:rPr/>
        <w:t>5Tvjn8K0nZmKdMNNVVkTLg80abiLuhv3qJiVW06bg2q6BS4fuftyODE17TW7tDF2bODycNRXw2dwyy</w:t>
      </w:r>
    </w:p>
    <w:p>
      <w:pPr>
        <w:pStyle w:val="PreformattedText"/>
        <w:bidi w:val="0"/>
        <w:spacing w:before="0" w:after="0"/>
        <w:jc w:val="left"/>
        <w:rPr/>
      </w:pPr>
      <w:r>
        <w:rPr/>
        <w:t>kZHHXpYGkBwqzBy9aQ88fZ5r6yCaI9UMMMVhmMp2Mx5Y0ZVDp1l9i7/C3WjVxGM2ZjbsUJYkrMdUnJ</w:t>
      </w:r>
    </w:p>
    <w:p>
      <w:pPr>
        <w:pStyle w:val="PreformattedText"/>
        <w:bidi w:val="0"/>
        <w:spacing w:before="0" w:after="0"/>
        <w:jc w:val="left"/>
        <w:rPr/>
      </w:pPr>
      <w:r>
        <w:rPr/>
        <w:t>da8p+q68OfiXjXq6WghhOycdnaF2jHNPUhKPXwN94ZLma7Fy2XqWInaOQpvPdqzW68kbyhZmWKSOyV</w:t>
      </w:r>
    </w:p>
    <w:p>
      <w:pPr>
        <w:pStyle w:val="PreformattedText"/>
        <w:bidi w:val="0"/>
        <w:spacing w:before="0" w:after="0"/>
        <w:jc w:val="left"/>
        <w:rPr/>
      </w:pPr>
      <w:r>
        <w:rPr/>
        <w:t>TiXPQ4WSuKkzb53QvLZVkvzR23K3JkZsuyOa2vtabs+ZKmJLEzP54bkxEpGXUw6k5V1Aae7DZXyT5X</w:t>
      </w:r>
    </w:p>
    <w:p>
      <w:pPr>
        <w:pStyle w:val="PreformattedText"/>
        <w:bidi w:val="0"/>
        <w:spacing w:before="0" w:after="0"/>
        <w:jc w:val="left"/>
        <w:rPr/>
      </w:pPr>
      <w:r>
        <w:rPr/>
        <w:t>LU7SRzZeni0x8tlg12LN4TDzU8nYpGGsVku26c0OUGLvpEJYnm+zmGhFzvyJk26ekyQjTtKu9u9V32</w:t>
      </w:r>
    </w:p>
    <w:p>
      <w:pPr>
        <w:pStyle w:val="PreformattedText"/>
        <w:bidi w:val="0"/>
        <w:spacing w:before="0" w:after="0"/>
        <w:jc w:val="left"/>
        <w:rPr/>
      </w:pPr>
      <w:r>
        <w:rPr/>
        <w:t>27yNVD9EYON6Gbhpc2SWlyHe9V7jPcobwq2V6/EsR76rdzw4PuTL90dq/dZGlT7nxWF7moY65Ek2L7</w:t>
      </w:r>
    </w:p>
    <w:p>
      <w:pPr>
        <w:pStyle w:val="PreformattedText"/>
        <w:bidi w:val="0"/>
        <w:spacing w:before="0" w:after="0"/>
        <w:jc w:val="left"/>
        <w:rPr/>
      </w:pPr>
      <w:r>
        <w:rPr/>
        <w:t>Rz3bz4rA5PI1lKSEfazLXswlAxmpw+0oyt1dxcxEDLKYtLVlR2XJQHTRaes1vLt4oxdk4d8TIEuaPn</w:t>
      </w:r>
    </w:p>
    <w:p>
      <w:pPr>
        <w:pStyle w:val="PreformattedText"/>
        <w:bidi w:val="0"/>
        <w:spacing w:before="0" w:after="0"/>
        <w:jc w:val="left"/>
        <w:rPr/>
      </w:pPr>
      <w:r>
        <w:rPr/>
        <w:t>JiuUrmDNR6v/VfVDPsbuHuPB9x5HD5svlsQ9u7wsTQQ5BM5g7VBJQIKqV1eWCT0OLUULmFaa80URK/</w:t>
      </w:r>
    </w:p>
    <w:p>
      <w:pPr>
        <w:pStyle w:val="PreformattedText"/>
        <w:bidi w:val="0"/>
        <w:spacing w:before="0" w:after="0"/>
        <w:jc w:val="left"/>
        <w:rPr/>
      </w:pPr>
      <w:r>
        <w:rPr/>
        <w:t>WHh5pkJ8lmyVaQrTSdGsoeGrb2jq8ZhcJisJKxaTDJxEsIo1UVXVv270SnH4bDzdrZuv2xJQsS564Y</w:t>
      </w:r>
    </w:p>
    <w:p>
      <w:pPr>
        <w:pStyle w:val="PreformattedText"/>
        <w:bidi w:val="0"/>
        <w:spacing w:before="0" w:after="0"/>
        <w:jc w:val="left"/>
        <w:rPr/>
      </w:pPr>
      <w:r>
        <w:rPr/>
        <w:t>MNVt2hbx2JsdxYC/gsr/L1lLRSVpq6LCLkDD1OUzIEKI/ViWsvD4ZuhmLMaYy2I3VuW0r6/bFbEtiZ</w:t>
      </w:r>
    </w:p>
    <w:p>
      <w:pPr>
        <w:pStyle w:val="PreformattedText"/>
        <w:bidi w:val="0"/>
        <w:spacing w:before="0" w:after="0"/>
        <w:jc w:val="left"/>
        <w:rPr/>
      </w:pPr>
      <w:r>
        <w:rPr/>
        <w:t>2NkvjUeXJw66yBQuqOGWvu9xvDE6+m3dhyuLnw0+DvWb/al67T5WYY/vLGSwCLkMdiK8U1jlFf438l</w:t>
      </w:r>
    </w:p>
    <w:p>
      <w:pPr>
        <w:pStyle w:val="PreformattedText"/>
        <w:bidi w:val="0"/>
        <w:spacing w:before="0" w:after="0"/>
        <w:jc w:val="left"/>
        <w:rPr/>
      </w:pPr>
      <w:r>
        <w:rPr/>
        <w:t>TeR3232dP1GdLKyddFs2ZLnyFZ2YzZfF8HVX8vojkvSXAnC4lZ6MOixADqF7r5Xt9lSPa3djVb6s47</w:t>
      </w:r>
    </w:p>
    <w:p>
      <w:pPr>
        <w:pStyle w:val="PreformattedText"/>
        <w:bidi w:val="0"/>
        <w:spacing w:before="0" w:after="0"/>
        <w:jc w:val="left"/>
        <w:rPr/>
      </w:pPr>
      <w:r>
        <w:rPr/>
        <w:t>E4/6s1u5dyT5Xu7seDEURHeyNHMz9y4HL3vs8dDQM8cGWrzYfIQ7imlVomj9N/YEfrlPSjDtOxErEV</w:t>
      </w:r>
    </w:p>
    <w:p>
      <w:pPr>
        <w:pStyle w:val="PreformattedText"/>
        <w:bidi w:val="0"/>
        <w:spacing w:before="0" w:after="0"/>
        <w:jc w:val="left"/>
        <w:rPr/>
      </w:pPr>
      <w:r>
        <w:rPr/>
        <w:t>NzJbd6l/V7sd5/h7iguAxODqFlSpyu3WuDLm3qp2wPxs3dFq4sGWxdfJVSx9TBT5qzJeRa0Rmmaotw</w:t>
      </w:r>
    </w:p>
    <w:p>
      <w:pPr>
        <w:pStyle w:val="PreformattedText"/>
        <w:bidi w:val="0"/>
        <w:spacing w:before="0" w:after="0"/>
        <w:jc w:val="left"/>
        <w:rPr/>
      </w:pPr>
      <w:r>
        <w:rPr/>
        <w:t>cDmUk4pJHEyCT1Ulhm3GzNyUlmUiSy9HLZqev7MenPLwzSuklTbX4lcKoFrdvq8sI2FwN+rmMTUxZv</w:t>
      </w:r>
    </w:p>
    <w:p>
      <w:pPr>
        <w:pStyle w:val="PreformattedText"/>
        <w:bidi w:val="0"/>
        <w:spacing w:before="0" w:after="0"/>
        <w:jc w:val="left"/>
        <w:rPr/>
      </w:pPr>
      <w:r>
        <w:rPr/>
        <w:t>CxUSKGejNbiJt1jLGX+0yEUxDVbUXJo5EcfmVtHfFutYyqqkstp939UcniJUyVOeciFZlc6cPvCnVi</w:t>
      </w:r>
    </w:p>
    <w:p>
      <w:pPr>
        <w:pStyle w:val="PreformattedText"/>
        <w:bidi w:val="0"/>
        <w:spacing w:before="0" w:after="0"/>
        <w:jc w:val="left"/>
        <w:rPr/>
      </w:pPr>
      <w:r>
        <w:rPr/>
        <w:t>IdykYuG7XqQCG2siwCo0bS1bNi1+DXb1DINQyMV/Eb8vHZ/p6HLwNHCyxbc1PpbSIvyMaRLuxL0RVL</w:t>
      </w:r>
    </w:p>
    <w:p>
      <w:pPr>
        <w:pStyle w:val="PreformattedText"/>
        <w:bidi w:val="0"/>
        <w:spacing w:before="0" w:after="0"/>
        <w:jc w:val="left"/>
        <w:rPr/>
      </w:pPr>
      <w:r>
        <w:rPr/>
        <w:t>E9ZVC3N9mPVr6adujtH6d9l9utSix9jGYCkt2pWCcFvzq1u7I0kZ1LM00zM7gnkf6uvo7ZuFGB2dgs</w:t>
      </w:r>
    </w:p>
    <w:p>
      <w:pPr>
        <w:pStyle w:val="PreformattedText"/>
        <w:bidi w:val="0"/>
        <w:spacing w:before="0" w:after="0"/>
        <w:jc w:val="left"/>
        <w:rPr/>
      </w:pPr>
      <w:r>
        <w:rPr/>
        <w:t>IEC/JZSKad7rfW0fGG3doNtXbe1doGc075ZPd0rxWXUT7K0yibxHTqCD86B8eF353v4Xq3MzR8+UZq</w:t>
      </w:r>
    </w:p>
    <w:p>
      <w:pPr>
        <w:pStyle w:val="PreformattedText"/>
        <w:bidi w:val="0"/>
        <w:spacing w:before="0" w:after="0"/>
        <w:jc w:val="left"/>
        <w:rPr/>
      </w:pPr>
      <w:r>
        <w:rPr/>
        <w:t>DNQIesTr99eNDQJ/t/fe+swihI7Isb6Upqhu5G/OwdHyB53rXkf2/Tpoeuknfyhs5PjwAdEf6/tr5A</w:t>
      </w:r>
    </w:p>
    <w:p>
      <w:pPr>
        <w:pStyle w:val="PreformattedText"/>
        <w:bidi w:val="0"/>
        <w:spacing w:before="0" w:after="0"/>
        <w:jc w:val="left"/>
        <w:rPr/>
      </w:pPr>
      <w:r>
        <w:rPr/>
        <w:t>Ovn9TrpRI1IoRp9USPss/wD2wVdeW2SQR5BH6nY02x+37dDfil+2M/HABsIBv6QRs5H4jUjW9Dxs6G</w:t>
      </w:r>
    </w:p>
    <w:p>
      <w:pPr>
        <w:pStyle w:val="PreformattedText"/>
        <w:bidi w:val="0"/>
        <w:spacing w:before="0" w:after="0"/>
        <w:jc w:val="left"/>
        <w:rPr/>
      </w:pPr>
      <w:r>
        <w:rPr/>
        <w:t>yPGj8DokXIzAI/X9TseNbPx5+f1HShR1oaHnz8jZ/U6P8A9n+vShRw7P6bPj5HjX/X9Rs/t0oUdbPk</w:t>
      </w:r>
    </w:p>
    <w:p>
      <w:pPr>
        <w:pStyle w:val="PreformattedText"/>
        <w:bidi w:val="0"/>
        <w:spacing w:before="0" w:after="0"/>
        <w:jc w:val="left"/>
        <w:rPr/>
      </w:pPr>
      <w:r>
        <w:rPr/>
        <w:t>/Pu4gaH/AKn9ulCjLyQT5Gx8a87/AH8dKFGG9MfPjevLfr/f+2+lCjL9f12d638b1+b/ALdKFGnP8S</w:t>
      </w:r>
    </w:p>
    <w:p>
      <w:pPr>
        <w:pStyle w:val="PreformattedText"/>
        <w:bidi w:val="0"/>
        <w:spacing w:before="0" w:after="0"/>
        <w:jc w:val="left"/>
        <w:rPr/>
      </w:pPr>
      <w:r>
        <w:rPr/>
        <w:t>MwMVOInW3YgAgfDe4HX6+ejyB84h7Y4jbOvb2Ez4UpGoqMVb5bwDtiQCSDrwPAJ22/PWjB4KVJSp5e</w:t>
      </w:r>
    </w:p>
    <w:p>
      <w:pPr>
        <w:pStyle w:val="PreformattedText"/>
        <w:bidi w:val="0"/>
        <w:spacing w:before="0" w:after="0"/>
        <w:jc w:val="left"/>
        <w:rPr/>
      </w:pPr>
      <w:r>
        <w:rPr/>
        <w:t>EZSOJXXI/qx5L8qf/wCLoUwZVrQQ4JBBBzjZf+H+wT3PbQEEGghCr4IPqaOyPBT9h/brImCmKFBkym</w:t>
      </w:r>
    </w:p>
    <w:p>
      <w:pPr>
        <w:pStyle w:val="PreformattedText"/>
        <w:bidi w:val="0"/>
        <w:spacing w:before="0" w:after="0"/>
        <w:jc w:val="left"/>
        <w:rPr/>
      </w:pPr>
      <w:r>
        <w:rPr/>
        <w:t>I4ZydtYLtZXjdU6/XY+NefO/P6/v0SOxjnkedHx8+Tr4Hhf2Gx5/06UKOefcN7/bXg61+pG/38fr0o</w:t>
      </w:r>
    </w:p>
    <w:p>
      <w:pPr>
        <w:pStyle w:val="PreformattedText"/>
        <w:bidi w:val="0"/>
        <w:spacing w:before="0" w:after="0"/>
        <w:jc w:val="left"/>
        <w:rPr/>
      </w:pPr>
      <w:r>
        <w:rPr/>
        <w:t>UdHX6D9Brxoed+ST86A6UKOxv4Ot/wDcg+Tvz+gHShR18D5IPgN+h/Xzv9z+/ShRzYPjewR++vI+Sf</w:t>
      </w:r>
    </w:p>
    <w:p>
      <w:pPr>
        <w:pStyle w:val="PreformattedText"/>
        <w:bidi w:val="0"/>
        <w:spacing w:before="0" w:after="0"/>
        <w:jc w:val="left"/>
        <w:rPr/>
      </w:pPr>
      <w:r>
        <w:rPr/>
        <w:t>1B8dKFHbH53rQDfr5+PnQ/t/8AN6UOMyB2x58/X6TXekfnS/bMCDoj9NH9f+p8666bYwJEyjV4Y8fx</w:t>
      </w:r>
    </w:p>
    <w:p>
      <w:pPr>
        <w:pStyle w:val="PreformattedText"/>
        <w:bidi w:val="0"/>
        <w:spacing w:before="0" w:after="0"/>
        <w:jc w:val="left"/>
        <w:rPr/>
      </w:pPr>
      <w:r>
        <w:rPr/>
        <w:t>gJ9KNqufD9yxTAViB51r3FwOYUaO/jzrfgg9dXKNFqMsvtRZOd2dsMrKMN61x+SD7dgAlSg/1P8A06</w:t>
      </w:r>
    </w:p>
    <w:p>
      <w:pPr>
        <w:pStyle w:val="PreformattedText"/>
        <w:bidi w:val="0"/>
        <w:spacing w:before="0" w:after="0"/>
        <w:jc w:val="left"/>
        <w:rPr/>
      </w:pPr>
      <w:r>
        <w:rPr/>
        <w:t>tBqkZVYRTcUYqwt/t+GIZl6xkRzyLDfkgMwKkbY68A+fjfx/p1UxrgSDcaQbDJ84MuAxW81NlnnZFK</w:t>
      </w:r>
    </w:p>
    <w:p>
      <w:pPr>
        <w:pStyle w:val="PreformattedText"/>
        <w:bidi w:val="0"/>
        <w:spacing w:before="0" w:after="0"/>
        <w:jc w:val="left"/>
        <w:rPr/>
      </w:pPr>
      <w:r>
        <w:rPr/>
        <w:t>SA+zQDFXVvBJ/wApBbWvg9cdLYB8+2N11Zlp6oimVgKM3EuC3InXIq2wGkU6Gt+P/L+v69djs9iZQB</w:t>
      </w:r>
    </w:p>
    <w:p>
      <w:pPr>
        <w:pStyle w:val="PreformattedText"/>
        <w:bidi w:val="0"/>
        <w:spacing w:before="0" w:after="0"/>
        <w:jc w:val="left"/>
        <w:rPr/>
      </w:pPr>
      <w:r>
        <w:rPr/>
        <w:t>jBxQo1ALT5/KILkpAyk8Oft5gkkyIp/KyjWwuz7v8A6X8vXSYffThX+kZE6gU1zA/1is8oXBfwnIog</w:t>
      </w:r>
    </w:p>
    <w:p>
      <w:pPr>
        <w:pStyle w:val="PreformattedText"/>
        <w:bidi w:val="0"/>
        <w:spacing w:before="0" w:after="0"/>
        <w:jc w:val="left"/>
        <w:rPr/>
      </w:pPr>
      <w:r>
        <w:rPr/>
        <w:t>jJUiPTDQX8oPLky+dEH3dbcsCi03GMeaDdUmKg7gG0nkDBQ7mAxqUBO3DeORKqhK/K76vLuX2n94zp</w:t>
      </w:r>
    </w:p>
    <w:p>
      <w:pPr>
        <w:pStyle w:val="PreformattedText"/>
        <w:bidi w:val="0"/>
        <w:spacing w:before="0" w:after="0"/>
        <w:jc w:val="left"/>
        <w:rPr/>
      </w:pPr>
      <w:r>
        <w:rPr/>
        <w:t>pBdyu6Kc7mMgryoOKtxkRWjAALsWVyCd+QCuiQdjevb1zu3wfkU8DfGjs0f+xJNbQpX/X7UatZSaQX</w:t>
      </w:r>
    </w:p>
    <w:p>
      <w:pPr>
        <w:pStyle w:val="PreformattedText"/>
        <w:bidi w:val="0"/>
        <w:spacing w:before="0" w:after="0"/>
        <w:jc w:val="left"/>
        <w:rPr/>
      </w:pPr>
      <w:r>
        <w:rPr/>
        <w:t>XB9YIjBGK+moE4Z258m2qIE5Ea87bfXzxiq/KJi+uPbcL/8AbyvZAYSuo9IAAFvTEmgqLyG1UEfKGP</w:t>
      </w:r>
    </w:p>
    <w:p>
      <w:pPr>
        <w:pStyle w:val="PreformattedText"/>
        <w:bidi w:val="0"/>
        <w:spacing w:before="0" w:after="0"/>
        <w:jc w:val="left"/>
        <w:rPr/>
      </w:pPr>
      <w:r>
        <w:rPr/>
        <w:t>xs+7XVRg1VJFCsWBXcOccEvuIDSqhikMskYZZCqlODBSAEX28QPlvzdDZSCw5mkJTSgTi/MwpIyiTR</w:t>
      </w:r>
    </w:p>
    <w:p>
      <w:pPr>
        <w:pStyle w:val="PreformattedText"/>
        <w:bidi w:val="0"/>
        <w:spacing w:before="0" w:after="0"/>
        <w:jc w:val="left"/>
        <w:rPr/>
      </w:pPr>
      <w:r>
        <w:rPr/>
        <w:t>JV9KhQqrk6UFZQsZCxvv4B2Dx/KvQosKxLNXSukfFz96Gzyl1K8UI2yJ6vKNw7LtpI1DABvA2D4I/b</w:t>
      </w:r>
    </w:p>
    <w:p>
      <w:pPr>
        <w:pStyle w:val="PreformattedText"/>
        <w:bidi w:val="0"/>
        <w:spacing w:before="0" w:after="0"/>
        <w:jc w:val="left"/>
        <w:rPr/>
      </w:pPr>
      <w:r>
        <w:rPr/>
        <w:t>l0oLko9UYq+/S4cR7QGMjExMSWEaxp5EQPHyN8hx10olCJmmDohcb1uN0RR6SK2pI3mPlP6tBt+dnp</w:t>
      </w:r>
    </w:p>
    <w:p>
      <w:pPr>
        <w:pStyle w:val="PreformattedText"/>
        <w:bidi w:val="0"/>
        <w:spacing w:before="0" w:after="0"/>
        <w:jc w:val="left"/>
        <w:rPr/>
      </w:pPr>
      <w:r>
        <w:rPr/>
        <w:t>e2FGLyyMyMiCOBmHokE8EXmxV+K8jyDctEt7ivJv8vShQnJLKXTSswdotK0myfSUOEkUPo7IZX9vgd</w:t>
      </w:r>
    </w:p>
    <w:p>
      <w:pPr>
        <w:pStyle w:val="PreformattedText"/>
        <w:bidi w:val="0"/>
        <w:spacing w:before="0" w:after="0"/>
        <w:jc w:val="left"/>
        <w:rPr/>
      </w:pPr>
      <w:r>
        <w:rPr/>
        <w:t>KBtVQSohL1XeJG4uDxeRfaCEUnRUScPaAUBjA86Xfz0wAAoIDNNtCCb+Xu9b68oyiutxVAy+5z7HhE</w:t>
      </w:r>
    </w:p>
    <w:p>
      <w:pPr>
        <w:pStyle w:val="PreformattedText"/>
        <w:bidi w:val="0"/>
        <w:spacing w:before="0" w:after="0"/>
        <w:jc w:val="left"/>
        <w:rPr/>
      </w:pPr>
      <w:r>
        <w:rPr/>
        <w:t>pXaqeP7+rIU8t8D8379IgEU5RXapJJpWCbykcUZnAZeMfAtKEAUc4lcFVHuP6gAiNgenhbyy7v8AWM</w:t>
      </w:r>
    </w:p>
    <w:p>
      <w:pPr>
        <w:pStyle w:val="PreformattedText"/>
        <w:bidi w:val="0"/>
        <w:spacing w:before="0" w:after="0"/>
        <w:jc w:val="left"/>
        <w:rPr/>
      </w:pPr>
      <w:r>
        <w:rPr/>
        <w:t>hNHGeXL0w0JeeTZDMGfaxI+zxQa14JI+Py9SoWrQcIiBubqw+SYn3qSgMiqsjBg0xZAQrMw1IrfBDE</w:t>
      </w:r>
    </w:p>
    <w:p>
      <w:pPr>
        <w:pStyle w:val="PreformattedText"/>
        <w:bidi w:val="0"/>
        <w:spacing w:before="0" w:after="0"/>
        <w:jc w:val="left"/>
        <w:rPr/>
      </w:pPr>
      <w:r>
        <w:rPr/>
        <w:t>AH8vRVBNOrb58tEC1DbW6HvrxFAW4s6ECCGVtORsMPVK7DAMNqdgMPd7epii71iB419n9YVksIpVnY</w:t>
      </w:r>
    </w:p>
    <w:p>
      <w:pPr>
        <w:pStyle w:val="PreformattedText"/>
        <w:bidi w:val="0"/>
        <w:spacing w:before="0" w:after="0"/>
        <w:jc w:val="left"/>
        <w:rPr/>
      </w:pPr>
      <w:r>
        <w:rPr/>
        <w:t>+UJHEM4L8dkREuPTRZfgn5939upf8A7Tz9G6JfVbTz9EUwX4yuyiMhymixHphCpUR8N+4MeRDaPhv+</w:t>
      </w:r>
    </w:p>
    <w:p>
      <w:pPr>
        <w:pStyle w:val="PreformattedText"/>
        <w:bidi w:val="0"/>
        <w:spacing w:before="0" w:after="0"/>
        <w:jc w:val="left"/>
        <w:rPr/>
      </w:pPr>
      <w:r>
        <w:rPr/>
        <w:t>booqDVhuMdiiGptIuX4l95u6YUcnbIpV3QkFveFkWMfhhyi/IZZPDAH2+72t04FTqHFDOUtUU1afdh</w:t>
      </w:r>
    </w:p>
    <w:p>
      <w:pPr>
        <w:pStyle w:val="PreformattedText"/>
        <w:bidi w:val="0"/>
        <w:spacing w:before="0" w:after="0"/>
        <w:jc w:val="left"/>
        <w:rPr/>
      </w:pPr>
      <w:r>
        <w:rPr/>
        <w:t>B3WUKsg/EjDTxo/wCG8c50pdYtnkumbSna/l6nbUKBwwA0NewxyOOUs3ETEMvEu0wQ+kPciIdjbKQz</w:t>
      </w:r>
    </w:p>
    <w:p>
      <w:pPr>
        <w:pStyle w:val="PreformattedText"/>
        <w:bidi w:val="0"/>
        <w:spacing w:before="0" w:after="0"/>
        <w:jc w:val="left"/>
        <w:rPr/>
      </w:pPr>
      <w:r>
        <w:rPr/>
        <w:t>HkB49o2vT6PV90KLM+nTobjEl2icNqN1JiY+PUbgD4hIGt6PLj16D/h0R/5lQcwwaOF9O/8A82pTiV</w:t>
      </w:r>
    </w:p>
    <w:p>
      <w:pPr>
        <w:pStyle w:val="PreformattedText"/>
        <w:bidi w:val="0"/>
        <w:spacing w:before="0" w:after="0"/>
        <w:jc w:val="left"/>
        <w:rPr/>
      </w:pPr>
      <w:r>
        <w:rPr/>
        <w:t>v5RsligpULscGA9fcYUkGR2ST0/JY8Dv8AXYPu6+rdmCloA3R8+Y80Ckgqa/8AaJfECwbcjKh4ALoh</w:t>
      </w:r>
    </w:p>
    <w:p>
      <w:pPr>
        <w:pStyle w:val="PreformattedText"/>
        <w:bidi w:val="0"/>
        <w:spacing w:before="0" w:after="0"/>
        <w:jc w:val="left"/>
        <w:rPr/>
      </w:pPr>
      <w:r>
        <w:rPr/>
        <w:t>tJyPptoace1WGvGutqxeyMyr55+zfBODmyBeCqDsuQ6rGfftFBOyrFfzD8o3/m6iydm8mHDHeeFYaT</w:t>
      </w:r>
    </w:p>
    <w:p>
      <w:pPr>
        <w:pStyle w:val="PreformattedText"/>
        <w:bidi w:val="0"/>
        <w:spacing w:before="0" w:after="0"/>
        <w:jc w:val="left"/>
        <w:rPr/>
      </w:pPr>
      <w:r>
        <w:rPr/>
        <w:t>prbBiyuPZwmA9MuoJLljvky/P6hvcvLobA0I5wZbSVB3Mf3gXZG4ZmcqN8dgMOJVl2Y1LkcZeP6t/5</w:t>
      </w:r>
    </w:p>
    <w:p>
      <w:pPr>
        <w:pStyle w:val="PreformattedText"/>
        <w:bidi w:val="0"/>
        <w:spacing w:before="0" w:after="0"/>
        <w:jc w:val="left"/>
        <w:rPr/>
      </w:pPr>
      <w:r>
        <w:rPr/>
        <w:t>dcT1j4wfNTfUGjZkEKynkDGufe//AOM98XJjIiSTiqqSAJW3sn3+OQdh/VxDdfH/AKUC3beNA3Vj6L</w:t>
      </w:r>
    </w:p>
    <w:p>
      <w:pPr>
        <w:pStyle w:val="PreformattedText"/>
        <w:bidi w:val="0"/>
        <w:spacing w:before="0" w:after="0"/>
        <w:jc w:val="left"/>
        <w:rPr/>
      </w:pPr>
      <w:r>
        <w:rPr/>
        <w:t>9Gc9j4UmtTWIsqaZBxJLSaLBtu6OOLBmlPu0SuvHjx1z8b2dD2GDePH4hdY5ZhGsixsi+5ERgfw/d7</w:t>
      </w:r>
    </w:p>
    <w:p>
      <w:pPr>
        <w:pStyle w:val="PreformattedText"/>
        <w:bidi w:val="0"/>
        <w:spacing w:before="0" w:after="0"/>
        <w:jc w:val="left"/>
        <w:rPr/>
      </w:pPr>
      <w:r>
        <w:rPr/>
        <w:t>JPHlmO2LaYKOpyzRwaViLbj7IuLBo5ir+IxI0KsdCUlkU6EYQ7A9zbOz8fDdeibM/wAiUx7I4/GaZs</w:t>
      </w:r>
    </w:p>
    <w:p>
      <w:pPr>
        <w:pStyle w:val="PreformattedText"/>
        <w:bidi w:val="0"/>
        <w:spacing w:before="0" w:after="0"/>
        <w:jc w:val="left"/>
        <w:rPr/>
      </w:pPr>
      <w:r>
        <w:rPr/>
        <w:t>zsJ/lFiY4lF/CbaMx4huQJ0Bt/cfLcOXP9hx48fnrdTn2RnTiKClSW/bVE4xukY8kUoByiYj8YqPlS</w:t>
      </w:r>
    </w:p>
    <w:p>
      <w:pPr>
        <w:pStyle w:val="PreformattedText"/>
        <w:bidi w:val="0"/>
        <w:spacing w:before="0" w:after="0"/>
        <w:jc w:val="left"/>
        <w:rPr/>
      </w:pPr>
      <w:r>
        <w:rPr/>
        <w:t>29Lvba8E6/L0SK4Iu1tp8MWf24A88KBl35JjB1zjBUFXJ8qfKqOI8H9eqs+tpNOKLa2lBR7lWNwPo5</w:t>
      </w:r>
    </w:p>
    <w:p>
      <w:pPr>
        <w:pStyle w:val="PreformattedText"/>
        <w:bidi w:val="0"/>
        <w:spacing w:before="0" w:after="0"/>
        <w:jc w:val="left"/>
        <w:rPr/>
      </w:pPr>
      <w:r>
        <w:rPr/>
        <w:t>IE72wEhYgm3V5edqNSwfDkDbjivkf9uuW2mKTJJHMx5J/i3lsJHBGmfJ//AGo/tj6EaTcqVJz/AFVo</w:t>
      </w:r>
    </w:p>
    <w:p>
      <w:pPr>
        <w:pStyle w:val="PreformattedText"/>
        <w:bidi w:val="0"/>
        <w:spacing w:before="0" w:after="0"/>
        <w:jc w:val="left"/>
        <w:rPr/>
      </w:pPr>
      <w:r>
        <w:rPr/>
        <w:t>CRo/BVfP+nXHzhSbN94/nH0phmvwuFfvS0P1osOQdaGvPn4/b9iGPwN+ehQaOf8AzB5X9v8AMQf36U</w:t>
      </w:r>
    </w:p>
    <w:p>
      <w:pPr>
        <w:pStyle w:val="PreformattedText"/>
        <w:bidi w:val="0"/>
        <w:spacing w:before="0" w:after="0"/>
        <w:jc w:val="left"/>
        <w:rPr/>
      </w:pPr>
      <w:r>
        <w:rPr/>
        <w:t>KOb14G9/H7618+D/Sd/wDfpQo7A1oDfz8/AJ/1/T4/T56UKOt/B38/66/Uf9QOlCjnnyf9R/r+n5R8</w:t>
      </w:r>
    </w:p>
    <w:p>
      <w:pPr>
        <w:pStyle w:val="PreformattedText"/>
        <w:bidi w:val="0"/>
        <w:spacing w:before="0" w:after="0"/>
        <w:jc w:val="left"/>
        <w:rPr/>
      </w:pPr>
      <w:r>
        <w:rPr/>
        <w:t>DXnpQo61vZG/7eB51+nz4OulCjWL+LOX0/pVklDEF1mUMB5/4DbI8+SNjxrrJ2zU4JFBtDTU/rHnH+</w:t>
      </w:r>
    </w:p>
    <w:p>
      <w:pPr>
        <w:pStyle w:val="PreformattedText"/>
        <w:bidi w:val="0"/>
        <w:spacing w:before="0" w:after="0"/>
        <w:jc w:val="left"/>
        <w:rPr/>
      </w:pPr>
      <w:r>
        <w:rPr/>
        <w:t>JLKNnbGDdbHSqfZMeBPeE4PpIgEnCNmVn8syr4PuIJBL8zoj/zddHshaEEjksdZLquEkqV4rYqgL7m</w:t>
      </w:r>
    </w:p>
    <w:p>
      <w:pPr>
        <w:pStyle w:val="PreformattedText"/>
        <w:bidi w:val="0"/>
        <w:spacing w:before="0" w:after="0"/>
        <w:jc w:val="left"/>
        <w:rPr/>
      </w:pPr>
      <w:r>
        <w:rPr/>
        <w:t>lYBFDjXuVGbiPJcqxAj0eKnR/wBOuoQmlBvEAmqOjYjODlARmbZVY3HHmwdZdyEg6XQ36ax8AND3cj</w:t>
      </w:r>
    </w:p>
    <w:p>
      <w:pPr>
        <w:pStyle w:val="PreformattedText"/>
        <w:bidi w:val="0"/>
        <w:spacing w:before="0" w:after="0"/>
        <w:jc w:val="left"/>
        <w:rPr/>
      </w:pPr>
      <w:r>
        <w:rPr/>
        <w:t>rq1LByrFcmi1JtifYpNsCOPt4FSCEdnHkLGD5BLL55fp085gK58vPn+kIG4i3iixMex5xlSx1H7vgq</w:t>
      </w:r>
    </w:p>
    <w:p>
      <w:pPr>
        <w:pStyle w:val="PreformattedText"/>
        <w:bidi w:val="0"/>
        <w:spacing w:before="0" w:after="0"/>
        <w:jc w:val="left"/>
        <w:rPr/>
      </w:pPr>
      <w:r>
        <w:rPr/>
        <w:t>2hsMJPDSAEsCvg7b/l6zpy5N64uy7q5cVIn+MVxD4OwWLyqDw568oV8H5JOx/wDD1z2NoTSsauGFE9</w:t>
      </w:r>
    </w:p>
    <w:p>
      <w:pPr>
        <w:pStyle w:val="PreformattedText"/>
        <w:bidi w:val="0"/>
        <w:spacing w:before="0" w:after="0"/>
        <w:jc w:val="left"/>
        <w:rPr/>
      </w:pPr>
      <w:r>
        <w:rPr/>
        <w:t>sGoxDr2l2JkBOt8wn524nZCgDkP1I17uuaxdc6+co1pNLWpuoYyKuu12G23sbahZCCSrbDe32hv9T1</w:t>
      </w:r>
    </w:p>
    <w:p>
      <w:pPr>
        <w:pStyle w:val="PreformattedText"/>
        <w:bidi w:val="0"/>
        <w:spacing w:before="0" w:after="0"/>
        <w:jc w:val="left"/>
        <w:rPr/>
      </w:pPr>
      <w:r>
        <w:rPr/>
        <w:t>RNGy4IvAAEgC0UjshXQNEvsADoze0sG2T5Hkpstr/wAvVc8t30fvCNdHe87/AD2w4rFvVIbwSxPwAQ</w:t>
      </w:r>
    </w:p>
    <w:p>
      <w:pPr>
        <w:pStyle w:val="PreformattedText"/>
        <w:bidi w:val="0"/>
        <w:spacing w:before="0" w:after="0"/>
        <w:jc w:val="left"/>
        <w:rPr/>
      </w:pPr>
      <w:r>
        <w:rPr/>
        <w:t>nnSlteVA8jxy93WtsupnoOecU8X/l3XZw4Ox+HoM7cUVdgEAtsMf1B0GAGx/zdel4XNJYrnHJTqVfP</w:t>
      </w:r>
    </w:p>
    <w:p>
      <w:pPr>
        <w:pStyle w:val="PreformattedText"/>
        <w:bidi w:val="0"/>
        <w:spacing w:before="0" w:after="0"/>
        <w:jc w:val="left"/>
        <w:rPr/>
      </w:pPr>
      <w:r>
        <w:rPr/>
        <w:t>S0LgqS7D4KqqAjR+fzAjetDxsdaOWQB3GKVACWrlCyRggkK+gd7Y65EHi2iSSFIP9yAvUiCTSuUPlx</w:t>
      </w:r>
    </w:p>
    <w:p>
      <w:pPr>
        <w:pStyle w:val="PreformattedText"/>
        <w:bidi w:val="0"/>
        <w:spacing w:before="0" w:after="0"/>
        <w:jc w:val="left"/>
        <w:rPr/>
      </w:pPr>
      <w:r>
        <w:rPr/>
        <w:t>eqFBs8UKkFiFJZiAEXx/wz48/9AD7uoNmKhsoao7/5QooPqElt83A48dDgFJGwfkEL+++qs3hOn6YL</w:t>
      </w:r>
    </w:p>
    <w:p>
      <w:pPr>
        <w:pStyle w:val="PreformattedText"/>
        <w:bidi w:val="0"/>
        <w:spacing w:before="0" w:after="0"/>
        <w:jc w:val="left"/>
        <w:rPr/>
      </w:pPr>
      <w:r>
        <w:rPr/>
        <w:t>LOqhOTfijjje2f8AKiqjKNexTtmPjROyF1rx+nXnO1v898qZ/Vqjr8CNAobro4u3HL3aVggAILlT7T</w:t>
      </w:r>
    </w:p>
    <w:p>
      <w:pPr>
        <w:pStyle w:val="PreformattedText"/>
        <w:bidi w:val="0"/>
        <w:spacing w:before="0" w:after="0"/>
        <w:jc w:val="left"/>
        <w:rPr/>
      </w:pPr>
      <w:r>
        <w:rPr/>
        <w:t>xUfClB5HWJNTLKNMggC3lDoKAqhgD7RxbXhfkMCd7BPFfB8b/t0Ehgy3GsPr9X3w5TmSIguizflQgL</w:t>
      </w:r>
    </w:p>
    <w:p>
      <w:pPr>
        <w:pStyle w:val="PreformattedText"/>
        <w:bidi w:val="0"/>
        <w:spacing w:before="0" w:after="0"/>
        <w:jc w:val="left"/>
        <w:rPr/>
      </w:pPr>
      <w:r>
        <w:rPr/>
        <w:t>seU0AdBdjf7E9SUWlSOcQTefZGflvL8inAKrsoVtKdHj8+Dy2D+x6MpNTlaQdUT50tzr5MKOgAOl14</w:t>
      </w:r>
    </w:p>
    <w:p>
      <w:pPr>
        <w:pStyle w:val="PreformattedText"/>
        <w:bidi w:val="0"/>
        <w:spacing w:before="0" w:after="0"/>
        <w:jc w:val="left"/>
        <w:rPr/>
      </w:pPr>
      <w:r>
        <w:rPr/>
        <w:t>0yli2l/wDzhbfhiTvWz/5epiijM5QqAVIOfnTDCckflKhdsvgksB+kh873tf18a6PKG6vOK247svP5</w:t>
      </w:r>
    </w:p>
    <w:p>
      <w:pPr>
        <w:pStyle w:val="PreformattedText"/>
        <w:bidi w:val="0"/>
        <w:spacing w:before="0" w:after="0"/>
        <w:jc w:val="left"/>
        <w:rPr/>
      </w:pPr>
      <w:r>
        <w:rPr/>
        <w:t>RF8qgZSPceQ5FhvgWKglT7thePwf148eul2eWBU0y/eMTG5y2y3CIZZR3Ye4aPEqBxIfXnbldjYHwN</w:t>
      </w:r>
    </w:p>
    <w:p>
      <w:pPr>
        <w:pStyle w:val="PreformattedText"/>
        <w:bidi w:val="0"/>
        <w:spacing w:before="0" w:after="0"/>
        <w:jc w:val="left"/>
        <w:rPr/>
      </w:pPr>
      <w:r>
        <w:rPr/>
        <w:t>b2OulSoApvjnJwo4ruhum2YAjh7FC+4eSrDbHxoHywH79TpcRSrdX/AGwCCVeNBMAVRi+49sWUqVIP</w:t>
      </w:r>
    </w:p>
    <w:p>
      <w:pPr>
        <w:pStyle w:val="PreformattedText"/>
        <w:bidi w:val="0"/>
        <w:spacing w:before="0" w:after="0"/>
        <w:jc w:val="left"/>
        <w:rPr/>
      </w:pPr>
      <w:r>
        <w:rPr/>
        <w:t>tD+TIeR+QPHUGrmCatSDyqXrlcP0xPMOCAXUhiCRo7CaKjyzA/n5fH6jrDxrZntEb2Er0Y7In2NUBl</w:t>
      </w:r>
    </w:p>
    <w:p>
      <w:pPr>
        <w:pStyle w:val="PreformattedText"/>
        <w:bidi w:val="0"/>
        <w:spacing w:before="0" w:after="0"/>
        <w:jc w:val="left"/>
        <w:rPr/>
      </w:pPr>
      <w:r>
        <w:rPr/>
        <w:t>8MdhN81ZieIJV2b+kH+w6wMTz89kbGH3/D/SNUv4qM3Zw2d7Xt1qEtwQYa2HWO5Zp13r2XkjmrXoop</w:t>
      </w:r>
    </w:p>
    <w:p>
      <w:pPr>
        <w:pStyle w:val="PreformattedText"/>
        <w:bidi w:val="0"/>
        <w:spacing w:before="0" w:after="0"/>
        <w:jc w:val="left"/>
        <w:rPr/>
      </w:pPr>
      <w:r>
        <w:rPr/>
        <w:t>Fjv13+TDZ5REcmVPzdcb6Q4n5NKlMZfSIwYNTkt3FHq3+HeDXGy9oy2mdEb0pkLtI5Ft0UF9JLt3N5</w:t>
      </w:r>
    </w:p>
    <w:p>
      <w:pPr>
        <w:pStyle w:val="PreformattedText"/>
        <w:bidi w:val="0"/>
        <w:spacing w:before="0" w:after="0"/>
        <w:jc w:val="left"/>
        <w:rPr/>
      </w:pPr>
      <w:r>
        <w:rPr/>
        <w:t>LLXrHanbXb+OV1w6DHW8m3qy1lQ0FsJFJ6NbHwzXWknEUYEk8iQvybbdD9HsWMSZqy8MsqVKFbg3d8</w:t>
      </w:r>
    </w:p>
    <w:p>
      <w:pPr>
        <w:pStyle w:val="PreformattedText"/>
        <w:bidi w:val="0"/>
        <w:spacing w:before="0" w:after="0"/>
        <w:jc w:val="left"/>
        <w:rPr/>
      </w:pPr>
      <w:r>
        <w:rPr/>
        <w:t>P8oP6Z4MYSZIkjFvOZa5HUVEV73HcwsLWIMhicVQvWbcF+ClbsXsjlp5bDSxR1g0EUaehC7wSuskTQ</w:t>
      </w:r>
    </w:p>
    <w:p>
      <w:pPr>
        <w:pStyle w:val="PreformattedText"/>
        <w:bidi w:val="0"/>
        <w:spacing w:before="0" w:after="0"/>
        <w:jc w:val="left"/>
        <w:rPr/>
      </w:pPr>
      <w:r>
        <w:rPr/>
        <w:t>Ktgcmb29VNp4hZs4/N5qeK7V/ujY9GMPNXAyZgdlExStooIoXJw5KXIXQ88bwx5K2Q0EfsrwcFdTcW</w:t>
      </w:r>
    </w:p>
    <w:p>
      <w:pPr>
        <w:pStyle w:val="PreformattedText"/>
        <w:bidi w:val="0"/>
        <w:spacing w:before="0" w:after="0"/>
        <w:jc w:val="left"/>
        <w:rPr/>
      </w:pPr>
      <w:r>
        <w:rPr/>
        <w:t>ypjoRNEzDwpkRGTzv2rjPVaknTHoWFoyy0WpZRDWP0JcdJZoUpW7f+2qzWsqkrrHZlLGBJpsoUTeOk</w:t>
      </w:r>
    </w:p>
    <w:p>
      <w:pPr>
        <w:pStyle w:val="PreformattedText"/>
        <w:bidi w:val="0"/>
        <w:spacing w:before="0" w:after="0"/>
        <w:jc w:val="left"/>
        <w:rPr/>
      </w:pPr>
      <w:r>
        <w:rPr/>
        <w:t>Dwj7KLy711dFl0zgdpCVVcu9Gvg5tjgCZczcoJ0sjkbkCSdsvXtZrGQSwVBXmQGrDdimKJJbuMsGKr</w:t>
      </w:r>
    </w:p>
    <w:p>
      <w:pPr>
        <w:pStyle w:val="PreformattedText"/>
        <w:bidi w:val="0"/>
        <w:spacing w:before="0" w:after="0"/>
        <w:jc w:val="left"/>
        <w:rPr/>
      </w:pPr>
      <w:r>
        <w:rPr/>
        <w:t>xV69qw87tGkSxu8x4lZeq7LOmBFQa43BiJMkGZPAF3VHE30daGtHuzGYeI4PEVn7mynBpcp3RLHcq4</w:t>
      </w:r>
    </w:p>
    <w:p>
      <w:pPr>
        <w:pStyle w:val="PreformattedText"/>
        <w:bidi w:val="0"/>
        <w:spacing w:before="0" w:after="0"/>
        <w:jc w:val="left"/>
        <w:rPr/>
      </w:pPr>
      <w:r>
        <w:rPr/>
        <w:t>OmQediDthV0LmQaLXr5S2rRzcgKFZIV+4cWIlpKw4BmfKJvYvCv+sbWCWbOnifPb5HhlAsTrvdxX+H</w:t>
      </w:r>
    </w:p>
    <w:p>
      <w:pPr>
        <w:pStyle w:val="PreformattedText"/>
        <w:bidi w:val="0"/>
        <w:spacing w:before="0" w:after="0"/>
        <w:jc w:val="left"/>
        <w:rPr/>
      </w:pPr>
      <w:r>
        <w:rPr/>
        <w:t>uqPiMSbD52zBkcTDmhXqK2Rx1u1Tnm9adqD3YJIpbDaUyxChNIAvwVmQjaMvVGxvm6paarGhOZGw+K</w:t>
      </w:r>
    </w:p>
    <w:p>
      <w:pPr>
        <w:pStyle w:val="PreformattedText"/>
        <w:bidi w:val="0"/>
        <w:spacing w:before="0" w:after="0"/>
        <w:jc w:val="left"/>
        <w:rPr/>
      </w:pPr>
      <w:r>
        <w:rPr/>
        <w:t>aRM6TQ6qy963+LQ+787k/3chvXrd5asOZ7j7ttXrCgM8NrC50Y2mpnmWV45F9dtpxbTXlbj7RomJlL</w:t>
      </w:r>
    </w:p>
    <w:p>
      <w:pPr>
        <w:pStyle w:val="PreformattedText"/>
        <w:bidi w:val="0"/>
        <w:spacing w:before="0" w:after="0"/>
        <w:jc w:val="left"/>
        <w:rPr/>
      </w:pPr>
      <w:r>
        <w:rPr/>
        <w:t>JKzGYfOMyt6rYo7Onmc0uSqZ4STLVfY65/fGu/eubRKUWSt5O1UxdyC40M10CqllEk1fXExSspdo2T</w:t>
      </w:r>
    </w:p>
    <w:p>
      <w:pPr>
        <w:pStyle w:val="PreformattedText"/>
        <w:bidi w:val="0"/>
        <w:spacing w:before="0" w:after="0"/>
        <w:jc w:val="left"/>
        <w:rPr/>
      </w:pPr>
      <w:r>
        <w:rPr/>
        <w:t>R2Bp4QHZdqvUUll2Wim1ouNjJaMyNPW5eLVw+9GolXE9yfWzP0+3exEvXsbmMz/LqExPDL5XHVpJH7</w:t>
      </w:r>
    </w:p>
    <w:p>
      <w:pPr>
        <w:pStyle w:val="PreformattedText"/>
        <w:bidi w:val="0"/>
        <w:spacing w:before="0" w:after="0"/>
        <w:jc w:val="left"/>
        <w:rPr/>
      </w:pPr>
      <w:r>
        <w:rPr/>
        <w:t>jyc8VWORcPhaWPRuV0qFaaZa6nbed2RICBWdM+6NR+zHH7f9MsJhUmyFcK6jU93F7vqjbfEfQPtLsG</w:t>
      </w:r>
    </w:p>
    <w:p>
      <w:pPr>
        <w:pStyle w:val="PreformattedText"/>
        <w:bidi w:val="0"/>
        <w:spacing w:before="0" w:after="0"/>
        <w:jc w:val="left"/>
        <w:rPr/>
      </w:pPr>
      <w:r>
        <w:rPr/>
        <w:t>xksf3F99je5589L25272L24sM3cva6WaM1qTO96TzI9btK6e3EFmH+ZSSW60OSjmjoTW7MKDal4QS5</w:t>
      </w:r>
    </w:p>
    <w:p>
      <w:pPr>
        <w:pStyle w:val="PreformattedText"/>
        <w:bidi w:val="0"/>
        <w:spacing w:before="0" w:after="0"/>
        <w:jc w:val="left"/>
        <w:rPr/>
      </w:pPr>
      <w:r>
        <w:rPr/>
        <w:t>cxp9ZfSDQvPPdl3vejzjE+kM3HPdg3DS5I+dd91fV7v2YDVvplnc/wBp9wd19t9sVOy8bUnhj7UyHc</w:t>
      </w:r>
    </w:p>
    <w:p>
      <w:pPr>
        <w:pStyle w:val="PreformattedText"/>
        <w:bidi w:val="0"/>
        <w:spacing w:before="0" w:after="0"/>
        <w:jc w:val="left"/>
        <w:rPr/>
      </w:pPr>
      <w:r>
        <w:rPr/>
        <w:t>cFi4+Lw6z2Iz3JFkZVeW73SvDINOkaGBLNyGOOZPR9FAypco9KsuSb915uz09aInbEuTMRw/yqa1ta</w:t>
      </w:r>
    </w:p>
    <w:p>
      <w:pPr>
        <w:pStyle w:val="PreformattedText"/>
        <w:bidi w:val="0"/>
        <w:spacing w:before="0" w:after="0"/>
        <w:jc w:val="left"/>
        <w:rPr/>
      </w:pPr>
      <w:r>
        <w:rPr/>
        <w:t>aq9tPd7oiqKX0teXt2ve7gtZDI25IB2gv2VLJUJsn3JbvS2rXb+JSRZJ2rwG5XlydtqsVd5PwV5SpK</w:t>
      </w:r>
    </w:p>
    <w:p>
      <w:pPr>
        <w:pStyle w:val="PreformattedText"/>
        <w:bidi w:val="0"/>
        <w:spacing w:before="0" w:after="0"/>
        <w:jc w:val="left"/>
        <w:rPr/>
      </w:pPr>
      <w:r>
        <w:rPr/>
        <w:t>UnLw/TOFSZd3rYLO2vMseWUEnpRmf2iq+8Pp3l0SfJ35sFOguN27jO3UWLKd12XS3/ACySSC3Xjmq1</w:t>
      </w:r>
    </w:p>
    <w:p>
      <w:pPr>
        <w:pStyle w:val="PreformattedText"/>
        <w:bidi w:val="0"/>
        <w:spacing w:before="0" w:after="0"/>
        <w:jc w:val="left"/>
        <w:rPr/>
      </w:pPr>
      <w:r>
        <w:rPr/>
        <w:t>6k1qrMjzKnpwIvpNC0ybSyZBE10tCivEf4xm/wDk1Zkly0aY65M9y2xQdHA5e73pjauKpRlaOWMF9c</w:t>
      </w:r>
    </w:p>
    <w:p>
      <w:pPr>
        <w:pStyle w:val="PreformattedText"/>
        <w:bidi w:val="0"/>
        <w:spacing w:before="0" w:after="0"/>
        <w:jc w:val="left"/>
        <w:rPr/>
      </w:pPr>
      <w:r>
        <w:rPr/>
        <w:t>XlDl46d2GrdvJjniqwCtWtizQhSaJzYsRhgWZOSspGlymaw1l50Pnitgc/a82TJdmmXPW1RWGHc+O7</w:t>
      </w:r>
    </w:p>
    <w:p>
      <w:pPr>
        <w:pStyle w:val="PreformattedText"/>
        <w:bidi w:val="0"/>
        <w:spacing w:before="0" w:after="0"/>
        <w:jc w:val="left"/>
        <w:rPr/>
      </w:pPr>
      <w:r>
        <w:rPr/>
        <w:t>4hxOLiyeQ/lJzv8AJMRifsec+bbCY/cGrsJKh0v5GSxIBCzys9pnnaOJeDEcPIZrGWYss2AruY9o/u</w:t>
      </w:r>
    </w:p>
    <w:p>
      <w:pPr>
        <w:pStyle w:val="PreformattedText"/>
        <w:bidi w:val="0"/>
        <w:spacing w:before="0" w:after="0"/>
        <w:jc w:val="left"/>
        <w:rPr/>
      </w:pPr>
      <w:r>
        <w:rPr/>
        <w:t>iou1xNlgBiudzXNq8mLD7QwebhyUeOjT1FyNGxmrFyWdXydoQqr16OPxsTSWQ9cDlPJL6RUzJHAjLw</w:t>
      </w:r>
    </w:p>
    <w:p>
      <w:pPr>
        <w:pStyle w:val="PreformattedText"/>
        <w:bidi w:val="0"/>
        <w:spacing w:before="0" w:after="0"/>
        <w:jc w:val="left"/>
        <w:rPr/>
      </w:pPr>
      <w:r>
        <w:rPr/>
        <w:t>Xqje5qraTWL0nGytUxz83uu7f6FYmL57vXtQ17t6KWOX+dxYTGUVhRcg99w878xFI61jDTiVrKuzSx</w:t>
      </w:r>
    </w:p>
    <w:p>
      <w:pPr>
        <w:pStyle w:val="PreformattedText"/>
        <w:bidi w:val="0"/>
        <w:spacing w:before="0" w:after="0"/>
        <w:jc w:val="left"/>
        <w:rPr/>
      </w:pPr>
      <w:r>
        <w:rPr/>
        <w:t>+pwlCurr1VclS7sLhGpJxWGmsFTUWNFiwqv1NmyDwGxUpxWIY675OeIsfs3tFZJYp3CkbEXIF2BCs/</w:t>
      </w:r>
    </w:p>
    <w:p>
      <w:pPr>
        <w:pStyle w:val="PreformattedText"/>
        <w:bidi w:val="0"/>
        <w:spacing w:before="0" w:after="0"/>
        <w:jc w:val="left"/>
        <w:rPr/>
      </w:pPr>
      <w:r>
        <w:rPr/>
        <w:t>uUe3quyIReKqW6sbmGppBYUXf4Yu/A3bs8Nm6HijqTSVqC2ZYQOLZGo01CGhW3ztTypB6KGFllZpl4</w:t>
      </w:r>
    </w:p>
    <w:p>
      <w:pPr>
        <w:pStyle w:val="PreformattedText"/>
        <w:bidi w:val="0"/>
        <w:spacing w:before="0" w:after="0"/>
        <w:jc w:val="left"/>
        <w:rPr/>
      </w:pPr>
      <w:r>
        <w:rPr/>
        <w:t>HXuWg6XOFCnLzvjbulyLSGFWz+iN2ey+yKsvYl3uHvCxlaHbN6z2thsZbxsk1Kzc7uzKWHw9+O4E9T</w:t>
      </w:r>
    </w:p>
    <w:p>
      <w:pPr>
        <w:pStyle w:val="PreformattedText"/>
        <w:bidi w:val="0"/>
        <w:spacing w:before="0" w:after="0"/>
        <w:jc w:val="left"/>
        <w:rPr/>
      </w:pPr>
      <w:r>
        <w:rPr/>
        <w:t>D1MdLDqf+Y1fRktWocc8icnmS5h8BMJAxU7opEwqvi1cLXblVfFHO4z0gM3Fy8JggrYnW7F+GidS3r</w:t>
      </w:r>
    </w:p>
    <w:p>
      <w:pPr>
        <w:pStyle w:val="PreformattedText"/>
        <w:bidi w:val="0"/>
        <w:spacing w:before="0" w:after="0"/>
        <w:jc w:val="left"/>
        <w:rPr/>
      </w:pPr>
      <w:r>
        <w:rPr/>
        <w:t>MfrVdUbDZP6cd2fS7u3s7uXALZuz9x5bI9z3swmVgm7ezKXrFWbt/t3JV4YZIqr3cI+QmpLJLuPImW</w:t>
      </w:r>
    </w:p>
    <w:p>
      <w:pPr>
        <w:pStyle w:val="PreformattedText"/>
        <w:bidi w:val="0"/>
        <w:spacing w:before="0" w:after="0"/>
        <w:jc w:val="left"/>
        <w:rPr/>
      </w:pPr>
      <w:r>
        <w:rPr/>
        <w:t>NbEwiRuif+O/8bjMKQonSZjtV2zXw7u9HPNtnC7b2ftOW00YedhVKCUcmIQa3z32nTly1Rudk+y56P</w:t>
      </w:r>
    </w:p>
    <w:p>
      <w:pPr>
        <w:pStyle w:val="PreformattedText"/>
        <w:bidi w:val="0"/>
        <w:spacing w:before="0" w:after="0"/>
        <w:jc w:val="left"/>
        <w:rPr/>
      </w:pPr>
      <w:r>
        <w:rPr/>
        <w:t>dstHsyOa7Rzs+H7tyWMmmNeKCDN557ty6JY1VHuKLKtl8dLIJIpLEViASv60UuxMkPLxcvAylDSmZZ</w:t>
      </w:r>
    </w:p>
    <w:p>
      <w:pPr>
        <w:pStyle w:val="PreformattedText"/>
        <w:bidi w:val="0"/>
        <w:spacing w:before="0" w:after="0"/>
        <w:jc w:val="left"/>
        <w:rPr/>
      </w:pPr>
      <w:r>
        <w:rPr/>
        <w:t>rMeQLfZp3l6seeydpIcC+IxTfOapaW8Wgfh8J+Fofd4fSlu58ZgMbjL8Ha/fOAxk1ftHIR45oKeWbF</w:t>
      </w:r>
    </w:p>
    <w:p>
      <w:pPr>
        <w:pStyle w:val="PreformattedText"/>
        <w:bidi w:val="0"/>
        <w:spacing w:before="0" w:after="0"/>
        <w:jc w:val="left"/>
        <w:rPr/>
      </w:pPr>
      <w:r>
        <w:rPr/>
        <w:t>5ShmcjlMdPSZZe3e4aOXpyfZ2YODvWhmrWYWjtcer06UWeTOvWVMkk3ClblXmndYcoHhdoCSMS1hnY</w:t>
      </w:r>
    </w:p>
    <w:p>
      <w:pPr>
        <w:pStyle w:val="PreformattedText"/>
        <w:bidi w:val="0"/>
        <w:spacing w:before="0" w:after="0"/>
        <w:jc w:val="left"/>
        <w:rPr/>
      </w:pPr>
      <w:r>
        <w:rPr/>
        <w:t>TFUu1ZoSrUr3wV3+vVdEB7lsWsB3bY+oeANLHYXsPtbM96YO3gmtUrGR787ydcl3PCUhlfHWOzmXFZ</w:t>
      </w:r>
    </w:p>
    <w:p>
      <w:pPr>
        <w:pStyle w:val="PreformattedText"/>
        <w:bidi w:val="0"/>
        <w:spacing w:before="0" w:after="0"/>
        <w:jc w:val="left"/>
        <w:rPr/>
      </w:pPr>
      <w:r>
        <w:rPr/>
        <w:t>KxFB60Fr070dGNopZg3WfiDKws4vhJfyc4XW1vVvztK91tRu+iN/ZjNj8HL2biF6abjpiyWV+UpMkt</w:t>
      </w:r>
    </w:p>
    <w:p>
      <w:pPr>
        <w:pStyle w:val="PreformattedText"/>
        <w:bidi w:val="0"/>
        <w:spacing w:before="0" w:after="0"/>
        <w:jc w:val="left"/>
        <w:rPr/>
      </w:pPr>
      <w:r>
        <w:rPr/>
        <w:t>61+YXrLpui8+3u5O0/q/2snclJ68WN7iWBbmVxkcbx5Id2Y+fB5jD5alYrI8eYxWf+3NysyJYEywut</w:t>
      </w:r>
    </w:p>
    <w:p>
      <w:pPr>
        <w:pStyle w:val="PreformattedText"/>
        <w:bidi w:val="0"/>
        <w:spacing w:before="0" w:after="0"/>
        <w:jc w:val="left"/>
        <w:rPr/>
      </w:pPr>
      <w:r>
        <w:rPr/>
        <w:t>Yu+3uyfk+NSayuqy2Ktp1XXaWuXqlTGLj8LjdiY1cJq6aRWgPEqymqjo3ddLrT7dUGrv0v7gqdpXMU</w:t>
      </w:r>
    </w:p>
    <w:p>
      <w:pPr>
        <w:pStyle w:val="PreformattedText"/>
        <w:bidi w:val="0"/>
        <w:spacing w:before="0" w:after="0"/>
        <w:jc w:val="left"/>
        <w:rPr/>
      </w:pPr>
      <w:r>
        <w:rPr/>
        <w:t>WMGTfI28xXgoSRT/AHeBxmCrQtWV7Gq1mWWOCGaenpTZeZ4uKShQtWZgsRLkGV0XzjMzKitvl26vVu</w:t>
      </w:r>
    </w:p>
    <w:p>
      <w:pPr>
        <w:pStyle w:val="PreformattedText"/>
        <w:bidi w:val="0"/>
        <w:spacing w:before="0" w:after="0"/>
        <w:jc w:val="left"/>
        <w:rPr/>
      </w:pPr>
      <w:r>
        <w:rPr/>
        <w:t>zZecGwXpDK+X4bFsSUlyxKct1HL8XbavJurbGqq53H5hZcMe1zLieODm7RxFyXJYPPYHH5NIqOV7Kl</w:t>
      </w:r>
    </w:p>
    <w:p>
      <w:pPr>
        <w:pStyle w:val="PreformattedText"/>
        <w:bidi w:val="0"/>
        <w:spacing w:before="0" w:after="0"/>
        <w:jc w:val="left"/>
        <w:rPr/>
      </w:pPr>
      <w:r>
        <w:rPr/>
        <w:t>vVbkU0ncFTJ3UmjeyA7yRzSArHMpHNpOwxmJh0w3CR0WdjKvWR69266PSWkgyVxkvaB+UTBME9wqzZ</w:t>
      </w:r>
    </w:p>
    <w:p>
      <w:pPr>
        <w:pStyle w:val="PreformattedText"/>
        <w:bidi w:val="0"/>
        <w:spacing w:before="0" w:after="0"/>
        <w:jc w:val="left"/>
        <w:rPr/>
      </w:pPr>
      <w:r>
        <w:rPr/>
        <w:t>U1+JJwS3hI00G74Yvbs2t2/wB3YuH+R5OtlsV29l7mI7GykdmK1mblRY2wXeXYmUydmCKaOSdVm+2q</w:t>
      </w:r>
    </w:p>
    <w:p>
      <w:pPr>
        <w:pStyle w:val="PreformattedText"/>
        <w:bidi w:val="0"/>
        <w:spacing w:before="0" w:after="0"/>
        <w:jc w:val="left"/>
        <w:rPr/>
      </w:pPr>
      <w:r>
        <w:rPr/>
        <w:t>5IJZitxvVaZ0sQWF6nDoJnSTUZZxVg6FKF8sqXabl7obOvOPMtotjNn4kicjS2mLdNU7u/KnKouXTz</w:t>
      </w:r>
    </w:p>
    <w:p>
      <w:pPr>
        <w:pStyle w:val="PreformattedText"/>
        <w:bidi w:val="0"/>
        <w:spacing w:before="0" w:after="0"/>
        <w:jc w:val="left"/>
        <w:rPr/>
      </w:pPr>
      <w:r>
        <w:rPr/>
        <w:t>YZUzt0tArs+CSCrku271GxkMf9Nr5w89bLXHxv1D7Rsdl3Jch2LawXdKOIu4e07FO1kKlOxZif0Eyc</w:t>
      </w:r>
    </w:p>
    <w:p>
      <w:pPr>
        <w:pStyle w:val="PreformattedText"/>
        <w:bidi w:val="0"/>
        <w:spacing w:before="0" w:after="0"/>
        <w:jc w:val="left"/>
        <w:rPr/>
      </w:pPr>
      <w:r>
        <w:rPr/>
        <w:t>uKyEfoozksrEzJomzJkkTJksEPa2sN8W9ac+RakSxzpMEnESpnQzsYoa5BWTND6Zl6dSZcFLW76Xrq</w:t>
      </w:r>
    </w:p>
    <w:p>
      <w:pPr>
        <w:pStyle w:val="PreformattedText"/>
        <w:bidi w:val="0"/>
        <w:spacing w:before="0" w:after="0"/>
        <w:jc w:val="left"/>
        <w:rPr/>
      </w:pPr>
      <w:r>
        <w:rPr/>
        <w:t>gfmvprBloZu0mw2KGCx3cT5XGPio1mopUlzFPO9rSxT1ZY5qVG+IMljHrs4fH5RKiTSzQVoeYJuEQY</w:t>
      </w:r>
    </w:p>
    <w:p>
      <w:pPr>
        <w:pStyle w:val="PreformattedText"/>
        <w:bidi w:val="0"/>
        <w:spacing w:before="0" w:after="0"/>
        <w:jc w:val="left"/>
        <w:rPr/>
      </w:pPr>
      <w:r>
        <w:rPr/>
        <w:t>rDrL+ZVFOpV4eY+1qX2wpe2JkhvlSzG+U2FDeeLTY693Tpa7ml1ubRqL9Ua+cqfWaaRbk/ZuVzGQbK</w:t>
      </w:r>
    </w:p>
    <w:p>
      <w:pPr>
        <w:pStyle w:val="PreformattedText"/>
        <w:bidi w:val="0"/>
        <w:spacing w:before="0" w:after="0"/>
        <w:jc w:val="left"/>
        <w:rPr/>
      </w:pPr>
      <w:r>
        <w:rPr/>
        <w:t>RXYcXJJjPqbJDRa6+H+qdiiVky0GR7eZo2FaSvYoZKg0z0LLQRTdZk3FrNxEyRilXCnJagM3TS7ev4</w:t>
      </w:r>
    </w:p>
    <w:p>
      <w:pPr>
        <w:pStyle w:val="PreformattedText"/>
        <w:bidi w:val="0"/>
        <w:spacing w:before="0" w:after="0"/>
        <w:jc w:val="left"/>
        <w:rPr/>
      </w:pPr>
      <w:r>
        <w:rPr/>
        <w:t>iupvFHfbHRZno48/DgYwyxaUc/8A25Zs3w6nho31rzi5+/Ponjfql2Ity3Tp5e/g8fL3D2XkbNe7Gv</w:t>
      </w:r>
    </w:p>
    <w:p>
      <w:pPr>
        <w:pStyle w:val="PreformattedText"/>
        <w:bidi w:val="0"/>
        <w:spacing w:before="0" w:after="0"/>
        <w:jc w:val="left"/>
        <w:rPr/>
      </w:pPr>
      <w:r>
        <w:rPr/>
        <w:t>dv0stZXNXcj2Z3Bi61Urmchjql6xYoWpYyVuSOzQoiV96a4OVi5KtiJfSJJBWU9WUzEW6wm7eU0+2l</w:t>
      </w:r>
    </w:p>
    <w:p>
      <w:pPr>
        <w:pStyle w:val="PreformattedText"/>
        <w:bidi w:val="0"/>
        <w:spacing w:before="0" w:after="0"/>
        <w:jc w:val="left"/>
        <w:rPr/>
      </w:pPr>
      <w:r>
        <w:rPr/>
        <w:t>OGOQkbcOytoMJbFVnCycmXzU7TbMW7hV+Y4aeKPOjuv+GqWFLeS7F7lp0u9cC+UmweTz2XqQZ/8A3X</w:t>
      </w:r>
    </w:p>
    <w:p>
      <w:pPr>
        <w:pStyle w:val="PreformattedText"/>
        <w:bidi w:val="0"/>
        <w:spacing w:before="0" w:after="0"/>
        <w:jc w:val="left"/>
        <w:rPr/>
      </w:pPr>
      <w:r>
        <w:rPr/>
        <w:t>yFurWwuL7rvNZWSbEvfu4nHyz3q9isTYNO5CsdmBzgzsJixJJl1qptKsLUNe8vVaO2wm3Ueaq4mX00</w:t>
      </w:r>
    </w:p>
    <w:p>
      <w:pPr>
        <w:pStyle w:val="PreformattedText"/>
        <w:bidi w:val="0"/>
        <w:spacing w:before="0" w:after="0"/>
        <w:jc w:val="left"/>
        <w:rPr/>
      </w:pPr>
      <w:r>
        <w:rPr/>
        <w:t>qYtpZeKvgPL2d2KgxvZdjsy/3J3XRwtnGYSan2jkLfZmRxtyDCQ4vufIjE94dpUZq0os0K2LzxVoJ4</w:t>
      </w:r>
    </w:p>
    <w:p>
      <w:pPr>
        <w:pStyle w:val="PreformattedText"/>
        <w:bidi w:val="0"/>
        <w:spacing w:before="0" w:after="0"/>
        <w:jc w:val="left"/>
        <w:rPr/>
      </w:pPr>
      <w:r>
        <w:rPr/>
        <w:t>RyxzLC516SI3MrMliZOdJhdJP9c/smPQsJjlxOGwuC6QdIzOFdW1LatUr7y8Ubxdi1a3dWJp5rAWU7</w:t>
      </w:r>
    </w:p>
    <w:p>
      <w:pPr>
        <w:pStyle w:val="PreformattedText"/>
        <w:bidi w:val="0"/>
        <w:spacing w:before="0" w:after="0"/>
        <w:jc w:val="left"/>
        <w:rPr/>
      </w:pPr>
      <w:r>
        <w:rPr/>
        <w:t>ym7ZtytLTlpzr3njKnooRWGYw7wtgO4/tUnEjGGTB5lq5m9OrbmdJdOVLk4qVOxAljEPhxmyLrt72n</w:t>
      </w:r>
    </w:p>
    <w:p>
      <w:pPr>
        <w:pStyle w:val="PreformattedText"/>
        <w:bidi w:val="0"/>
        <w:spacing w:before="0" w:after="0"/>
        <w:jc w:val="left"/>
        <w:rPr/>
      </w:pPr>
      <w:r>
        <w:rPr/>
        <w:t>u9bkYxsbicTsx+gxZOD+U2gOzfMua5VRtLr9ImJ61jYfHRdqZCl9PrT4zJZHD9zY+5QgyFllp3KUiX</w:t>
      </w:r>
    </w:p>
    <w:p>
      <w:pPr>
        <w:pStyle w:val="PreformattedText"/>
        <w:bidi w:val="0"/>
        <w:spacing w:before="0" w:after="0"/>
        <w:jc w:val="left"/>
        <w:rPr/>
      </w:pPr>
      <w:r>
        <w:rPr/>
        <w:t>kjlxWUwGMYxc1hZilquwG5HD1+XKNRYmTgpq4afe87DzlCAUpbRvw3dsZMuftGVO2vhxiZcrF4QrNK</w:t>
      </w:r>
    </w:p>
    <w:p>
      <w:pPr>
        <w:pStyle w:val="PreformattedText"/>
        <w:bidi w:val="0"/>
        <w:spacing w:before="0" w:after="0"/>
        <w:jc w:val="left"/>
        <w:rPr/>
      </w:pPr>
      <w:r>
        <w:rPr/>
        <w:t>KblmqVuvlOdTesN9qM72IeGwlT+Z/ZTRA1O1O4KF2OSyMtj5rCHGrascYpMVlqONrpLFzRXsY903FO</w:t>
      </w:r>
    </w:p>
    <w:p>
      <w:pPr>
        <w:pStyle w:val="PreformattedText"/>
        <w:bidi w:val="0"/>
        <w:spacing w:before="0" w:after="0"/>
        <w:jc w:val="left"/>
        <w:rPr/>
      </w:pPr>
      <w:r>
        <w:rPr/>
        <w:t>7I7T1SVNmJLmilq0Z2uF68tXVenW60FkzVmyrhKM1mznSyNNj9em++US1ppubsgrfo5b/dKbu6hSiq</w:t>
      </w:r>
    </w:p>
    <w:p>
      <w:pPr>
        <w:pStyle w:val="PreformattedText"/>
        <w:bidi w:val="0"/>
        <w:spacing w:before="0" w:after="0"/>
        <w:jc w:val="left"/>
        <w:rPr/>
      </w:pPr>
      <w:r>
        <w:rPr/>
        <w:t>rSsxXqmNo2pIKmPsZWGXH5nFVDWtO3+7ZBhv0LCSF67M1aX03rJyDjDOw+F+VylzZ1ZkF2gtxL7vWV</w:t>
      </w:r>
    </w:p>
    <w:p>
      <w:pPr>
        <w:pStyle w:val="PreformattedText"/>
        <w:bidi w:val="0"/>
        <w:spacing w:before="0" w:after="0"/>
        <w:jc w:val="left"/>
        <w:rPr/>
      </w:pPr>
      <w:r>
        <w:rPr/>
        <w:t>l4d0Ewk/DPtWVsqeblnJZeV4xLa9Ha4f5tdDqy58Q4onP0/zli3ckxtgu8VqzLYxduKRXsDK2cZ9pL</w:t>
      </w:r>
    </w:p>
    <w:p>
      <w:pPr>
        <w:pStyle w:val="PreformattedText"/>
        <w:bidi w:val="0"/>
        <w:spacing w:before="0" w:after="0"/>
        <w:jc w:val="left"/>
        <w:rPr/>
      </w:pPr>
      <w:r>
        <w:rPr/>
        <w:t>Wy6VwEq27x+4rPPqOHILqK0rzCJxd2Ti/lWIbDzltu3N2mmq7u37uxutnFH0mwAwklMVKNrS6CYvCL</w:t>
      </w:r>
    </w:p>
    <w:p>
      <w:pPr>
        <w:pStyle w:val="PreformattedText"/>
        <w:bidi w:val="0"/>
        <w:spacing w:before="0" w:after="0"/>
        <w:jc w:val="left"/>
        <w:rPr/>
      </w:pPr>
      <w:r>
        <w:rPr/>
        <w:t>A9wZO8E0mnEnENOmIplaa43H4GbtgzY+DtzJY3HSR15LFcVqeXt5OT14r8crmE0M9VtU+SH2ib/82y</w:t>
      </w:r>
    </w:p>
    <w:p>
      <w:pPr>
        <w:pStyle w:val="PreformattedText"/>
        <w:bidi w:val="0"/>
        <w:spacing w:before="0" w:after="0"/>
        <w:jc w:val="left"/>
        <w:rPr/>
      </w:pPr>
      <w:r>
        <w:rPr/>
        <w:t>9Wbklqq4aXbKlNqRm9Z5+Fg0Ub/lJxK45ROmYxC6N60C0WnjS1/wDdDPNXIu6c5je6O3oTFn8JTyVi</w:t>
      </w:r>
    </w:p>
    <w:p>
      <w:pPr>
        <w:pStyle w:val="PreformattedText"/>
        <w:bidi w:val="0"/>
        <w:spacing w:before="0" w:after="0"/>
        <w:jc w:val="left"/>
        <w:rPr/>
      </w:pPr>
      <w:r>
        <w:rPr/>
        <w:t>ZO347MGasUoXTGzy5amyn0UtNYWnaEfrMJpK1nmqTKU12mSp80zsCGa5c1X7JanLun7Uc7KkT9n4aZ</w:t>
      </w:r>
    </w:p>
    <w:p>
      <w:pPr>
        <w:pStyle w:val="PreformattedText"/>
        <w:bidi w:val="0"/>
        <w:spacing w:before="0" w:after="0"/>
        <w:jc w:val="left"/>
        <w:rPr/>
      </w:pPr>
      <w:r>
        <w:rPr/>
        <w:t>hdoLdKmMqoW4O8AD6uJfpEUv8AUvD5S59QcV3FDZs08f3NhoqV4+rVpTdv42mMVGMJcsqrXppIbDXI</w:t>
      </w:r>
    </w:p>
    <w:p>
      <w:pPr>
        <w:pStyle w:val="PreformattedText"/>
        <w:bidi w:val="0"/>
        <w:spacing w:before="0" w:after="0"/>
        <w:jc w:val="left"/>
        <w:rPr/>
      </w:pPr>
      <w:r>
        <w:rPr/>
        <w:t>rUtoyPXlwcKTr5Ytm7RM5EV5U625glrbl3fev2o2PRzoGm4jDTUMwKpdCN7OvOnDa47NMWB2dUyOYo</w:t>
      </w:r>
    </w:p>
    <w:p>
      <w:pPr>
        <w:pStyle w:val="PreformattedText"/>
        <w:bidi w:val="0"/>
        <w:spacing w:before="0" w:after="0"/>
        <w:jc w:val="left"/>
        <w:rPr/>
      </w:pPr>
      <w:r>
        <w:rPr/>
        <w:t>4jH5i4y95do9xRdt9z90RVPtp8lQGHuZMm1FUDR46R5MliUllAAms15GQcZuCTxrNNlzGkzRLxbFUd</w:t>
      </w:r>
    </w:p>
    <w:p>
      <w:pPr>
        <w:pStyle w:val="PreformattedText"/>
        <w:bidi w:val="0"/>
        <w:spacing w:before="0" w:after="0"/>
        <w:jc w:val="left"/>
        <w:rPr/>
      </w:pPr>
      <w:r>
        <w:rPr/>
        <w:t>uJSKaz4a/nD4imFxUzT0mCxS9NKlclcOoy+y2nuxiKWOx2DzJwMUtDJ38jStYSL754cbDap4fKJdox</w:t>
      </w:r>
    </w:p>
    <w:p>
      <w:pPr>
        <w:pStyle w:val="PreformattedText"/>
        <w:bidi w:val="0"/>
        <w:spacing w:before="0" w:after="0"/>
        <w:jc w:val="left"/>
        <w:rPr/>
      </w:pPr>
      <w:r>
        <w:rPr/>
        <w:t>0q55Cqtqp6dnXBna4johdSzZmHmS5ODqy3TZk2stestq2lWPNW4vVGtiWnTsXIWZMVpEtWD1Xfcy2t</w:t>
      </w:r>
    </w:p>
    <w:p>
      <w:pPr>
        <w:pStyle w:val="PreformattedText"/>
        <w:bidi w:val="0"/>
        <w:spacing w:before="0" w:after="0"/>
        <w:jc w:val="left"/>
        <w:rPr/>
      </w:pPr>
      <w:r>
        <w:rPr/>
        <w:t>9lsvdizLleWrm+1++8NTnq1bL2J+44LPrVLF2HK08XSo5OxxjEcUla7FHCZHAkeysL/LlR1uCojysU</w:t>
      </w:r>
    </w:p>
    <w:p>
      <w:pPr>
        <w:pStyle w:val="PreformattedText"/>
        <w:bidi w:val="0"/>
        <w:spacing w:before="0" w:after="0"/>
        <w:jc w:val="left"/>
        <w:rPr/>
      </w:pPr>
      <w:r>
        <w:rPr/>
        <w:t>oMnph1uE3Diy0jsPrjz3Htd8s2bNPTNLe2U67gAxLLq5EWsF6vDFPfUqonc+Xx/cmOzP2mOSGOnZx+</w:t>
      </w:r>
    </w:p>
    <w:p>
      <w:pPr>
        <w:pStyle w:val="PreformattedText"/>
        <w:bidi w:val="0"/>
        <w:spacing w:before="0" w:after="0"/>
        <w:jc w:val="left"/>
        <w:rPr/>
      </w:pPr>
      <w:r>
        <w:rPr/>
        <w:t>LmYQywXMnNbuZqjbsSLqTclqB/QKgPHyfmjx8ec9IZrfKJWJsqZJtp2V1Xe60dh6EiRh5U7CzZKzOk</w:t>
      </w:r>
    </w:p>
    <w:p>
      <w:pPr>
        <w:pStyle w:val="PreformattedText"/>
        <w:bidi w:val="0"/>
        <w:spacing w:before="0" w:after="0"/>
        <w:jc w:val="left"/>
        <w:rPr/>
      </w:pPr>
      <w:r>
        <w:rPr/>
        <w:t>NVY5tVV3NT7UOoq+YgqUaljKWra/y6rLBPA9NrjWa8ckdKxejmT1a1WdF4N7X9UzHkoVFbrn/lk2Yh</w:t>
      </w:r>
    </w:p>
    <w:p>
      <w:pPr>
        <w:pStyle w:val="PreformattedText"/>
        <w:bidi w:val="0"/>
        <w:spacing w:before="0" w:after="0"/>
        <w:jc w:val="left"/>
        <w:rPr/>
      </w:pPr>
      <w:r>
        <w:rPr/>
        <w:t>EybczeFfhj0hZOEZW6HCCXa1uq62nO3qsw4vDDuOBMbdrGxHLELCLPF93NJM4jvRgzwSM/iB1sGNuI</w:t>
      </w:r>
    </w:p>
    <w:p>
      <w:pPr>
        <w:pStyle w:val="PreformattedText"/>
        <w:bidi w:val="0"/>
        <w:spacing w:before="0" w:after="0"/>
        <w:jc w:val="left"/>
        <w:rPr/>
      </w:pPr>
      <w:r>
        <w:rPr/>
        <w:t>J4lWVeKsF6tSZlyhG3jhirPlkrchHzZtNunh60YWI7kXcHaU8xgvVR3LhSiz1lBmjTJVAPWSRirqu5</w:t>
      </w:r>
    </w:p>
    <w:p>
      <w:pPr>
        <w:pStyle w:val="PreformattedText"/>
        <w:bidi w:val="0"/>
        <w:spacing w:before="0" w:after="0"/>
        <w:jc w:val="left"/>
        <w:rPr/>
      </w:pPr>
      <w:r>
        <w:rPr/>
        <w:t>AFPLkjef+XZ2O0tNpYATUuDTkoG9qxhekKCd6P7Y6JjJmrh5m5m7jcJXPOPYuTjG7IicVViqgfEar4</w:t>
      </w:r>
    </w:p>
    <w:p>
      <w:pPr>
        <w:pStyle w:val="PreformattedText"/>
        <w:bidi w:val="0"/>
        <w:spacing w:before="0" w:after="0"/>
        <w:jc w:val="left"/>
        <w:rPr/>
      </w:pPr>
      <w:r>
        <w:rPr/>
        <w:t>WNAo8KFGgB4A8dfQBBDMKAsvKPi6WQRLt3wnHpmC8v+hGtDmSBsfO//wBLocyoVss4KhrQnTDxjvyN</w:t>
      </w:r>
    </w:p>
    <w:p>
      <w:pPr>
        <w:pStyle w:val="PreformattedText"/>
        <w:bidi w:val="0"/>
        <w:spacing w:before="0" w:after="0"/>
        <w:jc w:val="left"/>
        <w:rPr/>
      </w:pPr>
      <w:r>
        <w:rPr/>
        <w:t>BRsa8f8Af/t1lHMntrFoUoQN7GGrkedM3nzvY5ANrz4BG9H+/TRIqRmaXdkIMwJLeCWJI9wI8f5QT4</w:t>
      </w:r>
    </w:p>
    <w:p>
      <w:pPr>
        <w:pStyle w:val="PreformattedText"/>
        <w:bidi w:val="0"/>
        <w:spacing w:before="0" w:after="0"/>
        <w:jc w:val="left"/>
        <w:rPr/>
      </w:pPr>
      <w:r>
        <w:rPr/>
        <w:t>YAHfShqilASoiSdmMP5/UB34OyQTs+Dx0D5+ehTDQofXGbjv8A+FNP/kXVGzsflEJ+NHe/gHwP1H79</w:t>
      </w:r>
    </w:p>
    <w:p>
      <w:pPr>
        <w:pStyle w:val="PreformattedText"/>
        <w:bidi w:val="0"/>
        <w:spacing w:before="0" w:after="0"/>
        <w:jc w:val="left"/>
        <w:rPr/>
      </w:pPr>
      <w:r>
        <w:rPr/>
        <w:t>Fi/CnjXz+mx/Ya1v9z0oUcJ8fr/cD58/HwfHShRwH4B+fHz53++jv530oUcHknyNAjXx+vz+n6npQo</w:t>
      </w:r>
    </w:p>
    <w:p>
      <w:pPr>
        <w:pStyle w:val="PreformattedText"/>
        <w:bidi w:val="0"/>
        <w:spacing w:before="0" w:after="0"/>
        <w:jc w:val="left"/>
        <w:rPr/>
      </w:pPr>
      <w:r>
        <w:rPr/>
        <w:t>5ofI/77P8A6+fI/wDrdKFDZX2zDwNHQHx48jx+/wAdKFC7aCM3/KCf18D4/bpQo0r/AIjZgZ6UXzvk</w:t>
      </w:r>
    </w:p>
    <w:p>
      <w:pPr>
        <w:pStyle w:val="PreformattedText"/>
        <w:bidi w:val="0"/>
        <w:spacing w:before="0" w:after="0"/>
        <w:jc w:val="left"/>
        <w:rPr/>
      </w:pPr>
      <w:r>
        <w:rPr/>
        <w:t>x/ZRsfJOtb9v7nqxh+PdTJY4faJv9IJfaqmNUVII2vlPAfl8ka0Bon3Lr/pvrQixDuF9Po8gQQuhxJ</w:t>
      </w:r>
    </w:p>
    <w:p>
      <w:pPr>
        <w:pStyle w:val="PreformattedText"/>
        <w:bidi w:val="0"/>
        <w:spacing w:before="0" w:after="0"/>
        <w:jc w:val="left"/>
        <w:rPr/>
      </w:pPr>
      <w:r>
        <w:rPr/>
        <w:t>18jk39A1+/z0iN4MKNhf4fZz/vZYQ/H2J0RvY1L+XQOv8A6vWJPFMVKHhb9orSSybb2dnxA6Y3yB8b</w:t>
      </w:r>
    </w:p>
    <w:p>
      <w:pPr>
        <w:pStyle w:val="PreformattedText"/>
        <w:bidi w:val="0"/>
        <w:spacing w:before="0" w:after="0"/>
        <w:jc w:val="left"/>
        <w:rPr/>
      </w:pPr>
      <w:r>
        <w:rPr/>
        <w:t>Hj27HjQH7j5+d9TjuY72POifA3v5/uPnwfP/AF6UKOv0AB1+hO/ggbA8/HShR2D8L8Efqf8AvrW/I1</w:t>
      </w:r>
    </w:p>
    <w:p>
      <w:pPr>
        <w:pStyle w:val="PreformattedText"/>
        <w:bidi w:val="0"/>
        <w:spacing w:before="0" w:after="0"/>
        <w:jc w:val="left"/>
        <w:rPr/>
      </w:pPr>
      <w:r>
        <w:rPr/>
        <w:t>/8zpQo4Rv9/ggHex5Hz8fPn/06UKOmOj8eBs/oCfOj8n4/+b0oUcAGt+f10P3Hjxrz430oUYv4Rzoj</w:t>
      </w:r>
    </w:p>
    <w:p>
      <w:pPr>
        <w:pStyle w:val="PreformattedText"/>
        <w:bidi w:val="0"/>
        <w:spacing w:before="0" w:after="0"/>
        <w:jc w:val="left"/>
        <w:rPr/>
      </w:pPr>
      <w:r>
        <w:rPr/>
        <w:t>QP7EDxsfp5/Tx0oUed316k5d7A/AVHAY74AaGz/YfHx89dVsYURwe2PHZ5J9JNsEjOtsVPXYtvfzxA</w:t>
      </w:r>
    </w:p>
    <w:p>
      <w:pPr>
        <w:pStyle w:val="PreformattedText"/>
        <w:bidi w:val="0"/>
        <w:spacing w:before="0" w:after="0"/>
        <w:jc w:val="left"/>
        <w:rPr/>
      </w:pPr>
      <w:r>
        <w:rPr/>
        <w:t>PgbJ0BrkPg6H6/qOulFaCu+LUZTRFlJdtqFIQBuSqfzOSfHgaTx8b/AC9EDAfX90NaGNG4YjWQrDyS</w:t>
      </w:r>
    </w:p>
    <w:p>
      <w:pPr>
        <w:pStyle w:val="PreformattedText"/>
        <w:bidi w:val="0"/>
        <w:spacing w:before="0" w:after="0"/>
        <w:jc w:val="left"/>
        <w:rPr/>
      </w:pPr>
      <w:r>
        <w:rPr/>
        <w:t>N7AIVieLE8dNoeT4H/zeqeNc9E3LKDYcATRQZsYgk9T8WRtDxz8kNr5OiXJ9o8edDZLfl65BKXHsr5</w:t>
      </w:r>
    </w:p>
    <w:p>
      <w:pPr>
        <w:pStyle w:val="PreformattedText"/>
        <w:bidi w:val="0"/>
        <w:spacing w:before="0" w:after="0"/>
        <w:jc w:val="left"/>
        <w:rPr/>
      </w:pPr>
      <w:r>
        <w:rPr/>
        <w:t>++Nh9w9sQrL1QpcrEfeSGLBjpCp3yXXhjx0NEH29djgHuWXU8IjAxUsg09cVZlYih8KQrhSdqVYkc1</w:t>
      </w:r>
    </w:p>
    <w:p>
      <w:pPr>
        <w:pStyle w:val="PreformattedText"/>
        <w:bidi w:val="0"/>
        <w:spacing w:before="0" w:after="0"/>
        <w:jc w:val="left"/>
        <w:rPr/>
      </w:pPr>
      <w:r>
        <w:rPr/>
        <w:t>3yI/LxX9hv8AqIbrqcI1QKxiT6kMFArTrRV2VZkLCQlPe3BhxIMcitxMja8EMB/8nrek5kN6v3jIck</w:t>
      </w:r>
    </w:p>
    <w:p>
      <w:pPr>
        <w:pStyle w:val="PreformattedText"/>
        <w:bidi w:val="0"/>
        <w:spacing w:before="0" w:after="0"/>
        <w:jc w:val="left"/>
        <w:rPr/>
      </w:pPr>
      <w:r>
        <w:rPr/>
        <w:t>vy89sU9nS4LbGl4GJivEO2uROwfBTfLR+ND/m6uabaXefZGY2807YpfuZW9C1EDGoEZd+RLModWRdO</w:t>
      </w:r>
    </w:p>
    <w:p>
      <w:pPr>
        <w:pStyle w:val="PreformattedText"/>
        <w:bidi w:val="0"/>
        <w:spacing w:before="0" w:after="0"/>
        <w:jc w:val="left"/>
        <w:rPr/>
      </w:pPr>
      <w:r>
        <w:rPr/>
        <w:t>v6ICQAN6/q6wvSChwWJztFpjR2XX5VLoK6ljVvMRyNYkARtkqzFQObaGpG34ALxHl4Gl9v8Am6+dcU</w:t>
      </w:r>
    </w:p>
    <w:p>
      <w:pPr>
        <w:pStyle w:val="PreformattedText"/>
        <w:bidi w:val="0"/>
        <w:spacing w:before="0" w:after="0"/>
        <w:jc w:val="left"/>
        <w:rPr/>
      </w:pPr>
      <w:r>
        <w:rPr/>
        <w:t>az51u+se3YXPDy29XmkDWUmRPVKmJS0kIjlCR89EDmvwgCcN73sL/zdV2F2XWEWM+W+EigckSL+IG3</w:t>
      </w:r>
    </w:p>
    <w:p>
      <w:pPr>
        <w:pStyle w:val="PreformattedText"/>
        <w:bidi w:val="0"/>
        <w:spacing w:before="0" w:after="0"/>
        <w:jc w:val="left"/>
        <w:rPr/>
      </w:pPr>
      <w:r>
        <w:rPr/>
        <w:t>6isyAqr7ZkEZC8+S+GG9D8vQSaknhCn9UIHmDGXDn5k9NT4YpHyVVB2EeQAfn35BP5So/foRB320ET</w:t>
      </w:r>
    </w:p>
    <w:p>
      <w:pPr>
        <w:pStyle w:val="PreformattedText"/>
        <w:bidi w:val="0"/>
        <w:spacing w:before="0" w:after="0"/>
        <w:jc w:val="left"/>
        <w:rPr/>
      </w:pPr>
      <w:r>
        <w:rPr/>
        <w:t>SrLRqsQat229WEzqRk9ZNyHg/B4WbYXn6aSIQQXIVQf7N/16juiwlbN2TZ/ajpyzsXKlvU5CFVXjHM</w:t>
      </w:r>
    </w:p>
    <w:p>
      <w:pPr>
        <w:pStyle w:val="PreformattedText"/>
        <w:bidi w:val="0"/>
        <w:spacing w:before="0" w:after="0"/>
        <w:jc w:val="left"/>
        <w:rPr/>
      </w:pPr>
      <w:r>
        <w:rPr/>
        <w:t>CWUKkCgDiNuB5+F23LpVHbuh21UtzpDZYJCzIGYSyFiJF9MmQBAPSca/4YRNv+49v79KJKKCkcZVkE</w:t>
      </w:r>
    </w:p>
    <w:p>
      <w:pPr>
        <w:pStyle w:val="PreformattedText"/>
        <w:bidi w:val="0"/>
        <w:spacing w:before="0" w:after="0"/>
        <w:jc w:val="left"/>
        <w:rPr/>
      </w:pPr>
      <w:r>
        <w:rPr/>
        <w:t>XN0KcRCfTUBpBsbblG2kYEyn4BAX/L0oh1tf8Ap/xGAgAXcSKJnRoo+anmvqDiAjk69RVCn4IJb3f1</w:t>
      </w:r>
    </w:p>
    <w:p>
      <w:pPr>
        <w:pStyle w:val="PreformattedText"/>
        <w:bidi w:val="0"/>
        <w:spacing w:before="0" w:after="0"/>
        <w:jc w:val="left"/>
        <w:rPr/>
      </w:pPr>
      <w:r>
        <w:rPr/>
        <w:t>dKJEGhUDIQhMxVAY3ZfOowdcjIqcWVivgIG8Dzold+OlAHoCb9WX2e6q9bVGEHqKkoRxIW8DUY4NIg</w:t>
      </w:r>
    </w:p>
    <w:p>
      <w:pPr>
        <w:pStyle w:val="PreformattedText"/>
        <w:bidi w:val="0"/>
        <w:spacing w:before="0" w:after="0"/>
        <w:jc w:val="left"/>
        <w:rPr/>
      </w:pPr>
      <w:r>
        <w:rPr/>
        <w:t>5EB2+VYOFCjR0v+XpRWNa5nNRBOKNgSCscUnEMdqXPvjPKNRsgMCFJGyvt5D/L0onCoiLQKG0CCJuB</w:t>
      </w:r>
    </w:p>
    <w:p>
      <w:pPr>
        <w:pStyle w:val="PreformattedText"/>
        <w:bidi w:val="0"/>
        <w:spacing w:before="0" w:after="0"/>
        <w:jc w:val="left"/>
        <w:rPr/>
      </w:pPr>
      <w:r>
        <w:rPr/>
        <w:t>CyIrSKferRjg68/zr+vzx8dSUn1D2wO4gCiw8QySoFLh1XShELGMAHRQIzeeTBtb+FX588ejC4VJ39</w:t>
      </w:r>
    </w:p>
    <w:p>
      <w:pPr>
        <w:pStyle w:val="PreformattedText"/>
        <w:bidi w:val="0"/>
        <w:spacing w:before="0" w:after="0"/>
        <w:jc w:val="left"/>
        <w:rPr/>
      </w:pPr>
      <w:r>
        <w:rPr/>
        <w:t>3rRB1tUkDdq9cOjCwYBldImjjQnmrbjKnmoTQ9IKf6SSRxX431KxuyI1ByBzMZtEE2pUqJIXRYm9wZ</w:t>
      </w:r>
    </w:p>
    <w:p>
      <w:pPr>
        <w:pStyle w:val="PreformattedText"/>
        <w:bidi w:val="0"/>
        <w:spacing w:before="0" w:after="0"/>
        <w:jc w:val="left"/>
        <w:rPr/>
      </w:pPr>
      <w:r>
        <w:rPr/>
        <w:t>dFAnEgmM6XkN7H+Zvy7mAqnM5xDd8f3eaxUo/DeLZcSOhJrqdxRh2YBFB+N63x2eIXlx+Oi1qoB3iO</w:t>
      </w:r>
    </w:p>
    <w:p>
      <w:pPr>
        <w:pStyle w:val="PreformattedText"/>
        <w:bidi w:val="0"/>
        <w:spacing w:before="0" w:after="0"/>
        <w:jc w:val="left"/>
        <w:rPr/>
      </w:pPr>
      <w:r>
        <w:rPr/>
        <w:t>1YVLBRnbw/qqOcJ83B9NFXkHKNwDSAyI4EoLEAFR8gDkDx89TpQKK2xXJrcSeGMGEiK7OYuK+ovrHk</w:t>
      </w:r>
    </w:p>
    <w:p>
      <w:pPr>
        <w:pStyle w:val="PreformattedText"/>
        <w:bidi w:val="0"/>
        <w:spacing w:before="0" w:after="0"/>
        <w:jc w:val="left"/>
        <w:rPr/>
      </w:pPr>
      <w:r>
        <w:rPr/>
        <w:t>8s7KCXjRyuvSK8SuvjfSo2nVQ+fyhVJAFaiMDyjCk8nVVRmDagiMzlxIUA2SqxhR7vn+np1u60NFn/</w:t>
      </w:r>
    </w:p>
    <w:p>
      <w:pPr>
        <w:pStyle w:val="PreformattedText"/>
        <w:bidi w:val="0"/>
        <w:spacing w:before="0" w:after="0"/>
        <w:jc w:val="left"/>
        <w:rPr/>
      </w:pPr>
      <w:r>
        <w:rPr/>
        <w:t>T73X/R0rOU9vpKWXgF9RSrsSeBB8AAAlW/8vXoH+HprtqXLAuLCOF9OyE2VfTJT+rKNl8VFxSMHYQF</w:t>
      </w:r>
    </w:p>
    <w:p>
      <w:pPr>
        <w:pStyle w:val="PreformattedText"/>
        <w:bidi w:val="0"/>
        <w:spacing w:before="0" w:after="0"/>
        <w:jc w:val="left"/>
        <w:rPr/>
      </w:pPr>
      <w:r>
        <w:rPr/>
        <w:t>izAn04iXIDEINBQPlfnTdfWWzRQAEco+eMaSRQnVExrxHQ4bd5R4Vo+G1ZlUyxoN8ZBpf1JC/wDXra</w:t>
      </w:r>
    </w:p>
    <w:p>
      <w:pPr>
        <w:pStyle w:val="PreformattedText"/>
        <w:bidi w:val="0"/>
        <w:spacing w:before="0" w:after="0"/>
        <w:jc w:val="left"/>
        <w:rPr/>
      </w:pPr>
      <w:r>
        <w:rPr/>
        <w:t>sy9VPIjOThEFFEb8Y98VkHqIqxDm03ka2W2RtWJB8nl1A7zu+ns8/REvbDKdQhjICkORJKiIR7Nn4B</w:t>
      </w:r>
    </w:p>
    <w:p>
      <w:pPr>
        <w:pStyle w:val="PreformattedText"/>
        <w:bidi w:val="0"/>
        <w:spacing w:before="0" w:after="0"/>
        <w:jc w:val="left"/>
        <w:rPr/>
      </w:pPr>
      <w:r>
        <w:rPr/>
        <w:t>8b5BQB+nI66Zlr7YkrEmlubQNlVSjMnu5Mw4ssaoSWCM55ElSeTDQ8gL/wDF1j4xaLMAPndGthWJWX</w:t>
      </w:r>
    </w:p>
    <w:p>
      <w:pPr>
        <w:pStyle w:val="PreformattedText"/>
        <w:bidi w:val="0"/>
        <w:spacing w:before="0" w:after="0"/>
        <w:jc w:val="left"/>
        <w:rPr/>
      </w:pPr>
      <w:r>
        <w:rPr/>
        <w:t>XstjW7vaQDLsAsbkhI5FCHmGCtGrHUmnIkGgB/l5dfHnpX/wDn3He9H0f6Lf8A5jwhFaefP1xGICBC</w:t>
      </w:r>
    </w:p>
    <w:p>
      <w:pPr>
        <w:pStyle w:val="PreformattedText"/>
        <w:bidi w:val="0"/>
        <w:spacing w:before="0" w:after="0"/>
        <w:jc w:val="left"/>
        <w:rPr/>
      </w:pPr>
      <w:r>
        <w:rPr/>
        <w:t>kTCQqryj0388QigtxmMZeRkPI7BOxx4/5eucjot+8wco8VkZUULGrGUowJH4yD3O3IF3cGMgr593uX</w:t>
      </w:r>
    </w:p>
    <w:p>
      <w:pPr>
        <w:pStyle w:val="PreformattedText"/>
        <w:bidi w:val="0"/>
        <w:spacing w:before="0" w:after="0"/>
        <w:jc w:val="left"/>
        <w:rPr/>
      </w:pPr>
      <w:r>
        <w:rPr/>
        <w:t>ft6mnEM6Q0W5hGP20IJk2EjCyc+IZtLyfSKArc9gnQ2E/cN16Ls1h0EsdUARx+M/zJ/ZX+UWHj/wAN</w:t>
      </w:r>
    </w:p>
    <w:p>
      <w:pPr>
        <w:pStyle w:val="PreformattedText"/>
        <w:bidi w:val="0"/>
        <w:spacing w:before="0" w:after="0"/>
        <w:jc w:val="left"/>
        <w:rPr/>
      </w:pPr>
      <w:r>
        <w:rPr/>
        <w:t>VYlk9R+cZfZ5NpUZSgXSIFC62Pn83z1uS+cZmIrRKtT9PtuiY0Co4eHRTIRKGbkgflzDo522hy0oHE</w:t>
      </w:r>
    </w:p>
    <w:p>
      <w:pPr>
        <w:pStyle w:val="PreformattedText"/>
        <w:bidi w:val="0"/>
        <w:spacing w:before="0" w:after="0"/>
        <w:jc w:val="left"/>
        <w:rPr/>
      </w:pPr>
      <w:r>
        <w:rPr/>
        <w:t>fm6JAAFUgMQwoYtbtuQhl4iNXUn3oqvIF5iOUhn+RoqBskgdVZvP2xYltoUE6t8bXfSmZU7x7ccbDf</w:t>
      </w:r>
    </w:p>
    <w:p>
      <w:pPr>
        <w:pStyle w:val="PreformattedText"/>
        <w:bidi w:val="0"/>
        <w:spacing w:before="0" w:after="0"/>
        <w:jc w:val="left"/>
        <w:rPr/>
      </w:pPr>
      <w:r>
        <w:rPr/>
        <w:t>dVwNhvEYePei/hiWOx+ut9cttVc0JOVyx5T/AIuAj0ZnNThmJ+sR9D2JcPi8a3zzp1jr+3pL+h3sab</w:t>
      </w:r>
    </w:p>
    <w:p>
      <w:pPr>
        <w:pStyle w:val="PreformattedText"/>
        <w:bidi w:val="0"/>
        <w:spacing w:before="0" w:after="0"/>
        <w:jc w:val="left"/>
        <w:rPr/>
      </w:pPr>
      <w:r>
        <w:rPr/>
        <w:t>/065DEf5873j+cfRezGu2Zs1+/h5J+uWsP9eSdeD8eD+/j4/Q9Bi7HN/ts78Acda+OXx+mv+vShR1s</w:t>
      </w:r>
    </w:p>
    <w:p>
      <w:pPr>
        <w:pStyle w:val="PreformattedText"/>
        <w:bidi w:val="0"/>
        <w:spacing w:before="0" w:after="0"/>
        <w:jc w:val="left"/>
        <w:rPr/>
      </w:pPr>
      <w:r>
        <w:rPr/>
        <w:t>/P6eBr9PG9f69KFHYP6+f7+APPj5P7E76UKOeBsHQJ2B8f6j4P8Ab9ulCjsfv40To6H9v7j4+OlCjo</w:t>
      </w:r>
    </w:p>
    <w:p>
      <w:pPr>
        <w:pStyle w:val="PreformattedText"/>
        <w:bidi w:val="0"/>
        <w:spacing w:before="0" w:after="0"/>
        <w:jc w:val="left"/>
        <w:rPr/>
      </w:pPr>
      <w:r>
        <w:rPr/>
        <w:t>b2fG/nwd78g7+P110oUanfxgzBPphIjMF9WeVDx3+U15PIH78R/wBOsnbX/wBrJ/8A1yR5j/ia9ML6</w:t>
      </w:r>
    </w:p>
    <w:p>
      <w:pPr>
        <w:pStyle w:val="PreformattedText"/>
        <w:bidi w:val="0"/>
        <w:spacing w:before="0" w:after="0"/>
        <w:jc w:val="left"/>
        <w:rPr/>
      </w:pPr>
      <w:r>
        <w:rPr/>
        <w:t>OIBnMx6/hWPAnu6bbJFoBZIhzY6DqAp029kvslvHjj/lb566jZQ3sexfP5x2g04SQp30itecfqkKNR</w:t>
      </w:r>
    </w:p>
    <w:p>
      <w:pPr>
        <w:pStyle w:val="PreformattedText"/>
        <w:bidi w:val="0"/>
        <w:spacing w:before="0" w:after="0"/>
        <w:jc w:val="left"/>
        <w:rPr/>
      </w:pPr>
      <w:r>
        <w:rPr/>
        <w:t>rrbs40TpXSMjXuUcWK7IPubropZJGcBegAqPZ71sHKTIZOWkbl6IDsGCqfPgAaPI634/TQ6uSScsop</w:t>
      </w:r>
    </w:p>
    <w:p>
      <w:pPr>
        <w:pStyle w:val="PreformattedText"/>
        <w:bidi w:val="0"/>
        <w:spacing w:before="0" w:after="0"/>
        <w:jc w:val="left"/>
        <w:rPr/>
      </w:pPr>
      <w:r>
        <w:rPr/>
        <w:t>mtgrv5xYeKdg0T8xJG5EsnIJGXYE+mikIOQLfqRs9Rm53C3VSCShqXPf+8WLjQEYBdBm07ejzRS3I7</w:t>
      </w:r>
    </w:p>
    <w:p>
      <w:pPr>
        <w:pStyle w:val="PreformattedText"/>
        <w:bidi w:val="0"/>
        <w:spacing w:before="0" w:after="0"/>
        <w:jc w:val="left"/>
        <w:rPr/>
      </w:pPr>
      <w:r>
        <w:rPr/>
        <w:t>5jZEak8vgdUZxNN3xRcTMk8jFgYwIIRpXIPFm4kAgNshEJ+V/ygHYHz1zuNzY5CNXDqAg3wcRfzMql</w:t>
      </w:r>
    </w:p>
    <w:p>
      <w:pPr>
        <w:pStyle w:val="PreformattedText"/>
        <w:bidi w:val="0"/>
        <w:spacing w:before="0" w:after="0"/>
        <w:jc w:val="left"/>
        <w:rPr/>
      </w:pPr>
      <w:r>
        <w:rPr/>
        <w:t>fawAVQqhmGyyEkc31x5jyOuaxJ1UMa8nnX1/tHXkgsCQPCn2LwA371YudMSfC/HVCYFAG4NF1KUPbG</w:t>
      </w:r>
    </w:p>
    <w:p>
      <w:pPr>
        <w:pStyle w:val="PreformattedText"/>
        <w:bidi w:val="0"/>
        <w:spacing w:before="0" w:after="0"/>
        <w:jc w:val="left"/>
        <w:rPr/>
      </w:pPr>
      <w:r>
        <w:rPr/>
        <w:t>fpoGHF2Vn2CGIOk8EeWHhgD/26E1DT20iGdK3fRWHFfQYlfU5Rv5O+YUueQk1ol5CPH+nWjs4EYhKH</w:t>
      </w:r>
    </w:p>
    <w:p>
      <w:pPr>
        <w:pStyle w:val="PreformattedText"/>
        <w:bidi w:val="0"/>
        <w:spacing w:before="0" w:after="0"/>
        <w:jc w:val="left"/>
        <w:rPr/>
      </w:pPr>
      <w:r>
        <w:rPr/>
        <w:t>Up+z9MV8WB0TDl5y/wCIdFieKHkp5lRoAMEY+JUUDYYniR+uuvT8HV1UkWmOPxQtLWkMtfP3QsuirF</w:t>
      </w:r>
    </w:p>
    <w:p>
      <w:pPr>
        <w:pStyle w:val="PreformattedText"/>
        <w:bidi w:val="0"/>
        <w:spacing w:before="0" w:after="0"/>
        <w:jc w:val="left"/>
        <w:rPr/>
      </w:pPr>
      <w:r>
        <w:rPr/>
        <w:t>SgUklQQwCsdgJojbK45b0NA/09acVYVCKQjJ7R7SoPhg7ByPG/+GRx8+PLeelSgAiN69sKsjODqVW8</w:t>
      </w:r>
    </w:p>
    <w:p>
      <w:pPr>
        <w:pStyle w:val="PreformattedText"/>
        <w:bidi w:val="0"/>
        <w:spacing w:before="0" w:after="0"/>
        <w:jc w:val="left"/>
        <w:rPr/>
      </w:pPr>
      <w:r>
        <w:rPr/>
        <w:t>+SykEuBqTbBdsB8bH68eoNvT2/0iUKRHZZCGOhtnTRVQG5BkBG1PL/rtuqs0gioNogkvs5/phSQKFi</w:t>
      </w:r>
    </w:p>
    <w:p>
      <w:pPr>
        <w:pStyle w:val="PreformattedText"/>
        <w:bidi w:val="0"/>
        <w:spacing w:before="0" w:after="0"/>
        <w:jc w:val="left"/>
        <w:rPr/>
      </w:pPr>
      <w:r>
        <w:rPr/>
        <w:t>4ISCxDFdE8flVcEjY87151153tjLENRt90dbs80lrnQZR1HpSQWPDkebEaYEHYb/r+u/nj1hMD7KH7</w:t>
      </w:r>
    </w:p>
    <w:p>
      <w:pPr>
        <w:pStyle w:val="PreformattedText"/>
        <w:bidi w:val="0"/>
        <w:spacing w:before="0" w:after="0"/>
        <w:jc w:val="left"/>
        <w:rPr/>
      </w:pPr>
      <w:r>
        <w:rPr/>
        <w:t>Uaooy1pxQuANsrIeZ0B54u0gHMEgDR3ryPHz0JqggNWlIi3K77v9YcAD9QNE+SqDbIdbU+4EsrH4P/</w:t>
      </w:r>
    </w:p>
    <w:p>
      <w:pPr>
        <w:pStyle w:val="PreformattedText"/>
        <w:bidi w:val="0"/>
        <w:spacing w:before="0" w:after="0"/>
        <w:jc w:val="left"/>
        <w:rPr/>
      </w:pPr>
      <w:r>
        <w:rPr/>
        <w:t>TqIFWC25wut4/u/ruhVY9DewNNxbfgD/kHn2tsefG+rSqQakwSFQvywA8fDAaWVV0SQSfHk/p/l/8A</w:t>
      </w:r>
    </w:p>
    <w:p>
      <w:pPr>
        <w:pStyle w:val="PreformattedText"/>
        <w:bidi w:val="0"/>
        <w:spacing w:before="0" w:after="0"/>
        <w:jc w:val="left"/>
        <w:rPr/>
      </w:pPr>
      <w:r>
        <w:rPr/>
        <w:t>N1OGKhsiKwNn3tiSyb0VBK6II2AfG0Gj/wBf+nR5dCQQKRVmFtdBcwHn8MRnKqqq3IOxYkKFY7LFTp</w:t>
      </w:r>
    </w:p>
    <w:p>
      <w:pPr>
        <w:pStyle w:val="PreformattedText"/>
        <w:bidi w:val="0"/>
        <w:spacing w:before="0" w:after="0"/>
        <w:jc w:val="left"/>
        <w:rPr/>
      </w:pPr>
      <w:r>
        <w:rPr/>
        <w:t>W03gaH7Hw3XR7PNWAJFIxMUtJZIF2UQu0vH3AgoCEAYsURh7graAIYjx/cfPXRpkLe7GDOU0Dk6d0N</w:t>
      </w:r>
    </w:p>
    <w:p>
      <w:pPr>
        <w:pStyle w:val="PreformattedText"/>
        <w:bidi w:val="0"/>
        <w:spacing w:before="0" w:after="0"/>
        <w:jc w:val="left"/>
        <w:rPr/>
      </w:pPr>
      <w:r>
        <w:rPr/>
        <w:t>1XnpTvZG+S8tMdaK6GioHJgP1HRcxUrwxVFNV2+CNTRVVXyeXsAIBklPhl5MPC6Gv2I6gdy3b+GDSw</w:t>
      </w:r>
    </w:p>
    <w:p>
      <w:pPr>
        <w:pStyle w:val="PreformattedText"/>
        <w:bidi w:val="0"/>
        <w:spacing w:before="0" w:after="0"/>
        <w:jc w:val="left"/>
        <w:rPr/>
      </w:pPr>
      <w:r>
        <w:rPr/>
        <w:t>Q4Km1m3evwxYGGPKPR/XixAQIA5C7A+Rva+0jQ6wsctDWtaxu4RtPIxPcZyHDkxA4ADfJta2QB+xPL</w:t>
      </w:r>
    </w:p>
    <w:p>
      <w:pPr>
        <w:pStyle w:val="PreformattedText"/>
        <w:bidi w:val="0"/>
        <w:spacing w:before="0" w:after="0"/>
        <w:jc w:val="left"/>
        <w:rPr/>
      </w:pPr>
      <w:r>
        <w:rPr/>
        <w:t>++g3WDiRnujYw9dQyrT+X6Y1C/i0+3/meBgnlLtmMXaqxVIIZLGQlmxv+KaGOsmzKr02mIZhwVoeTn</w:t>
      </w:r>
    </w:p>
    <w:p>
      <w:pPr>
        <w:pStyle w:val="PreformattedText"/>
        <w:bidi w:val="0"/>
        <w:spacing w:before="0" w:after="0"/>
        <w:jc w:val="left"/>
        <w:rPr/>
      </w:pPr>
      <w:r>
        <w:rPr/>
        <w:t>j1xfpJLEyVJRyOjat3ej1n/Ded0Hy+Yv8AmSypXu9n3Rrfg7trH1sdgaT3H9Np2jx8E9OzLlO47avd</w:t>
      </w:r>
    </w:p>
    <w:p>
      <w:pPr>
        <w:pStyle w:val="PreformattedText"/>
        <w:bidi w:val="0"/>
        <w:spacing w:before="0" w:after="0"/>
        <w:jc w:val="left"/>
        <w:rPr/>
      </w:pPr>
      <w:r>
        <w:rPr/>
        <w:t>ox2XCLFbhqRLPZ9CNjIHjd5G4Fn6q7DRZJSThBWWoarMbqt3WXu+qLPpYZ00zsbiFF7G1FGWj+71xB</w:t>
      </w:r>
    </w:p>
    <w:p>
      <w:pPr>
        <w:pStyle w:val="PreformattedText"/>
        <w:bidi w:val="0"/>
        <w:spacing w:before="0" w:after="0"/>
        <w:jc w:val="left"/>
        <w:rPr/>
      </w:pPr>
      <w:r>
        <w:rPr/>
        <w:t>+7u0R21DbguPFLc/mFeCXum5NBazN+3HCsb2VgqRvI9dOMwEiBYNNxX2LzNLFq/TzXnC1y1C39o7I3</w:t>
      </w:r>
    </w:p>
    <w:p>
      <w:pPr>
        <w:pStyle w:val="PreformattedText"/>
        <w:bidi w:val="0"/>
        <w:spacing w:before="0" w:after="0"/>
        <w:jc w:val="left"/>
        <w:rPr/>
      </w:pPr>
      <w:r>
        <w:rPr/>
        <w:t>PRuapwsgVuNh7f1d6KgyWJWcY7ER069nId2TVJII8zFPHTihuzqVyGfjszqsaz0orjwxy+GhhkmKek</w:t>
      </w:r>
    </w:p>
    <w:p>
      <w:pPr>
        <w:pStyle w:val="PreformattedText"/>
        <w:bidi w:val="0"/>
        <w:spacing w:before="0" w:after="0"/>
        <w:jc w:val="left"/>
        <w:rPr/>
      </w:pPr>
      <w:r>
        <w:rPr/>
        <w:t>yI4HSWLUBLTJmoV4fePh9UdTLxAZGmP/lLpNP0iBN+bP5mxLWVMx3P/LEbJW/sMaRisFiLVf1cNEHi</w:t>
      </w:r>
    </w:p>
    <w:p>
      <w:pPr>
        <w:pStyle w:val="PreformattedText"/>
        <w:bidi w:val="0"/>
        <w:spacing w:before="0" w:after="0"/>
        <w:jc w:val="left"/>
        <w:rPr/>
      </w:pPr>
      <w:r>
        <w:rPr/>
        <w:t>rpRwdqarGbDLKkS1obVdGjckjoL9K4SSwuRd1upfot6vvRpyMZhJFtjCUWyFx1M3rhnmMlap4XEdu/</w:t>
      </w:r>
    </w:p>
    <w:p>
      <w:pPr>
        <w:pStyle w:val="PreformattedText"/>
        <w:bidi w:val="0"/>
        <w:spacing w:before="0" w:after="0"/>
        <w:jc w:val="left"/>
        <w:rPr/>
      </w:pPr>
      <w:r>
        <w:rPr/>
        <w:t>ZTtSy9Wp3DmfWkjrVs7czMryR1DaslJLtGnDQpwhQvCSZjLMiBURAT7pSdHnlvaNnAMs2a2LmOGaWa</w:t>
      </w:r>
    </w:p>
    <w:p>
      <w:pPr>
        <w:pStyle w:val="PreformattedText"/>
        <w:bidi w:val="0"/>
        <w:spacing w:before="0" w:after="0"/>
        <w:jc w:val="left"/>
        <w:rPr/>
      </w:pPr>
      <w:r>
        <w:rPr/>
        <w:t>IOz1xE5clDGmSjhcIMjVkWI0plklUHlDzknsFY+S2eXnbB/T9iuOXWc6Flt4THVy52Ut7rmWCffPc+</w:t>
      </w:r>
    </w:p>
    <w:p>
      <w:pPr>
        <w:pStyle w:val="PreformattedText"/>
        <w:bidi w:val="0"/>
        <w:spacing w:before="0" w:after="0"/>
        <w:jc w:val="left"/>
        <w:rPr/>
      </w:pPr>
      <w:r>
        <w:rPr/>
        <w:t>OmymIy9eG19z3T2Z2n3FAtecpDWkkxUfbmarwzpD7Xjynb1zY8/wDEX2ry6JiULus1NIVVUfCIobJn</w:t>
      </w:r>
    </w:p>
    <w:p>
      <w:pPr>
        <w:pStyle w:val="PreformattedText"/>
        <w:bidi w:val="0"/>
        <w:spacing w:before="0" w:after="0"/>
        <w:jc w:val="left"/>
        <w:rPr/>
      </w:pPr>
      <w:r>
        <w:rPr/>
        <w:t>mRJxGHmTOlTDzZi+JlZrlP1GIp3B9SMVLVzdLuLJ+jZeXGZWHMy423PXxfc0VGLDPDfrVg0kuCzNSl</w:t>
      </w:r>
    </w:p>
    <w:p>
      <w:pPr>
        <w:pStyle w:val="PreformattedText"/>
        <w:bidi w:val="0"/>
        <w:spacing w:before="0" w:after="0"/>
        <w:jc w:val="left"/>
        <w:rPr/>
      </w:pPr>
      <w:r>
        <w:rPr/>
        <w:t>j/ALtoEaXH5GmlxFkRrETHk4Nscpl9He3Gv0cX0RnY/aw2Sxxav0cuSpuuai2cVt3aOUJp9M8j9Se8</w:t>
      </w:r>
    </w:p>
    <w:p>
      <w:pPr>
        <w:pStyle w:val="PreformattedText"/>
        <w:bidi w:val="0"/>
        <w:spacing w:before="0" w:after="0"/>
        <w:jc w:val="left"/>
        <w:rPr/>
      </w:pPr>
      <w:r>
        <w:rPr/>
        <w:t>Ie3e8e345O3Pp52PhYczfyfe1l8Fl+/Z6GQ+oPduNmj7O00/bVIXo48qz2zZnevRpU6f3dyEr08nZk</w:t>
      </w:r>
    </w:p>
    <w:p>
      <w:pPr>
        <w:pStyle w:val="PreformattedText"/>
        <w:bidi w:val="0"/>
        <w:spacing w:before="0" w:after="0"/>
        <w:jc w:val="left"/>
        <w:rPr/>
      </w:pPr>
      <w:r>
        <w:rPr/>
        <w:t>mXJlr0bs1lrI+kqWzvlv3bdQjyPafplicVOnzZWI6EYpy62cTIMlDj9VreKN/von9Hp+3sb3L3DiKO</w:t>
      </w:r>
    </w:p>
    <w:p>
      <w:pPr>
        <w:pStyle w:val="PreformattedText"/>
        <w:bidi w:val="0"/>
        <w:spacing w:before="0" w:after="0"/>
        <w:jc w:val="left"/>
        <w:rPr/>
      </w:pPr>
      <w:r>
        <w:rPr/>
        <w:t>O7Vw6W6fbOB7Xw9PH9hdlfT2arkYZZe3a1hlWfL9zQqVsdx3sjbuRQ5fJnFVy89R3Ors+Qpn9JJAly</w:t>
      </w:r>
    </w:p>
    <w:p>
      <w:pPr>
        <w:pStyle w:val="PreformattedText"/>
        <w:bidi w:val="0"/>
        <w:spacing w:before="0" w:after="0"/>
        <w:jc w:val="left"/>
        <w:rPr/>
      </w:pPr>
      <w:r>
        <w:rPr/>
        <w:t>6qvSG1bJi8LHv8h73FHB7R2iuqQSZjqWbMszON/W4YkndfZPY3Zq2IMt2v2z3V3NeyfdELW4KmYxN/</w:t>
      </w:r>
    </w:p>
    <w:p>
      <w:pPr>
        <w:pStyle w:val="PreformattedText"/>
        <w:bidi w:val="0"/>
        <w:spacing w:before="0" w:after="0"/>
        <w:jc w:val="left"/>
        <w:rPr/>
      </w:pPr>
      <w:r>
        <w:rPr/>
        <w:t>vrvfI3hfty9rfTLE3pZ7dIwtRNzJX2OQvSRx+pHFBKeo4jDSsHMxM2ZNmTpk6l+u9i9eJF6vi6sHw2</w:t>
      </w:r>
    </w:p>
    <w:p>
      <w:pPr>
        <w:pStyle w:val="PreformattedText"/>
        <w:bidi w:val="0"/>
        <w:spacing w:before="0" w:after="0"/>
        <w:jc w:val="left"/>
        <w:rPr/>
      </w:pPr>
      <w:r>
        <w:rPr/>
        <w:t>MxONWXK6c4STLzooCrY3EXbrHu2xBcP9OshN23Xud6dvZKve+o/wDM+3MjgMtg8dQznbXY3ZslVasG</w:t>
      </w:r>
    </w:p>
    <w:p>
      <w:pPr>
        <w:pStyle w:val="PreformattedText"/>
        <w:bidi w:val="0"/>
        <w:spacing w:before="0" w:after="0"/>
        <w:jc w:val="left"/>
        <w:rPr/>
      </w:pPr>
      <w:r>
        <w:rPr/>
        <w:t>Ym7L7hWvgpIco1EU46cUS1TC9R/WmszbaZNmuZkt5XzMwaHpS3k6sv6TFxcThpDXYdwvyMK2TcR6tt</w:t>
      </w:r>
    </w:p>
    <w:p>
      <w:pPr>
        <w:pStyle w:val="PreformattedText"/>
        <w:bidi w:val="0"/>
        <w:spacing w:before="0" w:after="0"/>
        <w:jc w:val="left"/>
        <w:rPr/>
      </w:pPr>
      <w:r>
        <w:rPr/>
        <w:t>e9ziUzfw+dndmY3DpnbCYejPQt5uKulmxJes4fByRU3vW0sTGc4BfuGexzjb77J577P8SVhxaXghhU</w:t>
      </w:r>
    </w:p>
    <w:p>
      <w:pPr>
        <w:pStyle w:val="PreformattedText"/>
        <w:bidi w:val="0"/>
        <w:spacing w:before="0" w:after="0"/>
        <w:jc w:val="left"/>
        <w:rPr/>
      </w:pPr>
      <w:r>
        <w:rPr/>
        <w:t>YoprXeW1Ht922KczbmIx7zSRaVIHqqeqGime5/4ecLXw3c+f7jxIC5ic2oMTNkLER7bwFDG5DKWO3s</w:t>
      </w:r>
    </w:p>
    <w:p>
      <w:pPr>
        <w:pStyle w:val="PreformattedText"/>
        <w:bidi w:val="0"/>
        <w:spacing w:before="0" w:after="0"/>
        <w:jc w:val="left"/>
        <w:rPr/>
      </w:pPr>
      <w:r>
        <w:rPr/>
        <w:t>pLj2i+wFfH/dWZaSmzPdvzelNG0PDnbbCI7h1Al9GF63EXNFt9Vzau7vgI2hPcmUCbt3DqXq1ovFT7</w:t>
      </w:r>
    </w:p>
    <w:p>
      <w:pPr>
        <w:pStyle w:val="PreformattedText"/>
        <w:bidi w:val="0"/>
        <w:spacing w:before="0" w:after="0"/>
        <w:jc w:val="left"/>
        <w:rPr/>
      </w:pPr>
      <w:r>
        <w:rPr/>
        <w:t>41Q+hv0xj+p97vruGCpkoadnsXK2MF2RhTUxHbfb2BljjxNfAtJRhVsr9Rs0tmGn9yYopII7lud43m</w:t>
      </w:r>
    </w:p>
    <w:p>
      <w:pPr>
        <w:pStyle w:val="PreformattedText"/>
        <w:bidi w:val="0"/>
        <w:spacing w:before="0" w:after="0"/>
        <w:jc w:val="left"/>
        <w:rPr/>
      </w:pPr>
      <w:r>
        <w:rPr/>
        <w:t>eIIKVhujOLFwDyTRgTUhlbVcV5N1T7sT2rtBEGFkf57LRmKG2716ut2r7YM5b+HvEYP6hZnI91Va13</w:t>
      </w:r>
    </w:p>
    <w:p>
      <w:pPr>
        <w:pStyle w:val="PreformattedText"/>
        <w:bidi w:val="0"/>
        <w:spacing w:before="0" w:after="0"/>
        <w:jc w:val="left"/>
        <w:rPr/>
      </w:pPr>
      <w:r>
        <w:rPr/>
        <w:t>P0uyrsN3IzRQ4btzHZrAvM0fZ30+o2ZFTHYbC4mtdhjyN6aOGzax8uUuTO7QxGvi8KWkhvk/TG7/AC</w:t>
      </w:r>
    </w:p>
    <w:p>
      <w:pPr>
        <w:pStyle w:val="PreformattedText"/>
        <w:bidi w:val="0"/>
        <w:spacing w:before="0" w:after="0"/>
        <w:jc w:val="left"/>
        <w:rPr/>
      </w:pPr>
      <w:r>
        <w:rPr/>
        <w:t>lewAnnXn3mWkU8PiC8x2Zrpbal6to/osbCdtfwnCDvHsjs9aOOofUnuWLB3DSx9aSOp9Jvo9cigy/c</w:t>
      </w:r>
    </w:p>
    <w:p>
      <w:pPr>
        <w:pStyle w:val="PreformattedText"/>
        <w:bidi w:val="0"/>
        <w:spacing w:before="0" w:after="0"/>
        <w:jc w:val="left"/>
        <w:rPr/>
      </w:pPr>
      <w:r>
        <w:rPr/>
        <w:t>Gdz2ei4x1O5rXbxxdanEpnnq+s8w/wATdR68JMtmaRKXDtMnTm1FUOj1tXh/tiy21AZE50YLJlmiV6</w:t>
      </w:r>
    </w:p>
    <w:p>
      <w:pPr>
        <w:pStyle w:val="PreformattedText"/>
        <w:bidi w:val="0"/>
        <w:spacing w:before="0" w:after="0"/>
        <w:jc w:val="left"/>
        <w:rPr/>
      </w:pPr>
      <w:r>
        <w:rPr/>
        <w:t>77slXkO0xaNr+EjtfP97YnGd11YO3sTmaebl+mH09xE+Njz0uJuWYe3qvcGe/l9qSXA3shVFjICjCs</w:t>
      </w:r>
    </w:p>
    <w:p>
      <w:pPr>
        <w:pStyle w:val="PreformattedText"/>
        <w:bidi w:val="0"/>
        <w:spacing w:before="0" w:after="0"/>
        <w:jc w:val="left"/>
        <w:rPr/>
      </w:pPr>
      <w:r>
        <w:rPr/>
        <w:t>l2arceWzbopLMRDFbKBwiuweW8yawVeIuqnJhzp3u71YtSfSCdIQLh3FqLbNdl63FVPd4TGX1K/hS+</w:t>
      </w:r>
    </w:p>
    <w:p>
      <w:pPr>
        <w:pStyle w:val="PreformattedText"/>
        <w:bidi w:val="0"/>
        <w:spacing w:before="0" w:after="0"/>
        <w:jc w:val="left"/>
        <w:rPr/>
      </w:pPr>
      <w:r>
        <w:rPr/>
        <w:t>nXb+YHZuB7LzdajhqTYeKfHwoca1rHVpQ8uGSDH+p3X3bduzSPwFm3Ux8TNJkshFDFKVrTdmtLayUp</w:t>
      </w:r>
    </w:p>
    <w:p>
      <w:pPr>
        <w:pStyle w:val="PreformattedText"/>
        <w:bidi w:val="0"/>
        <w:spacing w:before="0" w:after="0"/>
        <w:jc w:val="left"/>
        <w:rPr/>
      </w:pPr>
      <w:r>
        <w:rPr/>
        <w:t>kzOJr+xbeTL+k+9G/sjb7zJSzZ+KDGYclA3e03cvd1corWHsCTtf0ZKlax2r9Efp929hPqB9RvqFM9</w:t>
      </w:r>
    </w:p>
    <w:p>
      <w:pPr>
        <w:pStyle w:val="PreformattedText"/>
        <w:bidi w:val="0"/>
        <w:spacing w:before="0" w:after="0"/>
        <w:jc w:val="left"/>
        <w:rPr/>
      </w:pPr>
      <w:r>
        <w:rPr/>
        <w:t>TK5rvuXuOjaor2tjrkVX0sXi6luVqH22HWNkeKSb/EPNGVzVko2KkElaqjs9WtvW7iQdirp1DU0bzb</w:t>
      </w:r>
    </w:p>
    <w:p>
      <w:pPr>
        <w:pStyle w:val="PreformattedText"/>
        <w:bidi w:val="0"/>
        <w:spacing w:before="0" w:after="0"/>
        <w:jc w:val="left"/>
        <w:rPr/>
      </w:pPr>
      <w:r>
        <w:rPr/>
        <w:t>U6ZJiCa2I2lOdkkylyVAq3XMN5r2xub2n2pH2v2r3W/dd5rXZt7J4HsZcbhcbFcw3beKF7tvMdmd1Z</w:t>
      </w:r>
    </w:p>
    <w:p>
      <w:pPr>
        <w:pStyle w:val="PreformattedText"/>
        <w:bidi w:val="0"/>
        <w:spacing w:before="0" w:after="0"/>
        <w:jc w:val="left"/>
        <w:rPr/>
      </w:pPr>
      <w:r>
        <w:rPr/>
        <w:t>KrMY5s52c9LPYGrds1LKNJPNDk2eO1DNEvRy8LWSiuqzRP0Wg8A5MxPVaODxO0jNxY6CYcO+DJep67</w:t>
      </w:r>
    </w:p>
    <w:p>
      <w:pPr>
        <w:pStyle w:val="PreformattedText"/>
        <w:bidi w:val="0"/>
        <w:spacing w:before="0" w:after="0"/>
        <w:jc w:val="left"/>
        <w:rPr/>
      </w:pPr>
      <w:r>
        <w:rPr/>
        <w:t>aldK9V+KnKkbTUMfaoW6+GpWlo5FJMNFgY0rV68OFx2c7Ys4qCLHYkBY85iqWZxFTI3OAm/lVj15Ka</w:t>
      </w:r>
    </w:p>
    <w:p>
      <w:pPr>
        <w:pStyle w:val="PreformattedText"/>
        <w:bidi w:val="0"/>
        <w:spacing w:before="0" w:after="0"/>
        <w:jc w:val="left"/>
        <w:rPr/>
      </w:pPr>
      <w:r>
        <w:rPr/>
        <w:t>p6krK8xFkhcKjf5Jq3hY5D256q9WM9J5mS2xboJyUdT4rXuN7DcSDaveWl0Wt2XcVfqB3LjWsRx9t4</w:t>
      </w:r>
    </w:p>
    <w:p>
      <w:pPr>
        <w:pStyle w:val="PreformattedText"/>
        <w:bidi w:val="0"/>
        <w:spacing w:before="0" w:after="0"/>
        <w:jc w:val="left"/>
        <w:rPr/>
      </w:pPr>
      <w:r>
        <w:rPr/>
        <w:t>z6jy9jR4/wBSY5DHd2ntuM42HLR2XZbdSSvHlbledQimGT1rD/cxndyQScUdR6ENZ4ldV4W7e1YoYy</w:t>
      </w:r>
    </w:p>
    <w:p>
      <w:pPr>
        <w:pStyle w:val="PreformattedText"/>
        <w:bidi w:val="0"/>
        <w:spacing w:before="0" w:after="0"/>
        <w:jc w:val="left"/>
        <w:rPr/>
      </w:pPr>
      <w:r>
        <w:rPr/>
        <w:t>SBs/D0l/8AsTpfTXLwPLv6nYytpPiyXTE2rJDmZMd6My1M1lJqNx5Y6CmDHHANRqZDLbuhJhgZsWlO</w:t>
      </w:r>
    </w:p>
    <w:p>
      <w:pPr>
        <w:pStyle w:val="PreformattedText"/>
        <w:bidi w:val="0"/>
        <w:spacing w:before="0" w:after="0"/>
        <w:jc w:val="left"/>
        <w:rPr/>
      </w:pPr>
      <w:r>
        <w:rPr/>
        <w:t>CR4OCh7UUj+oi8iQpLZw9vC1u76z7sVZc2ZKBUkNKlhrVbizrp9obVnFN/VmpS7Q7C7uodsdvLft5X</w:t>
      </w:r>
    </w:p>
    <w:p>
      <w:pPr>
        <w:pStyle w:val="PreformattedText"/>
        <w:bidi w:val="0"/>
        <w:spacing w:before="0" w:after="0"/>
        <w:jc w:val="left"/>
        <w:rPr/>
      </w:pPr>
      <w:r>
        <w:rPr/>
        <w:t>E5/ubHdnUsfXKz/T/C2KNzJ4GGnLBJWuX7cVRb7Iy/cpXrj0eImfeHtKXLw+HWkkzjii6r4ZK0uB7T</w:t>
      </w:r>
    </w:p>
    <w:p>
      <w:pPr>
        <w:pStyle w:val="PreformattedText"/>
        <w:bidi w:val="0"/>
        <w:spacing w:before="0" w:after="0"/>
        <w:jc w:val="left"/>
        <w:rPr/>
      </w:pPr>
      <w:r>
        <w:rPr/>
        <w:t>1lY7l4Y6XYEw4nG4bETp/wAnlYdkW+v/AMzA0e7fTl7d8Rf6cdsYPG9m3O3cfUNbE/UOTuk3qcLzV7</w:t>
      </w:r>
    </w:p>
    <w:p>
      <w:pPr>
        <w:pStyle w:val="PreformattedText"/>
        <w:bidi w:val="0"/>
        <w:spacing w:before="0" w:after="0"/>
        <w:jc w:val="left"/>
        <w:rPr/>
      </w:pPr>
      <w:r>
        <w:rPr/>
        <w:t>vdV7Ndn47NRZ5kDskPdmJsVsPkYGglV7MNNQH5q69C2bhlw+FdZQKypzFLVNTdS66vq0tpypGjtjGn</w:t>
      </w:r>
    </w:p>
    <w:p>
      <w:pPr>
        <w:pStyle w:val="PreformattedText"/>
        <w:bidi w:val="0"/>
        <w:spacing w:before="0" w:after="0"/>
        <w:jc w:val="left"/>
        <w:rPr/>
      </w:pPr>
      <w:r>
        <w:rPr/>
        <w:t>F7STETZvST8KEYTe5Y7C2vWR1uQ3cMbQYDJZePtn6ZXe6IGtWoOwMn2/lBII58i/eaZavjbmWgsLxM</w:t>
      </w:r>
    </w:p>
    <w:p>
      <w:pPr>
        <w:pStyle w:val="PreformattedText"/>
        <w:bidi w:val="0"/>
        <w:spacing w:before="0" w:after="0"/>
        <w:jc w:val="left"/>
        <w:rPr/>
      </w:pPr>
      <w:r>
        <w:rPr/>
        <w:t>tabHVZHlhO1K2o+GrERbroL5wTBzmUTDJltqbiv4SfdYfXHHTRKeftNMLMtSZPDqF4LLWNPtRqB3m3</w:t>
      </w:r>
    </w:p>
    <w:p>
      <w:pPr>
        <w:pStyle w:val="PreformattedText"/>
        <w:bidi w:val="0"/>
        <w:spacing w:before="0" w:after="0"/>
        <w:jc w:val="left"/>
        <w:rPr/>
      </w:pPr>
      <w:r>
        <w:rPr/>
        <w:t>0t7zx3cuc7fzdbH929piPtD6x9q5irbm7lxkWNS5HjpO5FqRl+3u5K4urNhe4Yhaq2YOVe2jQNN6WN</w:t>
      </w:r>
    </w:p>
    <w:p>
      <w:pPr>
        <w:pStyle w:val="PreformattedText"/>
        <w:bidi w:val="0"/>
        <w:spacing w:before="0" w:after="0"/>
        <w:jc w:val="left"/>
        <w:rPr/>
      </w:pPr>
      <w:r>
        <w:rPr/>
        <w:t>idkysUrYnCyRNNCj3ZWe+K6H7rZ1G+Or2ftXaGzMRh8PPm/wDrzjfIYHQ264L3lbrpk3dgx2T3FBiu</w:t>
      </w:r>
    </w:p>
    <w:p>
      <w:pPr>
        <w:pStyle w:val="PreformattedText"/>
        <w:bidi w:val="0"/>
        <w:spacing w:before="0" w:after="0"/>
        <w:jc w:val="left"/>
        <w:rPr/>
      </w:pPr>
      <w:r>
        <w:rPr/>
        <w:t>48p23fzODpd/Pj+2chlc5VxVqrZuriaksWJmznbWTZqncdW4sL1p7KM/OCRGS8JqkEpPhq4MYdBI6J</w:t>
      </w:r>
    </w:p>
    <w:p>
      <w:pPr>
        <w:pStyle w:val="PreformattedText"/>
        <w:bidi w:val="0"/>
        <w:spacing w:before="0" w:after="0"/>
        <w:jc w:val="left"/>
        <w:rPr/>
      </w:pPr>
      <w:r>
        <w:rPr/>
        <w:t>pa/PTbgyFgdC0y1dvb3soDj2lY5GxMq5pDu9JLGtLt9rcaU4l/TaYufMSds0O78l9RMflbuKwPeFSP</w:t>
      </w:r>
    </w:p>
    <w:p>
      <w:pPr>
        <w:pStyle w:val="PreformattedText"/>
        <w:bidi w:val="0"/>
        <w:spacing w:before="0" w:after="0"/>
        <w:jc w:val="left"/>
        <w:rPr/>
      </w:pPr>
      <w:r>
        <w:rPr/>
        <w:t>trOV7VKvlMV2b3pWsmLNUMlcj5zU5pq02LsyU5/wPQqpeqWVLSczYgypE/5WQPk+KZRd3JpPh6t1Ll</w:t>
      </w:r>
    </w:p>
    <w:p>
      <w:pPr>
        <w:pStyle w:val="PreformattedText"/>
        <w:bidi w:val="0"/>
        <w:spacing w:before="0" w:after="0"/>
        <w:jc w:val="left"/>
        <w:rPr/>
      </w:pPr>
      <w:r>
        <w:rPr/>
        <w:t>bLrRhS5s18GNnTQOlk/OS+qZso8Nvs1L23aWESPKdtZC5Lhc3Rt4+hlcTdnw4u4+dY8TnKENu2Za9o</w:t>
      </w:r>
    </w:p>
    <w:p>
      <w:pPr>
        <w:pStyle w:val="PreformattedText"/>
        <w:bidi w:val="0"/>
        <w:spacing w:before="0" w:after="0"/>
        <w:jc w:val="left"/>
        <w:rPr/>
      </w:pPr>
      <w:r>
        <w:rPr/>
        <w:t>mST+Vzt95YitKVkVoZq1qLg1dmXQeU0srMDWlgL0poa08S9jd6KcvFBFm4ebLLSZi1W7iQ03+JeyKg</w:t>
      </w:r>
    </w:p>
    <w:p>
      <w:pPr>
        <w:pStyle w:val="PreformattedText"/>
        <w:bidi w:val="0"/>
        <w:spacing w:before="0" w:after="0"/>
        <w:jc w:val="left"/>
        <w:rPr/>
      </w:pPr>
      <w:r>
        <w:rPr/>
        <w:t>+p30yxP1Uhw3+Hk7W7uzmZl7da9GTLQzGSwVqLN0ZbckKbxHdK16U1is5EcWUC26BCTOjNlY/Ari1V</w:t>
      </w:r>
    </w:p>
    <w:p>
      <w:pPr>
        <w:pStyle w:val="PreformattedText"/>
        <w:bidi w:val="0"/>
        <w:spacing w:before="0" w:after="0"/>
        <w:jc w:val="left"/>
        <w:rPr/>
      </w:pPr>
      <w:r>
        <w:rPr/>
        <w:t>5TCXOYtxft6/Ucm96NzY23MTsZ5gEz5VgpaX2tXTetuXaoOTLnTSYpUZPuTGZTs+92+z4G12Z9du9a</w:t>
      </w:r>
    </w:p>
    <w:p>
      <w:pPr>
        <w:pStyle w:val="PreformattedText"/>
        <w:bidi w:val="0"/>
        <w:spacing w:before="0" w:after="0"/>
        <w:jc w:val="left"/>
        <w:rPr/>
      </w:pPr>
      <w:r>
        <w:rPr/>
        <w:t>NbCWZRXpy9tXr9alnuyMxUV2WlDip/RvQeuhWxju4EsQrqFz0H5TPlypMtfnFw7f5W5mF2r7J+tWje</w:t>
      </w:r>
    </w:p>
    <w:p>
      <w:pPr>
        <w:pStyle w:val="PreformattedText"/>
        <w:bidi w:val="0"/>
        <w:spacing w:before="0" w:after="0"/>
        <w:jc w:val="left"/>
        <w:rPr/>
      </w:pPr>
      <w:r>
        <w:rPr/>
        <w:t>l/IsQ+N+WUmjamDRi9q1E1FZkmI3FV+B6dZbYE/VLsODJ57tfuCr2wsuBys3f2Sxuflnht5X6Y5Z8H</w:t>
      </w:r>
    </w:p>
    <w:p>
      <w:pPr>
        <w:pStyle w:val="PreformattedText"/>
        <w:bidi w:val="0"/>
        <w:spacing w:before="0" w:after="0"/>
        <w:jc w:val="left"/>
        <w:rPr/>
      </w:pPr>
      <w:r>
        <w:rPr/>
        <w:t>Zt93fSzuKWpVksSYPLU6uYWgHWzjZTjYqtmKKVYXRsdh5isjyzparb9I06gR1udvVipsrHfJ+lkTJv</w:t>
      </w:r>
    </w:p>
    <w:p>
      <w:pPr>
        <w:pStyle w:val="PreformattedText"/>
        <w:bidi w:val="0"/>
        <w:spacing w:before="0" w:after="0"/>
        <w:jc w:val="left"/>
        <w:rPr/>
      </w:pPr>
      <w:r>
        <w:rPr/>
        <w:t>zkkIvDpnLctJq55FdNetFX941I+6p+3L1ubHnBd0dgVq/dEBrxxLYyOHlrUcVffIVDIMHDawoguetC</w:t>
      </w:r>
    </w:p>
    <w:p>
      <w:pPr>
        <w:pStyle w:val="PreformattedText"/>
        <w:bidi w:val="0"/>
        <w:spacing w:before="0" w:after="0"/>
        <w:jc w:val="left"/>
        <w:rPr/>
      </w:pPr>
      <w:r>
        <w:rPr/>
        <w:t>ZEy0Fh1aVljXhzeLlnE4p0tQycRJ02oBa3+ozu60ei7FljC4fEKty4zCYi+Ua6qFasrA8VDpp1IA/T</w:t>
      </w:r>
    </w:p>
    <w:p>
      <w:pPr>
        <w:pStyle w:val="PreformattedText"/>
        <w:bidi w:val="0"/>
        <w:spacing w:before="0" w:after="0"/>
        <w:jc w:val="left"/>
        <w:rPr/>
      </w:pPr>
      <w:r>
        <w:rPr/>
        <w:t>vsbJdmd41e160NjE9w919k9zdudnZqS0FnhizXbd/OYup3Q5P28fcON7ig+zo3mWVJYA8FmuQOfWVs</w:t>
      </w:r>
    </w:p>
    <w:p>
      <w:pPr>
        <w:pStyle w:val="PreformattedText"/>
        <w:bidi w:val="0"/>
        <w:spacing w:before="0" w:after="0"/>
        <w:jc w:val="left"/>
        <w:rPr/>
      </w:pPr>
      <w:r>
        <w:rPr/>
        <w:t>yY+zsZMklAuKxEp0Re81rMt3i5fhje21ipe2djvinmdJg9n4iTNxC+pJqo/RdYq6Ncy8t6xcX06y1f</w:t>
      </w:r>
    </w:p>
    <w:p>
      <w:pPr>
        <w:pStyle w:val="PreformattedText"/>
        <w:bidi w:val="0"/>
        <w:spacing w:before="0" w:after="0"/>
        <w:jc w:val="left"/>
        <w:rPr/>
      </w:pPr>
      <w:r>
        <w:rPr/>
        <w:t>6j9tXO2+94avaXcNbuBILXoaqwV+6cegSvPlalNGZcXfejHNCqKkiW1lQs8TIyWpMxdqYCYJ84YOcr</w:t>
      </w:r>
    </w:p>
    <w:p>
      <w:pPr>
        <w:pStyle w:val="PreformattedText"/>
        <w:bidi w:val="0"/>
        <w:spacing w:before="0" w:after="0"/>
        <w:jc w:val="left"/>
        <w:rPr/>
      </w:pPr>
      <w:r>
        <w:rPr/>
        <w:t>dbcJo5Mo4Qf1Rm7WwszYG0MNtDZR/8jhJkq7PP5l99pbeUrQ+qJj2paC9x3MHmMcO5RNl5o+5sD9os</w:t>
      </w:r>
    </w:p>
    <w:p>
      <w:pPr>
        <w:pStyle w:val="PreformattedText"/>
        <w:bidi w:val="0"/>
        <w:spacing w:before="0" w:after="0"/>
        <w:jc w:val="left"/>
        <w:rPr/>
      </w:pPr>
      <w:r>
        <w:rPr/>
        <w:t>q2IKs8sd3K4iyp3V7jjSOO2UUiK0Mf8ALzJ0OV0c2Y8jESemNbXQjPT1kt6w4uxhD7VlW4SXjsJP+Q</w:t>
      </w:r>
    </w:p>
    <w:p>
      <w:pPr>
        <w:pStyle w:val="PreformattedText"/>
        <w:bidi w:val="0"/>
        <w:spacing w:before="0" w:after="0"/>
        <w:jc w:val="left"/>
        <w:rPr/>
      </w:pPr>
      <w:r>
        <w:rPr/>
        <w:t>iwGTNDbmYXKjr1kbg7Vu7IOdn9rrhMb9RKsyRLgMtkYcRjILJavBkaE8EktDOxOzK9WOa7dxe2iYGa</w:t>
      </w:r>
    </w:p>
    <w:p>
      <w:pPr>
        <w:pStyle w:val="PreformattedText"/>
        <w:bidi w:val="0"/>
        <w:spacing w:before="0" w:after="0"/>
        <w:jc w:val="left"/>
        <w:rPr/>
      </w:pPr>
      <w:r>
        <w:rPr/>
        <w:t>aqWRuCHqzhcM2Hw200nIJmFZuiS5s2W25XHZmy8MUtpbRGPn+j86W9uOw46Sc69UqVuleK1QzZ8IaK</w:t>
      </w:r>
    </w:p>
    <w:p>
      <w:pPr>
        <w:pStyle w:val="PreformattedText"/>
        <w:bidi w:val="0"/>
        <w:spacing w:before="0" w:after="0"/>
        <w:jc w:val="left"/>
        <w:rPr/>
      </w:pPr>
      <w:r>
        <w:rPr/>
        <w:t>17Zy2R7X7gx+bjaOpLQvxY3N4yGs6ZWbGxSIk+Ny1a6OUlMhbXvh5OtivGeDDW+e2JicThsak4IqpL</w:t>
      </w:r>
    </w:p>
    <w:p>
      <w:pPr>
        <w:pStyle w:val="PreformattedText"/>
        <w:bidi w:val="0"/>
        <w:spacing w:before="0" w:after="0"/>
        <w:jc w:val="left"/>
        <w:rPr/>
      </w:pPr>
      <w:r>
        <w:rPr/>
        <w:t>ej961TaV1fi9kdn6QYORtHZU/DuGmdNKvlTK6L2Fagr1uHf1Wi+u4sVjcUmVr45kfDd1WbfdVOrali</w:t>
      </w:r>
    </w:p>
    <w:p>
      <w:pPr>
        <w:pStyle w:val="PreformattedText"/>
        <w:bidi w:val="0"/>
        <w:spacing w:before="0" w:after="0"/>
        <w:jc w:val="left"/>
        <w:rPr/>
      </w:pPr>
      <w:r>
        <w:rPr/>
        <w:t>rzV6mZvVS1avNMVihc17FrJpCVVmSURR82ZUHfTZGFwzTlZGmYfEVmAquevhUfib2R5FhcXicY2Haa</w:t>
      </w:r>
    </w:p>
    <w:p>
      <w:pPr>
        <w:pStyle w:val="PreformattedText"/>
        <w:bidi w:val="0"/>
        <w:spacing w:before="0" w:after="0"/>
        <w:jc w:val="left"/>
        <w:rPr/>
      </w:pPr>
      <w:r>
        <w:rPr/>
        <w:t>bcRgQuHZhwmwbz9SpdGr/fnZ9XF5yTNYq7hsqMLSfB5LFVLuVx1ixeexWymKuUsnLEv2mcn7boXoo1</w:t>
      </w:r>
    </w:p>
    <w:p>
      <w:pPr>
        <w:pStyle w:val="PreformattedText"/>
        <w:bidi w:val="0"/>
        <w:spacing w:before="0" w:after="0"/>
        <w:jc w:val="left"/>
        <w:rPr/>
      </w:pPr>
      <w:r>
        <w:rPr/>
        <w:t>dwpko01SSZfcKTShhpZbpVtkpbRG1d4fF6hHRYbHTcTJGGmSmlriJl6O4DDTodbeaK7Xae83DEusXp</w:t>
      </w:r>
    </w:p>
    <w:p>
      <w:pPr>
        <w:pStyle w:val="PreformattedText"/>
        <w:bidi w:val="0"/>
        <w:spacing w:before="0" w:after="0"/>
        <w:jc w:val="left"/>
        <w:rPr/>
      </w:pPr>
      <w:r>
        <w:rPr/>
        <w:t>u4u1cjjbNEZDLuMblce89ZKGVzPbmeFCtl8j3DZuyqIMzjEeOw86FS61+UqyS76NPL4nAy5TpdNWnC</w:t>
      </w:r>
    </w:p>
    <w:p>
      <w:pPr>
        <w:pStyle w:val="PreformattedText"/>
        <w:bidi w:val="0"/>
        <w:spacing w:before="0" w:after="0"/>
        <w:jc w:val="left"/>
        <w:rPr/>
      </w:pPr>
      <w:r>
        <w:rPr/>
        <w:t>KMQ3M9jL1mjNlyk2dtL5WjWyVvXS1y3hblRFXqOeFYd4F+3cFlM/2i3ck1zKjszG5u/k3nlgSzlrOW</w:t>
      </w:r>
    </w:p>
    <w:p>
      <w:pPr>
        <w:pStyle w:val="PreformattedText"/>
        <w:bidi w:val="0"/>
        <w:spacing w:before="0" w:after="0"/>
        <w:jc w:val="left"/>
        <w:rPr/>
      </w:pPr>
      <w:r>
        <w:rPr/>
        <w:t>lszdxSeq3FMdDLjqsSQjU0dC0jSqJVANeShlDEYeaQ0+1XLe9q/jxd2BzpuIxUrCbTMsS8NMxLoqdZ</w:t>
      </w:r>
    </w:p>
    <w:p>
      <w:pPr>
        <w:pStyle w:val="PreformattedText"/>
        <w:bidi w:val="0"/>
        <w:spacing w:before="0" w:after="0"/>
        <w:jc w:val="left"/>
        <w:rPr/>
      </w:pPr>
      <w:r>
        <w:rPr/>
        <w:t>QFts+m4t7yw4wGStdxYrPWK6yYjNWqEk04pCKeoc5Zho5XLZPFyBw9axFTvyG2I9NWW1JJCrelsTw7</w:t>
      </w:r>
    </w:p>
    <w:p>
      <w:pPr>
        <w:pStyle w:val="PreformattedText"/>
        <w:bidi w:val="0"/>
        <w:spacing w:before="0" w:after="0"/>
        <w:jc w:val="left"/>
        <w:rPr/>
      </w:pPr>
      <w:r>
        <w:rPr/>
        <w:t>qyOyqJcycGuAVXVD1rbvri1iZYkzZKs3SYaSy0uuuKalVG7dS5V4rc4k/bsGWFLvrsl7Nx8gMe3dE8</w:t>
      </w:r>
    </w:p>
    <w:p>
      <w:pPr>
        <w:pStyle w:val="PreformattedText"/>
        <w:bidi w:val="0"/>
        <w:spacing w:before="0" w:after="0"/>
        <w:jc w:val="left"/>
        <w:rPr/>
      </w:pPr>
      <w:r>
        <w:rPr/>
        <w:t>Ut13sizXkgsvm8dJMGSxRsJivQtCAlTZjkVE3OrDUwUxXwOMwjzfnJQVj3l9Y9R8MYm22kNitl7Rky</w:t>
      </w:r>
    </w:p>
    <w:p>
      <w:pPr>
        <w:pStyle w:val="PreformattedText"/>
        <w:bidi w:val="0"/>
        <w:spacing w:before="0" w:after="0"/>
        <w:jc w:val="left"/>
        <w:rPr/>
      </w:pPr>
      <w:r>
        <w:rPr/>
        <w:t>gqMzStPDupR136brlry92Kn7gmwa4fG98VsnjMl2RQpUscmVaslG/wBqepaaxRmtGGtNXzXbsUFi5W</w:t>
      </w:r>
    </w:p>
    <w:p>
      <w:pPr>
        <w:pStyle w:val="PreformattedText"/>
        <w:bidi w:val="0"/>
        <w:spacing w:before="0" w:after="0"/>
        <w:jc w:val="left"/>
        <w:rPr/>
      </w:pPr>
      <w:r>
        <w:rPr/>
        <w:t>eKWJZYPWHrLzh6pbSkmZhpM82zpKrZcune1wv7x6sWdgT2w20nwUxGk4pmut4lmepeFkdt9y74S7f7</w:t>
      </w:r>
    </w:p>
    <w:p>
      <w:pPr>
        <w:pStyle w:val="PreformattedText"/>
        <w:bidi w:val="0"/>
        <w:spacing w:before="0" w:after="0"/>
        <w:jc w:val="left"/>
        <w:rPr/>
      </w:pPr>
      <w:r>
        <w:rPr/>
        <w:t>27Zt+q2PzUFyLlZgjsvQpwxTcYkcXqNlJEWxWWF1CHgE1MxUM/HrhXl4WRMdvlCs3u1j2VZO0ZkmWZ</w:t>
      </w:r>
    </w:p>
    <w:p>
      <w:pPr>
        <w:pStyle w:val="PreformattedText"/>
        <w:bidi w:val="0"/>
        <w:spacing w:before="0" w:after="0"/>
        <w:jc w:val="left"/>
        <w:rPr/>
      </w:pPr>
      <w:r>
        <w:rPr/>
        <w:t>uDMsaaazX3WHeg5nczjDUovLYRVnMyRekFYtwj9aJFiUAorkKDsjbKujyGurcp1JXUKjh88oGcNOPS</w:t>
      </w:r>
    </w:p>
    <w:p>
      <w:pPr>
        <w:pStyle w:val="PreformattedText"/>
        <w:bidi w:val="0"/>
        <w:spacing w:before="0" w:after="0"/>
        <w:jc w:val="left"/>
        <w:rPr/>
      </w:pPr>
      <w:r>
        <w:rPr/>
        <w:t>KF4eK6OdrIvfvd3Y3bGMis2L97NYqWYUlVmpY6rbhvZUyTFj6Kx168xlLHxx1y9w629iYeZtDbGzJE</w:t>
      </w:r>
    </w:p>
    <w:p>
      <w:pPr>
        <w:pStyle w:val="PreformattedText"/>
        <w:bidi w:val="0"/>
        <w:spacing w:before="0" w:after="0"/>
        <w:jc w:val="left"/>
        <w:rPr/>
      </w:pPr>
      <w:r>
        <w:rPr/>
        <w:t>tDMKzVdqckTUW9gVY5r0oxCbG9GtuY3ETFlqsiaiXdebNWyULeszM2mPXWww9RzH5Xmx1o748tDxvx</w:t>
      </w:r>
    </w:p>
    <w:p>
      <w:pPr>
        <w:pStyle w:val="PreformattedText"/>
        <w:bidi w:val="0"/>
        <w:spacing w:before="0" w:after="0"/>
        <w:jc w:val="left"/>
        <w:rPr/>
      </w:pPr>
      <w:r>
        <w:rPr/>
        <w:t>4Xz19CkXF273DHxgulUQKVK5fy0+9CMZJIHIfmB4/mDb+OJ/Ub1/36rzKsrUHKDqKkQ9ZgfI8kgD5A</w:t>
      </w:r>
    </w:p>
    <w:p>
      <w:pPr>
        <w:pStyle w:val="PreformattedText"/>
        <w:bidi w:val="0"/>
        <w:spacing w:before="0" w:after="0"/>
        <w:jc w:val="left"/>
        <w:rPr/>
      </w:pPr>
      <w:r>
        <w:rPr/>
        <w:t>GxvfIH9Na+OsmLKgEMDxdWGz+Bs/1L/qQP1C/OzyGt/t0oRZjvMNWYeQT7SNj9Rr91AJ0fPz0okNO/</w:t>
      </w:r>
    </w:p>
    <w:p>
      <w:pPr>
        <w:pStyle w:val="PreformattedText"/>
        <w:bidi w:val="0"/>
        <w:spacing w:before="0" w:after="0"/>
        <w:jc w:val="left"/>
        <w:rPr/>
      </w:pPr>
      <w:r>
        <w:rPr/>
        <w:t>8P8AKJJ2ZsZ6s5J8gNs68Et+XkP01+nQ34pftjNx+Rwo4gJixtBB5jG/2GxrQI/f996/9eiRehbxsH</w:t>
      </w:r>
    </w:p>
    <w:p>
      <w:pPr>
        <w:pStyle w:val="PreformattedText"/>
        <w:bidi w:val="0"/>
        <w:spacing w:before="0" w:after="0"/>
        <w:jc w:val="left"/>
        <w:rPr/>
      </w:pPr>
      <w:r>
        <w:rPr/>
        <w:t>5JPj9wCP8A1H/1+lCjoka+Na0QT4Gh5+f08DpQo7/v+h0fOv3JP/YkdKFHQO9Hxvz4/Rtb8fPyNf8A</w:t>
      </w:r>
    </w:p>
    <w:p>
      <w:pPr>
        <w:pStyle w:val="PreformattedText"/>
        <w:bidi w:val="0"/>
        <w:spacing w:before="0" w:after="0"/>
        <w:jc w:val="left"/>
        <w:rPr/>
      </w:pPr>
      <w:r>
        <w:rPr/>
        <w:t>TpQo5ve/Pgqfnx+uvJ89KFApJf8AEyIPOn+fk/A+fI//AA9KFBBzqInZHt3+/wAeCPn/AOzXShRoz/</w:t>
      </w:r>
    </w:p>
    <w:p>
      <w:pPr>
        <w:pStyle w:val="PreformattedText"/>
        <w:bidi w:val="0"/>
        <w:spacing w:before="0" w:after="0"/>
        <w:jc w:val="left"/>
        <w:rPr/>
      </w:pPr>
      <w:r>
        <w:rPr/>
        <w:t>EU5a/V8kgF9rsltEg6C+OI8eOreGFWHM0jh8UA223O61W+qNXw5cDQAHgspHuQHyQT4Oh7dePnq9mD</w:t>
      </w:r>
    </w:p>
    <w:p>
      <w:pPr>
        <w:pStyle w:val="PreformattedText"/>
        <w:bidi w:val="0"/>
        <w:spacing w:before="0" w:after="0"/>
        <w:jc w:val="left"/>
        <w:rPr/>
      </w:pPr>
      <w:r>
        <w:rPr/>
        <w:t>XnFiFEfhrQ/TQ2Ns39QJUk+R+h/bpoUX5/D7PrvRlGyGov7trxP4i8iw/UnrFxmWLl15ViiTbtrZRI</w:t>
      </w:r>
    </w:p>
    <w:p>
      <w:pPr>
        <w:pStyle w:val="PreformattedText"/>
        <w:bidi w:val="0"/>
        <w:spacing w:before="0" w:after="0"/>
        <w:jc w:val="left"/>
        <w:rPr/>
      </w:pPr>
      <w:r>
        <w:rPr/>
        <w:t>yq3w3R6ExnaL514Un9vPzs/qT1KO+jL9ydD434/Y/p4+DrpQo6JP8AYA7/AE2P9To+T0oUcG9kb/cb</w:t>
      </w:r>
    </w:p>
    <w:p>
      <w:pPr>
        <w:pStyle w:val="PreformattedText"/>
        <w:bidi w:val="0"/>
        <w:spacing w:before="0" w:after="0"/>
        <w:jc w:val="left"/>
        <w:rPr/>
      </w:pPr>
      <w:r>
        <w:rPr/>
        <w:t>8/Ov/mjXShR2dn9j7dj535H7/Hz0oUdE70DvzptfsAfOyP06UKOefgf996CjW9+Pn/XpQoTmI9GQ7H</w:t>
      </w:r>
    </w:p>
    <w:p>
      <w:pPr>
        <w:pStyle w:val="PreformattedText"/>
        <w:bidi w:val="0"/>
        <w:spacing w:before="0" w:after="0"/>
        <w:jc w:val="left"/>
        <w:rPr/>
      </w:pPr>
      <w:r>
        <w:rPr/>
        <w:t>5WI8/I0dHf+v8A26UKPOj64sZO82I2de1SP82vkb3vfzs9dXsYVRq53GPG2au3trsesxirIQV0Rvi/</w:t>
      </w:r>
    </w:p>
    <w:p>
      <w:pPr>
        <w:pStyle w:val="PreformattedText"/>
        <w:bidi w:val="0"/>
        <w:spacing w:before="0" w:after="0"/>
        <w:jc w:val="left"/>
        <w:rPr/>
      </w:pPr>
      <w:r>
        <w:rPr/>
        <w:t>xonX7EMdeToeP08ddGpqo9UXK8xBEImtgEgK2l18sNFU1/q3n9P06luhxSorugXbhJVjpSAg0SgYgB</w:t>
      </w:r>
    </w:p>
    <w:p>
      <w:pPr>
        <w:pStyle w:val="PreformattedText"/>
        <w:bidi w:val="0"/>
        <w:spacing w:before="0" w:after="0"/>
        <w:jc w:val="left"/>
        <w:rPr/>
      </w:pPr>
      <w:r>
        <w:rPr/>
        <w:t>ieScgDsENv9tfp1mY4noXKxawykTFqMmiISU1M0p4a2GVdqQQGUgbXfuHjwfHj3dcwhzPqNY1CKgjt</w:t>
      </w:r>
    </w:p>
    <w:p>
      <w:pPr>
        <w:pStyle w:val="PreformattedText"/>
        <w:bidi w:val="0"/>
        <w:spacing w:before="0" w:after="0"/>
        <w:jc w:val="left"/>
        <w:rPr/>
      </w:pPr>
      <w:r>
        <w:rPr/>
        <w:t>iG5WoxWRSAS7R8fIPPWgQ2/A8/APnrp8E4VEflGLjBUTD3YqXPU1YSFNFyGdSG4uqrpGBJJ9Ma1ofH</w:t>
      </w:r>
    </w:p>
    <w:p>
      <w:pPr>
        <w:pStyle w:val="PreformattedText"/>
        <w:bidi w:val="0"/>
        <w:spacing w:before="0" w:after="0"/>
        <w:jc w:val="left"/>
        <w:rPr/>
      </w:pPr>
      <w:r>
        <w:rPr/>
        <w:t>t66jCTKWg7m3xz2IBBcqaGkUnnq7RcwCGVtepJo8ZGUASCPfjwPG/3/L466nDNfZURizuefL3YpTOO</w:t>
      </w:r>
    </w:p>
    <w:p>
      <w:pPr>
        <w:pStyle w:val="PreformattedText"/>
        <w:bidi w:val="0"/>
        <w:spacing w:before="0" w:after="0"/>
        <w:jc w:val="left"/>
        <w:rPr/>
      </w:pPr>
      <w:r>
        <w:rPr/>
        <w:t>IyW2YEAPsYc9/iGOLZ2dJ+Xexr3f5etAUXTXOM2KW7leNqkxl4kAyLzLxxkEk8tlfCeWHnXu/p65/b</w:t>
      </w:r>
    </w:p>
    <w:p>
      <w:pPr>
        <w:pStyle w:val="PreformattedText"/>
        <w:bidi w:val="0"/>
        <w:spacing w:before="0" w:after="0"/>
        <w:jc w:val="left"/>
        <w:rPr/>
      </w:pPr>
      <w:r>
        <w:rPr/>
        <w:t>4X5DiiwyIjS2ZniZApa10ay5PiLLlZFj3JKyiORuCGwyhC5ckLsjSgH3Hr50xX+dO9oj23DV6FMrjQ</w:t>
      </w:r>
    </w:p>
    <w:p>
      <w:pPr>
        <w:pStyle w:val="PreformattedText"/>
        <w:bidi w:val="0"/>
        <w:spacing w:before="0" w:after="0"/>
        <w:jc w:val="left"/>
        <w:rPr/>
      </w:pPr>
      <w:r>
        <w:rPr/>
        <w:t>QFddp6u45Q0SxkyN+Iw5sGbwp9RiCRo7+R1W1+v74sx0fEa8mDcjEpRU9OSID8PmsbDaKOW1Y6+SvU</w:t>
      </w:r>
    </w:p>
    <w:p>
      <w:pPr>
        <w:pStyle w:val="PreformattedText"/>
        <w:bidi w:val="0"/>
        <w:spacing w:before="0" w:after="0"/>
        <w:jc w:val="left"/>
        <w:rPr/>
      </w:pPr>
      <w:r>
        <w:rPr/>
        <w:t>GFT3boVKkU8+2OgCygRs4KtJpuIVlYbkZH0p9VJCVEf6Aqy/p0NlCjPfXz/wBucTU8IIqKdXzq92Fg</w:t>
      </w:r>
    </w:p>
    <w:p>
      <w:pPr>
        <w:pStyle w:val="PreformattedText"/>
        <w:bidi w:val="0"/>
        <w:spacing w:before="0" w:after="0"/>
        <w:jc w:val="left"/>
        <w:rPr/>
      </w:pPr>
      <w:r>
        <w:rPr/>
        <w:t>sgjD+iwLBCVSUujQbLM2wTtVKfm47Uf1H29QNVYCm+DIykEDO3L105QgSzNF7zyIKbkOispb1WRpND</w:t>
      </w:r>
    </w:p>
    <w:p>
      <w:pPr>
        <w:pStyle w:val="PreformattedText"/>
        <w:bidi w:val="0"/>
        <w:spacing w:before="0" w:after="0"/>
        <w:jc w:val="left"/>
        <w:rPr/>
      </w:pPr>
      <w:r>
        <w:rPr/>
        <w:t>QaI8kkXRI8ctnXSg8dRsEYFtq8pMBLRyNGdv7WBPkFt+5uIH/mbpQobKEjJXYaFWZQu1ZlRi2grSLo</w:t>
      </w:r>
    </w:p>
    <w:p>
      <w:pPr>
        <w:pStyle w:val="PreformattedText"/>
        <w:bidi w:val="0"/>
        <w:spacing w:before="0" w:after="0"/>
        <w:jc w:val="left"/>
        <w:rPr/>
      </w:pPr>
      <w:r>
        <w:rPr/>
        <w:t>OJBrTf0MOlCjKUKw5CMGSSNgsnL1AJBog2PI3NseQNFTy6UCNc7Sa+91obyMyAJIEJ04hjkDsa7uvl</w:t>
      </w:r>
    </w:p>
    <w:p>
      <w:pPr>
        <w:pStyle w:val="PreformattedText"/>
        <w:bidi w:val="0"/>
        <w:spacing w:before="0" w:after="0"/>
        <w:jc w:val="left"/>
        <w:rPr/>
      </w:pPr>
      <w:r>
        <w:rPr/>
        <w:t>pD4DxrpkUAaJbk3u6UAarhrdRWnD1u9d68oTCyFpIyvFRJpSjM6xKnFGsOfBDcj5XXxviePnpyCMjA</w:t>
      </w:r>
    </w:p>
    <w:p>
      <w:pPr>
        <w:pStyle w:val="PreformattedText"/>
        <w:bidi w:val="0"/>
        <w:spacing w:before="0" w:after="0"/>
        <w:jc w:val="left"/>
        <w:rPr/>
      </w:pPr>
      <w:r>
        <w:rPr/>
        <w:t>TaaAw/Ro02DyfXIpoRArEQGVZgAyja+QBsga/q6aESwypnHYcNGJSeXpBpWBA5t6akrIqv4XcjsCvn</w:t>
      </w:r>
    </w:p>
    <w:p>
      <w:pPr>
        <w:pStyle w:val="PreformattedText"/>
        <w:bidi w:val="0"/>
        <w:spacing w:before="0" w:after="0"/>
        <w:jc w:val="left"/>
        <w:rPr/>
      </w:pPr>
      <w:r>
        <w:rPr/>
        <w:t>Y/p6mu8V7REVzqDv3w8h2COP4vBUlYrpuGkXgzHW3HNmAGuPt6MMwCa3QzU6zf7vV6oeqHJTwyyMJj</w:t>
      </w:r>
    </w:p>
    <w:p>
      <w:pPr>
        <w:pStyle w:val="PreformattedText"/>
        <w:bidi w:val="0"/>
        <w:spacing w:before="0" w:after="0"/>
        <w:jc w:val="left"/>
        <w:rPr/>
      </w:pPr>
      <w:r>
        <w:rPr/>
        <w:t>GnOJgzSaLMwOh6hUNsHzr8v9PR4Hko7AIUU+oI5OeyEWKUx+poMwb3qzO2thfaCf+Xl+U9QFCAG3w8</w:t>
      </w:r>
    </w:p>
    <w:p>
      <w:pPr>
        <w:pStyle w:val="PreformattedText"/>
        <w:bidi w:val="0"/>
        <w:spacing w:before="0" w:after="0"/>
        <w:jc w:val="left"/>
        <w:rPr/>
      </w:pPr>
      <w:r>
        <w:rPr/>
        <w:t>VK8UWmVfII/EkYE6kCAPPESTw2ja2d/PtH5up6a7xRTHYUcoJiuWd/P3QiGjT03XwnHnIQ6lyinghi</w:t>
      </w:r>
    </w:p>
    <w:p>
      <w:pPr>
        <w:pStyle w:val="PreformattedText"/>
        <w:bidi w:val="0"/>
        <w:spacing w:before="0" w:after="0"/>
        <w:jc w:val="left"/>
        <w:rPr/>
      </w:pPr>
      <w:r>
        <w:rPr/>
        <w:t>ABPH0wuydkni2+nWpNCeH9UCNAuS3ZW19nWpCaLs+nGQ3qId6KgxKGeQNGG9pK/JG/ldb6PEIwHqgs</w:t>
      </w:r>
    </w:p>
    <w:p>
      <w:pPr>
        <w:pStyle w:val="PreformattedText"/>
        <w:bidi w:val="0"/>
        <w:spacing w:before="0" w:after="0"/>
        <w:jc w:val="left"/>
        <w:rPr/>
      </w:pPr>
      <w:r>
        <w:rPr/>
        <w:t>T6hUB45pCqAyrGR6GhotwO22d+Dy8H56j1eH6IUWd9Oh/4jLrQHEu4gPMxy7DJGzDyAhPuA1/xOK9e</w:t>
      </w:r>
    </w:p>
    <w:p>
      <w:pPr>
        <w:pStyle w:val="PreformattedText"/>
        <w:bidi w:val="0"/>
        <w:spacing w:before="0" w:after="0"/>
        <w:jc w:val="left"/>
        <w:rPr/>
      </w:pPr>
      <w:r>
        <w:rPr/>
        <w:t>g/4dVO21zyRf+I4P09P/AOSloKm7z738Y2ewxcRJJwAbRIZlRUcv5Jbakfm8/wCYDr612SbpYb2R86</w:t>
      </w:r>
    </w:p>
    <w:p>
      <w:pPr>
        <w:pStyle w:val="PreformattedText"/>
        <w:bidi w:val="0"/>
        <w:spacing w:before="0" w:after="0"/>
        <w:jc w:val="left"/>
        <w:rPr/>
      </w:pPr>
      <w:r>
        <w:rPr/>
        <w:t>bQOpQDaeH6e7EwqopK8U8hg4VQygOilWkQ60VLE60d6/5utx1plUefDGdKIJoBkfz62qCsa+2T3MVK</w:t>
      </w:r>
    </w:p>
    <w:p>
      <w:pPr>
        <w:pStyle w:val="PreformattedText"/>
        <w:bidi w:val="0"/>
        <w:spacing w:before="0" w:after="0"/>
        <w:jc w:val="left"/>
        <w:rPr/>
      </w:pPr>
      <w:r>
        <w:rPr/>
        <w:t>8CyOVVZOQmIQkbdgpA8f5f8AN0BqKaVzixDS2HOw6Iumc8lLsATt2CBW+VUkn9d/36icgYQJBBHKBd</w:t>
      </w:r>
    </w:p>
    <w:p>
      <w:pPr>
        <w:pStyle w:val="PreformattedText"/>
        <w:bidi w:val="0"/>
        <w:spacing w:before="0" w:after="0"/>
        <w:jc w:val="left"/>
        <w:rPr/>
      </w:pPr>
      <w:r>
        <w:rPr/>
        <w:t>iON1YyHZ0VV9CTgzAqhUKfPJk1+6mT531lYwVRwV3Bo1MPS0UHONbu+fGYCpHz4/iESlkZOSmJInCq</w:t>
      </w:r>
    </w:p>
    <w:p>
      <w:pPr>
        <w:pStyle w:val="PreformattedText"/>
        <w:bidi w:val="0"/>
        <w:spacing w:before="0" w:after="0"/>
        <w:jc w:val="left"/>
        <w:rPr/>
      </w:pPr>
      <w:r>
        <w:rPr/>
        <w:t>NuVLDXxpd+Gbr479LwBt3FUFM2/VH0j6Ja9i4Yg5RC1DLxbYhfm4T3O5JP8AxIzLHv0/aVK6IJ65mO</w:t>
      </w:r>
    </w:p>
    <w:p>
      <w:pPr>
        <w:pStyle w:val="PreformattedText"/>
        <w:bidi w:val="0"/>
        <w:spacing w:before="0" w:after="0"/>
        <w:jc w:val="left"/>
        <w:rPr/>
      </w:pPr>
      <w:r>
        <w:rPr/>
        <w:t>mpvu0k7oO0VWN/SBRgHjl959SVSOJDRSklT+ZjyHkH9f6uiSiA4ruiHti3MLI6rWVyZEVSFf49XipE</w:t>
      </w:r>
    </w:p>
    <w:p>
      <w:pPr>
        <w:pStyle w:val="PreformattedText"/>
        <w:bidi w:val="0"/>
        <w:spacing w:before="0" w:after="0"/>
        <w:jc w:val="left"/>
        <w:rPr/>
      </w:pPr>
      <w:r>
        <w:rPr/>
        <w:t>UbKPkjfnYG+O99eg7NNJMteVI47Gn5yad2fn64n+PcgaTfNtKH3sed+uUKtv0yDs8tDfjrelnea5Rn</w:t>
      </w:r>
    </w:p>
    <w:p>
      <w:pPr>
        <w:pStyle w:val="PreformattedText"/>
        <w:bidi w:val="0"/>
        <w:spacing w:before="0" w:after="0"/>
        <w:jc w:val="left"/>
        <w:rPr/>
      </w:pPr>
      <w:r>
        <w:rPr/>
        <w:t>TzQLQ5OYmWO4+rErlXDlUZ0+FA4jifHhdLvxyJ/L0WKuRJYaB55RaeA9skfJxwST1duQzSgoRG6qo2</w:t>
      </w:r>
    </w:p>
    <w:p>
      <w:pPr>
        <w:pStyle w:val="PreformattedText"/>
        <w:bidi w:val="0"/>
        <w:spacing w:before="0" w:after="0"/>
        <w:jc w:val="left"/>
        <w:rPr/>
      </w:pPr>
      <w:r>
        <w:rPr/>
        <w:t>qlT5P6fl6rzetWLUskS6AZNujaL6ZTle6+3pNAD7mIcmJVl8KWCg75IfIUj9D1y+1wKJQ6qx5d/i6f</w:t>
      </w:r>
    </w:p>
    <w:p>
      <w:pPr>
        <w:pStyle w:val="PreformattedText"/>
        <w:bidi w:val="0"/>
        <w:spacing w:before="0" w:after="0"/>
        <w:jc w:val="left"/>
        <w:rPr/>
      </w:pPr>
      <w:r>
        <w:rPr/>
        <w:t>8A91MSeakH74+irtyTngcO+vLY6r+x1+CnxrQ+d9cbiP8AOme2Pe/R+YZmwdiTP/xMJhz/AP8AJINA</w:t>
      </w:r>
    </w:p>
    <w:p>
      <w:pPr>
        <w:pStyle w:val="PreformattedText"/>
        <w:bidi w:val="0"/>
        <w:spacing w:before="0" w:after="0"/>
        <w:jc w:val="left"/>
        <w:rPr/>
      </w:pPr>
      <w:r>
        <w:rPr/>
        <w:t>Hf7D5I2da0P/AF89BjYjrwf0A/be/jXz+29dKFHNnfn9f0Gjv9vnfShRz9zvz+bQH67+PP8Ar0oUc+</w:t>
      </w:r>
    </w:p>
    <w:p>
      <w:pPr>
        <w:pStyle w:val="PreformattedText"/>
        <w:bidi w:val="0"/>
        <w:spacing w:before="0" w:after="0"/>
        <w:jc w:val="left"/>
        <w:rPr/>
      </w:pPr>
      <w:r>
        <w:rPr/>
        <w:t>f1X5Ohoknf7k/6npQo7/b4+T8+VA15/q+elCjo7/1353+o15B868f36UKNQP4zZCn00iPjxdG+XgcX</w:t>
      </w:r>
    </w:p>
    <w:p>
      <w:pPr>
        <w:pStyle w:val="PreformattedText"/>
        <w:bidi w:val="0"/>
        <w:spacing w:before="0" w:after="0"/>
        <w:jc w:val="left"/>
        <w:rPr/>
      </w:pPr>
      <w:r>
        <w:rPr/>
        <w:t>glX514G/H/XrG22aYfD0FT0qx5l/iU2n0XWmXy7P3aLHgT3lOwtcC5AWLhycLog8QCQo2sgRdD9CGP</w:t>
      </w:r>
    </w:p>
    <w:p>
      <w:pPr>
        <w:pStyle w:val="PreformattedText"/>
        <w:bidi w:val="0"/>
        <w:spacing w:before="0" w:after="0"/>
        <w:jc w:val="left"/>
        <w:rPr/>
      </w:pPr>
      <w:r>
        <w:rPr/>
        <w:t>XV7MNJd3cpHbNQScOK9UefbFaxMQWYM0g58wCoHpsCQiKQv9R/fzpd9dDLJ3HeYrNmGCi5urEnxzsr</w:t>
      </w:r>
    </w:p>
    <w:p>
      <w:pPr>
        <w:pStyle w:val="PreformattedText"/>
        <w:bidi w:val="0"/>
        <w:spacing w:before="0" w:after="0"/>
        <w:jc w:val="left"/>
        <w:rPr/>
      </w:pPr>
      <w:r>
        <w:rPr/>
        <w:t>K7sEI9SNgSHCyMdbVAdnyfAPnS9XZJ3k+d0UqOMhuMWHjG5yxcmJZdaaNuQL8dqV4jQJVPI0d76aZW</w:t>
      </w:r>
    </w:p>
    <w:p>
      <w:pPr>
        <w:pStyle w:val="PreformattedText"/>
        <w:bidi w:val="0"/>
        <w:spacing w:before="0" w:after="0"/>
        <w:jc w:val="left"/>
        <w:rPr/>
      </w:pPr>
      <w:r>
        <w:rPr/>
        <w:t>hH0aoIgBahJpFj41tiPegqakYqRI6MzAKh8baFuW9fqF8e3rOn20NOzz91IvSx698WHjSzIrgbJVCG</w:t>
      </w:r>
    </w:p>
    <w:p>
      <w:pPr>
        <w:pStyle w:val="PreformattedText"/>
        <w:bidi w:val="0"/>
        <w:spacing w:before="0" w:after="0"/>
        <w:jc w:val="left"/>
        <w:rPr/>
      </w:pPr>
      <w:r>
        <w:rPr/>
        <w:t>5N6Z2QoLqwIDFR5Ox4X/ADdc9i6Aglu2NWRmg8XLz7YOIPBJZVKEMzgAlHJ8Dj8Eu3HZHXN4ni3ef9</w:t>
      </w:r>
    </w:p>
    <w:p>
      <w:pPr>
        <w:pStyle w:val="PreformattedText"/>
        <w:bidi w:val="0"/>
        <w:spacing w:before="0" w:after="0"/>
        <w:jc w:val="left"/>
        <w:rPr/>
      </w:pPr>
      <w:r>
        <w:rPr/>
        <w:t>Y15BypWMioLsjEcdKCG90fBW3rezzYnR3r56oTAANIzi4SuZB1R2BokkLtlRVDDR0pIUooYk+4+T43</w:t>
      </w:r>
    </w:p>
    <w:p>
      <w:pPr>
        <w:pStyle w:val="PreformattedText"/>
        <w:bidi w:val="0"/>
        <w:spacing w:before="0" w:after="0"/>
        <w:jc w:val="left"/>
        <w:rPr/>
      </w:pPr>
      <w:r>
        <w:rPr/>
        <w:t>0I21ttrWHKrvpDuupLghWDptVPLirr8Het6Xf6b3+XrS2YpM9Aaq0UsWR0ZFMvxQ5UFvAHIcVbjrTB</w:t>
      </w:r>
    </w:p>
    <w:p>
      <w:pPr>
        <w:pStyle w:val="PreformattedText"/>
        <w:bidi w:val="0"/>
        <w:spacing w:before="0" w:after="0"/>
        <w:jc w:val="left"/>
        <w:rPr/>
      </w:pPr>
      <w:r>
        <w:rPr/>
        <w:t>3A97keN/6/H/p16hhDplntEcdiFqWyyrCo5lixUqRplLEctE6AYga3tG1r9OtAbt1IqPuHthyI1U+8</w:t>
      </w:r>
    </w:p>
    <w:p>
      <w:pPr>
        <w:pStyle w:val="PreformattedText"/>
        <w:bidi w:val="0"/>
        <w:spacing w:before="0" w:after="0"/>
        <w:jc w:val="left"/>
        <w:rPr/>
      </w:pPr>
      <w:r>
        <w:rPr/>
        <w:t>LzJLtxUFdfoef9Wx40P06k+ZDDev4YZTmxJyEZcWD8W35Viqe5NA8mXi+vYSASSR8f8Am6jQlKtuME</w:t>
      </w:r>
    </w:p>
    <w:p>
      <w:pPr>
        <w:pStyle w:val="PreformattedText"/>
        <w:bidi w:val="0"/>
        <w:spacing w:before="0" w:after="0"/>
        <w:jc w:val="left"/>
        <w:rPr/>
      </w:pPr>
      <w:r>
        <w:rPr/>
        <w:t>hWINyc8mDBSW2NMNjfBU5eSOPk78D/AM3VWd2EROSMybvp8+yM5ozuLZ0H3xI8tptli39IHjYP6fHX</w:t>
      </w:r>
    </w:p>
    <w:p>
      <w:pPr>
        <w:pStyle w:val="PreformattedText"/>
        <w:bidi w:val="0"/>
        <w:spacing w:before="0" w:after="0"/>
        <w:jc w:val="left"/>
        <w:rPr/>
      </w:pPr>
      <w:r>
        <w:rPr/>
        <w:t>nW2RSeab46zZ/wDlKQc6LHQU7JWNWbRGl2Rpdkkr8HftHkbHHrBc7wNVubD1RrH1DghZQ4ZAN7BDAE</w:t>
      </w:r>
    </w:p>
    <w:p>
      <w:pPr>
        <w:pStyle w:val="PreformattedText"/>
        <w:bidi w:val="0"/>
        <w:spacing w:before="0" w:after="0"/>
        <w:jc w:val="left"/>
        <w:rPr/>
      </w:pPr>
      <w:r>
        <w:rPr/>
        <w:t>6Oj4Dlx/8AEP39vQyVIJBt+H94kSKV3iFlAUEn3AgAiQDahvJYuPztriVP6dKpAFDYYhl1N/nthx6a</w:t>
      </w:r>
    </w:p>
    <w:p>
      <w:pPr>
        <w:pStyle w:val="PreformattedText"/>
        <w:bidi w:val="0"/>
        <w:spacing w:before="0" w:after="0"/>
        <w:jc w:val="left"/>
        <w:rPr/>
      </w:pPr>
      <w:r>
        <w:rPr/>
        <w:t>7G2KgtviQOTEHSsfI1oH518t0ZQcySGMTOdQN8LFAApYMTthHrQPHkSA/EkHbcj86HRIGTaTZvYflA</w:t>
      </w:r>
    </w:p>
    <w:p>
      <w:pPr>
        <w:pStyle w:val="PreformattedText"/>
        <w:bidi w:val="0"/>
        <w:spacing w:before="0" w:after="0"/>
        <w:jc w:val="left"/>
        <w:rPr/>
      </w:pPr>
      <w:r>
        <w:rPr/>
        <w:t>+aJWdj4/KysrcwWIHMIDvxst58/H69Hl6QMs2gJzqCbr4jOWHBWIX9QjSjfF96K+0/Ohy0fgn9eugw</w:t>
      </w:r>
    </w:p>
    <w:p>
      <w:pPr>
        <w:pStyle w:val="PreformattedText"/>
        <w:bidi w:val="0"/>
        <w:spacing w:before="0" w:after="0"/>
        <w:jc w:val="left"/>
        <w:rPr/>
      </w:pPr>
      <w:r>
        <w:rPr/>
        <w:t>GbAkb4xsXRUfOIVYjccXMaEOQTyCsdswG9DegBy+Nn3ddIhypWhMYLSywyAYnz5WG6q6lkHP+rbDTq</w:t>
      </w:r>
    </w:p>
    <w:p>
      <w:pPr>
        <w:pStyle w:val="PreformattedText"/>
        <w:bidi w:val="0"/>
        <w:spacing w:before="0" w:after="0"/>
        <w:jc w:val="left"/>
        <w:rPr/>
      </w:pPr>
      <w:r>
        <w:rPr/>
        <w:t>sisePhxth5/U6XosV2Qi9QbrOL7oKU0HAkqmlB5kHZJYaHhfIB5a38EnqLE0OUElqQ3qUfqieYYHft</w:t>
      </w:r>
    </w:p>
    <w:p>
      <w:pPr>
        <w:pStyle w:val="PreformattedText"/>
        <w:bidi w:val="0"/>
        <w:spacing w:before="0" w:after="0"/>
        <w:jc w:val="left"/>
        <w:rPr/>
      </w:pPr>
      <w:r>
        <w:rPr/>
        <w:t>UEMg93HaEABQDrwQoB8gb2esLGbvp/pG1hAAg9f+kT3GAKykheJC6bkQ7ldqp4nfuHx50R+vWHiQaC</w:t>
      </w:r>
    </w:p>
    <w:p>
      <w:pPr>
        <w:pStyle w:val="PreformattedText"/>
        <w:bidi w:val="0"/>
        <w:spacing w:before="0" w:after="0"/>
        <w:jc w:val="left"/>
        <w:rPr/>
      </w:pPr>
      <w:r>
        <w:rPr/>
        <w:t>hyjXw1tSK5kR5yfx0Zdsb392HZTIrTkx1dLELyq7wLLJejjkissoLJVnqfcQmVQ6I0w9RVjYleD9Ii</w:t>
      </w:r>
    </w:p>
    <w:p>
      <w:pPr>
        <w:pStyle w:val="PreformattedText"/>
        <w:bidi w:val="0"/>
        <w:spacing w:before="0" w:after="0"/>
        <w:jc w:val="left"/>
        <w:rPr/>
      </w:pPr>
      <w:r>
        <w:rPr/>
        <w:t>RisKt1und9Me5f4ZSv8A8lbWboxMPSau20CG/aHbj1Lyw2a8scUsNiSXKkwRxNkb5jikwCuiyWbDR4</w:t>
      </w:r>
    </w:p>
    <w:p>
      <w:pPr>
        <w:pStyle w:val="PreformattedText"/>
        <w:bidi w:val="0"/>
        <w:spacing w:before="0" w:after="0"/>
        <w:jc w:val="left"/>
        <w:rPr/>
      </w:pPr>
      <w:r>
        <w:rPr/>
        <w:t>eSOGR42VHlkj2WSF9n2TJ+T1lqLJkzUeyMz0qxnymWjS+CX1P5XRX3ft3EHvhcCsGPWvJcDZ2zBOWW</w:t>
      </w:r>
    </w:p>
    <w:p>
      <w:pPr>
        <w:pStyle w:val="PreformattedText"/>
        <w:bidi w:val="0"/>
        <w:spacing w:before="0" w:after="0"/>
        <w:jc w:val="left"/>
        <w:rPr/>
      </w:pPr>
      <w:r>
        <w:rPr/>
        <w:t>nTr1YJZMVEYI2MlRcRjpuVmUxn8SsOKk8Oqe0pFuJtmvc7Zll5LGnsJ3OyUmIbiqlUHritcF27D3zZ</w:t>
      </w:r>
    </w:p>
    <w:p>
      <w:pPr>
        <w:pStyle w:val="PreformattedText"/>
        <w:bidi w:val="0"/>
        <w:spacing w:before="0" w:after="0"/>
        <w:jc w:val="left"/>
        <w:rPr/>
      </w:pPr>
      <w:r>
        <w:rPr/>
        <w:t>7i7pzgyd3HWp8lme66ta21KBMRVWKO3hyKAWeSRcS1elBXiEEapwY2HeT0WqSFSbMYqD0Si5+9aPFy</w:t>
      </w:r>
    </w:p>
    <w:p>
      <w:pPr>
        <w:pStyle w:val="PreformattedText"/>
        <w:bidi w:val="0"/>
        <w:spacing w:before="0" w:after="0"/>
        <w:jc w:val="left"/>
        <w:rPr/>
      </w:pPr>
      <w:r>
        <w:rPr/>
        <w:t>jfxM+fgpOGkMwktRVU0uubrMYCd01u8u5LuXyXdOTu/THsgZS5UrY+GplMXi8Ti4CWx2O7T+m9IQZH</w:t>
      </w:r>
    </w:p>
    <w:p>
      <w:pPr>
        <w:pStyle w:val="PreformattedText"/>
        <w:bidi w:val="0"/>
        <w:spacing w:before="0" w:after="0"/>
        <w:jc w:val="left"/>
        <w:rPr/>
      </w:pPr>
      <w:r>
        <w:rPr/>
        <w:t>6pdzW6EdHUpiWCCFXu2bnFwqpTimmzTLb5PhqcqDT7vEbovYTEYOUJGHw8ldpYkLcz3V19Yu7cNvZG</w:t>
      </w:r>
    </w:p>
    <w:p>
      <w:pPr>
        <w:pStyle w:val="PreformattedText"/>
        <w:bidi w:val="0"/>
        <w:spacing w:before="0" w:after="0"/>
        <w:jc w:val="left"/>
        <w:rPr/>
      </w:pPr>
      <w:r>
        <w:rPr/>
        <w:t>uOVrZ6zkh/KK2dhnkW2MGO5qdHLZiHGxIqy5fImhyqY6dppLTfaxTTLTTkC3rAt1m4gTHZUS5lpubi</w:t>
      </w:r>
    </w:p>
    <w:p>
      <w:pPr>
        <w:pStyle w:val="PreformattedText"/>
        <w:bidi w:val="0"/>
        <w:spacing w:before="0" w:after="0"/>
        <w:jc w:val="left"/>
        <w:rPr/>
      </w:pPr>
      <w:r>
        <w:rPr/>
        <w:t>8X0R2uAnSEll8SovXJmTSLm5KsQ2a8tevLatWZ7mYV1LR01qSwSUYpFjQrM7lYoNeoS6pCU/o873RI</w:t>
      </w:r>
    </w:p>
    <w:p>
      <w:pPr>
        <w:pStyle w:val="PreformattedText"/>
        <w:bidi w:val="0"/>
        <w:spacing w:before="0" w:after="0"/>
        <w:jc w:val="left"/>
        <w:rPr/>
      </w:pPr>
      <w:r>
        <w:rPr/>
        <w:t>INvKNtptLQq2yaQ+ygHcWJ7Qx8ULWu4cA2RyVPFU696zlo+zu8J7NvH36tZXNjKS1u5KVv1I0VzDW7</w:t>
      </w:r>
    </w:p>
    <w:p>
      <w:pPr>
        <w:pStyle w:val="PreformattedText"/>
        <w:bidi w:val="0"/>
        <w:spacing w:before="0" w:after="0"/>
        <w:jc w:val="left"/>
        <w:rPr/>
      </w:pPr>
      <w:r>
        <w:rPr/>
        <w:t>mim4LErut2VLbEyElS2DYhWa1S1un190Ry+N2lLwGKxWIc24aYqszZ8ae7nFvfSP6KzVcr2L3V3fVv</w:t>
      </w:r>
    </w:p>
    <w:p>
      <w:pPr>
        <w:pStyle w:val="PreformattedText"/>
        <w:bidi w:val="0"/>
        <w:spacing w:before="0" w:after="0"/>
        <w:jc w:val="left"/>
        <w:rPr/>
      </w:pPr>
      <w:r>
        <w:rPr/>
        <w:t>1LHZuXyv1Gu9viaO33KO4u3MXk81Q7bGIQvHZkwvbkjSXJAZohnu8K1Jnmmr/h9RsvZ0yQJcyZWTO5</w:t>
      </w:r>
    </w:p>
    <w:p>
      <w:pPr>
        <w:pStyle w:val="PreformattedText"/>
        <w:bidi w:val="0"/>
        <w:spacing w:before="0" w:after="0"/>
        <w:jc w:val="left"/>
        <w:rPr/>
      </w:pPr>
      <w:r>
        <w:rPr/>
        <w:t>7qNauofF+UeSeknpM+1XeVIb/1m5cl86ja2qPSD+Ef6cd+wdnWu6vqFPCe+e7stl89msfOaOZgxma7</w:t>
      </w:r>
    </w:p>
    <w:p>
      <w:pPr>
        <w:pStyle w:val="PreformattedText"/>
        <w:bidi w:val="0"/>
        <w:spacing w:before="0" w:after="0"/>
        <w:jc w:val="left"/>
        <w:rPr/>
      </w:pPr>
      <w:r>
        <w:rPr/>
        <w:t>izEfcmTeKSKFTdyVOvXweLSed4DE2PkaFDClfe2iviDMnTpTXHia63T1QvYBblHCbQxsuXMWWqCir1</w:t>
      </w:r>
    </w:p>
    <w:p>
      <w:pPr>
        <w:pStyle w:val="PreformattedText"/>
        <w:bidi w:val="0"/>
        <w:spacing w:before="0" w:after="0"/>
        <w:jc w:val="left"/>
        <w:rPr/>
      </w:pPr>
      <w:r>
        <w:rPr/>
        <w:t>Rqbw17sbFd2XLEUUvaHat7HfeRwxGrGakObzpytizKuV79amkKwYmSiKd98QjenEuQiae45X85Zsh5</w:t>
      </w:r>
    </w:p>
    <w:p>
      <w:pPr>
        <w:pStyle w:val="PreformattedText"/>
        <w:bidi w:val="0"/>
        <w:spacing w:before="0" w:after="0"/>
        <w:jc w:val="left"/>
        <w:rPr/>
      </w:pPr>
      <w:r>
        <w:rPr/>
        <w:t>VsuXJMszBlVeNm4nVetTl4hFWU96tiMQeL6FCjhX+rRSedyuKxtSWzQyFarewl04nKZGrVp57JW8vY</w:t>
      </w:r>
    </w:p>
    <w:p>
      <w:pPr>
        <w:pStyle w:val="PreformattedText"/>
        <w:bidi w:val="0"/>
        <w:spacing w:before="0" w:after="0"/>
        <w:jc w:val="left"/>
        <w:rPr/>
      </w:pPr>
      <w:r>
        <w:rPr/>
        <w:t>nmv28FS/l/Gx3n3nBjrHqXBDLBRpz2ZrFt5iGeOk8pJM2YVVelljUW4b/727i6Y0pZmzGAmAsjDJWy</w:t>
      </w:r>
    </w:p>
    <w:p>
      <w:pPr>
        <w:pStyle w:val="PreformattedText"/>
        <w:bidi w:val="0"/>
        <w:spacing w:before="0" w:after="0"/>
        <w:jc w:val="left"/>
        <w:rPr/>
      </w:pPr>
      <w:r>
        <w:rPr/>
        <w:t>0972fnE5jirTVvprQmsXO1LdoWO68ZVv0lsXqnZuOsS3LFnPzNPwo4EtDNPetOWM5o+hT4bsTdWElT</w:t>
      </w:r>
    </w:p>
    <w:p>
      <w:pPr>
        <w:pStyle w:val="PreformattedText"/>
        <w:bidi w:val="0"/>
        <w:spacing w:before="0" w:after="0"/>
        <w:jc w:val="left"/>
        <w:rPr/>
      </w:pPr>
      <w:r>
        <w:rPr/>
        <w:t>GRTNmDppnCOrq3t7v/AFio8xQ+KVSJi8HhZl6q+zzuiD9s3Zu7cr3lmshBgK/a9jvftjtvszHUUt5D</w:t>
      </w:r>
    </w:p>
    <w:p>
      <w:pPr>
        <w:pStyle w:val="PreformattedText"/>
        <w:bidi w:val="0"/>
        <w:spacing w:before="0" w:after="0"/>
        <w:jc w:val="left"/>
        <w:rPr/>
      </w:pPr>
      <w:r>
        <w:rPr/>
        <w:t>uXvX0MhVzGKkty5iBZWmv2Y5rNPDQR/y+qrRzSK9iOQo4OGxDTEWXZh5YC3Mx1OrZ+8p02CHx02bJk</w:t>
      </w:r>
    </w:p>
    <w:p>
      <w:pPr>
        <w:pStyle w:val="PreformattedText"/>
        <w:bidi w:val="0"/>
        <w:spacing w:before="0" w:after="0"/>
        <w:jc w:val="left"/>
        <w:rPr/>
      </w:pPr>
      <w:r>
        <w:rPr/>
        <w:t>SVp84tzTLrdNwyUWxXn8SNK5nb9nFT3rOF7W7C7kxfqU6iyTVctN3DXyNXIR56xFwF/uq3lzY9QMy4</w:t>
      </w:r>
    </w:p>
    <w:p>
      <w:pPr>
        <w:pStyle w:val="PreformattedText"/>
        <w:bidi w:val="0"/>
        <w:spacing w:before="0" w:after="0"/>
        <w:jc w:val="left"/>
        <w:rPr/>
      </w:pPr>
      <w:r>
        <w:rPr/>
        <w:t>3G4/1ZZHszpI6QnuHSbhlVXp1uGnq/2wXZYMkCeWN07l6l3e8IsP6K9k4XtDNfSbsfE4jG9p4erc7J</w:t>
      </w:r>
    </w:p>
    <w:p>
      <w:pPr>
        <w:pStyle w:val="PreformattedText"/>
        <w:bidi w:val="0"/>
        <w:spacing w:before="0" w:after="0"/>
        <w:jc w:val="left"/>
        <w:rPr/>
      </w:pPr>
      <w:r>
        <w:rPr/>
        <w:t>71z9eOnyiuwvHl58ViRfncyZvIplaS2Lt9/wAL01rMiJ6whQOAkLhwySkC9MyF8qt2a6/8LFLaM8T5</w:t>
      </w:r>
    </w:p>
    <w:p>
      <w:pPr>
        <w:pStyle w:val="PreformattedText"/>
        <w:bidi w:val="0"/>
        <w:spacing w:before="0" w:after="0"/>
        <w:jc w:val="left"/>
        <w:rPr/>
      </w:pPr>
      <w:r>
        <w:rPr/>
        <w:t>eI3M65L/AHQPyX0kh7p/iiyWQu1MUvbH0/7kyeUxWFzb/wAxxnd/1M+oeNp47C5TPYO1+HkO1cLjHr</w:t>
      </w:r>
    </w:p>
    <w:p>
      <w:pPr>
        <w:pStyle w:val="PreformattedText"/>
        <w:bidi w:val="0"/>
        <w:spacing w:before="0" w:after="0"/>
        <w:jc w:val="left"/>
        <w:rPr/>
      </w:pPr>
      <w:r>
        <w:rPr/>
        <w:t>3rVR2ZbVmOHHVIYK3rSTFmKv8A5CX8yZkpW080L9UdsTlz5i7KltLFs5hqPWtXfb70bT/R/sPFV73c</w:t>
      </w:r>
    </w:p>
    <w:p>
      <w:pPr>
        <w:pStyle w:val="PreformattedText"/>
        <w:bidi w:val="0"/>
        <w:spacing w:before="0" w:after="0"/>
        <w:jc w:val="left"/>
        <w:rPr/>
      </w:pPr>
      <w:r>
        <w:rPr/>
        <w:t>2QuQJTxcHdOQvZrMZ2X+c5jO9w1rT4qPJdyZKaMzZkCjXktCqC0cf30UMaMU9RiDDnET1mzJvSTJbd</w:t>
      </w:r>
    </w:p>
    <w:p>
      <w:pPr>
        <w:pStyle w:val="PreformattedText"/>
        <w:bidi w:val="0"/>
        <w:spacing w:before="0" w:after="0"/>
        <w:jc w:val="left"/>
        <w:rPr/>
      </w:pPr>
      <w:r>
        <w:rPr/>
        <w:t>RmXRXSGPOmeUUsRPeUCFGuYBXVUW04R2etolRpnKGj3bjqlL6aWsz25nTFnMrisFne6MH2dUv4QVLh</w:t>
      </w:r>
    </w:p>
    <w:p>
      <w:pPr>
        <w:pStyle w:val="PreformattedText"/>
        <w:bidi w:val="0"/>
        <w:spacing w:before="0" w:after="0"/>
        <w:jc w:val="left"/>
        <w:rPr/>
      </w:pPr>
      <w:r>
        <w:rPr/>
        <w:t>w6xrFjJJ8bVuBKzCY1ZLFaFxK9ZlW0Z0tJktJMozJktnsdxdS3dd3l6tO9ClyzSYyP8AKOhKaLiFdm</w:t>
      </w:r>
    </w:p>
    <w:p>
      <w:pPr>
        <w:pStyle w:val="PreformattedText"/>
        <w:bidi w:val="0"/>
        <w:spacing w:before="0" w:after="0"/>
        <w:jc w:val="left"/>
        <w:rPr/>
      </w:pPr>
      <w:r>
        <w:rPr/>
        <w:t>307aRr99T6Pbt3A/7pYOvn7Gd7hS5krlPuombPZPEWszSp44dyY5nEuTq3pbmSswY7lVrT2qtb7ms8</w:t>
      </w:r>
    </w:p>
    <w:p>
      <w:pPr>
        <w:pStyle w:val="PreformattedText"/>
        <w:bidi w:val="0"/>
        <w:spacing w:before="0" w:after="0"/>
        <w:jc w:val="left"/>
        <w:rPr/>
      </w:pPr>
      <w:r>
        <w:rPr/>
        <w:t>M8S9UWOImss6dPW5iVZ23Z7rB4myjfwc6ZLafincNacgOG63hC8OnvRT31hXEV6FH+HXsXGQLey/+8</w:t>
      </w:r>
    </w:p>
    <w:p>
      <w:pPr>
        <w:pStyle w:val="PreformattedText"/>
        <w:bidi w:val="0"/>
        <w:spacing w:before="0" w:after="0"/>
        <w:jc w:val="left"/>
        <w:rPr/>
      </w:pPr>
      <w:r>
        <w:rPr/>
        <w:t>P1Lx+L7tEFvt/6gYTGVYst3t3333moC57K7XpXzHPJYqN61NuxYVrU2oQxCWEzBylRJamWsyaWvV1+</w:t>
      </w:r>
    </w:p>
    <w:p>
      <w:pPr>
        <w:pStyle w:val="PreformattedText"/>
        <w:bidi w:val="0"/>
        <w:spacing w:before="0" w:after="0"/>
        <w:jc w:val="left"/>
        <w:rPr/>
      </w:pPr>
      <w:r>
        <w:rPr/>
        <w:t>da1bhq6iV1cVuUGwM/EGb8uaZdOUqMrqp2BLutqobu2AX0o+ofb+OoYj6RfTq1mO9/p7239McXnPoD</w:t>
      </w:r>
    </w:p>
    <w:p>
      <w:pPr>
        <w:pStyle w:val="PreformattedText"/>
        <w:bidi w:val="0"/>
        <w:spacing w:before="0" w:after="0"/>
        <w:jc w:val="left"/>
        <w:rPr/>
      </w:pPr>
      <w:r>
        <w:rPr/>
        <w:t>3xkFtDK/VabJLm8v8AWHPZ8sOP8m7osTWLmEosvoUqnbsdOI1sjEw6UybJliRhhiBO+Sqt1vWfrJXn</w:t>
      </w:r>
    </w:p>
    <w:p>
      <w:pPr>
        <w:pStyle w:val="PreformattedText"/>
        <w:bidi w:val="0"/>
        <w:spacing w:before="0" w:after="0"/>
        <w:jc w:val="left"/>
        <w:rPr/>
      </w:pPr>
      <w:r>
        <w:rPr/>
        <w:t>p/TF6fgS2HmY+ZNtxU6Y3ygdVF/+KnuDibrXNF//AF77jOU+mn0c+rfb1LuB5fp93MnckhxOPWTvDt</w:t>
      </w:r>
    </w:p>
    <w:p>
      <w:pPr>
        <w:pStyle w:val="PreformattedText"/>
        <w:bidi w:val="0"/>
        <w:spacing w:before="0" w:after="0"/>
        <w:jc w:val="left"/>
        <w:rPr/>
      </w:pPr>
      <w:r>
        <w:rPr/>
        <w:t>l4bdwSx5jBfdK/cHbMUViZLkNFJZRFknvtC0JmCVtomaDs/FYKavSS3YsWS5WXuWb/AIurA/RqbhpO</w:t>
      </w:r>
    </w:p>
    <w:p>
      <w:pPr>
        <w:pStyle w:val="PreformattedText"/>
        <w:bidi w:val="0"/>
        <w:spacing w:before="0" w:after="0"/>
        <w:jc w:val="left"/>
        <w:rPr/>
      </w:pPr>
      <w:r>
        <w:rPr/>
        <w:t>L2lgMaw+R4+VZxZGvWVuqd35Rsv9Pu7cRmex4u/adGtks93/AIXGdwQ/aQ4nJx57u/E4+z/M8w+Qqy</w:t>
      </w:r>
    </w:p>
    <w:p>
      <w:pPr>
        <w:pStyle w:val="PreformattedText"/>
        <w:bidi w:val="0"/>
        <w:spacing w:before="0" w:after="0"/>
        <w:jc w:val="left"/>
        <w:rPr/>
      </w:pPr>
      <w:r>
        <w:rPr/>
        <w:t>JTyeRoYG7JXhn9n3SY/wC55uzonR5AQucVUdFiACzs2l5yV4V7QuXrjHxcmbLxK4B2Ky8O7IorwSib</w:t>
      </w:r>
    </w:p>
    <w:p>
      <w:pPr>
        <w:pStyle w:val="PreformattedText"/>
        <w:bidi w:val="0"/>
        <w:spacing w:before="0" w:after="0"/>
        <w:jc w:val="left"/>
        <w:rPr/>
      </w:pPr>
      <w:r>
        <w:rPr/>
        <w:t>gt3Y51NE87wzFX6f9r4yxncpZs1e2KeUo5m0JY5praerBNbuPKxD5jIFyYhXQgbmRX9kKN1oI02VKk</w:t>
      </w:r>
    </w:p>
    <w:p>
      <w:pPr>
        <w:pStyle w:val="PreformattedText"/>
        <w:bidi w:val="0"/>
        <w:spacing w:before="0" w:after="0"/>
        <w:jc w:val="left"/>
        <w:rPr/>
      </w:pPr>
      <w:r>
        <w:rPr/>
        <w:t>XHpTdc44Sat2d0dkUsPJbG4maklSpmCq+Gn6V8UY9xCh3DfsVbmRtdv90Y6LA45bNCeGF7I7rxd+12</w:t>
      </w:r>
    </w:p>
    <w:p>
      <w:pPr>
        <w:pStyle w:val="PreformattedText"/>
        <w:bidi w:val="0"/>
        <w:spacing w:before="0" w:after="0"/>
        <w:jc w:val="left"/>
        <w:rPr/>
      </w:pPr>
      <w:r>
        <w:rPr/>
        <w:t>mtmVmIjyVfI425ShdNesI1pS81dQtKeFxT4j/wBkS3l5Mqjerbre6dOnvbou4VnwcrDNKkrOw04uxD</w:t>
      </w:r>
    </w:p>
    <w:p>
      <w:pPr>
        <w:pStyle w:val="PreformattedText"/>
        <w:bidi w:val="0"/>
        <w:spacing w:before="0" w:after="0"/>
        <w:jc w:val="left"/>
        <w:rPr/>
      </w:pPr>
      <w:r>
        <w:rPr/>
        <w:t>aqWNa6j1FWu++B30+kqdz4Ht+jYSOpYoZ3KSYmWGIY6Fcx21cOVxGX7ZycSrHh8bbr2OEUBVqt4TWY</w:t>
      </w:r>
    </w:p>
    <w:p>
      <w:pPr>
        <w:pStyle w:val="PreformattedText"/>
        <w:bidi w:val="0"/>
        <w:spacing w:before="0" w:after="0"/>
        <w:jc w:val="left"/>
        <w:rPr/>
      </w:pPr>
      <w:r>
        <w:rPr/>
        <w:t>Ymjfkj1sIpmiWtltzVs7rDUtjcIV16vW3QXaDdBOnvLNyMi3auo4tZT3ip58QyMSDNNVsXLeQhFyld</w:t>
      </w:r>
    </w:p>
    <w:p>
      <w:pPr>
        <w:pStyle w:val="PreformattedText"/>
        <w:bidi w:val="0"/>
        <w:spacing w:before="0" w:after="0"/>
        <w:jc w:val="left"/>
        <w:rPr/>
      </w:pPr>
      <w:r>
        <w:rPr/>
        <w:t>xMljJ919qF66IkedtCzZzOKyVidV7ctw4+5esmB14zcUdHR1HV/EIC3zR6aWp3cJSvFb4e1YqYacZM</w:t>
      </w:r>
    </w:p>
    <w:p>
      <w:pPr>
        <w:pStyle w:val="PreformattedText"/>
        <w:bidi w:val="0"/>
        <w:spacing w:before="0" w:after="0"/>
        <w:jc w:val="left"/>
        <w:rPr/>
      </w:pPr>
      <w:r>
        <w:rPr/>
        <w:t>pVcBlmDQ/u9Vu/qtW7lGsfdPaHdFPujvLI4DuXFX8jL2qlGznZaMVrK28N2rZrpS7e7qxVVxN33jLe</w:t>
      </w:r>
    </w:p>
    <w:p>
      <w:pPr>
        <w:pStyle w:val="PreformattedText"/>
        <w:bidi w:val="0"/>
        <w:spacing w:before="0" w:after="0"/>
        <w:jc w:val="left"/>
        <w:rPr/>
      </w:pPr>
      <w:r>
        <w:rPr/>
        <w:t>IbLwx3IzDmMZFcaeFsgkSqMqbhpitinFGkqnzgVrXnIp4NO7vX8VvbG4uNlTcNgkfD2XMbV/8AiVzx</w:t>
      </w:r>
    </w:p>
    <w:p>
      <w:pPr>
        <w:pStyle w:val="PreformattedText"/>
        <w:bidi w:val="0"/>
        <w:spacing w:before="0" w:after="0"/>
        <w:jc w:val="left"/>
        <w:rPr/>
      </w:pPr>
      <w:r>
        <w:rPr/>
        <w:t>OpbgPDlws3dh3Rw8WSh+mkAx047bft2X7NcPmrNvLdvjF5izFFisblbiuWyNIxY+xFC6sJlaZHSGrd</w:t>
      </w:r>
    </w:p>
    <w:p>
      <w:pPr>
        <w:pStyle w:val="PreformattedText"/>
        <w:bidi w:val="0"/>
        <w:spacing w:before="0" w:after="0"/>
        <w:jc w:val="left"/>
        <w:rPr/>
      </w:pPr>
      <w:r>
        <w:rPr/>
        <w:t>cQkXDUSTewnYKYFZFU65cxWyE27iz4fiujPfFPLnYtgejxdaFiK3KV1NaOqe9/KJ4O6+/sTj7/AHjV</w:t>
      </w:r>
    </w:p>
    <w:p>
      <w:pPr>
        <w:pStyle w:val="PreformattedText"/>
        <w:bidi w:val="0"/>
        <w:spacing w:before="0" w:after="0"/>
        <w:jc w:val="left"/>
        <w:rPr/>
      </w:pPr>
      <w:r>
        <w:rPr/>
        <w:t>7d7N+oODy0+TwHeWLxcX8imv/bCKt23kctVmM4p3mgjy1Srdia3ThsrBBYsR15ZlguNNllZZxR6SVi</w:t>
      </w:r>
    </w:p>
    <w:p>
      <w:pPr>
        <w:pStyle w:val="PreformattedText"/>
        <w:bidi w:val="0"/>
        <w:spacing w:before="0" w:after="0"/>
        <w:jc w:val="left"/>
        <w:rPr/>
      </w:pPr>
      <w:r>
        <w:rPr/>
        <w:t>jYxROF+QdeqG6rrlXTFES5DBZExzhp8sK6OxuAbnT26ctMSjtjLRxYrKZ7B4rKt2dPN29TluirNFna</w:t>
      </w:r>
    </w:p>
    <w:p>
      <w:pPr>
        <w:pStyle w:val="PreformattedText"/>
        <w:bidi w:val="0"/>
        <w:spacing w:before="0" w:after="0"/>
        <w:jc w:val="left"/>
        <w:rPr/>
      </w:pPr>
      <w:r>
        <w:rPr/>
        <w:t>d/EpZq3j3ZhbpSfFd34q3fkS5HLzgyeJyT/bWZW9NlMqCXILo6rhJJ1De9/eHP3h1oHNaY9kmf8A/c</w:t>
      </w:r>
    </w:p>
    <w:p>
      <w:pPr>
        <w:pStyle w:val="PreformattedText"/>
        <w:bidi w:val="0"/>
        <w:spacing w:before="0" w:after="0"/>
        <w:jc w:val="left"/>
        <w:rPr/>
      </w:pPr>
      <w:r>
        <w:rPr/>
        <w:t>50u3G7s8DW6e60OLeUozZJcPkbuOx95YqF/ui7VS9WWdMXknj7Q7iqyMgjnv1LViSG5XsKnq0u4i8V</w:t>
      </w:r>
    </w:p>
    <w:p>
      <w:pPr>
        <w:pStyle w:val="PreformattedText"/>
        <w:bidi w:val="0"/>
        <w:spacing w:before="0" w:after="0"/>
        <w:jc w:val="left"/>
        <w:rPr/>
      </w:pPr>
      <w:r>
        <w:rPr/>
        <w:t>sSwr1FZYdk6MBWYqWLb9PCw6pXv3RFCZaO7AtaGCLyUsNYPhPV9awN+reLft6HKdxYRf5favd5fTjO</w:t>
      </w:r>
    </w:p>
    <w:p>
      <w:pPr>
        <w:pStyle w:val="PreformattedText"/>
        <w:bidi w:val="0"/>
        <w:spacing w:before="0" w:after="0"/>
        <w:jc w:val="left"/>
        <w:rPr/>
      </w:pPr>
      <w:r>
        <w:rPr/>
        <w:t>0rkMBv4+33zVy+NxeRm7wpxxetJjLeMnjq2pYpFeevNWaROIcgWIlmWcQkpgr1R+FTea5he79HFFnZ</w:t>
      </w:r>
    </w:p>
    <w:p>
      <w:pPr>
        <w:pStyle w:val="PreformattedText"/>
        <w:bidi w:val="0"/>
        <w:spacing w:before="0" w:after="0"/>
        <w:jc w:val="left"/>
        <w:rPr/>
      </w:pPr>
      <w:r>
        <w:rPr/>
        <w:t>s95/Qy5hylpNGeVJVtbVbwnUPFCXbmJw6d1ZODCRti6djKL61O1kS9FZaxt1RmK1KRA9erYuZS1Xuq</w:t>
      </w:r>
    </w:p>
    <w:p>
      <w:pPr>
        <w:pStyle w:val="PreformattedText"/>
        <w:bidi w:val="0"/>
        <w:spacing w:before="0" w:after="0"/>
        <w:jc w:val="left"/>
        <w:rPr/>
      </w:pPr>
      <w:r>
        <w:rPr/>
        <w:t>GnWVLwl9WJkUJBMKpJuu6Om5jpXfda3FncQbotzZ7CTLatzLzUaqZZHq6bbl9kUzifphFX7VwOHq4q</w:t>
      </w:r>
    </w:p>
    <w:p>
      <w:pPr>
        <w:pStyle w:val="PreformattedText"/>
        <w:bidi w:val="0"/>
        <w:spacing w:before="0" w:after="0"/>
        <w:jc w:val="left"/>
        <w:rPr/>
      </w:pPr>
      <w:r>
        <w:rPr/>
        <w:t>xbwnclX6Z4z+VVn/AMfie28Xn8jlnu1MjMiC1i6mIyWULLOsTLQ4RsTKYSeaxODZbZCAdCWlr/8ApV</w:t>
      </w:r>
    </w:p>
    <w:p>
      <w:pPr>
        <w:pStyle w:val="PreformattedText"/>
        <w:bidi w:val="0"/>
        <w:spacing w:before="0" w:after="0"/>
        <w:jc w:val="left"/>
        <w:rPr/>
      </w:pPr>
      <w:r>
        <w:rPr/>
        <w:t>lVq1W3aV/DvjucJtZnn4ia2KsmYUYhhN5PMMpV1L3nIWni1bog3eq5DE9+y5HLQSTVu1/qivcWUyEE</w:t>
      </w:r>
    </w:p>
    <w:p>
      <w:pPr>
        <w:pStyle w:val="PreformattedText"/>
        <w:bidi w:val="0"/>
        <w:spacing w:before="0" w:after="0"/>
        <w:jc w:val="left"/>
        <w:rPr/>
      </w:pPr>
      <w:r>
        <w:rPr/>
        <w:t>q3YL3ZPeVVknoQyPFGGxmNtZrH/b2Y+IiSnZiaIOrBsTGMkjaiTpgDMs+0Hq2MMrT6u97Y7DZbSMRs</w:t>
      </w:r>
    </w:p>
    <w:p>
      <w:pPr>
        <w:pStyle w:val="PreformattedText"/>
        <w:bidi w:val="0"/>
        <w:spacing w:before="0" w:after="0"/>
        <w:jc w:val="left"/>
        <w:rPr/>
      </w:pPr>
      <w:r>
        <w:rPr/>
        <w:t>ZpMuYFmbQwTIqcJTESW0u69syw3DnVY7yFeLtv69dpdvxhRf7ly2HxmaFdhGZ8pFlsvn8ZkneGMetd</w:t>
      </w:r>
    </w:p>
    <w:p>
      <w:pPr>
        <w:pStyle w:val="PreformattedText"/>
        <w:bidi w:val="0"/>
        <w:spacing w:before="0" w:after="0"/>
        <w:jc w:val="left"/>
        <w:rPr/>
      </w:pPr>
      <w:r>
        <w:rPr/>
        <w:t>qQY+vHYBPN4bkyeOimQuF2pKwiIVbFHpXenO6/6SfVWHWe+L9DcdjmcdHg7hKVm1UIVHFOKwtcy90h</w:t>
      </w:r>
    </w:p>
    <w:p>
      <w:pPr>
        <w:pStyle w:val="PreformattedText"/>
        <w:bidi w:val="0"/>
        <w:spacing w:before="0" w:after="0"/>
        <w:jc w:val="left"/>
        <w:rPr/>
      </w:pPr>
      <w:r>
        <w:rPr/>
        <w:t>YsCPtfKwfU7FZuhjs7kcVWpTvjocTQsywR1VNa2+T7nv1oQfvostDNBHVgc2WiMc0zRRvxcuJ2dOwO</w:t>
      </w:r>
    </w:p>
    <w:p>
      <w:pPr>
        <w:pStyle w:val="PreformattedText"/>
        <w:bidi w:val="0"/>
        <w:spacing w:before="0" w:after="0"/>
        <w:jc w:val="left"/>
        <w:rPr/>
      </w:pPr>
      <w:r>
        <w:rPr/>
        <w:t>1FxLOzSqpaEW8kFbrpjDSurK3jism2MLO9GJ+z50yXJxLW3Ga4uy02yVPVZdTMcq6Vib27trJS91YK</w:t>
      </w:r>
    </w:p>
    <w:p>
      <w:pPr>
        <w:pStyle w:val="PreformattedText"/>
        <w:bidi w:val="0"/>
        <w:spacing w:before="0" w:after="0"/>
        <w:jc w:val="left"/>
        <w:rPr/>
      </w:pPr>
      <w:r>
        <w:rPr/>
        <w:t>xii+fwfYME1zDpXnrQWas+aqWcEMTLYSOGtM0sEddVJV0juSPyKKyi9iWafhpikC+XKv6Fd9t+VPqp</w:t>
      </w:r>
    </w:p>
    <w:p>
      <w:pPr>
        <w:pStyle w:val="PreformattedText"/>
        <w:bidi w:val="0"/>
        <w:spacing w:before="0" w:after="0"/>
        <w:jc w:val="left"/>
        <w:rPr/>
      </w:pPr>
      <w:r>
        <w:rPr/>
        <w:t>GVgZMiQ2z8QMSFkY3E2h7lZl0MJt4FzW2m710WKpzVOr3KmIy9iPFW7d2OzBbyl0M8eD7vxsrY0Xc7</w:t>
      </w:r>
    </w:p>
    <w:p>
      <w:pPr>
        <w:pStyle w:val="PreformattedText"/>
        <w:bidi w:val="0"/>
        <w:spacing w:before="0" w:after="0"/>
        <w:jc w:val="left"/>
        <w:rPr/>
      </w:pPr>
      <w:r>
        <w:rPr/>
        <w:t>RnmiFnG/eNVErTMEgmjisHlC79cvJEjEYpMQqhpvXu3K6tT50d09b16o7SdNnYOTisHLmOsmXbYB/8</w:t>
      </w:r>
    </w:p>
    <w:p>
      <w:pPr>
        <w:pStyle w:val="PreformattedText"/>
        <w:bidi w:val="0"/>
        <w:spacing w:before="0" w:after="0"/>
        <w:jc w:val="left"/>
        <w:rPr/>
      </w:pPr>
      <w:r>
        <w:rPr/>
        <w:t>2HfVRD1TbW23eLhviUZPN52ShhL/AHDXhz8eSoR0e48LkoUWbKZCnjEyaY+tIrrLQy8eW+4ljMeo4I</w:t>
      </w:r>
    </w:p>
    <w:p>
      <w:pPr>
        <w:pStyle w:val="PreformattedText"/>
        <w:bidi w:val="0"/>
        <w:spacing w:before="0" w:after="0"/>
        <w:jc w:val="left"/>
        <w:rPr/>
      </w:pPr>
      <w:r>
        <w:rPr/>
        <w:t>YwYmcCJX6ebj3ky5TT5JZJy0ZGOpcqrb1g3Z6o4bDYLCTZ2Ll4WYcKZL3y3DbrjaW8SW0UqdRPxRGZ</w:t>
      </w:r>
    </w:p>
    <w:p>
      <w:pPr>
        <w:pStyle w:val="PreformattedText"/>
        <w:bidi w:val="0"/>
        <w:spacing w:before="0" w:after="0"/>
        <w:jc w:val="left"/>
        <w:rPr/>
      </w:pPr>
      <w:r>
        <w:rPr/>
        <w:t>8lco5pslXjxP8tudqZy1mvWwmOWfMd24SeSQVbWTnVnS5h8G8L1J66pHLHXuu6cz1O6nSoljSpkquY</w:t>
      </w:r>
    </w:p>
    <w:p>
      <w:pPr>
        <w:pStyle w:val="PreformattedText"/>
        <w:bidi w:val="0"/>
        <w:spacing w:before="0" w:after="0"/>
        <w:jc w:val="left"/>
        <w:rPr/>
      </w:pPr>
      <w:r>
        <w:rPr/>
        <w:t>VmZ1Pe7UWn4oH0Amy+jmM/yiXPVUIdgElPlVU5LMbju8MVhj675S32/Ts5bL3cVmuyZ85je5a8q5gw</w:t>
      </w:r>
    </w:p>
    <w:p>
      <w:pPr>
        <w:pStyle w:val="PreformattedText"/>
        <w:bidi w:val="0"/>
        <w:spacing w:before="0" w:after="0"/>
        <w:jc w:val="left"/>
        <w:rPr/>
      </w:pPr>
      <w:r>
        <w:rPr/>
        <w:t>Yap3TJk6Fbuk05zbrxWY7t6GC+iSRWhC0c6QyLxcMmTOmz5HSTzOaYl3rZGfrd2LGOxDYSTjAJKyTL</w:t>
      </w:r>
    </w:p>
    <w:p>
      <w:pPr>
        <w:pStyle w:val="PreformattedText"/>
        <w:bidi w:val="0"/>
        <w:spacing w:before="0" w:after="0"/>
        <w:jc w:val="left"/>
        <w:rPr/>
      </w:pPr>
      <w:r>
        <w:rPr/>
        <w:t>n2aslrZQsnVqulmX7MOc/fq9nwQZl682S717vmfHUMYqIj9ifTLLZarayWLzFmGfindVeSTHxVHcLY</w:t>
      </w:r>
    </w:p>
    <w:p>
      <w:pPr>
        <w:pStyle w:val="PreformattedText"/>
        <w:bidi w:val="0"/>
        <w:spacing w:before="0" w:after="0"/>
        <w:jc w:val="left"/>
        <w:rPr/>
      </w:pPr>
      <w:r>
        <w:rPr/>
        <w:t>assMzr4Z2LtNcNsnETArnEz5waSjeotXV4guQ8OqG2TJxW10t6QS9mbNmpOK2/500LbePA2qvVrpiU</w:t>
      </w:r>
    </w:p>
    <w:p>
      <w:pPr>
        <w:pStyle w:val="PreformattedText"/>
        <w:bidi w:val="0"/>
        <w:spacing w:before="0" w:after="0"/>
        <w:jc w:val="left"/>
        <w:rPr/>
      </w:pPr>
      <w:r>
        <w:rPr/>
        <w:t>4qnZpCn2ylqJb+WwseZ7TzVeGGi1nvXEmxJn578kKfjnJ1bOQrpxGjNjREfxOPPIWZMWasgrbMVVdG</w:t>
      </w:r>
    </w:p>
    <w:p>
      <w:pPr>
        <w:pStyle w:val="PreformattedText"/>
        <w:bidi w:val="0"/>
        <w:spacing w:before="0" w:after="0"/>
        <w:jc w:val="left"/>
        <w:rPr/>
      </w:pPr>
      <w:r>
        <w:rPr/>
        <w:t>GVzrxK3betV94RtTJazJU/GKhWVLmlJ6NnbJfgt7Oia0nwtFv4HMqndFfLGYSvmO1MDaq46YpUFK5E</w:t>
      </w:r>
    </w:p>
    <w:p>
      <w:pPr>
        <w:pStyle w:val="PreformattedText"/>
        <w:bidi w:val="0"/>
        <w:spacing w:before="0" w:after="0"/>
        <w:jc w:val="left"/>
        <w:rPr/>
      </w:pPr>
      <w:r>
        <w:rPr/>
        <w:t>DS7hqYiV/dWuSXJFNmm21cww+mgd231cudh3NxAV50tbfe6wjg8Zh5hws2WouGFnPcw5odSFu1acJ5</w:t>
      </w:r>
    </w:p>
    <w:p>
      <w:pPr>
        <w:pStyle w:val="PreformattedText"/>
        <w:bidi w:val="0"/>
        <w:spacing w:before="0" w:after="0"/>
        <w:jc w:val="left"/>
        <w:rPr/>
      </w:pPr>
      <w:r>
        <w:rPr/>
        <w:t>Rr/fxPbGD+pvd304iw8mPj7joR97ds1Us28R2t3l2x3Dk7OO7g7bxF2eNzh+7aOVgaT04JZ5Y7OiaE</w:t>
      </w:r>
    </w:p>
    <w:p>
      <w:pPr>
        <w:pStyle w:val="PreformattedText"/>
        <w:bidi w:val="0"/>
        <w:spacing w:before="0" w:after="0"/>
        <w:jc w:val="left"/>
        <w:rPr/>
      </w:pPr>
      <w:r>
        <w:rPr/>
        <w:t>dWZ2Y+H2fKfDYiTMc9BJRyVTTpfddlxKeHTpil8sxDHCYuVPHynDsoNwuZLeF/Wh4Y01+oP1PxXY3d</w:t>
      </w:r>
    </w:p>
    <w:p>
      <w:pPr>
        <w:pStyle w:val="PreformattedText"/>
        <w:bidi w:val="0"/>
        <w:spacing w:before="0" w:after="0"/>
        <w:jc w:val="left"/>
        <w:rPr/>
      </w:pPr>
      <w:r>
        <w:rPr/>
        <w:t>jduUVsRUMjRWepYtUqmW7nyFSBvTt1MzdxDSwQGvPWkR0SGnGUjEvKaJ0frz7a2zhKdZWHwy2qFq41</w:t>
      </w:r>
    </w:p>
    <w:p>
      <w:pPr>
        <w:pStyle w:val="PreformattedText"/>
        <w:bidi w:val="0"/>
        <w:spacing w:before="0" w:after="0"/>
        <w:jc w:val="left"/>
        <w:rPr/>
      </w:pPr>
      <w:r>
        <w:rPr/>
        <w:t>F/ebhu91V1R9A+h+18NtDByp21toFcRJZtDNZKW7cUXe1fExi0vpXe7z+vOU/3U+mmGgzGXCoL12W/</w:t>
      </w:r>
    </w:p>
    <w:p>
      <w:pPr>
        <w:pStyle w:val="PreformattedText"/>
        <w:bidi w:val="0"/>
        <w:spacing w:before="0" w:after="0"/>
        <w:jc w:val="left"/>
        <w:rPr/>
      </w:pPr>
      <w:r>
        <w:rPr/>
        <w:t>XqYXB0w49TI2btqXiixxF3CAPJNJwES9PsbYe0Nr4gYfAyiztvLZIi95mP8A2aD+lHpFsD0WwzY/au</w:t>
      </w:r>
    </w:p>
    <w:p>
      <w:pPr>
        <w:pStyle w:val="PreformattedText"/>
        <w:bidi w:val="0"/>
        <w:spacing w:before="0" w:after="0"/>
        <w:jc w:val="left"/>
        <w:rPr/>
      </w:pPr>
      <w:r>
        <w:rPr/>
        <w:t>PHQsdCJrnTW6oCJ3jxE2qBxR7S/TD6HdgfR+s/+6tGWTMWKKUsp3JkH9fJZLbCey6xheFCOWXyyR62</w:t>
      </w:r>
    </w:p>
    <w:p>
      <w:pPr>
        <w:pStyle w:val="PreformattedText"/>
        <w:bidi w:val="0"/>
        <w:spacing w:before="0" w:after="0"/>
        <w:jc w:val="left"/>
        <w:rPr/>
      </w:pPr>
      <w:r>
        <w:rPr/>
        <w:t>qhX69/2P6P7L2GjLgpRaey2PNfift9249nV7Y+NvSj019IfSybftXEhcLLdnSQg+aldVffYJ1m8XbF</w:t>
      </w:r>
    </w:p>
    <w:p>
      <w:pPr>
        <w:pStyle w:val="PreformattedText"/>
        <w:bidi w:val="0"/>
        <w:spacing w:before="0" w:after="0"/>
        <w:jc w:val="left"/>
        <w:rPr/>
      </w:pPr>
      <w:r>
        <w:rPr/>
        <w:t>psx0eQ948+3xrlvxy8b/f431sGht7o0/T55RyidnW4v4r5+qMIm9/gaPL9/wC2yNAeCdeP26FMFqmu</w:t>
      </w:r>
    </w:p>
    <w:p>
      <w:pPr>
        <w:pStyle w:val="PreformattedText"/>
        <w:bidi w:val="0"/>
        <w:spacing w:before="0" w:after="0"/>
        <w:jc w:val="left"/>
        <w:rPr/>
      </w:pPr>
      <w:r>
        <w:rPr/>
        <w:t>o0iaULr2efsw+c/1gFtfJ8Dex7SV5fH5usiLZ9a0+uGjMdjej5J8jfhV+Do/r7v9NdKFQ1KgXGGrf1</w:t>
      </w:r>
    </w:p>
    <w:p>
      <w:pPr>
        <w:pStyle w:val="PreformattedText"/>
        <w:bidi w:val="0"/>
        <w:spacing w:before="0" w:after="0"/>
        <w:jc w:val="left"/>
        <w:rPr/>
      </w:pPr>
      <w:r>
        <w:rPr/>
        <w:t>DyAutsujsE+ARvz4+elCIK0POJJ2X/APj+D4Pn5GwNlh8efPt6FMpdLr2xRx5BOHI3K0bQVjuNR+uv</w:t>
      </w:r>
    </w:p>
    <w:p>
      <w:pPr>
        <w:pStyle w:val="PreformattedText"/>
        <w:bidi w:val="0"/>
        <w:spacing w:before="0" w:after="0"/>
        <w:jc w:val="left"/>
        <w:rPr/>
      </w:pPr>
      <w:r>
        <w:rPr/>
        <w:t>kfoR5A/7a6LFtdw9kOPJ1vwd/Hj4OxoEjz/+DpQ8d+fPx+gA/wDqH+/kdKFHNePj9/G96+daHwfnpQ</w:t>
      </w:r>
    </w:p>
    <w:p>
      <w:pPr>
        <w:pStyle w:val="PreformattedText"/>
        <w:bidi w:val="0"/>
        <w:spacing w:before="0" w:after="0"/>
        <w:jc w:val="left"/>
        <w:rPr/>
      </w:pPr>
      <w:r>
        <w:rPr/>
        <w:t>o5r48f/g2fd530oUYnejojej4PkDQ+NDwfJ6UKIxHOP5lOgOyAux8HfzrR/T/6vSiAe55i90wckJET</w:t>
      </w:r>
    </w:p>
    <w:p>
      <w:pPr>
        <w:pStyle w:val="PreformattedText"/>
        <w:bidi w:val="0"/>
        <w:spacing w:before="0" w:after="0"/>
        <w:jc w:val="left"/>
        <w:rPr/>
      </w:pPr>
      <w:r>
        <w:rPr/>
        <w:t>aPkr/be/aND++ulE40V/iCPq5CMLyPl/00NlNhyR/ZdfuddXsJvz85xxM1WbauIau8Rq8C0ZOxof1L</w:t>
      </w:r>
    </w:p>
    <w:p>
      <w:pPr>
        <w:pStyle w:val="PreformattedText"/>
        <w:bidi w:val="0"/>
        <w:spacing w:before="0" w:after="0"/>
        <w:jc w:val="left"/>
        <w:rPr/>
      </w:pPr>
      <w:r>
        <w:rPr/>
        <w:t>tlb9CvJgfdvTf31+bq7pPhP3RZZShArnCylgykEEltgrstoAnjsAA+NaPj4bqEJd4A1Ed3ii7foHNw</w:t>
      </w:r>
    </w:p>
    <w:p>
      <w:pPr>
        <w:pStyle w:val="PreformattedText"/>
        <w:bidi w:val="0"/>
        <w:spacing w:before="0" w:after="0"/>
        <w:jc w:val="left"/>
        <w:rPr/>
      </w:pPr>
      <w:r>
        <w:rPr/>
        <w:t>74VeWuVeTwNeQOPEAfsD/frJ2goGJkRnYiqbU2U1bQrmv2Y9HoG5RKfH5VBIG/n/AKef06jHfQts/H</w:t>
      </w:r>
    </w:p>
    <w:p>
      <w:pPr>
        <w:pStyle w:val="PreformattedText"/>
        <w:bidi w:val="0"/>
        <w:spacing w:before="0" w:after="0"/>
        <w:jc w:val="left"/>
        <w:rPr/>
      </w:pPr>
      <w:r>
        <w:rPr/>
        <w:t>k7872D+3kD9B+3ShRw6+PgfG9jwdH5HxvpQo5/1Otn48a38f3J2R0oUdAHWh/Y/sPI87I8nZ6UKOtf</w:t>
      </w:r>
    </w:p>
    <w:p>
      <w:pPr>
        <w:pStyle w:val="PreformattedText"/>
        <w:bidi w:val="0"/>
        <w:spacing w:before="0" w:after="0"/>
        <w:jc w:val="left"/>
        <w:rPr/>
      </w:pPr>
      <w:r>
        <w:rPr/>
        <w:t>C6OuX/RfG9D99dKFGXx88dedeTvzv9fP6dKFCE5Agk3/AJGG/H7Hwd/Hk9KGbcfZHnT9aNv3lP4IDE</w:t>
      </w:r>
    </w:p>
    <w:p>
      <w:pPr>
        <w:pStyle w:val="PreformattedText"/>
        <w:bidi w:val="0"/>
        <w:spacing w:before="0" w:after="0"/>
        <w:jc w:val="left"/>
        <w:rPr/>
      </w:pPr>
      <w:r>
        <w:rPr/>
        <w:t>62G0fw/wBdf0j9/wB+ur2RTo2obRHjgBXbO027z/dFbxwHQK78qu2OtK2vMiD4AG/PXQK9MiMoukEG</w:t>
      </w:r>
    </w:p>
    <w:p>
      <w:pPr>
        <w:pStyle w:val="PreformattedText"/>
        <w:bidi w:val="0"/>
        <w:spacing w:before="0" w:after="0"/>
        <w:jc w:val="left"/>
        <w:rPr/>
      </w:pPr>
      <w:r>
        <w:rPr/>
        <w:t>hh/HHrXgeCFUADzoDZ2SOPnyD89JmBBoKmCS1Y5hrRGFmIcCeWyQw2Bo7YgeV14bR+R1mY5h0bAHKL</w:t>
      </w:r>
    </w:p>
    <w:p>
      <w:pPr>
        <w:pStyle w:val="PreformattedText"/>
        <w:bidi w:val="0"/>
        <w:spacing w:before="0" w:after="0"/>
        <w:jc w:val="left"/>
        <w:rPr/>
      </w:pPr>
      <w:r>
        <w:rPr/>
        <w:t>khS0wnkkRiSqUdmKlvPhgWJZjsnkAfc+2UDf6/l8dcuvFvrn/SNFgee6kRfKUlPMFGIbyzcfPIDXE/</w:t>
      </w:r>
    </w:p>
    <w:p>
      <w:pPr>
        <w:pStyle w:val="PreformattedText"/>
        <w:bidi w:val="0"/>
        <w:spacing w:before="0" w:after="0"/>
        <w:jc w:val="left"/>
        <w:rPr/>
      </w:pPr>
      <w:r>
        <w:rPr/>
        <w:t>ADaB2fG+PXQYR9CjuxlYlMzlQNFV5zHoSxHEEo4IVthF1rRKjRfY+P149dLhZpIFY57ES7WYNuijO6</w:t>
      </w:r>
    </w:p>
    <w:p>
      <w:pPr>
        <w:pStyle w:val="PreformattedText"/>
        <w:bidi w:val="0"/>
        <w:spacing w:before="0" w:after="0"/>
        <w:jc w:val="left"/>
        <w:rPr/>
      </w:pPr>
      <w:r>
        <w:rPr/>
        <w:t>sc7pN4JaPgwjVdbAG2YD9HLKSPO9N+XrrNnzFsFI57Fq1SAQwP5RrX3NGdzqV2vLej+G4GzrR86+WU</w:t>
      </w:r>
    </w:p>
    <w:p>
      <w:pPr>
        <w:pStyle w:val="PreformattedText"/>
        <w:bidi w:val="0"/>
        <w:spacing w:before="0" w:after="0"/>
        <w:jc w:val="left"/>
        <w:rPr/>
      </w:pPr>
      <w:r>
        <w:rPr/>
        <w:t>g71rXW2TcFHMmMyKV7iTVaZmDD1GkVgHUkcUBXixVgreeI2SB7vb1hbdI+RzgdwB8/lGjsv/AO5Ttq</w:t>
      </w:r>
    </w:p>
    <w:p>
      <w:pPr>
        <w:pStyle w:val="PreformattedText"/>
        <w:bidi w:val="0"/>
        <w:spacing w:before="0" w:after="0"/>
        <w:jc w:val="left"/>
        <w:rPr/>
      </w:pPr>
      <w:r>
        <w:rPr/>
        <w:t>PzjWPKgtM2nVCWZRKxXkYfDGT04jpPI+CN/wBX666+c8VTpp9Bzj27CGsiXkdy/XAkBNh9DXJy0xIE</w:t>
      </w:r>
    </w:p>
    <w:p>
      <w:pPr>
        <w:pStyle w:val="PreformattedText"/>
        <w:bidi w:val="0"/>
        <w:spacing w:before="0" w:after="0"/>
        <w:jc w:val="left"/>
        <w:rPr/>
      </w:pPr>
      <w:r>
        <w:rPr/>
        <w:t>SguwLRugBXkvI6Hjf5eqkWY7UlmVpUPDnECHAR5SqONKx2dkAHRO9K3kdPSuQGcKgNK7oxWQgo0c4S</w:t>
      </w:r>
    </w:p>
    <w:p>
      <w:pPr>
        <w:pStyle w:val="PreformattedText"/>
        <w:bidi w:val="0"/>
        <w:spacing w:before="0" w:after="0"/>
        <w:jc w:val="left"/>
        <w:rPr/>
      </w:pPr>
      <w:r>
        <w:rPr/>
        <w:t>Exs7xEN6oUq3F4Qm+S7PwT4/N1ByNWXF+I92HUkOrMTp/L+kZlo/W88gWcJGEb8WKuFVm4kACRCvld</w:t>
      </w:r>
    </w:p>
    <w:p>
      <w:pPr>
        <w:pStyle w:val="PreformattedText"/>
        <w:bidi w:val="0"/>
        <w:spacing w:before="0" w:after="0"/>
        <w:jc w:val="left"/>
        <w:rPr/>
      </w:pPr>
      <w:r>
        <w:rPr/>
        <w:t>D4TTN0M5JTm0WBxN9Hn3oxJCsZJQU5uSRGCwjVVIi4xsxI8HkynyG9wPt11GJ0FKUakJlygClOcq8Q</w:t>
      </w:r>
    </w:p>
    <w:p>
      <w:pPr>
        <w:pStyle w:val="PreformattedText"/>
        <w:bidi w:val="0"/>
        <w:spacing w:before="0" w:after="0"/>
        <w:jc w:val="left"/>
        <w:rPr/>
      </w:pPr>
      <w:r>
        <w:rPr/>
        <w:t>WSXm7SPtZfXdV0Q6eQV/KV/c9KFQ5V31hKQoDsmJT6rlZAxQAtoszIinS6WJfdvW+Xz0oVaV96MXJJ</w:t>
      </w:r>
    </w:p>
    <w:p>
      <w:pPr>
        <w:pStyle w:val="PreformattedText"/>
        <w:bidi w:val="0"/>
        <w:spacing w:before="0" w:after="0"/>
        <w:jc w:val="left"/>
        <w:rPr/>
      </w:pPr>
      <w:r>
        <w:rPr/>
        <w:t>ZY/UBnjUjZYQBmc+rsDyR4bfuHSiLMFUnP8AlCDeA0a+mkUKlwnqeqZDyDGFGYEFF5I6kbIC8R46UA</w:t>
      </w:r>
    </w:p>
    <w:p>
      <w:pPr>
        <w:pStyle w:val="PreformattedText"/>
        <w:bidi w:val="0"/>
        <w:spacing w:before="0" w:after="0"/>
        <w:jc w:val="left"/>
        <w:rPr/>
      </w:pPr>
      <w:r>
        <w:rPr/>
        <w:t>ZjRlt6Ne3n/wAx2nj1AzKSp4vIntZuezpmJ8osfHi3gf5j7ulAiRmOHq+e77sOA8ahCAPTYCQo5fxx</w:t>
      </w:r>
    </w:p>
    <w:p>
      <w:pPr>
        <w:pStyle w:val="PreformattedText"/>
        <w:bidi w:val="0"/>
        <w:spacing w:before="0" w:after="0"/>
        <w:jc w:val="left"/>
        <w:rPr/>
      </w:pPr>
      <w:r>
        <w:rPr/>
        <w:t>BIK69xYa14PuJXXTgDmaQxFxpdSkZ+0+wBzEEeWAO6qVGyGfki+xQp3x/Uf8w6ItpPacvtQ4zqCPVG</w:t>
      </w:r>
    </w:p>
    <w:p>
      <w:pPr>
        <w:pStyle w:val="PreformattedText"/>
        <w:bidi w:val="0"/>
        <w:spacing w:before="0" w:after="0"/>
        <w:jc w:val="left"/>
        <w:rPr/>
      </w:pPr>
      <w:r>
        <w:rPr/>
        <w:t>aHSrHykKSryA2rMwXRk5uPIY72ATx93+bl0Rt59sMwpQ5f3eGHgkZBKEkCu+54+SDUaaAmCIAwEplC</w:t>
      </w:r>
    </w:p>
    <w:p>
      <w:pPr>
        <w:pStyle w:val="PreformattedText"/>
        <w:bidi w:val="0"/>
        <w:spacing w:before="0" w:after="0"/>
        <w:jc w:val="left"/>
        <w:rPr/>
      </w:pPr>
      <w:r>
        <w:rPr/>
        <w:t>kH4BVv36nM5RCZwghbSDqjn3CLGFiVQHVzIEiLLxdQJnbZCIOQ38eeXj3dTHKu+A/wDyeeyKxSMaEq</w:t>
      </w:r>
    </w:p>
    <w:p>
      <w:pPr>
        <w:pStyle w:val="PreformattedText"/>
        <w:bidi w:val="0"/>
        <w:spacing w:before="0" w:after="0"/>
        <w:jc w:val="left"/>
        <w:rPr/>
      </w:pPr>
      <w:r>
        <w:rPr/>
        <w:t>R8iiiIsfU9ynm45e/jwMZ2CPy8V37uiBsqMKx2rgoKjhq34oajaoZWBeRIHDTFFEbptpAFPAAp7lHE</w:t>
      </w:r>
    </w:p>
    <w:p>
      <w:pPr>
        <w:pStyle w:val="PreformattedText"/>
        <w:bidi w:val="0"/>
        <w:spacing w:before="0" w:after="0"/>
        <w:jc w:val="left"/>
        <w:rPr/>
      </w:pPr>
      <w:r>
        <w:rPr/>
        <w:t>LxP67PSJUUt3iK+dvhhAKmlZxGnoMSFCn0xHYAb1whJG9vxXQPnj46LDQqWRwX5EjzDG00KGWQj+mW</w:t>
      </w:r>
    </w:p>
    <w:p>
      <w:pPr>
        <w:pStyle w:val="PreformattedText"/>
        <w:bidi w:val="0"/>
        <w:spacing w:before="0" w:after="0"/>
        <w:jc w:val="left"/>
        <w:rPr/>
      </w:pPr>
      <w:r>
        <w:rPr/>
        <w:t>MHwdx6Txy/Q/PShRZX05IGTduPpmRV9ReXNJPZwaYez86h/cN7/wC3Xe/4eD/8uJnyjhfT4r/4fMcL</w:t>
      </w:r>
    </w:p>
    <w:p>
      <w:pPr>
        <w:pStyle w:val="PreformattedText"/>
        <w:bidi w:val="0"/>
        <w:spacing w:before="0" w:after="0"/>
        <w:jc w:val="left"/>
        <w:rPr/>
      </w:pPr>
      <w:r>
        <w:rPr/>
        <w:t>cUbQYph6Y0PcXRWDOVcIgXi3hhsEjYIAI5cW9vX1xsjNAoj5t2jnmYnFUMY1hRDxbXGMEszTPpkji5</w:t>
      </w:r>
    </w:p>
    <w:p>
      <w:pPr>
        <w:pStyle w:val="PreformattedText"/>
        <w:bidi w:val="0"/>
        <w:spacing w:before="0" w:after="0"/>
        <w:jc w:val="left"/>
        <w:rPr/>
      </w:pPr>
      <w:r>
        <w:rPr/>
        <w:t>6A4r6h/TXH/M3W8UoakZ+d8UEZqWg5N9fwwVSIgpxjJDeIZQfUjEYJSV5OP/DTRXxre1PL/N0BiCte</w:t>
      </w:r>
    </w:p>
    <w:p>
      <w:pPr>
        <w:pStyle w:val="PreformattedText"/>
        <w:bidi w:val="0"/>
        <w:spacing w:before="0" w:after="0"/>
        <w:jc w:val="left"/>
        <w:rPr/>
      </w:pPr>
      <w:r>
        <w:rPr/>
        <w:t>yDKtGFYY3YgFQMwVGUhizho0CEq8iorbSQnz+ugy8umIJLGm6CE0I9cC5yup+IIfTqul0oUojRguh0</w:t>
      </w:r>
    </w:p>
    <w:p>
      <w:pPr>
        <w:pStyle w:val="PreformattedText"/>
        <w:bidi w:val="0"/>
        <w:spacing w:before="0" w:after="0"/>
        <w:jc w:val="left"/>
        <w:rPr/>
      </w:pPr>
      <w:r>
        <w:rPr/>
        <w:t>WK/Pn/AKr1l41R0T28RGUaGFqHYe7d9rz90a1/UCANll22yY2BcxABFkCqzcd8nIZNH5J8H/m6+OvT</w:t>
      </w:r>
    </w:p>
    <w:p>
      <w:pPr>
        <w:pStyle w:val="PreformattedText"/>
        <w:bidi w:val="0"/>
        <w:spacing w:before="0" w:after="0"/>
        <w:jc w:val="left"/>
        <w:rPr/>
      </w:pPr>
      <w:r>
        <w:rPr/>
        <w:t>IW7dxQJqY+kvQ5v/AMiyiRlXT+GIXEGYysqrCjPGtdy4EQHEeoWDb9vhjv5DM29665WOrCA0I1Zweq</w:t>
      </w:r>
    </w:p>
    <w:p>
      <w:pPr>
        <w:pStyle w:val="PreformattedText"/>
        <w:bidi w:val="0"/>
        <w:spacing w:before="0" w:after="0"/>
        <w:jc w:val="left"/>
        <w:rPr/>
      </w:pPr>
      <w:r>
        <w:rPr/>
        <w:t>Sq5j5KfThMgDuyjmwMbewRLtY2i8je9/1KvRJRF613QI1IIB3xaWHJeOAgOFId4mReIZWAbRIOyumG</w:t>
      </w:r>
    </w:p>
    <w:p>
      <w:pPr>
        <w:pStyle w:val="PreformattedText"/>
        <w:bidi w:val="0"/>
        <w:spacing w:before="0" w:after="0"/>
        <w:jc w:val="left"/>
        <w:rPr/>
      </w:pPr>
      <w:r>
        <w:rPr/>
        <w:t>2UeD13uzWulSz6hHJY0Ks2YDviw8c5A8OFUhWQnaBwCySIePgAjifje0OuuglNbQnLKMqdmgoM4l1F</w:t>
      </w:r>
    </w:p>
    <w:p>
      <w:pPr>
        <w:pStyle w:val="PreformattedText"/>
        <w:bidi w:val="0"/>
        <w:spacing w:before="0" w:after="0"/>
        <w:jc w:val="left"/>
        <w:rPr/>
      </w:pPr>
      <w:r>
        <w:rPr/>
        <w:t>hGEVSTHG20kUEcQoDceKksxDnW/wBmX+/RmyB60VAGJAG9osrCyBZV0Apb0zsOdKfbIDy187Px8Dly</w:t>
      </w:r>
    </w:p>
    <w:p>
      <w:pPr>
        <w:pStyle w:val="PreformattedText"/>
        <w:bidi w:val="0"/>
        <w:spacing w:before="0" w:after="0"/>
        <w:jc w:val="left"/>
        <w:rPr/>
      </w:pPr>
      <w:r>
        <w:rPr/>
        <w:t>6rzDcDlUxeVSoyW79vdjZv6bWB/vH2y5DLqwgPN/lmI+CDpjs+OuZ2rkme+seX/4tIX9EsevrX9S/q</w:t>
      </w:r>
    </w:p>
    <w:p>
      <w:pPr>
        <w:pStyle w:val="PreformattedText"/>
        <w:bidi w:val="0"/>
        <w:spacing w:before="0" w:after="0"/>
        <w:jc w:val="left"/>
        <w:rPr/>
      </w:pPr>
      <w:r>
        <w:rPr/>
        <w:t>j6NOzZRL2vhHGvOPrDwdjzCgJ/cn/6vXG4laT5naY9u9EJvTeino7MrxYOR+FFWJLve/A8j/5gO9Do</w:t>
      </w:r>
    </w:p>
    <w:p>
      <w:pPr>
        <w:pStyle w:val="PreformattedText"/>
        <w:bidi w:val="0"/>
        <w:spacing w:before="0" w:after="0"/>
        <w:jc w:val="left"/>
        <w:rPr/>
      </w:pPr>
      <w:r>
        <w:rPr/>
        <w:t>EdFHfyCfjQ0R/p+3j43/ANz0oUc0Tr+kH9/+mhofPz89KFHfyPGj58frrQ+R+4IHShRzf/Tej4JA0f</w:t>
      </w:r>
    </w:p>
    <w:p>
      <w:pPr>
        <w:pStyle w:val="PreformattedText"/>
        <w:bidi w:val="0"/>
        <w:spacing w:before="0" w:after="0"/>
        <w:jc w:val="left"/>
        <w:rPr/>
      </w:pPr>
      <w:r>
        <w:rPr/>
        <w:t>B3+3ShRz+nY14Pn58efjevd0oUc/f9CSAPka2f1/16UKNLv415in01YFtbsKR5/L7HVW4/LDZ31hbd</w:t>
      </w:r>
    </w:p>
    <w:p>
      <w:pPr>
        <w:pStyle w:val="PreformattedText"/>
        <w:bidi w:val="0"/>
        <w:spacing w:before="0" w:after="0"/>
        <w:jc w:val="left"/>
        <w:rPr/>
      </w:pPr>
      <w:r>
        <w:rPr/>
        <w:t>qJGFpvM2PLf8S21+i6c/lf8ASPn+7ysu96YsXEkXtZGAHI70rD09knZOvjS/8vXX7Nt+ThgeL+2O6Y</w:t>
      </w:r>
    </w:p>
    <w:p>
      <w:pPr>
        <w:pStyle w:val="PreformattedText"/>
        <w:bidi w:val="0"/>
        <w:spacing w:before="0" w:after="0"/>
        <w:jc w:val="left"/>
        <w:rPr/>
      </w:pPr>
      <w:r>
        <w:rPr/>
        <w:t>myWvgVohkMyEyKrOJuShtM7cF1vyEOtglCCd7/AE49bkkmgJ1XRXa4rQHOD+NOipUKACGV2Cs2+CsH</w:t>
      </w:r>
    </w:p>
    <w:p>
      <w:pPr>
        <w:pStyle w:val="PreformattedText"/>
        <w:bidi w:val="0"/>
        <w:spacing w:before="0" w:after="0"/>
        <w:jc w:val="left"/>
        <w:rPr/>
      </w:pPr>
      <w:r>
        <w:rPr/>
        <w:t>AJ23+o8j28utKTUAnlFAgU0mrRY2IYMT7ATpCQCgdeXJV4ALttsW2PnX/L007gPuiDJnTK73YsrHKF</w:t>
      </w:r>
    </w:p>
    <w:p>
      <w:pPr>
        <w:pStyle w:val="PreformattedText"/>
        <w:bidi w:val="0"/>
        <w:spacing w:before="0" w:after="0"/>
        <w:jc w:val="left"/>
        <w:rPr/>
      </w:pPr>
      <w:r>
        <w:rPr/>
        <w:t>K6Y8h7dN4dfTXQBA3vXL2nzvz1mzjUGLqc84sXH6MaRK3Euq8/T8rzQeeSnQAC/J3/AOvWBjM6nitj</w:t>
      </w:r>
    </w:p>
    <w:p>
      <w:pPr>
        <w:pStyle w:val="PreformattedText"/>
        <w:bidi w:val="0"/>
        <w:spacing w:before="0" w:after="0"/>
        <w:jc w:val="left"/>
        <w:rPr/>
      </w:pPr>
      <w:r>
        <w:rPr/>
        <w:t>Vw/APYP3iRx8nYaAPIRron3cm9xIO9ovHifPn9uuZxA4qnzu/wBY2JNLcxQV3x2AvnaLqUkL7TqNeW</w:t>
      </w:r>
    </w:p>
    <w:p>
      <w:pPr>
        <w:pStyle w:val="PreformattedText"/>
        <w:bidi w:val="0"/>
        <w:spacing w:before="0" w:after="0"/>
        <w:jc w:val="left"/>
        <w:rPr/>
      </w:pPr>
      <w:r>
        <w:rPr/>
        <w:t>n+fP8Am+f8vVNjXMcKnOLuTH3YzVSSI1YNpTyI8k7PgGT/AC7PyBrZ10AEEu2+FdxeGHNcbcljy2Ar</w:t>
      </w:r>
    </w:p>
    <w:p>
      <w:pPr>
        <w:pStyle w:val="PreformattedText"/>
        <w:bidi w:val="0"/>
        <w:spacing w:before="0" w:after="0"/>
        <w:jc w:val="left"/>
        <w:rPr/>
      </w:pPr>
      <w:r>
        <w:rPr/>
        <w:t>Ny5LpRy2j7HBgx0dgefy9amzjXEKDyiljP8ALW7shz8j8QgKdhW2R5B9q8gfLb8sNa/br0zBg9Gg5k</w:t>
      </w:r>
    </w:p>
    <w:p>
      <w:pPr>
        <w:pStyle w:val="PreformattedText"/>
        <w:bidi w:val="0"/>
        <w:spacing w:before="0" w:after="0"/>
        <w:jc w:val="left"/>
        <w:rPr/>
      </w:pPr>
      <w:r>
        <w:rPr/>
        <w:t>Rx+J6+fPVDiPkAd8G17+OzoNor7fALr/y/oetRMuXEfP7RWh1HsDSLseD5AbW9k8C3wPnR189O4ANe</w:t>
      </w:r>
    </w:p>
    <w:p>
      <w:pPr>
        <w:pStyle w:val="PreformattedText"/>
        <w:bidi w:val="0"/>
        <w:spacing w:before="0" w:after="0"/>
        <w:jc w:val="left"/>
        <w:rPr/>
      </w:pPr>
      <w:r>
        <w:rPr/>
        <w:t>2By+cd8DyJJI5kjm/jS63sIutD8o1+vQzupwxJVFBUQovuLD8yr5BQcRsN55qW+CAN/6dV5m7fWCJS</w:t>
      </w:r>
    </w:p>
    <w:p>
      <w:pPr>
        <w:pStyle w:val="PreformattedText"/>
        <w:bidi w:val="0"/>
        <w:spacing w:before="0" w:after="0"/>
        <w:jc w:val="left"/>
        <w:rPr/>
      </w:pPr>
      <w:r>
        <w:rPr/>
        <w:t>6O5FcaCsp2oUDzokaLKVBGvHjZ2Bx6862yCMQ5B3GOtwOctanOgjuMrsDm2lZI0ZvhWLHismtAuCGA</w:t>
      </w:r>
    </w:p>
    <w:p>
      <w:pPr>
        <w:pStyle w:val="PreformattedText"/>
        <w:bidi w:val="0"/>
        <w:spacing w:before="0" w:after="0"/>
        <w:jc w:val="left"/>
        <w:rPr/>
      </w:pPr>
      <w:r>
        <w:rPr/>
        <w:t>/T4/frBmCoGcaxbtNp+uHIXioThsBt8wVUjXljIPOivjfQSrCouyiTbj7IVRdAgc9sA2mAYa3r4I0s</w:t>
      </w:r>
    </w:p>
    <w:p>
      <w:pPr>
        <w:pStyle w:val="PreformattedText"/>
        <w:bidi w:val="0"/>
        <w:spacing w:before="0" w:after="0"/>
        <w:jc w:val="left"/>
        <w:rPr/>
      </w:pPr>
      <w:r>
        <w:rPr/>
        <w:t>Y348f+nTXNyXKHjNV9rAlGbyoYHROiNsnwFJXz48Ho6A033CnbEBpXVuh2QNBgW+OC60AG8Eh/1KaH</w:t>
      </w:r>
    </w:p>
    <w:p>
      <w:pPr>
        <w:pStyle w:val="PreformattedText"/>
        <w:bidi w:val="0"/>
        <w:spacing w:before="0" w:after="0"/>
        <w:jc w:val="left"/>
        <w:rPr/>
      </w:pPr>
      <w:r>
        <w:rPr/>
        <w:t>j9wvRCAaiIEqP7v6QOsKzKNcUJ47ZSwBX8oVV+d8gN/r+/t6syqXCqkECAtU3lDn4ojuX2IiHTScSO</w:t>
      </w:r>
    </w:p>
    <w:p>
      <w:pPr>
        <w:pStyle w:val="PreformattedText"/>
        <w:bidi w:val="0"/>
        <w:spacing w:before="0" w:after="0"/>
        <w:jc w:val="left"/>
        <w:rPr/>
      </w:pPr>
      <w:r>
        <w:rPr/>
        <w:t>em0wHuC/JPDYcgkfPj+rrfwFGYFcyYx8XnLdTq8/xiETIdhkdI3b3OflFQgNEwA/KRttjx5brpZZDK</w:t>
      </w:r>
    </w:p>
    <w:p>
      <w:pPr>
        <w:pStyle w:val="PreformattedText"/>
        <w:bidi w:val="0"/>
        <w:spacing w:before="0" w:after="0"/>
        <w:jc w:val="left"/>
        <w:rPr/>
      </w:pPr>
      <w:r>
        <w:rPr/>
        <w:t>BGIbiNBKn64aqqhzzk0zKV1pjst+j6GuROj/APddEoKU5QBSpa9pnDu9fi/2wXrgsdtxKji3FgCxEf</w:t>
      </w:r>
    </w:p>
    <w:p>
      <w:pPr>
        <w:pStyle w:val="PreformattedText"/>
        <w:bidi w:val="0"/>
        <w:spacing w:before="0" w:after="0"/>
        <w:jc w:val="left"/>
        <w:rPr/>
      </w:pPr>
      <w:r>
        <w:rPr/>
        <w:t>zr/OdhSAPKj56Zq0NN8OoBBZ941Wrv9picYcMxLBXXkob0mYkqQpAIIOjyQAgePy9YeL3UOUbOF3Ma</w:t>
      </w:r>
    </w:p>
    <w:p>
      <w:pPr>
        <w:pStyle w:val="PreformattedText"/>
        <w:bidi w:val="0"/>
        <w:spacing w:before="0" w:after="0"/>
        <w:jc w:val="left"/>
        <w:rPr/>
      </w:pPr>
      <w:r>
        <w:rPr/>
        <w:t>ZGJ9jFDK3BvI0PyNsNtRybkPAPxvz8jrCxFKrXd/rGzh8iKi3Ly0aK/xpdv5fuDN9pVcNjYr9ipFLZ</w:t>
      </w:r>
    </w:p>
    <w:p>
      <w:pPr>
        <w:pStyle w:val="PreformattedText"/>
        <w:bidi w:val="0"/>
        <w:spacing w:before="0" w:after="0"/>
        <w:jc w:val="left"/>
        <w:rPr/>
      </w:pPr>
      <w:r>
        <w:rPr/>
        <w:t>kghmgTJ2a3rwwyrE5HrV6JkVUnkgJdPU3pkbkvD+kkqa03CmWlxW72x6//AIeYqVIwe0umcqGa31Lp</w:t>
      </w:r>
    </w:p>
    <w:p>
      <w:pPr>
        <w:pStyle w:val="PreformattedText"/>
        <w:bidi w:val="0"/>
        <w:spacing w:before="0" w:after="0"/>
        <w:jc w:val="left"/>
        <w:rPr/>
      </w:pPr>
      <w:r>
        <w:rPr/>
        <w:t>u4u80LfTvDin25a/mOrdxamIwOOp1r8MNuSzfiv2LLRGEkxVrVitNGmvinRlMsiKwbouykLOs6dpt0</w:t>
      </w:r>
    </w:p>
    <w:p>
      <w:pPr>
        <w:pStyle w:val="PreformattedText"/>
        <w:bidi w:val="0"/>
        <w:spacing w:before="0" w:after="0"/>
        <w:jc w:val="left"/>
        <w:rPr/>
      </w:pPr>
      <w:r>
        <w:rPr/>
        <w:t>hut7Yq+kU1Stsje1XJpp4tMVj3j2zdtxZ+5aow4zIfzHNRQw2naxUj7dmkguPm55sdHwsY95x9opj2</w:t>
      </w:r>
    </w:p>
    <w:p>
      <w:pPr>
        <w:pStyle w:val="PreformattedText"/>
        <w:bidi w:val="0"/>
        <w:spacing w:before="0" w:after="0"/>
        <w:jc w:val="left"/>
        <w:rPr/>
      </w:pPr>
      <w:r>
        <w:rPr/>
        <w:t>vCZ+AmnCRdCxkqZPZrVunAtSrUyu4zBdg42Wi4eWjGw9Xx90fnFJY7uLI9udv3JcJYkw1evmaWCmer</w:t>
      </w:r>
    </w:p>
    <w:p>
      <w:pPr>
        <w:pStyle w:val="PreformattedText"/>
        <w:bidi w:val="0"/>
        <w:spacing w:before="0" w:after="0"/>
        <w:jc w:val="left"/>
        <w:rPr/>
      </w:pPr>
      <w:r>
        <w:rPr/>
        <w:t>Sr47uHP5h0s5FpZbUrWFxU9jNzwxQeTJiqGPeTjNdk2lJWkyJJ6JjbJ0t2PN738VjrWwnT4kTMYelZ</w:t>
      </w:r>
    </w:p>
    <w:p>
      <w:pPr>
        <w:pStyle w:val="PreformattedText"/>
        <w:bidi w:val="0"/>
        <w:spacing w:before="0" w:after="0"/>
        <w:jc w:val="left"/>
        <w:rPr/>
      </w:pPr>
      <w:r>
        <w:rPr/>
        <w:t>kv36UUdWnm6Ix3dgO7r3dqduZjPZmJ8NjqeU7irVZkjpY+zdX14O0jLbszNVvywQZCzdv3ZnUrDzd+</w:t>
      </w:r>
    </w:p>
    <w:p>
      <w:pPr>
        <w:pStyle w:val="PreformattedText"/>
        <w:bidi w:val="0"/>
        <w:spacing w:before="0" w:after="0"/>
        <w:jc w:val="left"/>
        <w:rPr/>
      </w:pPr>
      <w:r>
        <w:rPr/>
        <w:t>CQo9PFJiJsySDRWYXNbxe6W5n1xe2di8Jh5HSyJYVpxordYr3gIq2+9VaGbgoiGthZLUODu3se9yBs</w:t>
      </w:r>
    </w:p>
    <w:p>
      <w:pPr>
        <w:pStyle w:val="PreformattedText"/>
        <w:bidi w:val="0"/>
        <w:spacing w:before="0" w:after="0"/>
        <w:jc w:val="left"/>
        <w:rPr/>
      </w:pPr>
      <w:r>
        <w:rPr/>
        <w:t>n3HKY7UXauKn2JKPYGHw6Tz3pPbLfljWaXSTQp1RnTio6KS9metzz8Cx0ch3UK0whp1L6NyTqt70RI</w:t>
      </w:r>
    </w:p>
    <w:p>
      <w:pPr>
        <w:pStyle w:val="PreformattedText"/>
        <w:bidi w:val="0"/>
        <w:spacing w:before="0" w:after="0"/>
        <w:jc w:val="left"/>
        <w:rPr/>
      </w:pPr>
      <w:r>
        <w:rPr/>
        <w:t>dlzWJ7uGaMD08r20kFLC1I7H8zt99d6UMF2xQoW5iYfu37TptZrVzJyH3nqM6bc9DlSOnd0l3XqOJe</w:t>
      </w:r>
    </w:p>
    <w:p>
      <w:pPr>
        <w:pStyle w:val="PreformattedText"/>
        <w:bidi w:val="0"/>
        <w:spacing w:before="0" w:after="0"/>
        <w:jc w:val="left"/>
        <w:rPr/>
      </w:pPr>
      <w:r>
        <w:rPr/>
        <w:t>3uxbxe1DLw6TXmaJtRnpoqi65osHsD6Tdv8Abubyf1t7tksz0O2u0r89fAVLkNzuGhWvyRYupkb2Ur</w:t>
      </w:r>
    </w:p>
    <w:p>
      <w:pPr>
        <w:pStyle w:val="PreformattedText"/>
        <w:bidi w:val="0"/>
        <w:spacing w:before="0" w:after="0"/>
        <w:jc w:val="left"/>
        <w:rPr/>
      </w:pPr>
      <w:r>
        <w:rPr/>
        <w:t>2HSbJxx469UpUaG7NjIZJFaxTrJLKvQ7L2UktvlUwNMRk1JwOh71eFs87fVSPNPSPbc0yl2dKmiW04</w:t>
      </w:r>
    </w:p>
    <w:p>
      <w:pPr>
        <w:pStyle w:val="PreformattedText"/>
        <w:bidi w:val="0"/>
        <w:spacing w:before="0" w:after="0"/>
        <w:jc w:val="left"/>
        <w:rPr/>
      </w:pPr>
      <w:r>
        <w:rPr/>
        <w:t>s1/Hdlp/7Rtl9N3bubtaT6h3MeK+e7qxliSlSu5Ou2Fx1OLMmwsGOjxyQ+lh5bc1etP6tl4LSYUTcr</w:t>
      </w:r>
    </w:p>
    <w:p>
      <w:pPr>
        <w:pStyle w:val="PreformattedText"/>
        <w:bidi w:val="0"/>
        <w:spacing w:before="0" w:after="0"/>
        <w:jc w:val="left"/>
        <w:rPr/>
      </w:pPr>
      <w:r>
        <w:rPr/>
        <w:t>CzH1elVpZlKChmSaW6tNV6zXeLrN8O6PM50x5EzohNGnurkznrfajbnt3uOj2v2jVxuBT7mhgO35L9</w:t>
      </w:r>
    </w:p>
    <w:p>
      <w:pPr>
        <w:pStyle w:val="PreformattedText"/>
        <w:bidi w:val="0"/>
        <w:spacing w:before="0" w:after="0"/>
        <w:jc w:val="left"/>
        <w:rPr/>
      </w:pPr>
      <w:r>
        <w:rPr/>
        <w:t>vJGNUzXcmXv3DNYy0WOniSax29j7gkDOkMQyV+SnTph4q79XUCSpBmJMDKpFwrvX+0RkTpkybiisxS</w:t>
      </w:r>
    </w:p>
    <w:p>
      <w:pPr>
        <w:pStyle w:val="PreformattedText"/>
        <w:bidi w:val="0"/>
        <w:spacing w:before="0" w:after="0"/>
        <w:jc w:val="left"/>
        <w:rPr/>
      </w:pPr>
      <w:r>
        <w:rPr/>
        <w:t>zzPsr7sVJe7lw+InPa8K26Xd/dXbeM71+o2Wyghvx9h4KpLQgpDuKWu/OlWioGupxEDObmXykAmlbk</w:t>
      </w:r>
    </w:p>
    <w:p>
      <w:pPr>
        <w:pStyle w:val="PreformattedText"/>
        <w:bidi w:val="0"/>
        <w:spacing w:before="0" w:after="0"/>
        <w:jc w:val="left"/>
        <w:rPr/>
      </w:pPr>
      <w:r>
        <w:rPr/>
        <w:t>zMJ2M0CcJmtjaL7ur2N1R2d6DodJdq20yHbd/G7iiGds90Yv6gd45eh2/Vsdu/TLsGa2nd3eGfrpjh</w:t>
      </w:r>
    </w:p>
    <w:p>
      <w:pPr>
        <w:pStyle w:val="PreformattedText"/>
        <w:bidi w:val="0"/>
        <w:spacing w:before="0" w:after="0"/>
        <w:jc w:val="left"/>
        <w:rPr/>
      </w:pPr>
      <w:r>
        <w:rPr/>
        <w:t>3bkrWRqxZun23jZ4TN/u+tebG1DkKAf768yVYjMsZZgHDYefMQrMPS6WmtbQJdll1qrz6yxbM7FypM</w:t>
      </w:r>
    </w:p>
    <w:p>
      <w:pPr>
        <w:pStyle w:val="PreformattedText"/>
        <w:bidi w:val="0"/>
        <w:spacing w:before="0" w:after="0"/>
        <w:jc w:val="left"/>
        <w:rPr/>
      </w:pPr>
      <w:r>
        <w:rPr/>
        <w:t>tVPSTGTQR1dNcq+r4Yv/ALZnpd4fUrvK5arUUsP2TnO0K/aicsvDQTCYYTyy5gJYYVqdzt94ftMU5W</w:t>
      </w:r>
    </w:p>
    <w:p>
      <w:pPr>
        <w:pStyle w:val="PreformattedText"/>
        <w:bidi w:val="0"/>
        <w:spacing w:before="0" w:after="0"/>
        <w:jc w:val="left"/>
        <w:rPr/>
      </w:pPr>
      <w:r>
        <w:rPr/>
        <w:t>5Ye40fBG5o1o4RgGJN0oqy5t2cTfyitOmhcLJNpr0ilhzMK/w6dx4y19TMz28lWOnX7Tu5ftF8tIlZ</w:t>
      </w:r>
    </w:p>
    <w:p>
      <w:pPr>
        <w:pStyle w:val="PreformattedText"/>
        <w:bidi w:val="0"/>
        <w:spacing w:before="0" w:after="0"/>
        <w:jc w:val="left"/>
        <w:rPr/>
      </w:pPr>
      <w:r>
        <w:rPr/>
        <w:t>Yl79PbdLO5bDY+vUg9CbuuDtm1kMrm1isPHhwUw3qy2hY04ZGmSZkwK1qqNNvF2lR2rq70NjZZTCuF</w:t>
      </w:r>
    </w:p>
    <w:p>
      <w:pPr>
        <w:pStyle w:val="PreformattedText"/>
        <w:bidi w:val="0"/>
        <w:spacing w:before="0" w:after="0"/>
        <w:jc w:val="left"/>
        <w:rPr/>
      </w:pPr>
      <w:r>
        <w:rPr/>
        <w:t>YzSzq5XVkjcN3xRIcJ9KauYlrZXPhbd/uru2j3P3Lg5RI+OXu+/wCskl3Je4rlabUYMLPFUhdMZjUx</w:t>
      </w:r>
    </w:p>
    <w:p>
      <w:pPr>
        <w:pStyle w:val="PreformattedText"/>
        <w:bidi w:val="0"/>
        <w:spacing w:before="0" w:after="0"/>
        <w:jc w:val="left"/>
        <w:rPr/>
      </w:pPr>
      <w:r>
        <w:rPr/>
        <w:t>32yesom5xKCYmImMCxmTEVQB1+2vFbbAJ+MaW6SpZMtZakK7dZe7AJ+/cF9RvrP3L212mbi0uxO7IP</w:t>
      </w:r>
    </w:p>
    <w:p>
      <w:pPr>
        <w:pStyle w:val="PreformattedText"/>
        <w:bidi w:val="0"/>
        <w:spacing w:before="0" w:after="0"/>
        <w:jc w:val="left"/>
        <w:rPr/>
      </w:pPr>
      <w:r>
        <w:rPr/>
        <w:t>pfFnbEQIyfcHZU2LyOXw3b+JCq1ztizwyytkx6Cz2e27bpzgli9Ysx8Ky4iXhWVsTJAWbnS1uJEIyN</w:t>
      </w:r>
    </w:p>
    <w:p>
      <w:pPr>
        <w:pStyle w:val="PreformattedText"/>
        <w:bidi w:val="0"/>
        <w:spacing w:before="0" w:after="0"/>
        <w:jc w:val="left"/>
        <w:rPr/>
      </w:pPr>
      <w:r>
        <w:rPr/>
        <w:t>x3rDrJmSJCvOUsGF9gXk2VbveiV2u7sBkLnblK329mMn/vZ3lU7W7nz9q1RObxEVuW3J2n3PDi8aGu</w:t>
      </w:r>
    </w:p>
    <w:p>
      <w:pPr>
        <w:pStyle w:val="PreformattedText"/>
        <w:bidi w:val="0"/>
        <w:spacing w:before="0" w:after="0"/>
        <w:jc w:val="left"/>
        <w:rPr/>
      </w:pPr>
      <w:r>
        <w:rPr/>
        <w:t>Y/H5fuilXlhxcLwvXrMj3Uhjk9IxxWGtdkGI6SZJtuZdzMdVcu5E3VlVATaGzQctPK7hOmLafuiIV8</w:t>
      </w:r>
    </w:p>
    <w:p>
      <w:pPr>
        <w:pStyle w:val="PreformattedText"/>
        <w:bidi w:val="0"/>
        <w:spacing w:before="0" w:after="0"/>
        <w:jc w:val="left"/>
        <w:rPr/>
      </w:pPr>
      <w:r>
        <w:rPr/>
        <w:t>/QpZTFhszlMdV7bgnkjgetgKuanwOR7kysllo4ziK/cIxsLSxvHLaa1WowkqvU3tSUvQSgy1tvu6/e</w:t>
      </w:r>
    </w:p>
    <w:p>
      <w:pPr>
        <w:pStyle w:val="PreformattedText"/>
        <w:bidi w:val="0"/>
        <w:spacing w:before="0" w:after="0"/>
        <w:jc w:val="left"/>
        <w:rPr/>
      </w:pPr>
      <w:r>
        <w:rPr/>
        <w:t>cQDDy2M3pJnHS4jt9Q96Kp+sP1oj7M7UzP1MioWu407NsXu3LOMgw1dY8pkkuzzTYunTsmMZC3Pdw8</w:t>
      </w:r>
    </w:p>
    <w:p>
      <w:pPr>
        <w:pStyle w:val="PreformattedText"/>
        <w:bidi w:val="0"/>
        <w:spacing w:before="0" w:after="0"/>
        <w:jc w:val="left"/>
        <w:rPr/>
      </w:pPr>
      <w:r>
        <w:rPr/>
        <w:t>JLODS9DF2RCj+qj9UsVOdFUMsvpkNMrlqtdat3WI4TGlgMEs+ecMGaXKnXPv1er6tQjWL6Wd6p3phc</w:t>
      </w:r>
    </w:p>
    <w:p>
      <w:pPr>
        <w:pStyle w:val="PreformattedText"/>
        <w:bidi w:val="0"/>
        <w:spacing w:before="0" w:after="0"/>
        <w:jc w:val="left"/>
        <w:rPr/>
      </w:pPr>
      <w:r>
        <w:rPr/>
        <w:t>Z3h2wL+Rz3ftLP4rErcr2MtBb79yOLv965b6j9zpkpIb9bHVfqDF2f2xNdhElWSWCKOqqRtLN0MPMm</w:t>
      </w:r>
    </w:p>
    <w:p>
      <w:pPr>
        <w:pStyle w:val="PreformattedText"/>
        <w:bidi w:val="0"/>
        <w:spacing w:before="0" w:after="0"/>
        <w:jc w:val="left"/>
        <w:rPr/>
      </w:pPr>
      <w:r>
        <w:rPr/>
        <w:t>KwEszJS6FRluXJblAZdVRpqY0sUq4aZ0ZdZMqTbrU+tV4fZcYgX1twuVtP8ATjv7CPksl3X2T232g2</w:t>
      </w:r>
    </w:p>
    <w:p>
      <w:pPr>
        <w:pStyle w:val="PreformattedText"/>
        <w:bidi w:val="0"/>
        <w:spacing w:before="0" w:after="0"/>
        <w:jc w:val="left"/>
        <w:rPr/>
      </w:pPr>
      <w:r>
        <w:rPr/>
        <w:t>eq9uzXMzYhqV+9KmR77iyuFhLWMn2LDPc5Xzajm+woZiZMjCkUkTRBtJlriqiekwBXXulvvuWHkYgh</w:t>
      </w:r>
    </w:p>
    <w:p>
      <w:pPr>
        <w:pStyle w:val="PreformattedText"/>
        <w:bidi w:val="0"/>
        <w:spacing w:before="0" w:after="0"/>
        <w:jc w:val="left"/>
        <w:rPr/>
      </w:pPr>
      <w:r>
        <w:rPr/>
        <w:t>jJ6ToZUydpPf06Pr3xSWWx30/wA9iu3/AKvfSHuXAdodq9s99zt2/wBxL3bkZu2ezb31Beel379De8</w:t>
      </w:r>
    </w:p>
    <w:p>
      <w:pPr>
        <w:pStyle w:val="PreformattedText"/>
        <w:bidi w:val="0"/>
        <w:spacing w:before="0" w:after="0"/>
        <w:jc w:val="left"/>
        <w:rPr/>
      </w:pPr>
      <w:r>
        <w:rPr/>
        <w:t>KOJ+7n7CzVL6h4GnPjrs1JcPbq5pfs7NWzZeus8bhFWXhEwSNhxLrfOe3eeszcNUzAXsi7gtozsO2K</w:t>
      </w:r>
    </w:p>
    <w:p>
      <w:pPr>
        <w:pStyle w:val="PreformattedText"/>
        <w:bidi w:val="0"/>
        <w:spacing w:before="0" w:after="0"/>
        <w:jc w:val="left"/>
        <w:rPr/>
      </w:pPr>
      <w:r>
        <w:rPr/>
        <w:t>w+OcT0mNZRW0vRsrG4SbdLCN/MN9Wstme2OyL2Xr1s/g+6K2R7e7ysWpYe3e6sd3jQ5VL5o5PGW0iw</w:t>
      </w:r>
    </w:p>
    <w:p>
      <w:pPr>
        <w:pStyle w:val="PreformattedText"/>
        <w:bidi w:val="0"/>
        <w:spacing w:before="0" w:after="0"/>
        <w:jc w:val="left"/>
        <w:rPr/>
      </w:pPr>
      <w:r>
        <w:rPr/>
        <w:t>f1UrSXo7uMhFeNMrDYswwyRTfgqaa8qRLkyJzCdOxV9ZqW0vUZMOqrda3rRTTCCdicW8oNJbC2vLXq</w:t>
      </w:r>
    </w:p>
    <w:p>
      <w:pPr>
        <w:pStyle w:val="PreformattedText"/>
        <w:bidi w:val="0"/>
        <w:spacing w:before="0" w:after="0"/>
        <w:jc w:val="left"/>
        <w:rPr/>
      </w:pPr>
      <w:r>
        <w:rPr/>
        <w:t>+6e1OTd2Ni+ypYcL9P07Gyes/hcamPxncuRwmP8A5F3fmu0c2VxtXJ9wR4Oqidt92LBfma+YK1WCCC</w:t>
      </w:r>
    </w:p>
    <w:p>
      <w:pPr>
        <w:pStyle w:val="PreformattedText"/>
        <w:bidi w:val="0"/>
        <w:spacing w:before="0" w:after="0"/>
        <w:jc w:val="left"/>
        <w:rPr/>
      </w:pPr>
      <w:r>
        <w:rPr/>
        <w:t>MTrt5bHJYZZwZcOzLLwslGvNLaOeEgcr+Fu7xdaMvFPdOXE3MuJdjb1lqupvo7sd5CjR+qF3t6pJLW</w:t>
      </w:r>
    </w:p>
    <w:p>
      <w:pPr>
        <w:pStyle w:val="PreformattedText"/>
        <w:bidi w:val="0"/>
        <w:spacing w:before="0" w:after="0"/>
        <w:jc w:val="left"/>
        <w:rPr/>
      </w:pPr>
      <w:r>
        <w:rPr/>
        <w:t>z1PsjLXsglwZShQlyE2XxlrDdyYq1jUUiOytGzkI1qblK3MLW1KiJ6iPPw+K6XCSMVL6OZL13Ky8BG</w:t>
      </w:r>
    </w:p>
    <w:p>
      <w:pPr>
        <w:pStyle w:val="PreformattedText"/>
        <w:bidi w:val="0"/>
        <w:spacing w:before="0" w:after="0"/>
        <w:jc w:val="left"/>
        <w:rPr/>
      </w:pPr>
      <w:r>
        <w:rPr/>
        <w:t>9lF1q9gi7hcQ+EXEtIllTjEt3M1qrmpDd2vP1tBzP/AFkxuKy30cvVK388xH1W+pi/T7GTy15BLVXs</w:t>
      </w:r>
    </w:p>
    <w:p>
      <w:pPr>
        <w:pStyle w:val="PreformattedText"/>
        <w:bidi w:val="0"/>
        <w:spacing w:before="0" w:after="0"/>
        <w:jc w:val="left"/>
        <w:rPr/>
      </w:pPr>
      <w:r>
        <w:rPr/>
        <w:t>TBT3M1nctkLCepj7tHuXBw1y0nFRkMkiBGEzOU82ShQsBMGIdV4czZEcPgZrrjZRJlzcBJ6RreGrtu</w:t>
      </w:r>
    </w:p>
    <w:p>
      <w:pPr>
        <w:pStyle w:val="PreformattedText"/>
        <w:bidi w:val="0"/>
        <w:spacing w:before="0" w:after="0"/>
        <w:jc w:val="left"/>
        <w:rPr/>
      </w:pPr>
      <w:r>
        <w:rPr/>
        <w:t>7tpBz8MRwfb9m549wY3uevLDXoZm3k8IYIMffmuZnJwSdrImAnsOtFMd25j8bNehqsJY56rukCvZ92</w:t>
      </w:r>
    </w:p>
    <w:p>
      <w:pPr>
        <w:pStyle w:val="PreformattedText"/>
        <w:bidi w:val="0"/>
        <w:spacing w:before="0" w:after="0"/>
        <w:jc w:val="left"/>
        <w:rPr/>
      </w:pPr>
      <w:r>
        <w:rPr/>
        <w:t>cJ+Il48J0TNhpaX5AKSXa1FWVddcN7ncozjQw6Ni8C0ibL1TWFH6qqgZnz9Zqo7Ymvf/AH/LD3G17t</w:t>
      </w:r>
    </w:p>
    <w:p>
      <w:pPr>
        <w:pStyle w:val="PreformattedText"/>
        <w:bidi w:val="0"/>
        <w:spacing w:before="0" w:after="0"/>
        <w:jc w:val="left"/>
        <w:rPr/>
      </w:pPr>
      <w:r>
        <w:rPr/>
        <w:t>WaPM5/u3sXKz9g4a2rydu5nv76eQV8l3VgLVinCMhib9zGQKY6+pq1+DKQ8IYZkaObTmM2DxM2fiML</w:t>
      </w:r>
    </w:p>
    <w:p>
      <w:pPr>
        <w:pStyle w:val="PreformattedText"/>
        <w:bidi w:val="0"/>
        <w:spacing w:before="0" w:after="0"/>
        <w:jc w:val="left"/>
        <w:rPr/>
      </w:pPr>
      <w:r>
        <w:rPr/>
        <w:t>MnI0u7oQyqzMvWBbd3uw+GKeEwQfDph5o6OThJqtNmW61kzOBqcJUfWtvONdez/qt2R9asD3Xk/o13</w:t>
      </w:r>
    </w:p>
    <w:p>
      <w:pPr>
        <w:pStyle w:val="PreformattedText"/>
        <w:bidi w:val="0"/>
        <w:spacing w:before="0" w:after="0"/>
        <w:jc w:val="left"/>
        <w:rPr/>
      </w:pPr>
      <w:r>
        <w:rPr/>
        <w:t>3Lh/qD2d2ilzubspp8XY7q7fkzmHFbFZHs7MwhB3VhqdmfIUzj7lONhPT+wkSrcWFuqUvDYfECZNk4</w:t>
      </w:r>
    </w:p>
    <w:p>
      <w:pPr>
        <w:pStyle w:val="PreformattedText"/>
        <w:bidi w:val="0"/>
        <w:spacing w:before="0" w:after="0"/>
        <w:jc w:val="left"/>
        <w:rPr/>
      </w:pPr>
      <w:r>
        <w:rPr/>
        <w:t>m6ey3JfxI3WD28SqulbdXbF/FSMbs95C4mSMRgGbQ8vhccrwdzHI3RrD9MP4kMlgez+/sB3HJZ7gzX</w:t>
      </w:r>
    </w:p>
    <w:p>
      <w:pPr>
        <w:pStyle w:val="PreformattedText"/>
        <w:bidi w:val="0"/>
        <w:spacing w:before="0" w:after="0"/>
        <w:jc w:val="left"/>
        <w:rPr/>
      </w:pPr>
      <w:r>
        <w:rPr/>
        <w:t>YmZu4+33XmMD3B25i6XdEWPXM4Oz3HBmq9LJ1aZuZGrUs24Y600S5ZTBLZir8nFIxKqjSpwWkkOt6q</w:t>
      </w:r>
    </w:p>
    <w:p>
      <w:pPr>
        <w:pStyle w:val="PreformattedText"/>
        <w:bidi w:val="0"/>
        <w:spacing w:before="0" w:after="0"/>
        <w:jc w:val="left"/>
        <w:rPr/>
      </w:pPr>
      <w:r>
        <w:rPr/>
        <w:t>Xqx4NI1X14e7zgm1MJJxJR8O3Qzp0u1kU8NOMK+7V+cbQ5X6wUewYsj3SmMpf7qZTul8F3pg+3Y72b</w:t>
      </w:r>
    </w:p>
    <w:p>
      <w:pPr>
        <w:pStyle w:val="PreformattedText"/>
        <w:bidi w:val="0"/>
        <w:spacing w:before="0" w:after="0"/>
        <w:jc w:val="left"/>
        <w:rPr/>
      </w:pPr>
      <w:r>
        <w:rPr/>
        <w:t>PbGe7jzsWGzeWTgWrZDts3r9PIWp6scsipkrNmemU28R8IVKylt6bBTELdKbkq68QZH1Kt34oxUw/T</w:t>
      </w:r>
    </w:p>
    <w:p>
      <w:pPr>
        <w:pStyle w:val="PreformattedText"/>
        <w:bidi w:val="0"/>
        <w:spacing w:before="0" w:after="0"/>
        <w:jc w:val="left"/>
        <w:rPr/>
      </w:pPr>
      <w:r>
        <w:rPr/>
        <w:t>BhMmm5beiut3dht3MIoL6bfxGdmds/WX6h4ix3BYxeZgxdZ+8e0K2azeT+m1vtHuF5qHb3f+Or3JZJ</w:t>
      </w:r>
    </w:p>
    <w:p>
      <w:pPr>
        <w:pStyle w:val="PreformattedText"/>
        <w:bidi w:val="0"/>
        <w:spacing w:before="0" w:after="0"/>
        <w:jc w:val="left"/>
        <w:rPr/>
      </w:pPr>
      <w:r>
        <w:rPr/>
        <w:t>sVj914Vlkx09vGwvaX03pzaiSMmbJlJLlo4+T6ya6nv3NaeSHl3d8aeLwGJnSZXznSTaKoW3WgHLxX</w:t>
      </w:r>
    </w:p>
    <w:p>
      <w:pPr>
        <w:pStyle w:val="PreformattedText"/>
        <w:bidi w:val="0"/>
        <w:spacing w:before="0" w:after="0"/>
        <w:jc w:val="left"/>
        <w:rPr/>
      </w:pPr>
      <w:r>
        <w:rPr/>
        <w:t>fWeExs33f3tJjLf0o72xC3LUWPmNPJVpbpsm329jsZZgzGKmvWiBlcflqdrFmhLYPMSq/OWOyg5vNm</w:t>
      </w:r>
    </w:p>
    <w:p>
      <w:pPr>
        <w:pStyle w:val="PreformattedText"/>
        <w:bidi w:val="0"/>
        <w:spacing w:before="0" w:after="0"/>
        <w:jc w:val="left"/>
        <w:rPr/>
      </w:pPr>
      <w:r>
        <w:rPr/>
        <w:t>S5Yk4+XNuTDrqC5r6w3s+uK+Aw7zXxmzZyBTiB7GVuIFe6wP4Y2NKYm/2PmMNfmcYru7to4Oe7DNPF</w:t>
      </w:r>
    </w:p>
    <w:p>
      <w:pPr>
        <w:pStyle w:val="PreformattedText"/>
        <w:bidi w:val="0"/>
        <w:spacing w:before="0" w:after="0"/>
        <w:jc w:val="left"/>
        <w:rPr/>
      </w:pPr>
      <w:r>
        <w:rPr/>
        <w:t>PjMXc/F7YzOSSaRZocpWq2KcFowyrMPt3H5NKl3o0xUqdMd1XpBclgtBbiRvC0YjPMkYyWyg3yW4W4</w:t>
      </w:r>
    </w:p>
    <w:p>
      <w:pPr>
        <w:pStyle w:val="PreformattedText"/>
        <w:bidi w:val="0"/>
        <w:spacing w:before="0" w:after="0"/>
        <w:jc w:val="left"/>
        <w:rPr/>
      </w:pPr>
      <w:r>
        <w:rPr/>
        <w:t>dOlvo3wt2RSGO77y1bKTR5G/Z7Sx9iGG7JHYSvksRjEwOOzCQ1tovbmQ7oNOxPJGEQpadJAXQstLDy</w:t>
      </w:r>
    </w:p>
    <w:p>
      <w:pPr>
        <w:pStyle w:val="PreformattedText"/>
        <w:bidi w:val="0"/>
        <w:spacing w:before="0" w:after="0"/>
        <w:jc w:val="left"/>
        <w:rPr/>
      </w:pPr>
      <w:r>
        <w:rPr/>
        <w:t>ZonTndwztL0r3G/oxi9iMSs3C4dUQqEm0LDnc1Sv0LpWKZa3BUw/Zc8mQyn+Gnh7RyUmRuTDLtmLlf</w:t>
      </w:r>
    </w:p>
    <w:p>
      <w:pPr>
        <w:pStyle w:val="PreformattedText"/>
        <w:bidi w:val="0"/>
        <w:spacing w:before="0" w:after="0"/>
        <w:jc w:val="left"/>
        <w:rPr/>
      </w:pPr>
      <w:r>
        <w:rPr/>
        <w:t>uWEZHOq7n7S4M1lVyEMJ0BA1FfK11XrntpYpWkyJ6uZdtZTFt97B+Lu6s/ZbHpmxsE82fjpRRZjNL6</w:t>
      </w:r>
    </w:p>
    <w:p>
      <w:pPr>
        <w:pStyle w:val="PreformattedText"/>
        <w:bidi w:val="0"/>
        <w:spacing w:before="0" w:after="0"/>
        <w:jc w:val="left"/>
        <w:rPr/>
      </w:pPr>
      <w:r>
        <w:rPr/>
        <w:t>ZbRlYGlMwT4BZ9rvREO27sfcND6Ztna88uNk+odrs7PzZWRcdkcNkO4e17WDlSpCfZmMJl79OST0JU</w:t>
      </w:r>
    </w:p>
    <w:p>
      <w:pPr>
        <w:pStyle w:val="PreformattedText"/>
        <w:bidi w:val="0"/>
        <w:spacing w:before="0" w:after="0"/>
        <w:jc w:val="left"/>
        <w:rPr/>
      </w:pPr>
      <w:r>
        <w:rPr/>
        <w:t>YVrn4sToRyONgml47DYB8RJ6ZOmKM3NJrJapoeJCc6cjG3tiQdnYrbUrAsOm+QifK6LNZiJNDt7Jkk</w:t>
      </w:r>
    </w:p>
    <w:p>
      <w:pPr>
        <w:pStyle w:val="PreformattedText"/>
        <w:bidi w:val="0"/>
        <w:spacing w:before="0" w:after="0"/>
        <w:jc w:val="left"/>
        <w:rPr/>
      </w:pPr>
      <w:r>
        <w:rPr/>
        <w:t>Nn2pvESPAplLnc9rNZt5cR3N273PBVux252lxFCxkaOardsDEQxwk3u45cZjIZL0IK/awSNM7ossrj</w:t>
      </w:r>
    </w:p>
    <w:p>
      <w:pPr>
        <w:pStyle w:val="PreformattedText"/>
        <w:bidi w:val="0"/>
        <w:spacing w:before="0" w:after="0"/>
        <w:jc w:val="left"/>
        <w:rPr/>
      </w:pPr>
      <w:r>
        <w:rPr/>
        <w:t>YR3bET+nS2fJdVGdbLlNgUd4gVI6o1RiTpkv5HJw2EIxGDxElnVaa2tKNNv8CuzWHrNkIbZ7vNquXv</w:t>
      </w:r>
    </w:p>
    <w:p>
      <w:pPr>
        <w:pStyle w:val="PreformattedText"/>
        <w:bidi w:val="0"/>
        <w:spacing w:before="0" w:after="0"/>
        <w:jc w:val="left"/>
        <w:rPr/>
      </w:pPr>
      <w:r>
        <w:rPr/>
        <w:t>YLIR2Ye28X3BjM5C6XpfTkgqw4nIR9zV4aE8cZ7ebueanCayB47FOvMZZJnZOg4jHzcNPmYGUp6NmV</w:t>
      </w:r>
    </w:p>
    <w:p>
      <w:pPr>
        <w:pStyle w:val="PreformattedText"/>
        <w:bidi w:val="0"/>
        <w:spacing w:before="0" w:after="0"/>
        <w:jc w:val="left"/>
        <w:rPr/>
      </w:pPr>
      <w:r>
        <w:rPr/>
        <w:t>iedQqmq+qvw0ujX2fsdMRg5eNluGxjS2ThXTVmXoWu6/R3NdxBreGJpiO5c5MtnIZ+8M7j8ZX7ehz+</w:t>
      </w:r>
    </w:p>
    <w:p>
      <w:pPr>
        <w:pStyle w:val="PreformattedText"/>
        <w:bidi w:val="0"/>
        <w:spacing w:before="0" w:after="0"/>
        <w:jc w:val="left"/>
        <w:rPr/>
      </w:pPr>
      <w:r>
        <w:rPr/>
        <w:t>Fq3nrnHi7FWqWcl2tfk/DvVny0rFZHZk+3kevMsM0XICl4+ZPM35RMrIkhBMsVai7nXrC7s5XLFLE7</w:t>
      </w:r>
    </w:p>
    <w:p>
      <w:pPr>
        <w:pStyle w:val="PreformattedText"/>
        <w:bidi w:val="0"/>
        <w:spacing w:before="0" w:after="0"/>
        <w:jc w:val="left"/>
        <w:rPr/>
      </w:pPr>
      <w:r>
        <w:rPr/>
        <w:t>Nw0oS5WEw/yfETGmGW7C4ORmqTB1WCL9rNblMV33jjVq0jdSORBjbHdGP7qsXVc2snh4Iq0dfI4unG</w:t>
      </w:r>
    </w:p>
    <w:p>
      <w:pPr>
        <w:pStyle w:val="PreformattedText"/>
        <w:bidi w:val="0"/>
        <w:spacing w:before="0" w:after="0"/>
        <w:jc w:val="left"/>
        <w:rPr/>
      </w:pPr>
      <w:r>
        <w:rPr/>
        <w:t>OWUnu4/7U7VWjsBWZ34NM3WU+HlS5pmyFt6M2zHOmt3Cw7dP1x0eDx3TXYaYwZpyyjJVdyPncjltyo</w:t>
      </w:r>
    </w:p>
    <w:p>
      <w:pPr>
        <w:pStyle w:val="PreformattedText"/>
        <w:bidi w:val="0"/>
        <w:spacing w:before="0" w:after="0"/>
        <w:jc w:val="left"/>
        <w:rPr/>
      </w:pPr>
      <w:r>
        <w:rPr/>
        <w:t>a6eX1Q5uXhF29g7cdj8HEGzmLuEtNXlizn05l+3qUYntDw+aqxUPTpMrB04yR7ZUUHZ2hMRBIeXWYk</w:t>
      </w:r>
    </w:p>
    <w:p>
      <w:pPr>
        <w:pStyle w:val="PreformattedText"/>
        <w:bidi w:val="0"/>
        <w:spacing w:before="0" w:after="0"/>
        <w:jc w:val="left"/>
        <w:rPr/>
      </w:pPr>
      <w:r>
        <w:rPr/>
        <w:t>sKzqyi55WQU+8v10jnMNJpitopMl29MbFdepiF1ZDuNXX8LQB/lYF6phsnLkMjWq9pZWWvkZIZZYs9</w:t>
      </w:r>
    </w:p>
    <w:p>
      <w:pPr>
        <w:pStyle w:val="PreformattedText"/>
        <w:bidi w:val="0"/>
        <w:spacing w:before="0" w:after="0"/>
        <w:jc w:val="left"/>
        <w:rPr/>
      </w:pPr>
      <w:r>
        <w:rPr/>
        <w:t>jr6YnM4nOfZHwsc0GcymKm/wDeMjNDKvEa6J8nDyJ0kva2HWq6eJTqVgvirSKjY1aPNSWqvOnIGReo</w:t>
      </w:r>
    </w:p>
    <w:p>
      <w:pPr>
        <w:pStyle w:val="PreformattedText"/>
        <w:bidi w:val="0"/>
        <w:spacing w:before="0" w:after="0"/>
        <w:jc w:val="left"/>
        <w:rPr/>
      </w:pPr>
      <w:r>
        <w:rPr/>
        <w:t>wuR0r8KuI1ihs5Dtq/gu68TaSDOdgAdiV8NHD93bnwNnCvNQys8UaJHicRZxNrIVHllD+pYxcU1eNp</w:t>
      </w:r>
    </w:p>
    <w:p>
      <w:pPr>
        <w:pStyle w:val="PreformattedText"/>
        <w:bidi w:val="0"/>
        <w:spacing w:before="0" w:after="0"/>
        <w:jc w:val="left"/>
        <w:rPr/>
      </w:pPr>
      <w:r>
        <w:rPr/>
        <w:t>uBGZhpj4KS+0iwKyU6JZarc9baq3+7vRsYtl2jMGxnAbDYyZ03St39xS7rUyakWTg4kzONtyw/cTTW</w:t>
      </w:r>
    </w:p>
    <w:p>
      <w:pPr>
        <w:pStyle w:val="PreformattedText"/>
        <w:bidi w:val="0"/>
        <w:spacing w:before="0" w:after="0"/>
        <w:jc w:val="left"/>
        <w:rPr/>
      </w:pPr>
      <w:r>
        <w:rPr/>
        <w:t>ZLcmajtkZOylbHxw/wC78NaXStcpjAKsDSyf4q19nW+4HqO7NlTMS+JwuGxE92bEsxvr1fFb4h1vDG</w:t>
      </w:r>
    </w:p>
    <w:p>
      <w:pPr>
        <w:pStyle w:val="PreformattedText"/>
        <w:bidi w:val="0"/>
        <w:spacing w:before="0" w:after="0"/>
        <w:jc w:val="left"/>
        <w:rPr/>
      </w:pPr>
      <w:r>
        <w:rPr/>
        <w:t>7hcKdmtNkzSiy7R0dmS+L6btXYM7YkkqvcwHaNfExn+cdqds9rZGeKw7RWJLNLKZXuLMtVSEKryph7</w:t>
      </w:r>
    </w:p>
    <w:p>
      <w:pPr>
        <w:pStyle w:val="PreformattedText"/>
        <w:bidi w:val="0"/>
        <w:spacing w:before="0" w:after="0"/>
        <w:jc w:val="left"/>
        <w:rPr/>
      </w:pPr>
      <w:r>
        <w:rPr/>
        <w:t>cc1qGNiXSGQxc/tn6tYhfncGZBKtJloTXraizU+E5wHB3Ku0puK/ycdPnIKdlFRK+1slblct2+J7gu</w:t>
      </w:r>
    </w:p>
    <w:p>
      <w:pPr>
        <w:pStyle w:val="PreformattedText"/>
        <w:bidi w:val="0"/>
        <w:spacing w:before="0" w:after="0"/>
        <w:jc w:val="left"/>
        <w:rPr/>
      </w:pPr>
      <w:r>
        <w:rPr/>
        <w:t>54u5qlXG0sVN3LLSSYrZgpJWjuZ/nYyEFR4njVsabVEzSUcifaJ8TGX57YddPs/FYXHyZQkssyZLNL</w:t>
      </w:r>
    </w:p>
    <w:p>
      <w:pPr>
        <w:pStyle w:val="PreformattedText"/>
        <w:bidi w:val="0"/>
        <w:spacing w:before="0" w:after="0"/>
        <w:jc w:val="left"/>
        <w:rPr/>
      </w:pPr>
      <w:r>
        <w:rPr/>
        <w:t>qb3FdPhy4W8McZtfZz7NdnmE4dZnK662Xuu076NxDsMSr6g4Ls76xfTzt6fujtvH5RsZkrHcWAtvNZ</w:t>
      </w:r>
    </w:p>
    <w:p>
      <w:pPr>
        <w:pStyle w:val="PreformattedText"/>
        <w:bidi w:val="0"/>
        <w:spacing w:before="0" w:after="0"/>
        <w:jc w:val="left"/>
        <w:rPr/>
      </w:pPr>
      <w:r>
        <w:rPr/>
        <w:t>xOXwmdrRx1GzeH7pxzxz9nd1yOIechJRblN0cGN1Ya8wS8Th0mLJZXV89Vp09bT+TRw7pM2ftArLmm</w:t>
      </w:r>
    </w:p>
    <w:p>
      <w:pPr>
        <w:pStyle w:val="PreformattedText"/>
        <w:bidi w:val="0"/>
        <w:spacing w:before="0" w:after="0"/>
        <w:jc w:val="left"/>
        <w:rPr/>
      </w:pPr>
      <w:r>
        <w:rPr/>
        <w:t>ve9TdW3mq8vVHnR9SMRjcB3hSrZDtruHHYDuJ4srRsxWY2xcmYmkEN692v3NSR696/kMpJJat4C5Wi</w:t>
      </w:r>
    </w:p>
    <w:p>
      <w:pPr>
        <w:pStyle w:val="PreformattedText"/>
        <w:bidi w:val="0"/>
        <w:spacing w:before="0" w:after="0"/>
        <w:jc w:val="left"/>
        <w:rPr/>
      </w:pPr>
      <w:r>
        <w:rPr/>
        <w:t>hleR5ai1rKB5qM2ThxiMGCHd2dja1OFuWWR1cuKkdZhJsxsBjDLxSq0tW1dY/C3YOssejn8C/0swnb</w:t>
      </w:r>
    </w:p>
    <w:p>
      <w:pPr>
        <w:pStyle w:val="PreformattedText"/>
        <w:bidi w:val="0"/>
        <w:spacing w:before="0" w:after="0"/>
        <w:jc w:val="left"/>
        <w:rPr/>
      </w:pPr>
      <w:r>
        <w:rPr/>
        <w:t>K5/u56tyxazdWt9gmewMmIynbtylNPHkqnoRQ/aRksyFHDmzwdeXEH2+m7MloJKuJEuW7dxKW294ns</w:t>
      </w:r>
    </w:p>
    <w:p>
      <w:pPr>
        <w:pStyle w:val="PreformattedText"/>
        <w:bidi w:val="0"/>
        <w:spacing w:before="0" w:after="0"/>
        <w:jc w:val="left"/>
        <w:rPr/>
      </w:pPr>
      <w:r>
        <w:rPr/>
        <w:t>70eL7SxE5sQ6PiZsyUpb/NmE+K61m0r6o9DpGJ0Phh5I870R+o/QH+2/I60RbWvJvNfPKMgsSWobh6</w:t>
      </w:r>
    </w:p>
    <w:p>
      <w:pPr>
        <w:pStyle w:val="PreformattedText"/>
        <w:bidi w:val="0"/>
        <w:spacing w:before="0" w:after="0"/>
        <w:jc w:val="left"/>
        <w:rPr/>
      </w:pPr>
      <w:r>
        <w:rPr/>
        <w:t>+t7vbTqw0kbeyB8ka/Xwd+T4P768fp0jkKcI/OJioC28Pnz6owiYgg6PkqQfIIP5WPvPnx/3A6BNyD</w:t>
      </w:r>
    </w:p>
    <w:p>
      <w:pPr>
        <w:pStyle w:val="PreformattedText"/>
        <w:bidi w:val="0"/>
        <w:spacing w:before="0" w:after="0"/>
        <w:jc w:val="left"/>
        <w:rPr/>
      </w:pPr>
      <w:r>
        <w:rPr/>
        <w:t>Abl+6Hl8YpWvDDx/ggaJ9wKqQCAF2CQfzf+muspt59sWgSK0qtwhqWOgP0A8HypX9Drx4OumhUqLiY</w:t>
      </w:r>
    </w:p>
    <w:p>
      <w:pPr>
        <w:pStyle w:val="PreformattedText"/>
        <w:bidi w:val="0"/>
        <w:spacing w:before="0" w:after="0"/>
        <w:jc w:val="left"/>
        <w:rPr/>
      </w:pPr>
      <w:r>
        <w:rPr/>
        <w:t>asdfOh+Y7IC78/O/2/L5PyelDgWg11Hq92JJ2ZoZ2DZOwuiCOPEnWtkHxvoUylUrurFHGmvQkjK6No</w:t>
      </w:r>
    </w:p>
    <w:p>
      <w:pPr>
        <w:pStyle w:val="PreformattedText"/>
        <w:bidi w:val="0"/>
        <w:spacing w:before="0" w:after="0"/>
        <w:jc w:val="left"/>
        <w:rPr/>
      </w:pPr>
      <w:r>
        <w:rPr/>
        <w:t>KjewE/r5Pk78L4Hx56LFpdw9kPNDQ/Xzsn4/c7PSh46GvOvg+SCDvzr/v4B6UKOa+WB3v9wNEfAA+P</w:t>
      </w:r>
    </w:p>
    <w:p>
      <w:pPr>
        <w:pStyle w:val="PreformattedText"/>
        <w:bidi w:val="0"/>
        <w:spacing w:before="0" w:after="0"/>
        <w:jc w:val="left"/>
        <w:rPr/>
      </w:pPr>
      <w:r>
        <w:rPr/>
        <w:t>HShR3r/UeB+u9En/AOb/AH6UKOn8KT8a8/G/g/I1+vShRXi2ddxWYvPmENttAb/KB5/Q/v1NVqCa5x</w:t>
      </w:r>
    </w:p>
    <w:p>
      <w:pPr>
        <w:pStyle w:val="PreformattedText"/>
        <w:bidi w:val="0"/>
        <w:spacing w:before="0" w:after="0"/>
        <w:jc w:val="left"/>
        <w:rPr/>
      </w:pPr>
      <w:r>
        <w:rPr/>
        <w:t>XlH56evdpEwkc/bMT8kctb/cefAH7fr1CDk0BPZGjP1vbllQCCSHfyjAa0D8hh+3/p1ewtaU85xyIz</w:t>
      </w:r>
    </w:p>
    <w:p>
      <w:pPr>
        <w:pStyle w:val="PreformattedText"/>
        <w:bidi w:val="0"/>
        <w:spacing w:before="0" w:after="0"/>
        <w:jc w:val="left"/>
        <w:rPr/>
      </w:pPr>
      <w:r>
        <w:rPr/>
        <w:t>2lOtau+62NbrcXHkR448iDrYY6/qX50QfA/06tRbmKKVa5oYI2yVkPHQ2GO9kMAeG9+B+n69STiEDK</w:t>
      </w:r>
    </w:p>
    <w:p>
      <w:pPr>
        <w:pStyle w:val="PreformattedText"/>
        <w:bidi w:val="0"/>
        <w:spacing w:before="0" w:after="0"/>
        <w:jc w:val="left"/>
        <w:rPr/>
      </w:pPr>
      <w:r>
        <w:rPr/>
        <w:t>M+Qoto3e2Lj+hspTvmsR4H27oSCd/ptfPyp189ZG0R85INd0ZWMRlx2zQcyrt+mPSmkwMCkgn2r+xO</w:t>
      </w:r>
    </w:p>
    <w:p>
      <w:pPr>
        <w:pStyle w:val="PreformattedText"/>
        <w:bidi w:val="0"/>
        <w:spacing w:before="0" w:after="0"/>
        <w:jc w:val="left"/>
        <w:rPr/>
      </w:pPr>
      <w:r>
        <w:rPr/>
        <w:t>j5+Qfj8vUI7xdw9kPCP00N/9/I+DrX/4B0oeO20Nj9yB+oA+D+2v/wBvShRzkPI+QNkH9PA3/wCnSh</w:t>
      </w:r>
    </w:p>
    <w:p>
      <w:pPr>
        <w:pStyle w:val="PreformattedText"/>
        <w:bidi w:val="0"/>
        <w:spacing w:before="0" w:after="0"/>
        <w:jc w:val="left"/>
        <w:rPr/>
      </w:pPr>
      <w:r>
        <w:rPr/>
        <w:t>R0TsfGtr++tDfj58dKFHfxvwD/AH/t+5/f+/ShR2T/APW+POt6Ot/6jpQoa3DqvJ8fkJJGgfA+f+++</w:t>
      </w:r>
    </w:p>
    <w:p>
      <w:pPr>
        <w:pStyle w:val="PreformattedText"/>
        <w:bidi w:val="0"/>
        <w:spacing w:before="0" w:after="0"/>
        <w:jc w:val="left"/>
        <w:rPr/>
      </w:pPr>
      <w:r>
        <w:rPr/>
        <w:t>lEWICmp5R54fV5C/dk7edgr4B+WAI1+2zv5+B11WycpZpup/p+UeQUrtLHNW0s7fFEDh9zAlSfyliz</w:t>
      </w:r>
    </w:p>
    <w:p>
      <w:pPr>
        <w:pStyle w:val="PreformattedText"/>
        <w:bidi w:val="0"/>
        <w:spacing w:before="0" w:after="0"/>
        <w:jc w:val="left"/>
        <w:rPr/>
      </w:pPr>
      <w:r>
        <w:rPr/>
        <w:t>KpcKNsd69vxr9OtxCCopFtq6boeiEeWOgh2SVA2Ry8Kux+xHUWfeF3iLC0AWg1RyVTxJAYeBrfwpB3</w:t>
      </w:r>
    </w:p>
    <w:p>
      <w:pPr>
        <w:pStyle w:val="PreformattedText"/>
        <w:bidi w:val="0"/>
        <w:spacing w:before="0" w:after="0"/>
        <w:jc w:val="left"/>
        <w:rPr/>
      </w:pPr>
      <w:r>
        <w:rPr/>
        <w:t>4Ozrx+3x1m41wZLcovYZCNNeKA5hIkbY3546ZmAKAj8vt0w/b9/165xOJK+d3kxeO4gUrALIVQ6Mqh</w:t>
      </w:r>
    </w:p>
    <w:p>
      <w:pPr>
        <w:pStyle w:val="PreformattedText"/>
        <w:bidi w:val="0"/>
        <w:spacing w:before="0" w:after="0"/>
        <w:jc w:val="left"/>
        <w:rPr/>
      </w:pPr>
      <w:r>
        <w:rPr/>
        <w:t>vI5FG9pX3AAlR40APPzodbWFfh+qKE5LqisVvnsenA+xQG023ZtuRvWtD8v6j+/W7h5hBFIxMXKFCe</w:t>
      </w:r>
    </w:p>
    <w:p>
      <w:pPr>
        <w:pStyle w:val="PreformattedText"/>
        <w:bidi w:val="0"/>
        <w:spacing w:before="0" w:after="0"/>
        <w:jc w:val="left"/>
        <w:rPr/>
      </w:pPr>
      <w:r>
        <w:rPr/>
        <w:t>2KU7hx/IzNogAoNhRvzvixJPvPhgf0AVeulwc4rQVjnsXLqC271Rqv3tjAJJhxOvdvjvQT3MpaQ/0H</w:t>
      </w:r>
    </w:p>
    <w:p>
      <w:pPr>
        <w:pStyle w:val="PreformattedText"/>
        <w:bidi w:val="0"/>
        <w:spacing w:before="0" w:after="0"/>
        <w:jc w:val="left"/>
        <w:rPr/>
      </w:pPr>
      <w:r>
        <w:rPr/>
        <w:t>ag6HIcvb10smfcgz+qOfdbWK7wN3uxrX3GWFSyhUEM8xkUB24pGo35B9y/ia+PP/m6zdtmuAnA7mWL</w:t>
      </w:r>
    </w:p>
    <w:p>
      <w:pPr>
        <w:pStyle w:val="PreformattedText"/>
        <w:bidi w:val="0"/>
        <w:spacing w:before="0" w:after="0"/>
        <w:jc w:val="left"/>
        <w:rPr/>
      </w:pPr>
      <w:r>
        <w:rPr/>
        <w:t>uzKHFIKc1/lGr2S4m3Ix9PW+fpAghRGGDp6p8aKlSf2/q89fOeIBE+a3iP5R7bhM5EsZ0oG8/wBIYB</w:t>
      </w:r>
    </w:p>
    <w:p>
      <w:pPr>
        <w:pStyle w:val="PreformattedText"/>
        <w:bidi w:val="0"/>
        <w:spacing w:before="0" w:after="0"/>
        <w:jc w:val="left"/>
        <w:rPr/>
      </w:pPr>
      <w:r>
        <w:rPr/>
        <w:t>tMwj1qJ1Jj0sYdWj5mJT4AUjjssPkbXjy6qxbhIlEjIJZQ0cfF0dN8piOIBGyW4soJI1scl6c1qajO</w:t>
      </w:r>
    </w:p>
    <w:p>
      <w:pPr>
        <w:pStyle w:val="PreformattedText"/>
        <w:bidi w:val="0"/>
        <w:spacing w:before="0" w:after="0"/>
        <w:jc w:val="left"/>
        <w:rPr/>
      </w:pPr>
      <w:r>
        <w:rPr/>
        <w:t>FGIlCERks6mJW4pEyBixVAksp2AdR6YgAEM3Qy4FAN/WhwbLOqeLvb+t7YVLAK5XQ/ojiij4acqH4o</w:t>
      </w:r>
    </w:p>
    <w:p>
      <w:pPr>
        <w:pStyle w:val="PreformattedText"/>
        <w:bidi w:val="0"/>
        <w:spacing w:before="0" w:after="0"/>
        <w:jc w:val="left"/>
        <w:rPr/>
      </w:pPr>
      <w:r>
        <w:rPr/>
        <w:t>VPltOvke0DoZIah9UEFykBOJs91q+y3xcoRP5vcvqSqwKMToFkVdwGJf8AjIGVtyAniW/v00HBqVJX</w:t>
      </w:r>
    </w:p>
    <w:p>
      <w:pPr>
        <w:pStyle w:val="PreformattedText"/>
        <w:bidi w:val="0"/>
        <w:spacing w:before="0" w:after="0"/>
        <w:jc w:val="left"/>
        <w:rPr/>
      </w:pPr>
      <w:r>
        <w:rPr/>
        <w:t>6YxYMUk2dAOPWhBQzMWYH3uNaXY8cfdxVl8b6UEjiSjjqJleKHkQiRBS4VQBK4Pll8a/sR7ulEU4RC</w:t>
      </w:r>
    </w:p>
    <w:p>
      <w:pPr>
        <w:pStyle w:val="PreformattedText"/>
        <w:bidi w:val="0"/>
        <w:spacing w:before="0" w:after="0"/>
        <w:jc w:val="left"/>
        <w:rPr/>
      </w:pPr>
      <w:r>
        <w:rPr/>
        <w:t>RVWXgX9Zw4BERDehIvIho1DDaHkvLyfLN/y9KIOBQAas/d9cIPNtXC/CKsZRPV9RTCoBaNQQWGgASP</w:t>
      </w:r>
    </w:p>
    <w:p>
      <w:pPr>
        <w:pStyle w:val="PreformattedText"/>
        <w:bidi w:val="0"/>
        <w:spacing w:before="0" w:after="0"/>
        <w:jc w:val="left"/>
        <w:rPr/>
      </w:pPr>
      <w:r>
        <w:rPr/>
        <w:t>Cj+pV9vSgZJmKqkWuwu/3LGddCqkyDnxJh5NwaST1iGQxlPG9He/I4t0oA62OyqeAWw7aJtqvpN7eZ</w:t>
      </w:r>
    </w:p>
    <w:p>
      <w:pPr>
        <w:pStyle w:val="PreformattedText"/>
        <w:bidi w:val="0"/>
        <w:spacing w:before="0" w:after="0"/>
        <w:jc w:val="left"/>
        <w:rPr/>
      </w:pPr>
      <w:r>
        <w:rPr/>
        <w:t>9WSNkVYvarAeoNFlZG92hsM2ulECoBo2bRg3olPykKQWZvaqqvkpJvWi4UH268D3fPRV3ZnOum2Jxx</w:t>
      </w:r>
    </w:p>
    <w:p>
      <w:pPr>
        <w:pStyle w:val="PreformattedText"/>
        <w:bidi w:val="0"/>
        <w:spacing w:before="0" w:after="0"/>
        <w:jc w:val="left"/>
        <w:rPr/>
      </w:pPr>
      <w:r>
        <w:rPr/>
        <w:t>A7wRBPLHavFFGyxCM8FjkLSIPxSORC/82/zdThE0qTHJH4iNww4HS+iqrxeJC225lx6bAFgPG+I6Jw</w:t>
      </w:r>
    </w:p>
    <w:p>
      <w:pPr>
        <w:pStyle w:val="PreformattedText"/>
        <w:bidi w:val="0"/>
        <w:spacing w:before="0" w:after="0"/>
        <w:jc w:val="left"/>
        <w:rPr/>
      </w:pPr>
      <w:r>
        <w:rPr/>
        <w:t>eusBYAmg0s0dSt7Q4kLkg69qkqFfcMbBABIfTGywA8D/N7unVbTvgbUU93w9kV4wUmQSK8em90br+X</w:t>
      </w:r>
    </w:p>
    <w:p>
      <w:pPr>
        <w:pStyle w:val="PreformattedText"/>
        <w:bidi w:val="0"/>
        <w:spacing w:before="0" w:after="0"/>
        <w:jc w:val="left"/>
        <w:rPr/>
      </w:pPr>
      <w:r>
        <w:rPr/>
        <w:t>bcSYiu9ACPYXyGHuK9EIG/veVjs2cWlJm9bale9CbEKhUCNtl5OI58AzHkqGNieJYeBxHHa/APLpCg</w:t>
      </w:r>
    </w:p>
    <w:p>
      <w:pPr>
        <w:pStyle w:val="PreformattedText"/>
        <w:bidi w:val="0"/>
        <w:spacing w:before="0" w:after="0"/>
        <w:jc w:val="left"/>
        <w:rPr/>
      </w:pPr>
      <w:r>
        <w:rPr/>
        <w:t>O7Pz1oASSKlvh7sYKG8hNlTwLzSgSBwpUl5JBomura48QpJXx0VOERGOB3MhcIu+SyeqxQbVNttix+</w:t>
      </w:r>
    </w:p>
    <w:p>
      <w:pPr>
        <w:pStyle w:val="PreformattedText"/>
        <w:bidi w:val="0"/>
        <w:spacing w:before="0" w:after="0"/>
        <w:jc w:val="left"/>
        <w:rPr/>
      </w:pPr>
      <w:r>
        <w:rPr/>
        <w:t>TL+QDzyUjqUKLJ+nYj/mwdNlTEw1xPEONHca6BdtH3b1sLyH9XXef4dg/wDnpTc1EcJ6ek/+GKsOuP</w:t>
      </w:r>
    </w:p>
    <w:p>
      <w:pPr>
        <w:pStyle w:val="PreformattedText"/>
        <w:bidi w:val="0"/>
        <w:spacing w:before="0" w:after="0"/>
        <w:jc w:val="left"/>
        <w:rPr/>
      </w:pPr>
      <w:r>
        <w:rPr/>
        <w:t>8AiNpMQsbIqrwELOrM2ztG2gDEDRZfHkedFm+ddfXWxswrU0x83bRyFpNG0xOKv4kKqpARCEaVuaNI</w:t>
      </w:r>
    </w:p>
    <w:p>
      <w:pPr>
        <w:pStyle w:val="PreformattedText"/>
        <w:bidi w:val="0"/>
        <w:spacing w:before="0" w:after="0"/>
        <w:jc w:val="left"/>
        <w:rPr/>
      </w:pPr>
      <w:r>
        <w:rPr/>
        <w:t>wceiOLjYUb0d8SCv69dAQFNx3xlqdNBug4iHhAWk9Noy6mMAN6vuJ2fd731yI2QDy/5eq5ObgLcsWV</w:t>
      </w:r>
    </w:p>
    <w:p>
      <w:pPr>
        <w:pStyle w:val="PreformattedText"/>
        <w:bidi w:val="0"/>
        <w:spacing w:before="0" w:after="0"/>
        <w:jc w:val="left"/>
        <w:rPr/>
      </w:pPr>
      <w:r>
        <w:rPr/>
        <w:t>zWWbraDznDK5GqspAAWBRGzMFABkPqFlDfEu+J/Y8tfl6Y5qxYU/0gltGWm6AkxjAKsvPUboUUgFfU</w:t>
      </w:r>
    </w:p>
    <w:p>
      <w:pPr>
        <w:pStyle w:val="PreformattedText"/>
        <w:bidi w:val="0"/>
        <w:spacing w:before="0" w:after="0"/>
        <w:jc w:val="left"/>
        <w:rPr/>
      </w:pPr>
      <w:r>
        <w:rPr/>
        <w:t>589oASPDN4JJA+OsvGUCMO8GjSwuZJAyyjWn6iFEy1dZGjUNC+m0Y5GVCAQkrDXEgqNa3+Xz18d+my</w:t>
      </w:r>
    </w:p>
    <w:p>
      <w:pPr>
        <w:pStyle w:val="PreformattedText"/>
        <w:bidi w:val="0"/>
        <w:spacing w:before="0" w:after="0"/>
        <w:jc w:val="left"/>
        <w:rPr/>
      </w:pPr>
      <w:r>
        <w:rPr/>
        <w:t>sm38UOR/rH0h6FkHYssr3s/qW6IZF6UhcyCZWaJdoZV9Eprk4SJl5BCQvgM2uPu/N1yUdZmSQp4jBm</w:t>
      </w:r>
    </w:p>
    <w:p>
      <w:pPr>
        <w:pStyle w:val="PreformattedText"/>
        <w:bidi w:val="0"/>
        <w:spacing w:before="0" w:after="0"/>
        <w:jc w:val="left"/>
        <w:rPr/>
      </w:pPr>
      <w:r>
        <w:rPr/>
        <w:t>IsszMCvp2FWPioD79gk413j+YGX5B03JfLa6Ihau+GIpTTbFoYkiOGsyAKH58Cj7EZkJLc01xVT7fa</w:t>
      </w:r>
    </w:p>
    <w:p>
      <w:pPr>
        <w:pStyle w:val="PreformattedText"/>
        <w:bidi w:val="0"/>
        <w:spacing w:before="0" w:after="0"/>
        <w:jc w:val="left"/>
        <w:rPr/>
      </w:pPr>
      <w:r>
        <w:rPr/>
        <w:t>NgFeu92blJkkbnEchjh8/NJ53efriwabbT1F8oImQyBj6ikEsu9jb+wNy/QFeXW8pqAYy5lVlgrXut</w:t>
      </w:r>
    </w:p>
    <w:p>
      <w:pPr>
        <w:pStyle w:val="PreformattedText"/>
        <w:bidi w:val="0"/>
        <w:spacing w:before="0" w:after="0"/>
        <w:jc w:val="left"/>
        <w:rPr/>
      </w:pPr>
      <w:r>
        <w:rPr/>
        <w:t>zy92JTj5QAmiqp5I4L7UV0V0QsfiTy2yfA5DozFs6DdziovEGpcK/aiwcO/mMlVWRhGAzO3GNQQCs3</w:t>
      </w:r>
    </w:p>
    <w:p>
      <w:pPr>
        <w:pStyle w:val="PreformattedText"/>
        <w:bidi w:val="0"/>
        <w:spacing w:before="0" w:after="0"/>
        <w:jc w:val="left"/>
        <w:rPr/>
      </w:pPr>
      <w:r>
        <w:rPr/>
        <w:t>ka+NkaHh+q75LSLzksVCnhK19Y/eNlPprYjOb7cKqkY/mca8fHxIx3ojYCcuWtHx7eud2oDaa848z/</w:t>
      </w:r>
    </w:p>
    <w:p>
      <w:pPr>
        <w:pStyle w:val="PreformattedText"/>
        <w:bidi w:val="0"/>
        <w:spacing w:before="0" w:after="0"/>
        <w:jc w:val="left"/>
        <w:rPr/>
      </w:pPr>
      <w:r>
        <w:rPr/>
        <w:t>AMV0Leh+P7NP5x9IH06lE3ZmDb5/wFX4AGtwp58fp4/9OuLxP+afYPyj1v0AdZnoX6NsMrcKi/ZETg</w:t>
      </w:r>
    </w:p>
    <w:p>
      <w:pPr>
        <w:pStyle w:val="PreformattedText"/>
        <w:bidi w:val="0"/>
        <w:spacing w:before="0" w:after="0"/>
        <w:jc w:val="left"/>
        <w:rPr/>
      </w:pPr>
      <w:r>
        <w:rPr/>
        <w:t>6J152NEefPx8eT4PQI6+Mfjev01o/sP2/b9f8A5vShR2v7/J+AD8/9OlCjofrsnXjRUaA15+DvpQo5</w:t>
      </w:r>
    </w:p>
    <w:p>
      <w:pPr>
        <w:pStyle w:val="PreformattedText"/>
        <w:bidi w:val="0"/>
        <w:spacing w:before="0" w:after="0"/>
        <w:jc w:val="left"/>
        <w:rPr/>
      </w:pPr>
      <w:r>
        <w:rPr/>
        <w:t>8k/+u/H6/rr+56UKMmI/Y/238Dx41o9KFHAd63+xA3+51rx+2v8A5vShRop/HLY9P6dSLrWmVv10dB</w:t>
      </w:r>
    </w:p>
    <w:p>
      <w:pPr>
        <w:pStyle w:val="PreformattedText"/>
        <w:bidi w:val="0"/>
        <w:spacing w:before="0" w:after="0"/>
        <w:jc w:val="left"/>
        <w:rPr/>
      </w:pPr>
      <w:r>
        <w:rPr/>
        <w:t>VPL50oLD++usTbQLDBodzPHk3+Jj/+36LDu4n9TKI8Ae57SvlJmULxA9QKCBJpARw3rYcKv9Xkjrrt</w:t>
      </w:r>
    </w:p>
    <w:p>
      <w:pPr>
        <w:pStyle w:val="PreformattedText"/>
        <w:bidi w:val="0"/>
        <w:spacing w:before="0" w:after="0"/>
        <w:jc w:val="left"/>
        <w:rPr/>
      </w:pPr>
      <w:r>
        <w:rPr/>
        <w:t>ngrhkFd0eg0JloOdi/piIQThw22aMkEuqO3EnkrEKdDZU8STsAHWuteUWAz7YAVINOZiU45wWJd3j1</w:t>
      </w:r>
    </w:p>
    <w:p>
      <w:pPr>
        <w:pStyle w:val="PreformattedText"/>
        <w:bidi w:val="0"/>
        <w:spacing w:before="0" w:after="0"/>
        <w:jc w:val="left"/>
        <w:rPr/>
      </w:pPr>
      <w:r>
        <w:rPr/>
        <w:t>x2eAD6YkgmPev18aP+o61cPku6Kc60GnKvKLNw7F32U3xG9gpyVV/OTFsAfvsE6LdNO7CawSWaEU1E</w:t>
      </w:r>
    </w:p>
    <w:p>
      <w:pPr>
        <w:pStyle w:val="PreformattedText"/>
        <w:bidi w:val="0"/>
        <w:spacing w:before="0" w:after="0"/>
        <w:jc w:val="left"/>
        <w:rPr/>
      </w:pPr>
      <w:r>
        <w:rPr/>
        <w:t>RZeKJ3GiuoPLSvybRbixUsxB/KP0+fPWbO5sPXFxNx9sWFi5FEYCKTGBqUlAHcF1cgPrSfifJ8+OsL</w:t>
      </w:r>
    </w:p>
    <w:p>
      <w:pPr>
        <w:pStyle w:val="PreformattedText"/>
        <w:bidi w:val="0"/>
        <w:spacing w:before="0" w:after="0"/>
        <w:jc w:val="left"/>
        <w:rPr/>
      </w:pPr>
      <w:r>
        <w:rPr/>
        <w:t>FjtNTGphzRRTfTz+cSeNfTR2XeiSxPtZyFB1xXXt8fp50OuYxJqxB8iNnD3WLTdC+gdMQC7Rkksqg6</w:t>
      </w:r>
    </w:p>
    <w:p>
      <w:pPr>
        <w:pStyle w:val="PreformattedText"/>
        <w:bidi w:val="0"/>
        <w:spacing w:before="0" w:after="0"/>
        <w:jc w:val="left"/>
        <w:rPr/>
      </w:pPr>
      <w:r>
        <w:rPr/>
        <w:t>+RzU+OJ4+Na2eqhttam6LS6gxByaODSKuvGwAxJAY8yNoW/QgHxv49vQmIuap3Q5IqRSpMOY1HJGCj</w:t>
      </w:r>
    </w:p>
    <w:p>
      <w:pPr>
        <w:pStyle w:val="PreformattedText"/>
        <w:bidi w:val="0"/>
        <w:spacing w:before="0" w:after="0"/>
        <w:jc w:val="left"/>
        <w:rPr/>
      </w:pPr>
      <w:r>
        <w:rPr/>
        <w:t>XJgS5Z/gg8XVBonidhv3/v1dwGc6VTTnFTEU6Jq7oeBDy4kHfEgb9MyPpdsApXSEKF8769RwRIRCRu</w:t>
      </w:r>
    </w:p>
    <w:p>
      <w:pPr>
        <w:pStyle w:val="PreformattedText"/>
        <w:bidi w:val="0"/>
        <w:spacing w:before="0" w:after="0"/>
        <w:jc w:val="left"/>
        <w:rPr/>
      </w:pPr>
      <w:r>
        <w:rPr/>
        <w:t>EcdiSCzEnnCxUDyRyI9wIbyeRG9gnxtfn9CW9zdaQoKU3RWhcJvk66DtsBOJfxssDxL+F8eR48/l6n</w:t>
      </w:r>
    </w:p>
    <w:p>
      <w:pPr>
        <w:pStyle w:val="PreformattedText"/>
        <w:bidi w:val="0"/>
        <w:spacing w:before="0" w:after="0"/>
        <w:jc w:val="left"/>
        <w:rPr/>
      </w:pPr>
      <w:r>
        <w:rPr/>
        <w:t>UUqRlwwMf/ACee2MgAVPJmAYcXQjbo4C+/fgk6GwN/rx6ExoaW1aEt1pp9EKBOJ2xDbSNfU2dM48Bn</w:t>
      </w:r>
    </w:p>
    <w:p>
      <w:pPr>
        <w:pStyle w:val="PreformattedText"/>
        <w:bidi w:val="0"/>
        <w:spacing w:before="0" w:after="0"/>
        <w:jc w:val="left"/>
        <w:rPr/>
      </w:pPr>
      <w:r>
        <w:rPr/>
        <w:t>APtZkOtfB6rzaGhG6DSjcawoygfK65DchAPEqxLcS+9qCQuv1PLrzvbJAnt3o6vZ/AnsMcQewkg/sC</w:t>
      </w:r>
    </w:p>
    <w:p>
      <w:pPr>
        <w:pStyle w:val="PreformattedText"/>
        <w:bidi w:val="0"/>
        <w:spacing w:before="0" w:after="0"/>
        <w:jc w:val="left"/>
        <w:rPr/>
      </w:pPr>
      <w:r>
        <w:rPr/>
        <w:t>W5BTssiFQQGYj4+dBf36wGqcq3CNmgq1BmIXTQLlkJfSE6BXTbJeRB4B+eXQGNaGtbYj4/u+6Fgu9D</w:t>
      </w:r>
    </w:p>
    <w:p>
      <w:pPr>
        <w:pStyle w:val="PreformattedText"/>
        <w:bidi w:val="0"/>
        <w:spacing w:before="0" w:after="0"/>
        <w:jc w:val="left"/>
        <w:rPr/>
      </w:pPr>
      <w:r>
        <w:rPr/>
        <w:t>kC3nSfl56IX3EjyCT0kBJrzhxxt7P6Qv+XmCNFmH4ZU/JcHmC3nZP9P9ujLSuQuEOCKEqKQsvEKwA3</w:t>
      </w:r>
    </w:p>
    <w:p>
      <w:pPr>
        <w:pStyle w:val="PreformattedText"/>
        <w:bidi w:val="0"/>
        <w:spacing w:before="0" w:after="0"/>
        <w:jc w:val="left"/>
        <w:rPr/>
      </w:pPr>
      <w:r>
        <w:rPr/>
        <w:t>shQFX418MT+515O/7dGhEV4hnSGNkMC5VSWJ03GTlva8iNAHfg/P6cv7dHlhVI7Iq1JDWasojmUjJV</w:t>
      </w:r>
    </w:p>
    <w:p>
      <w:pPr>
        <w:pStyle w:val="PreformattedText"/>
        <w:bidi w:val="0"/>
        <w:spacing w:before="0" w:after="0"/>
        <w:jc w:val="left"/>
        <w:rPr/>
      </w:pPr>
      <w:r>
        <w:rPr/>
        <w:t>yx0CqgBR6i7OmDgsQNKB+/8AV1v4FgXUCMfFBijVOaiIZNz4kDQYDZGve4Owqs670PY+tb110kr/AC</w:t>
      </w:r>
    </w:p>
    <w:p>
      <w:pPr>
        <w:pStyle w:val="PreformattedText"/>
        <w:bidi w:val="0"/>
        <w:spacing w:before="0" w:after="0"/>
        <w:jc w:val="left"/>
        <w:rPr/>
      </w:pPr>
      <w:r>
        <w:rPr/>
        <w:t>x7f3EYjVtNpzXz9mGegAhYnXFQzcTs7Oyygb2QTrz52nRu2m+K+a2LMp0basv5NBOsoL64MpK+4aLE</w:t>
      </w:r>
    </w:p>
    <w:p>
      <w:pPr>
        <w:pStyle w:val="PreformattedText"/>
        <w:bidi w:val="0"/>
        <w:spacing w:before="0" w:after="0"/>
        <w:jc w:val="left"/>
        <w:rPr/>
      </w:pPr>
      <w:r>
        <w:rPr/>
        <w:t>gjkGO/HIkf8Ab46iTQE0zictQpFCdQrb55eqJvhyOXA70vpuQ3LS+CObgnbKA37+Cf6esbF/c8a2Dr</w:t>
      </w:r>
    </w:p>
    <w:p>
      <w:pPr>
        <w:pStyle w:val="PreformattedText"/>
        <w:bidi w:val="0"/>
        <w:spacing w:before="0" w:after="0"/>
        <w:jc w:val="left"/>
        <w:rPr/>
      </w:pPr>
      <w:r>
        <w:rPr/>
        <w:t>a3bFg40sGPliANL58uV2Sp0PLEDwB4A/XfWDiMgCMzG1IyZKnl9caXfxV261HvDAPHKuOvXcXVovlG</w:t>
      </w:r>
    </w:p>
    <w:p>
      <w:pPr>
        <w:pStyle w:val="PreformattedText"/>
        <w:bidi w:val="0"/>
        <w:spacing w:before="0" w:after="0"/>
        <w:jc w:val="left"/>
        <w:rPr/>
      </w:pPr>
      <w:r>
        <w:rPr/>
        <w:t>mEE9OqZZHtS0nDqYbIgbQkBXR/K2+uP9IJglTMNMUfO0b7Mew/4eYBsZhNoFj8xLdWtppZrYH/S+1l</w:t>
      </w:r>
    </w:p>
    <w:p>
      <w:pPr>
        <w:pStyle w:val="PreformattedText"/>
        <w:bidi w:val="0"/>
        <w:spacing w:before="0" w:after="0"/>
        <w:jc w:val="left"/>
        <w:rPr/>
      </w:pPr>
      <w:r>
        <w:rPr/>
        <w:t>LsMmSzEGOx2U7g7kjmopXMC3Y8XiMCuLxTq8DqIjWr3JOaTfir6skj62m32M5nKrzZVpZmChu6u493</w:t>
      </w:r>
    </w:p>
    <w:p>
      <w:pPr>
        <w:pStyle w:val="PreformattedText"/>
        <w:bidi w:val="0"/>
        <w:spacing w:before="0" w:after="0"/>
        <w:jc w:val="left"/>
        <w:rPr/>
      </w:pPr>
      <w:r>
        <w:rPr/>
        <w:t>VFX0skS5MwyJDMVw8vUeVztc3tWB31yrZO6uSle62OxJxnpXFpiWGKexBFCmIhvNF+IasNT04aVSsU</w:t>
      </w:r>
    </w:p>
    <w:p>
      <w:pPr>
        <w:pStyle w:val="PreformattedText"/>
        <w:bidi w:val="0"/>
        <w:spacing w:before="0" w:after="0"/>
        <w:jc w:val="left"/>
        <w:rPr/>
      </w:pPr>
      <w:r>
        <w:rPr/>
        <w:t>a1lsr6lmXgoVpbWZpdVr0ZVWtZR3t6+7AfRZ5cu1mUMVZSa9Ve9/Vu7Gv302+nskfdEtbL42K5ke3b</w:t>
      </w:r>
    </w:p>
    <w:p>
      <w:pPr>
        <w:pStyle w:val="PreformattedText"/>
        <w:bidi w:val="0"/>
        <w:spacing w:before="0" w:after="0"/>
        <w:jc w:val="left"/>
        <w:rPr/>
      </w:pPr>
      <w:r>
        <w:rPr/>
        <w:t>D5uKpaH3VeTN9uSti7arWjaOMQUxHzVl5NfsVrixcIUTfP4OS1ZcqaC0pau59a7ro67a2NvQzZRt6b</w:t>
      </w:r>
    </w:p>
    <w:p>
      <w:pPr>
        <w:pStyle w:val="PreformattedText"/>
        <w:bidi w:val="0"/>
        <w:spacing w:before="0" w:after="0"/>
        <w:jc w:val="left"/>
        <w:rPr/>
      </w:pPr>
      <w:r>
        <w:rPr/>
        <w:t>QoXSWDf1iK5XHZmbCyLhLmVnXv3Odwd35u1bp1bGS7mmyWTnwmONjHXI0QXI8LiZo8TiSQ6TZmvNMz</w:t>
      </w:r>
    </w:p>
    <w:p>
      <w:pPr>
        <w:pStyle w:val="PreformattedText"/>
        <w:bidi w:val="0"/>
        <w:spacing w:before="0" w:after="0"/>
        <w:jc w:val="left"/>
        <w:rPr/>
      </w:pPr>
      <w:r>
        <w:rPr/>
        <w:t>x035KZMtWb0Z6RZxZa9q+H3Ys4FZMzEIzgK+FRFGelTT9NYrN6kWSxVKp2fTNMZnHdwYvD4+w9uahj</w:t>
      </w:r>
    </w:p>
    <w:p>
      <w:pPr>
        <w:pStyle w:val="PreformattedText"/>
        <w:bidi w:val="0"/>
        <w:spacing w:before="0" w:after="0"/>
        <w:jc w:val="left"/>
        <w:rPr/>
      </w:pPr>
      <w:r>
        <w:rPr/>
        <w:t>MjWs4vFzSVbNmH1swltMtavJkZ+U9wQrzISuiJiYhUsToZekdU6tUdZhlWUJvyib07gK7Pw1uzGnur</w:t>
      </w:r>
    </w:p>
    <w:p>
      <w:pPr>
        <w:pStyle w:val="PreformattedText"/>
        <w:bidi w:val="0"/>
        <w:spacing w:before="0" w:after="0"/>
        <w:jc w:val="left"/>
        <w:rPr/>
      </w:pPr>
      <w:r>
        <w:rPr/>
        <w:t>/WDN70ZPqv2J2VV+4o4HGx/SaPGXUhXGWRReZmp5+phihXJzrlpAyyuFf0abVkd68L611dZWJw+FRt</w:t>
      </w:r>
    </w:p>
    <w:p>
      <w:pPr>
        <w:pStyle w:val="PreformattedText"/>
        <w:bidi w:val="0"/>
        <w:spacing w:before="0" w:after="0"/>
        <w:jc w:val="left"/>
        <w:rPr/>
      </w:pPr>
      <w:r>
        <w:rPr/>
        <w:t>FEaq9rRiYqY3/g8ViCQ05WmGm9eIafqh/3T25F2fWb6a4+pBmpu90xn8PvZ301Waaoe4KV1slJn6v3</w:t>
      </w:r>
    </w:p>
    <w:p>
      <w:pPr>
        <w:pStyle w:val="PreformattedText"/>
        <w:bidi w:val="0"/>
        <w:spacing w:before="0" w:after="0"/>
        <w:jc w:val="left"/>
        <w:rPr/>
      </w:pPr>
      <w:r>
        <w:rPr/>
        <w:t>lGM2sNkMlbt2MlmLKGOxgMXRFCisly3aWHocOqSpYTpCoYNVG1ObmtyPbHnG0sVMnI05wFSWt4e2lr</w:t>
      </w:r>
    </w:p>
    <w:p>
      <w:pPr>
        <w:pStyle w:val="PreformattedText"/>
        <w:bidi w:val="0"/>
        <w:spacing w:before="0" w:after="0"/>
        <w:jc w:val="left"/>
        <w:rPr/>
      </w:pPr>
      <w:r>
        <w:rPr/>
        <w:t>Uy95bY227jxFbsLtLH4OLL18X2n2/iO2cHhcXiqUEmVn7G+lnbl633BUp5qFDHi0ymair14jEIzDTo</w:t>
      </w:r>
    </w:p>
    <w:p>
      <w:pPr>
        <w:pStyle w:val="PreformattedText"/>
        <w:bidi w:val="0"/>
        <w:spacing w:before="0" w:after="0"/>
        <w:jc w:val="left"/>
        <w:rPr/>
      </w:pPr>
      <w:r>
        <w:rPr/>
        <w:t>6gZJQ7pfRBhUly3W1LVAJbVaNVx+nrdaOLZzinvQXLS+7havu+7FX9kfU58r2VZu4f0b31G7goxZXK</w:t>
      </w:r>
    </w:p>
    <w:p>
      <w:pPr>
        <w:pStyle w:val="PreformattedText"/>
        <w:bidi w:val="0"/>
        <w:spacing w:before="0" w:after="0"/>
        <w:jc w:val="left"/>
        <w:rPr/>
      </w:pPr>
      <w:r>
        <w:rPr/>
        <w:t>1mZ7WN7NoY+9WrrE1y3wjv4bEfdsIGWcUWvwzSvYlMLothUQSXnGcFdhRFyzXirTu+v3YFMSY+JAdj</w:t>
      </w:r>
    </w:p>
    <w:p>
      <w:pPr>
        <w:pStyle w:val="PreformattedText"/>
        <w:bidi w:val="0"/>
        <w:spacing w:before="0" w:after="0"/>
        <w:jc w:val="left"/>
        <w:rPr/>
      </w:pPr>
      <w:r>
        <w:rPr/>
        <w:t>0Cray/x94xE4rtvA9t/UruGtkG+oP1I+pv1Fq96vi45o5ZMBjbmSxXa3bGCsV8i5ONoUMfUq2HyGQr</w:t>
      </w:r>
    </w:p>
    <w:p>
      <w:pPr>
        <w:pStyle w:val="PreformattedText"/>
        <w:bidi w:val="0"/>
        <w:spacing w:before="0" w:after="0"/>
        <w:jc w:val="left"/>
        <w:rPr/>
      </w:pPr>
      <w:r>
        <w:rPr/>
        <w:t>oFydjSQpFDGzQwweXiZeJxAYy5hF1vJV7gbSzVjQn2OETobcPJW2UO9/SG/wBMO/KkuSuf+EWE7Lmy</w:t>
      </w:r>
    </w:p>
    <w:p>
      <w:pPr>
        <w:pStyle w:val="PreformattedText"/>
        <w:bidi w:val="0"/>
        <w:spacing w:before="0" w:after="0"/>
        <w:jc w:val="left"/>
        <w:rPr/>
      </w:pPr>
      <w:r>
        <w:rPr/>
        <w:t>3c+V7o7lo2qFJrl36d1MtkMj35mO4b96dZ8tXOPXH42vYlaGvYhisvDDEknpXXxLTJuMDgy7hdcwzO</w:t>
      </w:r>
    </w:p>
    <w:p>
      <w:pPr>
        <w:pStyle w:val="PreformattedText"/>
        <w:bidi w:val="0"/>
        <w:spacing w:before="0" w:after="0"/>
        <w:jc w:val="left"/>
        <w:rPr/>
      </w:pPr>
      <w:r>
        <w:rPr/>
        <w:t>q6reLvCBzkqsvotTsbbbutuosTHtf6uV+zfpS/1Ssd0VMLJ3Hl/qnF2pFcrH0MvaqU8dbzHckNV7Cv</w:t>
      </w:r>
    </w:p>
    <w:p>
      <w:pPr>
        <w:pStyle w:val="PreformattedText"/>
        <w:bidi w:val="0"/>
        <w:spacing w:before="0" w:after="0"/>
        <w:jc w:val="left"/>
        <w:rPr/>
      </w:pPr>
      <w:r>
        <w:rPr/>
        <w:t>Li8FgcTIJJD91YvDNJY+6WWRlSiJ0xJk5gQJVB8TH7oJKkNiHMlyOklstxPCoGm2I/8AQ/8Aimwnd/</w:t>
      </w:r>
    </w:p>
    <w:p>
      <w:pPr>
        <w:pStyle w:val="PreformattedText"/>
        <w:bidi w:val="0"/>
        <w:spacing w:before="0" w:after="0"/>
        <w:jc w:val="left"/>
        <w:rPr/>
      </w:pPr>
      <w:r>
        <w:rPr/>
        <w:t>1Z+i/cPYeOrw9kJ259csr3f2LdnggzXb31Zs9vUIMoFw6FpO48Slamv2mTDH+YUs4+3+8WaHqv0uHl</w:t>
      </w:r>
    </w:p>
    <w:p>
      <w:pPr>
        <w:pStyle w:val="PreformattedText"/>
        <w:bidi w:val="0"/>
        <w:spacing w:before="0" w:after="0"/>
        <w:jc w:val="left"/>
        <w:rPr/>
      </w:pPr>
      <w:r>
        <w:rPr/>
        <w:t>YiTLlf5Ews7t4yttve9Q6saeJ2bMTZe0Wnf/AHF0pUIPEEPL9TeqN9+4+8sj9NPqV3fnf96sOnatzt</w:t>
      </w:r>
    </w:p>
    <w:p>
      <w:pPr>
        <w:pStyle w:val="PreformattedText"/>
        <w:bidi w:val="0"/>
        <w:spacing w:before="0" w:after="0"/>
        <w:jc w:val="left"/>
        <w:rPr/>
      </w:pPr>
      <w:r>
        <w:rPr/>
        <w:t>nsvA9l9lZKxiude/2zds4vu+5NQvSRs+Tz17Ofbxo83oCthvRSWKZkYX2mzZWLlrKNkpRfSq614SHX</w:t>
      </w:r>
    </w:p>
    <w:p>
      <w:pPr>
        <w:pStyle w:val="PreformattedText"/>
        <w:bidi w:val="0"/>
        <w:spacing w:before="0" w:after="0"/>
        <w:jc w:val="left"/>
        <w:rPr/>
      </w:pPr>
      <w:r>
        <w:rPr/>
        <w:t>iTwn4hGEkgYvAqWkmZMksb3XdVt31Rrn2Va7P+kX+73d1TvbtaHtP6b9wd9/ToZvuepkD3XhMJnO4q</w:t>
      </w:r>
    </w:p>
    <w:p>
      <w:pPr>
        <w:pStyle w:val="PreformattedText"/>
        <w:bidi w:val="0"/>
        <w:spacing w:before="0" w:after="0"/>
        <w:jc w:val="left"/>
        <w:rPr/>
      </w:pPr>
      <w:r>
        <w:rPr/>
        <w:t>VPI1/qHk8vHHF27ncNX++xkktyE2M3j6uHo0ZkqWsjkuooOiL4mUqNPxky5mqpd+x28IGnXnF84J8S</w:t>
      </w:r>
    </w:p>
    <w:p>
      <w:pPr>
        <w:pStyle w:val="PreformattedText"/>
        <w:bidi w:val="0"/>
        <w:spacing w:before="0" w:after="0"/>
        <w:jc w:val="left"/>
        <w:rPr/>
      </w:pPr>
      <w:r>
        <w:rPr/>
        <w:t>B017MqLQVolqjl3s9/ZEW/h1+q2Pq9+930O+Me+E727k+rBw/buRiyE+Vp9026VKTIPmcTmM61dO4r</w:t>
      </w:r>
    </w:p>
    <w:p>
      <w:pPr>
        <w:pStyle w:val="PreformattedText"/>
        <w:bidi w:val="0"/>
        <w:spacing w:before="0" w:after="0"/>
        <w:jc w:val="left"/>
        <w:rPr/>
      </w:pPr>
      <w:r>
        <w:rPr/>
        <w:t>1JJe0w9WyWv44ZqGJr1yNIvSsS8a2Px8yYkq6cBZNlqFQK4GptOm63UCumD7R2Y7yJc1QJcrDJc3F9</w:t>
      </w:r>
    </w:p>
    <w:p>
      <w:pPr>
        <w:pStyle w:val="PreformattedText"/>
        <w:bidi w:val="0"/>
        <w:spacing w:before="0" w:after="0"/>
        <w:jc w:val="left"/>
        <w:rPr/>
      </w:pPr>
      <w:r>
        <w:rPr/>
        <w:t>k/2rHeb+s2Qv4f6vrl6VWLEfSf6g/STsv6kYGKu321n6cYju27m8xN2d3DG4jyuDuZm9jTTveiGp2c</w:t>
      </w:r>
    </w:p>
    <w:p>
      <w:pPr>
        <w:pStyle w:val="PreformattedText"/>
        <w:bidi w:val="0"/>
        <w:spacing w:before="0" w:after="0"/>
        <w:jc w:val="left"/>
        <w:rPr/>
      </w:pPr>
      <w:r>
        <w:rPr/>
        <w:t>PcrZFpNCwc6fi5WFAfohNlqbHKcSOzaburp61InhNk4idMkHO7EBrKqaHK6t3b2REu7e/MhL/Cx3tS</w:t>
      </w:r>
    </w:p>
    <w:p>
      <w:pPr>
        <w:pStyle w:val="PreformattedText"/>
        <w:bidi w:val="0"/>
        <w:spacing w:before="0" w:after="0"/>
        <w:jc w:val="left"/>
        <w:rPr/>
      </w:pPr>
      <w:r>
        <w:rPr/>
        <w:t>+p/c9XPd1d6/XXPXO2UxU/8Ah7gvzZOPEHtKCOUvkYKfbVTujIWu17UkVqOtdmoQqVhjWakuLQmYTj</w:t>
      </w:r>
    </w:p>
    <w:p>
      <w:pPr>
        <w:pStyle w:val="PreformattedText"/>
        <w:bidi w:val="0"/>
        <w:spacing w:before="0" w:after="0"/>
        <w:jc w:val="left"/>
        <w:rPr/>
      </w:pPr>
      <w:r>
        <w:rPr/>
        <w:t>A0xHvY81Dbv93WjYlbJn/+Ww6Jg2WXLSj003HretrvVHnLB9XMd9Ns1Q72x+Xvd/1uz+9PpnBeyGL+</w:t>
      </w:r>
    </w:p>
    <w:p>
      <w:pPr>
        <w:pStyle w:val="PreformattedText"/>
        <w:bidi w:val="0"/>
        <w:spacing w:before="0" w:after="0"/>
        <w:jc w:val="left"/>
        <w:rPr/>
      </w:pPr>
      <w:r>
        <w:rPr/>
        <w:t>oGb7j7i/kk3fNr6h9zSU8McbiEx+RaXB9vu61wa9d5GxsSJWh4vGXjJi4mZiBiujWo0LREauRI4jrX</w:t>
      </w:r>
    </w:p>
    <w:p>
      <w:pPr>
        <w:pStyle w:val="PreformattedText"/>
        <w:bidi w:val="0"/>
        <w:spacing w:before="0" w:after="0"/>
        <w:jc w:val="left"/>
        <w:rPr/>
      </w:pPr>
      <w:r>
        <w:rPr/>
        <w:t>i+1Gni9gTsRhjIXDMs1r89TaV3D7h+mN3+6/rt3T2tlM3kc/fxX1SxlbvK1h81mOy7nakWQ7vzWBs0</w:t>
      </w:r>
    </w:p>
    <w:p>
      <w:pPr>
        <w:pStyle w:val="PreformattedText"/>
        <w:bidi w:val="0"/>
        <w:spacing w:before="0" w:after="0"/>
        <w:jc w:val="left"/>
        <w:rPr/>
      </w:pPr>
      <w:r>
        <w:rPr/>
        <w:t>stLm+ybdXnYtd1QfTePD5aeEAnMcshTs1ntV4kk2J7JLwMyZMcy1ZwbV/wA1VGoMrLxK/DnqjEwOwn</w:t>
      </w:r>
    </w:p>
    <w:p>
      <w:pPr>
        <w:pStyle w:val="PreformattedText"/>
        <w:bidi w:val="0"/>
        <w:spacing w:before="0" w:after="0"/>
        <w:jc w:val="left"/>
        <w:rPr/>
      </w:pPr>
      <w:r>
        <w:rPr/>
        <w:t>xOIWVMwpwc+WN7KaC3IsobiZeJhEa7E/i97SyPdU2F7Q7abAYvJW85icXkZIO0o8vFavrWfH9uZKz9</w:t>
      </w:r>
    </w:p>
    <w:p>
      <w:pPr>
        <w:pStyle w:val="PreformattedText"/>
        <w:bidi w:val="0"/>
        <w:spacing w:before="0" w:after="0"/>
        <w:jc w:val="left"/>
        <w:rPr/>
      </w:pPr>
      <w:r>
        <w:rPr/>
        <w:t>rIhrtmqS2RUzkVujYpcqkVtV+0eviy9pyzIxMtD85MJcITRGPEvF+Lsjaf0MxNyTRK6ZF4vH2t4S3e</w:t>
      </w:r>
    </w:p>
    <w:p>
      <w:pPr>
        <w:pStyle w:val="PreformattedText"/>
        <w:bidi w:val="0"/>
        <w:spacing w:before="0" w:after="0"/>
        <w:jc w:val="left"/>
        <w:rPr/>
      </w:pPr>
      <w:r>
        <w:rPr/>
        <w:t>WLIp/Ur6IfVPtHvX6e1cpRw/cNzEY7L3Mdhu1e7cL3FT7rvZLL5XI3aEWYuTjDVvubSz4fJ0rdgVXZ</w:t>
      </w:r>
    </w:p>
    <w:p>
      <w:pPr>
        <w:pStyle w:val="PreformattedText"/>
        <w:bidi w:val="0"/>
        <w:spacing w:before="0" w:after="0"/>
        <w:jc w:val="left"/>
        <w:rPr/>
      </w:pPr>
      <w:r>
        <w:rPr/>
        <w:t>sfZrvXesXGRhJmEw7tiejxMw3hVZn6NusnuV4XOq2DYTYu1sNjOk+StMw0s2VqupW8PeXhZfii0foX</w:t>
      </w:r>
    </w:p>
    <w:p>
      <w:pPr>
        <w:pStyle w:val="PreformattedText"/>
        <w:bidi w:val="0"/>
        <w:spacing w:before="0" w:after="0"/>
        <w:jc w:val="left"/>
        <w:rPr/>
      </w:pPr>
      <w:r>
        <w:rPr/>
        <w:t>9S8iO0YPU73q5TNtar9tfR7vZ7GUx5N/tCS7L3d2V3JIg+77o7axGGpzZBbN1YriZCwKHGSg0ZinJx</w:t>
      </w:r>
    </w:p>
    <w:p>
      <w:pPr>
        <w:pStyle w:val="PreformattedText"/>
        <w:bidi w:val="0"/>
        <w:spacing w:before="0" w:after="0"/>
        <w:jc w:val="left"/>
        <w:rPr/>
      </w:pPr>
      <w:r>
        <w:rPr/>
        <w:t>8yYWmLNtxUsWrdpV+3229RurFXHejz/+QmSBhbpPFPS24oDwFPW/PlzgD2/9XO2+5vp/Z7khTsjuBr</w:t>
      </w:r>
    </w:p>
    <w:p>
      <w:pPr>
        <w:pStyle w:val="PreformattedText"/>
        <w:bidi w:val="0"/>
        <w:spacing w:before="0" w:after="0"/>
        <w:jc w:val="left"/>
        <w:rPr/>
      </w:pPr>
      <w:r>
        <w:rPr/>
        <w:t>ub7dbtXs2XuHI476b53P4bGZTM43J9593VZFvVsTl48fkMjK6v9y8H2j3Ptkm985E6dNxQmzpTSUnM</w:t>
      </w:r>
    </w:p>
    <w:p>
      <w:pPr>
        <w:pStyle w:val="PreformattedText"/>
        <w:bidi w:val="0"/>
        <w:spacing w:before="0" w:after="0"/>
        <w:jc w:val="left"/>
        <w:rPr/>
      </w:pPr>
      <w:r>
        <w:rPr/>
        <w:t>mhZqlfErPqKrzK+uJvsHFpbh5WHmaUcszcdga1VTqmvCrcPhaLFyP14+kfc13I/UDu3uy1ne0PoPjx</w:t>
      </w:r>
    </w:p>
    <w:p>
      <w:pPr>
        <w:pStyle w:val="PreformattedText"/>
        <w:bidi w:val="0"/>
        <w:spacing w:before="0" w:after="0"/>
        <w:jc w:val="left"/>
        <w:rPr/>
      </w:pPr>
      <w:r>
        <w:rPr/>
        <w:t>buYTuft/OU6XcnckfcdK1hsvg56lYR0cZlPqPIsOMvmGC+2GwvOKF4LEVqSGNm4Wbi0Sbi+klbNJmp</w:t>
      </w:r>
    </w:p>
    <w:p>
      <w:pPr>
        <w:pStyle w:val="PreformattedText"/>
        <w:bidi w:val="0"/>
        <w:spacing w:before="0" w:after="0"/>
        <w:jc w:val="left"/>
        <w:rPr/>
      </w:pPr>
      <w:r>
        <w:rPr/>
        <w:t>0e425nXup1becLD7B2q4kYTCyQszbBsdlbUg7jesDV7Y1mx38Tz5vFZvuDuL6kYbC17v1e7a7jzdmp</w:t>
      </w:r>
    </w:p>
    <w:p>
      <w:pPr>
        <w:pStyle w:val="PreformattedText"/>
        <w:bidi w:val="0"/>
        <w:spacing w:before="0" w:after="0"/>
        <w:jc w:val="left"/>
        <w:rPr/>
      </w:pPr>
      <w:r>
        <w:rPr/>
        <w:t>gbKY+hDUxeR7xl7Vw1a6Htd3T2LH8rrESJFF9tTqV71xIdo2NO2hPxp6R2WWslrkI0vYeK5uI9Vbe7</w:t>
      </w:r>
    </w:p>
    <w:p>
      <w:pPr>
        <w:pStyle w:val="PreformattedText"/>
        <w:bidi w:val="0"/>
        <w:spacing w:before="0" w:after="0"/>
        <w:jc w:val="left"/>
        <w:rPr/>
      </w:pPr>
      <w:r>
        <w:rPr/>
        <w:t>Hff/AEhMwjS8Lh8KZrrh7AGa7Vkt7Hh7zRXf1X/ilHb30l+j3cnbOHPbvbHfNruzJds5TLX7dzvPsj</w:t>
      </w:r>
    </w:p>
    <w:p>
      <w:pPr>
        <w:pStyle w:val="PreformattedText"/>
        <w:bidi w:val="0"/>
        <w:spacing w:before="0" w:after="0"/>
        <w:jc w:val="left"/>
        <w:rPr/>
      </w:pPr>
      <w:r>
        <w:rPr/>
        <w:t>uHGd4Z3E9z4TC261pzGE7MyVq5VvhVlkXJUY4orEFMquim18XIVMR03yia1Sk452002W+7p9kUJHos</w:t>
      </w:r>
    </w:p>
    <w:p>
      <w:pPr>
        <w:pStyle w:val="PreformattedText"/>
        <w:bidi w:val="0"/>
        <w:spacing w:before="0" w:after="0"/>
        <w:jc w:val="left"/>
        <w:rPr/>
      </w:pPr>
      <w:r>
        <w:rPr/>
        <w:t>rbTxuFc1xGFUCanUdCga63rBTxeKsaxfWL6/1PqbRv8A1Ipd1KO8sb2dl8X3L3b2125fxneVn+aLEB</w:t>
      </w:r>
    </w:p>
    <w:p>
      <w:pPr>
        <w:pStyle w:val="PreformattedText"/>
        <w:bidi w:val="0"/>
        <w:spacing w:before="0" w:after="0"/>
        <w:jc w:val="left"/>
        <w:rPr/>
      </w:pPr>
      <w:r>
        <w:rPr/>
        <w:t>PL379OYW+87au5SPHw5Gvcqvcp5Bvv1SKF350WxE8MmKwyrJmZ3UW4dtzK3M3aWhm2VM2fTCTpFshQ</w:t>
      </w:r>
    </w:p>
    <w:p>
      <w:pPr>
        <w:pStyle w:val="PreformattedText"/>
        <w:bidi w:val="0"/>
        <w:spacing w:before="0" w:after="0"/>
        <w:jc w:val="left"/>
        <w:rPr/>
      </w:pPr>
      <w:r>
        <w:rPr/>
        <w:t>xVrtDerO63+OmkUt2p/HJczGT727P+o2N7s+smGh+nUjfUP6hUuzquW7yXHw4TtvspKnamGkmlGduz</w:t>
      </w:r>
    </w:p>
    <w:p>
      <w:pPr>
        <w:pStyle w:val="PreformattedText"/>
        <w:bidi w:val="0"/>
        <w:spacing w:before="0" w:after="0"/>
        <w:jc w:val="left"/>
        <w:rPr/>
      </w:pPr>
      <w:r>
        <w:rPr/>
        <w:t>tFXo5Opan5TpHZuKat6YBNSTiZE/DFcU6SXZLjbW4+Jiu7vKY5rG7Olo+Gnyk0q5UNboq3bEO7e/jn</w:t>
      </w:r>
    </w:p>
    <w:p>
      <w:pPr>
        <w:pStyle w:val="PreformattedText"/>
        <w:bidi w:val="0"/>
        <w:spacing w:before="0" w:after="0"/>
        <w:jc w:val="left"/>
        <w:rPr/>
      </w:pPr>
      <w:r>
        <w:rPr/>
        <w:t>7tx/f9rMZLuTuv6a9rd72e4Po/lMZdwPdmFni7R7hp5LGdr5HCPf9dI85F3Dm8flJWR1lNjC8oLFR7</w:t>
      </w:r>
    </w:p>
    <w:p>
      <w:pPr>
        <w:pStyle w:val="PreformattedText"/>
        <w:bidi w:val="0"/>
        <w:spacing w:before="0" w:after="0"/>
        <w:jc w:val="left"/>
        <w:rPr/>
      </w:pPr>
      <w:r>
        <w:rPr/>
        <w:t>Msb3vl+H2hWVLnhsOyqlOK20b1rb2Rmts3ES0afMtZ5bFr9IHFla39sbV/w79p/UHOwY/uTvzN2q3d</w:t>
      </w:r>
    </w:p>
    <w:p>
      <w:pPr>
        <w:pStyle w:val="PreformattedText"/>
        <w:bidi w:val="0"/>
        <w:spacing w:before="0" w:after="0"/>
        <w:jc w:val="left"/>
        <w:rPr/>
      </w:pPr>
      <w:r>
        <w:rPr/>
        <w:t>eKxrWM5f7uqVMJh+7Pp/25DJkc3grsZaw9Tt+7JTymZxf2RnuYe5/g7lZIbYVMaZMkdKuF0y54GsDi</w:t>
      </w:r>
    </w:p>
    <w:p>
      <w:pPr>
        <w:pStyle w:val="PreformattedText"/>
        <w:bidi w:val="0"/>
        <w:spacing w:before="0" w:after="0"/>
        <w:jc w:val="left"/>
        <w:rPr/>
      </w:pPr>
      <w:r>
        <w:rPr/>
        <w:t>eWTbf6h3m3RqUmAriSts5lXK3JeHP+kepv0d+q/ZFjE9ndnX8nP3XJlOxI8xisvOJL0dfMd74y4lHB</w:t>
      </w:r>
    </w:p>
    <w:p>
      <w:pPr>
        <w:pStyle w:val="PreformattedText"/>
        <w:bidi w:val="0"/>
        <w:spacing w:before="0" w:after="0"/>
        <w:jc w:val="left"/>
        <w:rPr/>
      </w:pPr>
      <w:r>
        <w:rPr/>
        <w:t>dvdszxLNYap2zJi7JkvwQBYJoLrKjokjWJTjCTGk3DEYbD2rpXTqHE3fLd6MbFYbETkm45V+Tz1aoF</w:t>
      </w:r>
    </w:p>
    <w:p>
      <w:pPr>
        <w:pStyle w:val="PreformattedText"/>
        <w:bidi w:val="0"/>
        <w:spacing w:before="0" w:after="0"/>
        <w:jc w:val="left"/>
        <w:rPr/>
      </w:pPr>
      <w:r>
        <w:rPr/>
        <w:t>wVnCV1d7VxWx6JfTrA5ftrBYCl3NfklDdnYyPuvJLLI8Fu3jDZymZvPDkApu3ppWq1/UKxoBzd24Ny</w:t>
      </w:r>
    </w:p>
    <w:p>
      <w:pPr>
        <w:pStyle w:val="PreformattedText"/>
        <w:bidi w:val="0"/>
        <w:spacing w:before="0" w:after="0"/>
        <w:jc w:val="left"/>
        <w:rPr/>
      </w:pPr>
      <w:r>
        <w:rPr/>
        <w:t>60pPT33WdHItuVfvOn8McpicQmJZlC3TbsveOQ3cutBWj3stPFZDGdyXsJSzPcmH7gy82QAgaLHdlQ</w:t>
      </w:r>
    </w:p>
    <w:p>
      <w:pPr>
        <w:pStyle w:val="PreformattedText"/>
        <w:bidi w:val="0"/>
        <w:spacing w:before="0" w:after="0"/>
        <w:jc w:val="left"/>
        <w:rPr/>
      </w:pPr>
      <w:r>
        <w:rPr/>
        <w:t>2cha7S7fu5MMr3IhLbYWZIihNer9yqqpR3iJwQskyaizJ0ss2sVVOplxe82UaMvAmZPlTJEl5iSWlr</w:t>
      </w:r>
    </w:p>
    <w:p>
      <w:pPr>
        <w:pStyle w:val="PreformattedText"/>
        <w:bidi w:val="0"/>
        <w:spacing w:before="0" w:after="0"/>
        <w:jc w:val="left"/>
        <w:rPr/>
      </w:pPr>
      <w:r>
        <w:rPr/>
        <w:t>Z33/APlcfx+qIFJjGyPamao9xz4WXO3M723bwWUpVOM9nO1O3TUqnI0spCkEtyTJiZKMshRkT01Mzh</w:t>
      </w:r>
    </w:p>
    <w:p>
      <w:pPr>
        <w:pStyle w:val="PreformattedText"/>
        <w:bidi w:val="0"/>
        <w:spacing w:before="0" w:after="0"/>
        <w:jc w:val="left"/>
        <w:rPr/>
      </w:pPr>
      <w:r>
        <w:rPr/>
        <w:t>QeuQxqTZsjGSsQqrMWYjynH/yGw0BU95so9Lwc1cNj8DPwEuYmH6F0nSnO5C+qx1ztVc3/AExEvpvF</w:t>
      </w:r>
    </w:p>
    <w:p>
      <w:pPr>
        <w:pStyle w:val="PreformattedText"/>
        <w:bidi w:val="0"/>
        <w:spacing w:before="0" w:after="0"/>
        <w:jc w:val="left"/>
        <w:rPr/>
      </w:pPr>
      <w:r>
        <w:rPr/>
        <w:t>Z7y7j7ktvkrZq4ev2uLNLK4Qx5XH/VO7ImQpZGClOyy4fJ4/CUL1xX9U1aUFf1J3ZX4M+xg7DEGitP</w:t>
      </w:r>
    </w:p>
    <w:p>
      <w:pPr>
        <w:pStyle w:val="PreformattedText"/>
        <w:bidi w:val="0"/>
        <w:spacing w:before="0" w:after="0"/>
        <w:jc w:val="left"/>
        <w:rPr/>
      </w:pPr>
      <w:r>
        <w:rPr/>
        <w:t>mS5RYMjUk4htTKqnewUV8MG9Jp4wWEwsuXLVWnmcodJtQcJwlCy8SuzAcNT8MPPrBLlbNa12f2nHis</w:t>
      </w:r>
    </w:p>
    <w:p>
      <w:pPr>
        <w:pStyle w:val="PreformattedText"/>
        <w:bidi w:val="0"/>
        <w:spacing w:before="0" w:after="0"/>
        <w:jc w:val="left"/>
        <w:rPr/>
      </w:pPr>
      <w:r>
        <w:rPr/>
        <w:t>Ikudx2Sw065K3dvZTBvzlq5K7ZkIQZPNdwV8oLLIHkaCigdHgl9FrXpBj5kjDGRgVVcTMdXue2829Z</w:t>
      </w:r>
    </w:p>
    <w:p>
      <w:pPr>
        <w:pStyle w:val="PreformattedText"/>
        <w:bidi w:val="0"/>
        <w:spacing w:before="0" w:after="0"/>
        <w:jc w:val="left"/>
        <w:rPr/>
      </w:pPr>
      <w:r>
        <w:rPr/>
        <w:t>W8eoW77R3Yf0M2dhhMXaG0L8UsuU4ZKWhHPEniSSjAr1bm7ywZ7yx8mWxWG7ywKQx2+4uzaHb9bB5O</w:t>
      </w:r>
    </w:p>
    <w:p>
      <w:pPr>
        <w:pStyle w:val="PreformattedText"/>
        <w:bidi w:val="0"/>
        <w:spacing w:before="0" w:after="0"/>
        <w:jc w:val="left"/>
        <w:rPr/>
      </w:pPr>
      <w:r>
        <w:rPr/>
        <w:t>tAcVDl8paxzUbM8U0BkMPr0JI5IByQGGNm4JzHWfjy1kraMlmb5QiBk7rm23PitZhqti1sx0w+Ixmy</w:t>
      </w:r>
    </w:p>
    <w:p>
      <w:pPr>
        <w:pStyle w:val="PreformattedText"/>
        <w:bidi w:val="0"/>
        <w:spacing w:before="0" w:after="0"/>
        <w:jc w:val="left"/>
        <w:rPr/>
      </w:pPr>
      <w:r>
        <w:rPr/>
        <w:t>MV/kYfFNOvQm8oqtcqspt3MtrRFu1Mnft/zCxSrpcOVyHcGIw9OIJM8E2Q7Une5VggY8IIG7gwVoqh</w:t>
      </w:r>
    </w:p>
    <w:p>
      <w:pPr>
        <w:pStyle w:val="PreformattedText"/>
        <w:bidi w:val="0"/>
        <w:spacing w:before="0" w:after="0"/>
        <w:jc w:val="left"/>
        <w:rPr/>
      </w:pPr>
      <w:r>
        <w:rPr/>
        <w:t>0iFYZVVT7usrB4vETZuItQNLxRdbF9zcvxKY2Nq4XDyOgWYxkjCpJnOx6wE5dTdZvm3WvbmIhmfz5g</w:t>
      </w:r>
    </w:p>
    <w:p>
      <w:pPr>
        <w:pStyle w:val="PreformattedText"/>
        <w:bidi w:val="0"/>
        <w:spacing w:before="0" w:after="0"/>
        <w:jc w:val="left"/>
        <w:rPr/>
      </w:pPr>
      <w:r>
        <w:rPr/>
        <w:t>+m8QtzDJZbAXu2qZjq2Ut5HH10zFPER1LaejI7xtUydpZa45xaj8SxzBOtGRNlvs+v/wAylA3Nktaw</w:t>
      </w:r>
    </w:p>
    <w:p>
      <w:pPr>
        <w:pStyle w:val="PreformattedText"/>
        <w:bidi w:val="0"/>
        <w:spacing w:before="0" w:after="0"/>
        <w:jc w:val="left"/>
        <w:rPr/>
      </w:pPr>
      <w:r>
        <w:rPr/>
        <w:t>XfyWKWIw4lbZ6aVKMvD4gO66bQ7Wl7h9kMG3xZOMahWg7a7duPwxfc9RO08DPaoxBTNRnvzUpcjPEC</w:t>
      </w:r>
    </w:p>
    <w:p>
      <w:pPr>
        <w:pStyle w:val="PreformattedText"/>
        <w:bidi w:val="0"/>
        <w:spacing w:before="0" w:after="0"/>
        <w:jc w:val="left"/>
        <w:rPr/>
      </w:pPr>
      <w:r>
        <w:rPr/>
        <w:t>+JjGdRTWcMY5pq8sTckfkdVpds7ByWZWMxbFyzdV1BruVH+1ujl5zOW2piV4sO/TzNWkXWg071ycXY</w:t>
      </w:r>
    </w:p>
    <w:p>
      <w:pPr>
        <w:pStyle w:val="PreformattedText"/>
        <w:bidi w:val="0"/>
        <w:spacing w:before="0" w:after="0"/>
        <w:jc w:val="left"/>
        <w:rPr/>
      </w:pPr>
      <w:r>
        <w:rPr/>
        <w:t>NUVT353rap9y/SzJyV8kMpku2u5cHJjqFyOxkMpjLOOy97L2/wCSx8twtmMdTnqhSghZea8XXg5toT</w:t>
      </w:r>
    </w:p>
    <w:p>
      <w:pPr>
        <w:pStyle w:val="PreformattedText"/>
        <w:bidi w:val="0"/>
        <w:spacing w:before="0" w:after="0"/>
        <w:jc w:val="left"/>
        <w:rPr/>
      </w:pPr>
      <w:r>
        <w:rPr/>
        <w:t>QuKwTAurTkKFfXz+/d4YBszDLOwO1ipXo5M1ZrMy07LFv7tG1RBe5sIF7uwM4ztYZKE5PtnuzHTTNi</w:t>
      </w:r>
    </w:p>
    <w:p>
      <w:pPr>
        <w:pStyle w:val="PreformattedText"/>
        <w:bidi w:val="0"/>
        <w:spacing w:before="0" w:after="0"/>
        <w:jc w:val="left"/>
        <w:rPr/>
      </w:pPr>
      <w:r>
        <w:rPr/>
        <w:t>sb3t2Jdw8Wd7YyMtgAR1r0mNyTvNOzRst/G1vTf3Sh8jHymkdIrTBWcbHStgAGrpPaRGxslpk0I64e</w:t>
      </w:r>
    </w:p>
    <w:p>
      <w:pPr>
        <w:pStyle w:val="PreformattedText"/>
        <w:bidi w:val="0"/>
        <w:spacing w:before="0" w:after="0"/>
        <w:jc w:val="left"/>
        <w:rPr/>
      </w:pPr>
      <w:r>
        <w:rPr/>
        <w:t>+QpacjcTJNrY6U7tw4V5MYuPB4mtjcn2p2/MqmlPlaVulkrtmKE5alYsMqWSQzP/Np52mWrWT1W/BR</w:t>
      </w:r>
    </w:p>
    <w:p>
      <w:pPr>
        <w:pStyle w:val="PreformattedText"/>
        <w:bidi w:val="0"/>
        <w:spacing w:before="0" w:after="0"/>
        <w:jc w:val="left"/>
        <w:rPr/>
      </w:pPr>
      <w:r>
        <w:rPr/>
        <w:t>GCovLqnhMEWxWHwjm6QxBubrJ3vb4Yv47aBmYHH45D86qlCi9R/7R1jpgfi8jQXO5dYJVjLzWn7Udq</w:t>
      </w:r>
    </w:p>
    <w:p>
      <w:pPr>
        <w:pStyle w:val="PreformattedText"/>
        <w:bidi w:val="0"/>
        <w:spacing w:before="0" w:after="0"/>
        <w:jc w:val="left"/>
        <w:rPr/>
      </w:pPr>
      <w:r>
        <w:rPr/>
        <w:t>7VTikw9VrWBAMXhLlZBehnjnG5fWmRN7VS6YrCtibEmWrVrB4U4P3DXRZMjEJsyVVag0aZ1r7zr+E5</w:t>
      </w:r>
    </w:p>
    <w:p>
      <w:pPr>
        <w:pStyle w:val="PreformattedText"/>
        <w:bidi w:val="0"/>
        <w:spacing w:before="0" w:after="0"/>
        <w:jc w:val="left"/>
        <w:rPr/>
      </w:pPr>
      <w:r>
        <w:rPr/>
        <w:t>FWXsEHe3IMf/ADy1YxSLBFDicXmRPXnVhTydTuNmfHrNBIEN7H3LalU2JljyDI6qnqhNzZkqXKnN0a</w:t>
      </w:r>
    </w:p>
    <w:p>
      <w:pPr>
        <w:pStyle w:val="PreformattedText"/>
        <w:bidi w:val="0"/>
        <w:spacing w:before="0" w:after="0"/>
        <w:jc w:val="left"/>
        <w:rPr/>
      </w:pPr>
      <w:r>
        <w:rPr/>
        <w:t>W8D2g7iW/j9q2OZ2zMmzcPLWfMufpHQK3NLMj7Hp9a6YmORrJjMxDk8W1ft9cj3BHje4Y6qrmO18zT</w:t>
      </w:r>
    </w:p>
    <w:p>
      <w:pPr>
        <w:pStyle w:val="PreformattedText"/>
        <w:bidi w:val="0"/>
        <w:spacing w:before="0" w:after="0"/>
        <w:jc w:val="left"/>
        <w:rPr/>
      </w:pPr>
      <w:r>
        <w:rPr/>
        <w:t>z8T2aGRnphxCgln4rJJUk9SnPyMyTV5jw6uRLHSmhElbs0fSjZcvWfVHAYtpjIkpqzHobLtLpbv4vw</w:t>
      </w:r>
    </w:p>
    <w:p>
      <w:pPr>
        <w:pStyle w:val="PreformattedText"/>
        <w:bidi w:val="0"/>
        <w:spacing w:before="0" w:after="0"/>
        <w:jc w:val="left"/>
        <w:rPr/>
      </w:pPr>
      <w:r>
        <w:rPr/>
        <w:t>3cSxq53/2PlMF3OMfg1sydo98pYvQYsQV8zjbdmllHvX8RbwV2s1G7Yw1owvBLJLDkHo2YZYZZo0dY</w:t>
      </w:r>
    </w:p>
    <w:p>
      <w:pPr>
        <w:pStyle w:val="PreformattedText"/>
        <w:bidi w:val="0"/>
        <w:spacing w:before="0" w:after="0"/>
        <w:jc w:val="left"/>
        <w:rPr/>
      </w:pPr>
      <w:r>
        <w:rPr/>
        <w:t>sfEYfE4bEBiTMkznv3fZp3WC/hjWwG0MNPwhlz5ariZItubu26W72fWytrHot/Cgyr2Zm4K9jKR0au</w:t>
      </w:r>
    </w:p>
    <w:p>
      <w:pPr>
        <w:pStyle w:val="PreformattedText"/>
        <w:bidi w:val="0"/>
        <w:spacing w:before="0" w:after="0"/>
        <w:jc w:val="left"/>
        <w:rPr/>
      </w:pPr>
      <w:r>
        <w:rPr/>
        <w:t>bdHxlmkIsIuQljEkuR7dttalZoZYuP3EAcpFIvEH+nr1LZy24ZQl1oz1dW7VpaPKNqKrYydVVbPzd6</w:t>
      </w:r>
    </w:p>
    <w:p>
      <w:pPr>
        <w:pStyle w:val="PreformattedText"/>
        <w:bidi w:val="0"/>
        <w:spacing w:before="0" w:after="0"/>
        <w:jc w:val="left"/>
        <w:rPr/>
      </w:pPr>
      <w:r>
        <w:rPr/>
        <w:t>42clI3rRAO9DY+f6uLeT8f8ATq+K508+rKM4aslTw3cPvU9cNW8FSxba7Gh59vgnY/c60OhncVFFrq</w:t>
      </w:r>
    </w:p>
    <w:p>
      <w:pPr>
        <w:pStyle w:val="PreformattedText"/>
        <w:bidi w:val="0"/>
        <w:spacing w:before="0" w:after="0"/>
        <w:jc w:val="left"/>
        <w:rPr/>
      </w:pPr>
      <w:r>
        <w:rPr/>
        <w:t>aFSw05fa4fyjCM7cEkICSzbJJHHwd/p4/ToM0ABhW6kETiEO28KW0dNoaIO2B8bII/c/8ATrJixnQA</w:t>
      </w:r>
    </w:p>
    <w:p>
      <w:pPr>
        <w:pStyle w:val="PreformattedText"/>
        <w:bidi w:val="0"/>
        <w:spacing w:before="0" w:after="0"/>
        <w:jc w:val="left"/>
        <w:rPr/>
      </w:pPr>
      <w:r>
        <w:rPr/>
        <w:t>tlDV+QJ3oaGlA0GAI/L58N48b/TpQwJG4w3csNkBAPAVSdDQA871+3/r0ofiAF3CIkPZp1nIWA0oVi</w:t>
      </w:r>
    </w:p>
    <w:p>
      <w:pPr>
        <w:pStyle w:val="PreformattedText"/>
        <w:bidi w:val="0"/>
        <w:spacing w:before="0" w:after="0"/>
        <w:jc w:val="left"/>
        <w:rPr/>
      </w:pPr>
      <w:r>
        <w:rPr/>
        <w:t>xY8Rska5Lv3Nvz/bob5lRziljaVk03XRtDSO415EjiPG/k+FPRIspwiH3kj9j42f8AuR/p/wDrdKJR</w:t>
      </w:r>
    </w:p>
    <w:p>
      <w:pPr>
        <w:pStyle w:val="PreformattedText"/>
        <w:bidi w:val="0"/>
        <w:spacing w:before="0" w:after="0"/>
        <w:jc w:val="left"/>
        <w:rPr/>
      </w:pPr>
      <w:r>
        <w:rPr/>
        <w:t>zWz5A0QR+pP+hP6DR+OlCjvz8fp5+T48+AP9P7dKFHQHkHx4Hzvx4Ojrf9ulCjGQaRvJ8DeyR4+R0o</w:t>
      </w:r>
    </w:p>
    <w:p>
      <w:pPr>
        <w:pStyle w:val="PreformattedText"/>
        <w:bidi w:val="0"/>
        <w:spacing w:before="0" w:after="0"/>
        <w:jc w:val="left"/>
        <w:rPr/>
      </w:pPr>
      <w:r>
        <w:rPr/>
        <w:t>UVA9jj3pLGdDnVHgltb2vwP6R+vRFFVIGRMU5BLYrFqSKqFMWK7j7UnZ8oT48g+0+AQNgD3dD505xa</w:t>
      </w:r>
    </w:p>
    <w:p>
      <w:pPr>
        <w:pStyle w:val="PreformattedText"/>
        <w:bidi w:val="0"/>
        <w:spacing w:before="0" w:after="0"/>
        <w:jc w:val="left"/>
        <w:rPr/>
      </w:pPr>
      <w:r>
        <w:rPr/>
        <w:t>elrV3UjR/wCsJ55ht+AGYkudg+078HW28/HWhIUi4mOUlCuNnN6m/KKGtQk+V22wSBrWiNqWA/U/H/</w:t>
      </w:r>
    </w:p>
    <w:p>
      <w:pPr>
        <w:pStyle w:val="PreformattedText"/>
        <w:bidi w:val="0"/>
        <w:spacing w:before="0" w:after="0"/>
        <w:jc w:val="left"/>
        <w:rPr/>
      </w:pPr>
      <w:r>
        <w:rPr/>
        <w:t>3XVpaV1bouxHbcRU703jidbPEeAV03yv8A18dRhmQEkhjd7fOmLV+ijgd7Vf0YRuQ3+bQHtLDfgdZm</w:t>
      </w:r>
    </w:p>
    <w:p>
      <w:pPr>
        <w:pStyle w:val="PreformattedText"/>
        <w:bidi w:val="0"/>
        <w:spacing w:before="0" w:after="0"/>
        <w:jc w:val="left"/>
        <w:rPr/>
      </w:pPr>
      <w:r>
        <w:rPr/>
        <w:t>0MzJNcox9opbidnFjcek8/6R6X45910Hz7F34OtkD/l/Ta9CjtpZrLQ9ogjyG/g/9dgjQ355fp46UT</w:t>
      </w:r>
    </w:p>
    <w:p>
      <w:pPr>
        <w:pStyle w:val="PreformattedText"/>
        <w:bidi w:val="0"/>
        <w:spacing w:before="0" w:after="0"/>
        <w:jc w:val="left"/>
        <w:rPr/>
      </w:pPr>
      <w:r>
        <w:rPr/>
        <w:t>jv9d6O/IGh4JOzsE/p0oUdD+/nWvJOwB+v6/Oz/wBddKFGQHnW9j/qf7ef0+AR0oUcO9+NjQ4kn/X5</w:t>
      </w:r>
    </w:p>
    <w:p>
      <w:pPr>
        <w:pStyle w:val="PreformattedText"/>
        <w:bidi w:val="0"/>
        <w:spacing w:before="0" w:after="0"/>
        <w:jc w:val="left"/>
        <w:rPr/>
      </w:pPr>
      <w:r>
        <w:rPr/>
        <w:t>H7k9KFHPBJJ8eNb1r4187+PJ8dKFDHIMRXfXt9jbA3vQUkD48dOKVFd0Qmf5cz3T+Uef/wBUlJ7osE</w:t>
      </w:r>
    </w:p>
    <w:p>
      <w:pPr>
        <w:pStyle w:val="PreformattedText"/>
        <w:bidi w:val="0"/>
        <w:spacing w:before="0" w:after="0"/>
        <w:jc w:val="left"/>
        <w:rPr/>
      </w:pPr>
      <w:r>
        <w:rPr/>
        <w:t>8gPGyNFvIOgdfl38ddPsxrZZpujylVJx2OJ3XtEDVOPneyUIddAbBJLBT/AKf+vWurZHcTFgitPVBB</w:t>
      </w:r>
    </w:p>
    <w:p>
      <w:pPr>
        <w:pStyle w:val="PreformattedText"/>
        <w:bidi w:val="0"/>
        <w:spacing w:before="0" w:after="0"/>
        <w:jc w:val="left"/>
        <w:rPr/>
      </w:pPr>
      <w:r>
        <w:rPr/>
        <w:t>VHAL+X4GtElVABUk/vsfGumYkbhE1rl2VjCSPQZtb3rl/wAw0fIUjx5G/wD4Os3FHQw7I0pep6VzpD</w:t>
      </w:r>
    </w:p>
    <w:p>
      <w:pPr>
        <w:pStyle w:val="PreformattedText"/>
        <w:bidi w:val="0"/>
        <w:spacing w:before="0" w:after="0"/>
        <w:jc w:val="left"/>
        <w:rPr/>
      </w:pPr>
      <w:r>
        <w:rPr/>
        <w:t>JYw7MCCC2iAda8jlo+T58b8fr1hZcXqi5aQoPKBd2BfPIb/wBd+P0LcfA15/TrRwzbqborTlpWhyiB</w:t>
      </w:r>
    </w:p>
    <w:p>
      <w:pPr>
        <w:pStyle w:val="PreformattedText"/>
        <w:bidi w:val="0"/>
        <w:spacing w:before="0" w:after="0"/>
        <w:jc w:val="left"/>
        <w:rPr/>
      </w:pPr>
      <w:r>
        <w:rPr/>
        <w:t>ZiqG2NksOQjKb8M4KhWOvICfB/TraktpBOTRkYkXXhutFNdx0nKsoMfEkAnwQAQAB6g8jQDb8/1e7r</w:t>
      </w:r>
    </w:p>
    <w:p>
      <w:pPr>
        <w:pStyle w:val="PreformattedText"/>
        <w:bidi w:val="0"/>
        <w:spacing w:before="0" w:after="0"/>
        <w:jc w:val="left"/>
        <w:rPr/>
      </w:pPr>
      <w:r>
        <w:rPr/>
        <w:t>cwk3cRGBjJRzFeX4vPFGtPe+Nkmjk8BXBkT0yQAqjkAsZcAFDw2SP83+Xl10eFm0K+IefOcc1jJbLV</w:t>
      </w:r>
    </w:p>
    <w:p>
      <w:pPr>
        <w:pStyle w:val="PreformattedText"/>
        <w:bidi w:val="0"/>
        <w:spacing w:before="0" w:after="0"/>
        <w:jc w:val="left"/>
        <w:rPr/>
      </w:pPr>
      <w:r>
        <w:rPr/>
        <w:t>itprGn3elf7eKw6+0IysFCsAngLsxgFWGgwIJUf1f5eo7ZeuDnEHNRE9mVOKRT3o1PzCr60k0kZjlB</w:t>
      </w:r>
    </w:p>
    <w:p>
      <w:pPr>
        <w:pStyle w:val="PreformattedText"/>
        <w:bidi w:val="0"/>
        <w:spacing w:before="0" w:after="0"/>
        <w:jc w:val="left"/>
        <w:rPr/>
      </w:pPr>
      <w:r>
        <w:rPr/>
        <w:t>YI/p/gxBy22VlB4zN7RICCPb4Xr59x3/3M5iKGse14InoZQBuWi+2AzCaRolHFYffH6kZVoleY8XSd</w:t>
      </w:r>
    </w:p>
    <w:p>
      <w:pPr>
        <w:pStyle w:val="PreformattedText"/>
        <w:bidi w:val="0"/>
        <w:spacing w:before="0" w:after="0"/>
        <w:jc w:val="left"/>
        <w:rPr/>
      </w:pPr>
      <w:r>
        <w:rPr/>
        <w:t>io9TTD2hj/R/bqpna1OKucXoS9sJMkYKErLC7mFgxZiC3BWJI2PP9/6dHpj3a5UaFGRlJPGSQBlIPN</w:t>
      </w:r>
    </w:p>
    <w:p>
      <w:pPr>
        <w:pStyle w:val="PreformattedText"/>
        <w:bidi w:val="0"/>
        <w:spacing w:before="0" w:after="0"/>
        <w:jc w:val="left"/>
        <w:rPr/>
      </w:pPr>
      <w:r>
        <w:rPr/>
        <w:t>2YB4mBJYR8fdxBY+fJP/l6A2QUd0QwDNmu9fOmOmEYIQGQRyERnRkd1C6cuZFYjlrkF0fH68vy9Riw</w:t>
      </w:r>
    </w:p>
    <w:p>
      <w:pPr>
        <w:pStyle w:val="PreformattedText"/>
        <w:bidi w:val="0"/>
        <w:spacing w:before="0" w:after="0"/>
        <w:jc w:val="left"/>
        <w:rPr/>
      </w:pPr>
      <w:r>
        <w:rPr/>
        <w:t>jIUq3aPr6v0xis4Og7M5G+BdFQodshDKx2jLAQeIGtqv69KChfVb/GMVlIZVAmWMKC8scZ9RTCQRsH</w:t>
      </w:r>
    </w:p>
    <w:p>
      <w:pPr>
        <w:pStyle w:val="PreformattedText"/>
        <w:bidi w:val="0"/>
        <w:spacing w:before="0" w:after="0"/>
        <w:jc w:val="left"/>
        <w:rPr/>
      </w:pPr>
      <w:r>
        <w:rPr/>
        <w:t>Z5bfb/AObjx30oJHUrEb5ch6kKFvaqEszngsgBGixWN/kk/HShRxpDoNH6zyH2epEVeF12QUCb8Oi+</w:t>
      </w:r>
    </w:p>
    <w:p>
      <w:pPr>
        <w:pStyle w:val="PreformattedText"/>
        <w:bidi w:val="0"/>
        <w:spacing w:before="0" w:after="0"/>
        <w:jc w:val="left"/>
        <w:rPr/>
      </w:pPr>
      <w:r>
        <w:rPr/>
        <w:t>SNeT+Vvb0oEWBLClxX+kIFlCso5gMrcuHKV51Y616rMeQ0dMPyjjy+V6UCZgj0BFvEf6R1GzuJQOBe</w:t>
      </w:r>
    </w:p>
    <w:p>
      <w:pPr>
        <w:pStyle w:val="PreformattedText"/>
        <w:bidi w:val="0"/>
        <w:spacing w:before="0" w:after="0"/>
        <w:jc w:val="left"/>
        <w:rPr/>
      </w:pPr>
      <w:r>
        <w:rPr/>
        <w:t>ESMYVOm9Mb4QD0/kMvgHY/L+3SiuTcanSfz/1h54CgFjJF7X9m2Lqp9yqZPCb3x4gHyvLpQzc7dIbq</w:t>
      </w:r>
    </w:p>
    <w:p>
      <w:pPr>
        <w:pStyle w:val="PreformattedText"/>
        <w:bidi w:val="0"/>
        <w:spacing w:before="0" w:after="0"/>
        <w:jc w:val="left"/>
        <w:rPr/>
      </w:pPr>
      <w:r>
        <w:rPr/>
        <w:t>xi5TiwWN5AEjmjClUBdvPplz+dwp1s+0cePLoinPPVuhKbmJ7IxIWMO0bu5ZwGckp6MTseIHt/Krrt</w:t>
      </w:r>
    </w:p>
    <w:p>
      <w:pPr>
        <w:pStyle w:val="PreformattedText"/>
        <w:bidi w:val="0"/>
        <w:spacing w:before="0" w:after="0"/>
        <w:jc w:val="left"/>
        <w:rPr/>
      </w:pPr>
      <w:r>
        <w:rPr/>
        <w:t>v79GN1BXdDlQQByEKMQ5cuihQWK8ULRqCoDGUggly7MV+Nhfd0aBtVh+8YS7dY1kaMRlUkZVQI7yhG</w:t>
      </w:r>
    </w:p>
    <w:p>
      <w:pPr>
        <w:pStyle w:val="PreformattedText"/>
        <w:bidi w:val="0"/>
        <w:spacing w:before="0" w:after="0"/>
        <w:jc w:val="left"/>
        <w:rPr/>
      </w:pPr>
      <w:r>
        <w:rPr/>
        <w:t>AaNydpAVCj91K/1dMNwzrEMmBziAbMIkTlxLEScmQRqyM4ThEujyccF+NBepA1t6orujrnW1S/EGFF</w:t>
      </w:r>
    </w:p>
    <w:p>
      <w:pPr>
        <w:pStyle w:val="PreformattedText"/>
        <w:bidi w:val="0"/>
        <w:spacing w:before="0" w:after="0"/>
        <w:jc w:val="left"/>
        <w:rPr/>
      </w:pPr>
      <w:r>
        <w:rPr/>
        <w:t>7R/GEJVDygBUYjmqo4kVZRxJBVk2OS8m937nl+XpLXdmQIF7IwCrw0QTt0XzJFoRowEcSxnXNNL5J8</w:t>
      </w:r>
    </w:p>
    <w:p>
      <w:pPr>
        <w:pStyle w:val="PreformattedText"/>
        <w:bidi w:val="0"/>
        <w:spacing w:before="0" w:after="0"/>
        <w:jc w:val="left"/>
        <w:rPr/>
      </w:pPr>
      <w:r>
        <w:rPr/>
        <w:t>dFoQtF3wvorGX5pZEdQVKuzqXMY4tJ7VZ2XxojZI8flYaX3dShRZP074tkWYhiTAhV/ACgIF4llO+R</w:t>
      </w:r>
    </w:p>
    <w:p>
      <w:pPr>
        <w:pStyle w:val="PreformattedText"/>
        <w:bidi w:val="0"/>
        <w:spacing w:before="0" w:after="0"/>
        <w:jc w:val="left"/>
        <w:rPr/>
      </w:pPr>
      <w:r>
        <w:rPr/>
        <w:t>QMded8t+Ou9/w7p/51ARnbHCen1f8AxAF1uvd/bG0+LBMMaKrhNmPjocgR7WABPyeXI/uf8vX11sgE</w:t>
      </w:r>
    </w:p>
    <w:p>
      <w:pPr>
        <w:pStyle w:val="PreformattedText"/>
        <w:bidi w:val="0"/>
        <w:spacing w:before="0" w:after="0"/>
        <w:jc w:val="left"/>
        <w:rPr/>
      </w:pPr>
      <w:r>
        <w:rPr/>
        <w:t>Io3GPmzaGZzAcxOYOKBxY9MNJwYowDBfPEclXfMLvYB86b+nj1vNWmW6kZvtgzArMimWMHezpBooeB</w:t>
      </w:r>
    </w:p>
    <w:p>
      <w:pPr>
        <w:pStyle w:val="PreformattedText"/>
        <w:bidi w:val="0"/>
        <w:spacing w:before="0" w:after="0"/>
        <w:jc w:val="left"/>
        <w:rPr/>
      </w:pPr>
      <w:r>
        <w:rPr/>
        <w:t>EaKDrmyfPn/wCr0Fj2G0xal5ooOoQ0n4OoQ839ZlMkRB0CnhwNfmkPHQ3sAcddNbpK1ianIEV1QHfX</w:t>
      </w:r>
    </w:p>
    <w:p>
      <w:pPr>
        <w:pStyle w:val="PreformattedText"/>
        <w:bidi w:val="0"/>
        <w:spacing w:before="0" w:after="0"/>
        <w:jc w:val="left"/>
        <w:rPr/>
      </w:pPr>
      <w:r>
        <w:rPr/>
        <w:t>GVtjkI2Zf/dyBYpX2iqB7uQ8EjfhesvFkdHMLHOhi/hbmenKkaw/UZwcrA8jryVX9p4JyLckRACDyr</w:t>
      </w:r>
    </w:p>
    <w:p>
      <w:pPr>
        <w:pStyle w:val="PreformattedText"/>
        <w:bidi w:val="0"/>
        <w:spacing w:before="0" w:after="0"/>
        <w:jc w:val="left"/>
        <w:rPr/>
      </w:pPr>
      <w:r>
        <w:rPr/>
        <w:t>gHexoD09eQ3Xx36bVO38QTvb+pj6R9DKDYcsDcXb8liEQhmVVZBIwZ0jEkfFVEhUSMGQk8GHkDRHt6</w:t>
      </w:r>
    </w:p>
    <w:p>
      <w:pPr>
        <w:pStyle w:val="PreformattedText"/>
        <w:bidi w:val="0"/>
        <w:spacing w:before="0" w:after="0"/>
        <w:jc w:val="left"/>
        <w:rPr/>
      </w:pPr>
      <w:r>
        <w:rPr/>
        <w:t>5GOsBAOYqIMUpFJZi0XFfVUcYmQK0Z4y+jF4ARvDAD5I/t0aXZUV3w0WbhfZBCqyPxRY/e7bJgVix0</w:t>
      </w:r>
    </w:p>
    <w:p>
      <w:pPr>
        <w:pStyle w:val="PreformattedText"/>
        <w:bidi w:val="0"/>
        <w:spacing w:before="0" w:after="0"/>
        <w:jc w:val="left"/>
        <w:rPr/>
      </w:pPr>
      <w:r>
        <w:rPr/>
        <w:t>Sx0zqy6A8bXj467jZgpKlU3Ry20M575Z+f5RPqLuEXSHkvBijMd7YnkwVm1xdFYjyT4PXQJwiMkglC</w:t>
      </w:r>
    </w:p>
    <w:p>
      <w:pPr>
        <w:pStyle w:val="PreformattedText"/>
        <w:bidi w:val="0"/>
        <w:spacing w:before="0" w:after="0"/>
        <w:jc w:val="left"/>
        <w:rPr/>
      </w:pPr>
      <w:r>
        <w:rPr/>
        <w:t>AM/s+9Eox84JBQuyI7uAW0eUg4MEB0NbB8b1/SOXLfUyxO874gqqrWgfXuX/ALcIibY5iXT2ux5RI7</w:t>
      </w:r>
    </w:p>
    <w:p>
      <w:pPr>
        <w:pStyle w:val="PreformattedText"/>
        <w:bidi w:val="0"/>
        <w:spacing w:before="0" w:after="0"/>
        <w:jc w:val="left"/>
        <w:rPr/>
      </w:pPr>
      <w:r>
        <w:rPr/>
        <w:t>+FkIEiqZIwz8X8/m+Bpf6vjqLbj7ILata8lG7qiNkPpnPEmVwhj0oGaiZEUkppm46PnwWZSw/79c/t</w:t>
      </w:r>
    </w:p>
    <w:p>
      <w:pPr>
        <w:pStyle w:val="PreformattedText"/>
        <w:bidi w:val="0"/>
        <w:spacing w:before="0" w:after="0"/>
        <w:jc w:val="left"/>
        <w:rPr/>
      </w:pPr>
      <w:r>
        <w:rPr/>
        <w:t>NdBJ4o85/wAUgD6HbR03ZD9UfSV9J5TL2ThCDsClW8HXkCIAef6tgdcVi/8ANj0n/DRrvQb0fPdkgR</w:t>
      </w:r>
    </w:p>
    <w:p>
      <w:pPr>
        <w:pStyle w:val="PreformattedText"/>
        <w:bidi w:val="0"/>
        <w:spacing w:before="0" w:after="0"/>
        <w:jc w:val="left"/>
        <w:rPr/>
      </w:pPr>
      <w:r>
        <w:rPr/>
        <w:t>ZHgb35PwRs+f035/v/ANh1Vjuo6Pje/g/6fAPz48b8f+vShRwD99+fk+Pjej5+R89KFHfz4/UaA+P1</w:t>
      </w:r>
    </w:p>
    <w:p>
      <w:pPr>
        <w:pStyle w:val="PreformattedText"/>
        <w:bidi w:val="0"/>
        <w:spacing w:before="0" w:after="0"/>
        <w:jc w:val="left"/>
        <w:rPr/>
      </w:pPr>
      <w:r>
        <w:rPr/>
        <w:t>/Q/uB0oUcBA3sePk/qSd+P8AXx0oUc2f315I46Hx871/p0oUdE/uBojf6+B4Hkj4HShRoD/HbKR2LY</w:t>
      </w:r>
    </w:p>
    <w:p>
      <w:pPr>
        <w:pStyle w:val="PreformattedText"/>
        <w:bidi w:val="0"/>
        <w:spacing w:before="0" w:after="0"/>
        <w:jc w:val="left"/>
        <w:rPr/>
      </w:pPr>
      <w:r>
        <w:rPr/>
        <w:t>TZ8REgfu3JQu9fpv8A06wtsuFOD7Q/8o8h/wASWP8A5T0aA6s5K/E0fPj3DdJuWAgUeZRyZizF10qv</w:t>
      </w:r>
    </w:p>
    <w:p>
      <w:pPr>
        <w:pStyle w:val="PreformattedText"/>
        <w:bidi w:val="0"/>
        <w:spacing w:before="0" w:after="0"/>
        <w:jc w:val="left"/>
        <w:rPr/>
      </w:pPr>
      <w:r>
        <w:rPr/>
        <w:t>JIANL53o/wCX5ZeXXZ4WiSJVpvy/VHo6glVYbqf1gJWdWDam4p4AOl5qN/mfkdKpZQNfqG60ZJ3D7M</w:t>
      </w:r>
    </w:p>
    <w:p>
      <w:pPr>
        <w:pStyle w:val="PreformattedText"/>
        <w:bidi w:val="0"/>
        <w:spacing w:before="0" w:after="0"/>
        <w:jc w:val="left"/>
        <w:rPr/>
      </w:pPr>
      <w:r>
        <w:rPr/>
        <w:t>DmLQ+yJbjJDLLDpj7FSVm9RgCGJV1CsSOPhuXk/wCYda0lqhe0RnzAQxFaGvm6LPwgPJA6oEJ0uvcG</w:t>
      </w:r>
    </w:p>
    <w:p>
      <w:pPr>
        <w:pStyle w:val="PreformattedText"/>
        <w:bidi w:val="0"/>
        <w:spacing w:before="0" w:after="0"/>
        <w:jc w:val="left"/>
        <w:rPr/>
      </w:pPr>
      <w:r>
        <w:rPr/>
        <w:t>AHL3SOf+Hr/rvX9XSmbiK5wSXxL2/fFpY1naRGLM/FPbyChvcR42qjbnfnwCAvu6zpxFDXfF1Lq6t0</w:t>
      </w:r>
    </w:p>
    <w:p>
      <w:pPr>
        <w:pStyle w:val="PreformattedText"/>
        <w:bidi w:val="0"/>
        <w:spacing w:before="0" w:after="0"/>
        <w:jc w:val="left"/>
        <w:rPr/>
      </w:pPr>
      <w:r>
        <w:rPr/>
        <w:t>WPjieBIBMg0z8CrNxVfKqq7Ppch8/26wMUBStco1ZVaGu//mJJXLMoClQwD82dtgKw+ANgIpB2w+d/</w:t>
      </w:r>
    </w:p>
    <w:p>
      <w:pPr>
        <w:pStyle w:val="PreformattedText"/>
        <w:bidi w:val="0"/>
        <w:spacing w:before="0" w:after="0"/>
        <w:jc w:val="left"/>
        <w:rPr/>
      </w:pPr>
      <w:r>
        <w:rPr/>
        <w:t>PXN4oAMacMa8gVQHmCYWUeHYMPSAA2WCoAGBU+SS22Hx89UmNDSnKLdFGQ5aoX+NcDxZWIJCgMfU87</w:t>
      </w:r>
    </w:p>
    <w:p>
      <w:pPr>
        <w:pStyle w:val="PreformattedText"/>
        <w:bidi w:val="0"/>
        <w:spacing w:before="0" w:after="0"/>
        <w:jc w:val="left"/>
        <w:rPr/>
      </w:pPr>
      <w:r>
        <w:rPr/>
        <w:t>4/LKQN/wBtf5eoc7crk70Sy4fVC9ZRzUBfBG+CAgsSwXYAPhSm9fvr46v7PBGIl6c4p4uolNkIeqPb</w:t>
      </w:r>
    </w:p>
    <w:p>
      <w:pPr>
        <w:pStyle w:val="PreformattedText"/>
        <w:bidi w:val="0"/>
        <w:spacing w:before="0" w:after="0"/>
        <w:jc w:val="left"/>
        <w:rPr/>
      </w:pPr>
      <w:r>
        <w:rPr/>
        <w:t>rZYq5YEaDsuyCCx8MwHgjfwvXp2CqUTPOkcZibvnKdvn6YXUnR8eGYFvO18n+pQPYT/1HWmpNcs6xT</w:t>
      </w:r>
    </w:p>
    <w:p>
      <w:pPr>
        <w:pStyle w:val="PreformattedText"/>
        <w:bidi w:val="0"/>
        <w:spacing w:before="0" w:after="0"/>
        <w:jc w:val="left"/>
        <w:rPr/>
      </w:pPr>
      <w:r>
        <w:rPr/>
        <w:t>ZeI+yFtA65DRC/l/yqSOKhfIc7H9gB0/Ik9b9jDW2kGsLIABrR18clj5a/Ly4knRO/A86/v1ChsrX6</w:t>
      </w:r>
    </w:p>
    <w:p>
      <w:pPr>
        <w:pStyle w:val="PreformattedText"/>
        <w:bidi w:val="0"/>
        <w:spacing w:before="0" w:after="0"/>
        <w:jc w:val="left"/>
        <w:rPr/>
      </w:pPr>
      <w:r>
        <w:rPr/>
        <w:t>YmtudsZIdcyyyaZSpZinEFiTwUkDY8Hzranx1WncUFkk1LUjuREUaGvyqwIXbFj7dkH5TX/brzvbX/</w:t>
      </w:r>
    </w:p>
    <w:p>
      <w:pPr>
        <w:pStyle w:val="PreformattedText"/>
        <w:bidi w:val="0"/>
        <w:spacing w:before="0" w:after="0"/>
        <w:jc w:val="left"/>
        <w:rPr/>
      </w:pPr>
      <w:r>
        <w:rPr/>
        <w:t>3LimUdZs7OUOsKRmAGZkYhgSFIXTbIBPJV140vEbPyd9c+4NQRup5+1GrlnaeULLy8JvkvnYLfhHwB</w:t>
      </w:r>
    </w:p>
    <w:p>
      <w:pPr>
        <w:pStyle w:val="PreformattedText"/>
        <w:bidi w:val="0"/>
        <w:spacing w:before="0" w:after="0"/>
        <w:jc w:val="left"/>
        <w:rPr/>
      </w:pPr>
      <w:r>
        <w:rPr/>
        <w:t>rXwAd/v1Bq7gB73+sSfhMKD5A0W37zryda0NbOlPAN5/+l6anKmmkR71rQ5j/MOJ0W20Y2QW8cRvz7</w:t>
      </w:r>
    </w:p>
    <w:p>
      <w:pPr>
        <w:pStyle w:val="PreformattedText"/>
        <w:bidi w:val="0"/>
        <w:spacing w:before="0" w:after="0"/>
        <w:jc w:val="left"/>
        <w:rPr/>
      </w:pPr>
      <w:r>
        <w:rPr/>
        <w:t>ydedfty6sJwiJGlKMYVQBgqInkcVZn0/Bm2fA3o+B+3jqUMwoLQDDSbXllXfKPgDonax6I5f5W5DyA</w:t>
      </w:r>
    </w:p>
    <w:p>
      <w:pPr>
        <w:pStyle w:val="PreformattedText"/>
        <w:bidi w:val="0"/>
        <w:spacing w:before="0" w:after="0"/>
        <w:jc w:val="left"/>
        <w:rPr/>
      </w:pPr>
      <w:r>
        <w:rPr/>
        <w:t>dD/6Xo0vMITvEV93rtHn8ojeSUFHbUnudAfyshIQkKAy+1SeQ1/y+7rocEKEHzlGTieB/ZEHnUFzsC</w:t>
      </w:r>
    </w:p>
    <w:p>
      <w:pPr>
        <w:pStyle w:val="PreformattedText"/>
        <w:bidi w:val="0"/>
        <w:spacing w:before="0" w:after="0"/>
        <w:jc w:val="left"/>
        <w:rPr/>
      </w:pPr>
      <w:r>
        <w:rPr/>
        <w:t>IlSzeCQPLLog7A8E6IPXRyxppW4Rg5GopQaoRiHgSAco2PIEcOCKACzRgja6K+7et66NFexnVmA0MM</w:t>
      </w:r>
    </w:p>
    <w:p>
      <w:pPr>
        <w:pStyle w:val="PreformattedText"/>
        <w:bidi w:val="0"/>
        <w:spacing w:before="0" w:after="0"/>
        <w:jc w:val="left"/>
        <w:rPr/>
      </w:pPr>
      <w:r>
        <w:rPr/>
        <w:t>tW6CUQdWjTbv+J7nLEMqPyYONH+/j+3SgqVUBQLhvu8P90TfDLxOyBpYwFJBUggEhlBPsTjx5A717e</w:t>
      </w:r>
    </w:p>
    <w:p>
      <w:pPr>
        <w:pStyle w:val="PreformattedText"/>
        <w:bidi w:val="0"/>
        <w:spacing w:before="0" w:after="0"/>
        <w:jc w:val="left"/>
        <w:rPr/>
      </w:pPr>
      <w:r>
        <w:rPr/>
        <w:t>sTGC5anijVwm7fyif4xAnpuWGmVUbTbYkaDb/Qr5Gv9OufxBqSDuFsbOH3iu+kaS/xlsmJzPZncz42</w:t>
      </w:r>
    </w:p>
    <w:p>
      <w:pPr>
        <w:pStyle w:val="PreformattedText"/>
        <w:bidi w:val="0"/>
        <w:spacing w:before="0" w:after="0"/>
        <w:jc w:val="left"/>
        <w:rPr/>
      </w:pPr>
      <w:r>
        <w:rPr/>
        <w:t>xkZ4MbYoUBLAj4b+YmxySSY2T6dyeKvJ+HAR7pJPVf8ACiO+L9I2EqbImsptYUryrHu3+FStisDtPA</w:t>
      </w:r>
    </w:p>
    <w:p>
      <w:pPr>
        <w:pStyle w:val="PreformattedText"/>
        <w:bidi w:val="0"/>
        <w:spacing w:before="0" w:after="0"/>
        <w:jc w:val="left"/>
        <w:rPr/>
      </w:pPr>
      <w:r>
        <w:rPr/>
        <w:t>rOWX84rsqt85ZbbdTkCy0uivvojNas0+0LqJYs3I8jkr0zepJbNKvlchNjcrOu0M9+OfNwQwWbEiJG</w:t>
      </w:r>
    </w:p>
    <w:p>
      <w:pPr>
        <w:pStyle w:val="PreformattedText"/>
        <w:bidi w:val="0"/>
        <w:spacing w:before="0" w:after="0"/>
        <w:jc w:val="left"/>
        <w:rPr/>
      </w:pPr>
      <w:r>
        <w:rPr/>
        <w:t>5b01f7dHdxbHn/8A2jsSysTlq0t2wvTbD2z8agZVSWoHvUGlfoWNg/qLNTwskPceTlgixuOs0PZLAb</w:t>
      </w:r>
    </w:p>
    <w:p>
      <w:pPr>
        <w:pStyle w:val="PreformattedText"/>
        <w:bidi w:val="0"/>
        <w:spacing w:before="0" w:after="0"/>
        <w:jc w:val="left"/>
        <w:rPr/>
      </w:pPr>
      <w:r>
        <w:rPr/>
        <w:t>kcr18xUkpyQYkqTac2bEbKSGUTVw/La803sSpZ5cxuCWKatXmkefbLLTP/AF5R1sGag7tv5RSncna4</w:t>
      </w:r>
    </w:p>
    <w:p>
      <w:pPr>
        <w:pStyle w:val="PreformattedText"/>
        <w:bidi w:val="0"/>
        <w:spacing w:before="0" w:after="0"/>
        <w:jc w:val="left"/>
        <w:rPr/>
      </w:pPr>
      <w:r>
        <w:rPr/>
        <w:t>w1THdgVaWTivd53P5HkspYn5360TU4+5GyNvPRyKla0bbSO3AO3qUoagLr65OM2Hl3dEZvQuwtC9Zl</w:t>
      </w:r>
    </w:p>
    <w:p>
      <w:pPr>
        <w:pStyle w:val="PreformattedText"/>
        <w:bidi w:val="0"/>
        <w:spacing w:before="0" w:after="0"/>
        <w:jc w:val="left"/>
        <w:rPr/>
      </w:pPr>
      <w:r>
        <w:rPr/>
        <w:t>bVUdtI6XD4hpt+0J0zpDh1y7B1VH9v1RFvrInLu3HVZ0ijoUqf1FyuHisx+pBks9b7UWLFWwlQ+scf</w:t>
      </w:r>
    </w:p>
    <w:p>
      <w:pPr>
        <w:pStyle w:val="PreformattedText"/>
        <w:bidi w:val="0"/>
        <w:spacing w:before="0" w:after="0"/>
        <w:jc w:val="left"/>
        <w:rPr/>
      </w:pPr>
      <w:r>
        <w:rPr/>
        <w:t>USSxTiWuDeltySAFB6jtSxaJKnJIlpRJYdveNun/AIjofRtkfDzp0zVOmPJV/AgfWvqv/KKh+hvb1+</w:t>
      </w:r>
    </w:p>
    <w:p>
      <w:pPr>
        <w:pStyle w:val="PreformattedText"/>
        <w:bidi w:val="0"/>
        <w:spacing w:before="0" w:after="0"/>
        <w:jc w:val="left"/>
        <w:rPr/>
      </w:pPr>
      <w:r>
        <w:rPr/>
        <w:t>z21l5+6rOSzUGBv9590ST2pK+GnaeHtaXEJ25D6Y1i8XHDmMbUrRwHUYx/rLxkjlPWVhZbz0mNMNol</w:t>
      </w:r>
    </w:p>
    <w:p>
      <w:pPr>
        <w:pStyle w:val="PreformattedText"/>
        <w:bidi w:val="0"/>
        <w:spacing w:before="0" w:after="0"/>
        <w:jc w:val="left"/>
        <w:rPr/>
      </w:pPr>
      <w:r>
        <w:rPr/>
        <w:t>szN/aPeje9IMSmHxMuXKajTkRPdWt13wiCtvA5bGd/WMd3Bn6cXcEt3vDt9+4oaUOcxnanbmBrG/Pj</w:t>
      </w:r>
    </w:p>
    <w:p>
      <w:pPr>
        <w:pStyle w:val="PreformattedText"/>
        <w:bidi w:val="0"/>
        <w:spacing w:before="0" w:after="0"/>
        <w:jc w:val="left"/>
        <w:rPr/>
      </w:pPr>
      <w:r>
        <w:rPr/>
        <w:t>K1qCEyWosJ256lJLMcbLHauLAjc4mmezhpRfHHpkC4iXUJ2W0BX6VjPxc7/wDJCHCyG6OYqaDdV3dr</w:t>
      </w:r>
    </w:p>
    <w:p>
      <w:pPr>
        <w:pStyle w:val="PreformattedText"/>
        <w:bidi w:val="0"/>
        <w:spacing w:before="0" w:after="0"/>
        <w:jc w:val="left"/>
        <w:rPr/>
      </w:pPr>
      <w:r>
        <w:rPr/>
        <w:t>bm9rZr6oTxeUxuf+qvYfdEM2PkTuHujvE4TM9tZCe7UixuRo1sMncOPyuVoof95c9hGhnQUmRZMhlM</w:t>
      </w:r>
    </w:p>
    <w:p>
      <w:pPr>
        <w:pStyle w:val="PreformattedText"/>
        <w:bidi w:val="0"/>
        <w:spacing w:before="0" w:after="0"/>
        <w:jc w:val="left"/>
        <w:rPr/>
      </w:pPr>
      <w:r>
        <w:rPr/>
        <w:t>rwk9eJk628NiL5qoVSX0NUqrXMfWzdVv0xxu0sM8rCzlIYMoGXJO8OW6Jrkc9V+oPZfeuQsL3B29gM</w:t>
      </w:r>
    </w:p>
    <w:p>
      <w:pPr>
        <w:pStyle w:val="PreformattedText"/>
        <w:bidi w:val="0"/>
        <w:spacing w:before="0" w:after="0"/>
        <w:jc w:val="left"/>
        <w:rPr/>
      </w:pPr>
      <w:r>
        <w:rPr/>
        <w:t>OkcH3OKrRLm80Ypr+Wsx9vY+1ZQ83qLDB6rulVRNZZtpHNG+tPkS3IV5vSIq8XLPxRxysVa0C0zOtE</w:t>
      </w:r>
    </w:p>
    <w:p>
      <w:pPr>
        <w:pStyle w:val="PreformattedText"/>
        <w:bidi w:val="0"/>
        <w:spacing w:before="0" w:after="0"/>
        <w:jc w:val="left"/>
        <w:rPr/>
      </w:pPr>
      <w:r>
        <w:rPr/>
        <w:t>FfMY/Hdnns7sjtyvRp9x5Svj8mlG5VyWXx9qk1C1esZLL3o1gzkOHuT0Yq+PAr04pcxK8UatGyyCAl</w:t>
      </w:r>
    </w:p>
    <w:p>
      <w:pPr>
        <w:pStyle w:val="PreformattedText"/>
        <w:bidi w:val="0"/>
        <w:spacing w:before="0" w:after="0"/>
        <w:jc w:val="left"/>
        <w:rPr/>
      </w:pPr>
      <w:r>
        <w:rPr/>
        <w:t>SpUyYifOsqpq8X7eqC/JEaaZjzSxI5eeUajd3dx4vsnJ5zFY3Kse4++cP9QfpZmO4sRLJkbNzuDM/U</w:t>
      </w:r>
    </w:p>
    <w:p>
      <w:pPr>
        <w:pStyle w:val="PreformattedText"/>
        <w:bidi w:val="0"/>
        <w:spacing w:before="0" w:after="0"/>
        <w:jc w:val="left"/>
        <w:rPr/>
      </w:pPr>
      <w:r>
        <w:rPr/>
        <w:t>apnqORsVFiDZaOp3Fk5GisTmIPNdyciv8A4esi2EmhEXQTaNN36YcyHxD1BtChVVfbGhna/wDE5iW7</w:t>
      </w:r>
    </w:p>
    <w:p>
      <w:pPr>
        <w:pStyle w:val="PreformattedText"/>
        <w:bidi w:val="0"/>
        <w:spacing w:before="0" w:after="0"/>
        <w:jc w:val="left"/>
        <w:rPr/>
      </w:pPr>
      <w:r>
        <w:rPr/>
        <w:t>/wA7j8r2/lrv0VxNbOVcpLjqln+R1uwF7ZymGzEEXbsapU+wvYa5JDWpRl7Nz7j7m5eeazMgq9OXxA</w:t>
      </w:r>
    </w:p>
    <w:p>
      <w:pPr>
        <w:pStyle w:val="PreformattedText"/>
        <w:bidi w:val="0"/>
        <w:spacing w:before="0" w:after="0"/>
        <w:jc w:val="left"/>
        <w:rPr/>
      </w:pPr>
      <w:r>
        <w:rPr/>
        <w:t>QG5l4q1bUct/W/TGi2CtwzXTNahaWjJR6/2/VF6/W/60LP2/8ASyDvSxj8lfyuL+sHbPa0WNmsY/FR</w:t>
      </w:r>
    </w:p>
    <w:p>
      <w:pPr>
        <w:pStyle w:val="PreformattedText"/>
        <w:bidi w:val="0"/>
        <w:spacing w:before="0" w:after="0"/>
        <w:jc w:val="left"/>
        <w:rPr/>
      </w:pPr>
      <w:r>
        <w:rPr/>
        <w:t>dhvTxF7CxZ/OR3Q1TNZC3dUZGzVRYI5bi0oGNOjLLMsZMuHRzCJWHk51XjLeIdX3ftRY2dsydMaa0p</w:t>
      </w:r>
    </w:p>
    <w:p>
      <w:pPr>
        <w:pStyle w:val="PreformattedText"/>
        <w:bidi w:val="0"/>
        <w:spacing w:before="0" w:after="0"/>
        <w:jc w:val="left"/>
        <w:rPr/>
      </w:pPr>
      <w:r>
        <w:rPr/>
        <w:t>jWYc6nipGuuK+ufcv0xl4YGhSrZulh6Pa4y9OrIIu3sdFl+3O7Z0wrznmXtWaUOPt2vUke7TrWPwq7</w:t>
      </w:r>
    </w:p>
    <w:p>
      <w:pPr>
        <w:pStyle w:val="PreformattedText"/>
        <w:bidi w:val="0"/>
        <w:spacing w:before="0" w:after="0"/>
        <w:jc w:val="left"/>
        <w:rPr/>
      </w:pPr>
      <w:r>
        <w:rPr/>
        <w:t>uG6xBiXlm5wGm9nd7v0sv2THaYfZXTqFxCWKvWr1vZ93uxs99dP4o+8vqPU+mmRr2sVmMbju1cX39m</w:t>
      </w:r>
    </w:p>
    <w:p>
      <w:pPr>
        <w:pStyle w:val="PreformattedText"/>
        <w:bidi w:val="0"/>
        <w:spacing w:before="0" w:after="0"/>
        <w:jc w:val="left"/>
        <w:rPr/>
      </w:pPr>
      <w:r>
        <w:rPr/>
        <w:t>e2cxLcORqZr6kUcpie9O2b2RiLvd7JfufE42/BVR4reMjveiH9KdXXUxu02nGViJKCSy0LW59XNW70</w:t>
      </w:r>
    </w:p>
    <w:p>
      <w:pPr>
        <w:pStyle w:val="PreformattedText"/>
        <w:bidi w:val="0"/>
        <w:spacing w:before="0" w:after="0"/>
        <w:jc w:val="left"/>
        <w:rPr/>
      </w:pPr>
      <w:r>
        <w:rPr/>
        <w:t>ZmzvRmYJmMw80kS5rGlGsqLtBB6q+yIm38Tvd2R7c7msZHuvLJ3x3hfwEPe0lunWzWF727bxMOQw8O</w:t>
      </w:r>
    </w:p>
    <w:p>
      <w:pPr>
        <w:pStyle w:val="PreformattedText"/>
        <w:bidi w:val="0"/>
        <w:spacing w:before="0" w:after="0"/>
        <w:jc w:val="left"/>
        <w:rPr/>
      </w:pPr>
      <w:r>
        <w:rPr/>
        <w:t>DtQZmnPVy+Ng7VixmOMd2s8jQTOiL6ivM+a2059cRYFHSju2qrc/tR0kn0WkHEpMnKrSVFto7vh9vW</w:t>
      </w:r>
    </w:p>
    <w:p>
      <w:pPr>
        <w:pStyle w:val="PreformattedText"/>
        <w:bidi w:val="0"/>
        <w:spacing w:before="0" w:after="0"/>
        <w:jc w:val="left"/>
        <w:rPr/>
      </w:pPr>
      <w:r>
        <w:rPr/>
        <w:t>iO0/rd3nW7uT6gY/uq3WzUPcnb3duMxqQV6XbjZ3tZcecc/8lqxiCnXlXGYyvfMEETWa9fhP67IjLS</w:t>
      </w:r>
    </w:p>
    <w:p>
      <w:pPr>
        <w:pStyle w:val="PreformattedText"/>
        <w:bidi w:val="0"/>
        <w:spacing w:before="0" w:after="0"/>
        <w:jc w:val="left"/>
        <w:rPr/>
      </w:pPr>
      <w:r>
        <w:rPr/>
        <w:t>k4zHSpkt5U61pbBvhrqHiuXKOjPo/s/EYSdhzLEtJ62DvLlyi2O4v4iaHcncmf7og7dgwVHuS7mrv8</w:t>
      </w:r>
    </w:p>
    <w:p>
      <w:pPr>
        <w:pStyle w:val="PreformattedText"/>
        <w:bidi w:val="0"/>
        <w:spacing w:before="0" w:after="0"/>
        <w:jc w:val="left"/>
        <w:rPr/>
      </w:pPr>
      <w:r>
        <w:rPr/>
        <w:t>mhcS2e26OZmWxkO2aN1cmnLt/wDnkuQsV4pA4RbSSoIneVOg7RmmdiJzSQZcmY11ve56rfFGvsf0aw</w:t>
      </w:r>
    </w:p>
    <w:p>
      <w:pPr>
        <w:pStyle w:val="PreformattedText"/>
        <w:bidi w:val="0"/>
        <w:spacing w:before="0" w:after="0"/>
        <w:jc w:val="left"/>
        <w:rPr/>
      </w:pPr>
      <w:r>
        <w:rPr/>
        <w:t>OHw0iRN1NhwoDM33+3zygriPqv2Hdjt08j3NZXF9xwYtcz2pbyiXsXPm8FW4QZu7QveKV317VgQ2Yh</w:t>
      </w:r>
    </w:p>
    <w:p>
      <w:pPr>
        <w:pStyle w:val="PreformattedText"/>
        <w:bidi w:val="0"/>
        <w:spacing w:before="0" w:after="0"/>
        <w:jc w:val="left"/>
        <w:rPr/>
      </w:pPr>
      <w:r>
        <w:rPr/>
        <w:t>9wkM0sYm4e00lacktgZmljd6/wC6NmX6OyjOM1EWa/CDVd3ZBqzX+nFmObF4oYmKS3EbcMmNsLNM62</w:t>
      </w:r>
    </w:p>
    <w:p>
      <w:pPr>
        <w:pStyle w:val="PreformattedText"/>
        <w:bidi w:val="0"/>
        <w:spacing w:before="0" w:after="0"/>
        <w:jc w:val="left"/>
        <w:rPr/>
      </w:pPr>
      <w:r>
        <w:rPr/>
        <w:t>pTLItdHhkiMsk5kbi4K64+xWc9AmT2VlW0tnxRpr6P4hpRCraNWUWDj8hV+nPZ/cT4DK42DtrLWadz</w:t>
      </w:r>
    </w:p>
    <w:p>
      <w:pPr>
        <w:pStyle w:val="PreformattedText"/>
        <w:bidi w:val="0"/>
        <w:spacing w:before="0" w:after="0"/>
        <w:jc w:val="left"/>
        <w:rPr/>
      </w:pPr>
      <w:r>
        <w:rPr/>
        <w:t>LY2HDYuenjshiCkNWeCvJFvEZZTLyLuhYq3FH4gMlldoTJfWLFuHrWn4ozpfotJxeJkrOk2mWd5y09</w:t>
      </w:r>
    </w:p>
    <w:p>
      <w:pPr>
        <w:pStyle w:val="PreformattedText"/>
        <w:bidi w:val="0"/>
        <w:spacing w:before="0" w:after="0"/>
        <w:jc w:val="left"/>
        <w:rPr/>
      </w:pPr>
      <w:r>
        <w:rPr/>
        <w:t>a49ZfejW7I969otParmKI1Vg0chHipIvXm9QWY0jmrBUt2WsKryyyOil/Zx+eqatOLMw0kGOnXZGGw</w:t>
      </w:r>
    </w:p>
    <w:p>
      <w:pPr>
        <w:pStyle w:val="PreformattedText"/>
        <w:bidi w:val="0"/>
        <w:spacing w:before="0" w:after="0"/>
        <w:jc w:val="left"/>
        <w:rPr/>
      </w:pPr>
      <w:r>
        <w:rPr/>
        <w:t>8kI8xQVNtu/yIrJr9nL378VbJzRzZs14cgqWq5gyVWkJDi6WQjxsNmxklhaR3VDKqoyoytuJCpQcUC</w:t>
      </w:r>
    </w:p>
    <w:p>
      <w:pPr>
        <w:pStyle w:val="PreformattedText"/>
        <w:bidi w:val="0"/>
        <w:spacing w:before="0" w:after="0"/>
        <w:jc w:val="left"/>
        <w:rPr/>
      </w:pPr>
      <w:r>
        <w:rPr/>
        <w:t>TLYr0nFb2d2BMmzJIBEpQV71ucWwncHeWbwVDsS5lY63Y+GjfL4mpVXLY3MYvuevOti733j+4acseQ</w:t>
      </w:r>
    </w:p>
    <w:p>
      <w:pPr>
        <w:pStyle w:val="PreformattedText"/>
        <w:bidi w:val="0"/>
        <w:spacing w:before="0" w:after="0"/>
        <w:jc w:val="left"/>
        <w:rPr/>
      </w:pPr>
      <w:r>
        <w:rPr/>
        <w:t>yHdOQspPTufc84bVK4az1k+3jmS4uOmDDrg0lKqKc26zU9v8YxG2dgmxMzGIhmYuYdR4rkOmz3BvHd</w:t>
      </w:r>
    </w:p>
    <w:p>
      <w:pPr>
        <w:pStyle w:val="PreformattedText"/>
        <w:bidi w:val="0"/>
        <w:spacing w:before="0" w:after="0"/>
        <w:jc w:val="left"/>
        <w:rPr/>
      </w:pPr>
      <w:r>
        <w:rPr/>
        <w:t>iQjsnvTMXXv4jt3u29he66s/cuPrRVLVOr2/ey+Lx3aecrV4JYq8Sy08XgK+MrTuUaPG2BxPKxIWHM</w:t>
      </w:r>
    </w:p>
    <w:p>
      <w:pPr>
        <w:pStyle w:val="PreformattedText"/>
        <w:bidi w:val="0"/>
        <w:spacing w:before="0" w:after="0"/>
        <w:jc w:val="left"/>
        <w:rPr/>
      </w:pPr>
      <w:r>
        <w:rPr/>
        <w:t>m2qsozrpTFmy726LeG2UcS1WwoWdJNtd2ltQ4qRZH/0KfqvJhDiZEy1nCWIKlG7g7ndNTF1p6FOGB6</w:t>
      </w:r>
    </w:p>
    <w:p>
      <w:pPr>
        <w:pStyle w:val="PreformattedText"/>
        <w:bidi w:val="0"/>
        <w:spacing w:before="0" w:after="0"/>
        <w:jc w:val="left"/>
        <w:rPr/>
      </w:pPr>
      <w:r>
        <w:rPr/>
        <w:t>NW/j6IsfcVY2rxiOMzuq/aoQvNA3VHEYu7QzMyf070aMjYJkFJiSJcmYtzDLh9ftitsx9G/qDBWmrR</w:t>
      </w:r>
    </w:p>
    <w:p>
      <w:pPr>
        <w:pStyle w:val="PreformattedText"/>
        <w:bidi w:val="0"/>
        <w:spacing w:before="0" w:after="0"/>
        <w:jc w:val="left"/>
        <w:rPr/>
      </w:pPr>
      <w:r>
        <w:rPr/>
        <w:t>du1o6qTS2pmi7vpkQz/YxUROqS1w8/OKKFeAK6Ef9TM3UDiZYlBXBCr+mDHZGM6RpssC9h9UUf8AWj</w:t>
      </w:r>
    </w:p>
    <w:p>
      <w:pPr>
        <w:pStyle w:val="PreformattedText"/>
        <w:bidi w:val="0"/>
        <w:spacing w:before="0" w:after="0"/>
        <w:jc w:val="left"/>
        <w:rPr/>
      </w:pPr>
      <w:r>
        <w:rPr/>
        <w:t>tL639yduQdq4fGVKHbdah2XjsfgMrehyUnq9kY3JYyj3BbuxwmzUyM65nuAzzwiAWILkdSysohh0V9</w:t>
      </w:r>
    </w:p>
    <w:p>
      <w:pPr>
        <w:pStyle w:val="PreformattedText"/>
        <w:bidi w:val="0"/>
        <w:spacing w:before="0" w:after="0"/>
        <w:jc w:val="left"/>
        <w:rPr/>
      </w:pPr>
      <w:r>
        <w:rPr/>
        <w:t>sYTopQmEhJfYsYUn0bxcibNnLIEzFTmZmdjqo28XRAPpd/s/vqrks/219Qu5+68n2bmKcbviJu18p/</w:t>
      </w:r>
    </w:p>
    <w:p>
      <w:pPr>
        <w:pStyle w:val="PreformattedText"/>
        <w:bidi w:val="0"/>
        <w:spacing w:before="0" w:after="0"/>
        <w:jc w:val="left"/>
        <w:rPr/>
      </w:pPr>
      <w:r>
        <w:rPr/>
        <w:t>utjmSdmqzpcnsXo5M5jGozyQWI7CtBMszxyRMnJWG3pDNlKRgpYWRM3l97fXFTaux8OajHTTOnKLei</w:t>
      </w:r>
    </w:p>
    <w:p>
      <w:pPr>
        <w:pStyle w:val="PreformattedText"/>
        <w:bidi w:val="0"/>
        <w:spacing w:before="0" w:after="0"/>
        <w:jc w:val="left"/>
        <w:rPr/>
      </w:pPr>
      <w:r>
        <w:rPr/>
        <w:t>TNRp6zLG9nbv8Ksva3b2ShxuOYrYsLFZyOHiQT5+nWYtBIt/DIvo1IriKVjiSOEhUWCmQjM+WMbiek</w:t>
      </w:r>
    </w:p>
    <w:p>
      <w:pPr>
        <w:pStyle w:val="PreformattedText"/>
        <w:bidi w:val="0"/>
        <w:spacing w:before="0" w:after="0"/>
        <w:jc w:val="left"/>
        <w:rPr/>
      </w:pPr>
      <w:r>
        <w:rPr/>
        <w:t>mTQLmnDl+KkYK7P2aiJJIFJfeyp2cWcUh3f9AspFke0fqF23dzHbWWMEvZ3c9sYjFZaGp3JhZJxHmY</w:t>
      </w:r>
    </w:p>
    <w:p>
      <w:pPr>
        <w:pStyle w:val="PreformattedText"/>
        <w:bidi w:val="0"/>
        <w:spacing w:before="0" w:after="0"/>
        <w:jc w:val="left"/>
        <w:rPr/>
      </w:pPr>
      <w:r>
        <w:rPr/>
        <w:t>I8vG7faXsJZoyK1OKIY7IUbjSs0ko4aKYud0WHaUdLLwsCvvfX64xf8Ax8kT8RKZFmBjeOstO7/1i6</w:t>
      </w:r>
    </w:p>
    <w:p>
      <w:pPr>
        <w:pStyle w:val="PreformattedText"/>
        <w:bidi w:val="0"/>
        <w:spacing w:before="0" w:after="0"/>
        <w:jc w:val="left"/>
        <w:rPr/>
      </w:pPr>
      <w:r>
        <w:rPr/>
        <w:t>P4afpzBU7vy9bJXO5b8fZmR/36weVs27l7J4TK5NDhO8cBishceaOm3dFK7TqGGRI6sby/zGVPwpiL</w:t>
      </w:r>
    </w:p>
    <w:p>
      <w:pPr>
        <w:pStyle w:val="PreformattedText"/>
        <w:bidi w:val="0"/>
        <w:spacing w:before="0" w:after="0"/>
        <w:jc w:val="left"/>
        <w:rPr/>
      </w:pPr>
      <w:r>
        <w:rPr/>
        <w:t>+EmnFMJk+eWbD0V//wBVXg+jlGZtfCNh0lmSAonBlUd3TxN3Y9L/AKd/TiLufvR7VHt+h2TR77vds5</w:t>
      </w:r>
    </w:p>
    <w:p>
      <w:pPr>
        <w:pStyle w:val="PreformattedText"/>
        <w:bidi w:val="0"/>
        <w:spacing w:before="0" w:after="0"/>
        <w:jc w:val="left"/>
        <w:rPr/>
      </w:pPr>
      <w:r>
        <w:rPr/>
        <w:t>BKYE8XeWF7kvwU7X1A7Gzsc0Rks9vVamH7ehxvpSV4BjsDInNkSQHpJakzCki2Stq2UNxIrcpI8P4Y</w:t>
      </w:r>
    </w:p>
    <w:p>
      <w:pPr>
        <w:pStyle w:val="PreformattedText"/>
        <w:bidi w:val="0"/>
        <w:spacing w:before="0" w:after="0"/>
        <w:jc w:val="left"/>
        <w:rPr/>
      </w:pPr>
      <w:r>
        <w:rPr/>
        <w:t>4DFYr5LKE2ajTJskGjdVrsgfC1f1R6U1LNDOU8rNXuPf7cw3beUx+ZyMTO92XH0XNyy0yBOVipNjoQ</w:t>
      </w:r>
    </w:p>
    <w:p>
      <w:pPr>
        <w:pStyle w:val="PreformattedText"/>
        <w:bidi w:val="0"/>
        <w:spacing w:before="0" w:after="0"/>
        <w:jc w:val="left"/>
        <w:rPr/>
      </w:pPr>
      <w:r>
        <w:rPr/>
        <w:t>lpa4Hpco68O2LN1qM64qUUvLWrrdfDqzp3o5QJ8kmynmS7ZkxrwrcOr/dw/XEL7huVxVxGDywr28ta</w:t>
      </w:r>
    </w:p>
    <w:p>
      <w:pPr>
        <w:pStyle w:val="PreformattedText"/>
        <w:bidi w:val="0"/>
        <w:spacing w:before="0" w:after="0"/>
        <w:jc w:val="left"/>
        <w:rPr/>
      </w:pPr>
      <w:r>
        <w:rPr/>
        <w:t>p9x9zJ27fqY1GzXbmLhqiJM+XrSQYDs6zVptUKEi1choijTjQpNImZjZ3QSXnNg5T4qYCX00LhRpVm</w:t>
      </w:r>
    </w:p>
    <w:p>
      <w:pPr>
        <w:pStyle w:val="PreformattedText"/>
        <w:bidi w:val="0"/>
        <w:spacing w:before="0" w:after="0"/>
        <w:jc w:val="left"/>
        <w:rPr/>
      </w:pPr>
      <w:r>
        <w:rPr/>
        <w:t>5C3i5twrHZbFwjTXM9HaXIQy0abVrZTud8teJnW6vdHEW4Yj71Mx3pQmxk07YCzn8h2vloszWggyHa</w:t>
      </w:r>
    </w:p>
    <w:p>
      <w:pPr>
        <w:pStyle w:val="PreformattedText"/>
        <w:bidi w:val="0"/>
        <w:spacing w:before="0" w:after="0"/>
        <w:jc w:val="left"/>
        <w:rPr/>
      </w:pPr>
      <w:r>
        <w:rPr/>
        <w:t>3bMH04mXuK3Jfw9iaOTCdtri2x2NmjhlkZZMpUhSN3dx1yeGfE49KYqX8nlzJiPvaxVkte9eaLbROe</w:t>
      </w:r>
    </w:p>
    <w:p>
      <w:pPr>
        <w:pStyle w:val="PreformattedText"/>
        <w:bidi w:val="0"/>
        <w:spacing w:before="0" w:after="0"/>
        <w:jc w:val="left"/>
        <w:rPr/>
      </w:pPr>
      <w:r>
        <w:rPr/>
        <w:t>oiO2nTcLsaZJmYZhjDg0nJYy0mzvlK2Lay3B3urMVqcKlonXdM2N7J7bkx/aFKwtXICW5P3ZaqC3ko</w:t>
      </w:r>
    </w:p>
    <w:p>
      <w:pPr>
        <w:pStyle w:val="PreformattedText"/>
        <w:bidi w:val="0"/>
        <w:spacing w:before="0" w:after="0"/>
        <w:jc w:val="left"/>
        <w:rPr/>
      </w:pPr>
      <w:r>
        <w:rPr/>
        <w:t>qotPWpYyQxK4yKVMXDDWrwSvLNZgWvDbf7aGROtvETxsvBGbgrmn4j5x5rC5lW5rBTwppt4m03Rzey</w:t>
      </w:r>
    </w:p>
    <w:p>
      <w:pPr>
        <w:pStyle w:val="PreformattedText"/>
        <w:bidi w:val="0"/>
        <w:spacing w:before="0" w:after="0"/>
        <w:jc w:val="left"/>
        <w:rPr/>
      </w:pPr>
      <w:r>
        <w:rPr/>
        <w:t>cK23Nry32kQFk6BJDWg6dTeG5s2bhU1pqZYrjPYC33TcxtYfcY7KZGt9Pe68ndr7elWmz9jK5d2on1</w:t>
      </w:r>
    </w:p>
    <w:p>
      <w:pPr>
        <w:pStyle w:val="PreformattedText"/>
        <w:bidi w:val="0"/>
        <w:spacing w:before="0" w:after="0"/>
        <w:jc w:val="left"/>
        <w:rPr/>
      </w:pPr>
      <w:r>
        <w:rPr/>
        <w:t>lkpGKWjGiRqSoaTkyxIT1n4/DzNqLh2WW64iZ0M1j1VV6sfYotjrdn7QlbIXEgUnSMOcTIRG4msVUW</w:t>
      </w:r>
    </w:p>
    <w:p>
      <w:pPr>
        <w:pStyle w:val="PreformattedText"/>
        <w:bidi w:val="0"/>
        <w:spacing w:before="0" w:after="0"/>
        <w:jc w:val="left"/>
        <w:rPr/>
      </w:pPr>
      <w:r>
        <w:rPr/>
        <w:t>7k11eLwxNWzNXOZHudcXNFFUq/yzuGxC6o8EKwZLE/ZZPCqsuquNmVbCzBfAkFl3T0fclgsHmT5EnT</w:t>
      </w:r>
    </w:p>
    <w:p>
      <w:pPr>
        <w:pStyle w:val="PreformattedText"/>
        <w:bidi w:val="0"/>
        <w:spacing w:before="0" w:after="0"/>
        <w:jc w:val="left"/>
        <w:rPr/>
      </w:pPr>
      <w:r>
        <w:rPr/>
        <w:t>KllHe4cBVlts8Df3RlDDTsNIwE7FJdMnF5Skb+E3I/eYaafR1ogVetJ2h3BdwOUvQwY7DZvPd1yypX</w:t>
      </w:r>
    </w:p>
    <w:p>
      <w:pPr>
        <w:pStyle w:val="PreformattedText"/>
        <w:bidi w:val="0"/>
        <w:spacing w:before="0" w:after="0"/>
        <w:jc w:val="left"/>
        <w:rPr/>
      </w:pPr>
      <w:r>
        <w:rPr/>
        <w:t>CvjfsmyS02jv74RU5MSufsqj+HQom2LKeqeCkiRPaUzhVlzXm3W8NKhaN4tRjdx81dpYQYyTLImYiT</w:t>
      </w:r>
    </w:p>
    <w:p>
      <w:pPr>
        <w:pStyle w:val="PreformattedText"/>
        <w:bidi w:val="0"/>
        <w:spacing w:before="0" w:after="0"/>
        <w:jc w:val="left"/>
        <w:rPr/>
      </w:pPr>
      <w:r>
        <w:rPr/>
        <w:t>Jwy3HSeG/LrGtitzERDCY4dwZnNd2RQ069rJVMffwNg8kSbs2gaOX7wWLFSrGEq2rY7fe4tgE11mf0</w:t>
      </w:r>
    </w:p>
    <w:p>
      <w:pPr>
        <w:pStyle w:val="PreformattedText"/>
        <w:bidi w:val="0"/>
        <w:spacing w:before="0" w:after="0"/>
        <w:jc w:val="left"/>
        <w:rPr/>
      </w:pPr>
      <w:r>
        <w:rPr/>
        <w:t>3QBup4eUBOxM1UoKhm8Qrc7KPquXqwHaMxpWF2fhukLCSWR/DOYMknV7L6W8VuqLZqJVRcdIZDY7nu</w:t>
      </w:r>
    </w:p>
    <w:p>
      <w:pPr>
        <w:pStyle w:val="PreformattedText"/>
        <w:bidi w:val="0"/>
        <w:spacing w:before="0" w:after="0"/>
        <w:jc w:val="left"/>
        <w:rPr/>
      </w:pPr>
      <w:r>
        <w:rPr/>
        <w:t>We9afZlOr+FJDO2Mxt18hciZ3Sw5yti5JVjQaeWRijIkT9dB0dyyWlgHFVZZI963P+kcFimmhsVLlk</w:t>
      </w:r>
    </w:p>
    <w:p>
      <w:pPr>
        <w:pStyle w:val="PreformattedText"/>
        <w:bidi w:val="0"/>
        <w:spacing w:before="0" w:after="0"/>
        <w:jc w:val="left"/>
        <w:rPr/>
      </w:pPr>
      <w:r>
        <w:rPr/>
        <w:t>rg5ayTPO+7Uy2j6KK1Y1uvSVMp9XMbn7dexmsF2JL2VFTjqVpRRt5PL5PIAw4KeCForFG3bjmjsRLJ</w:t>
      </w:r>
    </w:p>
    <w:p>
      <w:pPr>
        <w:pStyle w:val="PreformattedText"/>
        <w:bidi w:val="0"/>
        <w:spacing w:before="0" w:after="0"/>
        <w:jc w:val="left"/>
        <w:rPr/>
      </w:pPr>
      <w:r>
        <w:rPr/>
        <w:t>vli+CQoHU9UnHST0ms/SfJZgW3xnut+26NGWyy9mTMN/9u2OSZqrnYoW0Ovh33QB7mhv4J+2Kuzkcn</w:t>
      </w:r>
    </w:p>
    <w:p>
      <w:pPr>
        <w:pStyle w:val="PreformattedText"/>
        <w:bidi w:val="0"/>
        <w:spacing w:before="0" w:after="0"/>
        <w:jc w:val="left"/>
        <w:rPr/>
      </w:pPr>
      <w:r>
        <w:rPr/>
        <w:t>m5afaFqS2lea0teSpkzQkksNOwoJX7Vg2i+TIaqPzZF11h7UEw4os4rMnWo3w9b7MdV6N2YiRMOSrg</w:t>
      </w:r>
    </w:p>
    <w:p>
      <w:pPr>
        <w:pStyle w:val="PreformattedText"/>
        <w:bidi w:val="0"/>
        <w:spacing w:before="0" w:after="0"/>
        <w:jc w:val="left"/>
        <w:rPr/>
      </w:pPr>
      <w:r>
        <w:rPr/>
        <w:t>w825cqtpyp1qv+cTAZaVPqX2RNdCW8b2bge9O7cbTisSijmLVbOx9v8AbkkaNGDSytRshjbEkIJHpT</w:t>
      </w:r>
    </w:p>
    <w:p>
      <w:pPr>
        <w:pStyle w:val="PreformattedText"/>
        <w:bidi w:val="0"/>
        <w:spacing w:before="0" w:after="0"/>
        <w:jc w:val="left"/>
        <w:rPr/>
      </w:pPr>
      <w:r>
        <w:rPr/>
        <w:t>RshKcmc0zEfJMVhZp1CTLdqbrrtKQCRK+WYHaOBVejbGz8PLZ+a9eao7ytaVZu9FhCKvXxP077mFOS</w:t>
      </w:r>
    </w:p>
    <w:p>
      <w:pPr>
        <w:pStyle w:val="PreformattedText"/>
        <w:bidi w:val="0"/>
        <w:spacing w:before="0" w:after="0"/>
        <w:jc w:val="left"/>
        <w:rPr/>
      </w:pPr>
      <w:r>
        <w:rPr/>
        <w:t>0Zsr3ZhM2v4ejcsY5a8ct6xIscE1oz1YZvWfS+qwYakfg1aRIlOcJjjKzmM6Fe8xW3Pq+L/dBcTOmC</w:t>
      </w:r>
    </w:p>
    <w:p>
      <w:pPr>
        <w:pStyle w:val="PreformattedText"/>
        <w:bidi w:val="0"/>
        <w:spacing w:before="0" w:after="0"/>
        <w:jc w:val="left"/>
        <w:rPr/>
      </w:pPr>
      <w:r>
        <w:rPr/>
        <w:t>ftbZgn29Ckl5Tda0G7SvFS3K3u+GMuyqr9p902qC0mFf1e5L9ewzGohyUtNUs0BJIjR1/uoJq8m3Xn</w:t>
      </w:r>
    </w:p>
    <w:p>
      <w:pPr>
        <w:pStyle w:val="PreformattedText"/>
        <w:bidi w:val="0"/>
        <w:spacing w:before="0" w:after="0"/>
        <w:jc w:val="left"/>
        <w:rPr/>
      </w:pPr>
      <w:r>
        <w:rPr/>
        <w:t>BZ9ZPyPxXo9mLK2exlBLnZmrq36d2fe/CY5jbM87Qly5rTNVqcs6Bt/wn7SxYWExtOzWyWIw4MmMrw</w:t>
      </w:r>
    </w:p>
    <w:p>
      <w:pPr>
        <w:pStyle w:val="PreformattedText"/>
        <w:bidi w:val="0"/>
        <w:spacing w:before="0" w:after="0"/>
        <w:jc w:val="left"/>
        <w:rPr/>
      </w:pPr>
      <w:r>
        <w:rPr/>
        <w:t>2KGd7JbKRUVowXKUd+jLi6DRE0amQhNgiQa9HIUfVruF9VOtzDI8yRM6P5uVLY5MdI7wS7P3fXHG7U</w:t>
      </w:r>
    </w:p>
    <w:p>
      <w:pPr>
        <w:pStyle w:val="PreformattedText"/>
        <w:bidi w:val="0"/>
        <w:spacing w:before="0" w:after="0"/>
        <w:jc w:val="left"/>
        <w:rPr/>
      </w:pPr>
      <w:r>
        <w:rPr/>
        <w:t>ZxNlTJ46RpltHUaiwyo/s/LfFKXsjY7bxl/t/D0u4syO8LFTuiu38wwzz5jIRWvsLly1gMnJ9hF3dR</w:t>
      </w:r>
    </w:p>
    <w:p>
      <w:pPr>
        <w:pStyle w:val="PreformattedText"/>
        <w:bidi w:val="0"/>
        <w:spacing w:before="0" w:after="0"/>
        <w:jc w:val="left"/>
        <w:rPr/>
      </w:pPr>
      <w:r>
        <w:rPr/>
        <w:t>uLXTMUQazzxSTW4ZFLs3TPNlyguFeY/SYoqyE5i4d0fhN0FkSGxJbGAy1GBqjih4adUrnaeqRWNnv4</w:t>
      </w:r>
    </w:p>
    <w:p>
      <w:pPr>
        <w:pStyle w:val="PreformattedText"/>
        <w:bidi w:val="0"/>
        <w:spacing w:before="0" w:after="0"/>
        <w:jc w:val="left"/>
        <w:rPr/>
      </w:pPr>
      <w:r>
        <w:rPr/>
        <w:t>T8v3TJFksBkLFxMfSmv37GHj/kMmNxNiWVUIdMZK/wDL2kmaNo1gmm174pi59/XfbKeY2HlBmZctzL</w:t>
      </w:r>
    </w:p>
    <w:p>
      <w:pPr>
        <w:pStyle w:val="PreformattedText"/>
        <w:bidi w:val="0"/>
        <w:spacing w:before="0" w:after="0"/>
        <w:jc w:val="left"/>
        <w:rPr/>
      </w:pPr>
      <w:r>
        <w:rPr/>
        <w:t>u8+GPONqqnyqc0tQt7aSO7/L4o3KlB2fhtKAxX+oEElVP6Hz1q03efp/4+qMkKysxdrg37aoasQAQC</w:t>
      </w:r>
    </w:p>
    <w:p>
      <w:pPr>
        <w:pStyle w:val="PreformattedText"/>
        <w:bidi w:val="0"/>
        <w:spacing w:before="0" w:after="0"/>
        <w:jc w:val="left"/>
        <w:rPr/>
      </w:pPr>
      <w:r>
        <w:rPr/>
        <w:t>T5Gx8lhoEe0j56i4tXMXdWHUMQLTbd8XFGMTaYKCd8uW9D3/AKga+FUD9f8Ap1Xm8L/TE5e9fZ+0OT</w:t>
      </w:r>
    </w:p>
    <w:p>
      <w:pPr>
        <w:pStyle w:val="PreformattedText"/>
        <w:bidi w:val="0"/>
        <w:spacing w:before="0" w:after="0"/>
        <w:jc w:val="left"/>
        <w:rPr/>
      </w:pPr>
      <w:r>
        <w:rPr/>
        <w:t>5B/Ntdsdg8d/BPEge0a/06yYsZmghu+/HEN/f+vQ0dknfgDfSiWVaE+fD70NXI1pfkHY8kjyCQ2teR</w:t>
      </w:r>
    </w:p>
    <w:p>
      <w:pPr>
        <w:pStyle w:val="PreformattedText"/>
        <w:bidi w:val="0"/>
        <w:spacing w:before="0" w:after="0"/>
        <w:jc w:val="left"/>
        <w:rPr/>
      </w:pPr>
      <w:r>
        <w:rPr/>
        <w:t>/bpQ1aFrtTRIezv/AMdR/l1xKjWt73vf6ef/AJvQ34pftiljMuiXlfGz9A/hL8kaXe/jkF0D+x2T0S</w:t>
      </w:r>
    </w:p>
    <w:p>
      <w:pPr>
        <w:pStyle w:val="PreformattedText"/>
        <w:bidi w:val="0"/>
        <w:spacing w:before="0" w:after="0"/>
        <w:jc w:val="left"/>
        <w:rPr/>
      </w:pPr>
      <w:r>
        <w:rPr/>
        <w:t>LKcIgp5I0QNkf9P2P6/Oj0olHPgnwP32f18fv+/wD9TpQo4P2JPyD5A3rx43/r/wBelCjn6nY1+g/X</w:t>
      </w:r>
    </w:p>
    <w:p>
      <w:pPr>
        <w:pStyle w:val="PreformattedText"/>
        <w:bidi w:val="0"/>
        <w:spacing w:before="0" w:after="0"/>
        <w:jc w:val="left"/>
        <w:rPr/>
      </w:pPr>
      <w:r>
        <w:rPr/>
        <w:t>Y8npQoRnOkP6bUkN8j4P6E6+OlCihrs/p/UBI+RIaofB+PDa9wPyPDf/ACerEoVRxFDCgnH43sov1x</w:t>
      </w:r>
    </w:p>
    <w:p>
      <w:pPr>
        <w:pStyle w:val="PreformattedText"/>
        <w:bidi w:val="0"/>
        <w:spacing w:before="0" w:after="0"/>
        <w:jc w:val="left"/>
        <w:rPr/>
      </w:pPr>
      <w:r>
        <w:rPr/>
        <w:t>bDyKajDydIN73rkAToAdQIzLZMIusTa1MzSNK/qoBNmXB8nkCNgFgD8a2fnwer0kG2lI5SQ1cTNz70</w:t>
      </w:r>
    </w:p>
    <w:p>
      <w:pPr>
        <w:pStyle w:val="PreformattedText"/>
        <w:bidi w:val="0"/>
        <w:spacing w:before="0" w:after="0"/>
        <w:jc w:val="left"/>
        <w:rPr/>
      </w:pPr>
      <w:r>
        <w:rPr/>
        <w:t>UxYr+AWCkEMW3rR0ePnx5Pj/ALDosaARiAeUA7FcNtdKp8AhTridHQIb+niFOxsdKtM91IQlmueUTj</w:t>
      </w:r>
    </w:p>
    <w:p>
      <w:pPr>
        <w:pStyle w:val="PreformattedText"/>
        <w:bidi w:val="0"/>
        <w:spacing w:before="0" w:after="0"/>
        <w:jc w:val="left"/>
        <w:rPr/>
      </w:pPr>
      <w:r>
        <w:rPr/>
        <w:t>6PIYe96akjRR09oCqdjwR/Y/H6dZu0M1knlWMraYAmYBif/ktj0txLA1420RuNfg6+AB5358/v+vQY</w:t>
      </w:r>
    </w:p>
    <w:p>
      <w:pPr>
        <w:pStyle w:val="PreformattedText"/>
        <w:bidi w:val="0"/>
        <w:spacing w:before="0" w:after="0"/>
        <w:jc w:val="left"/>
        <w:rPr/>
      </w:pPr>
      <w:r>
        <w:rPr/>
        <w:t>66SaykPaIM+NjyT+oGyfkgA7/b/6/SgkdfPnZGtn/wCaB/10OlCjgOv7eSP18/J18b8E9KFHND9P9T</w:t>
      </w:r>
    </w:p>
    <w:p>
      <w:pPr>
        <w:pStyle w:val="PreformattedText"/>
        <w:bidi w:val="0"/>
        <w:spacing w:before="0" w:after="0"/>
        <w:jc w:val="left"/>
        <w:rPr/>
      </w:pPr>
      <w:r>
        <w:rPr/>
        <w:t>onQ/beh+n/AE6UKOa3yP8Af9N7BA/0G+lCjngDyAAf+n6jjs/v89KFAzJN/h5db0Uf9SBoDfz++2/9</w:t>
      </w:r>
    </w:p>
    <w:p>
      <w:pPr>
        <w:pStyle w:val="PreformattedText"/>
        <w:bidi w:val="0"/>
        <w:spacing w:before="0" w:after="0"/>
        <w:jc w:val="left"/>
        <w:rPr/>
      </w:pPr>
      <w:r>
        <w:rPr/>
        <w:t>f26knEIHNp0b17G/I/6xoP8AUkb7oseVB0uhx3xXySd/5uuk2dQIR1o8uSnynFtzrELjU6H+U+8FiD</w:t>
      </w:r>
    </w:p>
    <w:p>
      <w:pPr>
        <w:pStyle w:val="PreformattedText"/>
        <w:bidi w:val="0"/>
        <w:spacing w:before="0" w:after="0"/>
        <w:jc w:val="left"/>
        <w:rPr/>
      </w:pPr>
      <w:r>
        <w:rPr/>
        <w:t>o7GmGl9p8eN9atwtt5/wCsFhwg8ggHQ8HZPkkDkOR870fP6dMXJIIypDgVIEKyJ7Pg78lteWPwN/I8</w:t>
      </w:r>
    </w:p>
    <w:p>
      <w:pPr>
        <w:pStyle w:val="PreformattedText"/>
        <w:bidi w:val="0"/>
        <w:spacing w:before="0" w:after="0"/>
        <w:jc w:val="left"/>
        <w:rPr/>
      </w:pPr>
      <w:r>
        <w:rPr/>
        <w:t>bP8ArrrNxhNpo2Xn7o05GZWu7TDJFAl8KPg8fOgdlvC7G/B+B1h97X589kaa5AaeQ5tzNsNbag7ZgS</w:t>
      </w:r>
    </w:p>
    <w:p>
      <w:pPr>
        <w:pStyle w:val="PreformattedText"/>
        <w:bidi w:val="0"/>
        <w:spacing w:before="0" w:after="0"/>
        <w:jc w:val="left"/>
        <w:rPr/>
      </w:pPr>
      <w:r>
        <w:rPr/>
        <w:t>flRo7HHzsD5b/p1ew24C6KsxaGhHbEJylflybR9vED83j2+FKn9yd/v1syWqFBjLxEu1mYdsVb3BSA</w:t>
      </w:r>
    </w:p>
    <w:p>
      <w:pPr>
        <w:pStyle w:val="PreformattedText"/>
        <w:bidi w:val="0"/>
        <w:spacing w:before="0" w:after="0"/>
        <w:jc w:val="left"/>
        <w:rPr/>
      </w:pPr>
      <w:r>
        <w:rPr/>
        <w:t>bloaI16euTup0QOP5T5U/A31q4SZlaTGRjE0hgN0a793Y5ZFmV/eD5WRATwkDsQkj/IA0+9Dzx4nre</w:t>
      </w:r>
    </w:p>
    <w:p>
      <w:pPr>
        <w:pStyle w:val="PreformattedText"/>
        <w:bidi w:val="0"/>
        <w:spacing w:before="0" w:after="0"/>
        <w:jc w:val="left"/>
        <w:rPr/>
      </w:pPr>
      <w:r>
        <w:rPr/>
        <w:t>kTWWkczjJJzqTa34Y08+omL9NZ3jVViEcnJ125bez8MCJApMevj/5nT7QnE4WZXmIp4OUExMsA5RpP</w:t>
      </w:r>
    </w:p>
    <w:p>
      <w:pPr>
        <w:pStyle w:val="PreformattedText"/>
        <w:bidi w:val="0"/>
        <w:spacing w:before="0" w:after="0"/>
        <w:jc w:val="left"/>
        <w:rPr/>
      </w:pPr>
      <w:r>
        <w:rPr/>
        <w:t>3DTljnZ40B5meYtEpkOrDAhWAOkX2NosNoV/5uvEdoJZiZmXEY9l2fNvkSQKE0p7sROQBvTQgtFIOC</w:t>
      </w:r>
    </w:p>
    <w:p>
      <w:pPr>
        <w:pStyle w:val="PreformattedText"/>
        <w:bidi w:val="0"/>
        <w:spacing w:before="0" w:after="0"/>
        <w:jc w:val="left"/>
        <w:rPr/>
      </w:pPr>
      <w:r>
        <w:rPr/>
        <w:t>yAhZCUKhmevoMNP423gAnXWdGnDf3GSw8MQ5APLI7pHCCzAEwxuq6Eejs/1Fm9v5unqLhUcRhRmHXQ</w:t>
      </w:r>
    </w:p>
    <w:p>
      <w:pPr>
        <w:pStyle w:val="PreformattedText"/>
        <w:bidi w:val="0"/>
        <w:spacing w:before="0" w:after="0"/>
        <w:jc w:val="left"/>
        <w:rPr/>
      </w:pPr>
      <w:r>
        <w:rPr/>
        <w:t>V1T2g+nGDto+Y1IwJBDcv00S3FvhfPVck1qciYjU2Uu4eH946lCN6bF0dSrxBAxjaVH+XbxpIl9ylV</w:t>
      </w:r>
    </w:p>
    <w:p>
      <w:pPr>
        <w:pStyle w:val="PreformattedText"/>
        <w:bidi w:val="0"/>
        <w:spacing w:before="0" w:after="0"/>
        <w:jc w:val="left"/>
        <w:rPr/>
      </w:pPr>
      <w:r>
        <w:rPr/>
        <w:t>9w5ch/V0iSczBZQuVlBCknz/tjJwAzBn9MEGIKpRxKqRgBzLyJLDj7Pn/L03sgksALmxuY/l5zhIE8</w:t>
      </w:r>
    </w:p>
    <w:p>
      <w:pPr>
        <w:pStyle w:val="PreformattedText"/>
        <w:bidi w:val="0"/>
        <w:spacing w:before="0" w:after="0"/>
        <w:jc w:val="left"/>
        <w:rPr/>
      </w:pPr>
      <w:r>
        <w:rPr/>
        <w:t>j6knFlKrG/B+UckvH5KMDHKQGJ/OP835eo2r2RMuQ1opX2/f7scVpE5bKKA3s48uCAHRZi3/AL/b/r</w:t>
      </w:r>
    </w:p>
    <w:p>
      <w:pPr>
        <w:pStyle w:val="PreformattedText"/>
        <w:bidi w:val="0"/>
        <w:spacing w:before="0" w:after="0"/>
        <w:jc w:val="left"/>
        <w:rPr/>
      </w:pPr>
      <w:r>
        <w:rPr/>
        <w:t>48+3j+XpwAKCEXCqWPEuX0/nGDNo+4+oHYGRjGYAVjXQjj4aaNzvly8+fzdPAxUI7sbrt3kxjIOBlY</w:t>
      </w:r>
    </w:p>
    <w:p>
      <w:pPr>
        <w:pStyle w:val="PreformattedText"/>
        <w:bidi w:val="0"/>
        <w:spacing w:before="0" w:after="0"/>
        <w:jc w:val="left"/>
        <w:rPr/>
      </w:pPr>
      <w:r>
        <w:rPr/>
        <w:t>ne1aNQ6EQqzJxUHRDFB+vE+fU/8AN0oGaMSwTiPetu05/ijpWbTFXcoxMnBlCSgkBGVyp1wEnEI2/j</w:t>
      </w:r>
    </w:p>
    <w:p>
      <w:pPr>
        <w:pStyle w:val="PreformattedText"/>
        <w:bidi w:val="0"/>
        <w:spacing w:before="0" w:after="0"/>
        <w:jc w:val="left"/>
        <w:rPr/>
      </w:pPr>
      <w:r>
        <w:rPr/>
        <w:t>2/m6UQqKmrZw6j06DaL/wlRhoD835W2dh1Bchh48ryY9KIDUNTRkDxWJNxfhmRGKSOS21EnqScl08Q</w:t>
      </w:r>
    </w:p>
    <w:p>
      <w:pPr>
        <w:pStyle w:val="PreformattedText"/>
        <w:bidi w:val="0"/>
        <w:spacing w:before="0" w:after="0"/>
        <w:jc w:val="left"/>
        <w:rPr/>
      </w:pPr>
      <w:r>
        <w:rPr/>
        <w:t>DKSF0v5lX9+nWpNAeKFT/wDSefrjEyOHYMqRIsZaU8DGXihXkXCIx25k1vf/AM3q1bRSTziQooArHR</w:t>
      </w:r>
    </w:p>
    <w:p>
      <w:pPr>
        <w:pStyle w:val="PreformattedText"/>
        <w:bidi w:val="0"/>
        <w:spacing w:before="0" w:after="0"/>
        <w:jc w:val="left"/>
        <w:rPr/>
      </w:pPr>
      <w:r>
        <w:rPr/>
        <w:t>dSEkLiKNuLIsaKWHHgFTiE26a93n5J93Hpye8v1RDIMSwyYe2MGDkEmOMKjlXmLFFDhxIpdGTQiJc8</w:t>
      </w:r>
    </w:p>
    <w:p>
      <w:pPr>
        <w:pStyle w:val="PreformattedText"/>
        <w:bidi w:val="0"/>
        <w:spacing w:before="0" w:after="0"/>
        <w:jc w:val="left"/>
        <w:rPr/>
      </w:pPr>
      <w:r>
        <w:rPr/>
        <w:t>QNksrD8vUxll2QGpJBG/+MQJophGNqXJXn6wUOgPH2tHyAIYHlyf430exeyOsJbcWO6G45GNtyM6BR</w:t>
      </w:r>
    </w:p>
    <w:p>
      <w:pPr>
        <w:pStyle w:val="PreformattedText"/>
        <w:bidi w:val="0"/>
        <w:spacing w:before="0" w:after="0"/>
        <w:jc w:val="left"/>
        <w:rPr/>
      </w:pPr>
      <w:r>
        <w:rPr/>
        <w:t>xi48o247ChOJHNmbyeZJAXjvpL1vaYRpU03R0sY9RDDyWVtxyEsWjDJsmVV4fhA8m/5v8AoOkFoADn</w:t>
      </w:r>
    </w:p>
    <w:p>
      <w:pPr>
        <w:pStyle w:val="PreformattedText"/>
        <w:bidi w:val="0"/>
        <w:spacing w:before="0" w:after="0"/>
        <w:jc w:val="left"/>
        <w:rPr/>
      </w:pPr>
      <w:r>
        <w:rPr/>
        <w:t>SGhJ/T96kaBlRA2nkIeTiOMZLaMhRW8Enxr29ShRZv06YLk/AC+mAr+opWUhmYFpE2Dr3LrQA4r/AJ</w:t>
      </w:r>
    </w:p>
    <w:p>
      <w:pPr>
        <w:pStyle w:val="PreformattedText"/>
        <w:bidi w:val="0"/>
        <w:spacing w:before="0" w:after="0"/>
        <w:jc w:val="left"/>
        <w:rPr/>
      </w:pPr>
      <w:r>
        <w:rPr/>
        <w:t>uu9/w8JG25ZplTVHBen9BsjPvafPn1RtRizpQFfkEKlSux7kA5SKxBKjXgg+fdyXr682VXIdkfN20i</w:t>
      </w:r>
    </w:p>
    <w:p>
      <w:pPr>
        <w:pStyle w:val="PreformattedText"/>
        <w:bidi w:val="0"/>
        <w:spacing w:before="0" w:after="0"/>
        <w:jc w:val="left"/>
        <w:rPr/>
      </w:pPr>
      <w:r>
        <w:rPr/>
        <w:t>ACTvie10jRlCHnzTk8ikhDG/vCbDHYG2/Xe1/wC24+4e2M1QMhwiDsAPp7j9igen5DLKAoLEkEldFf</w:t>
      </w:r>
    </w:p>
    <w:p>
      <w:pPr>
        <w:pStyle w:val="PreformattedText"/>
        <w:bidi w:val="0"/>
        <w:spacing w:before="0" w:after="0"/>
        <w:jc w:val="left"/>
        <w:rPr/>
      </w:pPr>
      <w:r>
        <w:rPr/>
        <w:t>Ovkjz0BitaEcUWZRNCTmF86oYXhri0Ksgk4geAFd9qHdVB4glf3/NxbqOdpG5lgg4hyygLKAI3O/eI</w:t>
      </w:r>
    </w:p>
    <w:p>
      <w:pPr>
        <w:pStyle w:val="PreformattedText"/>
        <w:bidi w:val="0"/>
        <w:spacing w:before="0" w:after="0"/>
        <w:jc w:val="left"/>
        <w:rPr/>
      </w:pPr>
      <w:r>
        <w:rPr/>
        <w:t>z6J8cX/QsquPYnqKVVfnXnrOxVejfxVi9hjSYhIyYNGrv1FAXJ/hNGeMLIrqhYIW2eIb09FwPUCoNB</w:t>
      </w:r>
    </w:p>
    <w:p>
      <w:pPr>
        <w:pStyle w:val="PreformattedText"/>
        <w:bidi w:val="0"/>
        <w:spacing w:before="0" w:after="0"/>
        <w:jc w:val="left"/>
        <w:rPr/>
      </w:pPr>
      <w:r>
        <w:rPr/>
        <w:t>uPXx76cim354DXcX6o+kPQg12MlRRbsvs+f+IhcEbtLx0vBV5oxZNMA3JdgNy4cV1oga5N7uuOjsZh</w:t>
      </w:r>
    </w:p>
    <w:p>
      <w:pPr>
        <w:pStyle w:val="PreformattedText"/>
        <w:bidi w:val="0"/>
        <w:spacing w:before="0" w:after="0"/>
        <w:jc w:val="left"/>
        <w:rPr/>
      </w:pPr>
      <w:r>
        <w:rPr/>
        <w:t>BpQW5QRpFGPp+UdJJeZkUiGSRjx4Rqh2UAPkggqF/fosql4qaQMjfQxY+KfUSaQ+CRoqUYjkC7Qb2R</w:t>
      </w:r>
    </w:p>
    <w:p>
      <w:pPr>
        <w:pStyle w:val="PreformattedText"/>
        <w:bidi w:val="0"/>
        <w:spacing w:before="0" w:after="0"/>
        <w:jc w:val="left"/>
        <w:rPr/>
      </w:pPr>
      <w:r>
        <w:rPr/>
        <w:t>ti+wfJ4rx+eu52afmpQpWOXxwHTk86/vE5qOoVWVivqFdHgFJCEr+X5QE+ANb3v3a6303b6/tGVQEs</w:t>
      </w:r>
    </w:p>
    <w:p>
      <w:pPr>
        <w:pStyle w:val="PreformattedText"/>
        <w:bidi w:val="0"/>
        <w:spacing w:before="0" w:after="0"/>
        <w:jc w:val="left"/>
        <w:rPr/>
      </w:pPr>
      <w:r>
        <w:rPr/>
        <w:t>vJolFJ3CqEDISQhbkjSlAColAJGho+ASSp/v1OHCqK5c/eiYUJlikUurOskaiHZVBz8hwxXwrFx8AH</w:t>
      </w:r>
    </w:p>
    <w:p>
      <w:pPr>
        <w:pStyle w:val="PreformattedText"/>
        <w:bidi w:val="0"/>
        <w:spacing w:before="0" w:after="0"/>
        <w:jc w:val="left"/>
        <w:rPr/>
      </w:pPr>
      <w:r>
        <w:rPr/>
        <w:t>ZBbpiARTlC5dwefpjYj6Yzk5XGMfPDJU+WwC/4j6BkQeeQ9v8AfTdYe0xVGG4x57/iaK+h+08rhb/K</w:t>
      </w:r>
    </w:p>
    <w:p>
      <w:pPr>
        <w:pStyle w:val="PreformattedText"/>
        <w:bidi w:val="0"/>
        <w:spacing w:before="0" w:after="0"/>
        <w:jc w:val="left"/>
        <w:rPr/>
      </w:pPr>
      <w:r>
        <w:rPr/>
        <w:t>PpU+i04l7IxI+AKUCjR5EBUUeT+u99cLihSZSO6/wrYN6D7GH/4aBYtzX6DZHnf6jev0/wC/VaPRI5</w:t>
      </w:r>
    </w:p>
    <w:p>
      <w:pPr>
        <w:pStyle w:val="PreformattedText"/>
        <w:bidi w:val="0"/>
        <w:spacing w:before="0" w:after="0"/>
        <w:jc w:val="left"/>
        <w:rPr/>
      </w:pPr>
      <w:r>
        <w:rPr/>
        <w:t>oD+29fp/Y/pv8As2/9OlCjmz43+g3rx+hPx4/bz/fpQo7IHzs6Pnet6B1oeP7HpQo541/b9wD/ANAd</w:t>
      </w:r>
    </w:p>
    <w:p>
      <w:pPr>
        <w:pStyle w:val="PreformattedText"/>
        <w:bidi w:val="0"/>
        <w:spacing w:before="0" w:after="0"/>
        <w:jc w:val="left"/>
        <w:rPr/>
      </w:pPr>
      <w:r>
        <w:rPr/>
        <w:t>/J1/2PShR1r5GhvZ+OX6D/5vj+/z0oUd+Pg+B/8AZv8Aq+Nj/v0oUedv8dc+uzrYJIIgZg40NDmuth</w:t>
      </w:r>
    </w:p>
    <w:p>
      <w:pPr>
        <w:pStyle w:val="PreformattedText"/>
        <w:bidi w:val="0"/>
        <w:spacing w:before="0" w:after="0"/>
        <w:jc w:val="left"/>
        <w:rPr/>
      </w:pPr>
      <w:r>
        <w:rPr/>
        <w:t>vB2NjrntuswbCU3V/lHkH+IhB216PKRcFmp+qPnlz1iF708scisiTzHcjbB9N2JMoHgrz5AFhsEfl4</w:t>
      </w:r>
    </w:p>
    <w:p>
      <w:pPr>
        <w:pStyle w:val="PreformattedText"/>
        <w:bidi w:val="0"/>
        <w:spacing w:before="0" w:after="0"/>
        <w:jc w:val="left"/>
        <w:rPr/>
      </w:pPr>
      <w:r>
        <w:rPr/>
        <w:t>9drh8pOHByNqx6RLOhR1qLA2jP7kRjsnkylgko47AaMSFQGj0i/Gtcer0hswCYaaFpUc4nuLZeYKKg</w:t>
      </w:r>
    </w:p>
    <w:p>
      <w:pPr>
        <w:pStyle w:val="PreformattedText"/>
        <w:bidi w:val="0"/>
        <w:spacing w:before="0" w:after="0"/>
        <w:jc w:val="left"/>
        <w:rPr/>
      </w:pPr>
      <w:r>
        <w:rPr/>
        <w:t>VXVgygMeRJWPXt2Y+W9jwBy/XrbljTRRGWRVyD2tFn4RiGHIEctBlc8kII4l1Uf1Ej/TX9XSmgHduz</w:t>
      </w:r>
    </w:p>
    <w:p>
      <w:pPr>
        <w:pStyle w:val="PreformattedText"/>
        <w:bidi w:val="0"/>
        <w:spacing w:before="0" w:after="0"/>
        <w:jc w:val="left"/>
        <w:rPr/>
      </w:pPr>
      <w:r>
        <w:rPr/>
        <w:t>gsvi38tUWhjEPOMkCMgryCynTSDkJFC8vCcPI34bl1nzqkGkXpYGVBlFlYx1cbKAAHiIweLgOAwlXQ</w:t>
      </w:r>
    </w:p>
    <w:p>
      <w:pPr>
        <w:pStyle w:val="PreformattedText"/>
        <w:bidi w:val="0"/>
        <w:spacing w:before="0" w:after="0"/>
        <w:jc w:val="left"/>
        <w:rPr/>
      </w:pPr>
      <w:r>
        <w:rPr/>
        <w:t>HKPY+f011z+LUgb841Ze+m5Yk9f3pyBG+Z4/mVQW0GRWJG9jj8+OubxRIYj1RqyBkBdvMLt7QCF8BX</w:t>
      </w:r>
    </w:p>
    <w:p>
      <w:pPr>
        <w:pStyle w:val="PreformattedText"/>
        <w:bidi w:val="0"/>
        <w:spacing w:before="0" w:after="0"/>
        <w:jc w:val="left"/>
        <w:rPr/>
      </w:pPr>
      <w:r>
        <w:rPr/>
        <w:t>1/Uqgn3hjogjY8EHz/m11RYjddbfF405w6DFHRmLFveCwOmGl9uwvkKNef210EFjmcliOZuG6HVZdu</w:t>
      </w:r>
    </w:p>
    <w:p>
      <w:pPr>
        <w:pStyle w:val="PreformattedText"/>
        <w:bidi w:val="0"/>
        <w:spacing w:before="0" w:after="0"/>
        <w:jc w:val="left"/>
        <w:rPr/>
      </w:pPr>
      <w:r>
        <w:rPr/>
        <w:t>AVOtgcmbQYuCdNr+wU6PwOtPZ2c9anTFbG/wCVxefP5Q91va6B+CSQjHR93uQa2T7f+q9em4E0RD6o</w:t>
      </w:r>
    </w:p>
    <w:p>
      <w:pPr>
        <w:pStyle w:val="PreformattedText"/>
        <w:bidi w:val="0"/>
        <w:spacing w:before="0" w:after="0"/>
        <w:jc w:val="left"/>
        <w:rPr/>
      </w:pPr>
      <w:r>
        <w:rPr/>
        <w:t>43EBmdwRm5hzHoFNk8NOwVR52NAgcj+U+4a8660xuAEUe7r8+e2FVUq5YONN+cceAXyTrkN8yf0HUm</w:t>
      </w:r>
    </w:p>
    <w:p>
      <w:pPr>
        <w:pStyle w:val="PreformattedText"/>
        <w:bidi w:val="0"/>
        <w:spacing w:before="0" w:after="0"/>
        <w:jc w:val="left"/>
        <w:rPr/>
      </w:pPr>
      <w:r>
        <w:rPr/>
        <w:t>NTWEK6+953eeyFCuhIOLhV8DiBsqQeDsgbetHY0fHUW01uyiQzo3OM197DztXQ6DAKoPgeAATxPyRv</w:t>
      </w:r>
    </w:p>
    <w:p>
      <w:pPr>
        <w:pStyle w:val="PreformattedText"/>
        <w:bidi w:val="0"/>
        <w:spacing w:before="0" w:after="0"/>
        <w:jc w:val="left"/>
        <w:rPr/>
      </w:pPr>
      <w:r>
        <w:rPr/>
        <w:t>kAOq07l2wWUBWvq+z8UdkB1GnB875aULz8hNb8MBvx+g/wDN15zto/8AsOa6ax1mzgBKUd4R0oIbS8</w:t>
      </w:r>
    </w:p>
    <w:p>
      <w:pPr>
        <w:pStyle w:val="PreformattedText"/>
        <w:bidi w:val="0"/>
        <w:spacing w:before="0" w:after="0"/>
        <w:jc w:val="left"/>
        <w:rPr/>
      </w:pPr>
      <w:r>
        <w:rPr/>
        <w:t>iS5BCDY5a+ToHQHu8f36w2uzyqI1wLa55Q4UgnTHwFI3vyADxDcfJJPu93xr8o6AWqgUnlp892FUW1</w:t>
      </w:r>
    </w:p>
    <w:p>
      <w:pPr>
        <w:pStyle w:val="PreformattedText"/>
        <w:bidi w:val="0"/>
        <w:spacing w:before="0" w:after="0"/>
        <w:jc w:val="left"/>
        <w:rPr/>
      </w:pPr>
      <w:r>
        <w:rPr/>
        <w:t>plDjh7RvXIcVDL7nQhifjeyCvn/Q9ROZBraYj855pCyqX4tx4njpCPy75eW2fhiA37dWAKZefigkOE</w:t>
      </w:r>
    </w:p>
    <w:p>
      <w:pPr>
        <w:pStyle w:val="PreformattedText"/>
        <w:bidi w:val="0"/>
        <w:spacing w:before="0" w:after="0"/>
        <w:jc w:val="left"/>
        <w:rPr/>
      </w:pPr>
      <w:r>
        <w:rPr/>
        <w:t>GgwbY8rs6OwSuyG4/LaHkk9EgZDVNGy/KGk8Z5ty+X3tkLeDoAiPXjl58nR89GlgAKN0BrVgw1RGsq</w:t>
      </w:r>
    </w:p>
    <w:p>
      <w:pPr>
        <w:pStyle w:val="PreformattedText"/>
        <w:bidi w:val="0"/>
        <w:spacing w:before="0" w:after="0"/>
        <w:jc w:val="left"/>
        <w:rPr/>
      </w:pPr>
      <w:r>
        <w:rPr/>
        <w:t>gMcgKLpRvY3uRwV1tV/95s/p1vbPOtK7/wBMZGKFUIHKIVYVzy4gjYJBPgBNcm4Dewvnbb/frpUIpW</w:t>
      </w:r>
    </w:p>
    <w:p>
      <w:pPr>
        <w:pStyle w:val="PreformattedText"/>
        <w:bidi w:val="0"/>
        <w:spacing w:before="0" w:after="0"/>
        <w:jc w:val="left"/>
        <w:rPr/>
      </w:pPr>
      <w:r>
        <w:rPr/>
        <w:t>7OMFiSta5/Z8rCESjmnP3MxdiG2ePH9QPhlYD2n9ei6bfDAQArGlGO9suqvd/ugjCGb26GgEeZV2VU</w:t>
      </w:r>
    </w:p>
    <w:p>
      <w:pPr>
        <w:pStyle w:val="PreformattedText"/>
        <w:bidi w:val="0"/>
        <w:spacing w:before="0" w:after="0"/>
        <w:jc w:val="left"/>
        <w:rPr/>
      </w:pPr>
      <w:r>
        <w:rPr/>
        <w:t>D5QOQCAPnQ3vj1FuHhp+0Haly0O7qxNcSEVw3NypOizL5WMcWGgf1c+P38dZGLLMpod0aOEApWmdIn</w:t>
      </w:r>
    </w:p>
    <w:p>
      <w:pPr>
        <w:pStyle w:val="PreformattedText"/>
        <w:bidi w:val="0"/>
        <w:spacing w:before="0" w:after="0"/>
        <w:jc w:val="left"/>
        <w:rPr/>
      </w:pPr>
      <w:r>
        <w:rPr/>
        <w:t>2OQM4cnXke3egPOxtf1Om6wp5FCDzEasqt6VFM/wCMBPql9L8R9Wey7faOTsy4yaSSLIYXMxxLPLic</w:t>
      </w:r>
    </w:p>
    <w:p>
      <w:pPr>
        <w:pStyle w:val="PreformattedText"/>
        <w:bidi w:val="0"/>
        <w:spacing w:before="0" w:after="0"/>
        <w:jc w:val="left"/>
        <w:rPr/>
      </w:pPr>
      <w:r>
        <w:rPr/>
        <w:t>tX5iC2Yjr1oGRmSRAQeH5W2OsLaWDl7Qwr4eY3RtW5W7GG7/AHR1no16Q4n0Z2tK2nh0GIChkmy2ag</w:t>
      </w:r>
    </w:p>
    <w:p>
      <w:pPr>
        <w:pStyle w:val="PreformattedText"/>
        <w:bidi w:val="0"/>
        <w:spacing w:before="0" w:after="0"/>
        <w:jc w:val="left"/>
        <w:rPr/>
      </w:pPr>
      <w:r>
        <w:rPr/>
        <w:t>my24lu6rDerd6NLezu1M19Mu5YML3jXr4W5Lk8Zj5b9hjJi73YqmKlgaeCswuJYlt95/y0lHB5SR2G</w:t>
      </w:r>
    </w:p>
    <w:p>
      <w:pPr>
        <w:pStyle w:val="PreformattedText"/>
        <w:bidi w:val="0"/>
        <w:spacing w:before="0" w:after="0"/>
        <w:jc w:val="left"/>
        <w:rPr/>
      </w:pPr>
      <w:r>
        <w:rPr/>
        <w:t>lH43txdn4XEYTEdFPor6adxk7y+Jmj0Pbu0cBtzCHG7MY4iWEa5euk9hc4ceBO74bYubvzG47JYmxa</w:t>
      </w:r>
    </w:p>
    <w:p>
      <w:pPr>
        <w:pStyle w:val="PreformattedText"/>
        <w:bidi w:val="0"/>
        <w:spacing w:before="0" w:after="0"/>
        <w:jc w:val="left"/>
        <w:rPr/>
      </w:pPr>
      <w:r>
        <w:rPr/>
        <w:t>zlhKzds2bk8c7SLHSsT1tnFx5QRAOuJGVijmZVJ9NYffyRjrdxY/8AVmE1VVN2n8Mee7MZpWMQSRqm</w:t>
      </w:r>
    </w:p>
    <w:p>
      <w:pPr>
        <w:pStyle w:val="PreformattedText"/>
        <w:bidi w:val="0"/>
        <w:spacing w:before="0" w:after="0"/>
        <w:jc w:val="left"/>
        <w:rPr/>
      </w:pPr>
      <w:r>
        <w:rPr/>
        <w:t>C34edIq58emW7n7HzM9vKWcv2hV7cx2qduG7WymM71x9JZ7bwxysmRv1pqjerYiYPGbUk0KyxSOq5j</w:t>
      </w:r>
    </w:p>
    <w:p>
      <w:pPr>
        <w:pStyle w:val="PreformattedText"/>
        <w:bidi w:val="0"/>
        <w:spacing w:before="0" w:after="0"/>
        <w:jc w:val="left"/>
        <w:rPr/>
      </w:pPr>
      <w:r>
        <w:rPr/>
        <w:t>yxMn4ea/FLC0+Lzqjo1mmTg8VhpYHR4i9mDd5D28vVEd+pCvir+HgtY9ZKeUv1sd2LdSnVySds991s</w:t>
      </w:r>
    </w:p>
    <w:p>
      <w:pPr>
        <w:pStyle w:val="PreformattedText"/>
        <w:bidi w:val="0"/>
        <w:spacing w:before="0" w:after="0"/>
        <w:jc w:val="left"/>
        <w:rPr/>
      </w:pPr>
      <w:r>
        <w:rPr/>
        <w:t>oKuHx+F5qrz28rdsXktK0sQjhov5Z5VTqjjgwxFbbrv8olckdeLVwqrfi6sauwWokwq4l9GlZmebp/</w:t>
      </w:r>
    </w:p>
    <w:p>
      <w:pPr>
        <w:pStyle w:val="PreformattedText"/>
        <w:bidi w:val="0"/>
        <w:spacing w:before="0" w:after="0"/>
        <w:jc w:val="left"/>
        <w:rPr/>
      </w:pPr>
      <w:r>
        <w:rPr/>
        <w:t>Vd6xCBmO1sLT7drdpjFL2pPe7+wd+mtiOm7Z9VzGC7mzMXrOWyxp21qy14VmimY2Ikih9ROYrg9NLR</w:t>
      </w:r>
    </w:p>
    <w:p>
      <w:pPr>
        <w:pStyle w:val="PreformattedText"/>
        <w:bidi w:val="0"/>
        <w:spacing w:before="0" w:after="0"/>
        <w:jc w:val="left"/>
        <w:rPr/>
      </w:pPr>
      <w:r>
        <w:rPr/>
        <w:t>pSjVe2nvjeW937o3klT506YuKJadSU463ze9N+6o3w0xH08uZiTCW5WhofZ9ld44zK5bMZJKFaG93G</w:t>
      </w:r>
    </w:p>
    <w:p>
      <w:pPr>
        <w:pStyle w:val="PreformattedText"/>
        <w:bidi w:val="0"/>
        <w:spacing w:before="0" w:after="0"/>
        <w:jc w:val="left"/>
        <w:rPr/>
      </w:pPr>
      <w:r>
        <w:rPr/>
        <w:t>kEmSht9zJYIe/cxkeNRpCiPqN5UXm8sa5iYeccRKa/Uylq+9vvb94s43aiSzPkFb5nSIyIqtWxVpcg</w:t>
      </w:r>
    </w:p>
    <w:p>
      <w:pPr>
        <w:pStyle w:val="PreformattedText"/>
        <w:bidi w:val="0"/>
        <w:spacing w:before="0" w:after="0"/>
        <w:jc w:val="left"/>
        <w:rPr/>
      </w:pPr>
      <w:r>
        <w:rPr/>
        <w:t>3Wq0ULkMbBDj/oNgMDYzV+S33h9RM72vkEx2RxeO7cq4gfzDs/Ap2fdSOfIYeicFDRx0lmatItya3l</w:t>
      </w:r>
    </w:p>
    <w:p>
      <w:pPr>
        <w:pStyle w:val="PreformattedText"/>
        <w:bidi w:val="0"/>
        <w:spacing w:before="0" w:after="0"/>
        <w:jc w:val="left"/>
        <w:rPr/>
      </w:pPr>
      <w:r>
        <w:rPr/>
        <w:t>acMv3vBtbCSZSHDC+4YiYK9UWtlxdYL3ucYu0pk2eNozZoC/NqKBuLLn2MW4u7E3xTSv2z3zarXhl1</w:t>
      </w:r>
    </w:p>
    <w:p>
      <w:pPr>
        <w:pStyle w:val="PreformattedText"/>
        <w:bidi w:val="0"/>
        <w:spacing w:before="0" w:after="0"/>
        <w:jc w:val="left"/>
        <w:rPr/>
      </w:pPr>
      <w:r>
        <w:rPr/>
        <w:t>71/nGCq5DBQZC1aSXHYm33j3LLj4Hrx/ZV7tXD2sfUlVVEMEgh5H1eJ3ZzjCTfkwo0lRaObK2/8ATH</w:t>
      </w:r>
    </w:p>
    <w:p>
      <w:pPr>
        <w:pStyle w:val="PreformattedText"/>
        <w:bidi w:val="0"/>
        <w:spacing w:before="0" w:after="0"/>
        <w:jc w:val="left"/>
        <w:rPr/>
      </w:pPr>
      <w:r>
        <w:rPr/>
        <w:t>DnCkf5imVMlUr4ruH7MVNms5LHle4c7exdzN9rSUcN3Rh5IUevGkdXEvYyeIfF0QPt7rXMiuZoiVHa</w:t>
      </w:r>
    </w:p>
    <w:p>
      <w:pPr>
        <w:pStyle w:val="PreformattedText"/>
        <w:bidi w:val="0"/>
        <w:spacing w:before="0" w:after="0"/>
        <w:jc w:val="left"/>
        <w:rPr/>
      </w:pPr>
      <w:r>
        <w:rPr/>
        <w:t>StkHjeV7EPBQTMQJlxRQqLmG63xQdpdiBmclqEGkaW/UjC2IfrTku5nyPLt7K/TjuO7i8rJSFnEZfO</w:t>
      </w:r>
    </w:p>
    <w:p>
      <w:pPr>
        <w:pStyle w:val="PreformattedText"/>
        <w:bidi w:val="0"/>
        <w:spacing w:before="0" w:after="0"/>
        <w:jc w:val="left"/>
        <w:rPr/>
      </w:pPr>
      <w:r>
        <w:rPr/>
        <w:t>drV7fdOVo9q3cfKYRPTrrmVzUc0MVmiLFSZ/U9WJxD51mmK4Km3TdwhmHV7bl4TE0Msy5NaVV1XLiI</w:t>
      </w:r>
    </w:p>
    <w:p>
      <w:pPr>
        <w:pStyle w:val="PreformattedText"/>
        <w:bidi w:val="0"/>
        <w:spacing w:before="0" w:after="0"/>
        <w:jc w:val="left"/>
        <w:rPr/>
      </w:pPr>
      <w:r>
        <w:rPr/>
        <w:t>8748X+36vcFqjDjGhzljtfG4jIyY2x/OMlTp1b+QxslOrkKuKV1myF9gNQxmSaSJffxjXl1mJtHoei</w:t>
      </w:r>
    </w:p>
    <w:p>
      <w:pPr>
        <w:pStyle w:val="PreformattedText"/>
        <w:bidi w:val="0"/>
        <w:spacing w:before="0" w:after="0"/>
        <w:jc w:val="left"/>
        <w:rPr/>
      </w:pPr>
      <w:r>
        <w:rPr/>
        <w:t>QzCrSxS74tWr1x0z4AzEm0l3JOpVf0xeGE7R7j7ihuxZ6mvceL+3fI1Y6GTt9u5Hs61kxEtix29m4Q</w:t>
      </w:r>
    </w:p>
    <w:p>
      <w:pPr>
        <w:pStyle w:val="PreformattedText"/>
        <w:bidi w:val="0"/>
        <w:spacing w:before="0" w:after="0"/>
        <w:jc w:val="left"/>
        <w:rPr/>
      </w:pPr>
      <w:r>
        <w:rPr/>
        <w:t>YsdHZnhWa5jngs1bsvveFP8AiivM2gk53M1dT8x1re1e7GphdmvIYBAQad7hu/u+KEs3gvrHibM9/A</w:t>
      </w:r>
    </w:p>
    <w:p>
      <w:pPr>
        <w:pStyle w:val="PreformattedText"/>
        <w:bidi w:val="0"/>
        <w:spacing w:before="0" w:after="0"/>
        <w:jc w:val="left"/>
        <w:rPr/>
      </w:pPr>
      <w:r>
        <w:rPr/>
        <w:t>viu7sO8caQUs3WONzaagji9W3NhHaOG0fRKOBGIm5/lBI6r/LJQyeV8Sx1OFwfSABpor4tLfhjLA97</w:t>
      </w:r>
    </w:p>
    <w:p>
      <w:pPr>
        <w:pStyle w:val="PreformattedText"/>
        <w:bidi w:val="0"/>
        <w:spacing w:before="0" w:after="0"/>
        <w:jc w:val="left"/>
        <w:rPr/>
      </w:pPr>
      <w:r>
        <w:rPr/>
        <w:t>d3QWZI8/9Oe4cXGvpRT3sZNS7ggVkUB90C0Fg1SeIDAkcPK+5erXS4WaFAmlY0DgJ8ss6IWX64ubFd</w:t>
      </w:r>
    </w:p>
    <w:p>
      <w:pPr>
        <w:pStyle w:val="PreformattedText"/>
        <w:bidi w:val="0"/>
        <w:spacing w:before="0" w:after="0"/>
        <w:jc w:val="left"/>
        <w:rPr/>
      </w:pPr>
      <w:r>
        <w:rPr/>
        <w:t>wZPIelDV7AsWZXeNEkyS1sPBkZQnFUrJJkSyWOJ8AoTyfyfjqRMi3JgwU8oYLiVy6In7osbA9qd7dx</w:t>
      </w:r>
    </w:p>
    <w:p>
      <w:pPr>
        <w:pStyle w:val="PreformattedText"/>
        <w:bidi w:val="0"/>
        <w:spacing w:before="0" w:after="0"/>
        <w:jc w:val="left"/>
        <w:rPr/>
      </w:pPr>
      <w:r>
        <w:rPr/>
        <w:t>NYqQdr4rETaRV+4yUGVlgjcFnh9Ovj1Mciqm5iZigCnbL1Xebh5YOR1RqyMHi5qggKl1vFFj9rfw4d</w:t>
      </w:r>
    </w:p>
    <w:p>
      <w:pPr>
        <w:pStyle w:val="PreformattedText"/>
        <w:bidi w:val="0"/>
        <w:spacing w:before="0" w:after="0"/>
        <w:jc w:val="left"/>
        <w:rPr/>
      </w:pPr>
      <w:r>
        <w:rPr/>
        <w:t>8d3Qoa3cfa+K2s59SLtWKwgbapXhp2bDM3ql/d+XgCze/wOqT4wK5USVYec43cNsfFTB85PCsu+kWZ</w:t>
      </w:r>
    </w:p>
    <w:p>
      <w:pPr>
        <w:pStyle w:val="PreformattedText"/>
        <w:bidi w:val="0"/>
        <w:spacing w:before="0" w:after="0"/>
        <w:jc w:val="left"/>
        <w:rPr/>
      </w:pPr>
      <w:r>
        <w:rPr/>
        <w:t>H/A/3nIGjsfVq+BwSWexB2lioVin4hGLQffEyRAs3L2gv7vy9CmYskmkhV+mNyTs6dKVScUFavZX+U</w:t>
      </w:r>
    </w:p>
    <w:p>
      <w:pPr>
        <w:pStyle w:val="PreformattedText"/>
        <w:bidi w:val="0"/>
        <w:spacing w:before="0" w:after="0"/>
        <w:jc w:val="left"/>
        <w:rPr/>
      </w:pPr>
      <w:r>
        <w:rPr/>
        <w:t>T3E/wSZbGwJWsfUPKWCEq2LNhO28XTsyyyFo0mi1Kxpq7lDtAE4648mbqu8x5oNiLSNTDdIkuhxQmB</w:t>
      </w:r>
    </w:p>
    <w:p>
      <w:pPr>
        <w:pStyle w:val="PreformattedText"/>
        <w:bidi w:val="0"/>
        <w:spacing w:before="0" w:after="0"/>
        <w:jc w:val="left"/>
        <w:rPr/>
      </w:pPr>
      <w:r>
        <w:rPr/>
        <w:t>j3ctO/8A6xb3bX8DPZt/KMvcHcHemdvP9qjvaz1fGQSwTqqrG8KVC05B5cfcTpvDe7oN05dKvxHuw0</w:t>
      </w:r>
    </w:p>
    <w:p>
      <w:pPr>
        <w:pStyle w:val="PreformattedText"/>
        <w:bidi w:val="0"/>
        <w:spacing w:before="0" w:after="0"/>
        <w:jc w:val="left"/>
        <w:rPr/>
      </w:pPr>
      <w:r>
        <w:rPr/>
        <w:t>1+jQznmlk7o8PuxYGF/gm+lGKSSXJ4Z8lbiuD02y+TyOduTwffSRxq4v2mhhrARMhJWPYV2CcFbkgX</w:t>
      </w:r>
    </w:p>
    <w:p>
      <w:pPr>
        <w:pStyle w:val="PreformattedText"/>
        <w:bidi w:val="0"/>
        <w:spacing w:before="0" w:after="0"/>
        <w:jc w:val="left"/>
        <w:rPr/>
      </w:pPr>
      <w:r>
        <w:rPr/>
        <w:t>WqvPNPoitMeQ7oZUrpCw1Ma6dPnd7IufHfw7fT17cdPHdrdvYj7tK0yelCvoRerA0y1YA8YkaR4Yme</w:t>
      </w:r>
    </w:p>
    <w:p>
      <w:pPr>
        <w:pStyle w:val="PreformattedText"/>
        <w:bidi w:val="0"/>
        <w:spacing w:before="0" w:after="0"/>
        <w:jc w:val="left"/>
        <w:rPr/>
      </w:pPr>
      <w:r>
        <w:rPr/>
        <w:t>RuKJXg4sdIQ3UgzFujls1te9EQ0iVKM5pPTBSeqvsu7PCO0xd2K+l3ZmJjqtRxWLxNKWIDEjE4ag+X</w:t>
      </w:r>
    </w:p>
    <w:p>
      <w:pPr>
        <w:pStyle w:val="PreformattedText"/>
        <w:bidi w:val="0"/>
        <w:spacing w:before="0" w:after="0"/>
        <w:jc w:val="left"/>
        <w:rPr/>
      </w:pPr>
      <w:r>
        <w:rPr/>
        <w:t>y8DoQbq4yoiGJLUq+nA05VUST7iVyx49GaR/lk6U1auI/V4oqCfMAYSpd0yWddzWJL8NednEwF2rJY</w:t>
      </w:r>
    </w:p>
    <w:p>
      <w:pPr>
        <w:pStyle w:val="PreformattedText"/>
        <w:bidi w:val="0"/>
        <w:spacing w:before="0" w:after="0"/>
        <w:jc w:val="left"/>
        <w:rPr/>
      </w:pPr>
      <w:r>
        <w:rPr/>
        <w:t>ncHZeEixxmr10JryyTTRV5lsjF1J1hqS0PuBxry5JuccvpK5QvDyX+6WWhkEE51rb3R3a7q9aKRx2I</w:t>
      </w:r>
    </w:p>
    <w:p>
      <w:pPr>
        <w:pStyle w:val="PreformattedText"/>
        <w:bidi w:val="0"/>
        <w:spacing w:before="0" w:after="0"/>
        <w:jc w:val="left"/>
        <w:rPr/>
      </w:pPr>
      <w:r>
        <w:rPr/>
        <w:t>GJCu5pMFo6t5XO+3fZyrxRXubq0qeQgXI4z7FMnBcpU6kCx3aklwI0sEslnHloIbh400ZDIsjMsjKh</w:t>
      </w:r>
    </w:p>
    <w:p>
      <w:pPr>
        <w:pStyle w:val="PreformattedText"/>
        <w:bidi w:val="0"/>
        <w:spacing w:before="0" w:after="0"/>
        <w:jc w:val="left"/>
        <w:rPr/>
      </w:pPr>
      <w:r>
        <w:rPr/>
        <w:t>03WfNnSsOQs/TcDTnc3V3R0WHYzJDCRiemeSwJLaGs6wCnOnFqp2RE3+mufy8E16pi4o1gehIthq6J</w:t>
      </w:r>
    </w:p>
    <w:p>
      <w:pPr>
        <w:pStyle w:val="PreformattedText"/>
        <w:bidi w:val="0"/>
        <w:spacing w:before="0" w:after="0"/>
        <w:jc w:val="left"/>
        <w:rPr/>
      </w:pPr>
      <w:r>
        <w:rPr/>
        <w:t>XdHSZecaRryaQNHIdaOpIzyB89Zs3EPNQPIkmYK6jbFk7c2Zhp0uRNxAuYNlXPK2CuK+k+NqVIrE2B</w:t>
      </w:r>
    </w:p>
    <w:p>
      <w:pPr>
        <w:pStyle w:val="PreformattedText"/>
        <w:bidi w:val="0"/>
        <w:spacing w:before="0" w:after="0"/>
        <w:jc w:val="left"/>
        <w:rPr/>
      </w:pPr>
      <w:r>
        <w:rPr/>
        <w:t>zWT+7r/fZO9JiJFip+hIWlWWexWkbXEcfSWPgqtzZkb8tToWmlDMlMobMsqtpjA2r6SpOmNLw+IlS3</w:t>
      </w:r>
    </w:p>
    <w:p>
      <w:pPr>
        <w:pStyle w:val="PreformattedText"/>
        <w:bidi w:val="0"/>
        <w:spacing w:before="0" w:after="0"/>
        <w:jc w:val="left"/>
        <w:rPr/>
      </w:pPr>
      <w:r>
        <w:rPr/>
        <w:t>lmiLfqbz7YSbtft6pdrZy52p/vDillDUAvcbCnjYFDcmrY+7WWog16fECaaSPbjgp95urIk2y1cN0a</w:t>
      </w:r>
    </w:p>
    <w:p>
      <w:pPr>
        <w:pStyle w:val="PreformattedText"/>
        <w:bidi w:val="0"/>
        <w:spacing w:before="0" w:after="0"/>
        <w:jc w:val="left"/>
        <w:rPr/>
      </w:pPr>
      <w:r>
        <w:rPr/>
        <w:t>nSQ39cmjk3xGMnuyjEdHiKark3+23P9MOO5O381k48g3buCx1um1QX1weSu5P+b00LSstmvXouiWca</w:t>
      </w:r>
    </w:p>
    <w:p>
      <w:pPr>
        <w:pStyle w:val="PreformattedText"/>
        <w:bidi w:val="0"/>
        <w:spacing w:before="0" w:after="0"/>
        <w:jc w:val="left"/>
        <w:rPr/>
      </w:pPr>
      <w:r>
        <w:rPr/>
        <w:t>giVa1mGYoPV5u8LKq9WGw4wzNNwstsRLt1atX0ju+tYzxi1dRKxs7oZqNbWxVRvp4q9oMVDL9IVyeL</w:t>
      </w:r>
    </w:p>
    <w:p>
      <w:pPr>
        <w:pStyle w:val="PreformattedText"/>
        <w:bidi w:val="0"/>
        <w:spacing w:before="0" w:after="0"/>
        <w:jc w:val="left"/>
        <w:rPr/>
      </w:pPr>
      <w:r>
        <w:rPr/>
        <w:t>z93ILk0my01VxPkFZ4DdopYjqW6Fuf1Q5sLbmgszPyJEMc1lvaXYWGmzTIYsSpmGlG/IM3eizMRFxM</w:t>
      </w:r>
    </w:p>
    <w:p>
      <w:pPr>
        <w:pStyle w:val="PreformattedText"/>
        <w:bidi w:val="0"/>
        <w:spacing w:before="0" w:after="0"/>
        <w:jc w:val="left"/>
        <w:rPr/>
      </w:pPr>
      <w:r>
        <w:rPr/>
        <w:t>h5dkxLGqB6+IsPD1fuire/ewoMFj8fi793u273P9T8F3FNjkhu2rNXtGM4hpVu0BWsiRv5jdx1KGCv</w:t>
      </w:r>
    </w:p>
    <w:p>
      <w:pPr>
        <w:pStyle w:val="PreformattedText"/>
        <w:bidi w:val="0"/>
        <w:spacing w:before="0" w:after="0"/>
        <w:jc w:val="left"/>
        <w:rPr/>
      </w:pPr>
      <w:r>
        <w:rPr/>
        <w:t>Osq11yzRI/F05agBw8hA6Ks+dmPGvipGNNeXOn4pywbC4U2M1vWjdL6U943j3f9MO4MZjsf3B3hnex</w:t>
      </w:r>
    </w:p>
    <w:p>
      <w:pPr>
        <w:pStyle w:val="PreformattedText"/>
        <w:bidi w:val="0"/>
        <w:spacing w:before="0" w:after="0"/>
        <w:jc w:val="left"/>
        <w:rPr/>
      </w:pPr>
      <w:r>
        <w:rPr/>
        <w:t>8tX7yWlPE2HsfVP6aYfGdp/Ufs2aCrGfsrIpvJYvOPVeOx67RMlZ3mPY4d7Z2DsRX6ZFa3fqpqX+4R</w:t>
      </w:r>
    </w:p>
    <w:p>
      <w:pPr>
        <w:pStyle w:val="PreformattedText"/>
        <w:bidi w:val="0"/>
        <w:spacing w:before="0" w:after="0"/>
        <w:jc w:val="left"/>
        <w:rPr/>
      </w:pPr>
      <w:r>
        <w:rPr/>
        <w:t>5FtfDgy8cJk9pcqTM+bVtJ6Oa1yG39Mbk07VL6edpfUi5ju6Eb6eU+1ZzF3TP9u/cOLhyu7FvMLZSv</w:t>
      </w:r>
    </w:p>
    <w:p>
      <w:pPr>
        <w:pStyle w:val="PreformattedText"/>
        <w:bidi w:val="0"/>
        <w:spacing w:before="0" w:after="0"/>
        <w:jc w:val="left"/>
        <w:rPr/>
      </w:pPr>
      <w:r>
        <w:rPr/>
        <w:t>K9yShFUWGnRMTGY0wwbynWjNU4U41xbLkMQzPdbbcP0jlGJJlPtHEbMwwlmdj2e0JbcjqnVbq6us0R</w:t>
      </w:r>
    </w:p>
    <w:p>
      <w:pPr>
        <w:pStyle w:val="PreformattedText"/>
        <w:bidi w:val="0"/>
        <w:spacing w:before="0" w:after="0"/>
        <w:jc w:val="left"/>
        <w:rPr/>
      </w:pPr>
      <w:r>
        <w:rPr/>
        <w:t>etVpU88veWdvJLZvYAUe1MAtBsjXr91TY+7DnclkLjMn82y9T7jjVhdUo42paeu6O7y8sHFtKOME7E</w:t>
      </w:r>
    </w:p>
    <w:p>
      <w:pPr>
        <w:pStyle w:val="PreformattedText"/>
        <w:bidi w:val="0"/>
        <w:spacing w:before="0" w:after="0"/>
        <w:jc w:val="left"/>
        <w:rPr/>
      </w:pPr>
      <w:r>
        <w:rPr/>
        <w:t>T7WVNCUuRnpqLtzp1aZL1o77CrPOzv8Ax2HwuoT+kxDlqMJFV6JUpwIet13I4ojFpYbmM7V7OjuzY+</w:t>
      </w:r>
    </w:p>
    <w:p>
      <w:pPr>
        <w:pStyle w:val="PreformattedText"/>
        <w:bidi w:val="0"/>
        <w:spacing w:before="0" w:after="0"/>
        <w:jc w:val="left"/>
        <w:rPr/>
      </w:pPr>
      <w:r>
        <w:rPr/>
        <w:t>HI2zZvT2rKQ5HNx9uZ/G9ydw5S7LCvpzi/mEsSSxAfbqK7KPEKBcDGYkypOFwclrPlB1d9gpuf4W7I</w:t>
      </w:r>
    </w:p>
    <w:p>
      <w:pPr>
        <w:pStyle w:val="PreformattedText"/>
        <w:bidi w:val="0"/>
        <w:spacing w:before="0" w:after="0"/>
        <w:jc w:val="left"/>
        <w:rPr/>
      </w:pPr>
      <w:r>
        <w:rPr/>
        <w:t>6fCS5nSbS2pNkiecKoUWjRLaajSpQW7P5pNzcUMJMjkO6qffmJtUb9Q0f937VivStCpMbFyS7kI8bS</w:t>
      </w:r>
    </w:p>
    <w:p>
      <w:pPr>
        <w:pStyle w:val="PreformattedText"/>
        <w:bidi w:val="0"/>
        <w:spacing w:before="0" w:after="0"/>
        <w:jc w:val="left"/>
        <w:rPr/>
      </w:pPr>
      <w:r>
        <w:rPr/>
        <w:t>Rzo5CvC8jOq++SFnZC7pw6TYydtDCY2TJUg4fomZV4s7tP0dZYsysDI2XjNjYxSrfKBNozCulaIzt4</w:t>
      </w:r>
    </w:p>
    <w:p>
      <w:pPr>
        <w:pStyle w:val="PreformattedText"/>
        <w:bidi w:val="0"/>
        <w:spacing w:before="0" w:after="0"/>
        <w:jc w:val="left"/>
        <w:rPr/>
      </w:pPr>
      <w:r>
        <w:rPr/>
        <w:t>Gb8XFEkiw2cv569UOUmixWGo9mUZKaCzGba1LzWLdurKxMsry0VyFT0Z+LiSuF18bM0rGzZoEt+jkY</w:t>
      </w:r>
    </w:p>
    <w:p>
      <w:pPr>
        <w:pStyle w:val="PreformattedText"/>
        <w:bidi w:val="0"/>
        <w:spacing w:before="0" w:after="0"/>
        <w:jc w:val="left"/>
        <w:rPr/>
      </w:pPr>
      <w:r>
        <w:rPr/>
        <w:t>dJSvac8t4t32nNbTFI4jBSZPSmSGmYxp7Bm4VfhUNyW1iDVYKlI8XFVOHEFODHSVcG2TsQr6Fn/eHG</w:t>
      </w:r>
    </w:p>
    <w:p>
      <w:pPr>
        <w:pStyle w:val="PreformattedText"/>
        <w:bidi w:val="0"/>
        <w:spacing w:before="0" w:after="0"/>
        <w:jc w:val="left"/>
        <w:rPr/>
      </w:pPr>
      <w:r>
        <w:rPr/>
        <w:t>3sTSrW1UMCsuWOSjSJjoNYk5cQXbq5gnK4yRcvyiTJFr3XWzFYEIvetVrrVgLMs2RPGIUs84Xoi71a</w:t>
      </w:r>
    </w:p>
    <w:p>
      <w:pPr>
        <w:pStyle w:val="PreformattedText"/>
        <w:bidi w:val="0"/>
        <w:spacing w:before="0" w:after="0"/>
        <w:jc w:val="left"/>
        <w:rPr/>
      </w:pPr>
      <w:r>
        <w:rPr/>
        <w:t>W6sWHqssub2RBPrHif5x3P3QiVoaOF7modrdud6Ye+LC2YGzM+K7cp3aOQrlngjkxFbKPjY4wX+7kl</w:t>
      </w:r>
    </w:p>
    <w:p>
      <w:pPr>
        <w:pStyle w:val="PreformattedText"/>
        <w:bidi w:val="0"/>
        <w:spacing w:before="0" w:after="0"/>
        <w:jc w:val="left"/>
        <w:rPr/>
      </w:pPr>
      <w:r>
        <w:rPr/>
        <w:t>E267e6vtBCNoYmYAsnCTbFmg3XKGooZPXz9cWtiTWGy9m4VnMydh506bhpqm5XpWY6OracmtvJ6lsH</w:t>
      </w:r>
    </w:p>
    <w:p>
      <w:pPr>
        <w:pStyle w:val="PreformattedText"/>
        <w:bidi w:val="0"/>
        <w:spacing w:before="0" w:after="0"/>
        <w:jc w:val="left"/>
        <w:rPr/>
      </w:pPr>
      <w:r>
        <w:rPr/>
        <w:t>Ij23Vpr3DlrC/7p5iX/dTGNfnernchDn6c+JHa8WGpRH+VZZ6cVq7YsWZBXkjx/wBwzxQI2tfD4WWJ</w:t>
      </w:r>
    </w:p>
    <w:p>
      <w:pPr>
        <w:pStyle w:val="PreformattedText"/>
        <w:bidi w:val="0"/>
        <w:spacing w:before="0" w:after="0"/>
        <w:jc w:val="left"/>
        <w:rPr/>
      </w:pPr>
      <w:r>
        <w:rPr/>
        <w:t>QmzHEzCsxRXra7KdIWzk3bd70ZWOm4uZObAyZX/vyaTnZdUlbDd0t/WAOgAahWkRXJ57JZPuPtruvF</w:t>
      </w:r>
    </w:p>
    <w:p>
      <w:pPr>
        <w:pStyle w:val="PreformattedText"/>
        <w:bidi w:val="0"/>
        <w:spacing w:before="0" w:after="0"/>
        <w:jc w:val="left"/>
        <w:rPr/>
      </w:pPr>
      <w:r>
        <w:rPr/>
        <w:t>LDfxE3ZEyYY1+MeKlsdwZShWkyWQvRwKsPccvbE0aV2jVIkrWprEfPkrdWpTlMZJU6pctLV+k97tpG</w:t>
      </w:r>
    </w:p>
    <w:p>
      <w:pPr>
        <w:pStyle w:val="PreformattedText"/>
        <w:bidi w:val="0"/>
        <w:spacing w:before="0" w:after="0"/>
        <w:jc w:val="left"/>
        <w:rPr/>
      </w:pPr>
      <w:r>
        <w:rPr/>
        <w:t>LOWWmzcdIdws+dPVmHqRWIC+C/iHeiI96YO9jPqZ2RmquRMPblrI4GbNVMZJJEuTy+Aa0/b2Pr0aoE</w:t>
      </w:r>
    </w:p>
    <w:p>
      <w:pPr>
        <w:pStyle w:val="PreformattedText"/>
        <w:bidi w:val="0"/>
        <w:spacing w:before="0" w:after="0"/>
        <w:jc w:val="left"/>
        <w:rPr/>
      </w:pPr>
      <w:r>
        <w:rPr/>
        <w:t>NJXTJLkZHk20tVUnf/AC9TxEp8HOmy5Lh5E4o7K3I8lVfvr8UZmExTYyT0LytahwC3JTva7fyp72UV</w:t>
      </w:r>
    </w:p>
    <w:p>
      <w:pPr>
        <w:pStyle w:val="PreformattedText"/>
        <w:bidi w:val="0"/>
        <w:spacing w:before="0" w:after="0"/>
        <w:jc w:val="left"/>
        <w:rPr/>
      </w:pPr>
      <w:r>
        <w:rPr/>
        <w:t>13XlO5l7D71TC15cp3j29n81jGVFo0lvWafbcNulTa3CCbdx8DSzFaORfwK8lhOZZT7Oaxkx5mHmzA</w:t>
      </w:r>
    </w:p>
    <w:p>
      <w:pPr>
        <w:pStyle w:val="PreformattedText"/>
        <w:bidi w:val="0"/>
        <w:spacing w:before="0" w:after="0"/>
        <w:jc w:val="left"/>
        <w:rPr/>
      </w:pPr>
      <w:r>
        <w:rPr/>
        <w:t>wMxS0pq/q71yisegbMk4TC43ACfVcI6SptBd38x2Ws9Peic9oR18fNXS7dmvYbH/Qbsma7ayUUkE6X</w:t>
      </w:r>
    </w:p>
    <w:p>
      <w:pPr>
        <w:pStyle w:val="PreformattedText"/>
        <w:bidi w:val="0"/>
        <w:spacing w:before="0" w:after="0"/>
        <w:jc w:val="left"/>
        <w:rPr/>
      </w:pPr>
      <w:r>
        <w:rPr/>
        <w:t>KsNKrLkali4vKjkp69mWMvISJFq1ufwrq+ImdP0mGVxMwsnDy7X9enm3bDzVsVsYFMrHT9pzmsU6bC</w:t>
      </w:r>
    </w:p>
    <w:p>
      <w:pPr>
        <w:pStyle w:val="PreformattedText"/>
        <w:bidi w:val="0"/>
        <w:spacing w:before="0" w:after="0"/>
        <w:jc w:val="left"/>
        <w:rPr/>
      </w:pPr>
      <w:r>
        <w:rPr/>
        <w:t>MltGkgeHrM0XlgMfA/atfEdx2SmEw+WyUmSkT0rD5y1Zr0bGFFSNECTtZmsUUHH8INYlmlP4Lt1aw+</w:t>
      </w:r>
    </w:p>
    <w:p>
      <w:pPr>
        <w:pStyle w:val="PreformattedText"/>
        <w:bidi w:val="0"/>
        <w:spacing w:before="0" w:after="0"/>
        <w:jc w:val="left"/>
        <w:rPr/>
      </w:pPr>
      <w:r>
        <w:rPr/>
        <w:t>GY4bDSZxMuTJLFmXrNxIyrzuy/OOdx+Md9pTZ+HW7GTlCL4FWqurd21a+vcvWiDYencbKZuXJPBhsh</w:t>
      </w:r>
    </w:p>
    <w:p>
      <w:pPr>
        <w:pStyle w:val="PreformattedText"/>
        <w:bidi w:val="0"/>
        <w:spacing w:before="0" w:after="0"/>
        <w:jc w:val="left"/>
        <w:rPr/>
      </w:pPr>
      <w:r>
        <w:rPr/>
        <w:t>3Tkc13JjZoGfL0sXia2NsILF+cEfd423ka9e36SJ6kFGNbM2k5odSVhyoAYWT5hLq3Etvr87oBjp6l</w:t>
      </w:r>
    </w:p>
    <w:p>
      <w:pPr>
        <w:pStyle w:val="PreformattedText"/>
        <w:bidi w:val="0"/>
        <w:spacing w:before="0" w:after="0"/>
        <w:jc w:val="left"/>
        <w:rPr/>
      </w:pPr>
      <w:r>
        <w:rPr/>
        <w:t>5LyR00vBosl1bSzEty9arUd2uQibU6KRdwtJDcXDdwY6h2tio7kJM2Qy+JFU9w4GbGzNX3kpoasOYh</w:t>
      </w:r>
    </w:p>
    <w:p>
      <w:pPr>
        <w:pStyle w:val="PreformattedText"/>
        <w:bidi w:val="0"/>
        <w:spacing w:before="0" w:after="0"/>
        <w:jc w:val="left"/>
        <w:rPr/>
      </w:pPr>
      <w:r>
        <w:rPr/>
        <w:t>tVZmdpK8Yl/LJy61kGJ+YmylM6exsKrxWLnfb7u/wxyGKmpMM5B/lBnZgcqPwn3buVIg/ei5XunCVM</w:t>
      </w:r>
    </w:p>
    <w:p>
      <w:pPr>
        <w:pStyle w:val="PreformattedText"/>
        <w:bidi w:val="0"/>
        <w:spacing w:before="0" w:after="0"/>
        <w:jc w:val="left"/>
        <w:rPr/>
      </w:pPr>
      <w:r>
        <w:rPr/>
        <w:t>rSbEZyrduZJh2pYx8WYjxHcnb9d5MmE+4qpLFUu4uL1o5PUjkj+4ERaT3MXxkwzDKVlWcjFnVLRerr</w:t>
      </w:r>
    </w:p>
    <w:p>
      <w:pPr>
        <w:pStyle w:val="PreformattedText"/>
        <w:bidi w:val="0"/>
        <w:spacing w:before="0" w:after="0"/>
        <w:jc w:val="left"/>
        <w:rPr/>
      </w:pPr>
      <w:r>
        <w:rPr/>
        <w:t>vqfXENniVhxNQ1k2gfOgnUj8P2Ysv+DU37Oe7iKdqN2pjquOq27depYnp4uQzqFqQpjYa6Ru3qGR1j</w:t>
      </w:r>
    </w:p>
    <w:p>
      <w:pPr>
        <w:pStyle w:val="PreformattedText"/>
        <w:bidi w:val="0"/>
        <w:spacing w:before="0" w:after="0"/>
        <w:jc w:val="left"/>
        <w:rPr/>
      </w:pPr>
      <w:r>
        <w:rPr/>
        <w:t>KQoP+Ioba77vZJltIlNKRpYpqVidLH27/pjg9tUl4mZ850wZtJ5nxFo9A5W8s2mBOh5/KCfjh4+SOt</w:t>
      </w:r>
    </w:p>
    <w:p>
      <w:pPr>
        <w:pStyle w:val="PreformattedText"/>
        <w:bidi w:val="0"/>
        <w:spacing w:before="0" w:after="0"/>
        <w:jc w:val="left"/>
        <w:rPr/>
      </w:pPr>
      <w:r>
        <w:rPr/>
        <w:t>auamopQ+8YwioBuv8Axbm85QzkPLZ8L50dHRG9ggEf83SoOzdEkBq34bvq/wBsYxAeouwePyCfHPzo</w:t>
      </w:r>
    </w:p>
    <w:p>
      <w:pPr>
        <w:pStyle w:val="PreformattedText"/>
        <w:bidi w:val="0"/>
        <w:spacing w:before="0" w:after="0"/>
        <w:jc w:val="left"/>
        <w:rPr/>
      </w:pPr>
      <w:r>
        <w:rPr/>
        <w:t>AH9V8f8ATqtOFqnPOJoCpAOoiHrE/HkePG9sSN/BI3ofr+vx1ktvPtiwCajrGGpHnwSx+AADs+eI14</w:t>
      </w:r>
    </w:p>
    <w:p>
      <w:pPr>
        <w:pStyle w:val="PreformattedText"/>
        <w:bidi w:val="0"/>
        <w:spacing w:before="0" w:after="0"/>
        <w:jc w:val="left"/>
        <w:rPr/>
      </w:pPr>
      <w:r>
        <w:rPr/>
        <w:t>JK7H/0vTQ4aq0O5TDZvOvO9Lo793I737elEnUrQtqLGJB2h4zSA62U8Dz4JHwD/wDJ/wC3Q34pftij</w:t>
      </w:r>
    </w:p>
    <w:p>
      <w:pPr>
        <w:pStyle w:val="PreformattedText"/>
        <w:bidi w:val="0"/>
        <w:spacing w:before="0" w:after="0"/>
        <w:jc w:val="left"/>
        <w:rPr/>
      </w:pPr>
      <w:r>
        <w:rPr/>
        <w:t>jd8s+ONnsefw1H7qNj9tgn/5o6JFldw9kGPgfqfg+fJ+R+h6UPHexo/B1+g8+P08f6dKFHP1Hj4/Xf</w:t>
      </w:r>
    </w:p>
    <w:p>
      <w:pPr>
        <w:pStyle w:val="PreformattedText"/>
        <w:bidi w:val="0"/>
        <w:spacing w:before="0" w:after="0"/>
        <w:jc w:val="left"/>
        <w:rPr/>
      </w:pPr>
      <w:r>
        <w:rPr/>
        <w:t>x4/v8APShRzx/+D5+P2HShQ2tHUbH51vx8edfv+ng9KFGtuWnKfUimn6Gs4+NMP3IB/t1YlcJ9hjNw</w:t>
      </w:r>
    </w:p>
    <w:p>
      <w:pPr>
        <w:pStyle w:val="PreformattedText"/>
        <w:bidi w:val="0"/>
        <w:spacing w:before="0" w:after="0"/>
        <w:jc w:val="left"/>
        <w:rPr/>
      </w:pPr>
      <w:r>
        <w:rPr/>
        <w:t>LV2hjQTnRYuYyE0SfPmI7I0P0Oi36helF6aKI/hrGm/1Fcvm5F2NEnROl2QPcQeXgnq5L5xyuGFZ0w</w:t>
      </w:r>
    </w:p>
    <w:p>
      <w:pPr>
        <w:pStyle w:val="PreformattedText"/>
        <w:bidi w:val="0"/>
        <w:spacing w:before="0" w:after="0"/>
        <w:jc w:val="left"/>
        <w:rPr/>
      </w:pPr>
      <w:r>
        <w:rPr/>
        <w:t>hd8VlYhBUkADQOt/AYk7140fgeT0SNNaNRSM/PZAaeAaYkF21obADbI8gEf0fPTmtcxSDU0sDyiUfT</w:t>
      </w:r>
    </w:p>
    <w:p>
      <w:pPr>
        <w:pStyle w:val="PreformattedText"/>
        <w:bidi w:val="0"/>
        <w:spacing w:before="0" w:after="0"/>
        <w:jc w:val="left"/>
        <w:rPr/>
      </w:pPr>
      <w:r>
        <w:rPr/>
        <w:t>KMR95UZCASeRLeQ2+OtniPI/TrPx4AlJTvLGZtJARhid6zI9GMK4+3i87IQD9dnx5BH+XQ6qjcKR0U</w:t>
      </w:r>
    </w:p>
    <w:p>
      <w:pPr>
        <w:pStyle w:val="PreformattedText"/>
        <w:bidi w:val="0"/>
        <w:spacing w:before="0" w:after="0"/>
        <w:jc w:val="left"/>
        <w:rPr/>
      </w:pPr>
      <w:r>
        <w:rPr/>
        <w:t>g1liJApG/1/X9R4B18aA/X/t08GjI+Rr/v50dfqda/16UKMd73v9x8edkfHH9vjpQo7PnWvggk/p42</w:t>
      </w:r>
    </w:p>
    <w:p>
      <w:pPr>
        <w:pStyle w:val="PreformattedText"/>
        <w:bidi w:val="0"/>
        <w:spacing w:before="0" w:after="0"/>
        <w:jc w:val="left"/>
        <w:rPr/>
      </w:pPr>
      <w:r>
        <w:rPr/>
        <w:t>uz/26UKOzrW9bH9v2HShR1+m9g+d+fAI/wDqePPShQGyxP20mvAKEH/sfnXxsf8AzenXePbAMQfmZj</w:t>
      </w:r>
    </w:p>
    <w:p>
      <w:pPr>
        <w:pStyle w:val="PreformattedText"/>
        <w:bidi w:val="0"/>
        <w:spacing w:before="0" w:after="0"/>
        <w:jc w:val="left"/>
        <w:rPr/>
      </w:pPr>
      <w:r>
        <w:rPr/>
        <w:t>dgMaIfUEB+4ZFBHuGxsb0NsPB/pA1566PBaUJplUR5tKFcTicuf7RDVUA6BDHWiG/qDALyXR8gf9j1</w:t>
      </w:r>
    </w:p>
    <w:p>
      <w:pPr>
        <w:pStyle w:val="PreformattedText"/>
        <w:bidi w:val="0"/>
        <w:spacing w:before="0" w:after="0"/>
        <w:jc w:val="left"/>
        <w:rPr/>
      </w:pPr>
      <w:r>
        <w:rPr/>
        <w:t>q1Na1zgjABnAPDb+UKqoY6X99AA6/vvx4VdE/wCvx0zGgJryh1QsFYHnCpJIG/0BXXEEnegD8gg/G/</w:t>
      </w:r>
    </w:p>
    <w:p>
      <w:pPr>
        <w:pStyle w:val="PreformattedText"/>
        <w:bidi w:val="0"/>
        <w:spacing w:before="0" w:after="0"/>
        <w:jc w:val="left"/>
        <w:rPr/>
      </w:pPr>
      <w:r>
        <w:rPr/>
        <w:t>7dZmJqBvyjQlC5qczCDR7I0PcV8jYGyN72CfaP+xHWDkrl+UXgblEtRq9sMLIG5FBYNpmTiCdHZ8n+</w:t>
      </w:r>
    </w:p>
    <w:p>
      <w:pPr>
        <w:pStyle w:val="PreformattedText"/>
        <w:bidi w:val="0"/>
        <w:spacing w:before="0" w:after="0"/>
        <w:jc w:val="left"/>
        <w:rPr/>
      </w:pPr>
      <w:r>
        <w:rPr/>
        <w:t>wHkfr1oyaGwncYC5yAiOXofUVwVYqQpcggr+rLo+NH839/8A4etJDQ+2Kk0XFq7miu81UUqynkFCfl</w:t>
      </w:r>
    </w:p>
    <w:p>
      <w:pPr>
        <w:pStyle w:val="PreformattedText"/>
        <w:bidi w:val="0"/>
        <w:spacing w:before="0" w:after="0"/>
        <w:jc w:val="left"/>
        <w:rPr/>
      </w:pPr>
      <w:r>
        <w:rPr/>
        <w:t>4bOhISCp34JP6f25daeHmEUJjIxCV0cxFH90UFHqkD/ier7wrDwE9/FCNIvNSfHn5/zdbMibu5+f0x</w:t>
      </w:r>
    </w:p>
    <w:p>
      <w:pPr>
        <w:pStyle w:val="PreformattedText"/>
        <w:bidi w:val="0"/>
        <w:spacing w:before="0" w:after="0"/>
        <w:jc w:val="left"/>
        <w:rPr/>
      </w:pPr>
      <w:r>
        <w:rPr/>
        <w:t>i4mVWoItLRq537hhLUYajBdS7snIxs6bkMbb88SnHZCk76ljZtuHcDKgjJlS7cQnWCxpD3Z27IZ7L/</w:t>
      </w:r>
    </w:p>
    <w:p>
      <w:pPr>
        <w:pStyle w:val="PreformattedText"/>
        <w:bidi w:val="0"/>
        <w:spacing w:before="0" w:after="0"/>
        <w:jc w:val="left"/>
        <w:rPr/>
      </w:pPr>
      <w:r>
        <w:rPr/>
        <w:t>bgIzyLC8WixUksWckH8QMT5Pkb/wDL15LtEgzmA37o9IwMwypUrPKmqKOyFVq8pEo5HTiQqVjcDTCJ</w:t>
      </w:r>
    </w:p>
    <w:p>
      <w:pPr>
        <w:pStyle w:val="PreformattedText"/>
        <w:bidi w:val="0"/>
        <w:spacing w:before="0" w:after="0"/>
        <w:jc w:val="left"/>
        <w:rPr/>
      </w:pPr>
      <w:r>
        <w:rPr/>
        <w:t>PUkGx/zk+drxA23WSaaiTcOzwxvSpishN10DgzRtIypuNZOGnd4o41liYBpFVSefI+1v0J/L/T1BiO</w:t>
      </w:r>
    </w:p>
    <w:p>
      <w:pPr>
        <w:pStyle w:val="PreformattedText"/>
        <w:bidi w:val="0"/>
        <w:spacing w:before="0" w:after="0"/>
        <w:jc w:val="left"/>
        <w:rPr/>
      </w:pPr>
      <w:r>
        <w:rPr/>
        <w:t>RNKQQnfnkRGJ0kZiDGUGNWfY4epMhBSNgU+Ntsso2Quv8AN0NjUk8oci7INCKaZVJhBEiCN9SRleXJ</w:t>
      </w:r>
    </w:p>
    <w:p>
      <w:pPr>
        <w:pStyle w:val="PreformattedText"/>
        <w:bidi w:val="0"/>
        <w:spacing w:before="0" w:after="0"/>
        <w:jc w:val="left"/>
        <w:rPr/>
      </w:pPr>
      <w:r>
        <w:rPr/>
        <w:t>kYKdclBC/oAuz46aCIaIxoGVe8NUJltRKBXRBGTDpYyA0KEFdh2JBEY8ts7I/N0osXLUXUvXzlCjjk</w:t>
      </w:r>
    </w:p>
    <w:p>
      <w:pPr>
        <w:pStyle w:val="PreformattedText"/>
        <w:bidi w:val="0"/>
        <w:spacing w:before="0" w:after="0"/>
        <w:jc w:val="left"/>
        <w:rPr/>
      </w:pPr>
      <w:r>
        <w:rPr/>
        <w:t>VZYkbl+ZZmD78hlUMWX0yremd638/5uh5iuWXqhGjMtu/ir4YbSsRzVxGXdQkiqoVW9RmEDhFGlUNy</w:t>
      </w:r>
    </w:p>
    <w:p>
      <w:pPr>
        <w:pStyle w:val="PreformattedText"/>
        <w:bidi w:val="0"/>
        <w:spacing w:before="0" w:after="0"/>
        <w:jc w:val="left"/>
        <w:rPr/>
      </w:pPr>
      <w:r>
        <w:rPr/>
        <w:t>IGwT4LdSoKW1hluUrnd/d+qMpOb6ldpAxKlHMjjkyMsRWJeOgNhmPgjx06mprTNYhMqELVyPxC7tN3</w:t>
      </w:r>
    </w:p>
    <w:p>
      <w:pPr>
        <w:pStyle w:val="PreformattedText"/>
        <w:bidi w:val="0"/>
        <w:spacing w:before="0" w:after="0"/>
        <w:jc w:val="left"/>
        <w:rPr/>
      </w:pPr>
      <w:r>
        <w:rPr/>
        <w:t>d7u6OO55wkBXX1ArMqhVDaYOSigeQfGz8BdqOnis1tTQ3x0HHtLE/EcJjRiwDFjJGqR65M761y14Ld</w:t>
      </w:r>
    </w:p>
    <w:p>
      <w:pPr>
        <w:pStyle w:val="PreformattedText"/>
        <w:bidi w:val="0"/>
        <w:spacing w:before="0" w:after="0"/>
        <w:jc w:val="left"/>
        <w:rPr/>
      </w:pPr>
      <w:r>
        <w:rPr/>
        <w:t>KFShZd1RDpIuTMPTZm9RTzJX8sofmFI2ojBXyvzrpQmWvWpHYcySMrIpCkj1HRY4nKyPz3HsKqhuOw</w:t>
      </w:r>
    </w:p>
    <w:p>
      <w:pPr>
        <w:pStyle w:val="PreformattedText"/>
        <w:bidi w:val="0"/>
        <w:spacing w:before="0" w:after="0"/>
        <w:jc w:val="left"/>
        <w:rPr/>
      </w:pPr>
      <w:r>
        <w:rPr/>
        <w:t>3n2r/T1IcwBmYnGSSM6b4AMhYNIpBQ+xw3q7baKD+2/LAefjo6UoBS8rDcqVzpHYbhyaUlmVkERZiD</w:t>
      </w:r>
    </w:p>
    <w:p>
      <w:pPr>
        <w:pStyle w:val="PreformattedText"/>
        <w:bidi w:val="0"/>
        <w:spacing w:before="0" w:after="0"/>
        <w:jc w:val="left"/>
        <w:rPr/>
      </w:pPr>
      <w:r>
        <w:rPr/>
        <w:t>zkQEoNHQjC8vBGv83U/B9/3wIqKmrWinkwjLDGasYiQxuHKSxj1QiJE2kdixIIYFiSfylvaq9OONvZ</w:t>
      </w:r>
    </w:p>
    <w:p>
      <w:pPr>
        <w:pStyle w:val="PreformattedText"/>
        <w:bidi w:val="0"/>
        <w:spacing w:before="0" w:after="0"/>
        <w:jc w:val="left"/>
        <w:rPr/>
      </w:pPr>
      <w:r>
        <w:rPr/>
        <w:t>/SBsaUI5RAZERWA3yDko3BySVJHNvzfhouvafaoLsvRwrVBMdVCMeubSer6QcmOI+DtlYr4j3vi3t8</w:t>
      </w:r>
    </w:p>
    <w:p>
      <w:pPr>
        <w:pStyle w:val="PreformattedText"/>
        <w:bidi w:val="0"/>
        <w:spacing w:before="0" w:after="0"/>
        <w:jc w:val="left"/>
        <w:rPr/>
      </w:pPr>
      <w:r>
        <w:rPr/>
        <w:t>aXfDmvUsmHqhUy3Z/f7eyE5HLSMrBiyMAgjQtJGHUek8QPEPyLLzfyQF8dIbk88jCjsFtmOJlikKmK</w:t>
      </w:r>
    </w:p>
    <w:p>
      <w:pPr>
        <w:pStyle w:val="PreformattedText"/>
        <w:bidi w:val="0"/>
        <w:spacing w:before="0" w:after="0"/>
        <w:jc w:val="left"/>
        <w:rPr/>
      </w:pPr>
      <w:r>
        <w:rPr/>
        <w:t>M8BI8ZMWnhhlfwyBB4P5/d7m8dShducWP9N/ViyQPNFMYVCHLuW3ptmYKdIR+UFj7pPK+eu8/w9y25</w:t>
      </w:r>
    </w:p>
    <w:p>
      <w:pPr>
        <w:pStyle w:val="PreformattedText"/>
        <w:bidi w:val="0"/>
        <w:spacing w:before="0" w:after="0"/>
        <w:jc w:val="left"/>
        <w:rPr/>
      </w:pPr>
      <w:r>
        <w:rPr/>
        <w:t>KBGZEcF6ff8A5ntplfxRtbiDxijWRJAoZmDcVHAtJyZ4Qv5tE6BbR9vu6+vNk1sVTuj5v2hv3dkTus</w:t>
      </w:r>
    </w:p>
    <w:p>
      <w:pPr>
        <w:pStyle w:val="PreformattedText"/>
        <w:bidi w:val="0"/>
        <w:spacing w:before="0" w:after="0"/>
        <w:jc w:val="left"/>
        <w:rPr/>
      </w:pPr>
      <w:r>
        <w:rPr/>
        <w:t>N1woCKqhXaJCziRQ2wQTsiXXIMN623IN1tHNhU5vGaKW924wVjdYpB5aWQGIqqMqe/kR7nc/AjOtHQ</w:t>
      </w:r>
    </w:p>
    <w:p>
      <w:pPr>
        <w:pStyle w:val="PreformattedText"/>
        <w:bidi w:val="0"/>
        <w:spacing w:before="0" w:after="0"/>
        <w:jc w:val="left"/>
        <w:rPr/>
      </w:pPr>
      <w:r>
        <w:rPr/>
        <w:t>/p6GasMtI/aJoxuBtLHzqhvbRwTxbTszFYnddJrXJo0I0da0VB88d9QuJDC0e9FgIAQa2mm7z2QDcn</w:t>
      </w:r>
    </w:p>
    <w:p>
      <w:pPr>
        <w:pStyle w:val="PreformattedText"/>
        <w:bidi w:val="0"/>
        <w:spacing w:before="0" w:after="0"/>
        <w:jc w:val="left"/>
        <w:rPr/>
      </w:pPr>
      <w:r>
        <w:rPr/>
        <w:t>hIeRUyeFaPwpmL7EiN54614BA/P+XqhidKPXewi9hQLlpz8+eUav8A1GIbKxOVaNvTJ4sw2ZeTlWKl</w:t>
      </w:r>
    </w:p>
    <w:p>
      <w:pPr>
        <w:pStyle w:val="PreformattedText"/>
        <w:bidi w:val="0"/>
        <w:spacing w:before="0" w:after="0"/>
        <w:jc w:val="left"/>
        <w:rPr/>
      </w:pPr>
      <w:r>
        <w:rPr/>
        <w:t>tKduxcjR93jr489OR/8Al7EEjOPpH0IDHYiDiVGy9UQhARtCFlRwVaOXfEI7ExOpQEsdjQBGtDrjo6</w:t>
      </w:r>
    </w:p>
    <w:p>
      <w:pPr>
        <w:pStyle w:val="PreformattedText"/>
        <w:bidi w:val="0"/>
        <w:spacing w:before="0" w:after="0"/>
        <w:jc w:val="left"/>
        <w:rPr/>
      </w:pPr>
      <w:r>
        <w:rPr/>
        <w:t>/67/P07of1+Csnklm9No3aRTHxY6ILDfpyj5IO2H7HqcvjX2xGLDxcqLHGFZdq59QSPI6rHyVHCPxB</w:t>
      </w:r>
    </w:p>
    <w:p>
      <w:pPr>
        <w:pStyle w:val="PreformattedText"/>
        <w:bidi w:val="0"/>
        <w:spacing w:before="0" w:after="0"/>
        <w:jc w:val="left"/>
        <w:rPr/>
      </w:pPr>
      <w:r>
        <w:rPr/>
        <w:t>fYViC2vB48ePXc7MYdHLG6kc1jxSaxyW4xN6UqANGrOWCtHJwU7hLDaSflGhw+D566CXQ584yddx9s</w:t>
      </w:r>
    </w:p>
    <w:p>
      <w:pPr>
        <w:pStyle w:val="PreformattedText"/>
        <w:bidi w:val="0"/>
        <w:spacing w:before="0" w:after="0"/>
        <w:jc w:val="left"/>
        <w:rPr/>
      </w:pPr>
      <w:r>
        <w:rPr/>
        <w:t>SCu/uVQzjS80VhwQ7PCWSRw2yp47XetdEhvnPNIl9OyX4xBSyMmojtkbZDIjSlV1Fog6I8EfO/zdQc</w:t>
      </w:r>
    </w:p>
    <w:p>
      <w:pPr>
        <w:pStyle w:val="PreformattedText"/>
        <w:bidi w:val="0"/>
        <w:spacing w:before="0" w:after="0"/>
        <w:jc w:val="left"/>
        <w:rPr/>
      </w:pPr>
      <w:r>
        <w:rPr/>
        <w:t>c+YiVeddNIvv6Zzt/OaATywu1dtsFmT1UDFfOkQgN534Hx1jbRJKUpkI4H/EhLvRDaqg5FKx9Lf0Fs</w:t>
      </w:r>
    </w:p>
    <w:p>
      <w:pPr>
        <w:pStyle w:val="PreformattedText"/>
        <w:bidi w:val="0"/>
        <w:spacing w:before="0" w:after="0"/>
        <w:jc w:val="left"/>
        <w:rPr/>
      </w:pPr>
      <w:r>
        <w:rPr/>
        <w:t>CTs3FD41ThA/TyFUHY2PB8dcPi+L6Y6j/CJ7/QzZ3qVfyi9tD9fjz+42B/1+d/p1Tj1COb/YgHYIGi</w:t>
      </w:r>
    </w:p>
    <w:p>
      <w:pPr>
        <w:pStyle w:val="PreformattedText"/>
        <w:bidi w:val="0"/>
        <w:spacing w:before="0" w:after="0"/>
        <w:jc w:val="left"/>
        <w:rPr/>
      </w:pPr>
      <w:r>
        <w:rPr/>
        <w:t>P0H9/jz0oUdfqAQPJJ1vX7gj/uB0oUd/r8/t86GjvkfP6+f7dKFHPjzvW9kD/wCZ4/8As+OlCjnnzs</w:t>
      </w:r>
    </w:p>
    <w:p>
      <w:pPr>
        <w:pStyle w:val="PreformattedText"/>
        <w:bidi w:val="0"/>
        <w:spacing w:before="0" w:after="0"/>
        <w:jc w:val="left"/>
        <w:rPr/>
      </w:pPr>
      <w:r>
        <w:rPr/>
        <w:t>b0PJIP/Ya8/r/2PShR15HlV2f1OvIP6jf7f/X6UKPNX+O2Zj2pfH5gK3lR/VuQDROtb0f1/wBeuf22</w:t>
      </w:r>
    </w:p>
    <w:p>
      <w:pPr>
        <w:pStyle w:val="PreformattedText"/>
        <w:bidi w:val="0"/>
        <w:spacing w:before="0" w:after="0"/>
        <w:jc w:val="left"/>
        <w:rPr/>
      </w:pPr>
      <w:r>
        <w:rPr/>
        <w:t>3zmFW06iseN/4hVmbf8AR/slzU/NY+eXLyp93OAgCvM6GRnRizctsZOXluLGPYHzy67JCLJa9ij9Me</w:t>
      </w:r>
    </w:p>
    <w:p>
      <w:pPr>
        <w:pStyle w:val="PreformattedText"/>
        <w:bidi w:val="0"/>
        <w:spacing w:before="0" w:after="0"/>
        <w:jc w:val="left"/>
        <w:rPr/>
      </w:pPr>
      <w:r>
        <w:rPr/>
        <w:t>oBLlL32svqPVjChIQzjax8yqsvAE+o5LMIWcgqmwwII4k6UdW5HEM7YHMWitdxVid4ogMCwkLKp5EA</w:t>
      </w:r>
    </w:p>
    <w:p>
      <w:pPr>
        <w:pStyle w:val="PreformattedText"/>
        <w:bidi w:val="0"/>
        <w:spacing w:before="0" w:after="0"/>
        <w:jc w:val="left"/>
        <w:rPr/>
      </w:pPr>
      <w:r>
        <w:rPr/>
        <w:t>LvR+HXf+XyfAGx7W66CTQKoG/wA/pjNY1ZxvzH5xaWBk23FW5b2/F1+S6qFkJY6cMnEHRHUZm8ZwWW</w:t>
      </w:r>
    </w:p>
    <w:p>
      <w:pPr>
        <w:pStyle w:val="PreformattedText"/>
        <w:bidi w:val="0"/>
        <w:spacing w:before="0" w:after="0"/>
        <w:jc w:val="left"/>
        <w:rPr/>
      </w:pPr>
      <w:r>
        <w:rPr/>
        <w:t>Rdvi1cWfT4mSNnIKRt4dmUKC29b87YKN+Rr5PHrPnVNcxFyX7TnFmYv3xxqg9u1ckF1II1tdrvcZJ2</w:t>
      </w:r>
    </w:p>
    <w:p>
      <w:pPr>
        <w:pStyle w:val="PreformattedText"/>
        <w:bidi w:val="0"/>
        <w:spacing w:before="0" w:after="0"/>
        <w:jc w:val="left"/>
        <w:rPr/>
      </w:pPr>
      <w:r>
        <w:rPr/>
        <w:t>B8Ap/desDFG1STuyjUlZ0pq89aJTAQW0VAblrS8fxEB1vTfkAPjR+d9c3iut9P7xryTaq5W8UOgOLc</w:t>
      </w:r>
    </w:p>
    <w:p>
      <w:pPr>
        <w:pStyle w:val="PreformattedText"/>
        <w:bidi w:val="0"/>
        <w:spacing w:before="0" w:after="0"/>
        <w:jc w:val="left"/>
        <w:rPr/>
      </w:pPr>
      <w:r>
        <w:rPr/>
        <w:t>iGRVZ0Q+51I38MugFTn8DwN/l+eqL7jUb/ABffF00oa7oWJJJBEasw8EcmcADQILAFeWtHe+hVYVAG</w:t>
      </w:r>
    </w:p>
    <w:p>
      <w:pPr>
        <w:pStyle w:val="PreformattedText"/>
        <w:bidi w:val="0"/>
        <w:spacing w:before="0" w:after="0"/>
        <w:jc w:val="left"/>
        <w:rPr/>
      </w:pPr>
      <w:r>
        <w:rPr/>
        <w:t>Qh4d1n0wVkbiWQnwQwlbZXz8AsvHet7P+XrUwNRPUNu8MUsYvzdVyh8D/USiEEFo+RLya22jo7J8/r</w:t>
      </w:r>
    </w:p>
    <w:p>
      <w:pPr>
        <w:pStyle w:val="PreformattedText"/>
        <w:bidi w:val="0"/>
        <w:spacing w:before="0" w:after="0"/>
        <w:jc w:val="left"/>
        <w:rPr/>
      </w:pPr>
      <w:r>
        <w:rPr/>
        <w:t>42q9el4PNZZjjsSaXjd1YXA5N5JBRS7EsObKfcrE8fK/G/349aqA2huwRR/wDk89kOhyH6jZ0VLr4D</w:t>
      </w:r>
    </w:p>
    <w:p>
      <w:pPr>
        <w:pStyle w:val="PreformattedText"/>
        <w:bidi w:val="0"/>
        <w:spacing w:before="0" w:after="0"/>
        <w:jc w:val="left"/>
        <w:rPr/>
      </w:pPr>
      <w:r>
        <w:rPr/>
        <w:t>HTcwvga8fG/HLqRbkN/nrQtPw/v+cdErz2zLx3xbjyH66/MCOLbH/ToZrQCvOCRmg054qVTjI4UDwH</w:t>
      </w:r>
    </w:p>
    <w:p>
      <w:pPr>
        <w:pStyle w:val="PreformattedText"/>
        <w:bidi w:val="0"/>
        <w:spacing w:before="0" w:after="0"/>
        <w:jc w:val="left"/>
        <w:rPr/>
      </w:pPr>
      <w:r>
        <w:rPr/>
        <w:t>5FgQwPkEa8Dz7eq80UAHnnEpQJNLuHVCzcB5ZFGkBIKgxq3yqgKfcfc2gPj836ded7byxDDkY6zZ1e</w:t>
      </w:r>
    </w:p>
    <w:p>
      <w:pPr>
        <w:pStyle w:val="PreformattedText"/>
        <w:bidi w:val="0"/>
        <w:spacing w:before="0" w:after="0"/>
        <w:jc w:val="left"/>
        <w:rPr/>
      </w:pPr>
      <w:r>
        <w:rPr/>
        <w:t>jTt/5jiOwZSreTr3K3yJBxDKo8qTpgRrZ31z7GottpGuc6dnn84WXWim2AUJsAaIUcjzdPgKfj9djz</w:t>
      </w:r>
    </w:p>
    <w:p>
      <w:pPr>
        <w:pStyle w:val="PreformattedText"/>
        <w:bidi w:val="0"/>
        <w:spacing w:before="0" w:after="0"/>
        <w:jc w:val="left"/>
        <w:rPr/>
      </w:pPr>
      <w:r>
        <w:rPr/>
        <w:t>1B11VB5Q5pUU4ocKp2xVixkCkKnjz4XYZvC7I1/Y9QGZpz6sLcVXf/AKQuiFUYv7EXY2TyTe/23rfn</w:t>
      </w:r>
    </w:p>
    <w:p>
      <w:pPr>
        <w:pStyle w:val="PreformattedText"/>
        <w:bidi w:val="0"/>
        <w:spacing w:before="0" w:after="0"/>
        <w:jc w:val="left"/>
        <w:rPr/>
      </w:pPr>
      <w:r>
        <w:rPr/>
        <w:t>++9/5uijeaVt9UMRQ5VMLooUFSCGdhvgV0QdNpiSfPka/wDk9G3+uGIJtCmgr/GG86txI5eoSdhTol</w:t>
      </w:r>
    </w:p>
    <w:p>
      <w:pPr>
        <w:pStyle w:val="PreformattedText"/>
        <w:bidi w:val="0"/>
        <w:spacing w:before="0" w:after="0"/>
        <w:jc w:val="left"/>
        <w:rPr/>
      </w:pPr>
      <w:r>
        <w:rPr/>
        <w:t>F2POx+b41+/RJdOEb4E4NWJ30iOZFAY/AJCBeRJIUEFgNFdgjj4+Afd1vYKoK+uMfEAFWB7Ihc6AEg</w:t>
      </w:r>
    </w:p>
    <w:p>
      <w:pPr>
        <w:pStyle w:val="PreformattedText"/>
        <w:bidi w:val="0"/>
        <w:spacing w:before="0" w:after="0"/>
        <w:jc w:val="left"/>
        <w:rPr/>
      </w:pPr>
      <w:r>
        <w:rPr/>
        <w:t>Deyw2zDUetkhgSBoEEAf1ddPLNVNRXz5++MNc7h1YZxFpG5ABQP6ioX5YoWXa6KkkFf/ADdGIrT1RX</w:t>
      </w:r>
    </w:p>
    <w:p>
      <w:pPr>
        <w:pStyle w:val="PreformattedText"/>
        <w:bidi w:val="0"/>
        <w:spacing w:before="0" w:after="0"/>
        <w:jc w:val="left"/>
        <w:rPr/>
      </w:pPr>
      <w:r>
        <w:rPr/>
        <w:t>LBmtWltNPrPq93lygtWQqV1EpbZJG3ZyoP6H9AS3xskHqJrU0ap7IMqkLQmjat/F5/DEwxKa/DJPHx</w:t>
      </w:r>
    </w:p>
    <w:p>
      <w:pPr>
        <w:pStyle w:val="PreformattedText"/>
        <w:bidi w:val="0"/>
        <w:spacing w:before="0" w:after="0"/>
        <w:jc w:val="left"/>
        <w:rPr/>
      </w:pPr>
      <w:r>
        <w:rPr/>
        <w:t>4YhPIOgnHfiQfqfhvzdZGMoQSN1I0sG1V9Qif4/aMpLabxxBHjZHjip8MTpiW/ca6wZ/C3sjZkcQ7K</w:t>
      </w:r>
    </w:p>
    <w:p>
      <w:pPr>
        <w:pStyle w:val="PreformattedText"/>
        <w:bidi w:val="0"/>
        <w:spacing w:before="0" w:after="0"/>
        <w:jc w:val="left"/>
        <w:rPr/>
      </w:pPr>
      <w:r>
        <w:rPr/>
        <w:t>RLETYI9xJH5t6GyPIQDwi6K7/Xz1QJANaZCLdBWv3xW31A7Aw/d8U1u9csY+9SxZrUcgGRqmMeN5bK</w:t>
      </w:r>
    </w:p>
    <w:p>
      <w:pPr>
        <w:pStyle w:val="PreformattedText"/>
        <w:bidi w:val="0"/>
        <w:spacing w:before="0" w:after="0"/>
        <w:jc w:val="left"/>
        <w:rPr/>
      </w:pPr>
      <w:r>
        <w:rPr/>
        <w:t>5FoHG2ZZJW9wO0DbRS/Hob4VMQ1xa1ytFai2rqurT2xfwe1Z+z5Jly5azJEyYHcZqxysoCvDln6zxR</w:t>
      </w:r>
    </w:p>
    <w:p>
      <w:pPr>
        <w:pStyle w:val="PreformattedText"/>
        <w:bidi w:val="0"/>
        <w:spacing w:before="0" w:after="0"/>
        <w:jc w:val="left"/>
        <w:rPr/>
      </w:pPr>
      <w:r>
        <w:rPr/>
        <w:t>QPcTzZ/tevHSgSe6VSeVavG7LUyeOjMM88coRlltxRLJYjllHBrNhRMvMFeq05Z07CKVW5+Jh1ctN3</w:t>
      </w:r>
    </w:p>
    <w:p>
      <w:pPr>
        <w:pStyle w:val="PreformattedText"/>
        <w:bidi w:val="0"/>
        <w:spacing w:before="0" w:after="0"/>
        <w:jc w:val="left"/>
        <w:rPr/>
      </w:pPr>
      <w:r>
        <w:rPr/>
        <w:t>8o0MNMw+Hxpat0uunvWnt8XVMRjtGpYyK4uWVsYcn232XDmLmbd2yNOlPJZrZCnlpqUrg5CtjsbWyF</w:t>
      </w:r>
    </w:p>
    <w:p>
      <w:pPr>
        <w:pStyle w:val="PreformattedText"/>
        <w:bidi w:val="0"/>
        <w:spacing w:before="0" w:after="0"/>
        <w:jc w:val="left"/>
        <w:rPr/>
      </w:pPr>
      <w:r>
        <w:rPr/>
        <w:t>mZt+pFY9KFEY8N0LCZ0uW3zby1Vrf0n2CNtqiWzqC0vEzKW9vh+m6AUvdXb/eVvtK12vlcrUyfblXu</w:t>
      </w:r>
    </w:p>
    <w:p>
      <w:pPr>
        <w:pStyle w:val="PreformattedText"/>
        <w:bidi w:val="0"/>
        <w:spacing w:before="0" w:after="0"/>
        <w:jc w:val="left"/>
        <w:rPr/>
      </w:pPr>
      <w:r>
        <w:rPr/>
        <w:t>LuXANJEatKTKYurPejymaV43EOPycF6rLFIyylbNetHyisNN1WZ0xREovoks3xU1avijTkSMRs8Tul</w:t>
      </w:r>
    </w:p>
    <w:p>
      <w:pPr>
        <w:pStyle w:val="PreformattedText"/>
        <w:bidi w:val="0"/>
        <w:spacing w:before="0" w:after="0"/>
        <w:jc w:val="left"/>
        <w:rPr/>
      </w:pPr>
      <w:r>
        <w:rPr/>
        <w:t>krTEWoadh3qPdiju4e1u1syuE+m262Okz+DxOUxuYxeNuRZlcziczF3L38PtbamviRlKIvDcatZhr0</w:t>
      </w:r>
    </w:p>
    <w:p>
      <w:pPr>
        <w:pStyle w:val="PreformattedText"/>
        <w:bidi w:val="0"/>
        <w:spacing w:before="0" w:after="0"/>
        <w:jc w:val="left"/>
        <w:rPr/>
      </w:pPr>
      <w:r>
        <w:rPr/>
        <w:t>xcs+Q6dZmKky8NPbBXfJWmBVBQ8V7VYDsr1o6bAT8SZUzawJZcOxR1a2gQrZL9tv/WLPxePtSS38BL</w:t>
      </w:r>
    </w:p>
    <w:p>
      <w:pPr>
        <w:pStyle w:val="PreformattedText"/>
        <w:bidi w:val="0"/>
        <w:spacing w:before="0" w:after="0"/>
        <w:jc w:val="left"/>
        <w:rPr/>
      </w:pPr>
      <w:r>
        <w:rPr/>
        <w:t>DUwGP7qizfdkEdKIfyqlDbyEGH7Uy8txUdO4M5LjqeSdU3JPZrU/WUR1+C9Hwd0vC4hLFl9MXYN1lR</w:t>
      </w:r>
    </w:p>
    <w:p>
      <w:pPr>
        <w:pStyle w:val="PreformattedText"/>
        <w:bidi w:val="0"/>
        <w:spacing w:before="0" w:after="0"/>
        <w:jc w:val="left"/>
        <w:rPr/>
      </w:pPr>
      <w:r>
        <w:rPr/>
        <w:t>cvoU2xQxk6UZsrEB2xGIwhQat7d5fdWNYPqflcr252r2XnPp1mMhmb/2HcvdnY+dzJatjv59gkiw3a</w:t>
      </w:r>
    </w:p>
    <w:p>
      <w:pPr>
        <w:pStyle w:val="PreformattedText"/>
        <w:bidi w:val="0"/>
        <w:spacing w:before="0" w:after="0"/>
        <w:jc w:val="left"/>
        <w:rPr/>
      </w:pPr>
      <w:r>
        <w:rPr/>
        <w:t>Fm9iCn4VejjpKrRYzSRu6vLN75JCMnEbTnypMs9Jak5SA603DTdw8Sx0eytlSdoPtSRiZSy5su3QM+</w:t>
      </w:r>
    </w:p>
    <w:p>
      <w:pPr>
        <w:pStyle w:val="PreformattedText"/>
        <w:bidi w:val="0"/>
        <w:spacing w:before="0" w:after="0"/>
        <w:jc w:val="left"/>
        <w:rPr/>
      </w:pPr>
      <w:r>
        <w:rPr/>
        <w:t>Ja/n1om/057ZcZjtjvbt/wC7g7B+p9Kz9Qe1sVYdsRj/AKZ94ZHtvH9kd7dr5CeadpZv573ZJmr2Ot</w:t>
      </w:r>
    </w:p>
    <w:p>
      <w:pPr>
        <w:pStyle w:val="PreformattedText"/>
        <w:bidi w:val="0"/>
        <w:spacing w:before="0" w:after="0"/>
        <w:jc w:val="left"/>
        <w:rPr/>
      </w:pPr>
      <w:r>
        <w:rPr/>
        <w:t>ESQ15sSldFiefmdbAuznDMWMyXiArAnUblWjVbrVjjtrSVkjE4Vh/7WDfom8S3XK3wrvWIn/u3W+pf</w:t>
      </w:r>
    </w:p>
    <w:p>
      <w:pPr>
        <w:pStyle w:val="PreformattedText"/>
        <w:bidi w:val="0"/>
        <w:spacing w:before="0" w:after="0"/>
        <w:jc w:val="left"/>
        <w:rPr/>
      </w:pPr>
      <w:r>
        <w:rPr/>
        <w:t>aX1dw+StS0cni4u4+1fw8pSwmWynZPdVPt+lVrvOHSt99RujKfy+eMeukVNV5KZAerpndJiJww7BZk</w:t>
      </w:r>
    </w:p>
    <w:p>
      <w:pPr>
        <w:pStyle w:val="PreformattedText"/>
        <w:bidi w:val="0"/>
        <w:spacing w:before="0" w:after="0"/>
        <w:jc w:val="left"/>
        <w:rPr/>
      </w:pPr>
      <w:r>
        <w:rPr/>
        <w:t>lLynNgMi1vqjnsXLbBPhRODNLnZ3Lqt5ae8P5R5kfULB96fUap9X4O1MimZh7e7hxFjuLtmlHM3a9z</w:t>
      </w:r>
    </w:p>
    <w:p>
      <w:pPr>
        <w:pStyle w:val="PreformattedText"/>
        <w:bidi w:val="0"/>
        <w:spacing w:before="0" w:after="0"/>
        <w:jc w:val="left"/>
        <w:rPr/>
      </w:pPr>
      <w:r>
        <w:rPr/>
        <w:t>IYDCRUe7Jxj8ZNC92TKVauPvZaWVotwY/kzsixN04mOqzDPxNsuYqL3lXVka8Q326YTNKvkBFEt0LG</w:t>
      </w:r>
    </w:p>
    <w:p>
      <w:pPr>
        <w:pStyle w:val="PreformattedText"/>
        <w:bidi w:val="0"/>
        <w:spacing w:before="0" w:after="0"/>
        <w:jc w:val="left"/>
        <w:rPr/>
      </w:pPr>
      <w:r>
        <w:rPr/>
        <w:t>7+RXrNGiOB7Y7fyU9i1UnV1rTJHNBYydfKLjbdmJPXq4TJUZBTzmPiQ/bwyhxYUxtFOhK+o/O41rZ0</w:t>
      </w:r>
    </w:p>
    <w:p>
      <w:pPr>
        <w:pStyle w:val="PreformattedText"/>
        <w:bidi w:val="0"/>
        <w:spacing w:before="0" w:after="0"/>
        <w:jc w:val="left"/>
        <w:rPr/>
      </w:pPr>
      <w:r>
        <w:rPr/>
        <w:t>xbrrT+mPQdmypnQqZ4N1Pi8J85xt5Ux1PD4/FGDHVo61fGUpRgr1SOzDDasj1bdya+7ySyKw+3IBRB</w:t>
      </w:r>
    </w:p>
    <w:p>
      <w:pPr>
        <w:pStyle w:val="PreformattedText"/>
        <w:bidi w:val="0"/>
        <w:spacing w:before="0" w:after="0"/>
        <w:jc w:val="left"/>
        <w:rPr/>
      </w:pPr>
      <w:r>
        <w:rPr/>
        <w:t>6sfzxVUYBaUik2hprBfNIuSZUxpzAsVVRv/aC1TC17Vi01dLdm/Z9KSaN0tT0KlOM/4QyTkiOqeKSE</w:t>
      </w:r>
    </w:p>
    <w:p>
      <w:pPr>
        <w:pStyle w:val="PreformattedText"/>
        <w:bidi w:val="0"/>
        <w:spacing w:before="0" w:after="0"/>
        <w:jc w:val="left"/>
        <w:rPr/>
      </w:pPr>
      <w:r>
        <w:rPr/>
        <w:t>x2N7LBWVG6odIXDAGNWWz3hgeGLBxPY3bFrEGvk+2MfLlrlmF4MljjlqWSqzIADFJka8ktc1g/Eukl</w:t>
      </w:r>
    </w:p>
    <w:p>
      <w:pPr>
        <w:pStyle w:val="PreformattedText"/>
        <w:bidi w:val="0"/>
        <w:spacing w:before="0" w:after="0"/>
        <w:jc w:val="left"/>
        <w:rPr/>
      </w:pPr>
      <w:r>
        <w:rPr/>
        <w:t>dlH+dfnofSWFia30+j7MbUifOVlbptHMRJav0UrywUruCyTTRWMhW/mDV4YIs923HPeioUXy9ePmpx</w:t>
      </w:r>
    </w:p>
    <w:p>
      <w:pPr>
        <w:pStyle w:val="PreformattedText"/>
        <w:bidi w:val="0"/>
        <w:spacing w:before="0" w:after="0"/>
        <w:jc w:val="left"/>
        <w:rPr/>
      </w:pPr>
      <w:r>
        <w:rPr/>
        <w:t>8lo8Yb8AELzcYpkhfgryXETEUOmpW0k+Jo2ZePkEzJU6WJeWXY3u+KL57c+jOSwPaffGXyGBvUJ7qV</w:t>
      </w:r>
    </w:p>
    <w:p>
      <w:pPr>
        <w:pStyle w:val="PreformattedText"/>
        <w:bidi w:val="0"/>
        <w:spacing w:before="0" w:after="0"/>
        <w:jc w:val="left"/>
        <w:rPr/>
      </w:pPr>
      <w:r>
        <w:rPr/>
        <w:t>cFjqt2BYjlbOZsySPMZuZEdhcHUZ/TXiVjuO3pbfqTT36KezliJZtzHW8MLD4vDzdo4HCSZgmb3enV</w:t>
      </w:r>
    </w:p>
    <w:p>
      <w:pPr>
        <w:pStyle w:val="PreformattedText"/>
        <w:bidi w:val="0"/>
        <w:spacing w:before="0" w:after="0"/>
        <w:jc w:val="left"/>
        <w:rPr/>
      </w:pPr>
      <w:r>
        <w:rPr/>
        <w:t>Cd76comHbuPvYKnRgpiKK7tKUbbihlC6X1DFFIoQSsFZIQxHuZeq3y2WCKb18/8AWO7kiVRy+petF+</w:t>
      </w:r>
    </w:p>
    <w:p>
      <w:pPr>
        <w:pStyle w:val="PreformattedText"/>
        <w:bidi w:val="0"/>
        <w:spacing w:before="0" w:after="0"/>
        <w:jc w:val="left"/>
        <w:rPr/>
      </w:pPr>
      <w:r>
        <w:rPr/>
        <w:t>9gYLN5bJ5KpHjci00M8XH+ZRasQWB+BZNqIoJDNHFeWc7TgHh5eU4nqKY2VPeagBWmq4jl1i3u74W0</w:t>
      </w:r>
    </w:p>
    <w:p>
      <w:pPr>
        <w:pStyle w:val="PreformattedText"/>
        <w:bidi w:val="0"/>
        <w:spacing w:before="0" w:after="0"/>
        <w:jc w:val="left"/>
        <w:rPr/>
      </w:pPr>
      <w:r>
        <w:rPr/>
        <w:t>cbgcLh5U956WUNbeHhuA+Jlt7dUXJ9RcfPDjMjk8VCMl9jkchjspdqRtK1HF9uzJisY12qx9QU/ubD</w:t>
      </w:r>
    </w:p>
    <w:p>
      <w:pPr>
        <w:pStyle w:val="PreformattedText"/>
        <w:bidi w:val="0"/>
        <w:spacing w:before="0" w:after="0"/>
        <w:jc w:val="left"/>
        <w:rPr/>
      </w:pPr>
      <w:r>
        <w:rPr/>
        <w:t>bsKHi3Cru6eoB1bxE6WJJxGGmCYl1ty7rV874wdh4yWZ8vDYpvk/TKHRW4Wedra1uG6g4eLkvDArsU</w:t>
      </w:r>
    </w:p>
    <w:p>
      <w:pPr>
        <w:pStyle w:val="PreformattedText"/>
        <w:bidi w:val="0"/>
        <w:spacing w:before="0" w:after="0"/>
        <w:jc w:val="left"/>
        <w:rPr/>
      </w:pPr>
      <w:r>
        <w:rPr/>
        <w:t>ZCfuSnk2cIP5tDIkM1Z7NlqNI1qyGIDfAMFkKIiyMUjZk8dClTy5SapDBXXKNfacyUmCmSiNNjala1</w:t>
      </w:r>
    </w:p>
    <w:p>
      <w:pPr>
        <w:pStyle w:val="PreformattedText"/>
        <w:bidi w:val="0"/>
        <w:spacing w:before="0" w:after="0"/>
        <w:jc w:val="left"/>
        <w:rPr/>
      </w:pPr>
      <w:r>
        <w:rPr/>
        <w:t>atU+Wh9i6uZsUMnVtQx0r8ct+xkr2UmljSKrQz8ZmEMCowN+RJo2TloPEra8HXUWN7OwArVj3eE5/9</w:t>
      </w:r>
    </w:p>
    <w:p>
      <w:pPr>
        <w:pStyle w:val="PreformattedText"/>
        <w:bidi w:val="0"/>
        <w:spacing w:before="0" w:after="0"/>
        <w:jc w:val="left"/>
        <w:rPr/>
      </w:pPr>
      <w:r>
        <w:rPr/>
        <w:t>YqzMdgEOHdJnTI1EATVraVz8Oni7YPzY/IVbUOSlrtJJZnxS0xMliQZZrdMeuZH5hnomdK72N6eRFR</w:t>
      </w:r>
    </w:p>
    <w:p>
      <w:pPr>
        <w:pStyle w:val="PreformattedText"/>
        <w:bidi w:val="0"/>
        <w:spacing w:before="0" w:after="0"/>
        <w:jc w:val="left"/>
        <w:rPr/>
      </w:pPr>
      <w:r>
        <w:rPr/>
        <w:t>FHpnXTieUUGnrFef3QpGJkTpfydJlglh2e23RacvipcB1Q3iibVcHJiDFXFuu1WxWeG3es1rMVu3FC</w:t>
      </w:r>
    </w:p>
    <w:p>
      <w:pPr>
        <w:pStyle w:val="PreformattedText"/>
        <w:bidi w:val="0"/>
        <w:spacing w:before="0" w:after="0"/>
        <w:jc w:val="left"/>
        <w:rPr/>
      </w:pPr>
      <w:r>
        <w:rPr/>
        <w:t>y34LJm4M1atLkpvTPuEkNeisSMqFukcVNClWIaXSsZx2nLxLM3RlWltpVSLQ3CRTmyjV62a5jBgduN</w:t>
      </w:r>
    </w:p>
    <w:p>
      <w:pPr>
        <w:pStyle w:val="PreformattedText"/>
        <w:bidi w:val="0"/>
        <w:spacing w:before="0" w:after="0"/>
        <w:jc w:val="left"/>
        <w:rPr/>
      </w:pPr>
      <w:r>
        <w:rPr/>
        <w:t>3DbhByErvEblmxccIcRQkyETJNL9vBJy+4j0sUbenp4/SEJZ+XQmGJnzFlg+vwWtz9784z8RtuVg5T</w:t>
      </w:r>
    </w:p>
    <w:p>
      <w:pPr>
        <w:pStyle w:val="PreformattedText"/>
        <w:bidi w:val="0"/>
        <w:spacing w:before="0" w:after="0"/>
        <w:jc w:val="left"/>
        <w:rPr/>
      </w:pPr>
      <w:r>
        <w:rPr/>
        <w:t>/NKp0qqf/K1h73Y3E2rTqujqPCYbF5owm1Qsw2kjfKpnJcbQr0IIihWaXHY6dmhErFfThsLHZ5c2Vk</w:t>
      </w:r>
    </w:p>
    <w:p>
      <w:pPr>
        <w:pStyle w:val="PreformattedText"/>
        <w:bidi w:val="0"/>
        <w:spacing w:before="0" w:after="0"/>
        <w:jc w:val="left"/>
        <w:rPr/>
      </w:pPr>
      <w:r>
        <w:rPr/>
        <w:t>Vuq4wWIWegdWxEhjqvtVVXttX8t8UJ22p2KwdTLMubLrZ0KuzOey9xy6xFyQlczSx3jisPm6OL7Uqp</w:t>
      </w:r>
    </w:p>
    <w:p>
      <w:pPr>
        <w:pStyle w:val="PreformattedText"/>
        <w:bidi w:val="0"/>
        <w:spacing w:before="0" w:after="0"/>
        <w:jc w:val="left"/>
        <w:rPr/>
      </w:pPr>
      <w:r>
        <w:rPr/>
        <w:t>Jne4rgzklWCOUSV09PHyJjbE33U0NhU+3rrpVT0+ablbrZCUlrhpM1JcmpLs1ot900NvwrHNNOmznb</w:t>
      </w:r>
    </w:p>
    <w:p>
      <w:pPr>
        <w:pStyle w:val="PreformattedText"/>
        <w:bidi w:val="0"/>
        <w:spacing w:before="0" w:after="0"/>
        <w:jc w:val="left"/>
        <w:rPr/>
      </w:pPr>
      <w:r>
        <w:rPr/>
        <w:t>Fz5DzMY1JUoBK3DrX6lFq94wAlt9tWO3ba9p5mnVkzOQF/CVu5orvbayR3ZJq1nGWMm+SlaalblrR2</w:t>
      </w:r>
    </w:p>
    <w:p>
      <w:pPr>
        <w:pStyle w:val="PreformattedText"/>
        <w:bidi w:val="0"/>
        <w:spacing w:before="0" w:after="0"/>
        <w:jc w:val="left"/>
        <w:rPr/>
      </w:pPr>
      <w:r>
        <w:rPr/>
        <w:t>ay2o1jmeq4l4cuHUnwUoYFzh8QsyZMO58m9a1rqU8QgIxWOG0UXH4M9Dh1tZ5NJmfJrLRaycLWtd3Y</w:t>
      </w:r>
    </w:p>
    <w:p>
      <w:pPr>
        <w:pStyle w:val="PreformattedText"/>
        <w:bidi w:val="0"/>
        <w:spacing w:before="0" w:after="0"/>
        <w:jc w:val="left"/>
        <w:rPr/>
      </w:pPr>
      <w:r>
        <w:rPr/>
        <w:t>GXu5LGJpY+XuuRcNjcgy4ePGRLjbGNq5io7fcVsIbmDZIrcwHOOMzCVhyiWFkVdZ7MWErppIkywvBa</w:t>
      </w:r>
    </w:p>
    <w:p>
      <w:pPr>
        <w:pStyle w:val="PreformattedText"/>
        <w:bidi w:val="0"/>
        <w:spacing w:before="0" w:after="0"/>
        <w:jc w:val="left"/>
        <w:rPr/>
      </w:pPr>
      <w:r>
        <w:rPr/>
        <w:t>OLh3284iFd5s1cLOOIny6lWJcMycr6PXTEgxWIqwW8rA9rDXa9WRpKTjD2cDkKGPr0Z5Yq9qtBJLVx</w:t>
      </w:r>
    </w:p>
    <w:p>
      <w:pPr>
        <w:pStyle w:val="PreformattedText"/>
        <w:bidi w:val="0"/>
        <w:spacing w:before="0" w:after="0"/>
        <w:jc w:val="left"/>
        <w:rPr/>
      </w:pPr>
      <w:r>
        <w:rPr/>
        <w:t>+Nv0jYhsTxiJHMxSZEmWJurzKlUCOKy1p3FQb2rvrcOtwwJJ8+eJInSjVruvfV2a3TW0lkbNRxdmmD</w:t>
      </w:r>
    </w:p>
    <w:p>
      <w:pPr>
        <w:pStyle w:val="PreformattedText"/>
        <w:bidi w:val="0"/>
        <w:spacing w:before="0" w:after="0"/>
        <w:jc w:val="left"/>
        <w:rPr/>
      </w:pPr>
      <w:r>
        <w:rPr/>
        <w:t>PeuITtTBwdyiWGDDG0aM+MmuzTQ56laqIuFhTJRyn7PJJEa9GxPuSL01eZ12x6q4rDMkuXiyB0LN3u</w:t>
      </w:r>
    </w:p>
    <w:p>
      <w:pPr>
        <w:pStyle w:val="PreformattedText"/>
        <w:bidi w:val="0"/>
        <w:spacing w:before="0" w:after="0"/>
        <w:jc w:val="left"/>
        <w:rPr/>
      </w:pPr>
      <w:r>
        <w:rPr/>
        <w:t>Pss7rU0t9cW9mYw43ETdmFC2Is0tSjSqNruHNeuq8XVjSbvKzfz1buzu+CLuPAd19k9vd196YvB0LO</w:t>
      </w:r>
    </w:p>
    <w:p>
      <w:pPr>
        <w:pStyle w:val="PreformattedText"/>
        <w:bidi w:val="0"/>
        <w:spacing w:before="0" w:after="0"/>
        <w:jc w:val="left"/>
        <w:rPr/>
      </w:pPr>
      <w:r>
        <w:rPr/>
        <w:t>BWKXD4WWnczXb/pWavo16NWbt6rOs8sKrJjvWhRpU4so8KHxuJl9IrLh5IJZV4wvq5WxY2mi7NlS5M</w:t>
      </w:r>
    </w:p>
    <w:p>
      <w:pPr>
        <w:pStyle w:val="PreformattedText"/>
        <w:bidi w:val="0"/>
        <w:spacing w:before="0" w:after="0"/>
        <w:jc w:val="left"/>
        <w:rPr/>
      </w:pPr>
      <w:r>
        <w:rPr/>
        <w:t>makyViLZRdg1rO3CzeLU12elotz+F/LxXPpb3o/ZmDq1+2+6MDmO6O1sRjhdyXdC3+9MmhzXb2Qnl9</w:t>
      </w:r>
    </w:p>
    <w:p>
      <w:pPr>
        <w:pStyle w:val="PreformattedText"/>
        <w:bidi w:val="0"/>
        <w:spacing w:before="0" w:after="0"/>
        <w:jc w:val="left"/>
        <w:rPr/>
      </w:pPr>
      <w:r>
        <w:rPr/>
        <w:t>OxCjZazenydqN4cbPi8VWhx8tlLcxi7HZM/Dy52JwyzpcyXhwCrIlXks3Ji3XPw6Y8p9KpTnE4Zp+q</w:t>
      </w:r>
    </w:p>
    <w:p>
      <w:pPr>
        <w:pStyle w:val="PreformattedText"/>
        <w:bidi w:val="0"/>
        <w:spacing w:before="0" w:after="0"/>
        <w:jc w:val="left"/>
        <w:rPr/>
      </w:pPr>
      <w:r>
        <w:rPr/>
        <w:t>ar2V6plIul7dwpuFa94xuxnsbBl+2LVW7HUls38h25LDjqEldfvUoQ0zA9mrHIsHqLmMdTVIOcaGOG</w:t>
      </w:r>
    </w:p>
    <w:p>
      <w:pPr>
        <w:pStyle w:val="PreformattedText"/>
        <w:bidi w:val="0"/>
        <w:spacing w:before="0" w:after="0"/>
        <w:jc w:val="left"/>
        <w:rPr/>
      </w:pPr>
      <w:r>
        <w:rPr/>
        <w:t>RKnNYysuljgmKlYkTpoU4gi39rhGfsZjhsZKmyaqJKvV7frp1uEtn274a5HLQWMxNhEjgy3cUdl63Z</w:t>
      </w:r>
    </w:p>
    <w:p>
      <w:pPr>
        <w:pStyle w:val="PreformattedText"/>
        <w:bidi w:val="0"/>
        <w:spacing w:before="0" w:after="0"/>
        <w:jc w:val="left"/>
        <w:rPr/>
      </w:pPr>
      <w:r>
        <w:rPr/>
        <w:t>bWoYYavYncSumGmqZ6aR/Tu5/NR2BN6UrcYLENaN4ldnPXJY0KcZR1WdPlIRhzW21+GycvCVfevYVW</w:t>
      </w:r>
    </w:p>
    <w:p>
      <w:pPr>
        <w:pStyle w:val="PreformattedText"/>
        <w:bidi w:val="0"/>
        <w:spacing w:before="0" w:after="0"/>
        <w:jc w:val="left"/>
        <w:rPr/>
      </w:pPr>
      <w:r>
        <w:rPr/>
        <w:t>O7wGCmLglxtzYXCNacTS4tiZPHVF3hJfDcvEtxhhh8PhMmavcWQMVftntzHvTXKvXtx2LF2HOyCpWa</w:t>
      </w:r>
    </w:p>
    <w:p>
      <w:pPr>
        <w:pStyle w:val="PreformattedText"/>
        <w:bidi w:val="0"/>
        <w:spacing w:before="0" w:after="0"/>
        <w:jc w:val="left"/>
        <w:rPr/>
      </w:pPr>
      <w:r>
        <w:rPr/>
        <w:t>RVIktzVZYPwIPVleXIusqe1tZmEkSMTOXEsejk4JdU1rhqrmvnvRqY3GT8PJm4DC/OYnHOrMilWUIy</w:t>
      </w:r>
    </w:p>
    <w:p>
      <w:pPr>
        <w:pStyle w:val="PreformattedText"/>
        <w:bidi w:val="0"/>
        <w:spacing w:before="0" w:after="0"/>
        <w:jc w:val="left"/>
        <w:rPr/>
      </w:pPr>
      <w:r>
        <w:rPr/>
        <w:t>am+hus1ttNMRfP4K/NeyyYqrZx+Pzliz3vPkcvZmxkX84vZBacMcNZZnsXq1PGWb8kEKhWDszl4hy1</w:t>
      </w:r>
    </w:p>
    <w:p>
      <w:pPr>
        <w:pStyle w:val="PreformattedText"/>
        <w:bidi w:val="0"/>
        <w:spacing w:before="0" w:after="0"/>
        <w:jc w:val="left"/>
        <w:rPr/>
      </w:pPr>
      <w:r>
        <w:rPr/>
        <w:t>P5POk43EJIfo5OIBnM53PXhUdtq8ovYPaskYCQ82mIxOFRcIiKtaIBcxclbVZ3t1cMWV2/aiuPmB29</w:t>
      </w:r>
    </w:p>
    <w:p>
      <w:pPr>
        <w:pStyle w:val="PreformattedText"/>
        <w:bidi w:val="0"/>
        <w:spacing w:before="0" w:after="0"/>
        <w:jc w:val="left"/>
        <w:rPr/>
      </w:pPr>
      <w:r>
        <w:rPr/>
        <w:t>Y9TK3+3orOV7pEcSJku4O3Za+EqXb5u2B9pSpUpoxExkVJZLCuSXct1uSNeHxUzChflUxBmdId001b</w:t>
      </w:r>
    </w:p>
    <w:p>
      <w:pPr>
        <w:pStyle w:val="PreformattedText"/>
        <w:bidi w:val="0"/>
        <w:spacing w:before="0" w:after="0"/>
        <w:jc w:val="left"/>
        <w:rPr/>
      </w:pPr>
      <w:r>
        <w:rPr/>
        <w:t>uhV4WbeY5nHynwfyQY1fmVnaJPclzVZzSm8u3EvVCsIdZnC9vSYjH4bHgz9vYGGTIdzZWOWezas2bV</w:t>
      </w:r>
    </w:p>
    <w:p>
      <w:pPr>
        <w:pStyle w:val="PreformattedText"/>
        <w:bidi w:val="0"/>
        <w:spacing w:before="0" w:after="0"/>
        <w:jc w:val="left"/>
        <w:rPr/>
      </w:pPr>
      <w:r>
        <w:rPr/>
        <w:t>H+TV5GgrwBcjJFNnLkFH7Zfw5rU1gu8qK6WPk2CSbIw8h2WVLC9NMu0q9MvhqaC3xNEUxmKSbicTiN</w:t>
      </w:r>
    </w:p>
    <w:p>
      <w:pPr>
        <w:pStyle w:val="PreformattedText"/>
        <w:bidi w:val="0"/>
        <w:spacing w:before="0" w:after="0"/>
        <w:jc w:val="left"/>
        <w:rPr/>
      </w:pPr>
      <w:r>
        <w:rPr/>
        <w:t>WKxWjDpbS1Abm92oRS93VCiIJDmv8Afz/fTue5grNbuTE9yv28+LuZWRcZJ2f2rmrfbuP7veCFg+Oy</w:t>
      </w:r>
    </w:p>
    <w:p>
      <w:pPr>
        <w:pStyle w:val="PreformattedText"/>
        <w:bidi w:val="0"/>
        <w:spacing w:before="0" w:after="0"/>
        <w:jc w:val="left"/>
        <w:rPr/>
      </w:pPr>
      <w:r>
        <w:rPr/>
        <w:t>YmxjLYh9RikMklmJkebxSeZKxUyfPeUzYtpnRrKO50Q6Zgpu3ezrRfGHm7N/8bhWxQTATJV6uqVcTp</w:t>
      </w:r>
    </w:p>
    <w:p>
      <w:pPr>
        <w:pStyle w:val="PreformattedText"/>
        <w:bidi w:val="0"/>
        <w:spacing w:before="0" w:after="0"/>
        <w:jc w:val="left"/>
        <w:rPr/>
      </w:pPr>
      <w:r>
        <w:rPr/>
        <w:t>qB3letdWlvYp3RXGTuUora9w91XSe3TeXO3MfAiIJ4LD2+1MLEIooyuOwkLQTVY44tyzDINBF+KZ36</w:t>
      </w:r>
    </w:p>
    <w:p>
      <w:pPr>
        <w:pStyle w:val="PreformattedText"/>
        <w:bidi w:val="0"/>
        <w:spacing w:before="0" w:after="0"/>
        <w:jc w:val="left"/>
        <w:rPr/>
      </w:pPr>
      <w:r>
        <w:rPr/>
        <w:t>LJWU3zmIVpMiYS1oK23cNunht4e9Dz5jsr4PZssdPbZeW5KvSzTceJus3dtu7ItvDYGfJ9u5OPPyUP</w:t>
      </w:r>
    </w:p>
    <w:p>
      <w:pPr>
        <w:pStyle w:val="PreformattedText"/>
        <w:bidi w:val="0"/>
        <w:spacing w:before="0" w:after="0"/>
        <w:jc w:val="left"/>
        <w:rPr/>
      </w:pPr>
      <w:r>
        <w:rPr/>
        <w:t>usbmKFOSn7akXbtGphK8r26vpDUNZsPFcFByAsEM1khhxJ63JMtZmHcSmDagLW0sqjiLXfh9UcDtDE</w:t>
      </w:r>
    </w:p>
    <w:p>
      <w:pPr>
        <w:pStyle w:val="PreformattedText"/>
        <w:bidi w:val="0"/>
        <w:spacing w:before="0" w:after="0"/>
        <w:jc w:val="left"/>
        <w:rPr/>
      </w:pPr>
      <w:r>
        <w:rPr/>
        <w:t>GXi5XRySsuw2m6vSuxP6W4vFbERzmBzmY7d7bpvFSyeem+qnZ+Us18bDNTxs+PpLahgxWFYnlBK/ZF</w:t>
      </w:r>
    </w:p>
    <w:p>
      <w:pPr>
        <w:pStyle w:val="PreformattedText"/>
        <w:bidi w:val="0"/>
        <w:spacing w:before="0" w:after="0"/>
        <w:jc w:val="left"/>
        <w:rPr/>
      </w:pPr>
      <w:r>
        <w:rPr/>
        <w:t>iuVd5hFaNSwx0lnh0sYkx5AcJdbMTd3d1v2YfZ0zDyMXMdm6NDImb+R7T7HirKlqlL3n3JOIbVwWKW</w:t>
      </w:r>
    </w:p>
    <w:p>
      <w:pPr>
        <w:pStyle w:val="PreformattedText"/>
        <w:bidi w:val="0"/>
        <w:spacing w:before="0" w:after="0"/>
        <w:jc w:val="left"/>
        <w:rPr/>
      </w:pPr>
      <w:r>
        <w:rPr/>
        <w:t>ey+UwMEa1a1vMZTuK3W7VxhHAtXefEUqMYjACPDcmExMScOuQB6LF4skXW3uEUVuLaQPbbHoapMm4H</w:t>
      </w:r>
    </w:p>
    <w:p>
      <w:pPr>
        <w:pStyle w:val="PreformattedText"/>
        <w:bidi w:val="0"/>
        <w:spacing w:before="0" w:after="0"/>
        <w:jc w:val="left"/>
        <w:rPr/>
      </w:pPr>
      <w:r>
        <w:rPr/>
        <w:t>ADKUKpKDtvVERWd/Zddb4qc4nOThFbDUzRkoZC9gmoHKicpBjr+Dnu5bdIXJ2CtS/mOQuV/wAU8DWW</w:t>
      </w:r>
    </w:p>
    <w:p>
      <w:pPr>
        <w:pStyle w:val="PreformattedText"/>
        <w:bidi w:val="0"/>
        <w:spacing w:before="0" w:after="0"/>
        <w:jc w:val="left"/>
        <w:rPr/>
      </w:pPr>
      <w:r>
        <w:rPr/>
        <w:t>p6OuA6kLFlIENz1W5ctQav1CrU+zEZLM+JmGeGl4fEX9HbqZJiqudO9RVPvVhFMx3T2z2DnoalC6O4</w:t>
      </w:r>
    </w:p>
    <w:p>
      <w:pPr>
        <w:pStyle w:val="PreformattedText"/>
        <w:bidi w:val="0"/>
        <w:spacing w:before="0" w:after="0"/>
        <w:jc w:val="left"/>
        <w:rPr/>
      </w:pPr>
      <w:r>
        <w:rPr/>
        <w:t>Iu4e3B23Bbhhnj7crLj+QwNbHksJxBR9SOKQF/VNjn72iXlebEzMNsqVWUelWaqBG5L3foijLw2Dxf</w:t>
      </w:r>
    </w:p>
    <w:p>
      <w:pPr>
        <w:pStyle w:val="PreformattedText"/>
        <w:bidi w:val="0"/>
        <w:spacing w:before="0" w:after="0"/>
        <w:jc w:val="left"/>
        <w:rPr/>
      </w:pPr>
      <w:r>
        <w:rPr/>
        <w:t>pAbpgXDrJd3Km3pWu42PVubNvsxYeVxlDt3MxZbGTLBXkzva+Cs/eWIbIgxVzB3MPllyFy22/QmNph</w:t>
      </w:r>
    </w:p>
    <w:p>
      <w:pPr>
        <w:pStyle w:val="PreformattedText"/>
        <w:bidi w:val="0"/>
        <w:spacing w:before="0" w:after="0"/>
        <w:jc w:val="left"/>
        <w:rPr/>
      </w:pPr>
      <w:r>
        <w:rPr/>
        <w:t>WdQrSChCnCReR62puGHRqVmmZLmFb/AAgra63f2xzcnEPPE+W6Gtsx0ypUiZcrBfVz7LocZzHVpsBj</w:t>
      </w:r>
    </w:p>
    <w:p>
      <w:pPr>
        <w:pStyle w:val="PreformattedText"/>
        <w:bidi w:val="0"/>
        <w:spacing w:before="0" w:after="0"/>
        <w:jc w:val="left"/>
        <w:rPr/>
      </w:pPr>
      <w:r>
        <w:rPr/>
        <w:t>71KGCT7lMfjMkYDNHkq02CeC72xlaTVHVyotQ+nKU5enHYmhZDCjJ1pynmLJw8yULQRTi7vr/OOack</w:t>
      </w:r>
    </w:p>
    <w:p>
      <w:pPr>
        <w:pStyle w:val="PreformattedText"/>
        <w:bidi w:val="0"/>
        <w:spacing w:before="0" w:after="0"/>
        <w:jc w:val="left"/>
        <w:rPr/>
      </w:pPr>
      <w:r>
        <w:rPr/>
        <w:t>4zES3Otrj9oax/bFJfVit3NPimyPaMCtfw3cPcdfJ4W3k3xtq3kcNFThxWfxWZxCkz0ZMdbZJhHDLJ</w:t>
      </w:r>
    </w:p>
    <w:p>
      <w:pPr>
        <w:pStyle w:val="PreformattedText"/>
        <w:bidi w:val="0"/>
        <w:spacing w:before="0" w:after="0"/>
        <w:jc w:val="left"/>
        <w:rPr/>
      </w:pPr>
      <w:r>
        <w:rPr/>
        <w:t>J6LpNUP5+g7SScDIbCj54zOFWtt8TMvKm+L+wsRh5KzVxT/MMmRKX3BrtBDeuN3fob2ZQ+mj5aajkZ</w:t>
      </w:r>
    </w:p>
    <w:p>
      <w:pPr>
        <w:pStyle w:val="PreformattedText"/>
        <w:bidi w:val="0"/>
        <w:spacing w:before="0" w:after="0"/>
        <w:jc w:val="left"/>
        <w:rPr/>
      </w:pPr>
      <w:r>
        <w:rPr/>
        <w:t>cvh++/5FcnyVlCuUw/cMGMhhsYzIukSrbwstmWRKtlgrwyKtaYcWDddzsqa0lPk09w7saq/e8P9G60</w:t>
      </w:r>
    </w:p>
    <w:p>
      <w:pPr>
        <w:pStyle w:val="PreformattedText"/>
        <w:bidi w:val="0"/>
        <w:spacing w:before="0" w:after="0"/>
        <w:jc w:val="left"/>
        <w:rPr/>
      </w:pPr>
      <w:r>
        <w:rPr/>
        <w:t>eW7VmNOxc6daFlValvVHe9vtjY5pAFYaJ0eJUbPHzrXnzvY8j/l63KZn1RmSyoIY5mnq0/7obFj5Pj</w:t>
      </w:r>
    </w:p>
    <w:p>
      <w:pPr>
        <w:pStyle w:val="PreformattedText"/>
        <w:bidi w:val="0"/>
        <w:spacing w:before="0" w:after="0"/>
        <w:jc w:val="left"/>
        <w:rPr/>
      </w:pPr>
      <w:r>
        <w:rPr/>
        <w:t>fuPI7OgPGwNfBB156aJKyh60tRrh9nn/dGULHkvwQxI2B8HwCpYD4/089Vp25hS3L6IJLBJU10t5+z</w:t>
      </w:r>
    </w:p>
    <w:p>
      <w:pPr>
        <w:pStyle w:val="PreformattedText"/>
        <w:bidi w:val="0"/>
        <w:spacing w:before="0" w:after="0"/>
        <w:jc w:val="left"/>
        <w:rPr/>
      </w:pPr>
      <w:r>
        <w:rPr/>
        <w:t>DxjsADXhm94Pjel8gknz8jfWRFiGrnZIA8DR8eARoAkkn9ddKC2HfdnCDnx5Vm0uwRrXwAASf2HShE</w:t>
      </w:r>
    </w:p>
    <w:p>
      <w:pPr>
        <w:pStyle w:val="PreformattedText"/>
        <w:bidi w:val="0"/>
        <w:spacing w:before="0" w:after="0"/>
        <w:jc w:val="left"/>
        <w:rPr/>
      </w:pPr>
      <w:r>
        <w:rPr/>
        <w:t>GpPCOVc/h+KJB2eeWYQqB4XRbWx/cf8vz/AKdDelyV3Rn4tiOiHeaNmse34YA/UaB34AX40RvWt6PR</w:t>
      </w:r>
    </w:p>
    <w:p>
      <w:pPr>
        <w:pStyle w:val="PreformattedText"/>
        <w:bidi w:val="0"/>
        <w:spacing w:before="0" w:after="0"/>
        <w:jc w:val="left"/>
        <w:rPr/>
      </w:pPr>
      <w:r>
        <w:rPr/>
        <w:t>ItLuHsg2PI+R40T4+P18aPj9f79KHjI6AJ+P9P8AsPH7dKFHP38gn5AI8j9fj5/XpQo6/UaAPgfGvH</w:t>
      </w:r>
    </w:p>
    <w:p>
      <w:pPr>
        <w:pStyle w:val="PreformattedText"/>
        <w:bidi w:val="0"/>
        <w:spacing w:before="0" w:after="0"/>
        <w:jc w:val="left"/>
        <w:rPr/>
      </w:pPr>
      <w:r>
        <w:rPr/>
        <w:t>k7I6UKGtsngw1r2+Dsb8/OgfjZ8dKFujVvuCYx/UmiT5/AdQC213s8fnzvqxJFCewgRl7OIO08Ytcm</w:t>
      </w:r>
    </w:p>
    <w:p>
      <w:pPr>
        <w:pStyle w:val="PreformattedText"/>
        <w:bidi w:val="0"/>
        <w:spacing w:before="0" w:after="0"/>
        <w:jc w:val="left"/>
        <w:rPr/>
      </w:pPr>
      <w:r>
        <w:rPr/>
        <w:t>EXcZAce3u2fSOwDvewxO/wDTqRFCwrF/EG2XM+qNPe/HP85mI4knfjwSBsjzy+RsfHVmTwD2mObw3F</w:t>
      </w:r>
    </w:p>
    <w:p>
      <w:pPr>
        <w:pStyle w:val="PreformattedText"/>
        <w:bidi w:val="0"/>
        <w:spacing w:before="0" w:after="0"/>
        <w:jc w:val="left"/>
        <w:rPr/>
      </w:pPr>
      <w:r>
        <w:rPr/>
        <w:t>O08/Pn1RCtBhrQLE+79Pj5VdggHx/26LF2XUmghjPWBXxyG1I8bKjXySRv/mGv16UFWn0r9r/WDn0/</w:t>
      </w:r>
    </w:p>
    <w:p>
      <w:pPr>
        <w:pStyle w:val="PreformattedText"/>
        <w:bidi w:val="0"/>
        <w:spacing w:before="0" w:after="0"/>
        <w:jc w:val="left"/>
        <w:rPr/>
      </w:pPr>
      <w:r>
        <w:rPr/>
        <w:t>iEfdVJwV3z8MPKvvwQx/ce0HqjjyejljldFDH8OHHK6PQHBsTWi+dcF1oMSvjR8a8jY6qx0Ej/LESc</w:t>
      </w:r>
    </w:p>
    <w:p>
      <w:pPr>
        <w:pStyle w:val="PreformattedText"/>
        <w:bidi w:val="0"/>
        <w:spacing w:before="0" w:after="0"/>
        <w:jc w:val="left"/>
        <w:rPr/>
      </w:pPr>
      <w:r>
        <w:rPr/>
        <w:t>E+NeNDzs+P7fJ8f/h6UGjvwfH9z8nejoHQ/f56UKOt/wBwPPu1+gHgDXzo66UKO9gn/qutfJ/1/t0o</w:t>
      </w:r>
    </w:p>
    <w:p>
      <w:pPr>
        <w:pStyle w:val="PreformattedText"/>
        <w:bidi w:val="0"/>
        <w:spacing w:before="0" w:after="0"/>
        <w:jc w:val="left"/>
        <w:rPr/>
      </w:pPr>
      <w:r>
        <w:rPr/>
        <w:t>Uc/T9R5A+PPzseP0Gz/6dKFHPkHYGj/za8+PB/v46UKI9mG1A/kA8CCf0HnWyfgHX6f36knEIrYr/J</w:t>
      </w:r>
    </w:p>
    <w:p>
      <w:pPr>
        <w:pStyle w:val="PreformattedText"/>
        <w:bidi w:val="0"/>
        <w:spacing w:before="0" w:after="0"/>
        <w:jc w:val="left"/>
        <w:rPr/>
      </w:pPr>
      <w:r>
        <w:rPr/>
        <w:t>f3TGjvfShs/OQOSkEHXkhgSTok+Rob638JW0DsMeeSkAnz27p/0iIKu1BJ/Ukggcv0PkD9NH/Qdaqk</w:t>
      </w:r>
    </w:p>
    <w:p>
      <w:pPr>
        <w:pStyle w:val="PreformattedText"/>
        <w:bidi w:val="0"/>
        <w:spacing w:before="0" w:after="0"/>
        <w:jc w:val="left"/>
        <w:rPr/>
      </w:pPr>
      <w:r>
        <w:rPr/>
        <w:t>Uy3CDslwFSa/D9Or+MdghvB9nFSU87DLr2+f3P6HpMwUV3iGQqxYUtLdm4r3owJOyo9oDAaJ0ATsld</w:t>
      </w:r>
    </w:p>
    <w:p>
      <w:pPr>
        <w:pStyle w:val="PreformattedText"/>
        <w:bidi w:val="0"/>
        <w:spacing w:before="0" w:after="0"/>
        <w:jc w:val="left"/>
        <w:rPr/>
      </w:pPr>
      <w:r>
        <w:rPr/>
        <w:t>kb5aAG/wBOsnGc/oi1LFSab4WUqQfB15IAG23rZDbIAYHx/frEc2ucvNYuA7iDAq0rK3LkNALsaIG/</w:t>
      </w:r>
    </w:p>
    <w:p>
      <w:pPr>
        <w:pStyle w:val="PreformattedText"/>
        <w:bidi w:val="0"/>
        <w:spacing w:before="0" w:after="0"/>
        <w:jc w:val="left"/>
        <w:rPr/>
      </w:pPr>
      <w:r>
        <w:rPr/>
        <w:t>kDkRtgCf+vWjJtsFYG+YBgLaXlsH8p+QrAKVA8eeOwOX6H9vd1oSjpUkQCYDQHlELykJO5G4n2+RyP</w:t>
      </w:r>
    </w:p>
    <w:p>
      <w:pPr>
        <w:pStyle w:val="PreformattedText"/>
        <w:bidi w:val="0"/>
        <w:spacing w:before="0" w:after="0"/>
        <w:jc w:val="left"/>
        <w:rPr/>
      </w:pPr>
      <w:r>
        <w:rPr/>
        <w:t>BuB0B4Ue0gN7v1P/L1elNRqVihOXMGkVLn6isX8cS678b1shnPLWwxB9p18hutKW+QoYxsQAXYkcQj</w:t>
      </w:r>
    </w:p>
    <w:p>
      <w:pPr>
        <w:pStyle w:val="PreformattedText"/>
        <w:bidi w:val="0"/>
        <w:spacing w:before="0" w:after="0"/>
        <w:jc w:val="left"/>
        <w:rPr/>
      </w:pPr>
      <w:r>
        <w:rPr/>
        <w:t>X3uzDJPC6rGnv5DjKiswYDRIVfI1+/nxroeMnE4dh1qfVFBJVJoA3VjVjuTteRmmYJxZi7LpkTgw3+</w:t>
      </w:r>
    </w:p>
    <w:p>
      <w:pPr>
        <w:pStyle w:val="PreformattedText"/>
        <w:bidi w:val="0"/>
        <w:spacing w:before="0" w:after="0"/>
        <w:jc w:val="left"/>
        <w:rPr/>
      </w:pPr>
      <w:r>
        <w:rPr/>
        <w:t>L4OtkBQBrl7W5f0nrzXGms5wd9f6R2arSWgAqY1S7z7dNd5XkiBDSGQPGOOydeq6Knt4iQcvPx1QmE</w:t>
      </w:r>
    </w:p>
    <w:p>
      <w:pPr>
        <w:pStyle w:val="PreformattedText"/>
        <w:bidi w:val="0"/>
        <w:spacing w:before="0" w:after="0"/>
        <w:jc w:val="left"/>
        <w:rPr/>
      </w:pPr>
      <w:r>
        <w:rPr/>
        <w:t>LlTdF3DTmQ21oPPkxVcsDxNMFUJ6UxR/dyjYxlS5eNlJkcK66DEg8t/5eq5JJrGurVyMDuQBD+rsgc</w:t>
      </w:r>
    </w:p>
    <w:p>
      <w:pPr>
        <w:pStyle w:val="PreformattedText"/>
        <w:bidi w:val="0"/>
        <w:spacing w:before="0" w:after="0"/>
        <w:jc w:val="left"/>
        <w:rPr/>
      </w:pPr>
      <w:r>
        <w:rPr/>
        <w:t>kEfErI8gZI19WXxGV23kbJ2OQ6aHHPK4gfZ9cYkBUCFQHHMcuIKlPBJJDggFy3EHSknl0okK3WZsfP</w:t>
      </w:r>
    </w:p>
    <w:p>
      <w:pPr>
        <w:pStyle w:val="PreformattedText"/>
        <w:bidi w:val="0"/>
        <w:spacing w:before="0" w:after="0"/>
        <w:jc w:val="left"/>
        <w:rPr/>
      </w:pPr>
      <w:r>
        <w:rPr/>
        <w:t>D/uhNFYgPG+gZm2W48lH4YV2Xf5TIykbBX2/lbpmFRnFpTVQbrvFp392MIuOldisRMrJGZA/KSOZik</w:t>
      </w:r>
    </w:p>
    <w:p>
      <w:pPr>
        <w:pStyle w:val="PreformattedText"/>
        <w:bidi w:val="0"/>
        <w:spacing w:before="0" w:after="0"/>
        <w:jc w:val="left"/>
        <w:rPr/>
      </w:pPr>
      <w:r>
        <w:rPr/>
        <w:t>/LYO1OvaT49nt6FQljQ19cI0Gorq/jxR28zOrgiUnTAJIi8CeSo3ERnwwA2JPJ0Pb1K013Z9sQdwFe</w:t>
      </w:r>
    </w:p>
    <w:p>
      <w:pPr>
        <w:pStyle w:val="PreformattedText"/>
        <w:bidi w:val="0"/>
        <w:spacing w:before="0" w:after="0"/>
        <w:jc w:val="left"/>
        <w:rPr/>
      </w:pPr>
      <w:r>
        <w:rPr/>
        <w:t>uXd9fi/1jpZG9ONVZW0jcArMSCfBCl1/KrH3OTvbdOaEZ5tXz9qA1YZF9Jo3e82x1OqNxCDlv0w6Bl</w:t>
      </w:r>
    </w:p>
    <w:p>
      <w:pPr>
        <w:pStyle w:val="PreformattedText"/>
        <w:bidi w:val="0"/>
        <w:spacing w:before="0" w:after="0"/>
        <w:jc w:val="left"/>
        <w:rPr/>
      </w:pPr>
      <w:r>
        <w:rPr/>
        <w:t>WNTGQzqiqOJJIYgeS/9Xz1OBks7MS2YjONlA0FlMsTShS446ilJJlSQHaoSdAb8GTjrpQ4GRBNw8+u</w:t>
      </w:r>
    </w:p>
    <w:p>
      <w:pPr>
        <w:pStyle w:val="PreformattedText"/>
        <w:bidi w:val="0"/>
        <w:spacing w:before="0" w:after="0"/>
        <w:jc w:val="left"/>
        <w:rPr/>
      </w:pPr>
      <w:r>
        <w:rPr/>
        <w:t>HSRxiJt+kiSyHQIbacNKWKlh6O+LKra0f8vSiUdM6mFEIUw+o8iq3L1nb1ViHqOV9gQhd8j7h7l6Im</w:t>
      </w:r>
    </w:p>
    <w:p>
      <w:pPr>
        <w:pStyle w:val="PreformattedText"/>
        <w:bidi w:val="0"/>
        <w:spacing w:before="0" w:after="0"/>
        <w:jc w:val="left"/>
        <w:rPr/>
      </w:pPr>
      <w:r>
        <w:rPr/>
        <w:t>ZLHOIqa5jhjJSx5KH5SzSGVY+OwzMSGkMqj2xFkXSgH3Ly/L0Ublrv60IFjvFBGEixkBWYx6eElgWZ</w:t>
      </w:r>
    </w:p>
    <w:p>
      <w:pPr>
        <w:pStyle w:val="PreformattedText"/>
        <w:bidi w:val="0"/>
        <w:spacing w:before="0" w:after="0"/>
        <w:jc w:val="left"/>
        <w:rPr/>
      </w:pPr>
      <w:r>
        <w:rPr/>
        <w:t>fUJZOPqDYLNttpv9v+bqVU7D5+mBPMUgDnWMXWSGIhQQwJLhZC5LJoOeIUFGIk0EBI35U9TBuLHzzg</w:t>
      </w:r>
    </w:p>
    <w:p>
      <w:pPr>
        <w:pStyle w:val="PreformattedText"/>
        <w:bidi w:val="0"/>
        <w:spacing w:before="0" w:after="0"/>
        <w:jc w:val="left"/>
        <w:rPr/>
      </w:pPr>
      <w:r>
        <w:rPr/>
        <w:t>ZoAMqBognvVmZmbZj0zEFQYGJQbTlsOEZgm9grJ8dWMlHqjrFFa8gBDWZY5C0gH/EURs82k16W2RAu</w:t>
      </w:r>
    </w:p>
    <w:p>
      <w:pPr>
        <w:pStyle w:val="PreformattedText"/>
        <w:bidi w:val="0"/>
        <w:spacing w:before="0" w:after="0"/>
        <w:jc w:val="left"/>
        <w:rPr/>
      </w:pPr>
      <w:r>
        <w:rPr/>
        <w:t>wZZViKld69v9PLx0rF7IaMByeSAMAQg2HJKMJFJAZkY7UlD+h+V6flqpChBXblGg5tDJIGZiJBK7hz</w:t>
      </w:r>
    </w:p>
    <w:p>
      <w:pPr>
        <w:pStyle w:val="PreformattedText"/>
        <w:bidi w:val="0"/>
        <w:spacing w:before="0" w:after="0"/>
        <w:jc w:val="left"/>
        <w:rPr/>
      </w:pPr>
      <w:r>
        <w:rPr/>
        <w:t>zWNR8tse87/KvEeenhRZf05LDNuskau/B3jKs+yRvgR6ZKuF/v54r+bx13foAQNvSqipo0cN6eD/8A</w:t>
      </w:r>
    </w:p>
    <w:p>
      <w:pPr>
        <w:pStyle w:val="PreformattedText"/>
        <w:bidi w:val="0"/>
        <w:spacing w:before="0" w:after="0"/>
        <w:jc w:val="left"/>
        <w:rPr/>
      </w:pPr>
      <w:r>
        <w:rPr/>
        <w:t>IxoKWusbX4llVEQ+SkjM+m3Gxf3+1vBiUgfr8E9fXeyCRKUV3mPm3aK5kg8vKxO6oLRDkQoCtI0i8g</w:t>
      </w:r>
    </w:p>
    <w:p>
      <w:pPr>
        <w:pStyle w:val="PreformattedText"/>
        <w:bidi w:val="0"/>
        <w:spacing w:before="0" w:after="0"/>
        <w:jc w:val="left"/>
        <w:rPr/>
      </w:pPr>
      <w:r>
        <w:rPr/>
        <w:t>GKe5i7An1NqOII1srv29bzHhyzEZYFfYsF4ZU2CsJjUK55qq+oQwZ4gVJIcDWjv4/5fHVdgVFCeI7r</w:t>
      </w:r>
    </w:p>
    <w:p>
      <w:pPr>
        <w:pStyle w:val="PreformattedText"/>
        <w:bidi w:val="0"/>
        <w:spacing w:before="0" w:after="0"/>
        <w:jc w:val="left"/>
        <w:rPr/>
      </w:pPr>
      <w:r>
        <w:rPr/>
        <w:t>tMHl7ybBLHe/rd98MrZVEjR4wdxmYa2HJBd2JHLYbz4A3vj56jnm47YINJRTqy3wGdpAjh1V5GhLNy</w:t>
      </w:r>
    </w:p>
    <w:p>
      <w:pPr>
        <w:pStyle w:val="PreformattedText"/>
        <w:bidi w:val="0"/>
        <w:spacing w:before="0" w:after="0"/>
        <w:jc w:val="left"/>
        <w:rPr/>
      </w:pPr>
      <w:r>
        <w:rPr/>
        <w:t>ULKCvImRTrwSW/TyB+3VHF1MuYPV5++L2Fb5xFjWH6jspyMJjU6I8KyoRxXwgO1DOnnQHzvieXXx96</w:t>
      </w:r>
    </w:p>
    <w:p>
      <w:pPr>
        <w:pStyle w:val="PreformattedText"/>
        <w:bidi w:val="0"/>
        <w:spacing w:before="0" w:after="0"/>
        <w:jc w:val="left"/>
        <w:rPr/>
      </w:pPr>
      <w:r>
        <w:rPr/>
        <w:t>dUO3ZzDnd+cfR/oQCNjAVyu/j/zFeRNsERkKvpqCvLkPRHl3Vgu1YNyUfv8A+Yr1xkdqZbbyfP1wVi</w:t>
      </w:r>
    </w:p>
    <w:p>
      <w:pPr>
        <w:pStyle w:val="PreformattedText"/>
        <w:bidi w:val="0"/>
        <w:spacing w:before="0" w:after="0"/>
        <w:jc w:val="left"/>
        <w:rPr/>
      </w:pPr>
      <w:r>
        <w:rPr/>
        <w:t>mdtBBEquVCQKNS647QEuuwoUMvnyf/AIepoaGnbAYnWI5cI1QqyFEKeq3oKzMQrkOjAs5BZVBPhm67</w:t>
      </w:r>
    </w:p>
    <w:p>
      <w:pPr>
        <w:pStyle w:val="PreformattedText"/>
        <w:bidi w:val="0"/>
        <w:spacing w:before="0" w:after="0"/>
        <w:jc w:val="left"/>
        <w:rPr/>
      </w:pPr>
      <w:r>
        <w:rPr/>
        <w:t>jZSgy5dp5Rze0KmYa8YMTWpMPUIXYAIjDhSHkCEa8fOuW9n5/qHXQyyKERj8u0M3n8okNeV3BJYEMy</w:t>
      </w:r>
    </w:p>
    <w:p>
      <w:pPr>
        <w:pStyle w:val="PreformattedText"/>
        <w:bidi w:val="0"/>
        <w:spacing w:before="0" w:after="0"/>
        <w:jc w:val="left"/>
        <w:rPr/>
      </w:pPr>
      <w:r>
        <w:rPr/>
        <w:t>FuRDOCCzFeejwTStpD+Yt7vzdEgkSSlMVVfeCPUAHl/VfbOp2DoAgltA/B3peI6g+6lK3QOtxUFaRf</w:t>
      </w:r>
    </w:p>
    <w:p>
      <w:pPr>
        <w:pStyle w:val="PreformattedText"/>
        <w:bidi w:val="0"/>
        <w:spacing w:before="0" w:after="0"/>
        <w:jc w:val="left"/>
        <w:rPr/>
      </w:pPr>
      <w:r>
        <w:rPr/>
        <w:t>X0vngOYx2iicLVfXHZD8ZQBoAn5PyNbJ3pePWPtCtAp3Rxn+IYL+ie1qn/4j93b4o+ln+Huxy7Txae</w:t>
      </w:r>
    </w:p>
    <w:p>
      <w:pPr>
        <w:pStyle w:val="PreformattedText"/>
        <w:bidi w:val="0"/>
        <w:spacing w:before="0" w:after="0"/>
        <w:jc w:val="left"/>
        <w:rPr/>
      </w:pPr>
      <w:r>
        <w:rPr/>
        <w:t>GH2kB+fAUxqAdn52R1xGK63tjU/wAHXP8A9KYRMgLVMbJkf9QCfBO/GtEaP6A9UY9bjnn+3wADsaI/</w:t>
      </w:r>
    </w:p>
    <w:p>
      <w:pPr>
        <w:pStyle w:val="PreformattedText"/>
        <w:bidi w:val="0"/>
        <w:spacing w:before="0" w:after="0"/>
        <w:jc w:val="left"/>
        <w:rPr/>
      </w:pPr>
      <w:r>
        <w:rPr/>
        <w:t>6/PShRzWiQD8edDyfgjyf00elCjreiNaGv1JHEf3Pxs7JPShR23x8fGiT+m/3/7j56UKOt63++/Plv</w:t>
      </w:r>
    </w:p>
    <w:p>
      <w:pPr>
        <w:pStyle w:val="PreformattedText"/>
        <w:bidi w:val="0"/>
        <w:spacing w:before="0" w:after="0"/>
        <w:jc w:val="left"/>
        <w:rPr/>
      </w:pPr>
      <w:r>
        <w:rPr/>
        <w:t>B/U635/wCnShRxyArHYBABJO/2PtJJ/b/5vShR5e/x12GPa+UA9oWo+uBBBHqAhdke46J0D+nWDtgA</w:t>
      </w:r>
    </w:p>
    <w:p>
      <w:pPr>
        <w:pStyle w:val="PreformattedText"/>
        <w:bidi w:val="0"/>
        <w:spacing w:before="0" w:after="0"/>
        <w:jc w:val="left"/>
        <w:rPr/>
      </w:pPr>
      <w:r>
        <w:rPr/>
        <w:t>z8IPEseL+nzM/pDsMA5dNK/OPnlv3T95I+1YySOqE69MGWR1MRDgsh3z9x+DxPXVq9AikZUEeuhBaF</w:t>
      </w:r>
    </w:p>
    <w:p>
      <w:pPr>
        <w:pStyle w:val="PreformattedText"/>
        <w:bidi w:val="0"/>
        <w:spacing w:before="0" w:after="0"/>
        <w:jc w:val="left"/>
        <w:rPr/>
      </w:pPr>
      <w:r>
        <w:rPr/>
        <w:t>Ukc45SceqwBYhWHltsGC8mPFlGyp/p5DY+WPV2RvXzzitNWytatdFhYmYrIhRVUuQGlOwyxaA4cSNA</w:t>
      </w:r>
    </w:p>
    <w:p>
      <w:pPr>
        <w:pStyle w:val="PreformattedText"/>
        <w:bidi w:val="0"/>
        <w:spacing w:before="0" w:after="0"/>
        <w:jc w:val="left"/>
        <w:rPr/>
      </w:pPr>
      <w:r>
        <w:rPr/>
        <w:t>8/Kk+CfzLx66RBpAEZF29vW36otnBFOTF3biQnFVQEJyYFVY/oxZf0HQ5xoB2wSWatSlxI+rzui18S</w:t>
      </w:r>
    </w:p>
    <w:p>
      <w:pPr>
        <w:pStyle w:val="PreformattedText"/>
        <w:bidi w:val="0"/>
        <w:spacing w:before="0" w:after="0"/>
        <w:jc w:val="left"/>
        <w:rPr/>
      </w:pPr>
      <w:r>
        <w:rPr/>
        <w:t>/JtsVHBlTgAyqCpUhWjZiGOz52fkt8r1nTt1O3z+KNGVaGBJ018/RFoY1yEDAKNEs5/Lvl4XgBssvE</w:t>
      </w:r>
    </w:p>
    <w:p>
      <w:pPr>
        <w:pStyle w:val="PreformattedText"/>
        <w:bidi w:val="0"/>
        <w:spacing w:before="0" w:after="0"/>
        <w:jc w:val="left"/>
        <w:rPr/>
      </w:pPr>
      <w:r>
        <w:rPr/>
        <w:t>ab4A9v8AT1g4kGvqjSSlCecSeAFXLycIwN8V1/QAfCtv3SnkPP5T/lXrncTWpp53/vGrIBYLX2CH4V</w:t>
      </w:r>
    </w:p>
    <w:p>
      <w:pPr>
        <w:pStyle w:val="PreformattedText"/>
        <w:bidi w:val="0"/>
        <w:spacing w:before="0" w:after="0"/>
        <w:jc w:val="left"/>
        <w:rPr/>
      </w:pPr>
      <w:r>
        <w:rPr/>
        <w:t>ipDgoV0vhivLa8gCmtE8fI/YjrNmVrQnh82xbuFLVG+FEPtJ5Eq3uKsSGDMvEouvlgdbI0AW6iCTlX</w:t>
      </w:r>
    </w:p>
    <w:p>
      <w:pPr>
        <w:pStyle w:val="PreformattedText"/>
        <w:bidi w:val="0"/>
        <w:spacing w:before="0" w:after="0"/>
        <w:jc w:val="left"/>
        <w:rPr/>
      </w:pPr>
      <w:r>
        <w:rPr/>
        <w:t>l5/uiWv1ffD6uOTjzoFCOfzyI87LbHIn2+0eB1p4E34hKZERUxgpL9rQ6864kHl7FjIABGySSeIO/w</w:t>
      </w:r>
    </w:p>
    <w:p>
      <w:pPr>
        <w:pStyle w:val="PreformattedText"/>
        <w:bidi w:val="0"/>
        <w:spacing w:before="0" w:after="0"/>
        <w:jc w:val="left"/>
        <w:rPr/>
      </w:pPr>
      <w:r>
        <w:rPr/>
        <w:t>A36nQPXpWAakqXTfTz+UchiqB3pqFYce08R4UoABrRkUAab3D/AIi6De34HWypCihEZ7df6IdoYwwX</w:t>
      </w:r>
    </w:p>
    <w:p>
      <w:pPr>
        <w:pStyle w:val="PreformattedText"/>
        <w:bidi w:val="0"/>
        <w:spacing w:before="0" w:after="0"/>
        <w:jc w:val="left"/>
        <w:rPr/>
      </w:pPr>
      <w:r>
        <w:rPr/>
        <w:t>grjY/NtgSw/X9CAB870D0+erTlEOeqsd8lVeXtBDEEsPcHGyx4D+rjxB8fPQqE1zyMF6n0ftCkbFJA</w:t>
      </w:r>
    </w:p>
    <w:p>
      <w:pPr>
        <w:pStyle w:val="PreformattedText"/>
        <w:bidi w:val="0"/>
        <w:spacing w:before="0" w:after="0"/>
        <w:jc w:val="left"/>
        <w:rPr/>
      </w:pPr>
      <w:r>
        <w:rPr/>
        <w:t>p/JzPFXIQb1snmv5jy+f78uq80ZA0pXz/SCS6KbRujtgCOSo3Btg6G3VtkgsAdqux4/frzvbotnkje</w:t>
      </w:r>
    </w:p>
    <w:p>
      <w:pPr>
        <w:pStyle w:val="PreformattedText"/>
        <w:bidi w:val="0"/>
        <w:spacing w:before="0" w:after="0"/>
        <w:jc w:val="left"/>
        <w:rPr/>
      </w:pPr>
      <w:r>
        <w:rPr/>
        <w:t>bo6vZ2ctR6vhjvl4IX8xBDENx4q2gSGPkOG/T9vy9YL0pq3Rtwurkr4HCQLs6Bc+XB05KjZPu3+3Lo</w:t>
      </w:r>
    </w:p>
    <w:p>
      <w:pPr>
        <w:pStyle w:val="PreformattedText"/>
        <w:bidi w:val="0"/>
        <w:spacing w:before="0" w:after="0"/>
        <w:jc w:val="left"/>
        <w:rPr/>
      </w:pPr>
      <w:r>
        <w:rPr/>
        <w:t>QUlWINN8MQc6bzDgK4K8daHLShvLAnY14/c/p/910NWAXOFko9UOgyg+QWf3CTkAE/5iuySnFvBPny</w:t>
      </w:r>
    </w:p>
    <w:p>
      <w:pPr>
        <w:pStyle w:val="PreformattedText"/>
        <w:bidi w:val="0"/>
        <w:spacing w:before="0" w:after="0"/>
        <w:jc w:val="left"/>
        <w:rPr/>
      </w:pPr>
      <w:r>
        <w:rPr/>
        <w:t>3VlCtgNcoQpTI1h1CE8qCCFUtrTMSQuwoO/b5+d+Tx6nEdYzoCYaTgqSrcRycFmXxxB+AARp22Ng+P</w:t>
      </w:r>
    </w:p>
    <w:p>
      <w:pPr>
        <w:pStyle w:val="PreformattedText"/>
        <w:bidi w:val="0"/>
        <w:spacing w:before="0" w:after="0"/>
        <w:jc w:val="left"/>
        <w:rPr/>
      </w:pPr>
      <w:r>
        <w:rPr/>
        <w:t>zdFl0yPYYC5BZqG9YjmSUiKT2nz4VBxAJ2S3Pj+Un2+d6/TXW7gjVlztjHxABRhypELnBZtOyMC7bB</w:t>
      </w:r>
    </w:p>
    <w:p>
      <w:pPr>
        <w:pStyle w:val="PreformattedText"/>
        <w:bidi w:val="0"/>
        <w:spacing w:before="0" w:after="0"/>
        <w:jc w:val="left"/>
        <w:rPr/>
      </w:pPr>
      <w:r>
        <w:rPr/>
        <w:t>IJPEE6cka0P0H6HrppHPz2RhFczTqm6Gn4TNtuTo4+EB2xGgAuyAzb471v8At0W1t9dUAJViAKN3VH</w:t>
      </w:r>
    </w:p>
    <w:p>
      <w:pPr>
        <w:pStyle w:val="PreformattedText"/>
        <w:bidi w:val="0"/>
        <w:spacing w:before="0" w:after="0"/>
        <w:jc w:val="left"/>
        <w:rPr/>
      </w:pPr>
      <w:r>
        <w:rPr/>
        <w:t>Wb+6C1YLvy4KMw15BIJ0pJYfJ2GB1/06iRkbRyg4pSq53aoluIAWUlh+IQw9g3GqjQZiCAeQQ+D8jr</w:t>
      </w:r>
    </w:p>
    <w:p>
      <w:pPr>
        <w:pStyle w:val="PreformattedText"/>
        <w:bidi w:val="0"/>
        <w:spacing w:before="0" w:after="0"/>
        <w:jc w:val="left"/>
        <w:rPr/>
      </w:pPr>
      <w:r>
        <w:rPr/>
        <w:t>MxdLKChi/hDlWvLz8UWHj9exRvTAABePgAj9STonXjrn5+4V3RsyOJd/n9olkPEIEPhQCfLacb92jx</w:t>
      </w:r>
    </w:p>
    <w:p>
      <w:pPr>
        <w:pStyle w:val="PreformattedText"/>
        <w:bidi w:val="0"/>
        <w:spacing w:before="0" w:after="0"/>
        <w:jc w:val="left"/>
        <w:rPr/>
      </w:pPr>
      <w:r>
        <w:rPr/>
        <w:t>HuOiN//J6oMpyYxcIqbiaEQKyoSavahZIGR6lmPhKA0fEQOo9Rf6o+QUlfI9vRZXUUeaGBzadHkcqx</w:t>
      </w:r>
    </w:p>
    <w:p>
      <w:pPr>
        <w:pStyle w:val="PreformattedText"/>
        <w:bidi w:val="0"/>
        <w:spacing w:before="0" w:after="0"/>
        <w:jc w:val="left"/>
        <w:rPr/>
      </w:pPr>
      <w:r>
        <w:rPr/>
        <w:t>p3CZchj6GGr3LKmgsOPvxVnAElay9gZS+84QGwzBllrSAcoJavpAEcumxslpiPLkkrd1ou4Gesu12G</w:t>
      </w:r>
    </w:p>
    <w:p>
      <w:pPr>
        <w:pStyle w:val="PreformattedText"/>
        <w:bidi w:val="0"/>
        <w:spacing w:before="0" w:after="0"/>
        <w:jc w:val="left"/>
        <w:rPr/>
      </w:pPr>
      <w:r>
        <w:rPr/>
        <w:t>qunvXQPw61cx2b35UysNzEwdwZGPt+W5BNDVycHamOiu5Sndhljjc07M1yOjJaqhebS13PveZ0GJKW</w:t>
      </w:r>
    </w:p>
    <w:p>
      <w:pPr>
        <w:pStyle w:val="PreformattedText"/>
        <w:bidi w:val="0"/>
        <w:spacing w:before="0" w:after="0"/>
        <w:jc w:val="left"/>
        <w:rPr/>
      </w:pPr>
      <w:r>
        <w:rPr/>
        <w:t>WUKyg0l6Ml9K8PFW7hDdaOtM15E7CTB880pb6dW9vD4Rz5RT/ceUg7QzkebQRRUn1gu5clBbkjuUbe</w:t>
      </w:r>
    </w:p>
    <w:p>
      <w:pPr>
        <w:pStyle w:val="PreformattedText"/>
        <w:bidi w:val="0"/>
        <w:spacing w:before="0" w:after="0"/>
        <w:jc w:val="left"/>
        <w:rPr/>
      </w:pPr>
      <w:r>
        <w:rPr/>
        <w:t>errTw8Xb0UBdcXctPYaSKqnNI2jea1JCiOrUMSJOBlyJkoKoa6rjVrbsjo8FKmbRltLnMb6VRTuorZ</w:t>
      </w:r>
    </w:p>
    <w:p>
      <w:pPr>
        <w:pStyle w:val="PreformattedText"/>
        <w:bidi w:val="0"/>
        <w:spacing w:before="0" w:after="0"/>
        <w:jc w:val="left"/>
        <w:rPr/>
      </w:pPr>
      <w:r>
        <w:rPr/>
        <w:t>3ezvfVE/nlwgq9gfWIXIYrmJq5ft6Ct/LqTV471nPXMZLeycP3KiD1O34pKEoimlrwNkprOhEyL0KZ</w:t>
      </w:r>
    </w:p>
    <w:p>
      <w:pPr>
        <w:pStyle w:val="PreformattedText"/>
        <w:bidi w:val="0"/>
        <w:spacing w:before="0" w:after="0"/>
        <w:jc w:val="left"/>
        <w:rPr/>
      </w:pPr>
      <w:r>
        <w:rPr/>
        <w:t>Jws6XJ2h0htrRWbiVu1l5fahSHxUqdjdiWixiHbfqVRdaG8LavhhhWQJ9Ne081h4O4vuM73HR7Ghp5</w:t>
      </w:r>
    </w:p>
    <w:p>
      <w:pPr>
        <w:pStyle w:val="PreformattedText"/>
        <w:bidi w:val="0"/>
        <w:spacing w:before="0" w:after="0"/>
        <w:jc w:val="left"/>
        <w:rPr/>
      </w:pPr>
      <w:r>
        <w:rPr/>
        <w:t>OzVs26kSYzOm/BBTaL0qeUq/yzIA2D6n3Ua15o3SHhsU6UszDpNWa1HPRP4l7FXlnvgkliNqYiTO6N</w:t>
      </w:r>
    </w:p>
    <w:p>
      <w:pPr>
        <w:pStyle w:val="PreformattedText"/>
        <w:bidi w:val="0"/>
        <w:spacing w:before="0" w:after="0"/>
        <w:jc w:val="left"/>
        <w:rPr/>
      </w:pPr>
      <w:r>
        <w:rPr/>
        <w:t>VwsvplKr1sqMT1rruGIfNiKPc2Z7h+iNySHA1DVhynY2RbGU7k/Y2YixUuaxHcWPhmPLKYHIXL1zE2</w:t>
      </w:r>
    </w:p>
    <w:p>
      <w:pPr>
        <w:pStyle w:val="PreformattedText"/>
        <w:bidi w:val="0"/>
        <w:spacing w:before="0" w:after="0"/>
        <w:jc w:val="left"/>
        <w:rPr/>
      </w:pPr>
      <w:r>
        <w:rPr/>
        <w:t>42Dq1qB7mmaSMLmphJTdLspkWTIp8yd5Rv8AVt8bZn4nC4TCekEli05TbiNTDpBdayt7AFdfswJ7Uw</w:t>
      </w:r>
    </w:p>
    <w:p>
      <w:pPr>
        <w:pStyle w:val="PreformattedText"/>
        <w:bidi w:val="0"/>
        <w:spacing w:before="0" w:after="0"/>
        <w:jc w:val="left"/>
        <w:rPr/>
      </w:pPr>
      <w:r>
        <w:rPr/>
        <w:t>ncHb2W+pHYOaXFZWPsXsDE4KOo9yxJgO7O58j2Rmu9mxMWRtBC8Eve2LhsRTqqzRVo5Yk4Rv7bmz5B</w:t>
      </w:r>
    </w:p>
    <w:p>
      <w:pPr>
        <w:pStyle w:val="PreformattedText"/>
        <w:bidi w:val="0"/>
        <w:spacing w:before="0" w:after="0"/>
        <w:jc w:val="left"/>
        <w:rPr/>
      </w:pPr>
      <w:r>
        <w:rPr/>
        <w:t>wsw4aZNMuRhV398210V7WjG27iUx8rCYlVHS46bfReJEutq/wxUmA7GyPceNyV+eDHY659R+0+3+47</w:t>
      </w:r>
    </w:p>
    <w:p>
      <w:pPr>
        <w:pStyle w:val="PreformattedText"/>
        <w:bidi w:val="0"/>
        <w:spacing w:before="0" w:after="0"/>
        <w:jc w:val="left"/>
        <w:rPr/>
      </w:pPr>
      <w:r>
        <w:rPr/>
        <w:t>EU0MU9TMzxDt7D4LOCa2BFR7kqw0slNRrSFG20dqVHuW0EVqcmIlOu0QqqkxbL+sBxKvxRy+JaUZiY</w:t>
      </w:r>
    </w:p>
    <w:p>
      <w:pPr>
        <w:pStyle w:val="PreformattedText"/>
        <w:bidi w:val="0"/>
        <w:spacing w:before="0" w:after="0"/>
        <w:jc w:val="left"/>
        <w:rPr/>
      </w:pPr>
      <w:r>
        <w:rPr/>
        <w:t>dBd8mLWi7iujRv8AiY+rPa30H+mmJ7U+mc0lzuf6md25yXEZDJ08Pct5urSrW8Z3d3J3lJIEjtUrNi</w:t>
      </w:r>
    </w:p>
    <w:p>
      <w:pPr>
        <w:pStyle w:val="PreformattedText"/>
        <w:bidi w:val="0"/>
        <w:spacing w:before="0" w:after="0"/>
        <w:jc w:val="left"/>
        <w:rPr/>
      </w:pPr>
      <w:r>
        <w:rPr/>
        <w:t>pHgp/SCfdz5jKRfcvwV+iTZdgBxLcQ3IWXi9fhXOLOzMPNmTzOnqkxUFtyZ0PIEN1uqzRoR9NMZ2z3</w:t>
      </w:r>
    </w:p>
    <w:p>
      <w:pPr>
        <w:pStyle w:val="PreformattedText"/>
        <w:bidi w:val="0"/>
        <w:spacing w:before="0" w:after="0"/>
        <w:jc w:val="left"/>
        <w:rPr/>
      </w:pPr>
      <w:r>
        <w:rPr/>
        <w:t>T3LgJKNKLs6LOZRMbb7H7i545fpzkUnIt1sNTNYPd7T+2iknwzrBYvJxFG8Umh9SXDxMiT0p6OZajf</w:t>
      </w:r>
    </w:p>
    <w:p>
      <w:pPr>
        <w:pStyle w:val="PreformattedText"/>
        <w:bidi w:val="0"/>
        <w:spacing w:before="0" w:after="0"/>
        <w:jc w:val="left"/>
        <w:rPr/>
      </w:pPr>
      <w:r>
        <w:rPr/>
        <w:t>h71f5R3UjFTJaOk1Q01QAl3D7vw9Xn1Y2Bq14s7k7lyR85dsSelNUw8PaPcVCKytuuFxdGKrfmr/e5</w:t>
      </w:r>
    </w:p>
    <w:p>
      <w:pPr>
        <w:pStyle w:val="PreformattedText"/>
        <w:bidi w:val="0"/>
        <w:spacing w:before="0" w:after="0"/>
        <w:jc w:val="left"/>
        <w:rPr/>
      </w:pPr>
      <w:r>
        <w:rPr/>
        <w:t>NKsELOYYmVEV5nVVdZeqQRnJfIhRpZWujQnYlcPRKqzuLrc7tX8otLC4C4/pU7uVqYSvM9OOs2Wlx+</w:t>
      </w:r>
    </w:p>
    <w:p>
      <w:pPr>
        <w:pStyle w:val="PreformattedText"/>
        <w:bidi w:val="0"/>
        <w:spacing w:before="0" w:after="0"/>
        <w:jc w:val="left"/>
        <w:rPr/>
      </w:pPr>
      <w:r>
        <w:rPr/>
        <w:t>OsK9qvLNYV4xZvI1lYEaWBfe6+m/qQpzRmf5OTYMOFa46rlihO2m6qTZa68IHWiwMbWuVabJgnqX+0</w:t>
      </w:r>
    </w:p>
    <w:p>
      <w:pPr>
        <w:pStyle w:val="PreformattedText"/>
        <w:bidi w:val="0"/>
        <w:spacing w:before="0" w:after="0"/>
        <w:jc w:val="left"/>
        <w:rPr/>
      </w:pPr>
      <w:r>
        <w:rPr/>
        <w:t>ay1/XzM+Vx2TyeQmnsHg8eAvJSsQ1PXf0+K1Y0nkkYRq55kNNwTstFUs6kLpzEGw22SQRNYKfFlG4H</w:t>
      </w:r>
    </w:p>
    <w:p>
      <w:pPr>
        <w:pStyle w:val="PreformattedText"/>
        <w:bidi w:val="0"/>
        <w:spacing w:before="0" w:after="0"/>
        <w:jc w:val="left"/>
        <w:rPr/>
      </w:pPr>
      <w:r>
        <w:rPr/>
        <w:t>0x7VwmMu4b6iZy5f7R7qxtarcijy2OvVu0q2DtzQmTIdzYG0Fs41b2PZo6WKsW5Klo8bL0S3oq1jCb</w:t>
      </w:r>
    </w:p>
    <w:p>
      <w:pPr>
        <w:pStyle w:val="PreformattedText"/>
        <w:bidi w:val="0"/>
        <w:spacing w:before="0" w:after="0"/>
        <w:jc w:val="left"/>
        <w:rPr/>
      </w:pPr>
      <w:r>
        <w:rPr/>
        <w:t>Pm2OWKybdVrZj3jAsZtqdNDSE/8AawvWt0vdTqN3R3o2Kw+S+mOfsP8ATB6mExPcFPua5Yoiv221js</w:t>
      </w:r>
    </w:p>
    <w:p>
      <w:pPr>
        <w:pStyle w:val="PreformattedText"/>
        <w:bidi w:val="0"/>
        <w:spacing w:before="0" w:after="0"/>
        <w:jc w:val="left"/>
        <w:rPr/>
      </w:pPr>
      <w:r>
        <w:rPr/>
        <w:t>/uvPW+0LMop5rt6OxHmKsE+Pgmnxxoo8xsL6VZ0r/h9a86XhcZJmJiJqzJ0tlrYjWG0W8tVq9q9aMo</w:t>
      </w:r>
    </w:p>
    <w:p>
      <w:pPr>
        <w:pStyle w:val="PreformattedText"/>
        <w:bidi w:val="0"/>
        <w:spacing w:before="0" w:after="0"/>
        <w:jc w:val="left"/>
        <w:rPr/>
      </w:pPr>
      <w:r>
        <w:rPr/>
        <w:t>Yja2BmDamEdpkqwC1npNlLf28LHtU714oxh+jOUo3Mhlb2H7Hv4sA162bny2bp4qSlcgitY+zBcxuN</w:t>
      </w:r>
    </w:p>
    <w:p>
      <w:pPr>
        <w:pStyle w:val="PreformattedText"/>
        <w:bidi w:val="0"/>
        <w:spacing w:before="0" w:after="0"/>
        <w:jc w:val="left"/>
        <w:rPr/>
      </w:pPr>
      <w:r>
        <w:rPr/>
        <w:t>mq46RqZ0tg2VuRGRUsQv5DYLbAmNJmOJasF8doUdW40pdb6+KOkw/ppipjyJZxM9c7itqM7G7qoWDM</w:t>
      </w:r>
    </w:p>
    <w:p>
      <w:pPr>
        <w:pStyle w:val="PreformattedText"/>
        <w:bidi w:val="0"/>
        <w:spacing w:before="0" w:after="0"/>
        <w:jc w:val="left"/>
        <w:rPr/>
      </w:pPr>
      <w:r>
        <w:rPr/>
        <w:t>vqpQ9VosHAdtYyCWhhb2WyaZCSm9LEZGKrVyWYw1a/BPFVxbZ/7qjJ3XSj5FiI4fu60X/C49DXCSJ5</w:t>
      </w:r>
    </w:p>
    <w:p>
      <w:pPr>
        <w:pStyle w:val="PreformattedText"/>
        <w:bidi w:val="0"/>
        <w:spacing w:before="0" w:after="0"/>
        <w:jc w:val="left"/>
        <w:rPr/>
      </w:pPr>
      <w:r>
        <w:rPr/>
        <w:t>SVNxKrOUWDJWajLSjW0vjYxfpBjegeeuBAwzOruhqiTWTe7JrWS/xWs0E+4skvbNnHPQgfNZ+X085F</w:t>
      </w:r>
    </w:p>
    <w:p>
      <w:pPr>
        <w:pStyle w:val="PreformattedText"/>
        <w:bidi w:val="0"/>
        <w:spacing w:before="0" w:after="0"/>
        <w:jc w:val="left"/>
        <w:rPr/>
      </w:pPr>
      <w:r>
        <w:rPr/>
        <w:t>ex1vCY2Thly9KmMfLJblEjWJKlp7sJLGdbCQukjK6dDxOzk2dKlScO9ol0ZLU4rdNFHV8UNs3aqbUS</w:t>
      </w:r>
    </w:p>
    <w:p>
      <w:pPr>
        <w:pStyle w:val="PreformattedText"/>
        <w:bidi w:val="0"/>
        <w:spacing w:before="0" w:after="0"/>
        <w:jc w:val="left"/>
        <w:rPr/>
      </w:pPr>
      <w:r>
        <w:rPr/>
        <w:t>acQxweFU9FY9zhVGdznKlOodNttYKL2x3JmcNVy1fsnL9q3MqgmhhzvbNbHQYq4LDo1mnnKEtOzJxn</w:t>
      </w:r>
    </w:p>
    <w:p>
      <w:pPr>
        <w:pStyle w:val="PreformattedText"/>
        <w:bidi w:val="0"/>
        <w:spacing w:before="0" w:after="0"/>
        <w:jc w:val="left"/>
        <w:rPr/>
      </w:pPr>
      <w:r>
        <w:rPr/>
        <w:t>WSSPddtxzhgjqvPojbLk4i15ElsPi21KhQpTvFW4CV7sV19LcNgcRMkHaa7Qw8lrKpNZ+lTsaWblpy</w:t>
      </w:r>
    </w:p>
    <w:p>
      <w:pPr>
        <w:pStyle w:val="PreformattedText"/>
        <w:bidi w:val="0"/>
        <w:spacing w:before="0" w:after="0"/>
        <w:jc w:val="left"/>
        <w:rPr/>
      </w:pPr>
      <w:r>
        <w:rPr/>
        <w:t>4oQtd5v2VkcdlMlj+1u6Uo0ZaWEvXEsZXuLuTuYRSNZzGSxmMdK8mOrSrDHBUsiWWa5YEkgWFHDWAP</w:t>
      </w:r>
    </w:p>
    <w:p>
      <w:pPr>
        <w:pStyle w:val="PreformattedText"/>
        <w:bidi w:val="0"/>
        <w:spacing w:before="0" w:after="0"/>
        <w:jc w:val="left"/>
        <w:rPr/>
      </w:pPr>
      <w:r>
        <w:rPr/>
        <w:t>/Hsk3F4UTwzaGPEW5mwZUDd7rQ0qSdsriFw+Jn4EzHvdUKpJlSuUsM2d79YjcMhQwKhzdW3Uv5Bs3W</w:t>
      </w:r>
    </w:p>
    <w:p>
      <w:pPr>
        <w:pStyle w:val="PreformattedText"/>
        <w:bidi w:val="0"/>
        <w:spacing w:before="0" w:after="0"/>
        <w:jc w:val="left"/>
        <w:rPr/>
      </w:pPr>
      <w:r>
        <w:rPr/>
        <w:t>tma62Vz9vMY1quSXPS8EsC5c+4evb427CmEY8COb7Dwvo+5QTpeFYMhTpjiH4uFlJ73L7MaLzcVgGk</w:t>
      </w:r>
    </w:p>
    <w:p>
      <w:pPr>
        <w:pStyle w:val="PreformattedText"/>
        <w:bidi w:val="0"/>
        <w:spacing w:before="0" w:after="0"/>
        <w:jc w:val="left"/>
        <w:rPr/>
      </w:pPr>
      <w:r>
        <w:rPr/>
        <w:t>ozGT0aWSgr3L0XLTvFw336lu70Bny+SzfcE2Su3Tiu2sZdsQYCzJfWJO4MvWd6EVdKhcjJlPSaxZSK</w:t>
      </w:r>
    </w:p>
    <w:p>
      <w:pPr>
        <w:pStyle w:val="PreformattedText"/>
        <w:bidi w:val="0"/>
        <w:spacing w:before="0" w:after="0"/>
        <w:jc w:val="left"/>
        <w:rPr/>
      </w:pPr>
      <w:r>
        <w:rPr/>
        <w:t>KSpWiXjzllcdUJOGxWJZiqCThpR4mNAaaWbVxetfrjW/8AJYbB4KVh5Uo47HThWaEGcoHVxdXupVr2</w:t>
      </w:r>
    </w:p>
    <w:p>
      <w:pPr>
        <w:pStyle w:val="PreformattedText"/>
        <w:bidi w:val="0"/>
        <w:spacing w:before="0" w:after="0"/>
        <w:jc w:val="left"/>
        <w:rPr/>
      </w:pPr>
      <w:r>
        <w:rPr/>
        <w:t>MTvC52lmcbJFRbMZPHQJayWa7xrYsUMHnjE7TV8T21byJf72vWhW4Iq59CVpeXEtKUA1U+SdCZcl2x</w:t>
      </w:r>
    </w:p>
    <w:p>
      <w:pPr>
        <w:pStyle w:val="PreformattedText"/>
        <w:bidi w:val="0"/>
        <w:spacing w:before="0" w:after="0"/>
        <w:jc w:val="left"/>
        <w:rPr/>
      </w:pPr>
      <w:r>
        <w:rPr/>
        <w:t>Dyyb3RWtcL1Uu7F4eccvjMVipOKTEz5EmSZlqypDzbnk103zVG4lrbm1fZgBeNK/irUmL7RW1EcjDD</w:t>
      </w:r>
    </w:p>
    <w:p>
      <w:pPr>
        <w:pStyle w:val="PreformattedText"/>
        <w:bidi w:val="0"/>
        <w:spacing w:before="0" w:after="0"/>
        <w:jc w:val="left"/>
        <w:rPr/>
      </w:pPr>
      <w:r>
        <w:rPr/>
        <w:t>NHmp17dzZFWdwuSnxeRVJraxzWFEEsjNFO7cOTIOXVcpIeX0uHlzKM1KE0PxA8UWVx2KWYgxePtYqd</w:t>
      </w:r>
    </w:p>
    <w:p>
      <w:pPr>
        <w:pStyle w:val="PreformattedText"/>
        <w:bidi w:val="0"/>
        <w:spacing w:before="0" w:after="0"/>
        <w:jc w:val="left"/>
        <w:rPr/>
      </w:pPr>
      <w:r>
        <w:rPr/>
        <w:t>Utb5XDwKU08O+ItB2vl617lknnyN1LKZbM1IRMmQyeVaRK2PpYKjAipaw1OlHHDHZtKolt3LMwhcJE</w:t>
      </w:r>
    </w:p>
    <w:p>
      <w:pPr>
        <w:pStyle w:val="PreformattedText"/>
        <w:bidi w:val="0"/>
        <w:spacing w:before="0" w:after="0"/>
        <w:jc w:val="left"/>
        <w:rPr/>
      </w:pPr>
      <w:r>
        <w:rPr/>
        <w:t>5I+GWzCB6rPYv0lmo6eBKL9lvXDSdsSvnRcJcmYtkt24JS8Rdj1Sx1MF6qrFo0e0c93vXvPl+zTG83</w:t>
      </w:r>
    </w:p>
    <w:p>
      <w:pPr>
        <w:pStyle w:val="PreformattedText"/>
        <w:bidi w:val="0"/>
        <w:spacing w:before="0" w:after="0"/>
        <w:jc w:val="left"/>
        <w:rPr/>
      </w:pPr>
      <w:r>
        <w:rPr/>
        <w:t>pn7TuPBV8dDZpUIQ1bt6fGzKss+MWsJPt54DFI0q8owjsS5ZeEM1XrgXl2DTehX6NX7RzeL2nhcA8o</w:t>
      </w:r>
    </w:p>
    <w:p>
      <w:pPr>
        <w:pStyle w:val="PreformattedText"/>
        <w:bidi w:val="0"/>
        <w:spacing w:before="0" w:after="0"/>
        <w:jc w:val="left"/>
        <w:rPr/>
      </w:pPr>
      <w:r>
        <w:rPr/>
        <w:t>YfanTA1uaS5fNm1NW3Se1W5RWnedfNdvVMvUwl9Mxj+30jx+WwndNKTPduTRenBah7X+pGDt8nuYiS</w:t>
      </w:r>
    </w:p>
    <w:p>
      <w:pPr>
        <w:pStyle w:val="PreformattedText"/>
        <w:bidi w:val="0"/>
        <w:spacing w:before="0" w:after="0"/>
        <w:jc w:val="left"/>
        <w:rPr/>
      </w:pPr>
      <w:r>
        <w:rPr/>
        <w:t>GeOHH5qo/39QSQuHfXIU8b0uFaVKK9NKZbmlEXI/hfrKy9Vot7OmyMba+I+bbEXMk1DRvfkuOuu90b</w:t>
      </w:r>
    </w:p>
    <w:p>
      <w:pPr>
        <w:pStyle w:val="PreformattedText"/>
        <w:bidi w:val="0"/>
        <w:spacing w:before="0" w:after="0"/>
        <w:jc w:val="left"/>
        <w:rPr/>
      </w:pPr>
      <w:r>
        <w:rPr/>
        <w:t>S2qJ3Svx4buXtu9dxv22B7lwsmOkx7O95O3rmexuJx0/a1zJyESX2izEa+nbkdT9lHFYKHkHaLzUlY</w:t>
      </w:r>
    </w:p>
    <w:p>
      <w:pPr>
        <w:pStyle w:val="PreformattedText"/>
        <w:bidi w:val="0"/>
        <w:spacing w:before="0" w:after="0"/>
        <w:jc w:val="left"/>
        <w:rPr/>
      </w:pPr>
      <w:r>
        <w:rPr/>
        <w:t>hHMkrInS7T2KSu67re92RPDIcThnlrPuxmBmq4bcXVCWWbb7uVF62mG2eyWPk+nd7BXS2QwXcX85lW</w:t>
      </w:r>
    </w:p>
    <w:p>
      <w:pPr>
        <w:pStyle w:val="PreformattedText"/>
        <w:bidi w:val="0"/>
        <w:spacing w:before="0" w:after="0"/>
        <w:jc w:val="left"/>
        <w:rPr/>
      </w:pPr>
      <w:r>
        <w:rPr/>
        <w:t>jbku4q/hu6O3RDdnNTPY+B5O38rJT/mnG2kM0FiK9E715Fhl4AExpuymw4uxEicxYKv+bLcMtyLyF2</w:t>
      </w:r>
    </w:p>
    <w:p>
      <w:pPr>
        <w:pStyle w:val="PreformattedText"/>
        <w:bidi w:val="0"/>
        <w:spacing w:before="0" w:after="0"/>
        <w:jc w:val="left"/>
        <w:rPr/>
      </w:pPr>
      <w:r>
        <w:rPr/>
        <w:t>bV60bE9SNu4XHST8lxeFVM0oyzpL6dSddVa2orctu/Usag4bH5rC9yQLjq+V7jlx1LuCLtelnDDg89</w:t>
      </w:r>
    </w:p>
    <w:p>
      <w:pPr>
        <w:pStyle w:val="PreformattedText"/>
        <w:bidi w:val="0"/>
        <w:spacing w:before="0" w:after="0"/>
        <w:jc w:val="left"/>
        <w:rPr/>
      </w:pPr>
      <w:r>
        <w:rPr/>
        <w:t>YxoqyWLXZffjtKtLMdj2q1jKU8bn8bM32uRykdbJ1K1W0nDS2XI6NbZV0yYtBf1x3lfll3vhil6SY4</w:t>
      </w:r>
    </w:p>
    <w:p>
      <w:pPr>
        <w:pStyle w:val="PreformattedText"/>
        <w:bidi w:val="0"/>
        <w:spacing w:before="0" w:after="0"/>
        <w:jc w:val="left"/>
        <w:rPr/>
      </w:pPr>
      <w:r>
        <w:rPr/>
        <w:t>TUmtNRZYnG51T/ACmbqui8SP2q2+JT/DfHD9G5uwMVmj3UKuBufVSbMw2PR5fUXDdldrXu+O2q2X7s</w:t>
      </w:r>
    </w:p>
    <w:p>
      <w:pPr>
        <w:pStyle w:val="PreformattedText"/>
        <w:bidi w:val="0"/>
        <w:spacing w:before="0" w:after="0"/>
        <w:jc w:val="left"/>
        <w:rPr/>
      </w:pPr>
      <w:r>
        <w:rPr/>
        <w:t>hsCRai900qMSRVojHYnjsUUWCvVL9dFhMTLlzugaQkkuTeetOVdVWYbqeLUscDtOTMx6NNkzekWiIw</w:t>
      </w:r>
    </w:p>
    <w:p>
      <w:pPr>
        <w:pStyle w:val="PreformattedText"/>
        <w:bidi w:val="0"/>
        <w:spacing w:before="0" w:after="0"/>
        <w:jc w:val="left"/>
        <w:rPr/>
      </w:pPr>
      <w:r>
        <w:rPr/>
        <w:t>tzlM7hFtXvNVrjG7/0Ujmy/wBOfp/mM/PmspkO5vq2+UyT5mIwvT7NzEOe7uoUOA2LWLo465RrQtEp</w:t>
      </w:r>
    </w:p>
    <w:p>
      <w:pPr>
        <w:pStyle w:val="PreformattedText"/>
        <w:bidi w:val="0"/>
        <w:spacing w:before="0" w:after="0"/>
        <w:jc w:val="left"/>
        <w:rPr/>
      </w:pPr>
      <w:r>
        <w:rPr/>
        <w:t>P+FiZeJ5dWTIokmj9MZjqj16qLcw+HdbGaJszDz9oYdwktZOEIlW83uRV+M51gj3LMKHeGEsZXAfd2</w:t>
      </w:r>
    </w:p>
    <w:p>
      <w:pPr>
        <w:pStyle w:val="PreformattedText"/>
        <w:bidi w:val="0"/>
        <w:spacing w:before="0" w:after="0"/>
        <w:jc w:val="left"/>
        <w:rPr/>
      </w:pPr>
      <w:r>
        <w:rPr/>
        <w:t>cHMndXcFu+yLjct3V3BHdkp2zRqOPuXSBatiW1YkZaatLMlc2rCGLmsaMHgcYcTipPSTFPSs7cLOwa</w:t>
      </w:r>
    </w:p>
    <w:p>
      <w:pPr>
        <w:pStyle w:val="PreformattedText"/>
        <w:bidi w:val="0"/>
        <w:spacing w:before="0" w:after="0"/>
        <w:jc w:val="left"/>
        <w:rPr/>
      </w:pPr>
      <w:r>
        <w:rPr/>
        <w:t>gUD7y2niZVuaO+2QJ+1NkzsLhsX8lk41VlIqf5iSZdt6Anhua5VULU5Z2iBnZec7m7qyb2c/cjy1yC</w:t>
      </w:r>
    </w:p>
    <w:p>
      <w:pPr>
        <w:pStyle w:val="PreformattedText"/>
        <w:bidi w:val="0"/>
        <w:spacing w:before="0" w:after="0"/>
        <w:jc w:val="left"/>
        <w:rPr/>
      </w:pPr>
      <w:r>
        <w:rPr/>
        <w:t>9gP8BZWqyYP/HmikfbStEVxsMrWZpDHxBWJFfmzurdZ+zcZitpmes2UuIk1Gig+bRj1PijX29s3Zuy</w:t>
      </w:r>
    </w:p>
    <w:p>
      <w:pPr>
        <w:pStyle w:val="PreformattedText"/>
        <w:bidi w:val="0"/>
        <w:spacing w:before="0" w:after="0"/>
        <w:jc w:val="left"/>
        <w:rPr/>
      </w:pPr>
      <w:r>
        <w:rPr/>
        <w:t>JEiXglOHBR7XBN07Rc3THrEdveakTbHR2Ly5HM3LKZHE4/HZI4enkhDVuYrOYmwO3s9PDcsNqq991r</w:t>
      </w:r>
    </w:p>
    <w:p>
      <w:pPr>
        <w:pStyle w:val="PreformattedText"/>
        <w:bidi w:val="0"/>
        <w:spacing w:before="0" w:after="0"/>
        <w:jc w:val="left"/>
        <w:rPr/>
      </w:pPr>
      <w:r>
        <w:rPr/>
        <w:t>ySqWMKmP1fa3tbSlYYzXmz56CZh5Mt+jrpZHGls+6e71eKMDFTkkDC4OShk4xpidIyZrNlOqzEUheK</w:t>
      </w:r>
    </w:p>
    <w:p>
      <w:pPr>
        <w:pStyle w:val="PreformattedText"/>
        <w:bidi w:val="0"/>
        <w:spacing w:before="0" w:after="0"/>
        <w:jc w:val="left"/>
        <w:rPr/>
      </w:pPr>
      <w:r>
        <w:rPr/>
        <w:t>yrKOedsRT6dlhiJ+3cRNFk7GKyGCl7uy2MrOmMgbFX0mzdNrtwc7+KSxXx9iaaTUUjVx6KPyRmrbPm</w:t>
      </w:r>
    </w:p>
    <w:p>
      <w:pPr>
        <w:pStyle w:val="PreformattedText"/>
        <w:bidi w:val="0"/>
        <w:spacing w:before="0" w:after="0"/>
        <w:jc w:val="left"/>
        <w:rPr/>
      </w:pPr>
      <w:r>
        <w:rPr/>
        <w:t>OqHCp850TJ8omJuArqHitYKx5Rp7eVRjEx+Ll9D8olzVw0lzmbkojKq7n1MoC5rzi0Ljx5D6bZC9gq</w:t>
      </w:r>
    </w:p>
    <w:p>
      <w:pPr>
        <w:pStyle w:val="PreformattedText"/>
        <w:bidi w:val="0"/>
        <w:spacing w:before="0" w:after="0"/>
        <w:jc w:val="left"/>
        <w:rPr/>
      </w:pPr>
      <w:r>
        <w:rPr/>
        <w:t>zW6CY25nO3ciiPj0zNShjZs9RKGRzJivtszYtIyzhfw6+gilA50xNMzZk1ZMm1tVmo5omsP4XLcj1Y</w:t>
      </w:r>
    </w:p>
    <w:p>
      <w:pPr>
        <w:pStyle w:val="PreformattedText"/>
        <w:bidi w:val="0"/>
        <w:spacing w:before="0" w:after="0"/>
        <w:jc w:val="left"/>
        <w:rPr/>
      </w:pPr>
      <w:r>
        <w:rPr/>
        <w:t>5hKpt3DS8ZN6NmZJc1d/RFiqFfXVLeHrRTPbrfyv6gfUCkv2DiTtChlu5qdZ4bcWLWHs7F3e3qawzM</w:t>
      </w:r>
    </w:p>
    <w:p>
      <w:pPr>
        <w:pStyle w:val="PreformattedText"/>
        <w:bidi w:val="0"/>
        <w:spacing w:before="0" w:after="0"/>
        <w:jc w:val="left"/>
        <w:rPr/>
      </w:pPr>
      <w:r>
        <w:rPr/>
        <w:t>0aJkcnJeufesGR0w8q+8nk6wmFAnbRmTyqI0lC928KEW20dY3ZxsbWxQmbK2XKUN83imTDnh6Ws4rN</w:t>
      </w:r>
    </w:p>
    <w:p>
      <w:pPr>
        <w:pStyle w:val="PreformattedText"/>
        <w:bidi w:val="0"/>
        <w:spacing w:before="0" w:after="0"/>
        <w:jc w:val="left"/>
        <w:rPr/>
      </w:pPr>
      <w:r>
        <w:rPr/>
        <w:t>ZjxaEtWnrgR2ljvtOx+1e5O9seuZ70y/b0Gc+oGTvNMcjHf7UpZfKdsCvSaNlnuQ0cgyUK6skcEkkl</w:t>
      </w:r>
    </w:p>
    <w:p>
      <w:pPr>
        <w:pStyle w:val="PreformattedText"/>
        <w:bidi w:val="0"/>
        <w:spacing w:before="0" w:after="0"/>
        <w:jc w:val="left"/>
        <w:rPr/>
      </w:pPr>
      <w:r>
        <w:rPr/>
        <w:t>41vuFRQeXITEYTAzJ6lp0z51/EsvguHeYW6erxRm7Um02ptHDYKb0ODkzFTD2rl87aJufFZcNTcTbr</w:t>
      </w:r>
    </w:p>
    <w:p>
      <w:pPr>
        <w:pStyle w:val="PreformattedText"/>
        <w:bidi w:val="0"/>
        <w:spacing w:before="0" w:after="0"/>
        <w:jc w:val="left"/>
        <w:rPr/>
      </w:pPr>
      <w:r>
        <w:rPr/>
        <w:t>rYkX06klk7P7vzk923dyX1V7ood4ZCSxOtm1WxeOw60sLiWpxKUq06eMoXKq1owsBkpzrJ6rxv1qYd</w:t>
      </w:r>
    </w:p>
    <w:p>
      <w:pPr>
        <w:pStyle w:val="PreformattedText"/>
        <w:bidi w:val="0"/>
        <w:spacing w:before="0" w:after="0"/>
        <w:jc w:val="left"/>
        <w:rPr/>
      </w:pPr>
      <w:r>
        <w:rPr/>
        <w:t>FTAz501i0zFOGa07hy0+yOc247HaWHw6S1lytmyzKW3m5apa7rMWZWr3aQMFi2v1P7Lu1Z4TjMfbiu</w:t>
      </w:r>
    </w:p>
    <w:p>
      <w:pPr>
        <w:pStyle w:val="PreformattedText"/>
        <w:bidi w:val="0"/>
        <w:spacing w:before="0" w:after="0"/>
        <w:jc w:val="left"/>
        <w:rPr/>
      </w:pPr>
      <w:r>
        <w:rPr/>
        <w:t>4cV7fOra7ko9uZiI4urXDFZKEOHFWSSSUPIQqzIQnpDqhisVNXHykkGyVMF2nc1q6V+iD4WQp2bjem</w:t>
      </w:r>
    </w:p>
    <w:p>
      <w:pPr>
        <w:pStyle w:val="PreformattedText"/>
        <w:bidi w:val="0"/>
        <w:spacing w:before="0" w:after="0"/>
        <w:jc w:val="left"/>
        <w:rPr/>
      </w:pPr>
      <w:r>
        <w:rPr/>
        <w:t>W2dwtdxWFxq95minO2I1kWzVrl4KncOeuQ4xRGJrv8qq0LFGJreULq9gy3rOYtWHgI4meOKFzH88ri</w:t>
      </w:r>
    </w:p>
    <w:p>
      <w:pPr>
        <w:pStyle w:val="PreformattedText"/>
        <w:bidi w:val="0"/>
        <w:spacing w:before="0" w:after="0"/>
        <w:jc w:val="left"/>
        <w:rPr/>
      </w:pPr>
      <w:r>
        <w:rPr/>
        <w:t>JhskSFNrzCzX01XG4cUej4aWfncRMFxwahaV08jw8PVAFfpi33xf3XavcHbkV8S3albA1JpIIEidKt</w:t>
      </w:r>
    </w:p>
    <w:p>
      <w:pPr>
        <w:pStyle w:val="PreformattedText"/>
        <w:bidi w:val="0"/>
        <w:spacing w:before="0" w:after="0"/>
        <w:jc w:val="left"/>
        <w:rPr/>
      </w:pPr>
      <w:r>
        <w:rPr/>
        <w:t>SKrNh633UgLmw8VKxMqxq6KpDs3DkjaUrDv8gnSLxMxEsIKjs97vRjPijL2lg8aUMvDTmmMqd4tVWZ</w:t>
      </w:r>
    </w:p>
    <w:p>
      <w:pPr>
        <w:pStyle w:val="PreformattedText"/>
        <w:bidi w:val="0"/>
        <w:spacing w:before="0" w:after="0"/>
        <w:jc w:val="left"/>
        <w:rPr/>
      </w:pPr>
      <w:r>
        <w:rPr/>
        <w:t>l7upVgBXz7rlMr2zMJKk/a/a1D6rYqjG6sotY6fjlKYjAD2HuQZTMSSTcxIHrhoRDE8SC3KQzJHyea</w:t>
      </w:r>
    </w:p>
    <w:p>
      <w:pPr>
        <w:pStyle w:val="PreformattedText"/>
        <w:bidi w:val="0"/>
        <w:spacing w:before="0" w:after="0"/>
        <w:jc w:val="left"/>
        <w:rPr/>
      </w:pPr>
      <w:r>
        <w:rPr/>
        <w:t>LZuDpPUN1u8W710U58g0l7Qk0eXjp5wM3t1iqn1KpVfV2wdxmNx+WxMjnLRVk7ssUGrZUVjax8eS7P</w:t>
      </w:r>
    </w:p>
    <w:p>
      <w:pPr>
        <w:pStyle w:val="PreformattedText"/>
        <w:bidi w:val="0"/>
        <w:spacing w:before="0" w:after="0"/>
        <w:jc w:val="left"/>
        <w:rPr/>
      </w:pPr>
      <w:r>
        <w:rPr/>
        <w:t>r47tqwuWrzkhsZKlZY7SIyTVZLUNiLStKy3ZIXEhlWZonTA6le8tosbur96xk42fNw09ZYQM+DDC1s</w:t>
      </w:r>
    </w:p>
    <w:p>
      <w:pPr>
        <w:pStyle w:val="PreformattedText"/>
        <w:bidi w:val="0"/>
        <w:spacing w:before="0" w:after="0"/>
        <w:jc w:val="left"/>
        <w:rPr/>
      </w:pPr>
      <w:r>
        <w:rPr/>
        <w:t>mtmXPcKc+720tiR4CyuTpNThqzY11rvnsM00nqLWuU7616MORZBtbonmb1iWetIlp/yKeb9Fh7bTLt</w:t>
      </w:r>
    </w:p>
    <w:p>
      <w:pPr>
        <w:pStyle w:val="PreformattedText"/>
        <w:bidi w:val="0"/>
        <w:spacing w:before="0" w:after="0"/>
        <w:jc w:val="left"/>
        <w:rPr/>
      </w:pPr>
      <w:r>
        <w:rPr/>
        <w:t>tAOm5rvhZv5RxuPWYk/pOkDTW0t7rZ6fNwike64cl3F3LhPp/DlbGMys3fHbdjO4OvlRUk/wBx8leW</w:t>
      </w:r>
    </w:p>
    <w:p>
      <w:pPr>
        <w:pStyle w:val="PreformattedText"/>
        <w:bidi w:val="0"/>
        <w:spacing w:before="0" w:after="0"/>
        <w:jc w:val="left"/>
        <w:rPr/>
      </w:pPr>
      <w:r>
        <w:rPr/>
        <w:t>xS7prDGyKbVS09K4tmusxfUbBpTEyI2fMOLmTcIVlssmZOZXVWUGwc18J3xv4RMNKwmJxZ+cRZJVHp</w:t>
      </w:r>
    </w:p>
    <w:p>
      <w:pPr>
        <w:pStyle w:val="PreformattedText"/>
        <w:bidi w:val="0"/>
        <w:spacing w:before="0" w:after="0"/>
        <w:jc w:val="left"/>
        <w:rPr/>
      </w:pPr>
      <w:r>
        <w:rPr/>
        <w:t>wTush/i0et+EjgzOGnoSU44qs6SoxhhihRkbaRgRwr+AUT0yo2fKhgy8eu0l1Kr3uJfD2R5NiFFWyz</w:t>
      </w:r>
    </w:p>
    <w:p>
      <w:pPr>
        <w:pStyle w:val="PreformattedText"/>
        <w:bidi w:val="0"/>
        <w:spacing w:before="0" w:after="0"/>
        <w:jc w:val="left"/>
        <w:rPr/>
      </w:pPr>
      <w:r>
        <w:rPr/>
        <w:t>bfA6rYkcTV7JIuY+w1K2G2WkaNVaKyG17kmrGOUH5PqsvyvW/KmdLLD0z63tjGYWzGFSteyHnqh/K/</w:t>
      </w:r>
    </w:p>
    <w:p>
      <w:pPr>
        <w:pStyle w:val="PreformattedText"/>
        <w:bidi w:val="0"/>
        <w:spacing w:before="0" w:after="0"/>
        <w:jc w:val="left"/>
        <w:rPr/>
      </w:pPr>
      <w:r>
        <w:rPr/>
        <w:t>3UqBsnz+/7D9R+uupEgZmDrNUrWzNfd+I/yaM4T+IqlRy5EnSkK2/jzr58eD89BxAqpevKkElraaE3</w:t>
      </w:r>
    </w:p>
    <w:p>
      <w:pPr>
        <w:pStyle w:val="PreformattedText"/>
        <w:bidi w:val="0"/>
        <w:spacing w:before="0" w:after="0"/>
        <w:jc w:val="left"/>
        <w:rPr/>
      </w:pPr>
      <w:r>
        <w:rPr/>
        <w:t>XVh4w8eCNkEa34J1rQIH/r1jRZB5E6YbMBxI9uj8n4G/G1Ub0dnW9eOlEwSBTNj5/TDd9aP5TvTFh4</w:t>
      </w:r>
    </w:p>
    <w:p>
      <w:pPr>
        <w:pStyle w:val="PreformattedText"/>
        <w:bidi w:val="0"/>
        <w:spacing w:before="0" w:after="0"/>
        <w:jc w:val="left"/>
        <w:rPr/>
      </w:pPr>
      <w:r>
        <w:rPr/>
        <w:t>0QCPBP9ulDKCMzv6sSPs//APG67B9oU+PzHl4PgnfyfPUGzZYpY7N5VMi5jZnG+UTfHYAGzrX7b3+n</w:t>
      </w:r>
    </w:p>
    <w:p>
      <w:pPr>
        <w:pStyle w:val="PreformattedText"/>
        <w:bidi w:val="0"/>
        <w:spacing w:before="0" w:after="0"/>
        <w:jc w:val="left"/>
        <w:rPr/>
      </w:pPr>
      <w:r>
        <w:rPr/>
        <w:t>6+epxYXcPZB1daGz+hPka8bGif8AoOlDxwE78+f18gLofG//ALP26UKMhr4/+brz/f8Av89KFHQ/UE</w:t>
      </w:r>
    </w:p>
    <w:p>
      <w:pPr>
        <w:pStyle w:val="PreformattedText"/>
        <w:bidi w:val="0"/>
        <w:spacing w:before="0" w:after="0"/>
        <w:jc w:val="left"/>
        <w:rPr/>
      </w:pPr>
      <w:r>
        <w:rPr/>
        <w:t>7G9eBr+5+OlChjdI4Nv4AU7Oj5PgED9xv/AE89KFGp3dkhj+oeKclv6186G1ZgoJGvHjq5hhxgxl7N</w:t>
      </w:r>
    </w:p>
    <w:p>
      <w:pPr>
        <w:pStyle w:val="PreformattedText"/>
        <w:bidi w:val="0"/>
        <w:spacing w:before="0" w:after="0"/>
        <w:jc w:val="left"/>
        <w:rPr/>
      </w:pPr>
      <w:r>
        <w:rPr/>
        <w:t>p/5TEqN4H8YvPnvF/I0U1sAAb14BP69RbiMX8UKJNNeUag97Fjmpf6vJ2GA1xQnxv58b31alcA88hH</w:t>
      </w:r>
    </w:p>
    <w:p>
      <w:pPr>
        <w:pStyle w:val="PreformattedText"/>
        <w:bidi w:val="0"/>
        <w:spacing w:before="0" w:after="0"/>
        <w:jc w:val="left"/>
        <w:rPr/>
      </w:pPr>
      <w:r>
        <w:rPr/>
        <w:t>NYQV6Q19ftiKIOI5cQ36KpO+BHgkAeCePRI0QKqDn3bcqfnCzRBl9p47UDQ/bW97BPlh4/69L6IlQi</w:t>
      </w:r>
    </w:p>
    <w:p>
      <w:pPr>
        <w:pStyle w:val="PreformattedText"/>
        <w:bidi w:val="0"/>
        <w:spacing w:before="0" w:after="0"/>
        <w:jc w:val="left"/>
        <w:rPr/>
      </w:pPr>
      <w:r>
        <w:rPr/>
        <w:t>py7IM9mQBO46TePEu/n5/QHz+3u6pY1rlQ77DFTGLcJO7S0bzYJia8KgkEqD8DxoeNb/AKf/AK3VSN</w:t>
      </w:r>
    </w:p>
    <w:p>
      <w:pPr>
        <w:pStyle w:val="PreformattedText"/>
        <w:bidi w:val="0"/>
        <w:spacing w:before="0" w:after="0"/>
        <w:jc w:val="left"/>
        <w:rPr/>
      </w:pPr>
      <w:r>
        <w:rPr/>
        <w:t>uRWwdkS1T+3/psn/XXwelB4yOtjeyfGvjwR5P6/wB+lCjh/X+/6g68fv8APyP/AKvShRz9T43rx/cf</w:t>
      </w:r>
    </w:p>
    <w:p>
      <w:pPr>
        <w:pStyle w:val="PreformattedText"/>
        <w:bidi w:val="0"/>
        <w:spacing w:before="0" w:after="0"/>
        <w:jc w:val="left"/>
        <w:rPr/>
      </w:pPr>
      <w:r>
        <w:rPr/>
        <w:t>3P8A9TXShRzfzveyAf2JIJ8eP/s10oUYk+B8De9fv+g/tofp0oURrNt+BId69hP9tcT+/wA+d76JL4</w:t>
      </w:r>
    </w:p>
    <w:p>
      <w:pPr>
        <w:pStyle w:val="PreformattedText"/>
        <w:bidi w:val="0"/>
        <w:spacing w:before="0" w:after="0"/>
        <w:jc w:val="left"/>
        <w:rPr/>
      </w:pPr>
      <w:r>
        <w:rPr/>
        <w:t>gK0iti/wDIeu4iNI+9zvPS+Rr38W8D9V/X4P8A9brdwgyFeecefyRWZPPZyiJsDFxbiG1yUtvyQB+w</w:t>
      </w:r>
    </w:p>
    <w:p>
      <w:pPr>
        <w:pStyle w:val="PreformattedText"/>
        <w:bidi w:val="0"/>
        <w:spacing w:before="0" w:after="0"/>
        <w:jc w:val="left"/>
        <w:rPr/>
      </w:pPr>
      <w:r>
        <w:rPr/>
        <w:t>3tvJ+f360pZrd9UGIIoUS9uGMCdnWj4Gxr8vDlraj+36gfHTO3IDn/zCqpYEb1/lHWzs8hoHwQBy4n</w:t>
      </w:r>
    </w:p>
    <w:p>
      <w:pPr>
        <w:pStyle w:val="PreformattedText"/>
        <w:bidi w:val="0"/>
        <w:spacing w:before="0" w:after="0"/>
        <w:jc w:val="left"/>
        <w:rPr/>
      </w:pPr>
      <w:r>
        <w:rPr/>
        <w:t>+3IjySd/6dZeKrQ1ixJzOR7IV0FBL/AB7eWxsbA8eD8703WQ3+YfZ+8W4G2TyOiASAT4bWvJ8g68bA</w:t>
      </w:r>
    </w:p>
    <w:p>
      <w:pPr>
        <w:pStyle w:val="PreformattedText"/>
        <w:bidi w:val="0"/>
        <w:spacing w:before="0" w:after="0"/>
        <w:jc w:val="left"/>
        <w:rPr/>
      </w:pPr>
      <w:r>
        <w:rPr/>
        <w:t>1r46t4elg7P2gczlACwSQVfXyWHgDkB5IJHjkR8fv1oy2qoBz8/1gDUtAJziP3xuJn4kgKVJY8dft/</w:t>
      </w:r>
    </w:p>
    <w:p>
      <w:pPr>
        <w:pStyle w:val="PreformattedText"/>
        <w:bidi w:val="0"/>
        <w:spacing w:before="0" w:after="0"/>
        <w:jc w:val="left"/>
        <w:rPr/>
      </w:pPr>
      <w:r>
        <w:rPr/>
        <w:t>YAt/36tSiPvirN4DlWK6ytJG5tw8Pryp4gMdyH2j5PHkT1eEzfQ8MZk2WDW7P1xT/ceIV45AVDB1YA</w:t>
      </w:r>
    </w:p>
    <w:p>
      <w:pPr>
        <w:pStyle w:val="PreformattedText"/>
        <w:bidi w:val="0"/>
        <w:spacing w:before="0" w:after="0"/>
        <w:jc w:val="left"/>
        <w:rPr/>
      </w:pPr>
      <w:r>
        <w:rPr/>
        <w:t>lN6PIBRzGiEA4nz8E9BxDhpDU3mAy5Pzqnizimc32x68UjCEycNgo6xrHGvA/Dt5ZHC7Yfrx5Hrg8W</w:t>
      </w:r>
    </w:p>
    <w:p>
      <w:pPr>
        <w:pStyle w:val="PreformattedText"/>
        <w:bidi w:val="0"/>
        <w:spacing w:before="0" w:after="0"/>
        <w:jc w:val="left"/>
        <w:rPr/>
      </w:pPr>
      <w:r>
        <w:rPr/>
        <w:t>pDs13OOiTgtAzjVf6hdrAtMUhCoYipMqqUjViVfmPza48QrEHxx49Zr0chq8ocAq2e8xqX3Jh3p2Dt</w:t>
      </w:r>
    </w:p>
    <w:p>
      <w:pPr>
        <w:pStyle w:val="PreformattedText"/>
        <w:bidi w:val="0"/>
        <w:spacing w:before="0" w:after="0"/>
        <w:jc w:val="left"/>
        <w:rPr/>
      </w:pPr>
      <w:r>
        <w:rPr/>
        <w:t>TEyyhNQt9ySsaa/ESIbZtfqQPy/n6EykH1RrYacGUKDd64gs0fAHjDwDBAW0GYHexpA+tAHlrWzy9w</w:t>
      </w:r>
    </w:p>
    <w:p>
      <w:pPr>
        <w:pStyle w:val="PreformattedText"/>
        <w:bidi w:val="0"/>
        <w:spacing w:before="0" w:after="0"/>
        <w:jc w:val="left"/>
        <w:rPr/>
      </w:pPr>
      <w:r>
        <w:rPr/>
        <w:t>6jFnf4P3/KG1loyAhjVQIlT1C/JZXckMWYgCWUHl486Cqq+7pRIbq8McVP+GyligLbYlvUV0Yl4iCC</w:t>
      </w:r>
    </w:p>
    <w:p>
      <w:pPr>
        <w:pStyle w:val="PreformattedText"/>
        <w:bidi w:val="0"/>
        <w:spacing w:before="0" w:after="0"/>
        <w:jc w:val="left"/>
        <w:rPr/>
      </w:pPr>
      <w:r>
        <w:rPr/>
        <w:t>WPAfP5fxOXQ215euCo1tqqlxY6vPqhBuKP6cKRAcpTt0CqomlbiHd5Czge7ioC6LcuOuk1Wa2CggMS</w:t>
      </w:r>
    </w:p>
    <w:p>
      <w:pPr>
        <w:pStyle w:val="PreformattedText"/>
        <w:bidi w:val="0"/>
        <w:spacing w:before="0" w:after="0"/>
        <w:jc w:val="left"/>
        <w:rPr/>
      </w:pPr>
      <w:r>
        <w:rPr/>
        <w:t>BcqltXWu4dPejt2hjYIAWDOr8xuKOJnDKikSMeIOxogbBXj0ga51tWBTHBJWh31X/r3Y7YSMyDSAur</w:t>
      </w:r>
    </w:p>
    <w:p>
      <w:pPr>
        <w:pStyle w:val="PreformattedText"/>
        <w:bidi w:val="0"/>
        <w:spacing w:before="0" w:after="0"/>
        <w:jc w:val="left"/>
        <w:rPr/>
      </w:pPr>
      <w:r>
        <w:rPr/>
        <w:t>oGVS3ALoOWUvxLedAnRPH8rdTNK5gQI7n88hHTp6sokV5N8owYPTUcm4oDK8mxyLD8wI3pT0qAZ0hm</w:t>
      </w:r>
    </w:p>
    <w:p>
      <w:pPr>
        <w:pStyle w:val="PreformattedText"/>
        <w:bidi w:val="0"/>
        <w:spacing w:before="0" w:after="0"/>
        <w:jc w:val="left"/>
        <w:rPr/>
      </w:pPr>
      <w:r>
        <w:rPr/>
        <w:t>IUWjnHKy8WBl4yNGzvJ7l2GLqWkMbMwjHhRoEkj4+enicPQCx5IpkYJIyn0gQqo3lHTltWVeP6n45N</w:t>
      </w:r>
    </w:p>
    <w:p>
      <w:pPr>
        <w:pStyle w:val="PreformattedText"/>
        <w:bidi w:val="0"/>
        <w:spacing w:before="0" w:after="0"/>
        <w:jc w:val="left"/>
        <w:rPr/>
      </w:pPr>
      <w:r>
        <w:rPr/>
        <w:t>/T0oETlktLozbkH93NoWjZfeEeOMrx57l3thpvyaAGtcuXSiIPCtc/tefdjpWJYBOYPw0TGP2iQaWO</w:t>
      </w:r>
    </w:p>
    <w:p>
      <w:pPr>
        <w:pStyle w:val="PreformattedText"/>
        <w:bidi w:val="0"/>
        <w:spacing w:before="0" w:after="0"/>
        <w:jc w:val="left"/>
        <w:rPr/>
      </w:pPr>
      <w:r>
        <w:rPr/>
        <w:t>MMASQGUgbHHj89WVUkDMVMNeCAQKn4oxdSiyJyQ+grMWkYK0RAK+54SFca88fzHiF8fm6kGUb1hsiT</w:t>
      </w:r>
    </w:p>
    <w:p>
      <w:pPr>
        <w:pStyle w:val="PreformattedText"/>
        <w:bidi w:val="0"/>
        <w:spacing w:before="0" w:after="0"/>
        <w:jc w:val="left"/>
        <w:rPr/>
      </w:pPr>
      <w:r>
        <w:rPr/>
        <w:t>TSvhhI8JIlR/cOHJWV3BLInKNw/g/LeYwPJZW5q3UkIpQDdESa205mILzBSWaX0kQRkSB2ZUM6ycop</w:t>
      </w:r>
    </w:p>
    <w:p>
      <w:pPr>
        <w:pStyle w:val="PreformattedText"/>
        <w:bidi w:val="0"/>
        <w:spacing w:before="0" w:after="0"/>
        <w:jc w:val="left"/>
        <w:rPr/>
      </w:pPr>
      <w:r>
        <w:rPr/>
        <w:t>EKcvhjrgPPu48uj0r3aR1YNoyOf7Q1LDgqsGBIksM+ouWpTwLHl44Fvg/m2wJ/p6l1dPn64UJSlEDo</w:t>
      </w:r>
    </w:p>
    <w:p>
      <w:pPr>
        <w:pStyle w:val="PreformattedText"/>
        <w:bidi w:val="0"/>
        <w:spacing w:before="0" w:after="0"/>
        <w:jc w:val="left"/>
        <w:rPr/>
      </w:pPr>
      <w:r>
        <w:rPr/>
        <w:t>rPJIyaXbDYR0Ks6+mBogeH+QT7v16lChKUAefDIq+7kTE8hJHFuBDarkFj+p17tt0oUWL9OGIygQpK</w:t>
      </w:r>
    </w:p>
    <w:p>
      <w:pPr>
        <w:pStyle w:val="PreformattedText"/>
        <w:bidi w:val="0"/>
        <w:spacing w:before="0" w:after="0"/>
        <w:jc w:val="left"/>
        <w:rPr/>
      </w:pPr>
      <w:r>
        <w:rPr/>
        <w:t>iKCqsx2pjRVOwRIGP5gn7N8/09dt6BMRtyUDoMcP6dANsZm7G/j/WNsMQvtQAFuasOJBPwOSs/gNyA</w:t>
      </w:r>
    </w:p>
    <w:p>
      <w:pPr>
        <w:pStyle w:val="PreformattedText"/>
        <w:bidi w:val="0"/>
        <w:spacing w:before="0" w:after="0"/>
        <w:jc w:val="left"/>
        <w:rPr/>
      </w:pPr>
      <w:r>
        <w:rPr/>
        <w:t>0SfI1r29fXmyWqgodPWj5t2iBRi2+kTysUdVRWbaxrCzcVZwGjAYDn4ZQE8EEeePW+1BxHL7MZQDZU</w:t>
      </w:r>
    </w:p>
    <w:p>
      <w:pPr>
        <w:pStyle w:val="PreformattedText"/>
        <w:bidi w:val="0"/>
        <w:spacing w:before="0" w:after="0"/>
        <w:jc w:val="left"/>
        <w:rPr/>
      </w:pPr>
      <w:r>
        <w:rPr/>
        <w:t>BakFVYsFSPmAkYWLig9RiTr8XyW0E5f6DfVckmtTxRZFzEg1QAbsvxb4ZXJPzKGLBFRDr3RmEAEEEr</w:t>
      </w:r>
    </w:p>
    <w:p>
      <w:pPr>
        <w:pStyle w:val="PreformattedText"/>
        <w:bidi w:val="0"/>
        <w:spacing w:before="0" w:after="0"/>
        <w:jc w:val="left"/>
        <w:rPr/>
      </w:pPr>
      <w:r>
        <w:rPr/>
        <w:t>tUBDgEb/AL76aJbmpTl8PrgPM54Sqz+73SB5G0umVlA8Ha+RpVB/5n6o4r/KmfT+8aGFqJgGYyaNZf</w:t>
      </w:r>
    </w:p>
    <w:p>
      <w:pPr>
        <w:pStyle w:val="PreformattedText"/>
        <w:bidi w:val="0"/>
        <w:spacing w:before="0" w:after="0"/>
        <w:jc w:val="left"/>
        <w:rPr/>
      </w:pPr>
      <w:r>
        <w:rPr/>
        <w:t>qSjy5RZCR6Krt3aRYmLD8VTDp9KpHyCNEN+Xr5A9Os9vTzzj6M9Bqf+HtAzu/jFcQD2KU98TcyjRAx</w:t>
      </w:r>
    </w:p>
    <w:p>
      <w:pPr>
        <w:pStyle w:val="PreformattedText"/>
        <w:bidi w:val="0"/>
        <w:spacing w:before="0" w:after="0"/>
        <w:jc w:val="left"/>
        <w:rPr/>
      </w:pPr>
      <w:r>
        <w:rPr/>
        <w:t>woV4gPx2WHIj8vEH27/5uuMjs944qc/7v7oIVGEgJdm9RSFdeKM8pZXKuABqWRU/UE7Df8vRZdxO+I</w:t>
      </w:r>
    </w:p>
    <w:p>
      <w:pPr>
        <w:pStyle w:val="PreformattedText"/>
        <w:bidi w:val="0"/>
        <w:spacing w:before="0" w:after="0"/>
        <w:jc w:val="left"/>
        <w:rPr/>
      </w:pPr>
      <w:r>
        <w:rPr/>
        <w:t>RNca6ycEHIArHGjlCU2Y2Zwuz7ZN+f0O/6uu12W10tAotpHOY5bHYsby3lYmlSRo40jBZS0HpqCDxX</w:t>
      </w:r>
    </w:p>
    <w:p>
      <w:pPr>
        <w:pStyle w:val="PreformattedText"/>
        <w:bidi w:val="0"/>
        <w:spacing w:before="0" w:after="0"/>
        <w:jc w:val="left"/>
        <w:rPr/>
      </w:pPr>
      <w:r>
        <w:rPr/>
        <w:t>8RSBGVJPLgHB/L7eWz10MugqIyWrXSeIwdhk3z0UB0hPpAcmCMDsINh1KeNL53xPRYeD9KyhJL8kDO</w:t>
      </w:r>
    </w:p>
    <w:p>
      <w:pPr>
        <w:pStyle w:val="PreformattedText"/>
        <w:bidi w:val="0"/>
        <w:spacing w:before="0" w:after="0"/>
        <w:jc w:val="left"/>
        <w:rPr/>
      </w:pPr>
      <w:r>
        <w:rPr/>
        <w:t>faW1yEgIV/Kn51+vkdRbPTzMDrQgUvpF4/S6wDnscpDBxZraeNAiTSmVOAYEg69LlttfHWTtAaC24V</w:t>
      </w:r>
    </w:p>
    <w:p>
      <w:pPr>
        <w:pStyle w:val="PreformattedText"/>
        <w:bidi w:val="0"/>
        <w:spacing w:before="0" w:after="0"/>
        <w:jc w:val="left"/>
        <w:rPr/>
      </w:pPr>
      <w:r>
        <w:rPr/>
        <w:t>jj/TrV6KbXX/APRNH0tfw62ddu4td63UiLDeyCVCkEfqAfjfXD4scRC+fNIsf4NNX0cwi1/+NY2yX3</w:t>
      </w:r>
    </w:p>
    <w:p>
      <w:pPr>
        <w:pStyle w:val="PreformattedText"/>
        <w:bidi w:val="0"/>
        <w:spacing w:before="0" w:after="0"/>
        <w:jc w:val="left"/>
        <w:rPr/>
      </w:pPr>
      <w:r>
        <w:rPr/>
        <w:t>KOQ86/Vtk/PgjrPj2SOHz58fr+nx+o2QCQN/8AzOlCjsfPyR8b8Aedb8gHwNdKFHP12FPjYOz8ed/p</w:t>
      </w:r>
    </w:p>
    <w:p>
      <w:pPr>
        <w:pStyle w:val="PreformattedText"/>
        <w:bidi w:val="0"/>
        <w:spacing w:before="0" w:after="0"/>
        <w:jc w:val="left"/>
        <w:rPr/>
      </w:pPr>
      <w:r>
        <w:rPr/>
        <w:t>vfkA/r0oUdEaOz/+3wCf/XpQo735I8+fIP5gQAdgb+fnpQoQndlicn9jrY8fB/Unfjz0oUeVX8c9hV</w:t>
      </w:r>
    </w:p>
    <w:p>
      <w:pPr>
        <w:pStyle w:val="PreformattedText"/>
        <w:bidi w:val="0"/>
        <w:spacing w:before="0" w:after="0"/>
        <w:jc w:val="left"/>
        <w:rPr/>
      </w:pPr>
      <w:r>
        <w:rPr/>
        <w:t>7VzbDzxpzMW2Roq4IZ9foBz+PH+brA2xlPw6kVNyx4t6ZmvpHshR/+Mn6o+eS5MWsOynlI3Npf/doU</w:t>
      </w:r>
    </w:p>
    <w:p>
      <w:pPr>
        <w:pStyle w:val="PreformattedText"/>
        <w:bidi w:val="0"/>
        <w:spacing w:before="0" w:after="0"/>
        <w:jc w:val="left"/>
        <w:rPr/>
      </w:pPr>
      <w:r>
        <w:rPr/>
        <w:t>bmQDHscl87B352w66gmtM86R7EuQAI5QQxsjmXz58gySBATzEfIr50FBPEKNkbbrQwZuYXRWnjLsDR</w:t>
      </w:r>
    </w:p>
    <w:p>
      <w:pPr>
        <w:pStyle w:val="PreformattedText"/>
        <w:bidi w:val="0"/>
        <w:spacing w:before="0" w:after="0"/>
        <w:jc w:val="left"/>
        <w:rPr/>
      </w:pPr>
      <w:r>
        <w:rPr/>
        <w:t>YGKl26sWDIBH6qFNcnZiUV21/xAnIDeh/ZuulThB7YxCdR7KtFxYKQsVViPTYq2hGpVlJXiOZ+T7tb</w:t>
      </w:r>
    </w:p>
    <w:p>
      <w:pPr>
        <w:pStyle w:val="PreformattedText"/>
        <w:bidi w:val="0"/>
        <w:spacing w:before="0" w:after="0"/>
        <w:jc w:val="left"/>
        <w:rPr/>
      </w:pPr>
      <w:r>
        <w:rPr/>
        <w:t>1v8Ay9CnAbxvg0s1u9UWniNajVmXW/Kk8FZgxDMUQjYDNryN7X3dZs45Vtzi9KoSq1yBi0sUOKqQzR</w:t>
      </w:r>
    </w:p>
    <w:p>
      <w:pPr>
        <w:pStyle w:val="PreformattedText"/>
        <w:bidi w:val="0"/>
        <w:spacing w:before="0" w:after="0"/>
        <w:jc w:val="left"/>
        <w:rPr/>
      </w:pPr>
      <w:r>
        <w:rPr/>
        <w:t>sOAKkgON6YEN+qMq6APgBOsLFGqggbvOcasvcK5iJPU03uAUl3bjIQR7QfH5jpANa/Tx5/L1z2LJqR</w:t>
      </w:r>
    </w:p>
    <w:p>
      <w:pPr>
        <w:pStyle w:val="PreformattedText"/>
        <w:bidi w:val="0"/>
        <w:spacing w:before="0" w:after="0"/>
        <w:jc w:val="left"/>
        <w:rPr/>
      </w:pPr>
      <w:r>
        <w:rPr/>
        <w:t>XKkacgFQAN9fP+6H4bb8R4DgMYy2vI2Pzk72QfBOxpeqD5AG7hMXSGAFN8OIzxLkFSikjgxAKjfxsJ</w:t>
      </w:r>
    </w:p>
    <w:p>
      <w:pPr>
        <w:pStyle w:val="PreformattedText"/>
        <w:bidi w:val="0"/>
        <w:spacing w:before="0" w:after="0"/>
        <w:jc w:val="left"/>
        <w:rPr/>
      </w:pPr>
      <w:r>
        <w:rPr/>
        <w:t>71J8/qPdy30JS287olD+sObroaOuYV/I9y6U71tda609nhWnIBFLGUEok5hodgAqwG3RlLa58goRtF</w:t>
      </w:r>
    </w:p>
    <w:p>
      <w:pPr>
        <w:pStyle w:val="PreformattedText"/>
        <w:bidi w:val="0"/>
        <w:spacing w:before="0" w:after="0"/>
        <w:jc w:val="left"/>
        <w:rPr/>
      </w:pPr>
      <w:r>
        <w:rPr/>
        <w:t>WVR5Ov1Pk7116Vgm+aQk50jkMSDdNy5j7ocKuhzbidtyYHf5XGg58jwdD4+Cvu615YtpUZNGfM5Quh</w:t>
      </w:r>
    </w:p>
    <w:p>
      <w:pPr>
        <w:pStyle w:val="PreformattedText"/>
        <w:bidi w:val="0"/>
        <w:spacing w:before="0" w:after="0"/>
        <w:jc w:val="left"/>
        <w:rPr/>
      </w:pPr>
      <w:r>
        <w:rPr/>
        <w:t>Hz5VWYkDieJBHkMv8ATshdb8a6RzDKVPKEycwIyHgEty2oA3GACWALe0Mx3tm/Q/5fHUT7afVE/qup</w:t>
      </w:r>
    </w:p>
    <w:p>
      <w:pPr>
        <w:pStyle w:val="PreformattedText"/>
        <w:bidi w:val="0"/>
        <w:spacing w:before="0" w:after="0"/>
        <w:jc w:val="left"/>
        <w:rPr/>
      </w:pPr>
      <w:r>
        <w:rPr/>
        <w:t>5+iFBtdllbQ0QrEEsA3h1Pn9f3+T+XqvNHFE0zYR2w8E69pU6PnZUeAd7AkIP6kb3155tz/7hhyaOr</w:t>
      </w:r>
    </w:p>
    <w:p>
      <w:pPr>
        <w:pStyle w:val="PreformattedText"/>
        <w:bidi w:val="0"/>
        <w:spacing w:before="0" w:after="0"/>
        <w:jc w:val="left"/>
        <w:rPr/>
      </w:pPr>
      <w:r>
        <w:rPr/>
        <w:t>2cdC9qxkh0wDK3keQF8ka+VbkR5/UEf+XrAbent/pG3C6nyRvS8jzPtA3ohVK/JJP/AGCdCrVAOEw1</w:t>
      </w:r>
    </w:p>
    <w:p>
      <w:pPr>
        <w:pStyle w:val="PreformattedText"/>
        <w:bidi w:val="0"/>
        <w:spacing w:before="0" w:after="0"/>
        <w:jc w:val="left"/>
        <w:rPr/>
      </w:pPr>
      <w:r>
        <w:rPr/>
        <w:t>RSvKHSvon1DrWx+RZNg/AJUgl/DeF+PzN1Hko4Qc/PnlDdT6P2hVXBGw3xtvch9wI8Imj7gP7+fb/V</w:t>
      </w:r>
    </w:p>
    <w:p>
      <w:pPr>
        <w:pStyle w:val="PreformattedText"/>
        <w:bidi w:val="0"/>
        <w:spacing w:before="0" w:after="0"/>
        <w:jc w:val="left"/>
        <w:rPr/>
      </w:pPr>
      <w:r>
        <w:rPr/>
        <w:t>0VWB37h/xEocrIu2cE64+/Z8hePgfA9rDwPkg8up3r2wxNagHOBs84AIAUBmZUKluOj+nLfkjXxro8</w:t>
      </w:r>
    </w:p>
    <w:p>
      <w:pPr>
        <w:pStyle w:val="PreformattedText"/>
        <w:bidi w:val="0"/>
        <w:spacing w:before="0" w:after="0"/>
        <w:jc w:val="left"/>
        <w:rPr/>
      </w:pPr>
      <w:r>
        <w:rPr/>
        <w:t>qh5Vtiu4YVIo3hgDkJQInRtqgVjyTxrjvmPPzsljo+T1u4OhcEG6sZWJFFFRkvZEKmlUAESFmZHVUR</w:t>
      </w:r>
    </w:p>
    <w:p>
      <w:pPr>
        <w:pStyle w:val="PreformattedText"/>
        <w:bidi w:val="0"/>
        <w:spacing w:before="0" w:after="0"/>
        <w:jc w:val="left"/>
        <w:rPr/>
      </w:pPr>
      <w:r>
        <w:rPr/>
        <w:t>D+IwK6U+Ng+V1sDyp66aUooSVqRGCd7UF4MMo5fxPDDjKFbkCqttOQPEBtI5LfB146O1aad8AW15rU</w:t>
      </w:r>
    </w:p>
    <w:p>
      <w:pPr>
        <w:pStyle w:val="PreformattedText"/>
        <w:bidi w:val="0"/>
        <w:spacing w:before="0" w:after="0"/>
        <w:jc w:val="left"/>
        <w:rPr/>
      </w:pPr>
      <w:r>
        <w:rPr/>
        <w:t>1XDl1fD7YdV7MaMA5QAsgBckpskrxYJ8NviD8aP+bpqEght8OCkshacR3xLcRZ1yUvzAc7LOSzPrXl</w:t>
      </w:r>
    </w:p>
    <w:p>
      <w:pPr>
        <w:pStyle w:val="PreformattedText"/>
        <w:bidi w:val="0"/>
        <w:spacing w:before="0" w:after="0"/>
        <w:jc w:val="left"/>
        <w:rPr/>
      </w:pPr>
      <w:r>
        <w:rPr/>
        <w:t>joFPGvbryOsnGDn7I1MFmrCJ5j7YLEMSdEN5Owrg/KA/qOXnrBxIFrEbo2sPQvWlcuKJdFe18MHVio</w:t>
      </w:r>
    </w:p>
    <w:p>
      <w:pPr>
        <w:pStyle w:val="PreformattedText"/>
        <w:bidi w:val="0"/>
        <w:spacing w:before="0" w:after="0"/>
        <w:jc w:val="left"/>
        <w:rPr/>
      </w:pPr>
      <w:r>
        <w:rPr/>
        <w:t>XRVSSdlhoge7/wCr1QJJUE9sXa0JoYF5O0s8U8MrsIpYnicqT6saMCjGORASHAb5/fosjjXzzMCnVK</w:t>
      </w:r>
    </w:p>
    <w:p>
      <w:pPr>
        <w:pStyle w:val="PreformattedText"/>
        <w:bidi w:val="0"/>
        <w:spacing w:before="0" w:after="0"/>
        <w:jc w:val="left"/>
        <w:rPr/>
      </w:pPr>
      <w:r>
        <w:rPr/>
        <w:t>NnQxrRkMa3b/c32uJgm4rapJBGqi7JPVmkkjnMrFB9rA6WlMnBjNxh5Qr/AMXq3OrbUDVXu9kQw7KC</w:t>
      </w:r>
    </w:p>
    <w:p>
      <w:pPr>
        <w:pStyle w:val="PreformattedText"/>
        <w:bidi w:val="0"/>
        <w:spacing w:before="0" w:after="0"/>
        <w:jc w:val="left"/>
        <w:rPr/>
      </w:pPr>
      <w:r>
        <w:rPr/>
        <w:t>laEg9sUt35Yup/u1he36duNqvefbvduMuQ7CQSLNawVSOxSi2Mhj7TZ/MTXtnQOH9wOuS8XtB3WktO</w:t>
      </w:r>
    </w:p>
    <w:p>
      <w:pPr>
        <w:pStyle w:val="PreformattedText"/>
        <w:bidi w:val="0"/>
        <w:spacing w:before="0" w:after="0"/>
        <w:jc w:val="left"/>
        <w:rPr/>
      </w:pPr>
      <w:r>
        <w:rPr/>
        <w:t>8p94R6XsAyCJs6cwZpkp01fX8LcNo5wt9SUm7gpZfvbBRWbWCt4PO9xduYEVoIXky3bj4mCsZEg9P7</w:t>
      </w:r>
    </w:p>
    <w:p>
      <w:pPr>
        <w:pStyle w:val="PreformattedText"/>
        <w:bidi w:val="0"/>
        <w:spacing w:before="0" w:after="0"/>
        <w:jc w:val="left"/>
        <w:rPr/>
      </w:pPr>
      <w:r>
        <w:rPr/>
        <w:t>qa3bmuTx2bDrHJLNFWU6hC9AxjDEyi8whZDS2sAXcw9Xei9spxhZ2Hw7zKNLe138LAmit9UG+8aST9</w:t>
      </w:r>
    </w:p>
    <w:p>
      <w:pPr>
        <w:pStyle w:val="PreformattedText"/>
        <w:bidi w:val="0"/>
        <w:spacing w:before="0" w:after="0"/>
        <w:jc w:val="left"/>
        <w:rPr/>
      </w:pPr>
      <w:r>
        <w:rPr/>
        <w:t>o4zsEQQ1qVCg2Jy1mF6kUmKzKYvtnI90Pl7ZX0IaooWchWuQOwIGN/DcTGPk8qVK+TrgzL+aVefsW6</w:t>
      </w:r>
    </w:p>
    <w:p>
      <w:pPr>
        <w:pStyle w:val="PreformattedText"/>
        <w:bidi w:val="0"/>
        <w:spacing w:before="0" w:after="0"/>
        <w:jc w:val="left"/>
        <w:rPr/>
      </w:pPr>
      <w:r>
        <w:rPr/>
        <w:t>sRlTZiYjEbQV750zUinmKsq2r+KLOe9gu2vp/wBpwySw2bWcxebr/TvAGOCTLZpe2a+WWe7DWvSRuZ</w:t>
      </w:r>
    </w:p>
    <w:p>
      <w:pPr>
        <w:pStyle w:val="PreformattedText"/>
        <w:bidi w:val="0"/>
        <w:spacing w:before="0" w:after="0"/>
        <w:jc w:val="left"/>
        <w:rPr/>
      </w:pPr>
      <w:r>
        <w:rPr/>
        <w:t>osHDHGs8nD1YGHrSogkJsSHw0iRIM1smu6Ltel1X+jt60Z7S8TPx+KKA0k2fKH6i30ol3vco1phxYt</w:t>
      </w:r>
    </w:p>
    <w:p>
      <w:pPr>
        <w:pStyle w:val="PreformattedText"/>
        <w:bidi w:val="0"/>
        <w:spacing w:before="0" w:after="0"/>
        <w:jc w:val="left"/>
        <w:rPr/>
      </w:pPr>
      <w:r>
        <w:rPr/>
        <w:t>fVmp3XTu47GVaHfWG7kzHcGVyjXs1Z7W7Zo5HvOJcfh1Pq4DDS21hirQ8I47qqEib0pQvWHNTpdoh5</w:t>
      </w:r>
    </w:p>
    <w:p>
      <w:pPr>
        <w:pStyle w:val="PreformattedText"/>
        <w:bidi w:val="0"/>
        <w:spacing w:before="0" w:after="0"/>
        <w:jc w:val="left"/>
        <w:rPr/>
      </w:pPr>
      <w:r>
        <w:rPr/>
        <w:t>Mno1lsGvdtTo2eS+ox2on9HsCZhXDTp8yQ6SkVbU6QmlSebU63ViP/AFd+ovb9bO9uYae7kLVPGd1w</w:t>
      </w:r>
    </w:p>
    <w:p>
      <w:pPr>
        <w:pStyle w:val="PreformattedText"/>
        <w:bidi w:val="0"/>
        <w:spacing w:before="0" w:after="0"/>
        <w:jc w:val="left"/>
        <w:rPr/>
      </w:pPr>
      <w:r>
        <w:rPr/>
        <w:t>X8auLsYvt25fyuToJWyGV7hyVxk/myP2tfzuQydemYeFVlSmvufreWVJadJSbKMwYcsbV77JVW+o6l</w:t>
      </w:r>
    </w:p>
    <w:p>
      <w:pPr>
        <w:pStyle w:val="PreformattedText"/>
        <w:bidi w:val="0"/>
        <w:spacing w:before="0" w:after="0"/>
        <w:jc w:val="left"/>
        <w:rPr/>
      </w:pPr>
      <w:r>
        <w:rPr/>
        <w:t>aOIumysKziaF6dEDM3EgqwsVe7cLbvVFVfVfLdx9z4rtTtTBULGOd8ZhOw8dR7bD4aK5Bjcce6MNQx</w:t>
      </w:r>
    </w:p>
    <w:p>
      <w:pPr>
        <w:pStyle w:val="PreformattedText"/>
        <w:bidi w:val="0"/>
        <w:spacing w:before="0" w:after="0"/>
        <w:jc w:val="left"/>
        <w:rPr/>
      </w:pPr>
      <w:r>
        <w:rPr/>
        <w:t>Nd1YWa9K7NYvGVY/ubstOnWkPD5FPn3f+pJY9EssVSm5mbL3m8XVWKCSn6dsRNNrO993d8S+2PHP66</w:t>
      </w:r>
    </w:p>
    <w:p>
      <w:pPr>
        <w:pStyle w:val="PreformattedText"/>
        <w:bidi w:val="0"/>
        <w:spacing w:before="0" w:after="0"/>
        <w:jc w:val="left"/>
        <w:rPr/>
      </w:pPr>
      <w:r>
        <w:rPr/>
        <w:t>4Wj3T9ZbOFqWcb/JOxaWI+l+Gnh08747tStDRy6U0lZvuJsp3ZNkJXZ9mCUtN7Sx6xcZNmMTLvLPKH</w:t>
      </w:r>
    </w:p>
    <w:p>
      <w:pPr>
        <w:pStyle w:val="PreformattedText"/>
        <w:bidi w:val="0"/>
        <w:spacing w:before="0" w:after="0"/>
        <w:jc w:val="left"/>
        <w:rPr/>
      </w:pPr>
      <w:r>
        <w:rPr/>
        <w:t>e0x32y8L0GFWcVW2YGdqLq/1uP1QX7EydXGd6Yq92ZWyNl+02sWL3crWKoy2epUZBFbxGKzeUoPZx3</w:t>
      </w:r>
    </w:p>
    <w:p>
      <w:pPr>
        <w:pStyle w:val="PreformattedText"/>
        <w:bidi w:val="0"/>
        <w:spacing w:before="0" w:after="0"/>
        <w:jc w:val="left"/>
        <w:rPr/>
      </w:pPr>
      <w:r>
        <w:rPr/>
        <w:t>bUqMtWtFWbnbs2FmsTOrhI66P0LlJ7LWbRfFWDzkV5TT6fPTFuXsA8N3VifZTO5rCSZepke4LXZ3am</w:t>
      </w:r>
    </w:p>
    <w:p>
      <w:pPr>
        <w:pStyle w:val="PreformattedText"/>
        <w:bidi w:val="0"/>
        <w:spacing w:before="0" w:after="0"/>
        <w:jc w:val="left"/>
        <w:rPr/>
      </w:pPr>
      <w:r>
        <w:rPr/>
        <w:t>MgtHGYLAmezmaNDIRpLPiJM3fgfIWc6S1eLJ3LbxyZEwhY0NRIYFPOYKpWU4kqwyOVPX9/1QLDzCWv</w:t>
      </w:r>
    </w:p>
    <w:p>
      <w:pPr>
        <w:pStyle w:val="PreformattedText"/>
        <w:bidi w:val="0"/>
        <w:spacing w:before="0" w:after="0"/>
        <w:jc w:val="left"/>
        <w:rPr/>
      </w:pPr>
      <w:r>
        <w:rPr/>
        <w:t>EozptOfF9FfLe7E9+m3amXzdWRsRj+6O8UwfHB43Fdt1kx9S53N3FesR2MplMvk8xXko9v4nH0vTkW</w:t>
      </w:r>
    </w:p>
    <w:p>
      <w:pPr>
        <w:pStyle w:val="PreformattedText"/>
        <w:bidi w:val="0"/>
        <w:spacing w:before="0" w:after="0"/>
        <w:jc w:val="left"/>
        <w:rPr/>
      </w:pPr>
      <w:r>
        <w:rPr/>
        <w:t>Oauwyd5Jt8IEQTYyZElZkxmlqy6llre3hUL4ufOMfHYtlnsbwCukt2g9XTqFvhjZX6ffSr6f9uZnCd</w:t>
      </w:r>
    </w:p>
    <w:p>
      <w:pPr>
        <w:pStyle w:val="PreformattedText"/>
        <w:bidi w:val="0"/>
        <w:spacing w:before="0" w:after="0"/>
        <w:jc w:val="left"/>
        <w:rPr/>
      </w:pPr>
      <w:r>
        <w:rPr/>
        <w:t>y904rt9e5K9vGdvxDMd6ZDG42g+StQ15OzMdwr5Gt3JmI6XqLPDQFqaZpmBmimkd1uTJAly1mOGpMX</w:t>
      </w:r>
    </w:p>
    <w:p>
      <w:pPr>
        <w:pStyle w:val="PreformattedText"/>
        <w:bidi w:val="0"/>
        <w:spacing w:before="0" w:after="0"/>
        <w:jc w:val="left"/>
        <w:rPr/>
      </w:pPr>
      <w:r>
        <w:rPr/>
        <w:t>SiLRrd+vxH64zxPnEzBKltapUX7xnw8W6Lcji7YzWZyU2Uo38dbZspmVxeCsRLPSRrTY/GWshjsxWm</w:t>
      </w:r>
    </w:p>
    <w:p>
      <w:pPr>
        <w:pStyle w:val="PreformattedText"/>
        <w:bidi w:val="0"/>
        <w:spacing w:before="0" w:after="0"/>
        <w:jc w:val="left"/>
        <w:rPr/>
      </w:pPr>
      <w:r>
        <w:rPr/>
        <w:t>x2BnlxVKF4J0AsyrTkSGWN0iTqq0lMQSqYno2rwUOnK60t1vpjQWbNkS0Kkt62pb7Vt5QcmpY3BYqq</w:t>
      </w:r>
    </w:p>
    <w:p>
      <w:pPr>
        <w:pStyle w:val="PreformattedText"/>
        <w:bidi w:val="0"/>
        <w:spacing w:before="0" w:after="0"/>
        <w:jc w:val="left"/>
        <w:rPr/>
      </w:pPr>
      <w:r>
        <w:rPr/>
        <w:t>mKw1ZqtP+X3ooczn+3aeU7Bgoypn8PnsjnLGVrfynPvbl/mX2HqNwsXOM6PoQtKVLxsuckzDSvlE3C</w:t>
      </w:r>
    </w:p>
    <w:p>
      <w:pPr>
        <w:pStyle w:val="PreformattedText"/>
        <w:bidi w:val="0"/>
        <w:spacing w:before="0" w:after="0"/>
        <w:jc w:val="left"/>
        <w:rPr/>
      </w:pPr>
      <w:r>
        <w:rPr/>
        <w:t>50bTVacXiXrRfw+JkOehnMbG4rVZlLHwjqxYt3OYC3gu0e6bmZ7g7as9wy4evXyvbTX6uH7u7qinnd</w:t>
      </w:r>
    </w:p>
    <w:p>
      <w:pPr>
        <w:pStyle w:val="PreformattedText"/>
        <w:bidi w:val="0"/>
        <w:spacing w:before="0" w:after="0"/>
        <w:jc w:val="left"/>
        <w:rPr/>
      </w:pPr>
      <w:r>
        <w:rPr/>
        <w:t>MBleyMvWhllrWFiaxG3CskitNNQd6zqnVjEyhiMMMR8oOFksQaBao9N4ZeqrNw9kX8C0yXOn4aXLlY</w:t>
      </w:r>
    </w:p>
    <w:p>
      <w:pPr>
        <w:pStyle w:val="PreformattedText"/>
        <w:bidi w:val="0"/>
        <w:spacing w:before="0" w:after="0"/>
        <w:jc w:val="left"/>
        <w:rPr/>
      </w:pPr>
      <w:r>
        <w:rPr/>
        <w:t>joy1Ol0sildJSbxKy/T2GKzv8A1jnluUn7fsZXDZWvZqdw3JL/AGi+Ep1KlXKR2Yqd+Wzm0TtzGZK1</w:t>
      </w:r>
    </w:p>
    <w:p>
      <w:pPr>
        <w:pStyle w:val="PreformattedText"/>
        <w:bidi w:val="0"/>
        <w:spacing w:before="0" w:after="0"/>
        <w:jc w:val="left"/>
        <w:rPr/>
      </w:pPr>
      <w:r>
        <w:rPr/>
        <w:t>AqbvMtmxA0iRVkHu6xZuHw0sDEYaerTJlGtpqT3f5R2Gz8JMnyZkrEhZ0pgyLbMq27ibTm3diw/94Z</w:t>
      </w:r>
    </w:p>
    <w:p>
      <w:pPr>
        <w:pStyle w:val="PreformattedText"/>
        <w:bidi w:val="0"/>
        <w:spacing w:before="0" w:after="0"/>
        <w:jc w:val="left"/>
        <w:rPr/>
      </w:pPr>
      <w:r>
        <w:rPr/>
        <w:t>8jTxVXtnP2cT27Li4rPa9n/crJ5CSm0t/ImziO2e4sRWcUFbLzK0UUyoWSq9l0YpIjN0WJmmUkmcJx</w:t>
      </w:r>
    </w:p>
    <w:p>
      <w:pPr>
        <w:pStyle w:val="PreformattedText"/>
        <w:bidi w:val="0"/>
        <w:spacing w:before="0" w:after="0"/>
        <w:jc w:val="left"/>
        <w:rPr/>
      </w:pPr>
      <w:r>
        <w:rPr/>
        <w:t>XVe+ni3qG7YAFwuE6c4nC3TbrXUTAoNttpmSzvy7Il30vu91Yi3ku1vqJ9RZ1tJXy2ZqJkPqDkHx9r</w:t>
      </w:r>
    </w:p>
    <w:p>
      <w:pPr>
        <w:pStyle w:val="PreformattedText"/>
        <w:bidi w:val="0"/>
        <w:spacing w:before="0" w:after="0"/>
        <w:jc w:val="left"/>
        <w:rPr/>
      </w:pPr>
      <w:r>
        <w:rPr/>
        <w:t>F5GOJbl3I50+vBh2qWYeFJq8jSI6lLNYPJ6LXMJM2kqzMNisSWkqzMiXLxdt3VWMvbL4PESZeN2bsh</w:t>
      </w:r>
    </w:p>
    <w:p>
      <w:pPr>
        <w:pStyle w:val="PreformattedText"/>
        <w:bidi w:val="0"/>
        <w:spacing w:before="0" w:after="0"/>
        <w:jc w:val="left"/>
        <w:rPr/>
      </w:pPr>
      <w:r>
        <w:rPr/>
        <w:t>LrkBKyQrrb3U03163ejDO9rwz90YCxje5M1nq9mpku3Eu2MfJfuYqxkabvJh3yWHeSNmWvlq92WDG1</w:t>
      </w:r>
    </w:p>
    <w:p>
      <w:pPr>
        <w:pStyle w:val="PreformattedText"/>
        <w:bidi w:val="0"/>
        <w:spacing w:before="0" w:after="0"/>
        <w:jc w:val="left"/>
        <w:rPr/>
      </w:pPr>
      <w:r>
        <w:rPr/>
        <w:t>hfyEMkcks1SrFNF1UxcmbLmD5NPfFTZn+UGXJZn9q8Td4RqbI20ZWExKY3DJJ6NkmWjSXUNpa1vZbn</w:t>
      </w:r>
    </w:p>
    <w:p>
      <w:pPr>
        <w:pStyle w:val="PreformattedText"/>
        <w:bidi w:val="0"/>
        <w:spacing w:before="0" w:after="0"/>
        <w:jc w:val="left"/>
        <w:rPr/>
      </w:pPr>
      <w:r>
        <w:rPr/>
        <w:t>pVuRaJ72tcyvafbuBxtfuatnH7coavxQWsVHFQsNNLXWtkqD1U+4m/l6yFXdK9avLcdFLszDoww5lS</w:t>
      </w:r>
    </w:p>
    <w:p>
      <w:pPr>
        <w:pStyle w:val="PreformattedText"/>
        <w:bidi w:val="0"/>
        <w:spacing w:before="0" w:after="0"/>
        <w:jc w:val="left"/>
        <w:rPr/>
      </w:pPr>
      <w:r>
        <w:rPr/>
        <w:t>8O2NcTJ0pg72Lov7ad33oycfPG18Zi8Q2COHlYptF1a6RyZT3vpaGPf+Z7Wiydz1HycWSyVVMXcms9</w:t>
      </w:r>
    </w:p>
    <w:p>
      <w:pPr>
        <w:pStyle w:val="PreformattedText"/>
        <w:bidi w:val="0"/>
        <w:spacing w:before="0" w:after="0"/>
        <w:jc w:val="left"/>
        <w:rPr/>
      </w:pPr>
      <w:r>
        <w:rPr/>
        <w:t>m181WkrXqENqOjA2OlieDE2LkixWbyraRZOVONYebP0LHmWXatatw1T5pmPdt++LWxVxSyVt6JpUhm</w:t>
      </w:r>
    </w:p>
    <w:p>
      <w:pPr>
        <w:pStyle w:val="PreformattedText"/>
        <w:bidi w:val="0"/>
        <w:spacing w:before="0" w:after="0"/>
        <w:jc w:val="left"/>
        <w:rPr/>
      </w:pPr>
      <w:r>
        <w:rPr/>
        <w:t>NOmsmZNapa/ewHAnxRa/ZPb/c09XF4jIQZyvna0ElrCntDONWitQukKrkJMdcMD0KwheSKRI68kMAp</w:t>
      </w:r>
    </w:p>
    <w:p>
      <w:pPr>
        <w:pStyle w:val="PreformattedText"/>
        <w:bidi w:val="0"/>
        <w:spacing w:before="0" w:after="0"/>
        <w:jc w:val="left"/>
        <w:rPr/>
      </w:pPr>
      <w:r>
        <w:rPr/>
        <w:t>8uX4nNb2EwsyTLlTGZpLK+kSl0Pd3uar2xibU2rIE6fMTomksbZvTIpI9QYXXN2aoI979sJB3Zhrfc</w:t>
      </w:r>
    </w:p>
    <w:p>
      <w:pPr>
        <w:pStyle w:val="PreformattedText"/>
        <w:bidi w:val="0"/>
        <w:spacing w:before="0" w:after="0"/>
        <w:jc w:val="left"/>
        <w:rPr/>
      </w:pPr>
      <w:r>
        <w:rPr/>
        <w:t>lm/NWtPjqNvIZPt+Oc5TL4+o1N6OVvWL8cTY7IIIZYZXWCOSGu6vL6yp0TEyZUzHS5s4WpN0sbcgV3</w:t>
      </w:r>
    </w:p>
    <w:p>
      <w:pPr>
        <w:pStyle w:val="PreformattedText"/>
        <w:bidi w:val="0"/>
        <w:spacing w:before="0" w:after="0"/>
        <w:jc w:val="left"/>
        <w:rPr/>
      </w:pPr>
      <w:r>
        <w:rPr/>
        <w:t>UHdMC2ZtAts/FSMGE6aWWZUWZuR2uuVaZFN1M9/dim7tPJy4C9mxd7iyHatutatZyxXw9rD90dtz2K</w:t>
      </w:r>
    </w:p>
    <w:p>
      <w:pPr>
        <w:pStyle w:val="PreformattedText"/>
        <w:bidi w:val="0"/>
        <w:spacing w:before="0" w:after="0"/>
        <w:jc w:val="left"/>
        <w:rPr/>
      </w:pPr>
      <w:r>
        <w:rPr/>
        <w:t>7272fwtOZrNiTtatKFb7S2LkdYr+LKKbw2Is3ETJcqybhp/SlbrqKb08XWFsbUiYTNlyJkqXJxMu2z</w:t>
      </w:r>
    </w:p>
    <w:p>
      <w:pPr>
        <w:pStyle w:val="PreformattedText"/>
        <w:bidi w:val="0"/>
        <w:spacing w:before="0" w:after="0"/>
        <w:jc w:val="left"/>
        <w:rPr/>
      </w:pPr>
      <w:r>
        <w:rPr/>
        <w:t>WvRTV/8Aw2bJelPqpX3sojFvt7I1e2sbnsdDcsW2sQRZHN4SQTR5qhl7tTJ08j2++Qk9O3iRjm+8Wq</w:t>
      </w:r>
    </w:p>
    <w:p>
      <w:pPr>
        <w:pStyle w:val="PreformattedText"/>
        <w:bidi w:val="0"/>
        <w:spacing w:before="0" w:after="0"/>
        <w:jc w:val="left"/>
        <w:rPr/>
      </w:pPr>
      <w:r>
        <w:rPr/>
        <w:t>00EuNl9b0ZUjX0+q5mY5XkAzGZq6rc0KnMOPh5coPLxeAmzJ8lyqihpKZeAi5bH9ddN3WEXvZznZd/</w:t>
      </w:r>
    </w:p>
    <w:p>
      <w:pPr>
        <w:pStyle w:val="PreformattedText"/>
        <w:bidi w:val="0"/>
        <w:spacing w:before="0" w:after="0"/>
        <w:jc w:val="left"/>
        <w:rPr/>
      </w:pPr>
      <w:r>
        <w:rPr/>
        <w:t>C0e9u9bTYLuiWrb7cyHclSnd7l+nXdMMSpBRTu/FYiYTDFPC0L1riub+MljlSXnD6bdXZyYXFPIxUy</w:t>
      </w:r>
    </w:p>
    <w:p>
      <w:pPr>
        <w:pStyle w:val="PreformattedText"/>
        <w:bidi w:val="0"/>
        <w:spacing w:before="0" w:after="0"/>
        <w:jc w:val="left"/>
        <w:rPr/>
      </w:pPr>
      <w:r>
        <w:rPr/>
        <w:t>ecLPUFCHHzcz1N2N1lMcvhsJtNcRP2ZgJYxEhfnVl3WTU6zGSzbyvc3PD3vXHntuj21lp7lmxip+58</w:t>
      </w:r>
    </w:p>
    <w:p>
      <w:pPr>
        <w:pStyle w:val="PreformattedText"/>
        <w:bidi w:val="0"/>
        <w:spacing w:before="0" w:after="0"/>
        <w:jc w:val="left"/>
        <w:rPr/>
      </w:pPr>
      <w:r>
        <w:rPr/>
        <w:t>Rl8HiK0Uncn3lmfEyYJ8LPnUHpZfG3II8h9pkeboY5Ky2ESZm1LG4FJOEE0TCyXh1V9Ypbbbd2W8MG</w:t>
      </w:r>
    </w:p>
    <w:p>
      <w:pPr>
        <w:pStyle w:val="PreformattedText"/>
        <w:bidi w:val="0"/>
        <w:spacing w:before="0" w:after="0"/>
        <w:jc w:val="left"/>
        <w:rPr/>
      </w:pPr>
      <w:r>
        <w:rPr/>
        <w:t>2ZjGOJxOHMn57ojKduApqvus4lK6bl7axrj/EL9Q5O3Mv3ThMHdiqdtTfR7I99WrEiQRSyT5Lt85Dt</w:t>
      </w:r>
    </w:p>
    <w:p>
      <w:pPr>
        <w:pStyle w:val="PreformattedText"/>
        <w:bidi w:val="0"/>
        <w:spacing w:before="0" w:after="0"/>
        <w:jc w:val="left"/>
        <w:rPr/>
      </w:pPr>
      <w:r>
        <w:rPr/>
        <w:t>u4Xk29nKiCWSJoh/hx9xLDLHwQnrHxXR4RnSQBLl4hBMPnxR0uy1TFYCRi8RMtxWHxPQBruFA1D9HO</w:t>
      </w:r>
    </w:p>
    <w:p>
      <w:pPr>
        <w:pStyle w:val="PreformattedText"/>
        <w:bidi w:val="0"/>
        <w:spacing w:before="0" w:after="0"/>
        <w:jc w:val="left"/>
        <w:rPr/>
      </w:pPr>
      <w:r>
        <w:rPr/>
        <w:t>6Nfvp8vdFTvfDYKmlrL9vZSj2t3d3D9N+7aE9dMAmX7dxk82IwvdEeTY4zNRXMn9zbetEleKvNFjJ1</w:t>
      </w:r>
    </w:p>
    <w:p>
      <w:pPr>
        <w:pStyle w:val="PreformattedText"/>
        <w:bidi w:val="0"/>
        <w:spacing w:before="0" w:after="0"/>
        <w:jc w:val="left"/>
        <w:rPr/>
      </w:pPr>
      <w:r>
        <w:rPr/>
        <w:t>MKMH08LNlCZLkSrpgnW6Fe0iq5sRFbasqdisFMxE89HYz9HOVeNQ1o9u7TF0xzYTN/T2te7lNzKV6O</w:t>
      </w:r>
    </w:p>
    <w:p>
      <w:pPr>
        <w:pStyle w:val="PreformattedText"/>
        <w:bidi w:val="0"/>
        <w:spacing w:before="0" w:after="0"/>
        <w:jc w:val="left"/>
        <w:rPr/>
      </w:pPr>
      <w:r>
        <w:rPr/>
        <w:t>Z7rx2B7gwteJ++e38Fl7i4XJdxVMXHd45HunG3I8xQy1Visd2viblngjSwO2hjJMoSBNmAKVqL0rep</w:t>
      </w:r>
    </w:p>
    <w:p>
      <w:pPr>
        <w:pStyle w:val="PreformattedText"/>
        <w:bidi w:val="0"/>
        <w:spacing w:before="0" w:after="0"/>
        <w:jc w:val="left"/>
        <w:rPr/>
      </w:pPr>
      <w:r>
        <w:rPr/>
        <w:t>4buL6G70cjg2xPy+3DG0soa1+B2XOjdgbt6rUjbT6I1O7an0s7+7Al3e7l7Zy+IyHalXFypFbycPaw</w:t>
      </w:r>
    </w:p>
    <w:p>
      <w:pPr>
        <w:pStyle w:val="PreformattedText"/>
        <w:bidi w:val="0"/>
        <w:spacing w:before="0" w:after="0"/>
        <w:jc w:val="left"/>
        <w:rPr/>
      </w:pPr>
      <w:r>
        <w:rPr/>
        <w:t>wFHLx9vZO7G0tfHZKvYuBVnhjkWO49bhzct0SXiJ83Z0+XLAadJAtZd7BdL08TCM/H/JJe19n41x0c</w:t>
      </w:r>
    </w:p>
    <w:p>
      <w:pPr>
        <w:pStyle w:val="PreformattedText"/>
        <w:bidi w:val="0"/>
        <w:spacing w:before="0" w:after="0"/>
        <w:jc w:val="left"/>
        <w:rPr/>
      </w:pPr>
      <w:r>
        <w:rPr/>
        <w:t>lrkn5VRS91Cy9axv03dWL87ji7fzfZeMzKXxXxcvYfcjm20JttUyPbmWmoEXYZAklNEkjsVn5EyxSW</w:t>
      </w:r>
    </w:p>
    <w:p>
      <w:pPr>
        <w:pStyle w:val="PreformattedText"/>
        <w:bidi w:val="0"/>
        <w:spacing w:before="0" w:after="0"/>
        <w:jc w:val="left"/>
        <w:rPr/>
      </w:pPr>
      <w:r>
        <w:rPr/>
        <w:t>mVgyoOq+08LIxeCRr7Za4dje2dtjfq4li/sTEYvAbTnSkl9JNbEy9N1KpMXTTlqyb6If8Abna1DH1b</w:t>
      </w:r>
    </w:p>
    <w:p>
      <w:pPr>
        <w:pStyle w:val="PreformattedText"/>
        <w:bidi w:val="0"/>
        <w:spacing w:before="0" w:after="0"/>
        <w:jc w:val="left"/>
        <w:rPr/>
      </w:pPr>
      <w:r>
        <w:rPr/>
        <w:t>mcuxVarZHKYTubuHK3kOKipYbApWnhoSqkyg3EsiqVldlhZ5xDMWaLl1Y2fsjD4dOnuCtMZJkxq2Wy</w:t>
      </w:r>
    </w:p>
    <w:p>
      <w:pPr>
        <w:pStyle w:val="PreformattedText"/>
        <w:bidi w:val="0"/>
        <w:spacing w:before="0" w:after="0"/>
        <w:jc w:val="left"/>
        <w:rPr/>
      </w:pPr>
      <w:r>
        <w:rPr/>
        <w:t>wOGntp4e9DbW21PxmJXCygzDDy5mHlouusyY2tx5u7N8QPM0snkuwu5O2q7U0u3+7s1gsdNap2MLWq</w:t>
      </w:r>
    </w:p>
    <w:p>
      <w:pPr>
        <w:pStyle w:val="PreformattedText"/>
        <w:bidi w:val="0"/>
        <w:spacing w:before="0" w:after="0"/>
        <w:jc w:val="left"/>
        <w:rPr/>
      </w:pPr>
      <w:r>
        <w:rPr/>
        <w:t>9s1L2JmqU+3Z7sh9bEsbKrFZldZL01i5Yb2ceNTEScViNn47C6ZeJZiktuBejVg138fE0a+Am4aRtv</w:t>
      </w:r>
    </w:p>
    <w:p>
      <w:pPr>
        <w:pStyle w:val="PreformattedText"/>
        <w:bidi w:val="0"/>
        <w:spacing w:before="0" w:after="0"/>
        <w:jc w:val="left"/>
        <w:rPr/>
      </w:pPr>
      <w:r>
        <w:rPr/>
        <w:t>BYxxMnYfDyJbzrdbGcysGvUDf2jqBVWEsRfg7ewvc0UMOOWHLRR5/uG3jo5LmJbKUaC0YImzMDsM5N</w:t>
      </w:r>
    </w:p>
    <w:p>
      <w:pPr>
        <w:pStyle w:val="PreformattedText"/>
        <w:bidi w:val="0"/>
        <w:spacing w:before="0" w:after="0"/>
        <w:jc w:val="left"/>
        <w:rPr/>
      </w:pPr>
      <w:r>
        <w:rPr/>
        <w:t>XyNSSa6ycYIIqaJDE/taWGAkDBYbFosm04kKXauguBTiHEbuLlDbUmPjdo4OfMmtXClklq+lwlbuDq</w:t>
      </w:r>
    </w:p>
    <w:p>
      <w:pPr>
        <w:pStyle w:val="PreformattedText"/>
        <w:bidi w:val="0"/>
        <w:spacing w:before="0" w:after="0"/>
        <w:jc w:val="left"/>
        <w:rPr/>
      </w:pPr>
      <w:r>
        <w:rPr/>
        <w:t>XLki8RuziYdq162E7S7hxHcdRf5NT7axzfyvMM4TI4nG4Cgk0bxE8vQtZCzHE8KAS2BM8boeXDrZ2Z</w:t>
      </w:r>
    </w:p>
    <w:p>
      <w:pPr>
        <w:pStyle w:val="PreformattedText"/>
        <w:bidi w:val="0"/>
        <w:spacing w:before="0" w:after="0"/>
        <w:jc w:val="left"/>
        <w:rPr/>
      </w:pPr>
      <w:r>
        <w:rPr/>
        <w:t>KOHwWLTFyT0UpAyobbmVU/lHNbYxDY7aeEn4KZ8/MmkM46rl9OrtUc+rGvPaFv7PHPnPt6dTvX63R3</w:t>
      </w:r>
    </w:p>
    <w:p>
      <w:pPr>
        <w:pStyle w:val="PreformattedText"/>
        <w:bidi w:val="0"/>
        <w:spacing w:before="0" w:after="0"/>
        <w:jc w:val="left"/>
        <w:rPr/>
      </w:pPr>
      <w:r>
        <w:rPr/>
        <w:t>5sla7ls/yPM2quOxoq4MVcapf+R46jhbjLUpygJHFY9ayweNuGfs93bBYiZaGn7QyZmOsIeBZS9xRp</w:t>
      </w:r>
    </w:p>
    <w:p>
      <w:pPr>
        <w:pStyle w:val="PreformattedText"/>
        <w:bidi w:val="0"/>
        <w:spacing w:before="0" w:after="0"/>
        <w:jc w:val="left"/>
        <w:rPr/>
      </w:pPr>
      <w:r>
        <w:rPr/>
        <w:t>Y/XHR7VQYjHrJEzpMB6PqhRJecsuzLfV+u7vqY/DFgxwwT0oavbrzd2/a/Tnuew8FuKw9XNd421mmp</w:t>
      </w:r>
    </w:p>
    <w:p>
      <w:pPr>
        <w:pStyle w:val="PreformattedText"/>
        <w:bidi w:val="0"/>
        <w:spacing w:before="0" w:after="0"/>
        <w:jc w:val="left"/>
        <w:rPr/>
      </w:pPr>
      <w:r>
        <w:rPr/>
        <w:t>XbGTrTRrHJZw5uCvWiR592wfuQV0L0tJqyFLVnTZMsqbeFn97vU3Rg4ueZk2ecTbhVxGJlUZd6SV6o</w:t>
      </w:r>
    </w:p>
    <w:p>
      <w:pPr>
        <w:pStyle w:val="PreformattedText"/>
        <w:bidi w:val="0"/>
        <w:spacing w:before="0" w:after="0"/>
        <w:jc w:val="left"/>
        <w:rPr/>
      </w:pPr>
      <w:r>
        <w:rPr/>
        <w:t>X1NxezdCX0xxcMvZGZZ5kuOK9m9aVVSguIt1cdDZj7XqR024qlDDWrkkPz7L0z7Z3fq5s+WZmFaVOS</w:t>
      </w:r>
    </w:p>
    <w:p>
      <w:pPr>
        <w:pStyle w:val="PreformattedText"/>
        <w:bidi w:val="0"/>
        <w:spacing w:before="0" w:after="0"/>
        <w:jc w:val="left"/>
        <w:rPr/>
      </w:pPr>
      <w:r>
        <w:rPr/>
        <w:t>24cvV/bGVtycox0tpRsFwC3c1u/wAxru8yxFpjUdezb9FLhvR9j93/AO6fKCtFbixGWdYr/dBpRyn7</w:t>
      </w:r>
    </w:p>
    <w:p>
      <w:pPr>
        <w:pStyle w:val="PreformattedText"/>
        <w:bidi w:val="0"/>
        <w:spacing w:before="0" w:after="0"/>
        <w:jc w:val="left"/>
        <w:rPr/>
      </w:pPr>
      <w:r>
        <w:rPr/>
        <w:t>e0mLSrRqSWDzgSVefNuSrj4krLVGRTdZNRbt66tT2+7pVo3Nn3ucUrkdCZ8kze6WGaSvdrqe2IfUwt</w:t>
      </w:r>
    </w:p>
    <w:p>
      <w:pPr>
        <w:pStyle w:val="PreformattedText"/>
        <w:bidi w:val="0"/>
        <w:spacing w:before="0" w:after="0"/>
        <w:jc w:val="left"/>
        <w:rPr/>
      </w:pPr>
      <w:r>
        <w:rPr/>
        <w:t>bH4vtu0rRx0u0b1nGXXE3qixg8PSwuLqY2s841ILVileCyhkEvqcvycyuD8lGIXDzrx0eBJv1bxptV</w:t>
      </w:r>
    </w:p>
    <w:p>
      <w:pPr>
        <w:pStyle w:val="PreformattedText"/>
        <w:bidi w:val="0"/>
        <w:spacing w:before="0" w:after="0"/>
        <w:jc w:val="left"/>
        <w:rPr/>
      </w:pPr>
      <w:r>
        <w:rPr/>
        <w:t>fejtJWKeSMZIt+cxyKyrbwu17EtbyUMvuxZeLxtnHZPN1Sks0L5prFrI2Kclc+jLBdti1XEg9KOlDi</w:t>
      </w:r>
    </w:p>
    <w:p>
      <w:pPr>
        <w:pStyle w:val="PreformattedText"/>
        <w:bidi w:val="0"/>
        <w:spacing w:before="0" w:after="0"/>
        <w:jc w:val="left"/>
        <w:rPr/>
      </w:pPr>
      <w:r>
        <w:rPr/>
        <w:t>zDWrb2AOLr4Kda+HlrLxE2XmouVmyttu5+ymmOdx0/ppOGPWsoAG5igp3ridTRDMTcV/qL3XagSkgj</w:t>
      </w:r>
    </w:p>
    <w:p>
      <w:pPr>
        <w:pStyle w:val="PreformattedText"/>
        <w:bidi w:val="0"/>
        <w:spacing w:before="0" w:after="0"/>
        <w:jc w:val="left"/>
        <w:rPr/>
      </w:pPr>
      <w:r>
        <w:rPr/>
        <w:t>wcmGw9KaLnHDVlwMFeCOBZ4VkEaV8grSKx/GsY+JWBOtyk0famNnoQbUsHuWwXaAMrYOy5cxSC01nc</w:t>
      </w:r>
    </w:p>
    <w:p>
      <w:pPr>
        <w:pStyle w:val="PreformattedText"/>
        <w:bidi w:val="0"/>
        <w:spacing w:before="0" w:after="0"/>
        <w:jc w:val="left"/>
        <w:rPr/>
      </w:pPr>
      <w:r>
        <w:rPr/>
        <w:t>jiZ7+f2cuxYPdqW4Z8H3lQpYJrS4u89HExPVWb72nFUs0MyKsSyIJbt6WDKGWIn2C1Cyyq0Khb2z5E</w:t>
      </w:r>
    </w:p>
    <w:p>
      <w:pPr>
        <w:pStyle w:val="PreformattedText"/>
        <w:bidi w:val="0"/>
        <w:spacing w:before="0" w:after="0"/>
        <w:jc w:val="left"/>
        <w:rPr/>
      </w:pPr>
      <w:r>
        <w:rPr/>
        <w:t>pVcSZdsy9muHiXUTHPba6WXMw895tonJn73Ev2dNDEryHPDYUJShZIce8eGr4uDjaMeGhsLk8dC9m1</w:t>
      </w:r>
    </w:p>
    <w:p>
      <w:pPr>
        <w:pStyle w:val="PreformattedText"/>
        <w:bidi w:val="0"/>
        <w:spacing w:before="0" w:after="0"/>
        <w:jc w:val="left"/>
        <w:rPr/>
      </w:pPr>
      <w:r>
        <w:rPr/>
        <w:t>tUinrLWi+5fZjWNgyv7Au8JbphlUATD2M2kjxRyiGXPxlZj23c277ZfqinuwM5253d9Vo7smLaUdrQ</w:t>
      </w:r>
    </w:p>
    <w:p>
      <w:pPr>
        <w:pStyle w:val="PreformattedText"/>
        <w:bidi w:val="0"/>
        <w:spacing w:before="0" w:after="0"/>
        <w:jc w:val="left"/>
        <w:rPr/>
      </w:pPr>
      <w:r>
        <w:rPr/>
        <w:t>5HN4TJyWILFbt+O3WSIdsm9VgRspiobVpXxxbmkLTyozoyN1kbLnrjtqzUV2mDClnTO23K0p4l7sdP</w:t>
      </w:r>
    </w:p>
    <w:p>
      <w:pPr>
        <w:pStyle w:val="PreformattedText"/>
        <w:bidi w:val="0"/>
        <w:spacing w:before="0" w:after="0"/>
        <w:jc w:val="left"/>
        <w:rPr/>
      </w:pPr>
      <w:r>
        <w:rPr/>
        <w:t>trCT9nbDlhWCnFaHHN/HTvN1o9RvpneORxsjRk/bohVC3NucUYEaESlQr+5ZP3bTfmb567uTM6QVtu</w:t>
      </w:r>
    </w:p>
    <w:p>
      <w:pPr>
        <w:pStyle w:val="PreformattedText"/>
        <w:bidi w:val="0"/>
        <w:spacing w:before="0" w:after="0"/>
        <w:jc w:val="left"/>
        <w:rPr/>
      </w:pPr>
      <w:r>
        <w:rPr/>
        <w:t>MeU4uV0ZoTcY0i/2lH1u+uf8K/8AD33h/Ez9Be0+1O/rv0vgqXvqn2d3VXvyfcfTCaX7W33p29JjrM</w:t>
      </w:r>
    </w:p>
    <w:p>
      <w:pPr>
        <w:pStyle w:val="PreformattedText"/>
        <w:bidi w:val="0"/>
        <w:spacing w:before="0" w:after="0"/>
        <w:jc w:val="left"/>
        <w:rPr/>
      </w:pPr>
      <w:r>
        <w:rPr/>
        <w:t>ZOewWRnpyzxSrLHYxly37FkgibrSwM+RJnykxIb5PiDaWTqHkfY3C0c9jphkpLnWjo1a1+2h3FfdaP</w:t>
      </w:r>
    </w:p>
    <w:p>
      <w:pPr>
        <w:pStyle w:val="PreformattedText"/>
        <w:bidi w:val="0"/>
        <w:spacing w:before="0" w:after="0"/>
        <w:jc w:val="left"/>
        <w:rPr/>
      </w:pPr>
      <w:r>
        <w:rPr/>
        <w:t>mZ7G/wDnl3+J+plEyXfX0o+hndPbsL2ltdu4HG9x9vX5k57qzVO4auUmZOCleReAqWb3qFVj13X/AI</w:t>
      </w:r>
    </w:p>
    <w:p>
      <w:pPr>
        <w:pStyle w:val="PreformattedText"/>
        <w:bidi w:val="0"/>
        <w:spacing w:before="0" w:after="0"/>
        <w:jc w:val="left"/>
        <w:rPr/>
      </w:pPr>
      <w:r>
        <w:rPr/>
        <w:t>bZboaYt5Jsrc1rXeEAdsUlx86VMAbDhg3KtvF1o9A/px/88nfQnOW8dU+oH8N/1L7fjcxHN53sruvt</w:t>
      </w:r>
    </w:p>
    <w:p>
      <w:pPr>
        <w:pStyle w:val="PreformattedText"/>
        <w:bidi w:val="0"/>
        <w:spacing w:before="0" w:after="0"/>
        <w:jc w:val="left"/>
        <w:rPr/>
      </w:pPr>
      <w:r>
        <w:rPr/>
        <w:t>/ufE46OYMyzY/HZSCrayaxBdSpyjkZlb0Q69UZ3o1iJqFpGLRgVFFKsvF6+GLC7UkByrS2W36RXw96</w:t>
      </w:r>
    </w:p>
    <w:p>
      <w:pPr>
        <w:pStyle w:val="PreformattedText"/>
        <w:bidi w:val="0"/>
        <w:spacing w:before="0" w:after="0"/>
        <w:jc w:val="left"/>
        <w:rPr/>
      </w:pPr>
      <w:r>
        <w:rPr/>
        <w:t>PbD+GX+Nj+Fr+MTFve/h7+rnb/AHnlatVL2W7Gu+p279Q8LWk4p6uS7QyvCw9cv4E1b7iEn3c+uQxu</w:t>
      </w:r>
    </w:p>
    <w:p>
      <w:pPr>
        <w:pStyle w:val="PreformattedText"/>
        <w:bidi w:val="0"/>
        <w:spacing w:before="0" w:after="0"/>
        <w:jc w:val="left"/>
        <w:rPr/>
      </w:pPr>
      <w:r>
        <w:rPr/>
        <w:t>zsbs9qYvDmWCdLb0b3XXKNSViJE5T0MwTDzXn9nfGzzEhmEgKuGaOSNwQy+dFNEe1ho9UYsg8juXV9</w:t>
      </w:r>
    </w:p>
    <w:p>
      <w:pPr>
        <w:pStyle w:val="PreformattedText"/>
        <w:bidi w:val="0"/>
        <w:spacing w:before="0" w:after="0"/>
        <w:jc w:val="left"/>
        <w:rPr/>
      </w:pPr>
      <w:r>
        <w:rPr/>
        <w:t>ENpBv9AygkefjyPPxvbb/uPHSiZB3A5/XEl7MG8mOR8qg/Qqd7Gh+uwdrs/v0NuNfo/OM3Fk9JJyNK</w:t>
      </w:r>
    </w:p>
    <w:p>
      <w:pPr>
        <w:pStyle w:val="PreformattedText"/>
        <w:bidi w:val="0"/>
        <w:spacing w:before="0" w:after="0"/>
        <w:jc w:val="left"/>
        <w:rPr/>
      </w:pPr>
      <w:r>
        <w:rPr/>
        <w:t>+fNY2Yx2jEu9fp8/IGtnWwD+3RIsLUBQd9IOIQV+d7Hx/b/7D0olGR/sP7a1vY/bf6Dz0oUd+Dr/AK</w:t>
      </w:r>
    </w:p>
    <w:p>
      <w:pPr>
        <w:pStyle w:val="PreformattedText"/>
        <w:bidi w:val="0"/>
        <w:spacing w:before="0" w:after="0"/>
        <w:jc w:val="left"/>
        <w:rPr/>
      </w:pPr>
      <w:r>
        <w:rPr/>
        <w:t>a/T+/jpQo6Ojv+2j7v0/bzvwf79KFDC6QYm/Xlob/0/wBR89KGbcfZGoX1AkNfvnEzg/8AvGDMfOxy</w:t>
      </w:r>
    </w:p>
    <w:p>
      <w:pPr>
        <w:pStyle w:val="PreformattedText"/>
        <w:bidi w:val="0"/>
        <w:spacing w:before="0" w:after="0"/>
        <w:jc w:val="left"/>
        <w:rPr/>
      </w:pPr>
      <w:r>
        <w:rPr/>
        <w:t>BC6/Q6PVzDZhgd0Y+Ba3bEyvWi76svqYVXPncfyfcT878a2Pj/r1Jv8AN+v941sdwTPYf3jVDvEFst</w:t>
      </w:r>
    </w:p>
    <w:p>
      <w:pPr>
        <w:pStyle w:val="PreformattedText"/>
        <w:bidi w:val="0"/>
        <w:spacing w:before="0" w:after="0"/>
        <w:jc w:val="left"/>
        <w:rPr/>
      </w:pPr>
      <w:r>
        <w:rPr/>
        <w:t>NoAbY+0bA3yOj4/Ua/010aVwDzyEc1ha0mU7YjCroj52pOwfynQ8gk/LePP9uiRcFRXLIfnD6IeNOA</w:t>
      </w:r>
    </w:p>
    <w:p>
      <w:pPr>
        <w:pStyle w:val="PreformattedText"/>
        <w:bidi w:val="0"/>
        <w:spacing w:before="0" w:after="0"/>
        <w:jc w:val="left"/>
        <w:rPr/>
      </w:pPr>
      <w:r>
        <w:rPr/>
        <w:t>oC/Pz434I8nY8jXUW0gmmbRMEkVO8xIe2E4ZuqQu/cCvk+Nt8a34PgeOqeLNUUwLELWWlRfa3ndG5u</w:t>
      </w:r>
    </w:p>
    <w:p>
      <w:pPr>
        <w:pStyle w:val="PreformattedText"/>
        <w:bidi w:val="0"/>
        <w:spacing w:before="0" w:after="0"/>
        <w:jc w:val="left"/>
        <w:rPr/>
      </w:pPr>
      <w:r>
        <w:rPr/>
        <w:t>CY/bw/P5d+P3PuHjXnqrGvI0ywPd8/fExjO1Hz+v8Am8D53/8AM/8Ak9KDwqN/tsEb2f8AQfPn46UK</w:t>
      </w:r>
    </w:p>
    <w:p>
      <w:pPr>
        <w:pStyle w:val="PreformattedText"/>
        <w:bidi w:val="0"/>
        <w:spacing w:before="0" w:after="0"/>
        <w:jc w:val="left"/>
        <w:rPr/>
      </w:pPr>
      <w:r>
        <w:rPr/>
        <w:t>O/8ArregP2J8nfg/r0oUdE688R8A7Pyfn2/vv/6/ShRwk+B8/A8Hz+u9n9vH9ulCjBz4+CT53vwCfj</w:t>
      </w:r>
    </w:p>
    <w:p>
      <w:pPr>
        <w:pStyle w:val="PreformattedText"/>
        <w:bidi w:val="0"/>
        <w:spacing w:before="0" w:after="0"/>
        <w:jc w:val="left"/>
        <w:rPr/>
      </w:pPr>
      <w:r>
        <w:rPr/>
        <w:t>9/06UKIjnpCK8ngeFcnfjfE+dn+489El5k9sUsc1JD9tI0l7wk5ZybZdiWYAEA8fJHn5JJXx/0638I</w:t>
      </w:r>
    </w:p>
    <w:p>
      <w:pPr>
        <w:pStyle w:val="PreformattedText"/>
        <w:bidi w:val="0"/>
        <w:spacing w:before="0" w:after="0"/>
        <w:jc w:val="left"/>
        <w:rPr/>
      </w:pPr>
      <w:r>
        <w:rPr/>
        <w:t>KAgbo4STm8086xHPnmSAp0B40dqPOiP0GxveursWITG9kbGxvYUkk7BDKrb8Hz1FzUGpziGY7ojtf2</w:t>
      </w:r>
    </w:p>
    <w:p>
      <w:pPr>
        <w:pStyle w:val="PreformattedText"/>
        <w:bidi w:val="0"/>
        <w:spacing w:before="0" w:after="0"/>
        <w:jc w:val="left"/>
        <w:rPr/>
      </w:pPr>
      <w:r>
        <w:rPr/>
        <w:t>3rwD5+APB2pbzs+3z1m4k7x7IsytOZ3QqNlGAP6/lTZOjrZUgHROv3+G6yOb+z9otg089XnAi0feRs</w:t>
      </w:r>
    </w:p>
    <w:p>
      <w:pPr>
        <w:pStyle w:val="PreformattedText"/>
        <w:bidi w:val="0"/>
        <w:spacing w:before="0" w:after="0"/>
        <w:jc w:val="left"/>
        <w:rPr/>
      </w:pPr>
      <w:r>
        <w:rPr/>
        <w:t>bXW/I9vu+dgedf26uYfgHsH7wKYCCKwGsqCGb4IPkNsB/PliP6v3/wBOrstqZHrQA/t9EAJ0ZPUQtt</w:t>
      </w:r>
    </w:p>
    <w:p>
      <w:pPr>
        <w:pStyle w:val="PreformattedText"/>
        <w:bidi w:val="0"/>
        <w:spacing w:before="0" w:after="0"/>
        <w:jc w:val="left"/>
        <w:rPr/>
      </w:pPr>
      <w:r>
        <w:rPr/>
        <w:t>QPC7DDiAVG/P5SfjXkdXE3kBqGBHnX6YjNyqW5BeQGyEJdVQDQYhiNA7I1/wDF0ep7TFUyqmgW4ViA</w:t>
      </w:r>
    </w:p>
    <w:p>
      <w:pPr>
        <w:pStyle w:val="PreformattedText"/>
        <w:bidi w:val="0"/>
        <w:spacing w:before="0" w:after="0"/>
        <w:jc w:val="left"/>
        <w:rPr/>
      </w:pPr>
      <w:r>
        <w:rPr/>
        <w:t>ZTFsyybDeAxcEAMATtz5OmTifPEnf7dVsRMKowERlSh0tpGe/wA+qIJdwiskvNUbkGRvHFm2AQpT9V</w:t>
      </w:r>
    </w:p>
    <w:p>
      <w:pPr>
        <w:pStyle w:val="PreformattedText"/>
        <w:bidi w:val="0"/>
        <w:spacing w:before="0" w:after="0"/>
        <w:jc w:val="left"/>
        <w:rPr/>
      </w:pPr>
      <w:r>
        <w:rPr/>
        <w:t>JC7J/X29chjAxPtjZVQqgxQPfHanISn0oyrw+xmXifllZJCQQ8Y/QAnz1QsohyoRugJvIainVGlvff</w:t>
      </w:r>
    </w:p>
    <w:p>
      <w:pPr>
        <w:pStyle w:val="PreformattedText"/>
        <w:bidi w:val="0"/>
        <w:spacing w:before="0" w:after="0"/>
        <w:jc w:val="left"/>
        <w:rPr/>
      </w:pPr>
      <w:r>
        <w:rPr/>
        <w:t>afplyiaZVSBVVXY+XZ3AaNfep57Yj5VeP9+hsLqAb4eU7S2NdFY1pymPNadlKvxj5lixEbtydRyBTY</w:t>
      </w:r>
    </w:p>
    <w:p>
      <w:pPr>
        <w:pStyle w:val="PreformattedText"/>
        <w:bidi w:val="0"/>
        <w:spacing w:before="0" w:after="0"/>
        <w:jc w:val="left"/>
        <w:rPr/>
      </w:pPr>
      <w:r>
        <w:rPr/>
        <w:t>ji4pxU7Lbb3ceg0NaUzjYluHFbqGI9LCNc4UduCyFYpTsO5XkChQ+7Tlfygflb3b6YkZ50gnR+uGp2</w:t>
      </w:r>
    </w:p>
    <w:p>
      <w:pPr>
        <w:pStyle w:val="PreformattedText"/>
        <w:bidi w:val="0"/>
        <w:spacing w:before="0" w:after="0"/>
        <w:jc w:val="left"/>
        <w:rPr/>
      </w:pPr>
      <w:r>
        <w:rPr/>
        <w:t>5Xy8LKzFSF5OXYAMshQ6Zid/l/TTHz0MsRQZaYnUsRTfSMS3JTHtiArxeSFb0wQyxoV/I50Nsdjx1I</w:t>
      </w:r>
    </w:p>
    <w:p>
      <w:pPr>
        <w:pStyle w:val="PreformattedText"/>
        <w:bidi w:val="0"/>
        <w:spacing w:before="0" w:after="0"/>
        <w:jc w:val="left"/>
        <w:rPr/>
      </w:pPr>
      <w:r>
        <w:rPr/>
        <w:t>sCp05tDmvI0MJtpxE3ANpZWcqjDTMygRgMfaAR7WbR0fb0MEC6u6kNqKAltPDGXBeMcemkaQlwsZ/D</w:t>
      </w:r>
    </w:p>
    <w:p>
      <w:pPr>
        <w:pStyle w:val="PreformattedText"/>
        <w:bidi w:val="0"/>
        <w:spacing w:before="0" w:after="0"/>
        <w:jc w:val="left"/>
        <w:rPr/>
      </w:pPr>
      <w:r>
        <w:rPr/>
        <w:t>kIB3GTosGVSQN/P/AEPU6jJqZ1iK5ErGaqsnBpgzuOTRrwKxRyqxR2Yx6MycToeR+Yt1MitPbDB99w</w:t>
      </w:r>
    </w:p>
    <w:p>
      <w:pPr>
        <w:pStyle w:val="PreformattedText"/>
        <w:bidi w:val="0"/>
        <w:spacing w:before="0" w:after="0"/>
        <w:jc w:val="left"/>
        <w:rPr/>
      </w:pPr>
      <w:r>
        <w:rPr/>
        <w:t>jOIMrxnaxxBSjOVVkaFm0SDIv5j8frsf676QFAB2QiOs31CF1QgIRwG43IDmSOJSyjSKnL3qQuzo7/</w:t>
      </w:r>
    </w:p>
    <w:p>
      <w:pPr>
        <w:pStyle w:val="PreformattedText"/>
        <w:bidi w:val="0"/>
        <w:spacing w:before="0" w:after="0"/>
        <w:jc w:val="left"/>
        <w:rPr/>
      </w:pPr>
      <w:r>
        <w:rPr/>
        <w:t>APpeniJNcqHz54oUiOmkRSfVYrJ7xHKZCwVRGNjRrHz51y9zK3SgTUAAOkKfz/lCYdZCIByQqeCxpo</w:t>
      </w:r>
    </w:p>
    <w:p>
      <w:pPr>
        <w:pStyle w:val="PreformattedText"/>
        <w:bidi w:val="0"/>
        <w:spacing w:before="0" w:after="0"/>
        <w:jc w:val="left"/>
        <w:rPr/>
      </w:pPr>
      <w:r>
        <w:rPr/>
        <w:t>AMzhSUfzuJQvE6Pjk3u10ZLTQ8JrD3VpqNPDHZCo4HFeKSNuNUUB5iWRXCzH8SMt45jf66PkdShyK7</w:t>
      </w:r>
    </w:p>
    <w:p>
      <w:pPr>
        <w:pStyle w:val="PreformattedText"/>
        <w:bidi w:val="0"/>
        <w:spacing w:before="0" w:after="0"/>
        <w:jc w:val="left"/>
        <w:rPr/>
      </w:pPr>
      <w:r>
        <w:rPr/>
        <w:t>zHUrpEQzsS4ATTcpeRWYl1jjXRA/QAA7Efn8vRlzFeZiJ419n9YgEhVoth0lg2ZIUQkq8iE/jsgILO</w:t>
      </w:r>
    </w:p>
    <w:p>
      <w:pPr>
        <w:pStyle w:val="PreformattedText"/>
        <w:bidi w:val="0"/>
        <w:spacing w:before="0" w:after="0"/>
        <w:jc w:val="left"/>
        <w:rPr/>
      </w:pPr>
      <w:r>
        <w:rPr/>
        <w:t>G+U8DXhfy9G4bK8qx1hrktOE8UNXK6ZXk5GPmFZizIykpyk5ofyFggA17fS5dIb1zuiJBzFOUYMXha</w:t>
      </w:r>
    </w:p>
    <w:p>
      <w:pPr>
        <w:pStyle w:val="PreformattedText"/>
        <w:bidi w:val="0"/>
        <w:spacing w:before="0" w:after="0"/>
        <w:jc w:val="left"/>
        <w:rPr/>
      </w:pPr>
      <w:r>
        <w:rPr/>
        <w:t>VFHKQSASzMqpJtY1Ik9V2Pqf0hRriB+jfPRIeMCSoDGX0lYn8dlWNnkEhjH4nAgOrHiqDYIPu103FX</w:t>
      </w:r>
    </w:p>
    <w:p>
      <w:pPr>
        <w:pStyle w:val="PreformattedText"/>
        <w:bidi w:val="0"/>
        <w:spacing w:before="0" w:after="0"/>
        <w:jc w:val="left"/>
        <w:rPr/>
      </w:pPr>
      <w:r>
        <w:rPr/>
        <w:t>shRYn0+j3mBzXk6RuryCMA7JHFeQP/ABAkXgeAQOu29BKf+ckljblHE+nB/wDyQwGo3xtbhlIjbmDG</w:t>
      </w:r>
    </w:p>
    <w:p>
      <w:pPr>
        <w:pStyle w:val="PreformattedText"/>
        <w:bidi w:val="0"/>
        <w:spacing w:before="0" w:after="0"/>
        <w:jc w:val="left"/>
        <w:rPr/>
      </w:pPr>
      <w:r>
        <w:rPr/>
        <w:t>hPMBi49QHw7Ej/hgMFO/+YeNdfXOxzo5qI+btoqDWm9hE5qgSKHUmNlQRR7bQLL45soUcST8fof6et</w:t>
      </w:r>
    </w:p>
    <w:p>
      <w:pPr>
        <w:pStyle w:val="PreformattedText"/>
        <w:bidi w:val="0"/>
        <w:spacing w:before="0" w:after="0"/>
        <w:jc w:val="left"/>
        <w:rPr/>
      </w:pPr>
      <w:r>
        <w:rPr/>
        <w:t>9yKADUPvjJlyyd29eFuxvd5wWRZOTtqIOqfIflphwkK60D6muXkfJ9v6t0OppQHKLQGomg3cVd8Mbm</w:t>
      </w:r>
    </w:p>
    <w:p>
      <w:pPr>
        <w:pStyle w:val="PreformattedText"/>
        <w:bidi w:val="0"/>
        <w:spacing w:before="0" w:after="0"/>
        <w:jc w:val="left"/>
        <w:rPr/>
      </w:pPr>
      <w:r>
        <w:rPr/>
        <w:t>iwhBLsyKxjJ0VI5cfG+KknyfPjfx00PzUVpSAc834cmnBlADF2QkM7ks3AlQQoIbe9A9ZuKfQyjsjT</w:t>
      </w:r>
    </w:p>
    <w:p>
      <w:pPr>
        <w:pStyle w:val="PreformattedText"/>
        <w:bidi w:val="0"/>
        <w:spacing w:before="0" w:after="0"/>
        <w:jc w:val="left"/>
        <w:rPr/>
      </w:pPr>
      <w:r>
        <w:rPr/>
        <w:t>wiEEsd27296NZvqUTHkU5IArmTRVfULngzPp1BBiLDwT4/N56+Q/ToWbdnCmRrH0P6DNdsknmWWK6T</w:t>
      </w:r>
    </w:p>
    <w:p>
      <w:pPr>
        <w:pStyle w:val="PreformattedText"/>
        <w:bidi w:val="0"/>
        <w:spacing w:before="0" w:after="0"/>
        <w:jc w:val="left"/>
        <w:rPr/>
      </w:pPr>
      <w:r>
        <w:rPr/>
        <w:t>kuiPLliJmiVSVlRSwM3FyJVK/lbz/wDddcbHZUIJ8MO6E0hkDEovB2ljEUQQOiosZlfn7ozw5H2gAh</w:t>
      </w:r>
    </w:p>
    <w:p>
      <w:pPr>
        <w:pStyle w:val="PreformattedText"/>
        <w:bidi w:val="0"/>
        <w:spacing w:before="0" w:after="0"/>
        <w:jc w:val="left"/>
        <w:rPr/>
      </w:pPr>
      <w:r>
        <w:rPr/>
        <w:t>v330SWaMDDMK5qcx5+qJvjC3CL8RgAr8z+G3ESMOMkiprhxBj8gnnx/wA3t67XZdTKlkHOkc3j69K3</w:t>
      </w:r>
    </w:p>
    <w:p>
      <w:pPr>
        <w:pStyle w:val="PreformattedText"/>
        <w:bidi w:val="0"/>
        <w:spacing w:before="0" w:after="0"/>
        <w:jc w:val="left"/>
        <w:rPr/>
      </w:pPr>
      <w:r>
        <w:rPr/>
        <w:t>b/z+8S2qwIiMjRysiv6jxMVRn4mMFo21yUv/AEkgt8/Pt66JKVz38oyWFB6q+Wg9XlMZVlYSu2i0gB</w:t>
      </w:r>
    </w:p>
    <w:p>
      <w:pPr>
        <w:pStyle w:val="PreformattedText"/>
        <w:bidi w:val="0"/>
        <w:spacing w:before="0" w:after="0"/>
        <w:jc w:val="left"/>
        <w:rPr/>
      </w:pPr>
      <w:r>
        <w:rPr/>
        <w:t>CbXj6i6RvOid7/AE/8vRYh4Pv++DlaZeaGFXQni6Ly5ozsN8vny3BlIXXnk39QbqDV9X0wm7ixcH00</w:t>
      </w:r>
    </w:p>
    <w:p>
      <w:pPr>
        <w:pStyle w:val="PreformattedText"/>
        <w:bidi w:val="0"/>
        <w:spacing w:before="0" w:after="0"/>
        <w:jc w:val="left"/>
        <w:rPr/>
      </w:pPr>
      <w:r>
        <w:rPr/>
        <w:t>sSL3JiWIOjagX8ReI4CZQeQ5HxsMAfH5db6zceKSH9YjkfTZbvRfbA//AERj6XP4d7X/AIJjF5An7e</w:t>
      </w:r>
    </w:p>
    <w:p>
      <w:pPr>
        <w:pStyle w:val="PreformattedText"/>
        <w:bidi w:val="0"/>
        <w:spacing w:before="0" w:after="0"/>
        <w:jc w:val="left"/>
        <w:rPr/>
      </w:pPr>
      <w:r>
        <w:rPr/>
        <w:t>Mb8eDxUA/Pyd9cPiRpmj1mIf4OsF2FhVrlbG50R5RqR8a0fIGjvWyNfHnrMj22FRvzph41/odfp/2B</w:t>
      </w:r>
    </w:p>
    <w:p>
      <w:pPr>
        <w:pStyle w:val="PreformattedText"/>
        <w:bidi w:val="0"/>
        <w:spacing w:before="0" w:after="0"/>
        <w:jc w:val="left"/>
        <w:rPr/>
      </w:pPr>
      <w:r>
        <w:rPr/>
        <w:t>6UKOgdbHz5Pz42G+Nn9PA/69KFGQ/Qb/ALka/tv410oUdDYGh/fz8+B862fPwOlCjg8gnfkj48/oPj</w:t>
      </w:r>
    </w:p>
    <w:p>
      <w:pPr>
        <w:pStyle w:val="PreformattedText"/>
        <w:bidi w:val="0"/>
        <w:spacing w:before="0" w:after="0"/>
        <w:jc w:val="left"/>
        <w:rPr/>
      </w:pPr>
      <w:r>
        <w:rPr/>
        <w:t>58n/v0oUMbz8YJD8kDWifP7AED9+lCjyX/AI5ZfV7T7kDLthj73j3EkiPwOMZB3r9BrfXP7XNMXgm8</w:t>
      </w:r>
    </w:p>
    <w:p>
      <w:pPr>
        <w:pStyle w:val="PreformattedText"/>
        <w:bidi w:val="0"/>
        <w:spacing w:before="0" w:after="0"/>
        <w:jc w:val="left"/>
        <w:rPr/>
      </w:pPr>
      <w:r>
        <w:rPr/>
        <w:t>Y+LUseMelYDekOyjnpxCfqj54ppo2szxwuWY8BKEI5qyDbcOfzIhVta1/lP+brpWymMK2isex5iyDt</w:t>
      </w:r>
    </w:p>
    <w:p>
      <w:pPr>
        <w:pStyle w:val="PreformattedText"/>
        <w:bidi w:val="0"/>
        <w:spacing w:before="0" w:after="0"/>
        <w:jc w:val="left"/>
        <w:rPr/>
      </w:pPr>
      <w:r>
        <w:rPr/>
        <w:t>CQhmIQkMVZn9QiOUp7tuW+GBKk+N/0/wBPWlg6hgbecU8RSlCaGLKxEih1ZQ0j+znoMRs8UDAgDm3L</w:t>
      </w:r>
    </w:p>
    <w:p>
      <w:pPr>
        <w:pStyle w:val="PreformattedText"/>
        <w:bidi w:val="0"/>
        <w:spacing w:before="0" w:after="0"/>
        <w:jc w:val="left"/>
        <w:rPr/>
      </w:pPr>
      <w:r>
        <w:rPr/>
        <w:t>5J/TrppZqoMYlu7wn/WLhwhSNxpw4CgN/TJGSPJKE69M62nn5boc0VBAW0wWTW4lhlFpYdm4hdOwd1</w:t>
      </w:r>
    </w:p>
    <w:p>
      <w:pPr>
        <w:pStyle w:val="PreformattedText"/>
        <w:bidi w:val="0"/>
        <w:spacing w:before="0" w:after="0"/>
        <w:jc w:val="left"/>
        <w:rPr/>
      </w:pPr>
      <w:r>
        <w:rPr/>
        <w:t>HpBlEkh0pQqWBCKfPwQBv46zJy1LHnSNCTxDt+9v7mi1Mbtoo2UEFdoZCQTx4EOrczvS63sb/0XfWJ</w:t>
      </w:r>
    </w:p>
    <w:p>
      <w:pPr>
        <w:pStyle w:val="PreformattedText"/>
        <w:bidi w:val="0"/>
        <w:spacing w:before="0" w:after="0"/>
        <w:jc w:val="left"/>
        <w:rPr/>
      </w:pPr>
      <w:r>
        <w:rPr/>
        <w:t>iKZ08+c401FADcDdEqrnmgPM6IUBeGiATpdj/KQNb+f83XPYoAM1VjUw+a1uyrBNSD+qsutnR5SBie</w:t>
      </w:r>
    </w:p>
    <w:p>
      <w:pPr>
        <w:pStyle w:val="PreformattedText"/>
        <w:bidi w:val="0"/>
        <w:spacing w:before="0" w:after="0"/>
        <w:jc w:val="left"/>
        <w:rPr/>
      </w:pPr>
      <w:r>
        <w:rPr/>
        <w:t>b/ACRvYCgEHYPLx1mzhvMXiARTlC/hdf2UsFYBl9MD8gkJ/LsKSSN+79+hg0IYLpiGXEFy88oe1d7G</w:t>
      </w:r>
    </w:p>
    <w:p>
      <w:pPr>
        <w:pStyle w:val="PreformattedText"/>
        <w:bidi w:val="0"/>
        <w:spacing w:before="0" w:after="0"/>
        <w:jc w:val="left"/>
        <w:rPr/>
      </w:pPr>
      <w:r>
        <w:rPr/>
        <w:t>mGiQGTlyLN+nFgd8Qu/P6letPZtxnCoyJitjSOhIO+HhcKQQysAfA8akBJUaAA8r7j5/Xr0rB1EuWY</w:t>
      </w:r>
    </w:p>
    <w:p>
      <w:pPr>
        <w:pStyle w:val="PreformattedText"/>
        <w:bidi w:val="0"/>
        <w:spacing w:before="0" w:after="0"/>
        <w:jc w:val="left"/>
        <w:rPr/>
      </w:pPr>
      <w:r>
        <w:rPr/>
        <w:t>5HEULPlcYXVwNknjvkp2dmRgD8l12FOyQAPnfWuigA1OcZ3/7Pz9O+FAyH4ADaLNt9g7TZIXxwXQ+A</w:t>
      </w:r>
    </w:p>
    <w:p>
      <w:pPr>
        <w:pStyle w:val="PreformattedText"/>
        <w:bidi w:val="0"/>
        <w:spacing w:before="0" w:after="0"/>
        <w:jc w:val="left"/>
        <w:rPr/>
      </w:pPr>
      <w:r>
        <w:rPr/>
        <w:t>fj/p1MjcQP6wv/2fn6d8ZSTe2PQ/N/w9DkDviPcQfjflT41rqFp3Dd+GF/8As/P0747imAYeQ7gg81</w:t>
      </w:r>
    </w:p>
    <w:p>
      <w:pPr>
        <w:pStyle w:val="PreformattedText"/>
        <w:bidi w:val="0"/>
        <w:spacing w:before="0" w:after="0"/>
        <w:jc w:val="left"/>
        <w:rPr/>
      </w:pPr>
      <w:r>
        <w:rPr/>
        <w:t>0qso2QH8nlonYI1+3QJwyJ5ZQWUy3igjp7Gx4JYjkQCSxBbZBJUj402l+Plvnrz7btenaooY6rZgJV</w:t>
      </w:r>
    </w:p>
    <w:p>
      <w:pPr>
        <w:pStyle w:val="PreformattedText"/>
        <w:bidi w:val="0"/>
        <w:spacing w:before="0" w:after="0"/>
        <w:jc w:val="left"/>
        <w:rPr/>
      </w:pPr>
      <w:r>
        <w:rPr/>
        <w:t>eqKcUJJYAJ+To6UEDkGJPvDH4PEtre9D/m65wk0JNKRuwsLLbYhiF5AJoEIulGvcT7DyP999BZhuBN</w:t>
      </w:r>
    </w:p>
    <w:p>
      <w:pPr>
        <w:pStyle w:val="PreformattedText"/>
        <w:bidi w:val="0"/>
        <w:spacing w:before="0" w:after="0"/>
        <w:jc w:val="left"/>
        <w:rPr/>
      </w:pPr>
      <w:r>
        <w:rPr/>
        <w:t>PziBN2StSM0toSXGmPIsASNcieI4gbHPXI/Pz1DT1uLz2RILXMLC33g2jclDbUFDrwN7VlGtg/oDr9</w:t>
      </w:r>
    </w:p>
    <w:p>
      <w:pPr>
        <w:pStyle w:val="PreformattedText"/>
        <w:bidi w:val="0"/>
        <w:spacing w:before="0" w:after="0"/>
        <w:jc w:val="left"/>
        <w:rPr/>
      </w:pPr>
      <w:r>
        <w:rPr/>
        <w:t>OipVqEkw1GJodIEca4C5OvkHwXO0Y7873oDjvfyQOirz3fREoG2ro5BOZGuBaJG1xJ2V3y/MCfAO/P</w:t>
      </w:r>
    </w:p>
    <w:p>
      <w:pPr>
        <w:pStyle w:val="PreformattedText"/>
        <w:bidi w:val="0"/>
        <w:spacing w:before="0" w:after="0"/>
        <w:jc w:val="left"/>
        <w:rPr/>
      </w:pPr>
      <w:r>
        <w:rPr/>
        <w:t>H3dWpC+oN58+yKs20BiK7lgFkroETOJFHJdK5BO5WP5h+vga3r5P5et3BrrQAU85RlTiVQgHKkQaxk</w:t>
      </w:r>
    </w:p>
    <w:p>
      <w:pPr>
        <w:pStyle w:val="PreformattedText"/>
        <w:bidi w:val="0"/>
        <w:spacing w:before="0" w:after="0"/>
        <w:jc w:val="left"/>
        <w:rPr/>
      </w:pPr>
      <w:r>
        <w:rPr/>
        <w:t>EDPrhzdwrFz4YRjcZDMCVJJ1v4/p66qUlVUnLKOenNaDpuugYbsahSd+9xxdiVcAMeacAvuXmuwx2Q</w:t>
      </w:r>
    </w:p>
    <w:p>
      <w:pPr>
        <w:pStyle w:val="PreformattedText"/>
        <w:bidi w:val="0"/>
        <w:spacing w:before="0" w:after="0"/>
        <w:jc w:val="left"/>
        <w:rPr/>
      </w:pPr>
      <w:r>
        <w:rPr/>
        <w:t>G5fHVoAndFGxuyHIyHFFDhQzOYyCVUlgWJaMt4MjK36j/5PUCoPqgisVNbbs7miT4vJBpA7soXiqur</w:t>
      </w:r>
    </w:p>
    <w:p>
      <w:pPr>
        <w:pStyle w:val="PreformattedText"/>
        <w:bidi w:val="0"/>
        <w:spacing w:before="0" w:after="0"/>
        <w:jc w:val="left"/>
        <w:rPr/>
      </w:pPr>
      <w:r>
        <w:rPr/>
        <w:t>jRWPQUnZ2wOwo/v/APTdZWOSi0z96NjAm43V4onNHKxnW2IVmXWiuyoPgv48sSN/265metB6xG3h2A</w:t>
      </w:r>
    </w:p>
    <w:p>
      <w:pPr>
        <w:pStyle w:val="PreformattedText"/>
        <w:bidi w:val="0"/>
        <w:spacing w:before="0" w:after="0"/>
        <w:jc w:val="left"/>
        <w:rPr/>
      </w:pPr>
      <w:r>
        <w:rPr/>
        <w:t>KHhFT5aJRHkgUDAuzknXhV+dr4XfuOvn+3WddqBblGjQ5nh+uB1vJsoAD6X1FAQEe8Ajlx8+AWP6+f</w:t>
      </w:r>
    </w:p>
    <w:p>
      <w:pPr>
        <w:pStyle w:val="PreformattedText"/>
        <w:bidi w:val="0"/>
        <w:spacing w:before="0" w:after="0"/>
        <w:jc w:val="left"/>
        <w:rPr/>
      </w:pPr>
      <w:r>
        <w:rPr/>
        <w:t>+nViRQuDTOK880U55A+aRXvcWYp1ZoLlqOwYqkcs7tSWWSSURNy+2seRHJBFIfV0fLOqqpVd9W5wYy</w:t>
      </w:r>
    </w:p>
    <w:p>
      <w:pPr>
        <w:pStyle w:val="PreformattedText"/>
        <w:bidi w:val="0"/>
        <w:spacing w:before="0" w:after="0"/>
        <w:jc w:val="left"/>
        <w:rPr/>
      </w:pPr>
      <w:r>
        <w:rPr/>
        <w:t>hQ23Hf/tgOFCNOLE8NWVafiirM1BPj6l6zSt3Vp9q1rWZvxrOVnyMNrD3oaaY2X/8AIaLbk9OSM+LC</w:t>
      </w:r>
    </w:p>
    <w:p>
      <w:pPr>
        <w:pStyle w:val="PreformattedText"/>
        <w:bidi w:val="0"/>
        <w:spacing w:before="0" w:after="0"/>
        <w:jc w:val="left"/>
        <w:rPr/>
      </w:pPr>
      <w:r>
        <w:rPr/>
        <w:t>y809NuuWxsgyZyNLbpFXNrvFHa7Knq0sSnXU2lfh1Zwxu3q/+8N+pThXHxYvGwYKtTaQXI5u18fja/</w:t>
      </w:r>
    </w:p>
    <w:p>
      <w:pPr>
        <w:pStyle w:val="PreformattedText"/>
        <w:bidi w:val="0"/>
        <w:spacing w:before="0" w:after="0"/>
        <w:jc w:val="left"/>
        <w:rPr/>
      </w:pPr>
      <w:r>
        <w:rPr/>
        <w:t>cNdsDUiiDZy/LZGJsS1YA8kxsyDy0DqtLES1AvtzUC2kbuDQtJQVLKxLn3rrfqtrnEVx2YrzRz9t9x</w:t>
      </w:r>
    </w:p>
    <w:p>
      <w:pPr>
        <w:pStyle w:val="PreformattedText"/>
        <w:bidi w:val="0"/>
        <w:spacing w:before="0" w:after="0"/>
        <w:jc w:val="left"/>
        <w:rPr/>
      </w:pPr>
      <w:r>
        <w:rPr/>
        <w:t>wxVruXs4jN/UqtNccT17p4Nj8pVo2oWTKo1o9v0oUWHgMllJZbPqvRlKDWaxPRhbrhcyrv8APhi2ZL</w:t>
      </w:r>
    </w:p>
    <w:p>
      <w:pPr>
        <w:pStyle w:val="PreformattedText"/>
        <w:bidi w:val="0"/>
        <w:spacing w:before="0" w:after="0"/>
        <w:jc w:val="left"/>
        <w:rPr/>
      </w:pPr>
      <w:r>
        <w:rPr/>
        <w:t>vKGLlcK3LLpup/1q3/ADBH6o5D7XuyhhK2Qr4fuNuy8xge1shVjga/Qr9v4i5Z7wi7XePcmOnltV70</w:t>
      </w:r>
    </w:p>
    <w:p>
      <w:pPr>
        <w:pStyle w:val="PreformattedText"/>
        <w:bidi w:val="0"/>
        <w:spacing w:before="0" w:after="0"/>
        <w:jc w:val="left"/>
        <w:rPr/>
      </w:pPr>
      <w:r>
        <w:rPr/>
        <w:t>Nyy4JsWqUNjZ4KrUdolGmYaY00S3lo6Afq0/mYv7Ew1MJMnMDPlLNUupOTXtoZ+8RvVeQim+z0p4ep</w:t>
      </w:r>
    </w:p>
    <w:p>
      <w:pPr>
        <w:pStyle w:val="PreformattedText"/>
        <w:bidi w:val="0"/>
        <w:spacing w:before="0" w:after="0"/>
        <w:jc w:val="left"/>
        <w:rPr/>
      </w:pPr>
      <w:r>
        <w:rPr/>
        <w:t>YyuaxeTylDunvfsftWTKqJqF3u+KnctrghjIiJLVunNl7cmPyWUycnCzUoWZoINxsgpbNaUemxOLBV</w:t>
      </w:r>
    </w:p>
    <w:p>
      <w:pPr>
        <w:pStyle w:val="PreformattedText"/>
        <w:bidi w:val="0"/>
        <w:spacing w:before="0" w:after="0"/>
        <w:jc w:val="left"/>
        <w:rPr/>
      </w:pPr>
      <w:r>
        <w:rPr/>
        <w:t>VYFDnqt6m7VXkNMaW2HnTXTD7PdJZWTNruNl28/Cq5U4YrD64ZnC5dm7uzuA7bp3MBku6sb9MsLNVy</w:t>
      </w:r>
    </w:p>
    <w:p>
      <w:pPr>
        <w:pStyle w:val="PreformattedText"/>
        <w:bidi w:val="0"/>
        <w:spacing w:before="0" w:after="0"/>
        <w:jc w:val="left"/>
        <w:rPr/>
      </w:pPr>
      <w:r>
        <w:rPr/>
        <w:t>BzB7pytJoe6vqdZr1nKzYiDCVO5q9FrEXr24cliqlThK8yLrYieJ6B5KdDKPHdW8nt05AL4o5fCYEh</w:t>
      </w:r>
    </w:p>
    <w:p>
      <w:pPr>
        <w:pStyle w:val="PreformattedText"/>
        <w:bidi w:val="0"/>
        <w:spacing w:before="0" w:after="0"/>
        <w:jc w:val="left"/>
        <w:rPr/>
      </w:pPr>
      <w:r>
        <w:rPr/>
        <w:t>hRvlE1lDXdRQO8DziF/UWzc7M7qp4/tyraSxg/pNL9Tk4497GQ7YgyGCJp46PLW5vTTuzJ5nG1TJNq</w:t>
      </w:r>
    </w:p>
    <w:p>
      <w:pPr>
        <w:pStyle w:val="PreformattedText"/>
        <w:bidi w:val="0"/>
        <w:spacing w:before="0" w:after="0"/>
        <w:jc w:val="left"/>
        <w:rPr/>
      </w:pPr>
      <w:r>
        <w:rPr/>
        <w:t>WaGlj2jiSBA20mLaTYXCs7I1unULeFmhsJs+TisRNumlehdbu6ys2fuqsecGS7WbDZZb8GcyuNRMNk</w:t>
      </w:r>
    </w:p>
    <w:p>
      <w:pPr>
        <w:pStyle w:val="PreformattedText"/>
        <w:bidi w:val="0"/>
        <w:spacing w:before="0" w:after="0"/>
        <w:jc w:val="left"/>
        <w:rPr/>
      </w:pPr>
      <w:r>
        <w:rPr/>
        <w:t>O5cu2akx9amtSLFTxV7ZrYyhHYzWRtuY46teRTLO8j3JHCjm/Kic7zWnlbWnE+LP2x6VPwiScMspXL</w:t>
      </w:r>
    </w:p>
    <w:p>
      <w:pPr>
        <w:pStyle w:val="PreformattedText"/>
        <w:bidi w:val="0"/>
        <w:spacing w:before="0" w:after="0"/>
        <w:jc w:val="left"/>
        <w:rPr/>
      </w:pPr>
      <w:r>
        <w:rPr/>
        <w:t>S5YHqWnw8UH/pNYzna8vbmFw3ZuPq2MhduYzCU7+RnlEFuHDvbxeUSm0g+xEORtY9FhJlla1aD+qvp</w:t>
      </w:r>
    </w:p>
    <w:p>
      <w:pPr>
        <w:pStyle w:val="PreformattedText"/>
        <w:bidi w:val="0"/>
        <w:spacing w:before="0" w:after="0"/>
        <w:jc w:val="left"/>
        <w:rPr/>
      </w:pPr>
      <w:r>
        <w:rPr/>
        <w:t>Oq6GEaS3z2JXppqnrLuPapjE2jKIOjRKorZNu9Tf2xcPb+X7zhxnbWGN/D9uzd3GzlL7zdm4TuPt3+</w:t>
      </w:r>
    </w:p>
    <w:p>
      <w:pPr>
        <w:pStyle w:val="PreformattedText"/>
        <w:bidi w:val="0"/>
        <w:spacing w:before="0" w:after="0"/>
        <w:jc w:val="left"/>
        <w:rPr/>
      </w:pPr>
      <w:r>
        <w:rPr/>
        <w:t>Rdq14jlrU2VyMtqW/YtZGxErZK1LM3qTKkaLM3FNMYh55eRLw6N05tzX/L93uxiT5MiWszETme6TuV</w:t>
      </w:r>
    </w:p>
    <w:p>
      <w:pPr>
        <w:pStyle w:val="PreformattedText"/>
        <w:bidi w:val="0"/>
        <w:spacing w:before="0" w:after="0"/>
        <w:jc w:val="left"/>
        <w:rPr/>
      </w:pPr>
      <w:r>
        <w:rPr/>
        <w:t>Wpd8P7xIs19dLnYlC/Q7O7jeHt3MLElru/A9rrk+6szP3HLO8PduMfIVno9n4KOzWaPDYx6rpZg/4o</w:t>
      </w:r>
    </w:p>
    <w:p>
      <w:pPr>
        <w:pStyle w:val="PreformattedText"/>
        <w:bidi w:val="0"/>
        <w:spacing w:before="0" w:after="0"/>
        <w:jc w:val="left"/>
        <w:rPr/>
      </w:pPr>
      <w:r>
        <w:rPr/>
        <w:t>kWYTieInnC6ZctFMsWXnUGu4rR+8VpOBlYtjPZbnyYCu7n5rFqfTjsv6p56nH3T3R352v2xb+5kHZP</w:t>
      </w:r>
    </w:p>
    <w:p>
      <w:pPr>
        <w:pStyle w:val="PreformattedText"/>
        <w:bidi w:val="0"/>
        <w:spacing w:before="0" w:after="0"/>
        <w:jc w:val="left"/>
        <w:rPr/>
      </w:pPr>
      <w:r>
        <w:rPr/>
        <w:t>dEWRaafuyvJTQzRd1drZCGLLdstjpZFtyVa329aJlmTKSJWRDIRJWIVJkp2EqW1trPquY8lbqrFbG7</w:t>
      </w:r>
    </w:p>
    <w:p>
      <w:pPr>
        <w:pStyle w:val="PreformattedText"/>
        <w:bidi w:val="0"/>
        <w:spacing w:before="0" w:after="0"/>
        <w:jc w:val="left"/>
        <w:rPr/>
      </w:pPr>
      <w:r>
        <w:rPr/>
        <w:t>RUzlWVhWZkGtB2/wAovKnje0q2TzCVchU7wW3FAkGb+mtrHWZ8NlI3iFuSJMlItzubK2hNDM8iyQ0m</w:t>
      </w:r>
    </w:p>
    <w:p>
      <w:pPr>
        <w:pStyle w:val="PreformattedText"/>
        <w:bidi w:val="0"/>
        <w:spacing w:before="0" w:after="0"/>
        <w:jc w:val="left"/>
        <w:rPr/>
      </w:pPr>
      <w:r>
        <w:rPr/>
        <w:t>pSWKMH2zvEvRvkwlPh3lzPn5otcCjIT3mrw+2KZTFBGmYqW+HRdSoy26j1QywKkt9wX+77PYH05j7Y</w:t>
      </w:r>
    </w:p>
    <w:p>
      <w:pPr>
        <w:pStyle w:val="PreformattedText"/>
        <w:bidi w:val="0"/>
        <w:spacing w:before="0" w:after="0"/>
        <w:jc w:val="left"/>
        <w:rPr/>
      </w:pPr>
      <w:r>
        <w:rPr/>
        <w:t>7WxXamNvZrNd/Z3J4ynj8XVx8yyW+46WDusYsbegyFj1Xs3nums1pNo1mSHoWIm4mUzBUC4hhZcuYt</w:t>
      </w:r>
    </w:p>
    <w:p>
      <w:pPr>
        <w:pStyle w:val="PreformattedText"/>
        <w:bidi w:val="0"/>
        <w:spacing w:before="0" w:after="0"/>
        <w:jc w:val="left"/>
        <w:rPr/>
      </w:pPr>
      <w:r>
        <w:rPr/>
        <w:t>5sTGvg/k0mR0s4MzzCtqNdm3JR6jEy+nfbnZ47f+o/bqZ6eCK/Jhu5rn1I40+5u7u7c1j5cjVpVcR2</w:t>
      </w:r>
    </w:p>
    <w:p>
      <w:pPr>
        <w:pStyle w:val="PreformattedText"/>
        <w:bidi w:val="0"/>
        <w:spacing w:before="0" w:after="0"/>
        <w:jc w:val="left"/>
        <w:rPr/>
      </w:pPr>
      <w:r>
        <w:rPr/>
        <w:t>fLYnWJ7+PnytLH5G7ek7wsyyP9vSrxxQ1DJJXTYRhNxhWbaP8A9UqqeKziu5ViWIm4lcThnaQGeYWu</w:t>
      </w:r>
    </w:p>
    <w:p>
      <w:pPr>
        <w:pStyle w:val="PreformattedText"/>
        <w:bidi w:val="0"/>
        <w:spacing w:before="0" w:after="0"/>
        <w:jc w:val="left"/>
        <w:rPr/>
      </w:pPr>
      <w:r>
        <w:rPr/>
        <w:t>lalSVKBU1dx9FOq2qMP/AKFnb/1Nmj7ixWRjqYPtbD1u7/qJNZzHctvuvGYnHIuYomxhe6ZI8d2Xns</w:t>
      </w:r>
    </w:p>
    <w:p>
      <w:pPr>
        <w:pStyle w:val="PreformattedText"/>
        <w:bidi w:val="0"/>
        <w:spacing w:before="0" w:after="0"/>
        <w:jc w:val="left"/>
        <w:rPr/>
      </w:pPr>
      <w:r>
        <w:rPr/>
        <w:t>2qa524bWUSSw33iJNKlbrFfDlXEuUyTFYF2YNVUC9ZuysdLK2y+Cl9E7npcQeik0VbDd2W5vZ2xKkm</w:t>
      </w:r>
    </w:p>
    <w:p>
      <w:pPr>
        <w:pStyle w:val="PreformattedText"/>
        <w:bidi w:val="0"/>
        <w:spacing w:before="0" w:after="0"/>
        <w:jc w:val="left"/>
        <w:rPr/>
      </w:pPr>
      <w:r>
        <w:rPr/>
        <w:t>x+K7cyPbebq5CXtXJ5ObKYTszA9tdxdn3MXLklFy3mR31m7kNi9bvrGyuUoV8dYenwp0FrCSSWm0+W</w:t>
      </w:r>
    </w:p>
    <w:p>
      <w:pPr>
        <w:pStyle w:val="PreformattedText"/>
        <w:bidi w:val="0"/>
        <w:spacing w:before="0" w:after="0"/>
        <w:jc w:val="left"/>
        <w:rPr/>
      </w:pPr>
      <w:r>
        <w:rPr/>
        <w:t>+CVMPiZc6Wr6mQlXXU19rHTT1LF6Rhp83GLigwlz5Z1TpjpNvpy6NdNF8TZc9URztntatmMS3Y2H7P</w:t>
      </w:r>
    </w:p>
    <w:p>
      <w:pPr>
        <w:pStyle w:val="PreformattedText"/>
        <w:bidi w:val="0"/>
        <w:spacing w:before="0" w:after="0"/>
        <w:jc w:val="left"/>
        <w:rPr/>
      </w:pPr>
      <w:r>
        <w:rPr/>
        <w:t>tdvYwQ9td61Ll+33Jl4cH/NboRYM9WaCAZPGvG/3c0deOvwtLDaYPGLHUpEmXMlvKly5jTldXq7ngp</w:t>
      </w:r>
    </w:p>
    <w:p>
      <w:pPr>
        <w:pStyle w:val="PreformattedText"/>
        <w:bidi w:val="0"/>
        <w:spacing w:before="0" w:after="0"/>
        <w:jc w:val="left"/>
        <w:rPr/>
      </w:pPr>
      <w:r>
        <w:rPr/>
        <w:t>wm7tbP1RsYjGrJnyMa2OTETXLybECIr07ndZd33RhTvZqz27maON7rxVr/AHtkqS9xdwUs7FWw2AGB</w:t>
      </w:r>
    </w:p>
    <w:p>
      <w:pPr>
        <w:pStyle w:val="PreformattedText"/>
        <w:bidi w:val="0"/>
        <w:spacing w:before="0" w:after="0"/>
        <w:jc w:val="left"/>
        <w:rPr/>
      </w:pPr>
      <w:r>
        <w:rPr/>
        <w:t>z9zH089WtSwrBUzM3bl/JQm7WMaWII1jSUyJwcK4nHWPh5KG+64eBu0dXUsWLMEcRLxM3BFfkoNilf</w:t>
      </w:r>
    </w:p>
    <w:p>
      <w:pPr>
        <w:pStyle w:val="PreformattedText"/>
        <w:bidi w:val="0"/>
        <w:spacing w:before="0" w:after="0"/>
        <w:jc w:val="left"/>
        <w:rPr/>
      </w:pPr>
      <w:r>
        <w:rPr/>
        <w:t>8ANvGpDzKqdVG60P8As7BVbIXubF2KVXu6/HnMd2piruYgynceQxPZ9ONrtTM4K3YkqWkyEEfpyY2S</w:t>
      </w:r>
    </w:p>
    <w:p>
      <w:pPr>
        <w:pStyle w:val="PreformattedText"/>
        <w:bidi w:val="0"/>
        <w:spacing w:before="0" w:after="0"/>
        <w:jc w:val="left"/>
        <w:rPr/>
      </w:pPr>
      <w:r>
        <w:rPr/>
        <w:t>dmaraNmaFZVRhfTC4mYRiprqdNLS4rNZd4YQDaW0VkIuBfDN8jl0eabLVS/hZCM6pxXduUbUdlfYfU</w:t>
      </w:r>
    </w:p>
    <w:p>
      <w:pPr>
        <w:pStyle w:val="PreformattedText"/>
        <w:bidi w:val="0"/>
        <w:spacing w:before="0" w:after="0"/>
        <w:jc w:val="left"/>
        <w:rPr/>
      </w:pPr>
      <w:r>
        <w:rPr/>
        <w:t>Lt+t3J253PyxEmPgxHc/beL7jt5psRJXV6smGlizazQdvQmm1eV56VypLtVMwWZVLXpF+NkyxKmJay</w:t>
      </w:r>
    </w:p>
    <w:p>
      <w:pPr>
        <w:pStyle w:val="PreformattedText"/>
        <w:bidi w:val="0"/>
        <w:spacing w:before="0" w:after="0"/>
        <w:jc w:val="left"/>
        <w:rPr/>
      </w:pPr>
      <w:r>
        <w:rPr/>
        <w:t>m7rolMrPC3rjgNqTn2TjmkzsGZj1vlTbLC92oPp4wvdYfhi4sB3N25gbDdmdq/TTNdw4ymHW53R3Na</w:t>
      </w:r>
    </w:p>
    <w:p>
      <w:pPr>
        <w:pStyle w:val="PreformattedText"/>
        <w:bidi w:val="0"/>
        <w:spacing w:before="0" w:after="0"/>
        <w:jc w:val="left"/>
        <w:rPr/>
      </w:pPr>
      <w:r>
        <w:rPr/>
        <w:t>p0MXWoZBa0uQrYfPZ+ZLkeCDLCbMMcgsTvXAeOdPwpdnp8BhxJw2Gwz4h1GqnUu4rruXejBnYTGYxW</w:t>
      </w:r>
    </w:p>
    <w:p>
      <w:pPr>
        <w:pStyle w:val="PreformattedText"/>
        <w:bidi w:val="0"/>
        <w:spacing w:before="0" w:after="0"/>
        <w:jc w:val="left"/>
        <w:rPr/>
      </w:pPr>
      <w:r>
        <w:rPr/>
        <w:t>2ljdrJLxDGqykRrjbu0ILa+Kloiwpu4fptbI7dzWYr5ODHPNUxONsmhVyP49cxyYjHxX60JONDGUV3</w:t>
      </w:r>
    </w:p>
    <w:p>
      <w:pPr>
        <w:pStyle w:val="PreformattedText"/>
        <w:bidi w:val="0"/>
        <w:spacing w:before="0" w:after="0"/>
        <w:jc w:val="left"/>
        <w:rPr/>
      </w:pPr>
      <w:r>
        <w:rPr/>
        <w:t>A9RpY20HT8ISfD4fFLLWebZOHupcq5sK5qcm03ZRm27Uw8w4iRLMubMtYlbqe83dPegFH9Peze3YMT</w:t>
      </w:r>
    </w:p>
    <w:p>
      <w:pPr>
        <w:pStyle w:val="PreformattedText"/>
        <w:bidi w:val="0"/>
        <w:spacing w:before="0" w:after="0"/>
        <w:jc w:val="left"/>
        <w:rPr/>
      </w:pPr>
      <w:r>
        <w:rPr/>
        <w:t>ne1LfeGMr1o6skkov1n7csYqay5EOYnybQmOvVVpFj9KWKRlmNZnNNzGtJtkYfBvKnSsTN6GdxJbvr</w:t>
      </w:r>
    </w:p>
    <w:p>
      <w:pPr>
        <w:pStyle w:val="PreformattedText"/>
        <w:bidi w:val="0"/>
        <w:spacing w:before="0" w:after="0"/>
        <w:jc w:val="left"/>
        <w:rPr/>
      </w:pPr>
      <w:r>
        <w:rPr/>
        <w:t>p39nhuubqxY/8AqDaOMM2RiugmTqHlrUjmtLtXit9fFFY900MHay9fNUMl3hipBkqpxpnixF7savi8</w:t>
      </w:r>
    </w:p>
    <w:p>
      <w:pPr>
        <w:pStyle w:val="PreformattedText"/>
        <w:bidi w:val="0"/>
        <w:spacing w:before="0" w:after="0"/>
        <w:jc w:val="left"/>
        <w:rPr/>
      </w:pPr>
      <w:r>
        <w:rPr/>
        <w:t>lRbhe7ZwGIy1lMdho7lG5JKkcsyCe7JFZdw/pijOkmXdNYTMOsuYbFeVYPgSpa3t5RtbKxM5x8nfos</w:t>
      </w:r>
    </w:p>
    <w:p>
      <w:pPr>
        <w:pStyle w:val="PreformattedText"/>
        <w:bidi w:val="0"/>
        <w:spacing w:before="0" w:after="0"/>
        <w:jc w:val="left"/>
        <w:rPr/>
      </w:pPr>
      <w:r>
        <w:rPr/>
        <w:t>RcvztGPTV6t7sFq3dinjjf5TC8NnCVh2z3dj8tWycFSxYpYirlO25/QgzOKaSyGpnK2sgs9YODaZI1</w:t>
      </w:r>
    </w:p>
    <w:p>
      <w:pPr>
        <w:pStyle w:val="PreformattedText"/>
        <w:bidi w:val="0"/>
        <w:spacing w:before="0" w:after="0"/>
        <w:jc w:val="left"/>
        <w:rPr/>
      </w:pPr>
      <w:r>
        <w:rPr/>
        <w:t>pSbWvvrAnAN0Ut0aYcReVzNoe7VavIW6hHZ4SYzuuIku0vaGzWW3m7y21a+2y2h6q8USntqrXpfT+h</w:t>
      </w:r>
    </w:p>
    <w:p>
      <w:pPr>
        <w:pStyle w:val="PreformattedText"/>
        <w:bidi w:val="0"/>
        <w:spacing w:before="0" w:after="0"/>
        <w:jc w:val="left"/>
        <w:rPr/>
      </w:pPr>
      <w:r>
        <w:rPr/>
        <w:t>9PrdGSnh8H3asLLdtu0FC1lfucs1nAZRQTg647haEuZkX0pGeEa/W7ImK2zUwwDMMOzLqNd+q3w9uq</w:t>
      </w:r>
    </w:p>
    <w:p>
      <w:pPr>
        <w:pStyle w:val="PreformattedText"/>
        <w:bidi w:val="0"/>
        <w:spacing w:before="0" w:after="0"/>
        <w:jc w:val="left"/>
        <w:rPr/>
      </w:pPr>
      <w:r>
        <w:rPr/>
        <w:t>K+016bbDbVllRiMZIuZUVVupRdY65s7vvRGfq32VHl7C38ouNfM0cThe2cr2u+KgcZbt1c5lZu3YUh</w:t>
      </w:r>
    </w:p>
    <w:p>
      <w:pPr>
        <w:pStyle w:val="PreformattedText"/>
        <w:bidi w:val="0"/>
        <w:spacing w:before="0" w:after="0"/>
        <w:jc w:val="left"/>
        <w:rPr/>
      </w:pPr>
      <w:r>
        <w:rPr/>
        <w:t>XkKNfIQ1qcUiuthrlOFq8aI0zFs3FoHEmeZfSOy0VBkTRmpp5L+qC7DsmS5slFLSFd5t5bINYOl9tt</w:t>
      </w:r>
    </w:p>
    <w:p>
      <w:pPr>
        <w:pStyle w:val="PreformattedText"/>
        <w:bidi w:val="0"/>
        <w:spacing w:before="0" w:after="0"/>
        <w:jc w:val="left"/>
        <w:rPr/>
      </w:pPr>
      <w:r>
        <w:rPr/>
        <w:t>3wtGt1TtW32jY7up2sbS7r7yzFm9kO5BNGklTCGK3Rl7t7T7JvfaySV81ex9zG3co3KWjHBj48Vjkf</w:t>
      </w:r>
    </w:p>
    <w:p>
      <w:pPr>
        <w:pStyle w:val="PreformattedText"/>
        <w:bidi w:val="0"/>
        <w:spacing w:before="0" w:after="0"/>
        <w:jc w:val="left"/>
        <w:rPr/>
      </w:pPr>
      <w:r>
        <w:rPr/>
        <w:t>0LcqNhpT4WY0yew+UzBrCngVuQ7rf9Y0sVNTamHwzywZOzsOGSUnCWfVa7rllUWgc953iLk7fs2s52</w:t>
      </w:r>
    </w:p>
    <w:p>
      <w:pPr>
        <w:pStyle w:val="PreformattedText"/>
        <w:bidi w:val="0"/>
        <w:spacing w:before="0" w:after="0"/>
        <w:jc w:val="left"/>
        <w:rPr/>
      </w:pPr>
      <w:r>
        <w:rPr/>
        <w:t>rmspa7fu5G/3HLjO/e0e8O2+y6NSfK2HzzSQVcthclko6M2Zk7bW1Dlp1m/mbPj5Y0exyrBekEhFXo</w:t>
      </w:r>
    </w:p>
    <w:p>
      <w:pPr>
        <w:pStyle w:val="PreformattedText"/>
        <w:bidi w:val="0"/>
        <w:spacing w:before="0" w:after="0"/>
        <w:jc w:val="left"/>
        <w:rPr/>
      </w:pPr>
      <w:r>
        <w:rPr/>
        <w:t>ziQvTWTUIuIZa5q3rt4jHAvP6PGXSpJlHD3ypqTT2rxr1resOUbv5LAdy4PvKbNYqaLD4e7272RQmi</w:t>
      </w:r>
    </w:p>
    <w:p>
      <w:pPr>
        <w:pStyle w:val="PreformattedText"/>
        <w:bidi w:val="0"/>
        <w:spacing w:before="0" w:after="0"/>
        <w:jc w:val="left"/>
        <w:rPr/>
      </w:pPr>
      <w:r>
        <w:rPr/>
        <w:t>r22uTx0cVk7lLL23gjrrFiLrUMlHOiLNJas8ftJePo8112C4bF4qbhwGwzSgqXC2y2qvNt4eLMdsYW</w:t>
      </w:r>
    </w:p>
    <w:p>
      <w:pPr>
        <w:pStyle w:val="PreformattedText"/>
        <w:bidi w:val="0"/>
        <w:spacing w:before="0" w:after="0"/>
        <w:jc w:val="left"/>
        <w:rPr/>
      </w:pPr>
      <w:r>
        <w:rPr/>
        <w:t>Bn4edhBKxa9JOV8QfUWOcr10FLT1ViR1u6qcKYHt/KYdO5W7rxvcvblCC5WixVW/nMRi2bL1e48pGF</w:t>
      </w:r>
    </w:p>
    <w:p>
      <w:pPr>
        <w:pStyle w:val="PreformattedText"/>
        <w:bidi w:val="0"/>
        <w:spacing w:before="0" w:after="0"/>
        <w:jc w:val="left"/>
        <w:rPr/>
      </w:pPr>
      <w:r>
        <w:rPr/>
        <w:t>9R8xdq5SSlMYjHYmscJG9ZUfqus2RLm/JZksYozJRWlKA25sfedrsucXFwk2ZLn42TPODOFKTWtYu1</w:t>
      </w:r>
    </w:p>
    <w:p>
      <w:pPr>
        <w:pStyle w:val="PreformattedText"/>
        <w:bidi w:val="0"/>
        <w:spacing w:before="0" w:after="0"/>
        <w:jc w:val="left"/>
        <w:rPr/>
      </w:pPr>
      <w:r>
        <w:rPr/>
        <w:t>pNq2L3ZQtu1aV4YjX1NvZPuOvQ7Xv2ZoUjyPbPeZw1LHyLV7mw7Ym1Ce2LoktB2r43ua1VNx1BrSVs</w:t>
      </w:r>
    </w:p>
    <w:p>
      <w:pPr>
        <w:pStyle w:val="PreformattedText"/>
        <w:bidi w:val="0"/>
        <w:spacing w:before="0" w:after="0"/>
        <w:jc w:val="left"/>
        <w:rPr/>
      </w:pPr>
      <w:r>
        <w:rPr/>
        <w:t>e0cr+t+Eq2my4tkw5Iwq2y3oKnpEC8HhtbeOHKNf0eGHwBm7RRBMaak6Te51SphYN0y9jOlVXnc1Yr</w:t>
      </w:r>
    </w:p>
    <w:p>
      <w:pPr>
        <w:pStyle w:val="PreformattedText"/>
        <w:bidi w:val="0"/>
        <w:spacing w:before="0" w:after="0"/>
        <w:jc w:val="left"/>
        <w:rPr/>
      </w:pPr>
      <w:r>
        <w:rPr/>
        <w:t>/vDIJjYsTj79UZDIJh8rmrXajZavi8flO4+95Y6OBrZTKh2THUKfbVaS2kMal2HGPhFEYnfCxoKfJ5</w:t>
      </w:r>
    </w:p>
    <w:p>
      <w:pPr>
        <w:pStyle w:val="PreformattedText"/>
        <w:bidi w:val="0"/>
        <w:spacing w:before="0" w:after="0"/>
        <w:jc w:val="left"/>
        <w:rPr/>
      </w:pPr>
      <w:r>
        <w:rPr/>
        <w:t>anpGrc8oml1+lbjyoNVsbWyW6VsdPRvk8lmRBOCVKS5NzuyLzZ5rWFm97VEi7es18p3Rn6SR4qPtv6</w:t>
      </w:r>
    </w:p>
    <w:p>
      <w:pPr>
        <w:pStyle w:val="PreformattedText"/>
        <w:bidi w:val="0"/>
        <w:spacing w:before="0" w:after="0"/>
        <w:jc w:val="left"/>
        <w:rPr/>
      </w:pPr>
      <w:r>
        <w:rPr/>
        <w:t>a4K1j+4e6J4reN7Rw2XnvUUn7eoKYkWxVkkWRFETSvfenNLNKIY/bZw2IWbtLG7G+TFpWzZSu81ahE</w:t>
      </w:r>
    </w:p>
    <w:p>
      <w:pPr>
        <w:pStyle w:val="PreformattedText"/>
        <w:bidi w:val="0"/>
        <w:spacing w:before="0" w:after="0"/>
        <w:jc w:val="left"/>
        <w:rPr/>
      </w:pPr>
      <w:r>
        <w:rPr/>
        <w:t>Z9QlZ6Wu36WrlqjJ2hKmS8LhsZc74vbEy6XJ0vOmpnbMPdt8VKVW1boY5PvJ85gO6XxTXL8thqOXhu</w:t>
      </w:r>
    </w:p>
    <w:p>
      <w:pPr>
        <w:pStyle w:val="PreformattedText"/>
        <w:bidi w:val="0"/>
        <w:spacing w:before="0" w:after="0"/>
        <w:jc w:val="left"/>
        <w:rPr/>
      </w:pPr>
      <w:r>
        <w:rPr/>
        <w:t>W/RqWM1JD3BDcxeIxCROJBSsTw1JrVgxpqFYYVTfPjaxWMTaOFnycJiOke0XN2gNwBufj7sKRshsDi</w:t>
      </w:r>
    </w:p>
    <w:p>
      <w:pPr>
        <w:pStyle w:val="PreformattedText"/>
        <w:bidi w:val="0"/>
        <w:spacing w:before="0" w:after="0"/>
        <w:jc w:val="left"/>
        <w:rPr/>
      </w:pPr>
      <w:r>
        <w:rPr/>
        <w:t>8EcXLGHAuUgZ9Ho1O/iXhXxaohkTX7+et5O8psyJlMfT7c7XjlrxGthcVkpcn3NmcnlIuc2NqukMcL</w:t>
      </w:r>
    </w:p>
    <w:p>
      <w:pPr>
        <w:pStyle w:val="PreformattedText"/>
        <w:bidi w:val="0"/>
        <w:spacing w:before="0" w:after="0"/>
        <w:jc w:val="left"/>
        <w:rPr/>
      </w:pPr>
      <w:r>
        <w:rPr/>
        <w:t>qnKS3Bd+1dPSmUqHDUeeS0tVEkCWgXiC3XXFu7+qL2JSThZRSW1EZGebMZeJyLZYRebdbwlaxOsbey</w:t>
      </w:r>
    </w:p>
    <w:p>
      <w:pPr>
        <w:pStyle w:val="PreformattedText"/>
        <w:bidi w:val="0"/>
        <w:spacing w:before="0" w:after="0"/>
        <w:jc w:val="left"/>
        <w:rPr/>
      </w:pPr>
      <w:r>
        <w:rPr/>
        <w:t>lXuW+0FurThoWKMsVoRzBKtiexixmpJMcsrTXJY55bCr6hEJRfQrE8LEqbSLMlBq6Zd2Z4lWtNVvE1</w:t>
      </w:r>
    </w:p>
    <w:p>
      <w:pPr>
        <w:pStyle w:val="PreformattedText"/>
        <w:bidi w:val="0"/>
        <w:spacing w:before="0" w:after="0"/>
        <w:jc w:val="left"/>
        <w:rPr/>
      </w:pPr>
      <w:r>
        <w:rPr/>
        <w:t>vOOWxRkth0LIXaYPpPFZRuHV6vePVg1h8xN2d2/exdPDVsR62I7ozFendMQqQZ8RS14cfkbEvie06w</w:t>
      </w:r>
    </w:p>
    <w:p>
      <w:pPr>
        <w:pStyle w:val="PreformattedText"/>
        <w:bidi w:val="0"/>
        <w:spacing w:before="0" w:after="0"/>
        <w:jc w:val="left"/>
        <w:rPr/>
      </w:pPr>
      <w:r>
        <w:rPr/>
        <w:t>wmBY2Cms0UDSupXqwn/py5yOUmTJIYq65B6jit8XJYxZsr5ZiJU4szSphRGG9qBvw29bxRVecux4nA</w:t>
      </w:r>
    </w:p>
    <w:p>
      <w:pPr>
        <w:pStyle w:val="PreformattedText"/>
        <w:bidi w:val="0"/>
        <w:spacing w:before="0" w:after="0"/>
        <w:jc w:val="left"/>
        <w:rPr/>
      </w:pPr>
      <w:r>
        <w:rPr/>
        <w:t>R90OK0Spge1e3L7SIMaIKubu4uXM291F3ju24Lck0JWCJVNvMDblVTjzePmAok9azJkwJJp1c82PhX</w:t>
      </w:r>
    </w:p>
    <w:p>
      <w:pPr>
        <w:pStyle w:val="PreformattedText"/>
        <w:bidi w:val="0"/>
        <w:spacing w:before="0" w:after="0"/>
        <w:jc w:val="left"/>
        <w:rPr/>
      </w:pPr>
      <w:r>
        <w:rPr/>
        <w:t>l7THcbBw/ST2wrEqomvNXrakXQnrc8WrqiAuKjyK2MC2ax8TfyvtrO53vPHiZWw9e9icblLdKaLjzZ</w:t>
      </w:r>
    </w:p>
    <w:p>
      <w:pPr>
        <w:pStyle w:val="PreformattedText"/>
        <w:bidi w:val="0"/>
        <w:spacing w:before="0" w:after="0"/>
        <w:jc w:val="left"/>
        <w:rPr/>
      </w:pPr>
      <w:r>
        <w:rPr/>
        <w:t>ks5KfFiMgD7cSShn4r1kojIQ02UPktjGYt3WS4rS3xWx0+J6IScRKkTT006bKl4d7bXtd1V7uyi3V7</w:t>
      </w:r>
    </w:p>
    <w:p>
      <w:pPr>
        <w:pStyle w:val="PreformattedText"/>
        <w:bidi w:val="0"/>
        <w:spacing w:before="0" w:after="0"/>
        <w:jc w:val="left"/>
        <w:rPr/>
      </w:pPr>
      <w:r>
        <w:rPr/>
        <w:t>0Eq/cN+/2Xlr2VtOe7TiMnSxYNt0OYt4507gxVO/VLcK0ENbJTemsnGaYQw819IoerCT1n4CdOaY0n</w:t>
      </w:r>
    </w:p>
    <w:p>
      <w:pPr>
        <w:pStyle w:val="PreformattedText"/>
        <w:bidi w:val="0"/>
        <w:spacing w:before="0" w:after="0"/>
        <w:jc w:val="left"/>
        <w:rPr/>
      </w:pPr>
      <w:r>
        <w:rPr/>
        <w:t>FzD1tTTLeFGXkqiM7HYVcLtmThJMrpNnqyO7W8Fy2Oye0jV1c2g/RURXu6c1kIWnkVezbptWKq/wAy</w:t>
      </w:r>
    </w:p>
    <w:p>
      <w:pPr>
        <w:pStyle w:val="PreformattedText"/>
        <w:bidi w:val="0"/>
        <w:spacing w:before="0" w:after="0"/>
        <w:jc w:val="left"/>
        <w:rPr/>
      </w:pPr>
      <w:r>
        <w:rPr/>
        <w:t>uWq+FoStHNHBFwknTIQ2A9WADhLjfRfZbiunIc4ZMTOmyxXEWNXnwhbbezw95YwcXMbE/I8FIa2XJa</w:t>
      </w:r>
    </w:p>
    <w:p>
      <w:pPr>
        <w:pStyle w:val="PreformattedText"/>
        <w:bidi w:val="0"/>
        <w:spacing w:before="0" w:after="0"/>
        <w:jc w:val="left"/>
        <w:rPr/>
      </w:pPr>
      <w:r>
        <w:rPr/>
        <w:t>dlXJVZz91vNu2I59MeVTuLuHtzLPJAvcBr57Ax1riyWRWi9Jcz3FjI2YNC6dypRknUBiIshNC6bZm6</w:t>
      </w:r>
    </w:p>
    <w:p>
      <w:pPr>
        <w:pStyle w:val="PreformattedText"/>
        <w:bidi w:val="0"/>
        <w:spacing w:before="0" w:after="0"/>
        <w:jc w:val="left"/>
        <w:rPr/>
      </w:pPr>
      <w:r>
        <w:rPr/>
        <w:t>1dkSWk3rMr85mPpjP9JJwnYeROw5D/J9Dt6+Sn4fyuiQd4dz26Fy8KcjRPDlsjNDbqWRFDYrYjGvUi</w:t>
      </w:r>
    </w:p>
    <w:p>
      <w:pPr>
        <w:pStyle w:val="PreformattedText"/>
        <w:bidi w:val="0"/>
        <w:spacing w:before="0" w:after="0"/>
        <w:jc w:val="left"/>
        <w:rPr/>
      </w:pPr>
      <w:r>
        <w:rPr/>
        <w:t>xUtazHILFwZL7iskBSJtV08nkjFbSnCUsoS5vRqszNW6yKvZ+GMjY+A+VzQ7IWyzyyza6t3V94RL/o</w:t>
      </w:r>
    </w:p>
    <w:p>
      <w:pPr>
        <w:pStyle w:val="PreformattedText"/>
        <w:bidi w:val="0"/>
        <w:spacing w:before="0" w:after="0"/>
        <w:jc w:val="left"/>
        <w:rPr/>
      </w:pPr>
      <w:r>
        <w:rPr/>
        <w:t>f2Zhc/3DnbOFqpi6ymFMxXggw1tahuut8YyKatM8lGssUjc4bHL0yv4byrtVsbFwspZ+IxOGoqYg5i</w:t>
      </w:r>
    </w:p>
    <w:p>
      <w:pPr>
        <w:pStyle w:val="PreformattedText"/>
        <w:bidi w:val="0"/>
        <w:spacing w:before="0" w:after="0"/>
        <w:jc w:val="left"/>
        <w:rPr/>
      </w:pPr>
      <w:r>
        <w:rPr/>
        <w:t>lCrd0eqkA9JsRjJSYfCYlzM6FdGZ3brj67vtR6R4Krj8ViY6VFESGJOSlELM+9fiSOqAM5A/6/l9vX</w:t>
      </w:r>
    </w:p>
    <w:p>
      <w:pPr>
        <w:pStyle w:val="PreformattedText"/>
        <w:bidi w:val="0"/>
        <w:spacing w:before="0" w:after="0"/>
        <w:jc w:val="left"/>
        <w:rPr/>
      </w:pPr>
      <w:r>
        <w:rPr/>
        <w:t>ZykVFC8KrHnM92dizniiD914TDd04zNdudzYqDL9s90YjLdudyYO2iywZbt3PYyxi81jrKMpUrYxtq</w:t>
      </w:r>
    </w:p>
    <w:p>
      <w:pPr>
        <w:pStyle w:val="PreformattedText"/>
        <w:bidi w:val="0"/>
        <w:spacing w:before="0" w:after="0"/>
        <w:jc w:val="left"/>
        <w:rPr/>
      </w:pPr>
      <w:r>
        <w:rPr/>
        <w:t>0nnfAyBvlepzEVpbLdW6KcyWjKyOLlcR+Xl/tB/wCE/uH+A/8Aix+rP8NuaS5Z7Yw+W/3q+lPcFh3j</w:t>
      </w:r>
    </w:p>
    <w:p>
      <w:pPr>
        <w:pStyle w:val="PreformattedText"/>
        <w:bidi w:val="0"/>
        <w:spacing w:before="0" w:after="0"/>
        <w:jc w:val="left"/>
        <w:rPr/>
      </w:pPr>
      <w:r>
        <w:rPr/>
        <w:t>Tur6P92Ga/2LkoXAVZCmPP8ALrY8tFfwtjn7mVeut2FjvlGClSHHz2HFHz1G3cfiWOZEqcJjrMcdNJ</w:t>
      </w:r>
    </w:p>
    <w:p>
      <w:pPr>
        <w:pStyle w:val="PreformattedText"/>
        <w:bidi w:val="0"/>
        <w:spacing w:before="0" w:after="0"/>
        <w:jc w:val="left"/>
        <w:rPr/>
      </w:pPr>
      <w:r>
        <w:rPr/>
        <w:t>0L4k6jRrB2T3oy3LFCacPZNZYo5XkrvFZcyRyxW54iv+JiVkVRxBl5rx5BW5ddVhsdh2dpdCi2tqO6</w:t>
      </w:r>
    </w:p>
    <w:p>
      <w:pPr>
        <w:pStyle w:val="PreformattedText"/>
        <w:bidi w:val="0"/>
        <w:spacing w:before="0" w:after="0"/>
        <w:jc w:val="left"/>
        <w:rPr/>
      </w:pPr>
      <w:r>
        <w:rPr/>
        <w:t>7q7uUQnyJktRMdw5rqpF8dsd6d0WbeI7pxncGY7d7gjyeXrxZXtiPM9t3aZhyUi1rGJgxtqvbxJljF</w:t>
      </w:r>
    </w:p>
    <w:p>
      <w:pPr>
        <w:pStyle w:val="PreformattedText"/>
        <w:bidi w:val="0"/>
        <w:spacing w:before="0" w:after="0"/>
        <w:jc w:val="left"/>
        <w:rPr/>
      </w:pPr>
      <w:r>
        <w:rPr/>
        <w:t>ZoqSn1dMn4TqOTGkzw8hRNsZKGt3DT44CGKMsxHKu3d/rH1c/7KD/bSWe4Mz2z/Cr/ABu92LVzuRal</w:t>
      </w:r>
    </w:p>
    <w:p>
      <w:pPr>
        <w:pStyle w:val="PreformattedText"/>
        <w:bidi w:val="0"/>
        <w:spacing w:before="0" w:after="0"/>
        <w:jc w:val="left"/>
        <w:rPr/>
      </w:pPr>
      <w:r>
        <w:rPr/>
        <w:t>2/8ARP8AiD7p/wDDFzlhT9hT+nv1gytiOOAZt7afbY/PMVSWZRSyBFnjK3Fbb2BLQNjdm0my+J5Q4l</w:t>
      </w:r>
    </w:p>
    <w:p>
      <w:pPr>
        <w:pStyle w:val="PreformattedText"/>
        <w:bidi w:val="0"/>
        <w:spacing w:before="0" w:after="0"/>
        <w:jc w:val="left"/>
        <w:rPr/>
      </w:pPr>
      <w:r>
        <w:rPr/>
        <w:t>8Ser1fVHT7Ox4mhZOJcS5vVLde3z9MfT3YieBnjdWieNysit5KsPnZ17tg+D+obY9vXHxqhaXG65m5</w:t>
      </w:r>
    </w:p>
    <w:p>
      <w:pPr>
        <w:pStyle w:val="PreformattedText"/>
        <w:bidi w:val="0"/>
        <w:spacing w:before="0" w:after="0"/>
        <w:jc w:val="left"/>
        <w:rPr/>
      </w:pPr>
      <w:r>
        <w:rPr/>
        <w:t>RJ+yAq5Pls6HEnkdlQSf1150fjqDb09v9IoYw0myGp5zjZPHvtEO/gb3x38aOzv9fPU4sKAFFIOId/</w:t>
      </w:r>
    </w:p>
    <w:p>
      <w:pPr>
        <w:pStyle w:val="PreformattedText"/>
        <w:bidi w:val="0"/>
        <w:spacing w:before="0" w:after="0"/>
        <w:jc w:val="left"/>
        <w:rPr/>
      </w:pPr>
      <w:r>
        <w:rPr/>
        <w:t>BHyN7/AF/Xxv8A16UShTX+uj+5P7jxrXx0oUcA1rQA/T/sfj/sP+/ShR1rQ8aPj/5W/nevnx8f69KF</w:t>
      </w:r>
    </w:p>
    <w:p>
      <w:pPr>
        <w:pStyle w:val="PreformattedText"/>
        <w:bidi w:val="0"/>
        <w:spacing w:before="0" w:after="0"/>
        <w:jc w:val="left"/>
        <w:rPr/>
      </w:pPr>
      <w:r>
        <w:rPr/>
        <w:t>Au6wCNttePk/l0fB3v5IJPShm3H2Rp99VZFi7mxU+tasgfHgHagN/wDJ31dw3q3UjBlfN7WZuH/dFx</w:t>
      </w:r>
    </w:p>
    <w:p>
      <w:pPr>
        <w:pStyle w:val="PreformattedText"/>
        <w:bidi w:val="0"/>
        <w:spacing w:before="0" w:after="0"/>
        <w:jc w:val="left"/>
        <w:rPr/>
      </w:pPr>
      <w:r>
        <w:rPr/>
        <w:t>4W0JsEh2w/CUjyW+AOROh7j5/6dSmjMG6N/aOau3Ysa093DeYmP6cmX27Hkk+f+Ua/bo8okIPWI5fC</w:t>
      </w:r>
    </w:p>
    <w:p>
      <w:pPr>
        <w:pStyle w:val="PreformattedText"/>
        <w:bidi w:val="0"/>
        <w:spacing w:before="0" w:after="0"/>
        <w:jc w:val="left"/>
        <w:rPr/>
      </w:pPr>
      <w:r>
        <w:rPr/>
        <w:t>hgrnsMRkJ7g3gkkgfLAnfkA/rvj8/wD1+pRaUksM4dxDe+J8fm2QN/PyAfgaOtdM24+yCKDqFM6xKe</w:t>
      </w:r>
    </w:p>
    <w:p>
      <w:pPr>
        <w:pStyle w:val="PreformattedText"/>
        <w:bidi w:val="0"/>
        <w:spacing w:before="0" w:after="0"/>
        <w:jc w:val="left"/>
        <w:rPr/>
      </w:pPr>
      <w:r>
        <w:rPr/>
        <w:t>2hvL1/P5WXZGh7gw3tv1J9v/TrPxXAPbEMRnLWhzLD/dG4GDJFeIHWyAPnwP186+P9P79AjVkcK+yJ</w:t>
      </w:r>
    </w:p>
    <w:p>
      <w:pPr>
        <w:pStyle w:val="PreformattedText"/>
        <w:bidi w:val="0"/>
        <w:spacing w:before="0" w:after="0"/>
        <w:jc w:val="left"/>
        <w:rPr/>
      </w:pPr>
      <w:r>
        <w:rPr/>
        <w:t>pETofOxrz+h//Bvj0osQuR48gaBJ/fY0fPn9fPShR1vevg6BJ8A+f0H/ANnzrpQo4CN6A8g/sR+nx/</w:t>
      </w:r>
    </w:p>
    <w:p>
      <w:pPr>
        <w:pStyle w:val="PreformattedText"/>
        <w:bidi w:val="0"/>
        <w:spacing w:before="0" w:after="0"/>
        <w:jc w:val="left"/>
        <w:rPr/>
      </w:pPr>
      <w:r>
        <w:rPr/>
        <w:t>c//X6UKOyR+v6Hfnx8EeQT/bpQoRlJAJ1r/UfPnz/qddKFEF7iYCtNokng+tA6HySf9N/9OjyBvPZG</w:t>
      </w:r>
    </w:p>
    <w:p>
      <w:pPr>
        <w:pStyle w:val="PreformattedText"/>
        <w:bidi w:val="0"/>
        <w:spacing w:before="0" w:after="0"/>
        <w:jc w:val="left"/>
        <w:rPr/>
      </w:pPr>
      <w:r>
        <w:rPr/>
        <w:t>dtGow71pWNGu8rYXPzDzv1SoPypYbYAEeefz/oOt7DA2V4Y4TDMrTZ9vbDSB1ZQBwI0GOjrwT8K3E+</w:t>
      </w:r>
    </w:p>
    <w:p>
      <w:pPr>
        <w:pStyle w:val="PreformattedText"/>
        <w:bidi w:val="0"/>
        <w:spacing w:before="0" w:after="0"/>
        <w:jc w:val="left"/>
        <w:rPr/>
      </w:pPr>
      <w:r>
        <w:rPr/>
        <w:t>Af/XqzUd/8otg1FRzhcxliCAfy6I0FPj4bzryDroZaoApuiaozUoN8dLFrWhvkQAW2pPkkAgj4IP69</w:t>
      </w:r>
    </w:p>
    <w:p>
      <w:pPr>
        <w:pStyle w:val="PreformattedText"/>
        <w:bidi w:val="0"/>
        <w:spacing w:before="0" w:after="0"/>
        <w:jc w:val="left"/>
        <w:rPr/>
      </w:pPr>
      <w:r>
        <w:rPr/>
        <w:t>Z2JNLrt0WUAqaQuqcVJOxoHRQA7JJIA15I+PHWdFsIFBL5jTbSBNlNMQNDY2y63onR5c/wDqf7dGkb</w:t>
      </w:r>
    </w:p>
    <w:p>
      <w:pPr>
        <w:pStyle w:val="PreformattedText"/>
        <w:bidi w:val="0"/>
        <w:spacing w:before="0" w:after="0"/>
        <w:jc w:val="left"/>
        <w:rPr/>
      </w:pPr>
      <w:r>
        <w:rPr/>
        <w:t>l88oBMrcRTU/8AzAlkO/C6HIEb0fjl5JUfm+CB+uurYNAQOcVWzK+RAS1XJ0QT+b9tbIO/IAOzxbz8</w:t>
      </w:r>
    </w:p>
    <w:p>
      <w:pPr>
        <w:pStyle w:val="PreformattedText"/>
        <w:bidi w:val="0"/>
        <w:spacing w:before="0" w:after="0"/>
        <w:jc w:val="left"/>
        <w:rPr/>
      </w:pPr>
      <w:r>
        <w:rPr/>
        <w:t>Dz1aluAcxl64FAKaABXVuAJJI9rcN71vfwxA/wDXqxcprmw+6EBU5DOAF6mH2hUlG87b3EoD4XwRwB</w:t>
      </w:r>
    </w:p>
    <w:p>
      <w:pPr>
        <w:pStyle w:val="PreformattedText"/>
        <w:bidi w:val="0"/>
        <w:spacing w:before="0" w:after="0"/>
        <w:jc w:val="left"/>
        <w:rPr/>
      </w:pPr>
      <w:r>
        <w:rPr/>
        <w:t>ZV31VnHIg53RJFuNIjkmK5AlYgxKOACPlvHLZJ8a1sk7PXOYqgJpGiJdZRevD+KKu7nwEcscvKMN7C</w:t>
      </w:r>
    </w:p>
    <w:p>
      <w:pPr>
        <w:pStyle w:val="PreformattedText"/>
        <w:bidi w:val="0"/>
        <w:spacing w:before="0" w:after="0"/>
        <w:jc w:val="left"/>
        <w:rPr/>
      </w:pPr>
      <w:r>
        <w:rPr/>
        <w:t>EcurAFmG9n51v5/Qf09UGOk5ZwBhZUDcNMan9+dpOVmBgURImmVgECuvJmdZeWwSnxr+n/t1WV6MRT</w:t>
      </w:r>
    </w:p>
    <w:p>
      <w:pPr>
        <w:pStyle w:val="PreformattedText"/>
        <w:bidi w:val="0"/>
        <w:spacing w:before="0" w:after="0"/>
        <w:jc w:val="left"/>
        <w:rPr/>
      </w:pPr>
      <w:r>
        <w:rPr/>
        <w:t>U/nTAXFRRdQMaZ969pfbyFhGkgVJ1eL02RmXY2isjD0uXInZ8+T+/QWUsV1QaRMaXTVQNFHXsWtaZw</w:t>
      </w:r>
    </w:p>
    <w:p>
      <w:pPr>
        <w:pStyle w:val="PreformattedText"/>
        <w:bidi w:val="0"/>
        <w:spacing w:before="0" w:after="0"/>
        <w:jc w:val="left"/>
        <w:rPr/>
      </w:pPr>
      <w:r>
        <w:rPr/>
        <w:t>VdEDOo47/E9JVKyBV2YeKnRKsT/fqAyNWGXr3xry2LDizMCvtJVUFlSRQrCNwOK74lkmk1ri4PhQTv</w:t>
      </w:r>
    </w:p>
    <w:p>
      <w:pPr>
        <w:pStyle w:val="PreformattedText"/>
        <w:bidi w:val="0"/>
        <w:spacing w:before="0" w:after="0"/>
        <w:jc w:val="left"/>
        <w:rPr/>
      </w:pPr>
      <w:r>
        <w:rPr/>
        <w:t>XuZePTM53UtMTsXshN63FG0nJXJjEZHMwKTqQRya/EUuJBzOiOXt/KvTm4DePy/KGB5G6kZGBlj4ek</w:t>
      </w:r>
    </w:p>
    <w:p>
      <w:pPr>
        <w:pStyle w:val="PreformattedText"/>
        <w:bidi w:val="0"/>
        <w:spacing w:before="0" w:after="0"/>
        <w:jc w:val="left"/>
        <w:rPr/>
      </w:pPr>
      <w:r>
        <w:rPr/>
        <w:t>6EpyWQEHcfMGUu2weYjCDROvy9McxaBn4oQZqHUbI4YdRtG4likcnUwIUfhoOI1x2wYurPxGx+69Ob</w:t>
      </w:r>
    </w:p>
    <w:p>
      <w:pPr>
        <w:pStyle w:val="PreformattedText"/>
        <w:bidi w:val="0"/>
        <w:spacing w:before="0" w:after="0"/>
        <w:jc w:val="left"/>
        <w:rPr/>
      </w:pPr>
      <w:r>
        <w:rPr/>
        <w:t>Sag0LdaHThENTVeSOPiJFdSrMyKQJdASLpT5RSqj8Pf5deG6ly7v7RGXzjNIW4gEPrmJYuY5BUVlaW</w:t>
      </w:r>
    </w:p>
    <w:p>
      <w:pPr>
        <w:pStyle w:val="PreformattedText"/>
        <w:bidi w:val="0"/>
        <w:spacing w:before="0" w:after="0"/>
        <w:jc w:val="left"/>
        <w:rPr/>
      </w:pPr>
      <w:r>
        <w:rPr/>
        <w:t>Pn+d+LDiN65+0fHSoDUA/VDDKi9hh7HWaOX0x7ZH1ri4abfpO3KsACY5FB0fgjlo/m6eIVFpBNvnTG</w:t>
      </w:r>
    </w:p>
    <w:p>
      <w:pPr>
        <w:pStyle w:val="PreformattedText"/>
        <w:bidi w:val="0"/>
        <w:spacing w:before="0" w:after="0"/>
        <w:jc w:val="left"/>
        <w:rPr/>
      </w:pPr>
      <w:r>
        <w:rPr/>
        <w:t>BT2gcBAOTgK2/b+scnweYZQ2gf+Ysum8OCRmIFmputoIzMQkXRMy+UWMemVaJpzowg+OUbxJ5Pka9v</w:t>
      </w:r>
    </w:p>
    <w:p>
      <w:pPr>
        <w:pStyle w:val="PreformattedText"/>
        <w:bidi w:val="0"/>
        <w:spacing w:before="0" w:after="0"/>
        <w:jc w:val="left"/>
        <w:rPr/>
      </w:pPr>
      <w:r>
        <w:rPr/>
        <w:t>t6KhLHU2Sw94JIPCY7+2dyryBldkMUKNthHx+TGQSFYFV0vkDivRBU6bqAwSE5KxMc3FPbpBz3syK3</w:t>
      </w:r>
    </w:p>
    <w:p>
      <w:pPr>
        <w:pStyle w:val="PreformattedText"/>
        <w:bidi w:val="0"/>
        <w:spacing w:before="0" w:after="0"/>
        <w:jc w:val="left"/>
        <w:rPr/>
      </w:pPr>
      <w:r>
        <w:rPr/>
        <w:t>E7gIP/ALQ0hZiza0OXHfRE4REaBVIOYiu31+IvgPuQ1yrevyki1JGjPGCA4JYFiVC/5uji05gao6qG</w:t>
      </w:r>
    </w:p>
    <w:p>
      <w:pPr>
        <w:pStyle w:val="PreformattedText"/>
        <w:bidi w:val="0"/>
        <w:spacing w:before="0" w:after="0"/>
        <w:jc w:val="left"/>
        <w:rPr/>
      </w:pPr>
      <w:r>
        <w:rPr/>
        <w:t>1hSg20aIh35VEUqZAAB6TkGUlRx2x0D/AE7bfU4UdDmFi2VkEch9NJF46RtqJHOt/kZdJ5Gh4/N1HR</w:t>
      </w:r>
    </w:p>
    <w:p>
      <w:pPr>
        <w:pStyle w:val="PreformattedText"/>
        <w:bidi w:val="0"/>
        <w:spacing w:before="0" w:after="0"/>
        <w:jc w:val="left"/>
        <w:rPr/>
      </w:pPr>
      <w:r>
        <w:rPr/>
        <w:t>6vuhQhIzCNlK8YPV2RDyRRGhJMmpfaqsq/qSSV6lDEVBEWH9PpA2VjVlUcI5XkjclGIkTjG5ZWIZQT</w:t>
      </w:r>
    </w:p>
    <w:p>
      <w:pPr>
        <w:pStyle w:val="PreformattedText"/>
        <w:bidi w:val="0"/>
        <w:spacing w:before="0" w:after="0"/>
        <w:jc w:val="left"/>
        <w:rPr/>
      </w:pPr>
      <w:r>
        <w:rPr/>
        <w:t>r+/t/KG67T0Ez25JNNKho4v03p/4dzTNm0xtTidaX3KoPFC55acgAgFtbiKjjzBH9P5jy6+t9lE2LT</w:t>
      </w:r>
    </w:p>
    <w:p>
      <w:pPr>
        <w:pStyle w:val="PreformattedText"/>
        <w:bidi w:val="0"/>
        <w:spacing w:before="0" w:after="0"/>
        <w:jc w:val="left"/>
        <w:rPr/>
      </w:pPr>
      <w:r>
        <w:rPr/>
        <w:t>dHzljQK0O9v+tImtZ0EcSAFGRW4ghlZ3AOmikJIKcD7djft5cet5qVNN0ZMsBRcWOq78POCY0UUAqy</w:t>
      </w:r>
    </w:p>
    <w:p>
      <w:pPr>
        <w:pStyle w:val="PreformattedText"/>
        <w:bidi w:val="0"/>
        <w:spacing w:before="0" w:after="0"/>
        <w:jc w:val="left"/>
        <w:rPr/>
      </w:pPr>
      <w:r>
        <w:rPr/>
        <w:t>CMxks52FKak3JJrZ4hvHjyp/5emJ7TvgiqMqcPny0NrkqHhD7SqxhQxDOAmuKOqKf+KNtyZiPD9M24</w:t>
      </w:r>
    </w:p>
    <w:p>
      <w:pPr>
        <w:pStyle w:val="PreformattedText"/>
        <w:bidi w:val="0"/>
        <w:spacing w:before="0" w:after="0"/>
        <w:jc w:val="left"/>
        <w:rPr/>
      </w:pPr>
      <w:r>
        <w:rPr/>
        <w:t>+yCQCl2B5JIIUSLthNrZDSe4aEWl8Ab/8AXrKxJFWI3Rq4cmxBn57I1i+pBd8pCoLeUdCWiHFkEhC6</w:t>
      </w:r>
    </w:p>
    <w:p>
      <w:pPr>
        <w:pStyle w:val="PreformattedText"/>
        <w:bidi w:val="0"/>
        <w:spacing w:before="0" w:after="0"/>
        <w:jc w:val="left"/>
        <w:rPr/>
      </w:pPr>
      <w:r>
        <w:rPr/>
        <w:t>Tf8AwT87PwXX8q76+RvTkk7dnE1zu/Pz98fQvoUKbKIG5mX8ormPmpMaemigMrlNow4nbhOZb1IgfH</w:t>
      </w:r>
    </w:p>
    <w:p>
      <w:pPr>
        <w:pStyle w:val="PreformattedText"/>
        <w:bidi w:val="0"/>
        <w:spacing w:before="0" w:after="0"/>
        <w:jc w:val="left"/>
        <w:rPr/>
      </w:pPr>
      <w:r>
        <w:rPr/>
        <w:t>H/AFbl1x0dgKkGrZQShBUsdoF9NGYtoNIZDyX020ORGieP6Ky/mbqaUrUmlIjExoSaQSKx4kjTBSec</w:t>
      </w:r>
    </w:p>
    <w:p>
      <w:pPr>
        <w:pStyle w:val="PreformattedText"/>
        <w:bidi w:val="0"/>
        <w:spacing w:before="0" w:after="0"/>
        <w:jc w:val="left"/>
        <w:rPr/>
      </w:pPr>
      <w:r>
        <w:rPr/>
        <w:t>0YLTpskeqoB8EaH5vK9drsxvm1KjL+Xn1xz2OFGNzCqmJfUPCOGQybKxM2zxKuQntj0RqRCo2uxsf3</w:t>
      </w:r>
    </w:p>
    <w:p>
      <w:pPr>
        <w:pStyle w:val="PreformattedText"/>
        <w:bidi w:val="0"/>
        <w:spacing w:before="0" w:after="0"/>
        <w:jc w:val="left"/>
        <w:rPr/>
      </w:pPr>
      <w:r>
        <w:rPr/>
        <w:t>5ddFLoKZ8vP3RjuGqp5wTrgrGY1LqycmlEYCgtIV2QODFEIOmCD51/fo0Nqt8UHK0sUbHkVYLJwj5S</w:t>
      </w:r>
    </w:p>
    <w:p>
      <w:pPr>
        <w:pStyle w:val="PreformattedText"/>
        <w:bidi w:val="0"/>
        <w:spacing w:before="0" w:after="0"/>
        <w:jc w:val="left"/>
        <w:rPr/>
      </w:pPr>
      <w:r>
        <w:rPr/>
        <w:t>hlZtr/wyQORHJgdEghv83UXGn2RA1Q5HIxbP02mMXcGJj2AzXYgFP4hMhfXuVm0kZHEAg8dcv6us3G</w:t>
      </w:r>
    </w:p>
    <w:p>
      <w:pPr>
        <w:pStyle w:val="PreformattedText"/>
        <w:bidi w:val="0"/>
        <w:spacing w:before="0" w:after="0"/>
        <w:jc w:val="left"/>
        <w:rPr/>
      </w:pPr>
      <w:r>
        <w:rPr/>
        <w:t>j5p6Du/fHM+l63ejO1/DJbz8MfSn/D3aC4bE/GjAg2GAUfhpsKR8rv464vE0PSA71jO/whNmx8Hlyj</w:t>
      </w:r>
    </w:p>
    <w:p>
      <w:pPr>
        <w:pStyle w:val="PreformattedText"/>
        <w:bidi w:val="0"/>
        <w:spacing w:before="0" w:after="0"/>
        <w:jc w:val="left"/>
        <w:rPr/>
      </w:pPr>
      <w:r>
        <w:rPr/>
        <w:t>emnJyhjYf5R/8r5P/m8dY8e6Q8B/sQf2AIP/AF/sN+OlCjnghj+h0P034+N/sN//ADelCjrevH9h+o</w:t>
      </w:r>
    </w:p>
    <w:p>
      <w:pPr>
        <w:pStyle w:val="PreformattedText"/>
        <w:bidi w:val="0"/>
        <w:spacing w:before="0" w:after="0"/>
        <w:jc w:val="left"/>
        <w:rPr/>
      </w:pPr>
      <w:r>
        <w:rPr/>
        <w:t>JJ8Aa18DY/+l6UKMvP67PyTv4H+inW/H/zelCjr2+f+oGgdDe/J/130oUBMzKsdSYnR9vnx8HjoL/d</w:t>
      </w:r>
    </w:p>
    <w:p>
      <w:pPr>
        <w:pStyle w:val="PreformattedText"/>
        <w:bidi w:val="0"/>
        <w:spacing w:before="0" w:after="0"/>
        <w:jc w:val="left"/>
        <w:rPr/>
      </w:pPr>
      <w:r>
        <w:rPr/>
        <w:t>iB46dRcQo3mIvwmPIv8AjctEdn9yScxtaGQC+4KARCQzMxXQ0o89c5tivynCZ53r8OceNek2r0g2QQ</w:t>
      </w:r>
    </w:p>
    <w:p>
      <w:pPr>
        <w:pStyle w:val="PreformattedText"/>
        <w:bidi w:val="0"/>
        <w:spacing w:before="0" w:after="0"/>
        <w:jc w:val="left"/>
        <w:rPr/>
      </w:pPr>
      <w:r>
        <w:rPr/>
        <w:t>TT5QkfPHzkaZfIfkZX0VMUcDK7H1Ix8nweTgkD9APPXSE6q14o9lPiI814okuOdgGBICKx5cVfmyeH</w:t>
      </w:r>
    </w:p>
    <w:p>
      <w:pPr>
        <w:pStyle w:val="PreformattedText"/>
        <w:bidi w:val="0"/>
        <w:spacing w:before="0" w:after="0"/>
        <w:jc w:val="left"/>
        <w:rPr/>
      </w:pPr>
      <w:r>
        <w:rPr/>
        <w:t>Zow6kqhcLrY8hvcrdaeE41rwxRngUDE0iy8NODy/K4CL7GXlzjdgefP+vQH5ABvrqEoFFDSMZhaxFK</w:t>
      </w:r>
    </w:p>
    <w:p>
      <w:pPr>
        <w:pStyle w:val="PreformattedText"/>
        <w:bidi w:val="0"/>
        <w:spacing w:before="0" w:after="0"/>
        <w:jc w:val="left"/>
        <w:rPr/>
      </w:pPr>
      <w:r>
        <w:rPr/>
        <w:t>tFy4WdAoA9gMQ5hDtSrsDtidewEfPyOWj/AE9DfcPdg0qtG31y8mLZxE68EVvT2rKzDkzDbMoVgqHa</w:t>
      </w:r>
    </w:p>
    <w:p>
      <w:pPr>
        <w:pStyle w:val="PreformattedText"/>
        <w:bidi w:val="0"/>
        <w:spacing w:before="0" w:after="0"/>
        <w:jc w:val="left"/>
        <w:rPr/>
      </w:pPr>
      <w:r>
        <w:rPr/>
        <w:t>+w+7/wCT1lzqZ07PuypFyRvT2xaGMlXSjY0AOScvJkCkEo+tEBDy1+vx1iYoi4DnGqgJCged8SitaA</w:t>
      </w:r>
    </w:p>
    <w:p>
      <w:pPr>
        <w:pStyle w:val="PreformattedText"/>
        <w:bidi w:val="0"/>
        <w:spacing w:before="0" w:after="0"/>
        <w:jc w:val="left"/>
        <w:rPr/>
      </w:pPr>
      <w:r>
        <w:rPr/>
        <w:t>JUsSwVS3gsAOWw2t+WHnwdDrAxSkknlGrhiaAU4eL6YJrLyYo7qQWDeNjTHTL7/hWZQ2x51y/5es16</w:t>
      </w:r>
    </w:p>
    <w:p>
      <w:pPr>
        <w:pStyle w:val="PreformattedText"/>
        <w:bidi w:val="0"/>
        <w:spacing w:before="0" w:after="0"/>
        <w:jc w:val="left"/>
        <w:rPr/>
      </w:pPr>
      <w:r>
        <w:rPr/>
        <w:t>nJhFwkjcKx0Zl9zhgCAqh+RZYxLrnr9m35Lfrx/b5GCTUAZflDw7rWFDDjvgGVeKgBd7PFtg7VvzeP</w:t>
      </w:r>
    </w:p>
    <w:p>
      <w:pPr>
        <w:pStyle w:val="PreformattedText"/>
        <w:bidi w:val="0"/>
        <w:spacing w:before="0" w:after="0"/>
        <w:jc w:val="left"/>
        <w:rPr/>
      </w:pPr>
      <w:r>
        <w:rPr/>
        <w:t>8At1obOPz0vM6TblFTFf5LLzAh76/lydNvz54ro8hyMbAaGyFB+d8fd16dgkJVK5ZRx+LrroK5wvHK</w:t>
      </w:r>
    </w:p>
    <w:p>
      <w:pPr>
        <w:pStyle w:val="PreformattedText"/>
        <w:bidi w:val="0"/>
        <w:spacing w:before="0" w:after="0"/>
        <w:jc w:val="left"/>
        <w:rPr/>
      </w:pPr>
      <w:r>
        <w:rPr/>
        <w:t>y+Qds35Y1bkRpdka/RjxHkEa/L1tBN2qoEZt4rw5wr92CrFdGVBsjY9JEJBA+Bo7/wA3U6ClKZQ6hW</w:t>
      </w:r>
    </w:p>
    <w:p>
      <w:pPr>
        <w:pStyle w:val="PreformattedText"/>
        <w:bidi w:val="0"/>
        <w:spacing w:before="0" w:after="0"/>
        <w:jc w:val="left"/>
        <w:rPr/>
      </w:pPr>
      <w:r>
        <w:rPr/>
        <w:t>5UMI/d+SQ+j7tsrFBv+rwvggfH6g9Nko9UQtNt0YCyF00muPMaHIq5jb/L58Da7BO/K/t1XmSzax9X</w:t>
      </w:r>
    </w:p>
    <w:p>
      <w:pPr>
        <w:pStyle w:val="PreformattedText"/>
        <w:bidi w:val="0"/>
        <w:spacing w:before="0" w:after="0"/>
        <w:jc w:val="left"/>
        <w:rPr/>
      </w:pPr>
      <w:r>
        <w:rPr/>
        <w:t>kQZM2WptaGstxVG+W9FvGydbBAEnn2nbePGj7uvONuKVxJBNsdjs03ShTI6YR/mACPt1jZgsaoWG5A</w:t>
      </w:r>
    </w:p>
    <w:p>
      <w:pPr>
        <w:pStyle w:val="PreformattedText"/>
        <w:bidi w:val="0"/>
        <w:spacing w:before="0" w:after="0"/>
        <w:jc w:val="left"/>
        <w:rPr/>
      </w:pPr>
      <w:r>
        <w:rPr/>
        <w:t>fH5t6Pg7Gxr+nrniARmI2I4MiFZl2BzZQgdQ2wAPHH9Dr4I146Gy1yravthRl99IwQOCXDDY9pKKCO</w:t>
      </w:r>
    </w:p>
    <w:p>
      <w:pPr>
        <w:pStyle w:val="PreformattedText"/>
        <w:bidi w:val="0"/>
        <w:spacing w:before="0" w:after="0"/>
        <w:jc w:val="left"/>
        <w:rPr/>
      </w:pPr>
      <w:r>
        <w:rPr/>
        <w:t>X5WAGvad+N/HUCCpoBnT/rSExJqd5jP7/bKwlHLkyr55py2ys/MH9N60QNcvHRlFBSF7Y4cgxUglVj</w:t>
      </w:r>
    </w:p>
    <w:p>
      <w:pPr>
        <w:pStyle w:val="PreformattedText"/>
        <w:bidi w:val="0"/>
        <w:spacing w:before="0" w:after="0"/>
        <w:jc w:val="left"/>
        <w:rPr/>
      </w:pPr>
      <w:r>
        <w:rPr/>
        <w:t>j9zhiebMysQ3u/pJ5b+fC/l6lEWa0VhjavkMmg2kUliCjcyG8bUEHQB2CPOvyjq7h1BNK5RUnvpLUq</w:t>
      </w:r>
    </w:p>
    <w:p>
      <w:pPr>
        <w:pStyle w:val="PreformattedText"/>
        <w:bidi w:val="0"/>
        <w:spacing w:before="0" w:after="0"/>
        <w:jc w:val="left"/>
        <w:rPr/>
      </w:pPr>
      <w:r>
        <w:rPr/>
        <w:t>XiM5O+FifkeZYnXniiMW0JCQBxVfnYXrosChaYlOZjJxDgynu7Ig1nKFjyR2KMUBXkFMg2ykxqV+Co</w:t>
      </w:r>
    </w:p>
    <w:p>
      <w:pPr>
        <w:pStyle w:val="PreformattedText"/>
        <w:bidi w:val="0"/>
        <w:spacing w:before="0" w:after="0"/>
        <w:jc w:val="left"/>
        <w:rPr/>
      </w:pPr>
      <w:r>
        <w:rPr/>
        <w:t>Y68L11kqXQAEZxzE52JZ+LNYHjIFQ5B8cuYUe92GuILmT8hA2Drfz0cS7iBXcYB0pNcvZlHI8i+xwf</w:t>
      </w:r>
    </w:p>
    <w:p>
      <w:pPr>
        <w:pStyle w:val="PreformattedText"/>
        <w:bidi w:val="0"/>
        <w:spacing w:before="0" w:after="0"/>
        <w:jc w:val="left"/>
        <w:rPr/>
      </w:pPr>
      <w:r>
        <w:rPr/>
        <w:t>nydVdR/SyAlQZGJYEg+T5PSMqu/eIQmkE9YQexmUZJFiBDAFQo98QiJOg8jDzIo23k+Np7usvHywEu</w:t>
      </w:r>
    </w:p>
    <w:p>
      <w:pPr>
        <w:pStyle w:val="PreformattedText"/>
        <w:bidi w:val="0"/>
        <w:spacing w:before="0" w:after="0"/>
        <w:jc w:val="left"/>
        <w:rPr/>
      </w:pPr>
      <w:r>
        <w:rPr/>
        <w:t>4TGlg5gutG46omlTMgNxjk5AhSea75suyPjyEDBCxPg9cliUORYR0UlxWtaCJTHl1ChWkKhk2JG8cG</w:t>
      </w:r>
    </w:p>
    <w:p>
      <w:pPr>
        <w:pStyle w:val="PreformattedText"/>
        <w:bidi w:val="0"/>
        <w:spacing w:before="0" w:after="0"/>
        <w:jc w:val="left"/>
        <w:rPr/>
      </w:pPr>
      <w:r>
        <w:rPr/>
        <w:t>PEksPHNCQdD5HD83WWQAzBjvjSV6hK5FhWB1zKhywUhQzM7yDyFCrsyDgd7A5EAf+Xo0qq51JzivMd</w:t>
      </w:r>
    </w:p>
    <w:p>
      <w:pPr>
        <w:pStyle w:val="PreformattedText"/>
        <w:bidi w:val="0"/>
        <w:spacing w:before="0" w:after="0"/>
        <w:jc w:val="left"/>
        <w:rPr/>
      </w:pPr>
      <w:r>
        <w:rPr/>
        <w:t>WK2rSvPreyIrlcglmq0Id1jm5xGKNhqwJFj4xAFdOhljjYr8e3ietJZYdauOHVFO8oxVGzmZfi/lGW</w:t>
      </w:r>
    </w:p>
    <w:p>
      <w:pPr>
        <w:pStyle w:val="PreformattedText"/>
        <w:bidi w:val="0"/>
        <w:spacing w:before="0" w:after="0"/>
        <w:jc w:val="left"/>
        <w:rPr/>
      </w:pPr>
      <w:r>
        <w:rPr/>
        <w:t>AavlsZksfaEEz13x9CYsREljGWVSGJpGc8kZEitRcnbkjSB0C7ZeszaGH6MoaBlnLWNzZmJaYzCtpk</w:t>
      </w:r>
    </w:p>
    <w:p>
      <w:pPr>
        <w:pStyle w:val="PreformattedText"/>
        <w:bidi w:val="0"/>
        <w:spacing w:before="0" w:after="0"/>
        <w:jc w:val="left"/>
        <w:rPr/>
      </w:pPr>
      <w:r>
        <w:rPr/>
        <w:t>tb/bEQz2PXNwNKsMUtqh3HN3HOZa4qWql7F1JqUVWN0Ky082k9XCxWIQeFiCxLFXkU81PNTwHlgSq1</w:t>
      </w:r>
    </w:p>
    <w:p>
      <w:pPr>
        <w:pStyle w:val="PreformattedText"/>
        <w:bidi w:val="0"/>
        <w:spacing w:before="0" w:after="0"/>
        <w:jc w:val="left"/>
        <w:rPr/>
      </w:pPr>
      <w:r>
        <w:rPr/>
        <w:t>Vr2XrNTzqEdzs/FdG46bUsyX0Q9l1zHxLbWK37ws5pMjh+5cTSws/dhlwXa17uu1gT9vjjaq1vVxFi</w:t>
      </w:r>
    </w:p>
    <w:p>
      <w:pPr>
        <w:pStyle w:val="PreformattedText"/>
        <w:bidi w:val="0"/>
        <w:spacing w:before="0" w:after="0"/>
        <w:jc w:val="left"/>
        <w:rPr/>
      </w:pPr>
      <w:r>
        <w:rPr/>
        <w:t>T0mnyoj7nz00tCuiO7WLaQxlUrzzpi41nRvlGHRVnMFRuweE+PV+UdJs5JBkzJE5z0dHdRXiXqnwra</w:t>
      </w:r>
    </w:p>
    <w:p>
      <w:pPr>
        <w:pStyle w:val="PreformattedText"/>
        <w:bidi w:val="0"/>
        <w:spacing w:before="0" w:after="0"/>
        <w:jc w:val="left"/>
        <w:rPr/>
      </w:pPr>
      <w:r>
        <w:rPr/>
        <w:t>uqJtRzj5PuGvne58PjatLD07NHHR40Y6xnaNWo5xV1M7ipY5LGHwGR9Ku6MJeduaGzKUSNZgxpRWdM</w:t>
      </w:r>
    </w:p>
    <w:p>
      <w:pPr>
        <w:pStyle w:val="PreformattedText"/>
        <w:bidi w:val="0"/>
        <w:spacing w:before="0" w:after="0"/>
        <w:jc w:val="left"/>
        <w:rPr/>
      </w:pPr>
      <w:r>
        <w:rPr/>
        <w:t>l3SejFDSpBcsNNFFudYq4mSsqWJOFmPSYVvZrlTVncrdYrwwH7dxuQ7h7U7ynyNGzTzxz+PzouT5B4</w:t>
      </w:r>
    </w:p>
    <w:p>
      <w:pPr>
        <w:pStyle w:val="PreformattedText"/>
        <w:bidi w:val="0"/>
        <w:spacing w:before="0" w:after="0"/>
        <w:jc w:val="left"/>
        <w:rPr/>
      </w:pPr>
      <w:r>
        <w:rPr/>
        <w:t>JaOITI9wdsYqHHZGWOKPEduw0WE9d60UHJpa0ddX9aR3tIi4jC4tJMozJtFZFpwsl1Sqt3fvgWOnJh</w:t>
      </w:r>
    </w:p>
    <w:p>
      <w:pPr>
        <w:pStyle w:val="PreformattedText"/>
        <w:bidi w:val="0"/>
        <w:spacing w:before="0" w:after="0"/>
        <w:jc w:val="left"/>
        <w:rPr/>
      </w:pPr>
      <w:r>
        <w:rPr/>
        <w:t>MZs/5+2QyvKPrYqG1d4lo1/wC+cZPY+suItJUxmU7oRu2+67Yu3aNHCfymfD27Xe01pJvUsmnFgEws</w:t>
      </w:r>
    </w:p>
    <w:p>
      <w:pPr>
        <w:pStyle w:val="PreformattedText"/>
        <w:bidi w:val="0"/>
        <w:spacing w:before="0" w:after="0"/>
        <w:jc w:val="left"/>
        <w:rPr/>
      </w:pPr>
      <w:r>
        <w:rPr/>
        <w:t>9ivDF6kgyEyxTQ+iT1TmdMZEmWjW45KNNVstPiHI2/VFjBkj5STL/wDQmLZL7buf4oj3d/a+XyON7a</w:t>
      </w:r>
    </w:p>
    <w:p>
      <w:pPr>
        <w:pStyle w:val="PreformattedText"/>
        <w:bidi w:val="0"/>
        <w:spacing w:before="0" w:after="0"/>
        <w:jc w:val="left"/>
        <w:rPr/>
      </w:pPr>
      <w:r>
        <w:rPr/>
        <w:t>zWHtUrPdf03ojG5J+6LBPbFztnu27etY6rl+16ssk8OcuYGwmPwlla09dnppLZ0z+4JV586VLl1bow</w:t>
      </w:r>
    </w:p>
    <w:p>
      <w:pPr>
        <w:pStyle w:val="PreformattedText"/>
        <w:bidi w:val="0"/>
        <w:spacing w:before="0" w:after="0"/>
        <w:jc w:val="left"/>
        <w:rPr/>
      </w:pPr>
      <w:r>
        <w:rPr/>
        <w:t>ar1beswPe/VEkMrAzZzYlxMTEC7JbWy0005b4067hwuOqd0d2zYjsqTExYQLeyX1Lyl2rV7OxtnutL</w:t>
      </w:r>
    </w:p>
    <w:p>
      <w:pPr>
        <w:pStyle w:val="PreformattedText"/>
        <w:bidi w:val="0"/>
        <w:spacing w:before="0" w:after="0"/>
        <w:jc w:val="left"/>
        <w:rPr/>
      </w:pPr>
      <w:r>
        <w:rPr/>
        <w:t>MGMwnbcmcsOtfuXIUqElRGlllsznFyzRVKdKJUeshwU/ppmHohkko8plK203Mt3LzWNgY6c5SXez3a</w:t>
      </w:r>
    </w:p>
    <w:p>
      <w:pPr>
        <w:pStyle w:val="PreformattedText"/>
        <w:bidi w:val="0"/>
        <w:spacing w:before="0" w:after="0"/>
        <w:jc w:val="left"/>
        <w:rPr/>
      </w:pPr>
      <w:r>
        <w:rPr/>
        <w:t>0zuuu736YgX09hmyv8w+pPc3euBwOPi7jNb6YCjbr2Mr3b30qKmUHaDZGeAR9tdtQ46x93l7cgqNkr</w:t>
      </w:r>
    </w:p>
    <w:p>
      <w:pPr>
        <w:pStyle w:val="PreformattedText"/>
        <w:bidi w:val="0"/>
        <w:spacing w:before="0" w:after="0"/>
        <w:jc w:val="left"/>
        <w:rPr/>
      </w:pPr>
      <w:r>
        <w:rPr/>
        <w:t>0sKx3JoXqA8rAYicj4pZBbDywNQGlvV/WKOM2opmvgJQtNLnd9QU9VV8SxsfH293vVxGY7v7F7Nl7Z</w:t>
      </w:r>
    </w:p>
    <w:p>
      <w:pPr>
        <w:pStyle w:val="PreformattedText"/>
        <w:bidi w:val="0"/>
        <w:spacing w:before="0" w:after="0"/>
        <w:jc w:val="left"/>
        <w:rPr/>
      </w:pPr>
      <w:r>
        <w:rPr/>
        <w:t>wM/02Io3Mo9vKdn9m915nuWnlJK+P7guh4e4kyMeSlyCQ1akTVJbApvFFEvEaTTBhzMk/I2mSV1tM6</w:t>
      </w:r>
    </w:p>
    <w:p>
      <w:pPr>
        <w:pStyle w:val="PreformattedText"/>
        <w:bidi w:val="0"/>
        <w:spacing w:before="0" w:after="0"/>
        <w:jc w:val="left"/>
        <w:rPr/>
      </w:pPr>
      <w:r>
        <w:rPr/>
        <w:t>5aZulae5yjmflEnF4gSTiy0yW1rKeE0559Xst92IRL3G2MwtLIdzNf7Q7mlsWqV/t/sVaPdeXymTMj</w:t>
      </w:r>
    </w:p>
    <w:p>
      <w:pPr>
        <w:pStyle w:val="PreformattedText"/>
        <w:bidi w:val="0"/>
        <w:spacing w:before="0" w:after="0"/>
        <w:jc w:val="left"/>
        <w:rPr/>
      </w:pPr>
      <w:r>
        <w:rPr/>
        <w:t>LHlJ+3bMcqfT+ea/HXNarctTBeXq0a6OqRpRxWlA4CYeYODpizqy/RqWnKOgw8p5pmy1UNLpxNop7v</w:t>
      </w:r>
    </w:p>
    <w:p>
      <w:pPr>
        <w:pStyle w:val="PreformattedText"/>
        <w:bidi w:val="0"/>
        <w:spacing w:before="0" w:after="0"/>
        <w:jc w:val="left"/>
        <w:rPr/>
      </w:pPr>
      <w:r>
        <w:rPr/>
        <w:t>7RMGu92Z+SxJP3H2h2t2xm8fY7f7ozZs3L/f16z9xAuXqVcwYAs8pEbI1SCOCpXZZpLaTNO8qknY2c</w:t>
      </w:r>
    </w:p>
    <w:p>
      <w:pPr>
        <w:pStyle w:val="PreformattedText"/>
        <w:bidi w:val="0"/>
        <w:spacing w:before="0" w:after="0"/>
        <w:jc w:val="left"/>
        <w:rPr/>
      </w:pPr>
      <w:r>
        <w:rPr/>
        <w:t>8sYdHEuRiBRrxq91O7XfBcNhJWFPSmWcRi5bFlt4F9sTPtfAdn9g18naq56wlxu2szPX72yK5KS5Vp</w:t>
      </w:r>
    </w:p>
    <w:p>
      <w:pPr>
        <w:pStyle w:val="PreformattedText"/>
        <w:bidi w:val="0"/>
        <w:spacing w:before="0" w:after="0"/>
        <w:jc w:val="left"/>
        <w:rPr/>
      </w:pPr>
      <w:r>
        <w:rPr/>
        <w:t>pjH/ldRu4u5I1q4eSSW01yaXG1jFAY66c+MPVRXfBTcSrNeZYDK9zWru0EdVT1n3rBppn40S3MnpPn</w:t>
      </w:r>
    </w:p>
    <w:p>
      <w:pPr>
        <w:pStyle w:val="PreformattedText"/>
        <w:bidi w:val="0"/>
        <w:spacing w:before="0" w:after="0"/>
        <w:jc w:val="left"/>
        <w:rPr/>
      </w:pPr>
      <w:r>
        <w:rPr/>
        <w:t>ApXiYLxMy8tPiyiXfTqzV7Q7XxvYd/t3snEdr/UZrU+YoYXLTJlcVhe4KFax2tmE7hgmTL5e9dyVaH</w:t>
      </w:r>
    </w:p>
    <w:p>
      <w:pPr>
        <w:pStyle w:val="PreformattedText"/>
        <w:bidi w:val="0"/>
        <w:spacing w:before="0" w:after="0"/>
        <w:jc w:val="left"/>
        <w:rPr/>
      </w:pPr>
      <w:r>
        <w:rPr/>
        <w:t>LXoqEETy15q3P8WGunV+Q8p3nYeYFpiCwabLe/3Ql2n7ohOkysWZu0ZYmy/kp+aYqOrvbuiNs6Pav0</w:t>
      </w:r>
    </w:p>
    <w:p>
      <w:pPr>
        <w:pStyle w:val="PreformattedText"/>
        <w:bidi w:val="0"/>
        <w:spacing w:before="0" w:after="0"/>
        <w:jc w:val="left"/>
        <w:rPr/>
      </w:pPr>
      <w:r>
        <w:rPr/>
        <w:t>/wC3+2u2qOd7Hr1s9jLlvPVsX9Lc3Pn8lD3X2sJe2oW7bnrU3hxt7G4a2s9cXJRlceLVuf0xZM0pvT</w:t>
      </w:r>
    </w:p>
    <w:p>
      <w:pPr>
        <w:pStyle w:val="PreformattedText"/>
        <w:bidi w:val="0"/>
        <w:spacing w:before="0" w:after="0"/>
        <w:jc w:val="left"/>
        <w:rPr/>
      </w:pPr>
      <w:r>
        <w:rPr/>
        <w:t>9n4ZpGGtR5cuTdXXV2UdbxMTwqY5iXOx74jFTpWIb5y1WZ1ytfkAe31RZ16/byf03xuKqSdhdt9wfV</w:t>
      </w:r>
    </w:p>
    <w:p>
      <w:pPr>
        <w:pStyle w:val="PreformattedText"/>
        <w:bidi w:val="0"/>
        <w:spacing w:before="0" w:after="0"/>
        <w:jc w:val="left"/>
        <w:rPr/>
      </w:pPr>
      <w:r>
        <w:rPr/>
        <w:t>buue9Fnu1KtXK9p5qhQs179yx2v/AD+9Xfvz6l5bNivVgsT8fTtY+zfem9OCWRxnCSS835Lhlkriyq</w:t>
      </w:r>
    </w:p>
    <w:p>
      <w:pPr>
        <w:pStyle w:val="PreformattedText"/>
        <w:bidi w:val="0"/>
        <w:spacing w:before="0" w:after="0"/>
        <w:jc w:val="left"/>
        <w:rPr/>
      </w:pPr>
      <w:r>
        <w:rPr/>
        <w:t>urNcGGnV4nbcqLpVlgUuYmDxRmYma7DZ+m1ma8TW07l3Sk4vFCUfYvaFzubOS28yndCdrSOb2FwTV8</w:t>
      </w:r>
    </w:p>
    <w:p>
      <w:pPr>
        <w:pStyle w:val="PreformattedText"/>
        <w:bidi w:val="0"/>
        <w:spacing w:before="0" w:after="0"/>
        <w:jc w:val="left"/>
        <w:rPr/>
      </w:pPr>
      <w:r>
        <w:rPr/>
        <w:t>nZud95etQxAxuY7rxwngknxdOL7KDEwzSNGi2cjan9aZBDDGbDkzp7SlVZUvD0Niooazk+nJWrpKG6</w:t>
      </w:r>
    </w:p>
    <w:p>
      <w:pPr>
        <w:pStyle w:val="PreformattedText"/>
        <w:bidi w:val="0"/>
        <w:spacing w:before="0" w:after="0"/>
        <w:jc w:val="left"/>
        <w:rPr/>
      </w:pPr>
      <w:r>
        <w:rPr/>
        <w:t>vONGXtnGy8IiKDJM58mOm1Lma6056+K5vCvKBX1azTu2c7G7Wmix2X7rxMNTuXuFoZ4cV2J2DgarxN</w:t>
      </w:r>
    </w:p>
    <w:p>
      <w:pPr>
        <w:pStyle w:val="PreformattedText"/>
        <w:bidi w:val="0"/>
        <w:spacing w:before="0" w:after="0"/>
        <w:jc w:val="left"/>
        <w:rPr/>
      </w:pPr>
      <w:r>
        <w:rPr/>
        <w:t>j2vGB1u5HK3o/RWgoktyx2JOTNzrpGHFGjDZ+BlCZjMQLW7wQdc6aahuW71LGxsRUU4fHY97pWHdml</w:t>
      </w:r>
    </w:p>
    <w:p>
      <w:pPr>
        <w:pStyle w:val="PreformattedText"/>
        <w:bidi w:val="0"/>
        <w:spacing w:before="0" w:after="0"/>
        <w:jc w:val="left"/>
        <w:rPr/>
      </w:pPr>
      <w:r>
        <w:rPr/>
        <w:t>ppumTi1bqdVU3s26Kv+pH03a723279NsRQiNF8d2ph5qcmMx0Kx5P+UWsjLNPFUVYHgx9cZi5YEGwM</w:t>
      </w:r>
    </w:p>
    <w:p>
      <w:pPr>
        <w:pStyle w:val="PreformattedText"/>
        <w:bidi w:val="0"/>
        <w:spacing w:before="0" w:after="0"/>
        <w:jc w:val="left"/>
        <w:rPr/>
      </w:pPr>
      <w:r>
        <w:rPr/>
        <w:t>vexuJrho6zynFKXoZMmtrG0vbRSRvz9XPxaY39m7aTp8XjZtZkxC9rXXC2tNPtyVfUCetGuPctHK9n</w:t>
      </w:r>
    </w:p>
    <w:p>
      <w:pPr>
        <w:pStyle w:val="PreformattedText"/>
        <w:bidi w:val="0"/>
        <w:spacing w:before="0" w:after="0"/>
        <w:jc w:val="left"/>
        <w:rPr/>
      </w:pPr>
      <w:r>
        <w:rPr/>
        <w:t>0O9rPZuEm7fu9md6QZjDrMot1MrTx9bHYXMd0UMXGin+R4GSjVY5GDgUsWiiWJg1heqAUYVmmqS3yV</w:t>
      </w:r>
    </w:p>
    <w:p>
      <w:pPr>
        <w:pStyle w:val="PreformattedText"/>
        <w:bidi w:val="0"/>
        <w:spacing w:before="0" w:after="0"/>
        <w:jc w:val="left"/>
        <w:rPr/>
      </w:pPr>
      <w:r>
        <w:rPr/>
        <w:t>rhc3G3eHasdpKaRtBtlrjXDydoymR2XSqNnYj+Nuz6YvzsX6rV+95cJI3bGP7d71yH887uu9lQveyZ</w:t>
      </w:r>
    </w:p>
    <w:p>
      <w:pPr>
        <w:pStyle w:val="PreformattedText"/>
        <w:bidi w:val="0"/>
        <w:spacing w:before="0" w:after="0"/>
        <w:jc w:val="left"/>
        <w:rPr/>
      </w:pPr>
      <w:r>
        <w:rPr/>
        <w:t>7+uVKqYy5mfp76tivVPe4xcCzzYKat69iKZpKCXJG9HrXkzcKZaYjCKmEbEPe+G4W08Ti3Jid9v4Y4</w:t>
      </w:r>
    </w:p>
    <w:p>
      <w:pPr>
        <w:pStyle w:val="PreformattedText"/>
        <w:bidi w:val="0"/>
        <w:spacing w:before="0" w:after="0"/>
        <w:jc w:val="left"/>
        <w:rPr/>
      </w:pPr>
      <w:r>
        <w:rPr/>
        <w:t>7a+wJ+DmTrp74vCYYWLO/wDwVLcM3Jj0fVV9y9a2Ls7Szf0t+tFu5Tg7yxORs4Kalejr5qapXo0P5z</w:t>
      </w:r>
    </w:p>
    <w:p>
      <w:pPr>
        <w:pStyle w:val="PreformattedText"/>
        <w:bidi w:val="0"/>
        <w:spacing w:before="0" w:after="0"/>
        <w:jc w:val="left"/>
        <w:rPr/>
      </w:pPr>
      <w:r>
        <w:rPr/>
        <w:t>E7VcfJT7jihi7byte/ArVo3Fe4JElRNr+EL82c+1BMSRiujK6WYUF/dpb3R1jqujl8RhsdsNJLtgTM</w:t>
      </w:r>
    </w:p>
    <w:p>
      <w:pPr>
        <w:pStyle w:val="PreformattedText"/>
        <w:bidi w:val="0"/>
        <w:spacing w:before="0" w:after="0"/>
        <w:jc w:val="left"/>
        <w:rPr/>
      </w:pPr>
      <w:r>
        <w:rPr/>
        <w:t>DCoZNelc1fTW4MvPhiw//oVdxdtGvNhMz3z3zdrfcPX7Nw/fadpdt5CpYq+jBD3DksZiLE2Qrx5CSS</w:t>
      </w:r>
    </w:p>
    <w:p>
      <w:pPr>
        <w:pStyle w:val="PreformattedText"/>
        <w:bidi w:val="0"/>
        <w:spacing w:before="0" w:after="0"/>
        <w:jc w:val="left"/>
        <w:rPr/>
      </w:pPr>
      <w:r>
        <w:rPr/>
        <w:t>SKaP02rTQxSeroycyLhcdhZSJMZsRhqWMiLa9vVsmGrKbt7adPWimdvYbGkS58qXs92NWmmT0j6e6j</w:t>
      </w:r>
    </w:p>
    <w:p>
      <w:pPr>
        <w:pStyle w:val="PreformattedText"/>
        <w:bidi w:val="0"/>
        <w:spacing w:before="0" w:after="0"/>
        <w:jc w:val="left"/>
        <w:rPr/>
      </w:pPr>
      <w:r>
        <w:rPr/>
        <w:t>Mo4frive7uyfr1QMWfxWcxVShiytXu9e8fqR27S7U7bgFqO3dzOYkz2SvwZLuGavYmpzW7EMqzTxpL</w:t>
      </w:r>
    </w:p>
    <w:p>
      <w:pPr>
        <w:pStyle w:val="PreformattedText"/>
        <w:bidi w:val="0"/>
        <w:spacing w:before="0" w:after="0"/>
        <w:jc w:val="left"/>
        <w:rPr/>
      </w:pPr>
      <w:r>
        <w:rPr/>
        <w:t>Ux0L2V+3pv/wDUE9JRSSWlNl0c5xRKc5uq263n1t8XsHjvRhi2FxOEm3TjdLeTh26V24QoySiVzoG8</w:t>
      </w:r>
    </w:p>
    <w:p>
      <w:pPr>
        <w:pStyle w:val="PreformattedText"/>
        <w:bidi w:val="0"/>
        <w:spacing w:before="0" w:after="0"/>
        <w:jc w:val="left"/>
        <w:rPr/>
      </w:pPr>
      <w:r>
        <w:rPr/>
        <w:t>N0Wh2o9buWnJjMF3R9HO5e5sTjY8/gL2Cq4zB28JUzkEeLt5OPMVaCR1e3rFuKuFjlHrNLGr8HhaYd</w:t>
      </w:r>
    </w:p>
    <w:p>
      <w:pPr>
        <w:pStyle w:val="PreformattedText"/>
        <w:bidi w:val="0"/>
        <w:spacing w:before="0" w:after="0"/>
        <w:jc w:val="left"/>
        <w:rPr/>
      </w:pPr>
      <w:r>
        <w:rPr/>
        <w:t>aF2JmyjPmTpBmSbraOrsK6T6reVDFCbIOAmy5zYDFYTD4g2tfcVNprSla3U/t4oMdy9tXsNizgc323</w:t>
      </w:r>
    </w:p>
    <w:p>
      <w:pPr>
        <w:pStyle w:val="PreformattedText"/>
        <w:bidi w:val="0"/>
        <w:spacing w:before="0" w:after="0"/>
        <w:jc w:val="left"/>
        <w:rPr/>
      </w:pPr>
      <w:r>
        <w:rPr/>
        <w:t>DnO2lyU+Wyn8xghe6udSWnbmuY3NJb4UpFrS3Hgteoao4LKkPvROqM/DpLEiVigfkUk9LNO59S14ur</w:t>
      </w:r>
    </w:p>
    <w:p>
      <w:pPr>
        <w:pStyle w:val="PreformattedText"/>
        <w:bidi w:val="0"/>
        <w:spacing w:before="0" w:after="0"/>
        <w:jc w:val="left"/>
        <w:rPr/>
      </w:pPr>
      <w:r>
        <w:rPr/>
        <w:t>TvfhjR2djlxM2djcNimw+PZQiKG0lFUi1kpnXTUb/FDTvLtnC576UWu4aONydzC5ez6+Tr5nHvF3W/</w:t>
      </w:r>
    </w:p>
    <w:p>
      <w:pPr>
        <w:pStyle w:val="PreformattedText"/>
        <w:bidi w:val="0"/>
        <w:spacing w:before="0" w:after="0"/>
        <w:jc w:val="left"/>
        <w:rPr/>
      </w:pPr>
      <w:r>
        <w:rPr/>
        <w:t>bNKtuak1GqFW13IuPiqtBbd0+5rR2LlhPua7xvm4vBSzgJ2Kku0uVjGvBowLIq0XT3rVtu6y3NF3Y+</w:t>
      </w:r>
    </w:p>
    <w:p>
      <w:pPr>
        <w:pStyle w:val="PreformattedText"/>
        <w:bidi w:val="0"/>
        <w:spacing w:before="0" w:after="0"/>
        <w:jc w:val="left"/>
        <w:rPr/>
      </w:pPr>
      <w:r>
        <w:rPr/>
        <w:t>OnydvycLPZRNkpYlrfNCc3O5uFLjqTO05LkYrCz3VTxmI7f7oylKtNW+//ANxcxBPZexN27jMSKxwl</w:t>
      </w:r>
    </w:p>
    <w:p>
      <w:pPr>
        <w:pStyle w:val="PreformattedText"/>
        <w:bidi w:val="0"/>
        <w:spacing w:before="0" w:after="0"/>
        <w:jc w:val="left"/>
        <w:rPr/>
      </w:pPr>
      <w:r>
        <w:rPr/>
        <w:t>vHZOQ/dSRWcNaoyGSQytIVe3WSI8m6pfK1OFw+Jmy85gWVcW1SyhFpU+If1jppOyXfGY7BYXEWz5a/</w:t>
      </w:r>
    </w:p>
    <w:p>
      <w:pPr>
        <w:pStyle w:val="PreformattedText"/>
        <w:bidi w:val="0"/>
        <w:spacing w:before="0" w:after="0"/>
        <w:jc w:val="left"/>
        <w:rPr/>
      </w:pPr>
      <w:r>
        <w:rPr/>
        <w:t>KFtXTOvuvVk3aXByHumHndEWIxXc303nHa1fIVcxa7m+k3cOazWQkxwXLY2KvcxeGry1vTqyZSfA5W</w:t>
      </w:r>
    </w:p>
    <w:p>
      <w:pPr>
        <w:pStyle w:val="PreformattedText"/>
        <w:bidi w:val="0"/>
        <w:spacing w:before="0" w:after="0"/>
        <w:jc w:val="left"/>
        <w:rPr/>
      </w:pPr>
      <w:r>
        <w:rPr/>
        <w:t>llsXeknRLbM9dJUsWXQaiyZZfCMZHSTZgcF2alWXq+s2kMO91c45ktOmSdrS/lHR9H0U9JUsZsrFlL</w:t>
      </w:r>
    </w:p>
    <w:p>
      <w:pPr>
        <w:pStyle w:val="PreformattedText"/>
        <w:bidi w:val="0"/>
        <w:spacing w:before="0" w:after="0"/>
        <w:jc w:val="left"/>
        <w:rPr/>
      </w:pPr>
      <w:r>
        <w:rPr/>
        <w:t>d5VVwUdaaeLhid9v8AaFPuXNWeyMlNksdHicpd7mjsYevPgu3jd7e71+7juPXUkU8jdtPNYWJVlDU5</w:t>
      </w:r>
    </w:p>
    <w:p>
      <w:pPr>
        <w:pStyle w:val="PreformattedText"/>
        <w:bidi w:val="0"/>
        <w:spacing w:before="0" w:after="0"/>
        <w:jc w:val="left"/>
        <w:rPr/>
      </w:pPr>
      <w:r>
        <w:rPr/>
        <w:t>Q6SqUmY7ryZbzMHIA+T9Giu3dYqf0GOPmzpkiXicdLcTnmHoaNmVV0/j8OcbgTWFu4HI951Zw+ETH5</w:t>
      </w:r>
    </w:p>
    <w:p>
      <w:pPr>
        <w:pStyle w:val="PreformattedText"/>
        <w:bidi w:val="0"/>
        <w:spacing w:before="0" w:after="0"/>
        <w:jc w:val="left"/>
        <w:rPr/>
      </w:pPr>
      <w:r>
        <w:rPr/>
        <w:t>Xv+xiY1jje5Tgw9/PQ49IZFKwW/Pph4uaRGYso31qugaX0rIJisC1vhpWOZlMRiUwnC9Ul3+slRdFM</w:t>
      </w:r>
    </w:p>
    <w:p>
      <w:pPr>
        <w:pStyle w:val="PreformattedText"/>
        <w:bidi w:val="0"/>
        <w:spacing w:before="0" w:after="0"/>
        <w:jc w:val="left"/>
        <w:rPr/>
      </w:pPr>
      <w:r>
        <w:rPr/>
        <w:t>xHH5fD/Tzu/uGOurdxZDtOzCK80zxX+55cZlcn2XNgretVKkiSZqvYnsLFEPUDTIJliQZ8yXLeTIms</w:t>
      </w:r>
    </w:p>
    <w:p>
      <w:pPr>
        <w:pStyle w:val="PreformattedText"/>
        <w:bidi w:val="0"/>
        <w:spacing w:before="0" w:after="0"/>
        <w:jc w:val="left"/>
        <w:rPr/>
      </w:pPr>
      <w:r>
        <w:rPr/>
        <w:t>tDcGDrxXarVU9nKOnSbPw0/HYLDTMpctwburKuVZly9ZuEqogFjp6eW+ouW76uXlEXbfad/t2x29pE</w:t>
      </w:r>
    </w:p>
    <w:p>
      <w:pPr>
        <w:pStyle w:val="PreformattedText"/>
        <w:bidi w:val="0"/>
        <w:spacing w:before="0" w:after="0"/>
        <w:jc w:val="left"/>
        <w:rPr/>
      </w:pPr>
      <w:r>
        <w:rPr/>
        <w:t>lTI4n7j0a8FhCxliv3Iaca0kZpQ9WW+2mYtNnrKJxszFvM+ZlpbYTaarxKzcPmsbM0TMNsaRsmVJDN</w:t>
      </w:r>
    </w:p>
    <w:p>
      <w:pPr>
        <w:pStyle w:val="PreformattedText"/>
        <w:bidi w:val="0"/>
        <w:spacing w:before="0" w:after="0"/>
        <w:jc w:val="left"/>
        <w:rPr/>
      </w:pPr>
      <w:r>
        <w:rPr/>
        <w:t>jpwmib4H6zexa6vEBEJy2XlyU0dqBqCX8ZQyd3J34sVWnv3svJ3FjqESduYyfSzYWG8bCzSrN9yteO</w:t>
      </w:r>
    </w:p>
    <w:p>
      <w:pPr>
        <w:pStyle w:val="PreformattedText"/>
        <w:bidi w:val="0"/>
        <w:spacing w:before="0" w:after="0"/>
        <w:jc w:val="left"/>
        <w:rPr/>
      </w:pPr>
      <w:r>
        <w:rPr/>
        <w:t>uz2ZWfjHnYzFPOYzcLY0zfN3C5L1BQd49hW1vXGtgsE+Eqk5HEmcyoiVaxV6Nj86eTEcK8Na5QBmox</w:t>
      </w:r>
    </w:p>
    <w:p>
      <w:pPr>
        <w:pStyle w:val="PreformattedText"/>
        <w:bidi w:val="0"/>
        <w:spacing w:before="0" w:after="0"/>
        <w:jc w:val="left"/>
        <w:rPr/>
      </w:pPr>
      <w:r>
        <w:rPr/>
        <w:t>5TC47D4hRTqWM93bd7jbKXbwvX83ZoX8Tmct3BlgjR3rsWAsY+vRjmAp4ySR0gVHV3dM7TMF0WEe4T</w:t>
      </w:r>
    </w:p>
    <w:p>
      <w:pPr>
        <w:pStyle w:val="PreformattedText"/>
        <w:bidi w:val="0"/>
        <w:spacing w:before="0" w:after="0"/>
        <w:jc w:val="left"/>
        <w:rPr/>
      </w:pPr>
      <w:r>
        <w:rPr/>
        <w:t>Jr9IWJZixFrVbtRbVC9WDrfg9oPisWwnTejk9HSlqIpDIkteQLXXtxP1ojkUuPxkiw4urNDk6YS/Rp</w:t>
      </w:r>
    </w:p>
    <w:p>
      <w:pPr>
        <w:pStyle w:val="PreformattedText"/>
        <w:bidi w:val="0"/>
        <w:spacing w:before="0" w:after="0"/>
        <w:jc w:val="left"/>
        <w:rPr/>
      </w:pPr>
      <w:r>
        <w:rPr/>
        <w:t>PZjOTe1ga8UN4rWoQyPcFTF3bz1mdvQafLQFULnkmXNw0zZ74eQk1pjTjqXdS3wjur1m5tGyZszHy5</w:t>
      </w:r>
    </w:p>
    <w:p>
      <w:pPr>
        <w:pStyle w:val="PreformattedText"/>
        <w:bidi w:val="0"/>
        <w:spacing w:before="0" w:after="0"/>
        <w:jc w:val="left"/>
        <w:rPr/>
      </w:pPr>
      <w:r>
        <w:rPr/>
        <w:t>2JxDBUUEO1Mgr7lubvsqq3hDRNu5M1gfpnSEGOWWTMSSmlWhsUY8s1nuTuL7vNfyLMB3QZTtqhi0ox</w:t>
      </w:r>
    </w:p>
    <w:p>
      <w:pPr>
        <w:pStyle w:val="PreformattedText"/>
        <w:bidi w:val="0"/>
        <w:spacing w:before="0" w:after="0"/>
        <w:jc w:val="left"/>
        <w:rPr/>
      </w:pPr>
      <w:r>
        <w:rPr/>
        <w:t>W4qpjZ7C1yszcCeuic4XB9KZFflVA1jamdm6pbugcvdjj8PJxm2pjPOcfJ14m4AspNN47Hc7mbhW6H</w:t>
      </w:r>
    </w:p>
    <w:p>
      <w:pPr>
        <w:pStyle w:val="PreformattedText"/>
        <w:bidi w:val="0"/>
        <w:spacing w:before="0" w:after="0"/>
        <w:jc w:val="left"/>
        <w:rPr/>
      </w:pPr>
      <w:r>
        <w:rPr/>
        <w:t>fauPivW71pr8LZDuOrLUngt5H7+02Vxcgr3cHhhUXhDUqT3jFdsnx6+Q9GMKY3VdGRKmgzTcZgnKpW</w:t>
      </w:r>
    </w:p>
    <w:p>
      <w:pPr>
        <w:pStyle w:val="PreformattedText"/>
        <w:bidi w:val="0"/>
        <w:spacing w:before="0" w:after="0"/>
        <w:jc w:val="left"/>
        <w:rPr/>
      </w:pPr>
      <w:r>
        <w:rPr/>
        <w:t>4r9kU7Os0Ym08ZWWuHtFmDfSwFtE6rP4j1R3VhLIZiuIcpkshRqzZ9rXbL4sy2LMlWjiO1pEpRY23V</w:t>
      </w:r>
    </w:p>
    <w:p>
      <w:pPr>
        <w:pStyle w:val="PreformattedText"/>
        <w:bidi w:val="0"/>
        <w:spacing w:before="0" w:after="0"/>
        <w:jc w:val="left"/>
        <w:rPr/>
      </w:pPr>
      <w:r>
        <w:rPr/>
        <w:t>YelkY6tm9oP6QmWNkE7SrX4hsXMz6RiJ2JWlspSqixe9dlphYHCzJ5ky5NZeHoVdu13zuHZcFiMvlo</w:t>
      </w:r>
    </w:p>
    <w:p>
      <w:pPr>
        <w:pStyle w:val="PreformattedText"/>
        <w:bidi w:val="0"/>
        <w:spacing w:before="0" w:after="0"/>
        <w:jc w:val="left"/>
        <w:rPr/>
      </w:pPr>
      <w:r>
        <w:rPr/>
        <w:t>YMxDQyDWLqf7pdu2ZmtXLMsl7K5XuFr9nt17IgU5PGV8NR/EgjWMGT28vzOnNz8TZObC6lMwBgnEpY</w:t>
      </w:r>
    </w:p>
    <w:p>
      <w:pPr>
        <w:pStyle w:val="PreformattedText"/>
        <w:bidi w:val="0"/>
        <w:spacing w:before="0" w:after="0"/>
        <w:jc w:val="left"/>
        <w:rPr/>
      </w:pPr>
      <w:r>
        <w:rPr/>
        <w:t>tdZXsA7LRHb4PCXYTpUtRpM+aLlAW1FS29uxiWyY1hhhZ7tvEdt2WomA/wAq7pu2q2JkFnEVcHie3s</w:t>
      </w:r>
    </w:p>
    <w:p>
      <w:pPr>
        <w:pStyle w:val="PreformattedText"/>
        <w:bidi w:val="0"/>
        <w:spacing w:before="0" w:after="0"/>
        <w:jc w:val="left"/>
        <w:rPr/>
      </w:pPr>
      <w:r>
        <w:rPr/>
        <w:t>3krFLJSiQgZpJDjYfWnkmrh8okcCOOMvQ5OIn4n5OsySZKywWp1bFB4u839YtYmXJwz4ljN6a55IS7</w:t>
      </w:r>
    </w:p>
    <w:p>
      <w:pPr>
        <w:pStyle w:val="PreformattedText"/>
        <w:bidi w:val="0"/>
        <w:spacing w:before="0" w:after="0"/>
        <w:jc w:val="left"/>
        <w:rPr/>
      </w:pPr>
      <w:r>
        <w:rPr/>
        <w:t>jZy6LengtuOnPTc3dgb23UsND3FDkocZPTgoRxZGtl3mljuXMtFSrd75rOZCmkckdpMhYhjnlr+iHq</w:t>
      </w:r>
    </w:p>
    <w:p>
      <w:pPr>
        <w:pStyle w:val="PreformattedText"/>
        <w:bidi w:val="0"/>
        <w:spacing w:before="0" w:after="0"/>
        <w:jc w:val="left"/>
        <w:rPr/>
      </w:pPr>
      <w:r>
        <w:rPr/>
        <w:t>0UhqqPt3bokvo588tIQdDJbT7x0u7e6fugG13CqgE1ulnMaMMmCJcZKAe7w15tceKLSexXNShE9e1R</w:t>
      </w:r>
    </w:p>
    <w:p>
      <w:pPr>
        <w:pStyle w:val="PreformattedText"/>
        <w:bidi w:val="0"/>
        <w:spacing w:before="0" w:after="0"/>
        <w:jc w:val="left"/>
        <w:rPr/>
      </w:pPr>
      <w:r>
        <w:rPr/>
        <w:t>qS9xyd3FWtSSZPHUcLjIF7hz1fjGpGJxtWHH+tDOJSz2rHotN6rdbWIw8+bISUJnRqs5XuHFoXt7ne</w:t>
      </w:r>
    </w:p>
    <w:p>
      <w:pPr>
        <w:pStyle w:val="PreformattedText"/>
        <w:bidi w:val="0"/>
        <w:spacing w:before="0" w:after="0"/>
        <w:jc w:val="left"/>
        <w:rPr/>
      </w:pPr>
      <w:r>
        <w:rPr/>
        <w:t>HVjjZE1EmTppbpJjS2l+Fmc6VPibPh+6B17A9vW/qlivqPSlYQR46GzhZq0tmXENGlJqgq0/VGqEMt</w:t>
      </w:r>
    </w:p>
    <w:p>
      <w:pPr>
        <w:pStyle w:val="PreformattedText"/>
        <w:bidi w:val="0"/>
        <w:spacing w:before="0" w:after="0"/>
        <w:jc w:val="left"/>
        <w:rPr/>
      </w:pPr>
      <w:r>
        <w:rPr/>
        <w:t>HKM1oRnjk42gmZFnrOg1Bh2XHpiJswLKp83Tg3UZT4q6oxZ8+cmz5uznX5xm1L1vP5RFvrPSsv3JXW</w:t>
      </w:r>
    </w:p>
    <w:p>
      <w:pPr>
        <w:pStyle w:val="PreformattedText"/>
        <w:bidi w:val="0"/>
        <w:spacing w:before="0" w:after="0"/>
        <w:jc w:val="left"/>
        <w:rPr/>
      </w:pPr>
      <w:r>
        <w:rPr/>
        <w:t>Wtj5cZMbF9+44rcmJejE+EhsZPFZmOQrXtvAzJIllXZ5BtN+onXOekkydKmlHkidq/zV07+EFW5r3l</w:t>
      </w:r>
    </w:p>
    <w:p>
      <w:pPr>
        <w:pStyle w:val="PreformattedText"/>
        <w:bidi w:val="0"/>
        <w:spacing w:before="0" w:after="0"/>
        <w:jc w:val="left"/>
        <w:rPr/>
      </w:pPr>
      <w:r>
        <w:rPr/>
        <w:t>jrPQnomw05rmluBb0RW7hPGG/VGzH8FGJjT6ZUO5ZKUFet3lkLOXxjioY2v4OaRoMNOySRx8vWowVZ</w:t>
      </w:r>
    </w:p>
    <w:p>
      <w:pPr>
        <w:pStyle w:val="PreformattedText"/>
        <w:bidi w:val="0"/>
        <w:spacing w:before="0" w:after="0"/>
        <w:jc w:val="left"/>
        <w:rPr/>
      </w:pPr>
      <w:r>
        <w:rPr/>
        <w:t>uZUswtfmbrq/RmQZGz5Zf/AOQs3xRxXpxi0xW1pglm7oVs+zG/1p1jrpEPDen7gdggHxxC8R40fOvj</w:t>
      </w:r>
    </w:p>
    <w:p>
      <w:pPr>
        <w:pStyle w:val="PreformattedText"/>
        <w:bidi w:val="0"/>
        <w:spacing w:before="0" w:after="0"/>
        <w:jc w:val="left"/>
        <w:rPr/>
      </w:pPr>
      <w:r>
        <w:rPr/>
        <w:t>fXYhaKoJzMecNMqTbuMQ2am0zu5TkeekBOlCkb0D/l1/9TpqmlOUDUjI0qI8I/8Abxf7N6z/ABu/wr</w:t>
      </w:r>
    </w:p>
    <w:p>
      <w:pPr>
        <w:pStyle w:val="PreformattedText"/>
        <w:bidi w:val="0"/>
        <w:spacing w:before="0" w:after="0"/>
        <w:jc w:val="left"/>
        <w:rPr/>
      </w:pPr>
      <w:r>
        <w:rPr/>
        <w:t>yfUX6XdvnJfxM/wy0c13f9PYMfEn83+o/01df5h9QfpWkiANbvrFVfMYWEt/8AjDHy1k/9s10LpWwc</w:t>
      </w:r>
    </w:p>
    <w:p>
      <w:pPr>
        <w:pStyle w:val="PreformattedText"/>
        <w:bidi w:val="0"/>
        <w:spacing w:before="0" w:after="0"/>
        <w:jc w:val="left"/>
        <w:rPr/>
      </w:pPr>
      <w:r>
        <w:rPr/>
        <w:t>9MbLDMFFJoHWTvU7y/lFLHSnlhMXJW4yLrxbcXTrfEvEvxR+b3Nknp2IbVZtNGzr6c8MienI3KKRJY</w:t>
      </w:r>
    </w:p>
    <w:p>
      <w:pPr>
        <w:pStyle w:val="PreformattedText"/>
        <w:bidi w:val="0"/>
        <w:spacing w:before="0" w:after="0"/>
        <w:jc w:val="left"/>
        <w:rPr/>
      </w:pPr>
      <w:r>
        <w:rPr/>
        <w:t>XUGKzEeTMug6uuiOY67GROvSWyTBYyhoqKFmorp84kzUrDdSN/Pov3dl8t9OvvK+bsplMxn5q3dFue</w:t>
      </w:r>
    </w:p>
    <w:p>
      <w:pPr>
        <w:pStyle w:val="PreformattedText"/>
        <w:bidi w:val="0"/>
        <w:spacing w:before="0" w:after="0"/>
        <w:jc w:val="left"/>
        <w:rPr/>
      </w:pPr>
      <w:r>
        <w:rPr/>
        <w:t>4l6XIZLFtSvYHJVrFmMTYKfcNd3McqBTHEnNUUqet2fJkYuUuIm0mJLuuq28jiNP4xkYwvJexDYW+0</w:t>
      </w:r>
    </w:p>
    <w:p>
      <w:pPr>
        <w:pStyle w:val="PreformattedText"/>
        <w:bidi w:val="0"/>
        <w:spacing w:before="0" w:after="0"/>
        <w:jc w:val="left"/>
        <w:rPr/>
      </w:pPr>
      <w:r>
        <w:rPr/>
        <w:t>ou86oSzV61OCt+xbvi24GQgu2vvadsfdC/ZivVrLmOyZMlJzCKwPrMzqVfkeozFXTbMaQG1VXqqPVE</w:t>
      </w:r>
    </w:p>
    <w:p>
      <w:pPr>
        <w:pStyle w:val="PreformattedText"/>
        <w:bidi w:val="0"/>
        <w:spacing w:before="0" w:after="0"/>
        <w:jc w:val="left"/>
        <w:rPr/>
      </w:pPr>
      <w:r>
        <w:rPr/>
        <w:t>JTFi6zKTLaWq3e3iPq9/2LX+19td6f7s/wAGH8WfeNOfuDHUsd259Avrf3Ff4We4hDCsOK+j/wBTMn</w:t>
      </w:r>
    </w:p>
    <w:p>
      <w:pPr>
        <w:pStyle w:val="PreformattedText"/>
        <w:bidi w:val="0"/>
        <w:spacing w:before="0" w:after="0"/>
        <w:jc w:val="left"/>
        <w:rPr/>
      </w:pPr>
      <w:r>
        <w:rPr/>
        <w:t>ZKqvccdWH08LlZm1aWFKFmYzLC78VtvZCqGx2C1Kf8xF6vjA/UI6nBY4zbJGI+bn0yz4/VH1TdrM9b</w:t>
      </w:r>
    </w:p>
    <w:p>
      <w:pPr>
        <w:pStyle w:val="PreformattedText"/>
        <w:bidi w:val="0"/>
        <w:spacing w:before="0" w:after="0"/>
        <w:jc w:val="left"/>
        <w:rPr/>
      </w:pPr>
      <w:r>
        <w:rPr/>
        <w:t>JusgZXDcWVvnwfPg/qN7HXIPkynlFvEA1Q25qf4xsRibG0j0TvXnz8bH9v118dEg0SaKUEDR/XwCN7</w:t>
      </w:r>
    </w:p>
    <w:p>
      <w:pPr>
        <w:pStyle w:val="PreformattedText"/>
        <w:bidi w:val="0"/>
        <w:spacing w:before="0" w:after="0"/>
        <w:jc w:val="left"/>
        <w:rPr/>
      </w:pPr>
      <w:r>
        <w:rPr/>
        <w:t>JOyR/9h6UKHasD/URrYPz87+f7/P8A6dKFHbH9vH/N/wBN+Afg+7pQowZvBP7rrR8/31/f46UKAeRn</w:t>
      </w:r>
    </w:p>
    <w:p>
      <w:pPr>
        <w:pStyle w:val="PreformattedText"/>
        <w:bidi w:val="0"/>
        <w:spacing w:before="0" w:after="0"/>
        <w:jc w:val="left"/>
        <w:rPr/>
      </w:pPr>
      <w:r>
        <w:rPr/>
        <w:t>CxuSw+DrWiPgjfx46UM24+yNNPq1eVsxTbmWYWC3EBSdDjtiG3+39ureFFCzer94wRV8eW6yj94s7t</w:t>
      </w:r>
    </w:p>
    <w:p>
      <w:pPr>
        <w:pStyle w:val="PreformattedText"/>
        <w:bidi w:val="0"/>
        <w:spacing w:before="0" w:after="0"/>
        <w:jc w:val="left"/>
        <w:rPr/>
      </w:pPr>
      <w:r>
        <w:rPr/>
        <w:t>jIqO3I2De30m0dg8mGtg6/q1sn9/y9WZy6jXcf+Y3Ma9spjwtbFIdxzJYyM3EaGyQCCC4LEgbG9gn4</w:t>
      </w:r>
    </w:p>
    <w:p>
      <w:pPr>
        <w:pStyle w:val="PreformattedText"/>
        <w:bidi w:val="0"/>
        <w:spacing w:before="0" w:after="0"/>
        <w:jc w:val="left"/>
        <w:rPr/>
      </w:pPr>
      <w:r>
        <w:rPr/>
        <w:t>6knCMqRz0haywd1xgFoaCjQO/A/TwvgjXkAb/v8Am6lBQxFKcodRjwW4+NfqPjYY70D+ffx+nSggpv</w:t>
      </w:r>
    </w:p>
    <w:p>
      <w:pPr>
        <w:pStyle w:val="PreformattedText"/>
        <w:bidi w:val="0"/>
        <w:spacing w:before="0" w:after="0"/>
        <w:jc w:val="left"/>
        <w:rPr/>
      </w:pPr>
      <w:r>
        <w:rPr/>
        <w:t>K5N9mJN2yn/itQk6IYeQQQzFhvjs+WB8edfHVLFcAtXeIaZwCtN/n7o27wWzBGd7BAJI/QaPgg9VI0</w:t>
      </w:r>
    </w:p>
    <w:p>
      <w:pPr>
        <w:pStyle w:val="PreformattedText"/>
        <w:bidi w:val="0"/>
        <w:spacing w:before="0" w:after="0"/>
        <w:jc w:val="left"/>
        <w:rPr/>
      </w:pPr>
      <w:r>
        <w:rPr/>
        <w:t>sNwihO7nE1hBIHxv9NE618/H6D56UWodaA0T+nx8+PHn4Px46UKOvk/BXyNn99bGvH9z0oUc+D53y2</w:t>
      </w:r>
    </w:p>
    <w:p>
      <w:pPr>
        <w:pStyle w:val="PreformattedText"/>
        <w:bidi w:val="0"/>
        <w:spacing w:before="0" w:after="0"/>
        <w:jc w:val="left"/>
        <w:rPr/>
      </w:pPr>
      <w:r>
        <w:rPr/>
        <w:t>AG0Pg/t/bwelCjh8EDev13o/O9H+w+elChvMQAdHwPJ+dbPjxr4HjpQogfcx41Zh5X8NvP6ePkH9x1</w:t>
      </w:r>
    </w:p>
    <w:p>
      <w:pPr>
        <w:pStyle w:val="PreformattedText"/>
        <w:bidi w:val="0"/>
        <w:spacing w:before="0" w:after="0"/>
        <w:jc w:val="left"/>
        <w:rPr/>
      </w:pPr>
      <w:r>
        <w:rPr/>
        <w:t>YkDMDcaxl7VoMO5I5R5/972DH3FY4sF07hh8lNBSSeQ9u/gfqeukwyBpWfOOAwzUafQ5XW0hbHzclX</w:t>
      </w:r>
    </w:p>
    <w:p>
      <w:pPr>
        <w:pStyle w:val="PreformattedText"/>
        <w:bidi w:val="0"/>
        <w:spacing w:before="0" w:after="0"/>
        <w:jc w:val="left"/>
        <w:rPr/>
      </w:pPr>
      <w:r>
        <w:rPr/>
        <w:t>bDwo8sNAfG/IJ5a/8As10mqBUHeY1ZQVmqTEhjiLcSdltt+UnyRx1s+N7Hx+nQGZVzO8RYUFKkLSFh</w:t>
      </w:r>
    </w:p>
    <w:p>
      <w:pPr>
        <w:pStyle w:val="PreformattedText"/>
        <w:bidi w:val="0"/>
        <w:spacing w:before="0" w:after="0"/>
        <w:jc w:val="left"/>
        <w:rPr/>
      </w:pPr>
      <w:r>
        <w:rPr/>
        <w:t>Efbr82yCWPtJ88l5b8/H/T/m6o4g3Aked8FRaEV6xXhh2kWgV0uh7iRojWjvRPwdn4+Tx6zB8MaCqF</w:t>
      </w:r>
    </w:p>
    <w:p>
      <w:pPr>
        <w:pStyle w:val="PreformattedText"/>
        <w:bidi w:val="0"/>
        <w:spacing w:before="0" w:after="0"/>
        <w:jc w:val="left"/>
        <w:rPr/>
      </w:pPr>
      <w:r>
        <w:rPr/>
        <w:t>ACiggNbhJbYBJ8Aka48d8tkHyWI/T9OjSiAA3dinPGtqA1aBE0TcjtR++lPkeSdEg/9d9XQagHtimy</w:t>
      </w:r>
    </w:p>
    <w:p>
      <w:pPr>
        <w:pStyle w:val="PreformattedText"/>
        <w:bidi w:val="0"/>
        <w:spacing w:before="0" w:after="0"/>
        <w:jc w:val="left"/>
        <w:rPr/>
      </w:pPr>
      <w:r>
        <w:rPr/>
        <w:t>gkCvOBssfEHideNe7wvkEEkH9h/36OjE51zEAgFPTUglV2AQFXkPT9u/3Y68lv38dFWaKZmsSVfPs7</w:t>
      </w:r>
    </w:p>
    <w:p>
      <w:pPr>
        <w:pStyle w:val="PreformattedText"/>
        <w:bidi w:val="0"/>
        <w:spacing w:before="0" w:after="0"/>
        <w:jc w:val="left"/>
        <w:rPr/>
      </w:pPr>
      <w:r>
        <w:rPr/>
        <w:t>YFT1lPMkA/qx8lCDrzrevA8j/y9V5z1BNYLLFCAxyhh9krq2lVwW0D5IY61z3r4OvH6DrAntUuDv8A</w:t>
      </w:r>
    </w:p>
    <w:p>
      <w:pPr>
        <w:pStyle w:val="PreformattedText"/>
        <w:bidi w:val="0"/>
        <w:spacing w:before="0" w:after="0"/>
        <w:jc w:val="left"/>
        <w:rPr/>
      </w:pPr>
      <w:r>
        <w:rPr/>
        <w:t>+Y10rapIzpEIzOJjcMygKuihJJMe3HkNofp/fx/UeqcVZ0vrHVdvii+6u3Yp45AItuQwkCJ4KlSfgN</w:t>
      </w:r>
    </w:p>
    <w:p>
      <w:pPr>
        <w:pStyle w:val="PreformattedText"/>
        <w:bidi w:val="0"/>
        <w:spacing w:before="0" w:after="0"/>
        <w:jc w:val="left"/>
        <w:rPr/>
      </w:pPr>
      <w:r>
        <w:rPr/>
        <w:t>r4+SD4B2vQJihmB9fn3Yp9E1aVy8841L747TEizrDCgMqSBS6sWCQuXUMfkOV0dMde3/K3RAvEOqYC</w:t>
      </w:r>
    </w:p>
    <w:p>
      <w:pPr>
        <w:pStyle w:val="PreformattedText"/>
        <w:bidi w:val="0"/>
        <w:spacing w:before="0" w:after="0"/>
        <w:jc w:val="left"/>
        <w:rPr/>
      </w:pPr>
      <w:r>
        <w:rPr/>
        <w:t>aq5PMGNTe5u2pEk8Ry7RzpiSP6dzRIG0XjccWI/Tj46pThXhGcaMiZdmfbSK0t45mEqR8mCooMjHhG</w:t>
      </w:r>
    </w:p>
    <w:p>
      <w:pPr>
        <w:pStyle w:val="PreformattedText"/>
        <w:bidi w:val="0"/>
        <w:spacing w:before="0" w:after="0"/>
        <w:jc w:val="left"/>
        <w:rPr/>
      </w:pPr>
      <w:r>
        <w:rPr/>
        <w:t>g58WEa68gKv6gvtfnqvGijFgK5GEGphCzxxsxUhnkZOMQIVSpdAfJ8qCNci3hunBpX1iCR0+P4uEJZ</w:t>
      </w:r>
    </w:p>
    <w:p>
      <w:pPr>
        <w:pStyle w:val="PreformattedText"/>
        <w:bidi w:val="0"/>
        <w:spacing w:before="0" w:after="0"/>
        <w:jc w:val="left"/>
        <w:rPr/>
      </w:pPr>
      <w:r>
        <w:rPr/>
        <w:t>Y5DGVUAoUCgyKCf6vcfadE/ofnpAkGI2L2Rj9lCF8ciHVtgAM0TMuyyt4J/+Hf69NEoTatpW5HWoy3</w:t>
      </w:r>
    </w:p>
    <w:p>
      <w:pPr>
        <w:pStyle w:val="PreformattedText"/>
        <w:bidi w:val="0"/>
        <w:spacing w:before="0" w:after="0"/>
        <w:jc w:val="left"/>
        <w:rPr/>
      </w:pPr>
      <w:r>
        <w:rPr/>
        <w:t>uXnpiC6BtnlHL6iqRv/wAvIdOS1cznEd5oV+mMEqqI0UAEmKMsW2C0gA5Sn9SpbkCCfGv+XqYbmNI/</w:t>
      </w:r>
    </w:p>
    <w:p>
      <w:pPr>
        <w:pStyle w:val="PreformattedText"/>
        <w:bidi w:val="0"/>
        <w:spacing w:before="0" w:after="0"/>
        <w:jc w:val="left"/>
        <w:rPr/>
      </w:pPr>
      <w:r>
        <w:rPr/>
        <w:t>OBm4OSDkI7+2cgScQBz8N6oaQl9kOVBLRvv+rWmT/wCLqeQPrb9ojRm3afF56sIGszmVlYzTwgOIwh</w:t>
      </w:r>
    </w:p>
    <w:p>
      <w:pPr>
        <w:pStyle w:val="PreformattedText"/>
        <w:bidi w:val="0"/>
        <w:spacing w:before="0" w:after="0"/>
        <w:jc w:val="left"/>
        <w:rPr/>
      </w:pPr>
      <w:r>
        <w:rPr/>
        <w:t>UhpDtlibwX0q7OvHtb/N08CNQSM2jNIQzExhkfXKMSQcAEUKgIXkNEPyJ+SVb/AJddFlki5YgM8u2F</w:t>
      </w:r>
    </w:p>
    <w:p>
      <w:pPr>
        <w:pStyle w:val="PreformattedText"/>
        <w:bidi w:val="0"/>
        <w:spacing w:before="0" w:after="0"/>
        <w:jc w:val="left"/>
        <w:rPr/>
      </w:pPr>
      <w:r>
        <w:rPr/>
        <w:t>vtNc1kjZ/SZ9KHUc+GyGQkAKzcmP6HX5vkDqcGyUeqONBHLA8oB5HXIRKyAE+1EZl8M5J8aHg/1a6K</w:t>
      </w:r>
    </w:p>
    <w:p>
      <w:pPr>
        <w:pStyle w:val="PreformattedText"/>
        <w:bidi w:val="0"/>
        <w:spacing w:before="0" w:after="0"/>
        <w:jc w:val="left"/>
        <w:rPr/>
      </w:pPr>
      <w:r>
        <w:rPr/>
        <w:t>DS+vIw+XF6oqCVTGpEJHCUBpQTzgb9xx4h11y0P3K8ercdTUHcawlIsojbcSlx6cMhlLTcY/zCZPT3</w:t>
      </w:r>
    </w:p>
    <w:p>
      <w:pPr>
        <w:pStyle w:val="PreformattedText"/>
        <w:bidi w:val="0"/>
        <w:spacing w:before="0" w:after="0"/>
        <w:jc w:val="left"/>
        <w:rPr/>
      </w:pPr>
      <w:r>
        <w:rPr/>
        <w:t>xc/BVvhf+bpQoZ7JbZLmND6jNEpIYuh1FISfawUA+Pao/wCbpQo46Sah3qOLQb3c2UgRn0mXgpZdBW</w:t>
      </w:r>
    </w:p>
    <w:p>
      <w:pPr>
        <w:pStyle w:val="PreformattedText"/>
        <w:bidi w:val="0"/>
        <w:spacing w:before="0" w:after="0"/>
        <w:jc w:val="left"/>
        <w:rPr/>
      </w:pPr>
      <w:r>
        <w:rPr/>
        <w:t>HuU7PShjvX2/sYn/YOlyZK7CvG/NeLAvpNRK/zociNEjzy5ddr6DZbbk0Ncvhji/TYD/xHab42lxTl</w:t>
      </w:r>
    </w:p>
    <w:p>
      <w:pPr>
        <w:pStyle w:val="PreformattedText"/>
        <w:bidi w:val="0"/>
        <w:spacing w:before="0" w:after="0"/>
        <w:jc w:val="left"/>
        <w:rPr/>
      </w:pPr>
      <w:r>
        <w:rPr/>
        <w:t>Y4vY8XLRA3suVTlxXRI5ged6I119Z7JYBJYrnSPnXHAUI7DE2rFdIV2BEiaUfmRHChm2X2PLnx40Ot</w:t>
      </w:r>
    </w:p>
    <w:p>
      <w:pPr>
        <w:pStyle w:val="PreformattedText"/>
        <w:bidi w:val="0"/>
        <w:spacing w:before="0" w:after="0"/>
        <w:jc w:val="left"/>
        <w:rPr/>
      </w:pPr>
      <w:r>
        <w:rPr/>
        <w:t>4sMxWkZopyh0kiI3LXphSy6PJ1kBLGTYJPJeXxr9H9v79O13Vh4Z3hzPFyVJQib4DIVO/hfyaHEMfI</w:t>
      </w:r>
    </w:p>
    <w:p>
      <w:pPr>
        <w:pStyle w:val="PreformattedText"/>
        <w:bidi w:val="0"/>
        <w:spacing w:before="0" w:after="0"/>
        <w:jc w:val="left"/>
        <w:rPr/>
      </w:pPr>
      <w:r>
        <w:rPr/>
        <w:t>9n+boRBoQDph13jKAtmQFJZCqKWiPFlLr6jEb4+D8ekNgeCfnrLxL0Dm3OjRryFtCBBkc41l+o0p/m</w:t>
      </w:r>
    </w:p>
    <w:p>
      <w:pPr>
        <w:pStyle w:val="PreformattedText"/>
        <w:bidi w:val="0"/>
        <w:spacing w:before="0" w:after="0"/>
        <w:jc w:val="left"/>
        <w:rPr/>
      </w:pPr>
      <w:r>
        <w:rPr/>
        <w:t>KRrIyu6mJAse24KORR0B0Rs+N+fdy49fJPpwf/AMuz1zj6E9C0b/xCsaKGP8YrpXY8hIVWLmFKOHcc</w:t>
      </w:r>
    </w:p>
    <w:p>
      <w:pPr>
        <w:pStyle w:val="PreformattedText"/>
        <w:bidi w:val="0"/>
        <w:spacing w:before="0" w:after="0"/>
        <w:jc w:val="left"/>
        <w:rPr/>
      </w:pPr>
      <w:r>
        <w:rPr/>
        <w:t>m8MIXQa4livkbBK8euPjr7d1TnT8vP1w+riITmOT8FwxlBWRi3GQNGF0X9qBgxKqNA8T/l6nLpcKxC</w:t>
      </w:r>
    </w:p>
    <w:p>
      <w:pPr>
        <w:pStyle w:val="PreformattedText"/>
        <w:bidi w:val="0"/>
        <w:spacing w:before="0" w:after="0"/>
        <w:jc w:val="left"/>
        <w:rPr/>
      </w:pPr>
      <w:r>
        <w:rPr/>
        <w:t>JtinDRhC5jK8UVCzMsujxSSDZLOGX2FtDZ9v5uu22SKywCeGOd2iKTN3F5tiVUZGH4gReTskhZSjyE</w:t>
      </w:r>
    </w:p>
    <w:p>
      <w:pPr>
        <w:pStyle w:val="PreformattedText"/>
        <w:bidi w:val="0"/>
        <w:spacing w:before="0" w:after="0"/>
        <w:jc w:val="left"/>
        <w:rPr/>
      </w:pPr>
      <w:r>
        <w:rPr/>
        <w:t>KGEZWRvyRqBvyBoqF/p66FDkMuKMhzV1I5/6QVjYmNnbnGqOr+sxk4lmYaYEvsFueho6G+iKaitM4g</w:t>
      </w:r>
    </w:p>
    <w:p>
      <w:pPr>
        <w:pStyle w:val="PreformattedText"/>
        <w:bidi w:val="0"/>
        <w:spacing w:before="0" w:after="0"/>
        <w:jc w:val="left"/>
        <w:rPr/>
      </w:pPr>
      <w:r>
        <w:rPr/>
        <w:t>G0ioqIKVJlVogu9KxRQ0fNkTWzxJXSLzLKp87/AC/p0m4TDFq1oMotDsCyB3BjyoaNWt15hGfB4iZR</w:t>
      </w:r>
    </w:p>
    <w:p>
      <w:pPr>
        <w:pStyle w:val="PreformattedText"/>
        <w:bidi w:val="0"/>
        <w:spacing w:before="0" w:after="0"/>
        <w:jc w:val="left"/>
        <w:rPr/>
      </w:pPr>
      <w:r>
        <w:rPr/>
        <w:t>GOKE7JQN6h8eV8dZuNAMo13Rz/pQob0c2tXd0L/lH0l/QOzrDYk75Axx/G9f8OPXDwNeT8fHXGzlqz</w:t>
      </w:r>
    </w:p>
    <w:p>
      <w:pPr>
        <w:pStyle w:val="PreformattedText"/>
        <w:bidi w:val="0"/>
        <w:spacing w:before="0" w:after="0"/>
        <w:jc w:val="left"/>
        <w:rPr/>
      </w:pPr>
      <w:r>
        <w:rPr/>
        <w:t>jvRhf4TkDZGHz5/wBY39w0vqVYWJGig8ePniOO/B1+vWO4ozD1x7wpqoPbBretfP6EfHwPHgb/AF/+</w:t>
      </w:r>
    </w:p>
    <w:p>
      <w:pPr>
        <w:pStyle w:val="PreformattedText"/>
        <w:bidi w:val="0"/>
        <w:spacing w:before="0" w:after="0"/>
        <w:jc w:val="left"/>
        <w:rPr/>
      </w:pPr>
      <w:r>
        <w:rPr/>
        <w:t>r1GJRjrf+vgfoPn4/wBfHShR2NAb/Xx4/UaOj5/TfShR0QQfP6/H9j+uz58DpQoyOtfB2fOvPg+dn5</w:t>
      </w:r>
    </w:p>
    <w:p>
      <w:pPr>
        <w:pStyle w:val="PreformattedText"/>
        <w:bidi w:val="0"/>
        <w:spacing w:before="0" w:after="0"/>
        <w:jc w:val="left"/>
        <w:rPr/>
      </w:pPr>
      <w:r>
        <w:rPr/>
        <w:t>10oUQ/uWYLTn18cCBr/Te/771vqSZsBEJnA3sjyC/jksOnY3ckkYDv9jfAVgxBV4gCTo+fb/6f8vWB</w:t>
      </w:r>
    </w:p>
    <w:p>
      <w:pPr>
        <w:pStyle w:val="PreformattedText"/>
        <w:bidi w:val="0"/>
        <w:spacing w:before="0" w:after="0"/>
        <w:jc w:val="left"/>
        <w:rPr/>
      </w:pPr>
      <w:r>
        <w:rPr/>
        <w:t>tVQ2Jw+WbOF/FHj23Rf6RbJEzQrTh/GPnrWcS22YLsum29v4aSRgr6gUg6k14O/B+et2PYrQVArURJ</w:t>
      </w:r>
    </w:p>
    <w:p>
      <w:pPr>
        <w:pStyle w:val="PreformattedText"/>
        <w:bidi w:val="0"/>
        <w:spacing w:before="0" w:after="0"/>
        <w:jc w:val="left"/>
        <w:rPr/>
      </w:pPr>
      <w:r>
        <w:rPr/>
        <w:t>cdbn5wqh3IxKCwAir+V2jUKDpZAnhfJO1/q61sIDcD3jFPEUtK3RZWEsaARXfQVhydFAjYaADs36mM</w:t>
      </w:r>
    </w:p>
    <w:p>
      <w:pPr>
        <w:pStyle w:val="PreformattedText"/>
        <w:bidi w:val="0"/>
        <w:spacing w:before="0" w:after="0"/>
        <w:jc w:val="left"/>
        <w:rPr/>
      </w:pPr>
      <w:r>
        <w:rPr/>
        <w:t>/mA3/V100rhEYzNqaq20i3cPcESxjSgkpGWdydlm2S5DnaELr48cv6ehTNRNDQQVBRVEWdjb/AhlYp</w:t>
      </w:r>
    </w:p>
    <w:p>
      <w:pPr>
        <w:pStyle w:val="PreformattedText"/>
        <w:bidi w:val="0"/>
        <w:spacing w:before="0" w:after="0"/>
        <w:jc w:val="left"/>
        <w:rPr/>
      </w:pPr>
      <w:r>
        <w:rPr/>
        <w:t>xGySVJj5EDTcBskMP18lWHu6z5q765/wCsXJWTofOqLLxWWAiYmQqfTEjKOHsDNxkYHR0nMD40SPb1</w:t>
      </w:r>
    </w:p>
    <w:p>
      <w:pPr>
        <w:pStyle w:val="PreformattedText"/>
        <w:bidi w:val="0"/>
        <w:spacing w:before="0" w:after="0"/>
        <w:jc w:val="left"/>
        <w:rPr/>
      </w:pPr>
      <w:r>
        <w:rPr/>
        <w:t>jYpCPZGmlAKDfEor5UsoLOBvTMOSrxUDaclA2dsfg6G25e7rncVQMw3RsYYUAHrMPf5svFQysy7Cjk</w:t>
      </w:r>
    </w:p>
    <w:p>
      <w:pPr>
        <w:pStyle w:val="PreformattedText"/>
        <w:bidi w:val="0"/>
        <w:spacing w:before="0" w:after="0"/>
        <w:jc w:val="left"/>
        <w:rPr/>
      </w:pPr>
      <w:r>
        <w:rPr/>
        <w:t>49nPeyfIDE6Yb/AP0es5ricmtr5zi6ABqIqAfLRk2VjB2eTGE+Y+R5SbPDieR0QH5D9ddQAu4svwxM</w:t>
      </w:r>
    </w:p>
    <w:p>
      <w:pPr>
        <w:pStyle w:val="PreformattedText"/>
        <w:bidi w:val="0"/>
        <w:spacing w:before="0" w:after="0"/>
        <w:jc w:val="left"/>
        <w:rPr/>
      </w:pPr>
      <w:r>
        <w:rPr/>
        <w:t>gJwnt7rQ4r5NS4YAMjOOJdpPB8siEb93FvkfoPjrR2at2Ili3Oq/aijjCBJmUyghFlhv839Qkj2ykq</w:t>
      </w:r>
    </w:p>
    <w:p>
      <w:pPr>
        <w:pStyle w:val="PreformattedText"/>
        <w:bidi w:val="0"/>
        <w:spacing w:before="0" w:after="0"/>
        <w:jc w:val="left"/>
        <w:rPr/>
      </w:pPr>
      <w:r>
        <w:rPr/>
        <w:t>WdgW35CgMWPkeRrx16vs+VWWtd9I4XGTAXb2w5XIg+mSvLbAEqSre7xr0lA0ra2D+w62FSnCOKKJcX</w:t>
      </w:r>
    </w:p>
    <w:p>
      <w:pPr>
        <w:pStyle w:val="PreformattedText"/>
        <w:bidi w:val="0"/>
        <w:spacing w:before="0" w:after="0"/>
        <w:jc w:val="left"/>
        <w:rPr/>
      </w:pPr>
      <w:r>
        <w:rPr/>
        <w:t>EHfGS5NWJOwWLAB/JkdgNFgo+QAdEf8AL1Oxs4heCRQ5QnNk14g+oNlTrWkRRy0oOydBt72BsE9RtN</w:t>
      </w:r>
    </w:p>
    <w:p>
      <w:pPr>
        <w:pStyle w:val="PreformattedText"/>
        <w:bidi w:val="0"/>
        <w:spacing w:before="0" w:after="0"/>
        <w:jc w:val="left"/>
        <w:rPr/>
      </w:pPr>
      <w:r>
        <w:rPr/>
        <w:t>aUzh7xlnmd8Nmyo9Q6PHalwWkUaVdLtCRphs6Ot9CmS7gch/rBRM1BhpaB02YGk5NrYaMD1PyyA8tE</w:t>
      </w:r>
    </w:p>
    <w:p>
      <w:pPr>
        <w:pStyle w:val="PreformattedText"/>
        <w:bidi w:val="0"/>
        <w:spacing w:before="0" w:after="0"/>
        <w:jc w:val="left"/>
        <w:rPr/>
      </w:pPr>
      <w:r>
        <w:rPr/>
        <w:t>lvxG5cSQPC/09eYekC/+yQRnSOy2UwaVvy06oafzkN6TnkwC+nr2kFi3vKfJHwoBPjrmiK5GNsZDMw</w:t>
      </w:r>
    </w:p>
    <w:p>
      <w:pPr>
        <w:pStyle w:val="PreformattedText"/>
        <w:bidi w:val="0"/>
        <w:spacing w:before="0" w:after="0"/>
        <w:jc w:val="left"/>
        <w:rPr/>
      </w:pPr>
      <w:r>
        <w:rPr/>
        <w:t>muaT2FGIJ8bR/UIILAqV8BG2W/fx1EqpFCMhDxk+cjVirS8ealCiEcXIB5LvzxkA8g789S3eqFGK5p</w:t>
      </w:r>
    </w:p>
    <w:p>
      <w:pPr>
        <w:pStyle w:val="PreformattedText"/>
        <w:bidi w:val="0"/>
        <w:spacing w:before="0" w:after="0"/>
        <w:jc w:val="left"/>
        <w:rPr/>
      </w:pPr>
      <w:r>
        <w:rPr/>
        <w:t>FjLBkBZwEY8QqBQF0xPlG4lvOtBvd09DyERJoKjOOfzsficZl9Mcgd8wDwY73z2drtjv9fj/AEKAFy</w:t>
      </w:r>
    </w:p>
    <w:p>
      <w:pPr>
        <w:pStyle w:val="PreformattedText"/>
        <w:bidi w:val="0"/>
        <w:spacing w:before="0" w:after="0"/>
        <w:jc w:val="left"/>
        <w:rPr/>
      </w:pPr>
      <w:r>
        <w:rPr/>
        <w:t>AgLVJJyr53QOlzUR+HO/Vj4PzOiASGaQkEo37AfPVzDChHZ5p+UV55S0DnvgFfzyemNaHFSvqySbbg</w:t>
      </w:r>
    </w:p>
    <w:p>
      <w:pPr>
        <w:pStyle w:val="PreformattedText"/>
        <w:bidi w:val="0"/>
        <w:spacing w:before="0" w:after="0"/>
        <w:jc w:val="left"/>
        <w:rPr/>
      </w:pPr>
      <w:r>
        <w:rPr/>
        <w:t>shYglvAi1rfg766LZ8vWamMTFvalIg0+YUB9MjaJD6AjLKzFlDEgaf8AQfAJ67OTLqFqMo5OdMFzHn</w:t>
      </w:r>
    </w:p>
    <w:p>
      <w:pPr>
        <w:pStyle w:val="PreformattedText"/>
        <w:bidi w:val="0"/>
        <w:spacing w:before="0" w:after="0"/>
        <w:jc w:val="left"/>
        <w:rPr/>
      </w:pPr>
      <w:r>
        <w:rPr/>
        <w:t>Al8yiM5klYgKhdFB+eH/BUa0VAQfr8+T1cEo1yArFYz0BYFjX4oxGai5LuRVJK8AdlnVtkjfIeT+n7</w:t>
      </w:r>
    </w:p>
    <w:p>
      <w:pPr>
        <w:pStyle w:val="PreformattedText"/>
        <w:bidi w:val="0"/>
        <w:spacing w:before="0" w:after="0"/>
        <w:jc w:val="left"/>
        <w:rPr/>
      </w:pPr>
      <w:r>
        <w:rPr/>
        <w:t>f9OomWTkywyzUG6ZaYMY7NrGQGPI8liDcztmYflIB26jm/n9+W/06ydoyrlqMso1cDMAY1HEaRM6ua</w:t>
      </w:r>
    </w:p>
    <w:p>
      <w:pPr>
        <w:pStyle w:val="PreformattedText"/>
        <w:bidi w:val="0"/>
        <w:spacing w:before="0" w:after="0"/>
        <w:jc w:val="left"/>
        <w:rPr/>
      </w:pPr>
      <w:r>
        <w:rPr/>
        <w:t>AlC8zyXj6Y8orBn/LxPk+f3OuuLxnMncBHVSdXrEH/AOeqSBJtyg5lt8fajM3LgCTwBGjvZAHWZbqF</w:t>
      </w:r>
    </w:p>
    <w:p>
      <w:pPr>
        <w:pStyle w:val="PreformattedText"/>
        <w:bidi w:val="0"/>
        <w:spacing w:before="0" w:after="0"/>
        <w:jc w:val="left"/>
        <w:rPr/>
      </w:pPr>
      <w:r>
        <w:rPr/>
        <w:t>OrSLQKgMDuaB0/cUfEcWkZn2/L1CCokJDMOWtjRX2+CQejSwAaARB9wERy9nnQqiyJqMyBeQcLy1xZ</w:t>
      </w:r>
    </w:p>
    <w:p>
      <w:pPr>
        <w:pStyle w:val="PreformattedText"/>
        <w:bidi w:val="0"/>
        <w:spacing w:before="0" w:after="0"/>
        <w:jc w:val="left"/>
        <w:rPr/>
      </w:pPr>
      <w:r>
        <w:rPr/>
        <w:t>hyO03xYj9SfzdbGHC21IzjMxDsDkcqV/FEw+n+Xis28xXDGVpK62JleOV4VrqVka5ZlCCOGJHWMklj</w:t>
      </w:r>
    </w:p>
    <w:p>
      <w:pPr>
        <w:pStyle w:val="PreformattedText"/>
        <w:bidi w:val="0"/>
        <w:spacing w:before="0" w:after="0"/>
        <w:jc w:val="left"/>
        <w:rPr/>
      </w:pPr>
      <w:r>
        <w:rPr/>
        <w:t>Myj2IwXqhtXDv806rSWcvZ8MamxcSgM1Wa+Zxe9/GIX3RauS5LP2aUEuTr38/wBvpkKwhSkpIv4utY</w:t>
      </w:r>
    </w:p>
    <w:p>
      <w:pPr>
        <w:pStyle w:val="PreformattedText"/>
        <w:bidi w:val="0"/>
        <w:spacing w:before="0" w:after="0"/>
        <w:jc w:val="left"/>
        <w:rPr/>
      </w:pPr>
      <w:r>
        <w:rPr/>
        <w:t>v4O9YYpNkyxW9FKzrJYnq+jEWeJeXGY1fk2IZpZDLO328tSr9anOPSNmPLnyFV6LMkrl9nn6okn1Nw</w:t>
      </w:r>
    </w:p>
    <w:p>
      <w:pPr>
        <w:pStyle w:val="PreformattedText"/>
        <w:bidi w:val="0"/>
        <w:spacing w:before="0" w:after="0"/>
        <w:jc w:val="left"/>
        <w:rPr/>
      </w:pPr>
      <w:r>
        <w:rPr/>
        <w:t>lmxlvpvLRzU8dKtayckeditXmcZ7FssNua8sddxicvNSWFVmmQSRGSaGH3zer1Rx+HnEyFw46Q1uzO</w:t>
      </w:r>
    </w:p>
    <w:p>
      <w:pPr>
        <w:pStyle w:val="PreformattedText"/>
        <w:bidi w:val="0"/>
        <w:spacing w:before="0" w:after="0"/>
        <w:jc w:val="left"/>
        <w:rPr/>
      </w:pPr>
      <w:r>
        <w:rPr/>
        <w:t>8rGnsfGS5UjaDYlbptMgvcbu95ViAQdv4fH9wZSnDBTt5+yaFeWuZ3FV68DQ3O5MmcfjrMUi46THyU</w:t>
      </w:r>
    </w:p>
    <w:p>
      <w:pPr>
        <w:pStyle w:val="PreformattedText"/>
        <w:bidi w:val="0"/>
        <w:spacing w:before="0" w:after="0"/>
        <w:jc w:val="left"/>
        <w:rPr/>
      </w:pPr>
      <w:r>
        <w:rPr/>
        <w:t>5sg0sjRwPNx0sUwhlry5RWeQ7iXiJK3Kt2lGPFd9EaL4rENhZTFW6HO3Tn6tXaOrFk92HLZbt7HY3t</w:t>
      </w:r>
    </w:p>
    <w:p>
      <w:pPr>
        <w:pStyle w:val="PreformattedText"/>
        <w:bidi w:val="0"/>
        <w:spacing w:before="0" w:after="0"/>
        <w:jc w:val="left"/>
        <w:rPr/>
      </w:pPr>
      <w:r>
        <w:rPr/>
        <w:t>nIZBKWH7lPc/fFXB4JLJ7m7b7Ywy1eyOwcYGheGGjJl53klcJNGlLFvOjtLCOdqZOmp0aYeqtUNOmL</w:t>
      </w:r>
    </w:p>
    <w:p>
      <w:pPr>
        <w:pStyle w:val="PreformattedText"/>
        <w:bidi w:val="0"/>
        <w:spacing w:before="0" w:after="0"/>
        <w:jc w:val="left"/>
        <w:rPr/>
      </w:pPr>
      <w:r>
        <w:rPr/>
        <w:t>3AvBK8VetFCRJwyTMQcZLSc86XZh0c5y5jtc872hRT3mil83gr831N7q7qy1fG1K02YxXcuXsCCGOn</w:t>
      </w:r>
    </w:p>
    <w:p>
      <w:pPr>
        <w:pStyle w:val="PreformattedText"/>
        <w:bidi w:val="0"/>
        <w:spacing w:before="0" w:after="0"/>
        <w:jc w:val="left"/>
        <w:rPr/>
      </w:pPr>
      <w:r>
        <w:rPr/>
        <w:t>3Z2nY7dlxT4ftgD3VoMxF/hzVYkV4qM1qVH41kWiVxMzGTJ4W6Uy8bU4et9XMxpLPlDZsrDSXunSQw</w:t>
      </w:r>
    </w:p>
    <w:p>
      <w:pPr>
        <w:pStyle w:val="PreformattedText"/>
        <w:bidi w:val="0"/>
        <w:spacing w:before="0" w:after="0"/>
        <w:jc w:val="left"/>
        <w:rPr/>
      </w:pPr>
      <w:r>
        <w:rPr/>
        <w:t>09V7uImKhzGZw8/1stvczGWoPP2Ric9jMXZwWe7Uxh7N/lmSz4y4zdGC0k/c9mjj1VJ7i1ThqNOJIa</w:t>
      </w:r>
    </w:p>
    <w:p>
      <w:pPr>
        <w:pStyle w:val="PreformattedText"/>
        <w:bidi w:val="0"/>
        <w:spacing w:before="0" w:after="0"/>
        <w:jc w:val="left"/>
        <w:rPr/>
      </w:pPr>
      <w:r>
        <w:rPr/>
        <w:t>Eliw8omUnrjpOEWbK+RzAzkg2vey6c+y3nFSZOY4NFeUGaWM14rmu5/wBsaod+4f6ofWzKdv8A03wc</w:t>
      </w:r>
    </w:p>
    <w:p>
      <w:pPr>
        <w:pStyle w:val="PreformattedText"/>
        <w:bidi w:val="0"/>
        <w:spacing w:before="0" w:after="0"/>
        <w:jc w:val="left"/>
        <w:rPr/>
      </w:pPr>
      <w:r>
        <w:rPr/>
        <w:t>B7b/AIYe0Wudz5X6s5KxQSfuK93Nj6mZ7j70xxyOUXJ5+1dxM0eCo0tp9pDRh9F4WuXoXr0GOkzcJs</w:t>
      </w:r>
    </w:p>
    <w:p>
      <w:pPr>
        <w:pStyle w:val="PreformattedText"/>
        <w:bidi w:val="0"/>
        <w:spacing w:before="0" w:after="0"/>
        <w:jc w:val="left"/>
        <w:rPr/>
      </w:pPr>
      <w:r>
        <w:rPr/>
        <w:t>6Uq4utl75LeGoWdusB1W4YF8seSk2bKln5RMWly8KryRan7UV73Hc7Nylfu6hgKkBqWaOM7OydqH6f</w:t>
      </w:r>
    </w:p>
    <w:p>
      <w:pPr>
        <w:pStyle w:val="PreformattedText"/>
        <w:bidi w:val="0"/>
        <w:spacing w:before="0" w:after="0"/>
        <w:jc w:val="left"/>
        <w:rPr/>
      </w:pPr>
      <w:r>
        <w:rPr/>
        <w:t>tm7uJ7ew2UGJwv05+mmLuZqtWwnZtbBtbqfeV4ntZPL5O5fd9POX03miQiiTi0nzFCSnlGqKtK9Kyd</w:t>
      </w:r>
    </w:p>
    <w:p>
      <w:pPr>
        <w:pStyle w:val="PreformattedText"/>
        <w:bidi w:val="0"/>
        <w:spacing w:before="0" w:after="0"/>
        <w:jc w:val="left"/>
        <w:rPr/>
      </w:pPr>
      <w:r>
        <w:rPr/>
        <w:t>rc87VitKw+LcsuIl2rM1K/F9r8h2wJk+oX1W7f7sz/AHP233lP23WgxUCd5YfMUpc99P48D3LUUYn6</w:t>
      </w:r>
    </w:p>
    <w:p>
      <w:pPr>
        <w:pStyle w:val="PreformattedText"/>
        <w:bidi w:val="0"/>
        <w:spacing w:before="0" w:after="0"/>
        <w:jc w:val="left"/>
        <w:rPr/>
      </w:pPr>
      <w:r>
        <w:rPr/>
        <w:t>Swdt15Y6+SSv29WkkJgoCe1kV+7rmOvTmyHTti2lFXkBZgYdfTlur4W7O7F/ESMNNAlTAlVAtVFN13</w:t>
      </w:r>
    </w:p>
    <w:p>
      <w:pPr>
        <w:pStyle w:val="PreformattedText"/>
        <w:bidi w:val="0"/>
        <w:spacing w:before="0" w:after="0"/>
        <w:jc w:val="left"/>
        <w:rPr/>
      </w:pPr>
      <w:r>
        <w:rPr/>
        <w:t>FcW507OZ8MXRjxkXqZfv8AXtmx9MTRyHbPbsNCDvq2/ZOfyPdVWfMzW6WS7nyD16titi2jtfy7H2or</w:t>
      </w:r>
    </w:p>
    <w:p>
      <w:pPr>
        <w:pStyle w:val="PreformattedText"/>
        <w:bidi w:val="0"/>
        <w:spacing w:before="0" w:after="0"/>
        <w:jc w:val="left"/>
        <w:rPr/>
      </w:pPr>
      <w:r>
        <w:rPr/>
        <w:t>9yaatTiWGGx5BTDO5xS4d2koNd6rrfvKWHBCw82YGXAmb8offTuLd59cBMZ3H3jTqLZvYnMfULvXE4</w:t>
      </w:r>
    </w:p>
    <w:p>
      <w:pPr>
        <w:pStyle w:val="PreformattedText"/>
        <w:bidi w:val="0"/>
        <w:spacing w:before="0" w:after="0"/>
        <w:jc w:val="left"/>
        <w:rPr/>
      </w:pPr>
      <w:r>
        <w:rPr/>
        <w:t>+5l+2ZMj9K6uJwPbuBQLQOFrdt0nM080a23s7jklieZp5rjzO/AUMXPwzFphKzJpZbUAIQKvdKxty5</w:t>
      </w:r>
    </w:p>
    <w:p>
      <w:pPr>
        <w:pStyle w:val="PreformattedText"/>
        <w:bidi w:val="0"/>
        <w:spacing w:before="0" w:after="0"/>
        <w:jc w:val="left"/>
        <w:rPr/>
      </w:pPr>
      <w:r>
        <w:rPr/>
        <w:t>DFlRppweHU6mXrt3W7sS6v3XfpZnA94924Tt2xcyEVDuBYLmINCDEYqKaumUm7grTi3Ys5cZpvtKmJ</w:t>
      </w:r>
    </w:p>
    <w:p>
      <w:pPr>
        <w:pStyle w:val="PreformattedText"/>
        <w:bidi w:val="0"/>
        <w:spacing w:before="0" w:after="0"/>
        <w:jc w:val="left"/>
        <w:rPr/>
      </w:pPr>
      <w:r>
        <w:rPr/>
        <w:t>qiKFn9KOZDC/sBPeYZ8uZOw1qzArJlpYeNut8UaMuVgRImYbC4lkNc7jxfD3axav0u7azncXc9vumo</w:t>
      </w:r>
    </w:p>
    <w:p>
      <w:pPr>
        <w:pStyle w:val="PreformattedText"/>
        <w:bidi w:val="0"/>
        <w:spacing w:before="0" w:after="0"/>
        <w:jc w:val="left"/>
        <w:rPr/>
      </w:pPr>
      <w:r>
        <w:rPr/>
        <w:t>k2RNjGZ3O9vY7O2q83dfdOSuyMsfcnd6xTP/ACHIC/Hc+zrxSGnHBCz1oY0resTJKJnWtLNZea8ly3</w:t>
      </w:r>
    </w:p>
    <w:p>
      <w:pPr>
        <w:pStyle w:val="PreformattedText"/>
        <w:bidi w:val="0"/>
        <w:spacing w:before="0" w:after="0"/>
        <w:jc w:val="left"/>
        <w:rPr/>
      </w:pPr>
      <w:r>
        <w:rPr/>
        <w:t>DLcvsiltTGph8HJwyErqW+37X4ou7seHHY/D9o1KNWl3DT7X7le33x3Tne5k7Nw2S7f7whtT9ypjbV</w:t>
      </w:r>
    </w:p>
    <w:p>
      <w:pPr>
        <w:pStyle w:val="PreformattedText"/>
        <w:bidi w:val="0"/>
        <w:spacing w:before="0" w:after="0"/>
        <w:jc w:val="left"/>
        <w:rPr/>
      </w:pPr>
      <w:r>
        <w:rPr/>
        <w:t>Wy8nekY7ix8dKjj45/tZFtXJHlco9l78gqxDNLMyep1vcVASvCGu1Z78uGMnETJ5aaQOjlYxEEpVS9</w:t>
      </w:r>
    </w:p>
    <w:p>
      <w:pPr>
        <w:pStyle w:val="PreformattedText"/>
        <w:bidi w:val="0"/>
        <w:spacing w:before="0" w:after="0"/>
        <w:jc w:val="left"/>
        <w:rPr/>
      </w:pPr>
      <w:r>
        <w:rPr/>
        <w:t>leW13sRmXcx60bh/TeoqfTm1le1rXYeex9uTNp2Z3QMbm8f23ju0sbNHRy3bvYOPuWf5rg7eMpJar/</w:t>
      </w:r>
    </w:p>
    <w:p>
      <w:pPr>
        <w:pStyle w:val="PreformattedText"/>
        <w:bidi w:val="0"/>
        <w:spacing w:before="0" w:after="0"/>
        <w:jc w:val="left"/>
        <w:rPr/>
      </w:pPr>
      <w:r>
        <w:rPr/>
        <w:t>AM4rvTiNiOasheu7uNLCbMnC+bORWly5pbDzkdmVardp7k1P1Rx20ZyLtCSZ8mYrSyvyhNLuXbheYV</w:t>
      </w:r>
    </w:p>
    <w:p>
      <w:pPr>
        <w:pStyle w:val="PreformattedText"/>
        <w:bidi w:val="0"/>
        <w:spacing w:before="0" w:after="0"/>
        <w:jc w:val="left"/>
        <w:rPr/>
      </w:pPr>
      <w:r>
        <w:rPr/>
        <w:t>02tp0ZsIH3cscXiqFDtLtvO43GwwzUK9HBGI18bPlGhbKd9ZHM3qlfC4rNsJ2qxWYpsranseqI4ZCh</w:t>
      </w:r>
    </w:p>
    <w:p>
      <w:pPr>
        <w:pStyle w:val="PreformattedText"/>
        <w:bidi w:val="0"/>
        <w:spacing w:before="0" w:after="0"/>
        <w:jc w:val="left"/>
        <w:rPr/>
      </w:pPr>
      <w:r>
        <w:rPr/>
        <w:t>kig2GlyJkySZ875DMN/E02Y85s2e/q3NvF1LtVBF3BtLnErNxHSYlTcS677eCUFGor9SxH+14cZ3T3</w:t>
      </w:r>
    </w:p>
    <w:p>
      <w:pPr>
        <w:pStyle w:val="PreformattedText"/>
        <w:bidi w:val="0"/>
        <w:spacing w:before="0" w:after="0"/>
        <w:jc w:val="left"/>
        <w:rPr/>
      </w:pPr>
      <w:r>
        <w:rPr/>
        <w:t>Z2FgO28imPgwubY4ObKWJ+5sJYxWDgTK9wdz5TPVrvP6id5WbNdorFm56dGrXhtIsXppxs1FbEvjsB</w:t>
      </w:r>
    </w:p>
    <w:p>
      <w:pPr>
        <w:pStyle w:val="PreformattedText"/>
        <w:bidi w:val="0"/>
        <w:spacing w:before="0" w:after="0"/>
        <w:jc w:val="left"/>
        <w:rPr/>
      </w:pPr>
      <w:r>
        <w:rPr/>
        <w:t>gZMn/wBeYWYuWFajWbusxu5cIjUmYxcPhsXPxTdJMmUFo07zaEpwoi+HOMu5O7Mf2DQXuXEdsdx905</w:t>
      </w:r>
    </w:p>
    <w:p>
      <w:pPr>
        <w:pStyle w:val="PreformattedText"/>
        <w:bidi w:val="0"/>
        <w:spacing w:before="0" w:after="0"/>
        <w:jc w:val="left"/>
        <w:rPr/>
      </w:pPr>
      <w:r>
        <w:rPr/>
        <w:t>at2vJJUx+c/meR+o3cNzujK5uzP3JlKi+maPc+ayWPq47BUY43/lmDsT3ClZ4oV6hi5SYFWw2IumdI</w:t>
      </w:r>
    </w:p>
    <w:p>
      <w:pPr>
        <w:pStyle w:val="PreformattedText"/>
        <w:bidi w:val="0"/>
        <w:spacing w:before="0" w:after="0"/>
        <w:jc w:val="left"/>
        <w:rPr/>
      </w:pPr>
      <w:r>
        <w:rPr/>
        <w:t>k3UN7l2/zEWlyMl1lp4g10aGzJbY9zIm4hcLh1mpewW1AqKNCr1lRdbPze0cMa75el37gkrfUXuCDt</w:t>
      </w:r>
    </w:p>
    <w:p>
      <w:pPr>
        <w:pStyle w:val="PreformattedText"/>
        <w:bidi w:val="0"/>
        <w:spacing w:before="0" w:after="0"/>
        <w:jc w:val="left"/>
        <w:rPr/>
      </w:pPr>
      <w:r>
        <w:rPr/>
        <w:t>bDfULKfTrEWe+1iyWAhq4m3l7mUx1vCX6DvOs3bVDGT4CtbgcTxT2OFaKKWYTM2GuCE1JuIOH+QjDq</w:t>
      </w:r>
    </w:p>
    <w:p>
      <w:pPr>
        <w:pStyle w:val="PreformattedText"/>
        <w:bidi w:val="0"/>
        <w:spacing w:before="0" w:after="0"/>
        <w:jc w:val="left"/>
        <w:rPr/>
      </w:pPr>
      <w:r>
        <w:rPr/>
        <w:t>qutzKo05ABu8u9eG6O3w+OwU502VhjMxGB6U/J7gb2p1w3fZqtdECtYfBZDFdm5rtLuGlUq2M9DUex</w:t>
      </w:r>
    </w:p>
    <w:p>
      <w:pPr>
        <w:pStyle w:val="PreformattedText"/>
        <w:bidi w:val="0"/>
        <w:spacing w:before="0" w:after="0"/>
        <w:jc w:val="left"/>
        <w:rPr/>
      </w:pPr>
      <w:r>
        <w:rPr/>
        <w:t>d7Mn7hPZHceXsyXquCx/3EQuYrt2a/j7knb2SEdgUVmerfki+2rcwKqLiMO8mbLmYRgWDsNcuavElv</w:t>
      </w:r>
    </w:p>
    <w:p>
      <w:pPr>
        <w:pStyle w:val="PreformattedText"/>
        <w:bidi w:val="0"/>
        <w:spacing w:before="0" w:after="0"/>
        <w:jc w:val="left"/>
        <w:rPr/>
      </w:pPr>
      <w:r>
        <w:rPr/>
        <w:t>d7H+ExpCfjgcbhsfKbpFGlVenSSuEX8me3jTnvhxNlan1LlzmaftNFkpTmPM3sStbuWpl7tiSZpO9a</w:t>
      </w:r>
    </w:p>
    <w:p>
      <w:pPr>
        <w:pStyle w:val="PreformattedText"/>
        <w:bidi w:val="0"/>
        <w:spacing w:before="0" w:after="0"/>
        <w:jc w:val="left"/>
        <w:rPr/>
      </w:pPr>
      <w:r>
        <w:rPr/>
        <w:t>+HxklSObLiw8EGRsZKvFfU+lch4RO4aE0oJc2eith3lNa1rb89L5cmivhcHMwsyVKZ/mp3BKfTTwEt</w:t>
      </w:r>
    </w:p>
    <w:p>
      <w:pPr>
        <w:pStyle w:val="PreformattedText"/>
        <w:bidi w:val="0"/>
        <w:spacing w:before="0" w:after="0"/>
        <w:jc w:val="left"/>
        <w:rPr/>
      </w:pPr>
      <w:r>
        <w:rPr/>
        <w:t>dp7oHuw+x0eOoGOTt/tOvevW6v2WSsy5DvHtmw0f2pit1TcvZOGL7MRmQCUS/bxP/S3BeqybRxEsI4</w:t>
      </w:r>
    </w:p>
    <w:p>
      <w:pPr>
        <w:pStyle w:val="PreformattedText"/>
        <w:bidi w:val="0"/>
        <w:spacing w:before="0" w:after="0"/>
        <w:jc w:val="left"/>
        <w:rPr/>
      </w:pPr>
      <w:r>
        <w:rPr/>
        <w:t>xTzJkwUK3mg+vlF07PVrxPf5PKU3KOilP9nTxffFrdtWc52RJWeFu07dSSOWstJcKgwPcGKnaE1O36</w:t>
      </w:r>
    </w:p>
    <w:p>
      <w:pPr>
        <w:pStyle w:val="PreformattedText"/>
        <w:bidi w:val="0"/>
        <w:spacing w:before="0" w:after="0"/>
        <w:jc w:val="left"/>
        <w:rPr/>
      </w:pPr>
      <w:r>
        <w:rPr/>
        <w:t>GPzOOWCxbl9oe9YMAlsVzKLM3FX61X2rPlyMPNIlqiBg6XXCYnr5lmjLmbJwm0rkKzVdjdfdUoV64I</w:t>
      </w:r>
    </w:p>
    <w:p>
      <w:pPr>
        <w:pStyle w:val="PreformattedText"/>
        <w:bidi w:val="0"/>
        <w:spacing w:before="0" w:after="0"/>
        <w:jc w:val="left"/>
        <w:rPr/>
      </w:pPr>
      <w:r>
        <w:rPr/>
        <w:t>Nyjwi6NkPpzmuxe7Z5sw/0wq4uS7jMjj82+PvxVM5Wz1WCL18P3l2rVhgrSi1XqRtD6LPTmavHYmhi</w:t>
      </w:r>
    </w:p>
    <w:p>
      <w:pPr>
        <w:pStyle w:val="PreformattedText"/>
        <w:bidi w:val="0"/>
        <w:spacing w:before="0" w:after="0"/>
        <w:jc w:val="left"/>
        <w:rPr/>
      </w:pPr>
      <w:r>
        <w:rPr/>
        <w:t>f3dAw+M2e8qZ8iwCyFZXd7BYta1tKHVd3e1owdq7B2ns9ElPtl8UZbBpKvcUZG68uY1ToPErBWW7TF</w:t>
      </w:r>
    </w:p>
    <w:p>
      <w:pPr>
        <w:pStyle w:val="PreformattedText"/>
        <w:bidi w:val="0"/>
        <w:spacing w:before="0" w:after="0"/>
        <w:jc w:val="left"/>
        <w:rPr/>
      </w:pPr>
      <w:r>
        <w:rPr/>
        <w:t>yZSlifssJTyndOPo4nJVZamDod0Y6fCpkjVlimqumRfLlLtaNjGR6+p4+LxIwRA42nsxUqRKM+Womj</w:t>
      </w:r>
    </w:p>
    <w:p>
      <w:pPr>
        <w:pStyle w:val="PreformattedText"/>
        <w:bidi w:val="0"/>
        <w:spacing w:before="0" w:after="0"/>
        <w:jc w:val="left"/>
        <w:rPr/>
      </w:pPr>
      <w:r>
        <w:rPr/>
        <w:t>5pHWl1ueqrcMYeG+WSp2JMjAPOnyc5rSWvsy1aAlbvZp60Y5KWPty3gJaeXmq934XFZTAQ0IqUGNxv</w:t>
      </w:r>
    </w:p>
    <w:p>
      <w:pPr>
        <w:pStyle w:val="PreformattedText"/>
        <w:bidi w:val="0"/>
        <w:spacing w:before="0" w:after="0"/>
        <w:jc w:val="left"/>
        <w:rPr/>
      </w:pPr>
      <w:r>
        <w:rPr/>
        <w:t>cTtDUztKjcwlu/PBspT3Tt1nf0Ym5e+Lk3UcXMCiQkqaemly2DC2iP9B3Du28MTwStiPlSzMOrYXEO</w:t>
      </w:r>
    </w:p>
    <w:p>
      <w:pPr>
        <w:pStyle w:val="PreformattedText"/>
        <w:bidi w:val="0"/>
        <w:spacing w:before="0" w:after="0"/>
        <w:jc w:val="left"/>
        <w:rPr/>
      </w:pPr>
      <w:r>
        <w:rPr/>
        <w:t>s2+pMyXbVGKvRT1taFc4D909s9vd1dkpk8ZhobUVyW9Hne2YWx889Mph6hvULNJEmFzK1p67CpKima</w:t>
      </w:r>
    </w:p>
    <w:p>
      <w:pPr>
        <w:pStyle w:val="PreformattedText"/>
        <w:bidi w:val="0"/>
        <w:spacing w:before="0" w:after="0"/>
        <w:jc w:val="left"/>
        <w:rPr/>
      </w:pPr>
      <w:r>
        <w:rPr/>
        <w:t>skJhh5xyces/EyJUzZ6mXLuS6r7jbpzT2ry7I1Nm4/E4Pa5SfiOjMpaSphradeTcsm58jESvY/Bdw4</w:t>
      </w:r>
    </w:p>
    <w:p>
      <w:pPr>
        <w:pStyle w:val="PreformattedText"/>
        <w:bidi w:val="0"/>
        <w:spacing w:before="0" w:after="0"/>
        <w:jc w:val="left"/>
        <w:rPr/>
      </w:pPr>
      <w:r>
        <w:rPr/>
        <w:t>Fez2x9XIYXMVe3xncFmrzxYzNXa2Go4eLK0r9WJocRmqJxlFHeOQedOVjlhZOraTMHNw0rCLKaYzBH</w:t>
      </w:r>
    </w:p>
    <w:p>
      <w:pPr>
        <w:pStyle w:val="PreformattedText"/>
        <w:bidi w:val="0"/>
        <w:spacing w:before="0" w:after="0"/>
        <w:jc w:val="left"/>
        <w:rPr/>
      </w:pPr>
      <w:r>
        <w:rPr/>
        <w:t>W/K0oLagrz7VijiUxWGxk7HO/R2mYFeUuoIzl6Orb0YtlGxP047cmynYuEy0sWVyfc3akN3tysM/H9</w:t>
      </w:r>
    </w:p>
    <w:p>
      <w:pPr>
        <w:pStyle w:val="PreformattedText"/>
        <w:bidi w:val="0"/>
        <w:spacing w:before="0" w:after="0"/>
        <w:jc w:val="left"/>
        <w:rPr/>
      </w:pPr>
      <w:r>
        <w:rPr/>
        <w:t>h3LC2UjSr6udr0ZCn3EvbAZa8y8onjjWwjK0r9buDEqfJSfLc4iZhyUdnyN/XVl7tOHvRw21MR0WNx</w:t>
      </w:r>
    </w:p>
    <w:p>
      <w:pPr>
        <w:pStyle w:val="PreformattedText"/>
        <w:bidi w:val="0"/>
        <w:spacing w:before="0" w:after="0"/>
        <w:jc w:val="left"/>
        <w:rPr/>
      </w:pPr>
      <w:r>
        <w:rPr/>
        <w:t>Ep2EuRigrnotSNbqFvx74n+Ohx2Sx1ypblK4XuHty326IsdF6MVCPIQP2wy105ky/YQxTXV46kRpm9</w:t>
      </w:r>
    </w:p>
    <w:p>
      <w:pPr>
        <w:pStyle w:val="PreformattedText"/>
        <w:bidi w:val="0"/>
        <w:spacing w:before="0" w:after="0"/>
        <w:jc w:val="left"/>
        <w:rPr/>
      </w:pPr>
      <w:r>
        <w:rPr/>
        <w:t>RSnt606h5TMhulurDTwqDp+6MhT0LpaB00lw+fWt16vbwxS3dk8PZPZHc3dN21Dk7eEgxlSLxIaGO+</w:t>
      </w:r>
    </w:p>
    <w:p>
      <w:pPr>
        <w:pStyle w:val="PreformattedText"/>
        <w:bidi w:val="0"/>
        <w:spacing w:before="0" w:after="0"/>
        <w:jc w:val="left"/>
        <w:rPr/>
      </w:pPr>
      <w:r>
        <w:rPr/>
        <w:t>yzk0Fa16EpEMkK3mkdYYx6s0jMOaRHfWLMc4LDYvGYgmZ0MvJbtC2tp3fi60dVhUbau0sBgJKiWMQ9</w:t>
      </w:r>
    </w:p>
    <w:p>
      <w:pPr>
        <w:pStyle w:val="PreformattedText"/>
        <w:bidi w:val="0"/>
        <w:spacing w:before="0" w:after="0"/>
        <w:jc w:val="left"/>
        <w:rPr/>
      </w:pPr>
      <w:r>
        <w:rPr/>
        <w:t>zMeJr1zuPd7OrFV9hwyXu0ZMq+NuLks/2/U7g7V7bviDHWMhks9esoe9DWkmabEw1lmmMkcxEE1mRI</w:t>
      </w:r>
    </w:p>
    <w:p>
      <w:pPr>
        <w:pStyle w:val="PreformattedText"/>
        <w:bidi w:val="0"/>
        <w:spacing w:before="0" w:after="0"/>
        <w:jc w:val="left"/>
        <w:rPr/>
      </w:pPr>
      <w:r>
        <w:rPr/>
        <w:t>a0zcuHWAvST8BjGaom46WryUelL2qqunWp23cW6O0xqLhtpSMPKmiZhtnzWlTpyagolKrdHdue5t1M</w:t>
      </w:r>
    </w:p>
    <w:p>
      <w:pPr>
        <w:pStyle w:val="PreformattedText"/>
        <w:bidi w:val="0"/>
        <w:spacing w:before="0" w:after="0"/>
        <w:jc w:val="left"/>
        <w:rPr/>
      </w:pPr>
      <w:r>
        <w:rPr/>
        <w:t>wuoxUKSSJ3JDjaNL+Zntvt7Ndq1qdhbNev3F2PQvQBbEwciSCeZ57EsMyLsWYa35WReXN4ee6YuVhz</w:t>
      </w:r>
    </w:p>
    <w:p>
      <w:pPr>
        <w:pStyle w:val="PreformattedText"/>
        <w:bidi w:val="0"/>
        <w:spacing w:before="0" w:after="0"/>
        <w:jc w:val="left"/>
        <w:rPr/>
      </w:pPr>
      <w:r>
        <w:rPr/>
        <w:t>LMxpKdDaBpKg8fq710dnikknZk3EvNEuXjJqTicmaXiCjafZaoVl7Lo2qzda1Ut4WDt2xJex1nuXB1</w:t>
      </w:r>
    </w:p>
    <w:p>
      <w:pPr>
        <w:pStyle w:val="PreformattedText"/>
        <w:bidi w:val="0"/>
        <w:spacing w:before="0" w:after="0"/>
        <w:jc w:val="left"/>
        <w:rPr/>
      </w:pPr>
      <w:r>
        <w:rPr/>
        <w:t>Lc96B5Vigko5iz3PRzBKaq5RLGSWxYacgBKkUjb4Kg7XFSVwaosgjoelS5V33UZnu8VTqjzHCTxiBi</w:t>
      </w:r>
    </w:p>
    <w:p>
      <w:pPr>
        <w:pStyle w:val="PreformattedText"/>
        <w:bidi w:val="0"/>
        <w:spacing w:before="0" w:after="0"/>
        <w:jc w:val="left"/>
        <w:rPr/>
      </w:pPr>
      <w:r>
        <w:rPr/>
        <w:t>3xgtny5L2N1WoR0dnqtW1adrRrVn7q5HuSrfwd6pkr+OsY+lasACLFYLEw5CejPaxlZFiW5nAK+SeN</w:t>
      </w:r>
    </w:p>
    <w:p>
      <w:pPr>
        <w:pStyle w:val="PreformattedText"/>
        <w:bidi w:val="0"/>
        <w:spacing w:before="0" w:after="0"/>
        <w:jc w:val="left"/>
        <w:rPr/>
      </w:pPr>
      <w:r>
        <w:rPr/>
        <w:t>rjvDPI0SLXhdYphmYyfMfFu8yS0x2VdIUF0XhVU3b+KOsEn5Ns0rOYy5cwXsK6nelVv36N2Q+1D3v5</w:t>
      </w:r>
    </w:p>
    <w:p>
      <w:pPr>
        <w:pStyle w:val="PreformattedText"/>
        <w:bidi w:val="0"/>
        <w:spacing w:before="0" w:after="0"/>
        <w:jc w:val="left"/>
        <w:rPr/>
      </w:pPr>
      <w:r>
        <w:rPr/>
        <w:t>ZchmcNgI8YJJ8j3dVNOkfFmTt2CvDR7E7ay2QZ2koNLchy9/LHSoyY305i8COWPipHTz5ClG6e4FVu</w:t>
      </w:r>
    </w:p>
    <w:p>
      <w:pPr>
        <w:pStyle w:val="PreformattedText"/>
        <w:bidi w:val="0"/>
        <w:spacing w:before="0" w:after="0"/>
        <w:jc w:val="left"/>
        <w:rPr/>
      </w:pPr>
      <w:r>
        <w:rPr/>
        <w:t>zsXIBj9ZPsjGwU1MNhcXPad82srq7mmtnNIHWppVPerk0TXtLuS8+c7gs44dtZSw/fOPwPbH+7VEUp</w:t>
      </w:r>
    </w:p>
    <w:p>
      <w:pPr>
        <w:pStyle w:val="PreformattedText"/>
        <w:bidi w:val="0"/>
        <w:spacing w:before="0" w:after="0"/>
        <w:jc w:val="left"/>
        <w:rPr/>
      </w:pPr>
      <w:r>
        <w:rPr/>
        <w:t>27ewtatj+5snNaj4oVgzFnIWsgFjczmrHIrs0skvXUyVEpWcSUXpGoCngGo/3WxxWKly5iKHEyQFQu</w:t>
      </w:r>
    </w:p>
    <w:p>
      <w:pPr>
        <w:pStyle w:val="PreformattedText"/>
        <w:bidi w:val="0"/>
        <w:spacing w:before="0" w:after="0"/>
        <w:jc w:val="left"/>
        <w:rPr/>
      </w:pPr>
      <w:r>
        <w:rPr/>
        <w:t>97XXOzXIP2XsiFQ3Z7HdD4r7X7+xg7+QvYVbCGKoMAktaLK9r5bjLyns5NZcpYRgTIbPONGji93XK4</w:t>
      </w:r>
    </w:p>
    <w:p>
      <w:pPr>
        <w:pStyle w:val="PreformattedText"/>
        <w:bidi w:val="0"/>
        <w:spacing w:before="0" w:after="0"/>
        <w:jc w:val="left"/>
        <w:rPr/>
      </w:pPr>
      <w:r>
        <w:rPr/>
        <w:t>iYuLxs4TwtuDJ4arVOsrN+KO7w+GlYXZcmbJfPFqofVcyzOo6+pNIjHuW/ZyV3K9zUoak9jtWGXKdr</w:t>
      </w:r>
    </w:p>
    <w:p>
      <w:pPr>
        <w:pStyle w:val="PreformattedText"/>
        <w:bidi w:val="0"/>
        <w:spacing w:before="0" w:after="0"/>
        <w:jc w:val="left"/>
        <w:rPr/>
      </w:pPr>
      <w:r>
        <w:rPr/>
        <w:t>ULSuMemByGKho42OaFB+LI2TlyE8q++xJXaev7U5s2VjZzTJszFSlu+SkNKt3MnVX6f0xsbNw4STht</w:t>
      </w:r>
    </w:p>
    <w:p>
      <w:pPr>
        <w:pStyle w:val="PreformattedText"/>
        <w:bidi w:val="0"/>
        <w:spacing w:before="0" w:after="0"/>
        <w:jc w:val="left"/>
        <w:rPr/>
      </w:pPr>
      <w:r>
        <w:rPr/>
        <w:t>nTZhVMcbMQRvaarXMbvUKL3VNphv27Jfx/bfeuUt3Kcs+c7lGBythWyMy/73yYaGhgK1GuHYUJhdnm</w:t>
      </w:r>
    </w:p>
    <w:p>
      <w:pPr>
        <w:pStyle w:val="PreformattedText"/>
        <w:bidi w:val="0"/>
        <w:spacing w:before="0" w:after="0"/>
        <w:jc w:val="left"/>
        <w:rPr/>
      </w:pPr>
      <w:r>
        <w:rPr/>
        <w:t>eFYFaGCsyJEAsPJFglmPIxmKplMYhtRtvbqr3bfyg20zhv8AyGzMGqFUwsvpUrS4yVarsW62leebNE</w:t>
      </w:r>
    </w:p>
    <w:p>
      <w:pPr>
        <w:pStyle w:val="PreformattedText"/>
        <w:bidi w:val="0"/>
        <w:spacing w:before="0" w:after="0"/>
        <w:jc w:val="left"/>
        <w:rPr/>
      </w:pPr>
      <w:r>
        <w:rPr/>
        <w:t>btzLAaNLHSzsnbMJx/c6MvqR2Z79OeSlkLMsMha1h6+Uj+1mmCyCKfhPK7xyl+rSp0dktHuVaX297+</w:t>
      </w:r>
    </w:p>
    <w:p>
      <w:pPr>
        <w:pStyle w:val="PreformattedText"/>
        <w:bidi w:val="0"/>
        <w:spacing w:before="0" w:after="0"/>
        <w:jc w:val="left"/>
        <w:rPr/>
      </w:pPr>
      <w:r>
        <w:rPr/>
        <w:t>QU74DMLzVn4idLH/ALZZ5J7qhswO6Sur8Iizc+e5JKeVo2cgopGXsCC+nrtLPQwtLFCTvyvRkib1bY</w:t>
      </w:r>
    </w:p>
    <w:p>
      <w:pPr>
        <w:pStyle w:val="PreformattedText"/>
        <w:bidi w:val="0"/>
        <w:spacing w:before="0" w:after="0"/>
        <w:jc w:val="left"/>
        <w:rPr/>
      </w:pPr>
      <w:r>
        <w:rPr/>
        <w:t>gzlTGpJGoYSQWmdlYIx66bFNO6IFRk1n4V1BY4DBNIM01UVUzWXT12PzRb4bvigN2ddHamNkwWUAvV</w:t>
      </w:r>
    </w:p>
    <w:p>
      <w:pPr>
        <w:pStyle w:val="PreformattedText"/>
        <w:bidi w:val="0"/>
        <w:spacing w:before="0" w:after="0"/>
        <w:jc w:val="left"/>
        <w:rPr/>
      </w:pPr>
      <w:r>
        <w:rPr/>
        <w:t>crkZcxNiXnN3t9qtz7+T1MFmQxWm8WRWwm0LyVWsQxSQ65v0aS6JIfD4oNZM1WP1VK8SleH2RTxUo4</w:t>
      </w:r>
    </w:p>
    <w:p>
      <w:pPr>
        <w:pStyle w:val="PreformattedText"/>
        <w:bidi w:val="0"/>
        <w:spacing w:before="0" w:after="0"/>
        <w:jc w:val="left"/>
        <w:rPr/>
      </w:pPr>
      <w:r>
        <w:rPr/>
        <w:t>vFK0prXl6Lhv8AiHOK071RO+75xnbsGRrZjM5Kn2tLf7lyj2hjoLcnpW8hXwzVFiW+uOlsJEQss5aG</w:t>
      </w:r>
    </w:p>
    <w:p>
      <w:pPr>
        <w:pStyle w:val="PreformattedText"/>
        <w:bidi w:val="0"/>
        <w:spacing w:before="0" w:after="0"/>
        <w:jc w:val="left"/>
        <w:rPr/>
      </w:pPr>
      <w:r>
        <w:rPr/>
        <w:t>BTyZtjjsT8m2ltPC4eW8zo77VaY+Te6u/wC1He4QYjYWx57TpsthazJYirq9b8VI9nfpd2I+LxWDtW</w:t>
      </w:r>
    </w:p>
    <w:p>
      <w:pPr>
        <w:pStyle w:val="PreformattedText"/>
        <w:bidi w:val="0"/>
        <w:spacing w:before="0" w:after="0"/>
        <w:jc w:val="left"/>
        <w:rPr/>
      </w:pPr>
      <w:r>
        <w:rPr/>
        <w:t>6k2LxuBw9TF9t4aXRsw1a9dIBkcnvfLJTIinj5EKjX5uTdet4OQJUuWACqrkoP8o8C2ljTPnzWVrnm</w:t>
      </w:r>
    </w:p>
    <w:p>
      <w:pPr>
        <w:pStyle w:val="PreformattedText"/>
        <w:bidi w:val="0"/>
        <w:spacing w:before="0" w:after="0"/>
        <w:jc w:val="left"/>
        <w:rPr/>
      </w:pPr>
      <w:r>
        <w:rPr/>
        <w:t>MxZv6eqLGtgSyu2uRHwWIf3EaB8/+v79alDS6sYre55+iB8nCMDwNFlGgBx2zaPHx5PyT1EjeIa4hV</w:t>
      </w:r>
    </w:p>
    <w:p>
      <w:pPr>
        <w:pStyle w:val="PreformattedText"/>
        <w:bidi w:val="0"/>
        <w:spacing w:before="0" w:after="0"/>
        <w:jc w:val="left"/>
        <w:rPr/>
      </w:pPr>
      <w:r>
        <w:rPr/>
        <w:t>p64ZyqVeOevM0U8DrLBNGdSRyqysjgjwCJgp38dIjLPcYjvpnlH5/3/wA8b/7LWj/Dv9Srn8bP0F7f</w:t>
      </w:r>
    </w:p>
    <w:p>
      <w:pPr>
        <w:pStyle w:val="PreformattedText"/>
        <w:bidi w:val="0"/>
        <w:spacing w:before="0" w:after="0"/>
        <w:jc w:val="left"/>
        <w:rPr/>
      </w:pPr>
      <w:r>
        <w:rPr/>
        <w:t>gx30W+s3cEx+r3ZOIpxwYz6T/V3MMWl7kw9KrGEp9idxWvUsOAAuPy8k0ehDZiZbGAxfyScuGmH5mZ</w:t>
      </w:r>
    </w:p>
    <w:p>
      <w:pPr>
        <w:pStyle w:val="PreformattedText"/>
        <w:bidi w:val="0"/>
        <w:spacing w:before="0" w:after="0"/>
        <w:jc w:val="left"/>
        <w:rPr/>
      </w:pPr>
      <w:r>
        <w:rPr/>
        <w:t>dY3YR1T/GMRpfyKekpB/62KZradR+sPcPEvdaseLP0E7dEf0s7bs2shisZVyeczM1i5mbE/wDhzkLR</w:t>
      </w:r>
    </w:p>
    <w:p>
      <w:pPr>
        <w:pStyle w:val="PreformattedText"/>
        <w:bidi w:val="0"/>
        <w:spacing w:before="0" w:after="0"/>
        <w:jc w:val="left"/>
        <w:rPr/>
      </w:pPr>
      <w:r>
        <w:rPr/>
        <w:t>rwZCvjqu7GXpQwY9TK0UcgU6RV94Yel7LZP/AB5NT0tHYWjSburdw1jO2iCcWAWHV+H2xZLY7FJVkV</w:t>
      </w:r>
    </w:p>
    <w:p>
      <w:pPr>
        <w:pStyle w:val="PreformattedText"/>
        <w:bidi w:val="0"/>
        <w:spacing w:before="0" w:after="0"/>
        <w:jc w:val="left"/>
        <w:rPr/>
      </w:pPr>
      <w:r>
        <w:rPr/>
        <w:t>svOly3RqVbVmHty21c1/cb8Mkc06yMKvoVfRKCMTfdO4SL0jztNIdVqJoczpK1tG5m6vrpzYfC0Z3S</w:t>
      </w:r>
    </w:p>
    <w:p>
      <w:pPr>
        <w:pStyle w:val="PreformattedText"/>
        <w:bidi w:val="0"/>
        <w:spacing w:before="0" w:after="0"/>
        <w:jc w:val="left"/>
        <w:rPr/>
      </w:pPr>
      <w:r>
        <w:rPr/>
        <w:t>uQpKWsrtpu4gvWgRFg71j07NTJ1LayPQ+0MVxsblqFxnA+3x33PoyTKqJDZeaI8a7KvCVeB6bDyOl0</w:t>
      </w:r>
    </w:p>
    <w:p>
      <w:pPr>
        <w:pStyle w:val="PreformattedText"/>
        <w:bidi w:val="0"/>
        <w:spacing w:before="0" w:after="0"/>
        <w:jc w:val="left"/>
        <w:rPr/>
      </w:pPr>
      <w:r>
        <w:rPr/>
        <w:t>CX8oEtey24/FlBlnOvRzT820zVcuqmrn3Y+xL/AGLn+10q/VWp23/CZ/Fd3jSx31mxaUcJ9DPqtm54</w:t>
      </w:r>
    </w:p>
    <w:p>
      <w:pPr>
        <w:pStyle w:val="PreformattedText"/>
        <w:bidi w:val="0"/>
        <w:spacing w:before="0" w:after="0"/>
        <w:jc w:val="left"/>
        <w:rPr/>
      </w:pPr>
      <w:r>
        <w:rPr/>
        <w:t>aWN+tmARY62O7FzuUlbh/wDRUq+nxp2pHVc7W0vL76MiXh/SL0fmyDNx+EkFcPveX/8Ah+NR3O3u+y</w:t>
      </w:r>
    </w:p>
    <w:p>
      <w:pPr>
        <w:pStyle w:val="PreformattedText"/>
        <w:bidi w:val="0"/>
        <w:spacing w:before="0" w:after="0"/>
        <w:jc w:val="left"/>
        <w:rPr/>
      </w:pPr>
      <w:r>
        <w:rPr/>
        <w:t>Onwe0ZWKVZDTB8qX8dvd8Xej6q8Hkhr05Pw5I5DFJFIrK6MntdHjbRjZSGHnRB3+XrkgQRlujTQ7wT</w:t>
      </w:r>
    </w:p>
    <w:p>
      <w:pPr>
        <w:pStyle w:val="PreformattedText"/>
        <w:bidi w:val="0"/>
        <w:spacing w:before="0" w:after="0"/>
        <w:jc w:val="left"/>
        <w:rPr/>
      </w:pPr>
      <w:r>
        <w:rPr/>
        <w:t>qid17QITx8+4Ekk68/B3oaA/6Hp4JBVJQ3jYOwdD/p4/bz/bpQoyaUDZH76Hx4I/t/p+/ShQ1mnCr+</w:t>
      </w:r>
    </w:p>
    <w:p>
      <w:pPr>
        <w:pStyle w:val="PreformattedText"/>
        <w:bidi w:val="0"/>
        <w:spacing w:before="0" w:after="0"/>
        <w:jc w:val="left"/>
        <w:rPr/>
      </w:pPr>
      <w:r>
        <w:rPr/>
        <w:t>Y687/Qfuf0+enAqQO2FEKz2QEVaYsfyp8n3b+dAaPhvOx05Wig1zMCmsQuXONI+/r/AN73CqcvYHO9</w:t>
      </w:r>
    </w:p>
    <w:p>
      <w:pPr>
        <w:pStyle w:val="PreformattedText"/>
        <w:bidi w:val="0"/>
        <w:spacing w:before="0" w:after="0"/>
        <w:jc w:val="left"/>
        <w:rPr/>
      </w:pPr>
      <w:r>
        <w:rPr/>
        <w:t>eQCCD8g+SdfvrXV3DqACw3NGNhgBNmzB1mp9CxaWPyC1e2EjDaYx+eHgfH6aPjyP/vurEwlmFuWUXs</w:t>
      </w:r>
    </w:p>
    <w:p>
      <w:pPr>
        <w:pStyle w:val="PreformattedText"/>
        <w:bidi w:val="0"/>
        <w:spacing w:before="0" w:after="0"/>
        <w:jc w:val="left"/>
        <w:rPr/>
      </w:pPr>
      <w:r>
        <w:rPr/>
        <w:t>e5mL0QbiEVpO5lkdyTtiWB/f5+CP7D9P16cCgAihbaqKNyiEOILfHH8ugP6t+N/Gv1P9+lDbvVDqMe</w:t>
      </w:r>
    </w:p>
    <w:p>
      <w:pPr>
        <w:pStyle w:val="PreformattedText"/>
        <w:bidi w:val="0"/>
        <w:spacing w:before="0" w:after="0"/>
        <w:jc w:val="left"/>
        <w:rPr/>
      </w:pPr>
      <w:r>
        <w:rPr/>
        <w:t>QdFdfBHyDvZGjsEDRHTHevt/YwRaZ0ru8/TEm7aj3lKpHxyYgADW+Q2d+dHfxvqniRcgK77oeZuHtj</w:t>
      </w:r>
    </w:p>
    <w:p>
      <w:pPr>
        <w:pStyle w:val="PreformattedText"/>
        <w:bidi w:val="0"/>
        <w:spacing w:before="0" w:after="0"/>
        <w:jc w:val="left"/>
        <w:rPr/>
      </w:pPr>
      <w:r>
        <w:rPr/>
        <w:t>bnCaWGMf2HLY8nwACB8fPVSNLD0tFd/n9omULbHna+D517Rv8AUj9BrpRZh340ADrwNf8A1Pn/AE6U</w:t>
      </w:r>
    </w:p>
    <w:p>
      <w:pPr>
        <w:pStyle w:val="PreformattedText"/>
        <w:bidi w:val="0"/>
        <w:spacing w:before="0" w:after="0"/>
        <w:jc w:val="left"/>
        <w:rPr/>
      </w:pPr>
      <w:r>
        <w:rPr/>
        <w:t>KOa/Xz8knf7aPx/bZ6UKOeF+f1158b/6/v0oUdHRHnx4J/Qj5/8Am+f/AF6UKGszAr++z4I/t4/T/w</w:t>
      </w:r>
    </w:p>
    <w:p>
      <w:pPr>
        <w:pStyle w:val="PreformattedText"/>
        <w:bidi w:val="0"/>
        <w:spacing w:before="0" w:after="0"/>
        <w:jc w:val="left"/>
        <w:rPr/>
      </w:pPr>
      <w:r>
        <w:rPr/>
        <w:t>Czx0oUQHuRias3gH8OQ7JGwPOyR8gA+f776tSF1L9cZW1M8NNpvjzt+oLmPuawujoyklj5OvOt/GwR</w:t>
      </w:r>
    </w:p>
    <w:p>
      <w:pPr>
        <w:pStyle w:val="PreformattedText"/>
        <w:bidi w:val="0"/>
        <w:spacing w:before="0" w:after="0"/>
        <w:jc w:val="left"/>
        <w:rPr/>
      </w:pPr>
      <w:r>
        <w:rPr/>
        <w:t>8/69dJhP8uPPMMaHEr447w9gHQ8Nx18DW9fJI34Xjy6nOGoVPF+n8o1ZTUVe1YsKiVcAHR+ChJBLaH</w:t>
      </w:r>
    </w:p>
    <w:p>
      <w:pPr>
        <w:pStyle w:val="PreformattedText"/>
        <w:bidi w:val="0"/>
        <w:spacing w:before="0" w:after="0"/>
        <w:jc w:val="left"/>
        <w:rPr/>
      </w:pPr>
      <w:r>
        <w:rPr/>
        <w:t>sBOtDQ+Af36zpwKkHcY0UAABG+DCwBvIUHSqPg+P8A5n6f/c9UpxIWLqSwvK4kQqIdAj83H9SCQfIK</w:t>
      </w:r>
    </w:p>
    <w:p>
      <w:pPr>
        <w:pStyle w:val="PreformattedText"/>
        <w:bidi w:val="0"/>
        <w:spacing w:before="0" w:after="0"/>
        <w:jc w:val="left"/>
        <w:rPr/>
      </w:pPr>
      <w:r>
        <w:rPr/>
        <w:t>kk+N/oP7dZzHiNcv2g4W4V83QHtRKpcso9x22w36eSAN+3x/130aSaig3RUxC1IYHNvOUCJ08sdaKg</w:t>
      </w:r>
    </w:p>
    <w:p>
      <w:pPr>
        <w:pStyle w:val="PreformattedText"/>
        <w:bidi w:val="0"/>
        <w:spacing w:before="0" w:after="0"/>
        <w:jc w:val="left"/>
        <w:rPr/>
      </w:pPr>
      <w:r>
        <w:rPr/>
        <w:t>cGCrvwfby875AH/wCl6uSuAeeQio4FLhAmbW9DRGyxLeN7HtPz8/6a6JA4FyorqzEEcgQwHwNE6Hgb</w:t>
      </w:r>
    </w:p>
    <w:p>
      <w:pPr>
        <w:pStyle w:val="PreformattedText"/>
        <w:bidi w:val="0"/>
        <w:spacing w:before="0" w:after="0"/>
        <w:jc w:val="left"/>
        <w:rPr/>
      </w:pPr>
      <w:r>
        <w:rPr/>
        <w:t>A48vP69WIgKmjDL1QKkQkhgSfaCHVdAMR7R7vHEJrz8e3qnNyUj2wVMq9oEYLVBQlte1mXmdkMu9n2</w:t>
      </w:r>
    </w:p>
    <w:p>
      <w:pPr>
        <w:pStyle w:val="PreformattedText"/>
        <w:bidi w:val="0"/>
        <w:spacing w:before="0" w:after="0"/>
        <w:jc w:val="left"/>
        <w:rPr/>
      </w:pPr>
      <w:r>
        <w:rPr/>
        <w:t>/r4Vv9A3WTNWoaNVRkB6vwwCyVMMH8r52DsnyPnQIHgDX7fHVGFzPsH7xVudw4YvzQqfzeCJAV0W5L</w:t>
      </w:r>
    </w:p>
    <w:p>
      <w:pPr>
        <w:pStyle w:val="PreformattedText"/>
        <w:bidi w:val="0"/>
        <w:spacing w:before="0" w:after="0"/>
        <w:jc w:val="left"/>
        <w:rPr/>
      </w:pPr>
      <w:r>
        <w:rPr/>
        <w:t>o+U/XZ8jpRRbTclOfEeL/r+Ua+95drrNHK3pvy1IZJUBKcdGMtxc+AV8frsr0CY6ywajiivMS7Vz/V</w:t>
      </w:r>
    </w:p>
    <w:p>
      <w:pPr>
        <w:pStyle w:val="PreformattedText"/>
        <w:bidi w:val="0"/>
        <w:spacing w:before="0" w:after="0"/>
        <w:jc w:val="left"/>
        <w:rPr/>
      </w:pPr>
      <w:r>
        <w:rPr/>
        <w:t>Gp3enaqKZSYI+CKrqXBYpIhKpx8EEHn518e3+nqkdRFu8c4eW5UrUcEa45vDfaSt+A+yWOk4iNJFAV</w:t>
      </w:r>
    </w:p>
    <w:p>
      <w:pPr>
        <w:pStyle w:val="PreformattedText"/>
        <w:bidi w:val="0"/>
        <w:spacing w:before="0" w:after="0"/>
        <w:jc w:val="left"/>
        <w:rPr/>
      </w:pPr>
      <w:r>
        <w:rPr/>
        <w:t>nVXHlSD5143/AFdQJJNeZjWkzQ6iIy9U8Wb00jdU0iKpZo2Uye33OBKgUMxHyS3t/L00WI6emodeKM</w:t>
      </w:r>
    </w:p>
    <w:p>
      <w:pPr>
        <w:pStyle w:val="PreformattedText"/>
        <w:bidi w:val="0"/>
        <w:spacing w:before="0" w:after="0"/>
        <w:jc w:val="left"/>
        <w:rPr/>
      </w:pPr>
      <w:r>
        <w:rPr/>
        <w:t>QXAbkWQ6A9RCvHyGC+dgjZ9vShQgaJdVZeY0NMERY/UHuCOZGB8nbeANgp8+OlChOSsCjA+oskaqV5</w:t>
      </w:r>
    </w:p>
    <w:p>
      <w:pPr>
        <w:pStyle w:val="PreformattedText"/>
        <w:bidi w:val="0"/>
        <w:spacing w:before="0" w:after="0"/>
        <w:jc w:val="left"/>
        <w:rPr/>
      </w:pPr>
      <w:r>
        <w:rPr/>
        <w:t>LGyeqCNp6f8A75CfPuOz0oUNBj9lmAJPP3GGXwIjH4aZl/JJ7mIUfl4+329KIMC1KcMdNAX9RDIswj</w:t>
      </w:r>
    </w:p>
    <w:p>
      <w:pPr>
        <w:pStyle w:val="PreformattedText"/>
        <w:bidi w:val="0"/>
        <w:spacing w:before="0" w:after="0"/>
        <w:jc w:val="left"/>
        <w:rPr/>
      </w:pPr>
      <w:r>
        <w:rPr/>
        <w:t>QHm7K7Dyp5hk1zVFG+J8+7bdSvakMwAWlYbtVUD1EMzsoYh2IEbuXCx7kHl/zfA8KPy+7ooIIqN0Bd</w:t>
      </w:r>
    </w:p>
    <w:p>
      <w:pPr>
        <w:pStyle w:val="PreformattedText"/>
        <w:bidi w:val="0"/>
        <w:spacing w:before="0" w:after="0"/>
        <w:jc w:val="left"/>
        <w:rPr/>
      </w:pPr>
      <w:r>
        <w:rPr/>
        <w:t>bBSt1e2Ha1lEac13BKonjX/3kbgksZmB8oXTwwGvzf5en9VcoFvyHOOR1AzhF4+sFjYRKm1J5/n/AH</w:t>
      </w:r>
    </w:p>
    <w:p>
      <w:pPr>
        <w:pStyle w:val="PreformattedText"/>
        <w:bidi w:val="0"/>
        <w:spacing w:before="0" w:after="0"/>
        <w:jc w:val="left"/>
        <w:rPr/>
      </w:pPr>
      <w:r>
        <w:rPr/>
        <w:t>8ksVO+PVhCSBn5rE16n0wuaW20IVVmOwdOY1EetqVY6VtuuyvyNqp/yqCRr1LHsIwU/wDFDsh+NqwA</w:t>
      </w:r>
    </w:p>
    <w:p>
      <w:pPr>
        <w:pStyle w:val="PreformattedText"/>
        <w:bidi w:val="0"/>
        <w:spacing w:before="0" w:after="0"/>
        <w:jc w:val="left"/>
        <w:rPr/>
      </w:pPr>
      <w:r>
        <w:rPr/>
        <w:t>jC6J8p8j5B0d9Xt+5vyMdRDcLIvJiphVGPP0iXLxTMfSaQPvQbi4J/UH/N0k4RChJtlpFjkRo2ELxc</w:t>
      </w:r>
    </w:p>
    <w:p>
      <w:pPr>
        <w:pStyle w:val="PreformattedText"/>
        <w:bidi w:val="0"/>
        <w:spacing w:before="0" w:after="0"/>
        <w:jc w:val="left"/>
        <w:rPr/>
      </w:pPr>
      <w:r>
        <w:rPr/>
        <w:t>vlUG1lYsuhvl6e11oj/wAvUoUI6AKj0vUZvVZZG1zcybWQAhhwiVvU1r54/v0hnTtiJB4Tu85RP/p7</w:t>
      </w:r>
    </w:p>
    <w:p>
      <w:pPr>
        <w:pStyle w:val="PreformattedText"/>
        <w:bidi w:val="0"/>
        <w:spacing w:before="0" w:after="0"/>
        <w:jc w:val="left"/>
        <w:rPr/>
      </w:pPr>
      <w:r>
        <w:rPr/>
        <w:t>p8kIwxccWEnDeo9a9zyDbEMvHe/J4+Ou59A6HbaKBdp5RxXptnsqpOq+NoMSsaRJG6gu59pRnDclV2</w:t>
      </w:r>
    </w:p>
    <w:p>
      <w:pPr>
        <w:pStyle w:val="PreformattedText"/>
        <w:bidi w:val="0"/>
        <w:spacing w:before="0" w:after="0"/>
        <w:jc w:val="left"/>
        <w:rPr/>
      </w:pPr>
      <w:r>
        <w:rPr/>
        <w:t>PBAdK3E+SCdr/lHX1ZsklUW46o+e9oDS9KRMoiFAUIvqc2G28+ofA5S+NsAo0Ax1vyo63anv8A5xlU</w:t>
      </w:r>
    </w:p>
    <w:p>
      <w:pPr>
        <w:pStyle w:val="PreformattedText"/>
        <w:bidi w:val="0"/>
        <w:spacing w:before="0" w:after="0"/>
        <w:jc w:val="left"/>
        <w:rPr/>
      </w:pPr>
      <w:r>
        <w:rPr/>
        <w:t>A3CkPIhs8yfTJWUukml2JU5xFI2PEghdnzslfb0iaD+UOBU0HOGdzhGF3IyhShLPxMbcwVK+PkkN+v</w:t>
      </w:r>
    </w:p>
    <w:p>
      <w:pPr>
        <w:pStyle w:val="PreformattedText"/>
        <w:bidi w:val="0"/>
        <w:spacing w:before="0" w:after="0"/>
        <w:jc w:val="left"/>
        <w:rPr/>
      </w:pPr>
      <w:r>
        <w:rPr/>
        <w:t>8A5m+OhvWhztMTUbh34B2mQRycSuvIRgCwDOpVkj0QQC68mb+k/l6x8U4tcjsOcbEpQSqgcMayfUVQ</w:t>
      </w:r>
    </w:p>
    <w:p>
      <w:pPr>
        <w:pStyle w:val="PreformattedText"/>
        <w:bidi w:val="0"/>
        <w:spacing w:before="0" w:after="0"/>
        <w:jc w:val="left"/>
        <w:rPr/>
      </w:pPr>
      <w:r>
        <w:rPr/>
        <w:t>2VQIRI7R+opLgScVAAKkEcozyY/oQu+Xnr5M9M//AM+Yipv/AOY+hPQ4/wD5Hlkrbq/tiu45R6QRka</w:t>
      </w:r>
    </w:p>
    <w:p>
      <w:pPr>
        <w:pStyle w:val="PreformattedText"/>
        <w:bidi w:val="0"/>
        <w:spacing w:before="0" w:after="0"/>
        <w:jc w:val="left"/>
        <w:rPr/>
      </w:pPr>
      <w:r>
        <w:rPr/>
        <w:t>NA6t7PcFfwixg/lrxFiNk/Ht1+vXKR1jgA6etD6IgOgj9GEMw4mMoJCraFhJHb2cgFk4qu/MftIY66</w:t>
      </w:r>
    </w:p>
    <w:p>
      <w:pPr>
        <w:pStyle w:val="PreformattedText"/>
        <w:bidi w:val="0"/>
        <w:spacing w:before="0" w:after="0"/>
        <w:jc w:val="left"/>
        <w:rPr/>
      </w:pPr>
      <w:r>
        <w:rPr/>
        <w:t>mgqwgcTLHOVSMPrQZwGPtYpoFCq+Tz4hT41xPj8x67TZWmWty3Becc/tAAzCAbc4k1WZWji+FL8AjP</w:t>
      </w:r>
    </w:p>
    <w:p>
      <w:pPr>
        <w:pStyle w:val="PreformattedText"/>
        <w:bidi w:val="0"/>
        <w:spacing w:before="0" w:after="0"/>
        <w:jc w:val="left"/>
        <w:rPr/>
      </w:pPr>
      <w:r>
        <w:rPr/>
        <w:t>4mlTbMzk8TtiG2V3sj3fm66JCdNIxnNCGqAeGC8UqASKZAAq/8NFcqGVQN8Dti52oH7+G/p6PELa8J</w:t>
      </w:r>
    </w:p>
    <w:p>
      <w:pPr>
        <w:pStyle w:val="PreformattedText"/>
        <w:bidi w:val="0"/>
        <w:spacing w:before="0" w:after="0"/>
        <w:jc w:val="left"/>
        <w:rPr/>
      </w:pPr>
      <w:r>
        <w:rPr/>
        <w:t>0mHsMwAXcqEcebbZl4cWChiP0Yhtnxo/9OmOQMLx/d90WH2HYde4cQgco73Yi5AdfTjSRSgZm+U58m</w:t>
      </w:r>
    </w:p>
    <w:p>
      <w:pPr>
        <w:pStyle w:val="PreformattedText"/>
        <w:bidi w:val="0"/>
        <w:spacing w:before="0" w:after="0"/>
        <w:jc w:val="left"/>
        <w:rPr/>
      </w:pPr>
      <w:r>
        <w:rPr/>
        <w:t>5AeQ5Xix6zcYKyiDGF6RiuwNrCn/wv+XbH0m/QewUwuHQDx6NfR5eSDBHpv9P2/brj5m9ve/aOX/wt</w:t>
      </w:r>
    </w:p>
    <w:p>
      <w:pPr>
        <w:pStyle w:val="PreformattedText"/>
        <w:bidi w:val="0"/>
        <w:spacing w:before="0" w:after="0"/>
        <w:jc w:val="left"/>
        <w:rPr/>
      </w:pPr>
      <w:r>
        <w:rPr/>
        <w:t>omy8OF33G2PQXtqfnTg/zaGmHyABrRJAHWPOFJhEe+yjWWh7REvH9idfmJ8kD9v9fjoUEjg8Eb2deT</w:t>
      </w:r>
    </w:p>
    <w:p>
      <w:pPr>
        <w:pStyle w:val="PreformattedText"/>
        <w:bidi w:val="0"/>
        <w:spacing w:before="0" w:after="0"/>
        <w:jc w:val="left"/>
        <w:rPr/>
      </w:pPr>
      <w:r>
        <w:rPr/>
        <w:t>+w/Xfz5HShR35B/wCX9/kaB8fHShRz4/XXjxrez86346UKMGbgN+Pjzv8ATe/k703yOlCivu7JlSnK</w:t>
      </w:r>
    </w:p>
    <w:p>
      <w:pPr>
        <w:pStyle w:val="PreformattedText"/>
        <w:bidi w:val="0"/>
        <w:spacing w:before="0" w:after="0"/>
        <w:jc w:val="left"/>
        <w:rPr/>
      </w:pPr>
      <w:r>
        <w:rPr/>
        <w:t>A3yp0fGzoeCBvwD+x6JL4q9kDm/5T+wx5A/xyTlfp93I4LN/grShlHLjzjALBdj9R/oPzdYW05f/AL</w:t>
      </w:r>
    </w:p>
    <w:p>
      <w:pPr>
        <w:pStyle w:val="PreformattedText"/>
        <w:bidi w:val="0"/>
        <w:spacing w:before="0" w:after="0"/>
        <w:jc w:val="left"/>
        <w:rPr/>
      </w:pPr>
      <w:r>
        <w:rPr/>
        <w:t>Mg/wD6UfVdHj22gTt/ZLHf0wj5547Sxu7IzK4YtGQ5mVySWhDsWJLgO3wQDy9w0vW5TN880MeyEVFD</w:t>
      </w:r>
    </w:p>
    <w:p>
      <w:pPr>
        <w:pStyle w:val="PreformattedText"/>
        <w:bidi w:val="0"/>
        <w:spacing w:before="0" w:after="0"/>
        <w:jc w:val="left"/>
        <w:rPr/>
      </w:pPr>
      <w:r>
        <w:rPr/>
        <w:t>ug5jLHIlUCIIwGHANMNyKACsbMvKUty9g/rZSNdamDQl/VWKGJpaK7osnH5FJCimZi+gp9fShnCqxa</w:t>
      </w:r>
    </w:p>
    <w:p>
      <w:pPr>
        <w:pStyle w:val="PreformattedText"/>
        <w:bidi w:val="0"/>
        <w:spacing w:before="0" w:after="0"/>
        <w:jc w:val="left"/>
        <w:rPr/>
      </w:pPr>
      <w:r>
        <w:rPr/>
        <w:t>It+Q8F0zefzfHXSy+H1RitxNcPPeizcPk0biU1xBADNtjsb2eIXlskueXgH4+emZaARYRgcuELwxYN</w:t>
      </w:r>
    </w:p>
    <w:p>
      <w:pPr>
        <w:pStyle w:val="PreformattedText"/>
        <w:bidi w:val="0"/>
        <w:spacing w:before="0" w:after="0"/>
        <w:jc w:val="left"/>
        <w:rPr/>
      </w:pPr>
      <w:r>
        <w:rPr/>
        <w:t>DMLHEvB5jp1EqtG3JdHUZfTbVmQ7A34Ct7eq8xKgilLYsKdwJ1RPsZmAIwhZVkUABSA/lSzuzS/BGv</w:t>
      </w:r>
    </w:p>
    <w:p>
      <w:pPr>
        <w:pStyle w:val="PreformattedText"/>
        <w:bidi w:val="0"/>
        <w:spacing w:before="0" w:after="0"/>
        <w:jc w:val="left"/>
        <w:rPr/>
      </w:pPr>
      <w:r>
        <w:rPr/>
        <w:t>PjehxHXP4wHVQxqSWLCpHlYPpmkYsqyq/OMcVLKCeLe5jxO2251502/b+XrnMSCTUi0GNbDMALQc/P</w:t>
      </w:r>
    </w:p>
    <w:p>
      <w:pPr>
        <w:pStyle w:val="PreformattedText"/>
        <w:bidi w:val="0"/>
        <w:spacing w:before="0" w:after="0"/>
        <w:jc w:val="left"/>
        <w:rPr/>
      </w:pPr>
      <w:r>
        <w:rPr/>
        <w:t>0Rn/ADtkd4xpnXiCOTB0R1Gwzv7ZBsNrz4HVB1GRpvi8GXcDlHbdwacMZDx2WB8hw+gApDrtk0Njj+</w:t>
      </w:r>
    </w:p>
    <w:p>
      <w:pPr>
        <w:pStyle w:val="PreformattedText"/>
        <w:bidi w:val="0"/>
        <w:spacing w:before="0" w:after="0"/>
        <w:jc w:val="left"/>
        <w:rPr/>
      </w:pPr>
      <w:r>
        <w:rPr/>
        <w:t>vuXoVg3VzidRUUA09kPcf3AzMSjg7J88ySXA9nuUEemdaHx4bTHrW2Mt+MRFHOkZ+0mAklicz/ACgz</w:t>
      </w:r>
    </w:p>
    <w:p>
      <w:pPr>
        <w:pStyle w:val="PreformattedText"/>
        <w:bidi w:val="0"/>
        <w:spacing w:before="0" w:after="0"/>
        <w:jc w:val="left"/>
        <w:rPr/>
      </w:pPr>
      <w:r>
        <w:rPr/>
        <w:t>HnFTxybfAliTtAAPJbgToA8So+dtrz17BgZFFUCPPcVNzYk5CHy5pmLFWLNpV4hlIVyNkeSNnxv/AO</w:t>
      </w:r>
    </w:p>
    <w:p>
      <w:pPr>
        <w:pStyle w:val="PreformattedText"/>
        <w:bidi w:val="0"/>
        <w:spacing w:before="0" w:after="0"/>
        <w:jc w:val="left"/>
        <w:rPr/>
      </w:pPr>
      <w:r>
        <w:rPr/>
        <w:t>LrbXDZLXdGY2IJNFUZdsLDMhkkKSaPLjHpg8oZwNhdflZVVtNrYDdEOGpRaRA4plyJFYZSZxEAPIuF</w:t>
      </w:r>
    </w:p>
    <w:p>
      <w:pPr>
        <w:pStyle w:val="PreformattedText"/>
        <w:bidi w:val="0"/>
        <w:spacing w:before="0" w:after="0"/>
        <w:jc w:val="left"/>
        <w:rPr/>
      </w:pPr>
      <w:r>
        <w:rPr/>
        <w:t>ZQFO12rM2yfU5e7iNj+zbVenGGJG6I/KWJBvFf1QPfNoAZVO+SkDT8y5blz0zaCrx4/px/69Cm4a1W</w:t>
      </w:r>
    </w:p>
    <w:p>
      <w:pPr>
        <w:pStyle w:val="PreformattedText"/>
        <w:bidi w:val="0"/>
        <w:spacing w:before="0" w:after="0"/>
        <w:jc w:val="left"/>
        <w:rPr/>
      </w:pPr>
      <w:r>
        <w:rPr/>
        <w:t>NILLnmqgkUrxQDs9xMoPuAHkqAE9RAG5a4k6Hs+NE/+vXjXpIrrj5t27qx6Fscr8mFh3iB57jCcAkp</w:t>
      </w:r>
    </w:p>
    <w:p>
      <w:pPr>
        <w:pStyle w:val="PreformattedText"/>
        <w:bidi w:val="0"/>
        <w:spacing w:before="0" w:after="0"/>
        <w:jc w:val="left"/>
        <w:rPr/>
      </w:pPr>
      <w:r>
        <w:rPr/>
        <w:t>AdymlPDhvZUH9VHLltQdcW65l6E0pujcDtkYSbuRVUjnp98wYzw5gKVCKNfJJ2d+G6h7RD9KuVISl7</w:t>
      </w:r>
    </w:p>
    <w:p>
      <w:pPr>
        <w:pStyle w:val="PreformattedText"/>
        <w:bidi w:val="0"/>
        <w:spacing w:before="0" w:after="0"/>
        <w:jc w:val="left"/>
        <w:rPr/>
      </w:pPr>
      <w:r>
        <w:rPr/>
        <w:t>lAQPFIhd1DAhuQYeSx8bCOAF8D56cZUoKRLpE7wjBu51QR8H4nR4l+L7B9pEoDbaIgN4P+ZeLdTViR</w:t>
      </w:r>
    </w:p>
    <w:p>
      <w:pPr>
        <w:pStyle w:val="PreformattedText"/>
        <w:bidi w:val="0"/>
        <w:spacing w:before="0" w:after="0"/>
        <w:jc w:val="left"/>
        <w:rPr/>
      </w:pPr>
      <w:r>
        <w:rPr/>
        <w:t>VlrT2QJphNtNIMcXutUBG+LMsgT/AIfLminYYN8poqAW3v8Ap5e7owUn1wJ3UEhmIMMJ+42fkCwdGJ</w:t>
      </w:r>
    </w:p>
    <w:p>
      <w:pPr>
        <w:pStyle w:val="PreformattedText"/>
        <w:bidi w:val="0"/>
        <w:spacing w:before="0" w:after="0"/>
        <w:jc w:val="left"/>
        <w:rPr/>
      </w:pPr>
      <w:r>
        <w:rPr/>
        <w:t>d3eZEUeQI/b8jwGI0fBVfy9aGHVsss1inOe8wEyXcEjbcyF4dj02LIeRXSxo7BtKutgj9T58n3ddXs</w:t>
      </w:r>
    </w:p>
    <w:p>
      <w:pPr>
        <w:pStyle w:val="PreformattedText"/>
        <w:bidi w:val="0"/>
        <w:spacing w:before="0" w:after="0"/>
        <w:jc w:val="left"/>
        <w:rPr/>
      </w:pPr>
      <w:r>
        <w:rPr/>
        <w:t>5But1+fPnPCxr21IOmn1RE7Webi5LKSTIqpybmVZtKWZhtSvuYnfjjy67KRK0rQRyOLYG6pyrdAs50</w:t>
      </w:r>
    </w:p>
    <w:p>
      <w:pPr>
        <w:pStyle w:val="PreformattedText"/>
        <w:bidi w:val="0"/>
        <w:spacing w:before="0" w:after="0"/>
        <w:jc w:val="left"/>
        <w:rPr/>
      </w:pPr>
      <w:r>
        <w:rPr/>
        <w:t>iT2Skn1AzgOz8vb7nUuSRGVHwo1tuX9XV0SiSQQFEUTNAJoNJhD+egSemG+dySoSSVHPkG5nz59wHx</w:t>
      </w:r>
    </w:p>
    <w:p>
      <w:pPr>
        <w:pStyle w:val="PreformattedText"/>
        <w:bidi w:val="0"/>
        <w:spacing w:before="0" w:after="0"/>
        <w:jc w:val="left"/>
        <w:rPr/>
      </w:pPr>
      <w:r>
        <w:rPr/>
        <w:t>stx93SMvSSRC6WtARkILUu5FRx6kivzDKACGcoo36Wl8hSRpSfzFVHWNtKSTKLLxKI2NmzqPazXBjB</w:t>
      </w:r>
    </w:p>
    <w:p>
      <w:pPr>
        <w:pStyle w:val="PreformattedText"/>
        <w:bidi w:val="0"/>
        <w:spacing w:before="0" w:after="0"/>
        <w:jc w:val="left"/>
        <w:rPr/>
      </w:pPr>
      <w:r>
        <w:rPr/>
        <w:t>yl3M5JdpSpVyG9QEKsCpyaL3MSeQC7Gv6fzdcDjlBfLMfh+6OxwrEoCTnBCTu1dpzcmMe2NzoB/b5E</w:t>
      </w:r>
    </w:p>
    <w:p>
      <w:pPr>
        <w:pStyle w:val="PreformattedText"/>
        <w:bidi w:val="0"/>
        <w:spacing w:before="0" w:after="0"/>
        <w:jc w:val="left"/>
        <w:rPr/>
      </w:pPr>
      <w:r>
        <w:rPr/>
        <w:t>fBvL64nTaBCn+odZ1hpXnFu9u2GM/eG9ry2sb8QQ6k+U5KdnYCAt8eSP+3RZcsE0EQZqDMwIfu9D59</w:t>
      </w:r>
    </w:p>
    <w:p>
      <w:pPr>
        <w:pStyle w:val="PreformattedText"/>
        <w:bidi w:val="0"/>
        <w:spacing w:before="0" w:after="0"/>
        <w:jc w:val="left"/>
        <w:rPr/>
      </w:pPr>
      <w:r>
        <w:rPr/>
        <w:t>XjxDEMQzemYySXkk2SB7yPP6M2vy9bMmU1FAG/uxkznuJu4qWiJp2T9TZ8Yz0jbp1a01iswjQc57mR</w:t>
      </w:r>
    </w:p>
    <w:p>
      <w:pPr>
        <w:pStyle w:val="PreformattedText"/>
        <w:bidi w:val="0"/>
        <w:spacing w:before="0" w:after="0"/>
        <w:jc w:val="left"/>
        <w:rPr/>
      </w:pPr>
      <w:r>
        <w:rPr/>
        <w:t>mf01lEYTlfkhQCOKMskJFhjyUt0sbg2mATUDMVDXdgCiLOz8WslihZaVA1b7m/V+mLmvR4oU5VngyV</w:t>
      </w:r>
    </w:p>
    <w:p>
      <w:pPr>
        <w:pStyle w:val="PreformattedText"/>
        <w:bidi w:val="0"/>
        <w:spacing w:before="0" w:after="0"/>
        <w:jc w:val="left"/>
        <w:rPr/>
      </w:pPr>
      <w:r>
        <w:rPr/>
        <w:t>qr29Qjtz4uJ5KlxUr2oM1k68MkaFvvUlcSwcFZi1AV9sj9cNiJcsK5cDTqp7uofijv9n4l5boFYK0z</w:t>
      </w:r>
    </w:p>
    <w:p>
      <w:pPr>
        <w:pStyle w:val="PreformattedText"/>
        <w:bidi w:val="0"/>
        <w:spacing w:before="0" w:after="0"/>
        <w:jc w:val="left"/>
        <w:rPr/>
      </w:pPr>
      <w:r>
        <w:rPr/>
        <w:t>QS3rjPtGezZx8cWXuXZr8deOzP3TUhq3H9DCizke3s9/LpJA28x2sVpk1lNtZsY8UwleFuOUxxGI6J</w:t>
      </w:r>
    </w:p>
    <w:p>
      <w:pPr>
        <w:pStyle w:val="PreformattedText"/>
        <w:bidi w:val="0"/>
        <w:spacing w:before="0" w:after="0"/>
        <w:jc w:val="left"/>
        <w:rPr/>
      </w:pPr>
      <w:r>
        <w:rPr/>
        <w:t>pyBXZq3oLaW86d2kdFOaWrmbIbJup1c+IfQe9ENyU3bHb0Xcna/bsNiG9TxuDxL26seLs5Wp2/m8jc</w:t>
      </w:r>
    </w:p>
    <w:p>
      <w:pPr>
        <w:pStyle w:val="PreformattedText"/>
        <w:bidi w:val="0"/>
        <w:spacing w:before="0" w:after="0"/>
        <w:jc w:val="left"/>
        <w:rPr/>
      </w:pPr>
      <w:r>
        <w:rPr/>
        <w:t>y03ZseVsWNNg7EhWa/8AcPDZ/wAPYmR+MqgVJjNh502VJVWFLXe3XRtVi3am8TRt4VXnycFPnHRMuK</w:t>
      </w:r>
    </w:p>
    <w:p>
      <w:pPr>
        <w:pStyle w:val="PreformattedText"/>
        <w:bidi w:val="0"/>
        <w:spacing w:before="0" w:after="0"/>
        <w:jc w:val="left"/>
        <w:rPr/>
      </w:pPr>
      <w:r>
        <w:rPr/>
        <w:t>LnazLpvp4eERC8F3ZmO5II8bj8l3Lju0YrlOliLFPNPjsJ3p3RLZmv2rQtfb+p3RRpwo1m40Mj4mlU</w:t>
      </w:r>
    </w:p>
    <w:p>
      <w:pPr>
        <w:pStyle w:val="PreformattedText"/>
        <w:bidi w:val="0"/>
        <w:spacing w:before="0" w:after="0"/>
        <w:jc w:val="left"/>
        <w:rPr/>
      </w:pPr>
      <w:r>
        <w:rPr/>
        <w:t>r06EEU0hZDTm4ppKdD8reZhVtbcOt1FNBcqbrerGhNwMqTrRZb4t1LOzCvRJ4e4T9pos3tbMnugdvw</w:t>
      </w:r>
    </w:p>
    <w:p>
      <w:pPr>
        <w:pStyle w:val="PreformattedText"/>
        <w:bidi w:val="0"/>
        <w:spacing w:before="0" w:after="0"/>
        <w:jc w:val="left"/>
        <w:rPr/>
      </w:pPr>
      <w:r>
        <w:rPr/>
        <w:t>z4yPF4vs6K7kMbkrVRobFfK4xu9MrfwSQXC9zJRXLGOwUh5copHV1gA5v1cw0wzyvQSRLWShW7q2mt</w:t>
      </w:r>
    </w:p>
    <w:p>
      <w:pPr>
        <w:pStyle w:val="PreformattedText"/>
        <w:bidi w:val="0"/>
        <w:spacing w:before="0" w:after="0"/>
        <w:jc w:val="left"/>
        <w:rPr/>
      </w:pPr>
      <w:r>
        <w:rPr/>
        <w:t>yt7coxMbIlbOUhJhvxTKzLvyNNXhPFFN4jsXuSnf7h7sx2Vq9sTX+1s5Nku4O6rPGjle6cn25NR7Tx</w:t>
      </w:r>
    </w:p>
    <w:p>
      <w:pPr>
        <w:pStyle w:val="PreformattedText"/>
        <w:bidi w:val="0"/>
        <w:spacing w:before="0" w:after="0"/>
        <w:jc w:val="left"/>
        <w:rPr/>
      </w:pPr>
      <w:r>
        <w:rPr/>
        <w:t>+ZqyzNYhxlTEXWdKqrZevZ9WOVvSj4CvKlGXPmT5cjpFYW59VjpWndHetgeKxi4qXKw1haZcjKoXqI</w:t>
      </w:r>
    </w:p>
    <w:p>
      <w:pPr>
        <w:pStyle w:val="PreformattedText"/>
        <w:bidi w:val="0"/>
        <w:spacing w:before="0" w:after="0"/>
        <w:jc w:val="left"/>
        <w:rPr/>
      </w:pPr>
      <w:r>
        <w:rPr/>
        <w:t>2q7tb9UV/wDTb6P5m79J8X33lu8+zsz9Qcz2f3Xj+zs1HWyf1KpZbtR7EyVMj2X2TS+x9avjakZFd3</w:t>
      </w:r>
    </w:p>
    <w:p>
      <w:pPr>
        <w:pStyle w:val="PreformattedText"/>
        <w:bidi w:val="0"/>
        <w:spacing w:before="0" w:after="0"/>
        <w:jc w:val="left"/>
        <w:rPr/>
      </w:pPr>
      <w:r>
        <w:rPr/>
        <w:t>Q4+GbKJFNZrxxGZtSSrypbUEquIWy/kjrz8THhyinj8Yk7FDo5DrIlsDvtHuadX6iIrntzB0cFZ7Z7</w:t>
      </w:r>
    </w:p>
    <w:p>
      <w:pPr>
        <w:pStyle w:val="PreformattedText"/>
        <w:bidi w:val="0"/>
        <w:spacing w:before="0" w:after="0"/>
        <w:jc w:val="left"/>
        <w:rPr/>
      </w:pPr>
      <w:r>
        <w:rPr/>
        <w:t>f+nf0p+s/wBTu4+64k7eydvtPtrsDtrKdv179YjIZXvDu1Tkl7ReszQiXH4uGOCDHc3lyD2HCtQxUr</w:t>
      </w:r>
    </w:p>
    <w:p>
      <w:pPr>
        <w:pStyle w:val="PreformattedText"/>
        <w:bidi w:val="0"/>
        <w:spacing w:before="0" w:after="0"/>
        <w:jc w:val="left"/>
        <w:rPr/>
      </w:pPr>
      <w:r>
        <w:rPr/>
        <w:t>ZRxOHvm9Nj5YBReiZNa8TN1TXdDhMZMl4qbjZqYXCKzWqJjvk3BYuRvC9Xh4jFgfXDtH6gfTa1iu1/</w:t>
      </w:r>
    </w:p>
    <w:p>
      <w:pPr>
        <w:pStyle w:val="PreformattedText"/>
        <w:bidi w:val="0"/>
        <w:spacing w:before="0" w:after="0"/>
        <w:jc w:val="left"/>
        <w:rPr/>
      </w:pPr>
      <w:r>
        <w:rPr/>
        <w:t>oD/D1hM7lruDnoZfu7tXAYK/LkcxbxtSn3Xk/wCdZMWcrmg9OtVx8TpCkVWhRkjsOnN0W3OWVh5mIl</w:t>
      </w:r>
    </w:p>
    <w:p>
      <w:pPr>
        <w:pStyle w:val="PreformattedText"/>
        <w:bidi w:val="0"/>
        <w:spacing w:before="0" w:after="0"/>
        <w:jc w:val="left"/>
        <w:rPr/>
      </w:pPr>
      <w:r>
        <w:rPr/>
        <w:t>S8I7TJgDW9EWsff69K9UWiKOCOGaYs/F44pkvGTuXT9plyjX+92f8AxL3sN2JncvibX06wBo/UCxks</w:t>
      </w:r>
    </w:p>
    <w:p>
      <w:pPr>
        <w:pStyle w:val="PreformattedText"/>
        <w:bidi w:val="0"/>
        <w:spacing w:before="0" w:after="0"/>
        <w:jc w:val="left"/>
        <w:rPr/>
      </w:pPr>
      <w:r>
        <w:rPr/>
        <w:t>19SI+0u1OwDYPdWMx2IxdnE5aKe3lsaMTXqwUosbRknCLL61uPmmgYrGbTxKUULMFQLHUIwsGVA9uk</w:t>
      </w:r>
    </w:p>
    <w:p>
      <w:pPr>
        <w:pStyle w:val="PreformattedText"/>
        <w:bidi w:val="0"/>
        <w:spacing w:before="0" w:after="0"/>
        <w:jc w:val="left"/>
        <w:rPr/>
      </w:pPr>
      <w:r>
        <w:rPr/>
        <w:t>da3t4Y6TC43YfS4p5Mp5k2YAodAzUXsduG5m4etbvgrc7Q7L7O7xzcmV+ql6SPtHEtk+5+0Oye3MrS</w:t>
      </w:r>
    </w:p>
    <w:p>
      <w:pPr>
        <w:pStyle w:val="PreformattedText"/>
        <w:bidi w:val="0"/>
        <w:spacing w:before="0" w:after="0"/>
        <w:jc w:val="left"/>
        <w:rPr/>
      </w:pPr>
      <w:r>
        <w:rPr/>
        <w:t>7Ty1Opj6tC/Dnu9e4seJZo/vsjNM9aoLyLUqosSxLH7q6yROueVjZdVW7oZebsesGO4BWi38rKyui+</w:t>
      </w:r>
    </w:p>
    <w:p>
      <w:pPr>
        <w:pStyle w:val="PreformattedText"/>
        <w:bidi w:val="0"/>
        <w:spacing w:before="0" w:after="0"/>
        <w:jc w:val="left"/>
        <w:rPr/>
      </w:pPr>
      <w:r>
        <w:rPr/>
        <w:t>TjDuzXXvMqVC+DOl3riR9k9gfS2Tt7O50/WTubD9nSyQ5G7lbfbVvtvKY6pIGA7hmyF/MZNWyc9KT0</w:t>
      </w:r>
    </w:p>
    <w:p>
      <w:pPr>
        <w:pStyle w:val="PreformattedText"/>
        <w:bidi w:val="0"/>
        <w:spacing w:before="0" w:after="0"/>
        <w:jc w:val="left"/>
        <w:rPr/>
      </w:pPr>
      <w:r>
        <w:rPr/>
        <w:t>UxklCOa3XuwWv5bQmaHiWWk8pLGJnLMkubdS7guZub9MVsRicaXuw0odM3WRuL3k4VEW2ve2CwVCqu</w:t>
      </w:r>
    </w:p>
    <w:p>
      <w:pPr>
        <w:pStyle w:val="PreformattedText"/>
        <w:bidi w:val="0"/>
        <w:spacing w:before="0" w:after="0"/>
        <w:jc w:val="left"/>
        <w:rPr/>
      </w:pPr>
      <w:r>
        <w:rPr/>
        <w:t>Nw+Q7b+n+Plqdv3Mvku18p2tiaXaVyjBRjlxsLWbctcG5PiYVhpQ2LWSr1bMcz1Ill3YmhVkT5chwq</w:t>
      </w:r>
    </w:p>
    <w:p>
      <w:pPr>
        <w:pStyle w:val="PreformattedText"/>
        <w:bidi w:val="0"/>
        <w:spacing w:before="0" w:after="0"/>
        <w:jc w:val="left"/>
        <w:rPr/>
      </w:pPr>
      <w:r>
        <w:rPr/>
        <w:t>zCtrvc93bd4fyEUHlT2mSCzdJN5rXhavr0xX+D+t2cgy8FofT3H/AFA7wp5TI1uz/p1kuwM3k/p1Ha</w:t>
      </w:r>
    </w:p>
    <w:p>
      <w:pPr>
        <w:pStyle w:val="PreformattedText"/>
        <w:bidi w:val="0"/>
        <w:spacing w:before="0" w:after="0"/>
        <w:jc w:val="left"/>
        <w:rPr/>
      </w:pPr>
      <w:r>
        <w:rPr/>
        <w:t>ihENbu/va5je2I0q9oY6VabYrBYvJoMnBXWfJZipGJUlCMVhLJst5CYwcVkq+uXdbfZ3qLUxqHZzzl</w:t>
      </w:r>
    </w:p>
    <w:p>
      <w:pPr>
        <w:pStyle w:val="PreformattedText"/>
        <w:bidi w:val="0"/>
        <w:spacing w:before="0" w:after="0"/>
        <w:jc w:val="left"/>
        <w:rPr/>
      </w:pPr>
      <w:r>
        <w:rPr/>
        <w:t>Tp552fhpTa36Vb2oeEUb8Vp8MXZ233n39j+8sD3d9VcFQ72+r1i9j7GMyOA7Zsw5iCLDVL+RXB1cJ2</w:t>
      </w:r>
    </w:p>
    <w:p>
      <w:pPr>
        <w:pStyle w:val="PreformattedText"/>
        <w:bidi w:val="0"/>
        <w:spacing w:before="0" w:after="0"/>
        <w:jc w:val="left"/>
        <w:rPr/>
      </w:pPr>
      <w:r>
        <w:rPr/>
        <w:t>7lbOF+l/0w/lcWSggryNLab1okgqI8zS9LDbQdZWKmOvRS2e9ZQu0/By7LutFbG7Nw09bMCXk4cm0l</w:t>
      </w:r>
    </w:p>
    <w:p>
      <w:pPr>
        <w:pStyle w:val="PreformattedText"/>
        <w:bidi w:val="0"/>
        <w:spacing w:before="0" w:after="0"/>
        <w:jc w:val="left"/>
        <w:rPr/>
      </w:pPr>
      <w:r>
        <w:rPr/>
        <w:t>9zV69za3buszXXRW+Y+tv1++s+Us9vt2BRp/fLlIRgO7qUffFa7BnXXVjEdkZPJVsLiFiwFT10v3/U</w:t>
      </w:r>
    </w:p>
    <w:p>
      <w:pPr>
        <w:pStyle w:val="PreformattedText"/>
        <w:bidi w:val="0"/>
        <w:spacing w:before="0" w:after="0"/>
        <w:jc w:val="left"/>
        <w:rPr/>
      </w:pPr>
      <w:r>
        <w:rPr/>
        <w:t>rUlhD2L3rF0MJ20Zsulkks0trrTktWGrLh58Tbt8aOH2PsvBSQZjsuVGZQycPj4j67Y2F+muRzOMin</w:t>
      </w:r>
    </w:p>
    <w:p>
      <w:pPr>
        <w:pStyle w:val="PreformattedText"/>
        <w:bidi w:val="0"/>
        <w:spacing w:before="0" w:after="0"/>
        <w:jc w:val="left"/>
        <w:rPr/>
      </w:pPr>
      <w:r>
        <w:rPr/>
        <w:t>pP3pnY8Nipe3qWUx30wwtJYMTg7mWp4qv2X253He7eqQxySGOaSVe3MfBUL2pr4d4q6TSqRtDByZ0v</w:t>
      </w:r>
    </w:p>
    <w:p>
      <w:pPr>
        <w:pStyle w:val="PreformattedText"/>
        <w:bidi w:val="0"/>
        <w:spacing w:before="0" w:after="0"/>
        <w:jc w:val="left"/>
        <w:rPr/>
      </w:pPr>
      <w:r>
        <w:rPr/>
        <w:t>EYhUbaWBPzbAF+jR9FvZVzv0ntiGL2T8plypUiWmHWdeytMYblW5nfU1tqjnn1YF2uxfqTjcJdh+ou</w:t>
      </w:r>
    </w:p>
    <w:p>
      <w:pPr>
        <w:pStyle w:val="PreformattedText"/>
        <w:bidi w:val="0"/>
        <w:spacing w:before="0" w:after="0"/>
        <w:jc w:val="left"/>
        <w:rPr/>
      </w:pPr>
      <w:r>
        <w:rPr/>
        <w:t>Ex306zXd/cbT4bsXt2/me8+8oe36f3FWja7677zpmevmLArxzwVIIIoK9WZrKwPasQolHG7Smy3lvi</w:t>
      </w:r>
    </w:p>
    <w:p>
      <w:pPr>
        <w:pStyle w:val="PreformattedText"/>
        <w:bidi w:val="0"/>
        <w:spacing w:before="0" w:after="0"/>
        <w:jc w:val="left"/>
        <w:rPr/>
      </w:pPr>
      <w:r>
        <w:rPr/>
        <w:t>C2BnXuydLV5xVuN/CGPCO7G7siTh8W0ptnTGxWGlrR8S9ES+grYnP2xD7nZXclG5ayuUsZSOa1j1EO</w:t>
      </w:r>
    </w:p>
    <w:p>
      <w:pPr>
        <w:pStyle w:val="PreformattedText"/>
        <w:bidi w:val="0"/>
        <w:spacing w:before="0" w:after="0"/>
        <w:jc w:val="left"/>
        <w:rPr/>
      </w:pPr>
      <w:r>
        <w:rPr/>
        <w:t>Mjq47F9vjH15Xp4/D2/5nUllTHqSv4CV5I3t3GeWZ5NP1iYvEvib5k6azhirKvLTw3dsdrgpGGAly5</w:t>
      </w:r>
    </w:p>
    <w:p>
      <w:pPr>
        <w:pStyle w:val="PreformattedText"/>
        <w:bidi w:val="0"/>
        <w:spacing w:before="0" w:after="0"/>
        <w:jc w:val="left"/>
        <w:rPr/>
      </w:pPr>
      <w:r>
        <w:rPr/>
        <w:t>CrbJZvnetcc3It4feui0u3O0cjRoYqxk+2Gnt5Clk8OsoyX+7terh7mOvfzn+dYWjNVhxUS402GRrM</w:t>
      </w:r>
    </w:p>
    <w:p>
      <w:pPr>
        <w:pStyle w:val="PreformattedText"/>
        <w:bidi w:val="0"/>
        <w:spacing w:before="0" w:after="0"/>
        <w:jc w:val="left"/>
        <w:rPr/>
      </w:pPr>
      <w:r>
        <w:rPr/>
        <w:t>YtIIXyPCH0o+bI6yhLdpfzjm1V4KK3ExVYBiJUjEPMkpjDLlSSrtpZ7zctljtUlrt9uluGJHi+w8UZ</w:t>
      </w:r>
    </w:p>
    <w:p>
      <w:pPr>
        <w:pStyle w:val="PreformattedText"/>
        <w:bidi w:val="0"/>
        <w:spacing w:before="0" w:after="0"/>
        <w:jc w:val="left"/>
        <w:rPr/>
      </w:pPr>
      <w:r>
        <w:rPr/>
        <w:t>cfk6sH2T2a9iDGXbS1TfyWPkihSL1Mesy+pRsVIlWN5kN6VVV7HBHQGnPkoGYyiVVhz8XWp3eyLHTk</w:t>
      </w:r>
    </w:p>
    <w:p>
      <w:pPr>
        <w:pStyle w:val="PreformattedText"/>
        <w:bidi w:val="0"/>
        <w:spacing w:before="0" w:after="0"/>
        <w:jc w:val="left"/>
        <w:rPr/>
      </w:pPr>
      <w:r>
        <w:rPr/>
        <w:t>CZJmMJzSyLrQ1ob29q9ajW92Jbi+yrEeRkbt842G/N6UFyilYQZW43MMa1u9LG4p1ljWFVrGWERt+K</w:t>
      </w:r>
    </w:p>
    <w:p>
      <w:pPr>
        <w:pStyle w:val="PreformattedText"/>
        <w:bidi w:val="0"/>
        <w:spacing w:before="0" w:after="0"/>
        <w:jc w:val="left"/>
        <w:rPr/>
      </w:pPr>
      <w:r>
        <w:rPr/>
        <w:t>VdmHQMJh8Qk5TKYMXNrDmftQLG4zCLIripbzEXUG3hfo63vZwYT6P2rVmzf+oWTwmJiuPHDJJJ3ffe</w:t>
      </w:r>
    </w:p>
    <w:p>
      <w:pPr>
        <w:pStyle w:val="PreformattedText"/>
        <w:bidi w:val="0"/>
        <w:spacing w:before="0" w:after="0"/>
        <w:jc w:val="left"/>
        <w:rPr/>
      </w:pPr>
      <w:r>
        <w:rPr/>
        <w:t>3WnKl4ap/l7T1cxK6sqp9/6cQVmRFhY8utZNmYjEELOAkymNrMzrcnOtM74wn9IZMkKuyJE6ZPXq9C</w:t>
      </w:r>
    </w:p>
    <w:p>
      <w:pPr>
        <w:pStyle w:val="PreformattedText"/>
        <w:bidi w:val="0"/>
        <w:spacing w:before="0" w:after="0"/>
        <w:jc w:val="left"/>
        <w:rPr/>
      </w:pPr>
      <w:r>
        <w:rPr/>
        <w:t>FRh4q2sv0aosPAYMYC2p/l4yEtPDXPsQsFq1dz2H4yCrkKWNhZKmXgjrmSGxCpluQhU+4T0RHKbezs</w:t>
      </w:r>
    </w:p>
    <w:p>
      <w:pPr>
        <w:pStyle w:val="PreformattedText"/>
        <w:bidi w:val="0"/>
        <w:spacing w:before="0" w:after="0"/>
        <w:jc w:val="left"/>
        <w:rPr/>
      </w:pPr>
      <w:r>
        <w:rPr/>
        <w:t>B8mMxpzrMm0bStaOnUdRzFu/mG5WxkY3aZxcsqWMlukW9bqLLfmtW1rVtQbgPV1QUvzfTyXtu52z3I</w:t>
      </w:r>
    </w:p>
    <w:p>
      <w:pPr>
        <w:pStyle w:val="PreformattedText"/>
        <w:bidi w:val="0"/>
        <w:spacing w:before="0" w:after="0"/>
        <w:jc w:val="left"/>
        <w:rPr/>
      </w:pPr>
      <w:r>
        <w:rPr/>
        <w:t>fv8LNarZkw4zBRJJjL9l1x8OMp/YG1GjpLaheRowYFCq6cWSY9GnSMNiZC4R5TUmarwOArptrc2f4Y</w:t>
      </w:r>
    </w:p>
    <w:p>
      <w:pPr>
        <w:pStyle w:val="PreformattedText"/>
        <w:bidi w:val="0"/>
        <w:spacing w:before="0" w:after="0"/>
        <w:jc w:val="left"/>
        <w:rPr/>
      </w:pPr>
      <w:r>
        <w:rPr/>
        <w:t>pyMVtaRj5WNwM3o8TLDJqf8AzU3km627urXV+GCk/wBLs7mOx8PgcT3PjruX7JyVLvLtbJrSb7zOdo</w:t>
      </w:r>
    </w:p>
    <w:p>
      <w:pPr>
        <w:pStyle w:val="PreformattedText"/>
        <w:bidi w:val="0"/>
        <w:spacing w:before="0" w:after="0"/>
        <w:jc w:val="left"/>
        <w:rPr/>
      </w:pPr>
      <w:r>
        <w:rPr/>
        <w:t>Qx3aF3safG5VCWvVZrbRRwhl21l66OkRh4kOy8e+DXCdOuIxGCNyPv6SWa6M+sOGB//UGDlbZmbQnb</w:t>
      </w:r>
    </w:p>
    <w:p>
      <w:pPr>
        <w:pStyle w:val="PreformattedText"/>
        <w:bidi w:val="0"/>
        <w:spacing w:before="0" w:after="0"/>
        <w:jc w:val="left"/>
        <w:rPr/>
      </w:pPr>
      <w:r>
        <w:rPr/>
        <w:t>OaTJ2gjSZyVyl4nT/wCytnUdRq+1DGrXtZLE07/O125l8vnqWPnsxRSyVMN3EuKu38Q3cJf05ZO1cj</w:t>
      </w:r>
    </w:p>
    <w:p>
      <w:pPr>
        <w:pStyle w:val="PreformattedText"/>
        <w:bidi w:val="0"/>
        <w:spacing w:before="0" w:after="0"/>
        <w:jc w:val="left"/>
        <w:rPr/>
      </w:pPr>
      <w:r>
        <w:rPr/>
        <w:t>C7Y6eZmgeCWSo7em6LI05GHxiSzIZTJmXX06gdFu+y65N8MGxmJwQxYoVxUuXJ4bs3lkqDZ1Q8vjAz</w:t>
      </w:r>
    </w:p>
    <w:p>
      <w:pPr>
        <w:pStyle w:val="PreformattedText"/>
        <w:bidi w:val="0"/>
        <w:spacing w:before="0" w:after="0"/>
        <w:jc w:val="left"/>
        <w:rPr/>
      </w:pPr>
      <w:r>
        <w:rPr/>
        <w:t>uFYQzPYud7lpw929qzntfLUIY7H1A7Z9YZCHt7uJ5X/knemCpJCqZnB5Pf2+dxVmNWmq3Hd5osjVil</w:t>
      </w:r>
    </w:p>
    <w:p>
      <w:pPr>
        <w:pStyle w:val="PreformattedText"/>
        <w:bidi w:val="0"/>
        <w:spacing w:before="0" w:after="0"/>
        <w:jc w:val="left"/>
        <w:rPr/>
      </w:pPr>
      <w:r>
        <w:rPr/>
        <w:t>e4uzmeTLxqK0nEVvZNNE7xVe6esO764yW2xJws6bs3FD5VhmNJE5loXTrS3PVKcSOOt6mjaL6edy2M</w:t>
      </w:r>
    </w:p>
    <w:p>
      <w:pPr>
        <w:pStyle w:val="PreformattedText"/>
        <w:bidi w:val="0"/>
        <w:spacing w:before="0" w:after="0"/>
        <w:jc w:val="left"/>
        <w:rPr/>
      </w:pPr>
      <w:r>
        <w:rPr/>
        <w:t>Vdw2NlgSrk8hi6Gdr1EX1IY4/UXFX8O1r4sJjczXsJJ54rUy0dhETi/W/g3ZVAeUFZrTavd4fpKtxe</w:t>
      </w:r>
    </w:p>
    <w:p>
      <w:pPr>
        <w:pStyle w:val="PreformattedText"/>
        <w:bidi w:val="0"/>
        <w:spacing w:before="0" w:after="0"/>
        <w:jc w:val="left"/>
        <w:rPr/>
      </w:pPr>
      <w:r>
        <w:rPr/>
        <w:t>2OC2lJVpk90e5FNl33q3xCn0iCl6tj6VFMjQMLfyG9YGOEMKRNip8zYksZWMgMSsVZJIWsSBSZkjDj</w:t>
      </w:r>
    </w:p>
    <w:p>
      <w:pPr>
        <w:pStyle w:val="PreformattedText"/>
        <w:bidi w:val="0"/>
        <w:spacing w:before="0" w:after="0"/>
        <w:jc w:val="left"/>
        <w:rPr/>
      </w:pPr>
      <w:r>
        <w:rPr/>
        <w:t>2zdFRWQLLl6Qu5V08TdaKyMXYh8ww1HvAbv9OyKPzLwd0v3FgwtevZxE02VrUjJWs08l3HXna7TxEa</w:t>
      </w:r>
    </w:p>
    <w:p>
      <w:pPr>
        <w:pStyle w:val="PreformattedText"/>
        <w:bidi w:val="0"/>
        <w:spacing w:before="0" w:after="0"/>
        <w:jc w:val="left"/>
        <w:rPr/>
      </w:pPr>
      <w:r>
        <w:rPr/>
        <w:t>cGr5kCeaaeYt+MZVMSIgjEq5W0lksJ0qS9sySGeltbmXk3VfV1Y6XZaYiQ+ExcxSqTgELbiibrvB70</w:t>
      </w:r>
    </w:p>
    <w:p>
      <w:pPr>
        <w:pStyle w:val="PreformattedText"/>
        <w:bidi w:val="0"/>
        <w:spacing w:before="0" w:after="0"/>
        <w:jc w:val="left"/>
        <w:rPr/>
      </w:pPr>
      <w:r>
        <w:rPr/>
        <w:t>ax4vuTH91ZHvw27tzIQPib9bJ2qU9mlkcHFjJ4u46+IoSwlpb0kMmItWqhZmhkNaWs3t64Zp52pNnh</w:t>
      </w:r>
    </w:p>
    <w:p>
      <w:pPr>
        <w:pStyle w:val="PreformattedText"/>
        <w:bidi w:val="0"/>
        <w:spacing w:before="0" w:after="0"/>
        <w:jc w:val="left"/>
        <w:rPr/>
      </w:pPr>
      <w:r>
        <w:rPr/>
        <w:t>Z/RrSwOuXR9a1V6tLd26PaMVs59k4DZriWq6lcAqrrOqLL38LXqG63CYuL7Spmu7uy++0zEePw9XIV</w:t>
      </w:r>
    </w:p>
    <w:p>
      <w:pPr>
        <w:pStyle w:val="PreformattedText"/>
        <w:bidi w:val="0"/>
        <w:spacing w:before="0" w:after="0"/>
        <w:jc w:val="left"/>
        <w:rPr/>
      </w:pPr>
      <w:r>
        <w:rPr/>
        <w:t>clmLwFXKZLvHtbIYVoJ8RFRSP1aJzFm1jwlevHXEZruwscCynYwMhDj8TOngS5cuxUmrqbEXDNj3L+</w:t>
      </w:r>
    </w:p>
    <w:p>
      <w:pPr>
        <w:pStyle w:val="PreformattedText"/>
        <w:bidi w:val="0"/>
        <w:spacing w:before="0" w:after="0"/>
        <w:jc w:val="left"/>
        <w:rPr/>
      </w:pPr>
      <w:r>
        <w:rPr/>
        <w:t>VumOKxmIaTs7FbOSX0+IxCto1BMNNR9LL1W6PVqNa14Ya3qkj4zvrH1Z7Xb2FI/kb27MKWLHrZHKRX</w:t>
      </w:r>
    </w:p>
    <w:p>
      <w:pPr>
        <w:pStyle w:val="PreformattedText"/>
        <w:bidi w:val="0"/>
        <w:spacing w:before="0" w:after="0"/>
        <w:jc w:val="left"/>
        <w:rPr/>
      </w:pPr>
      <w:r>
        <w:rPr/>
        <w:t>rmccNY/8QmmvS2mbkxMC0k1K8MPLqU6S8xsXJlsZK2ql7tUXM1xY9p5Xb7fDA5c8S32biJqLisSuux</w:t>
      </w:r>
    </w:p>
    <w:p>
      <w:pPr>
        <w:pStyle w:val="PreformattedText"/>
        <w:bidi w:val="0"/>
        <w:spacing w:before="0" w:after="0"/>
        <w:jc w:val="left"/>
        <w:rPr/>
      </w:pPr>
      <w:r>
        <w:rPr/>
        <w:t>dIySwJbyAX6y0RabLm80GEpCClJeysmeoR1q1SbK3cJ2nn6uJp28xZt1X9K/ns9ZyjVH2kVKpiUdQ7</w:t>
      </w:r>
    </w:p>
    <w:p>
      <w:pPr>
        <w:pStyle w:val="PreformattedText"/>
        <w:bidi w:val="0"/>
        <w:spacing w:before="0" w:after="0"/>
        <w:jc w:val="left"/>
        <w:rPr/>
      </w:pPr>
      <w:r>
        <w:rPr/>
        <w:t>SNIthJ6jDGcQsmZLaqVW6a6I1qmvrO7uiCPJIZsRNrOlKFRuKwPOQsygdZZKW3dZmMA/qnjY8j2RT7</w:t>
      </w:r>
    </w:p>
    <w:p>
      <w:pPr>
        <w:pStyle w:val="PreformattedText"/>
        <w:bidi w:val="0"/>
        <w:spacing w:before="0" w:after="0"/>
        <w:jc w:val="left"/>
        <w:rPr/>
      </w:pPr>
      <w:r>
        <w:rPr/>
        <w:t>mlu1xR7sq3K+Tnx8tmS5fzsdfLelWpzYqxGbkYyebaKxFVmiezVw6xl/t/Vd9RsGHw7Yx5plu6K93O</w:t>
      </w:r>
    </w:p>
    <w:p>
      <w:pPr>
        <w:pStyle w:val="PreformattedText"/>
        <w:bidi w:val="0"/>
        <w:spacing w:before="0" w:after="0"/>
        <w:jc w:val="left"/>
        <w:rPr/>
      </w:pPr>
      <w:r>
        <w:rPr/>
        <w:t>7sY/T1fdjFw+LmJjpuBlSzMGFNyqwyCZdVvCOtuYwBqS1a+O7TsYiJcHkMLLFTpvlJIoFyLUMKteDO</w:t>
      </w:r>
    </w:p>
    <w:p>
      <w:pPr>
        <w:pStyle w:val="PreformattedText"/>
        <w:bidi w:val="0"/>
        <w:spacing w:before="0" w:after="0"/>
        <w:jc w:val="left"/>
        <w:rPr/>
      </w:pPr>
      <w:r>
        <w:rPr/>
        <w:t>ZT+WqY8SjxwtaSlGTJO7BG9WWffVJnZFDy51qqcr24iy8hyi3h8OHm4pZ69MmI1Natbc7qLXit3V6s</w:t>
      </w:r>
    </w:p>
    <w:p>
      <w:pPr>
        <w:pStyle w:val="PreformattedText"/>
        <w:bidi w:val="0"/>
        <w:spacing w:before="0" w:after="0"/>
        <w:jc w:val="left"/>
        <w:rPr/>
      </w:pPr>
      <w:r>
        <w:rPr/>
        <w:t>ZPmTle9Ysm0U1ntXB9uYuwKcVdxabuuWWhls9FZgAjle4K5ilSR5Dyrq9dgpWVlw+maZjejqGkomr1</w:t>
      </w:r>
    </w:p>
    <w:p>
      <w:pPr>
        <w:pStyle w:val="PreformattedText"/>
        <w:bidi w:val="0"/>
        <w:spacing w:before="0" w:after="0"/>
        <w:jc w:val="left"/>
        <w:rPr/>
      </w:pPr>
      <w:r>
        <w:rPr/>
        <w:t>ltRujqJOFXD7JKEdHjcVNNpbcsoCiU5cW/15xKO9I6mNwlbJUvWazYi7eFSeSIGR7b4qWlj8rlIo0c</w:t>
      </w:r>
    </w:p>
    <w:p>
      <w:pPr>
        <w:pStyle w:val="PreformattedText"/>
        <w:bidi w:val="0"/>
        <w:spacing w:before="0" w:after="0"/>
        <w:jc w:val="left"/>
        <w:rPr/>
      </w:pPr>
      <w:r>
        <w:rPr/>
        <w:t>VKFW1eeRIgDzaxN6pdIeTttJPkqCeqmjWCnLh0tTqot3DAthmbiMU8qedN02rfFVlTxMq5t2CFe2ZK</w:t>
      </w:r>
    </w:p>
    <w:p>
      <w:pPr>
        <w:pStyle w:val="PreformattedText"/>
        <w:bidi w:val="0"/>
        <w:spacing w:before="0" w:after="0"/>
        <w:jc w:val="left"/>
        <w:rPr/>
      </w:pPr>
      <w:r>
        <w:rPr/>
        <w:t>8FeAXI6sPbmJ7bwed7rWGJsfFk++4UfL5Oy9W1KJMfThhONkLRHbyXJoyvHkqaGDWTLRrlC4WWomOO</w:t>
      </w:r>
    </w:p>
    <w:p>
      <w:pPr>
        <w:pStyle w:val="PreformattedText"/>
        <w:bidi w:val="0"/>
        <w:spacing w:before="0" w:after="0"/>
        <w:jc w:val="left"/>
        <w:rPr/>
      </w:pPr>
      <w:r>
        <w:rPr/>
        <w:t>9N4t3Lq+9FLaDTJ01hKZmxc6a8uUWztkcFt3Ouri7sUxkDk58jbz9Wh91lqSY/MXsBTmatJdTGzS26</w:t>
      </w:r>
    </w:p>
    <w:p>
      <w:pPr>
        <w:pStyle w:val="PreformattedText"/>
        <w:bidi w:val="0"/>
        <w:spacing w:before="0" w:after="0"/>
        <w:jc w:val="left"/>
        <w:rPr/>
      </w:pPr>
      <w:r>
        <w:rPr/>
        <w:t>VurHWRpZO33S3XS5GElZYllidH5KzY+Ek4ibiWxSS7lWYrMvqu4j4aR0OLxEiRs9MC5pKoyJNt6zLQ</w:t>
      </w:r>
    </w:p>
    <w:p>
      <w:pPr>
        <w:pStyle w:val="PreformattedText"/>
        <w:bidi w:val="0"/>
        <w:spacing w:before="0" w:after="0"/>
        <w:jc w:val="left"/>
        <w:rPr/>
      </w:pPr>
      <w:r>
        <w:rPr/>
        <w:t>r79w0tFod/zT2avbncVO1JUlx0uLgatjzHPWqW4Xv3cjYyEixsJ61jHT/nd/xsZmFjbhLWil663HPM</w:t>
      </w:r>
    </w:p>
    <w:p>
      <w:pPr>
        <w:pStyle w:val="PreformattedText"/>
        <w:bidi w:val="0"/>
        <w:spacing w:before="0" w:after="0"/>
        <w:jc w:val="left"/>
        <w:rPr/>
      </w:pPr>
      <w:r>
        <w:rPr/>
        <w:t>YSp6FWVXp1qe7/AK9kee7OVJLYzDsmTBypbipwr9R6vJl8UTjEY6WftKTFLDDUjxlh3yXbcsWOyMOJ</w:t>
      </w:r>
    </w:p>
    <w:p>
      <w:pPr>
        <w:pStyle w:val="PreformattedText"/>
        <w:bidi w:val="0"/>
        <w:spacing w:before="0" w:after="0"/>
        <w:jc w:val="left"/>
        <w:rPr/>
      </w:pPr>
      <w:r>
        <w:rPr/>
        <w:t>7huu9ytl4sjG7rbpSuZkWTfHlNFHd4P6Uyak6RMOHknofm2Gbc7+w9qRjJMC4oT3JYzDROTUG/LveV</w:t>
      </w:r>
    </w:p>
    <w:p>
      <w:pPr>
        <w:pStyle w:val="PreformattedText"/>
        <w:bidi w:val="0"/>
        <w:spacing w:before="0" w:after="0"/>
        <w:jc w:val="left"/>
        <w:rPr/>
      </w:pPr>
      <w:r>
        <w:rPr/>
        <w:t>jZf+Gv6BYHGZWL6ldyYZJ+80hP8ur3bMV+l2HRlhMZp4kQIK7Z+WFlN64odxJIYY3QK3M2xdiyJTjG</w:t>
      </w:r>
    </w:p>
    <w:p>
      <w:pPr>
        <w:pStyle w:val="PreformattedText"/>
        <w:bidi w:val="0"/>
        <w:spacing w:before="0" w:after="0"/>
        <w:jc w:val="left"/>
        <w:rPr/>
      </w:pPr>
      <w:r>
        <w:rPr/>
        <w:t>zkEzEgsUruT2eLxRlekvpFicUibOkzyuEk8ly6U9p529g7I3rllIrAtoHiWUL52p2U+f+Tjv+/XWKA</w:t>
      </w:r>
    </w:p>
    <w:p>
      <w:pPr>
        <w:pStyle w:val="PreformattedText"/>
        <w:bidi w:val="0"/>
        <w:spacing w:before="0" w:after="0"/>
        <w:jc w:val="left"/>
        <w:rPr/>
      </w:pPr>
      <w:r>
        <w:rPr/>
        <w:t>aUXOOAffmYjU8wRm8f2Pu+T+i/6/Pg9Fu61PVDXGgA5RF7t4BmJLBI2/Mq8jx8A+0f1b+T0yhTlzhV</w:t>
      </w:r>
    </w:p>
    <w:p>
      <w:pPr>
        <w:pStyle w:val="PreformattedText"/>
        <w:bidi w:val="0"/>
        <w:spacing w:before="0" w:after="0"/>
        <w:jc w:val="left"/>
        <w:rPr/>
      </w:pPr>
      <w:r>
        <w:rPr/>
        <w:t>zUGlBDiPbGMHlvWt78MSCfP7L+/UIjHn9/tNuxML3r/CJ9WsF3Di6eZw1zByLfx9+IT1LkBKLYqTIQ</w:t>
      </w:r>
    </w:p>
    <w:p>
      <w:pPr>
        <w:pStyle w:val="PreformattedText"/>
        <w:bidi w:val="0"/>
        <w:spacing w:before="0" w:after="0"/>
        <w:jc w:val="left"/>
        <w:rPr/>
      </w:pPr>
      <w:r>
        <w:rPr/>
        <w:t>fZJAWAbW1cI66KhuphAxUACtcor4mXfLUAXFT/ALo/Pez303o/TCY9h4m/Ke3+y5snh+32uwhpnjt5</w:t>
      </w:r>
    </w:p>
    <w:p>
      <w:pPr>
        <w:pStyle w:val="PreformattedText"/>
        <w:bidi w:val="0"/>
        <w:spacing w:before="0" w:after="0"/>
        <w:jc w:val="left"/>
        <w:rPr/>
      </w:pPr>
      <w:r>
        <w:rPr/>
        <w:t>K7l/5TLOoMmTkhFtYxM+klaPZHEcevV9iWLs7DS5k0yW6Jq6blZ68P0xx2KLnETC7dMbt/Dp5fZiHW</w:t>
      </w:r>
    </w:p>
    <w:p>
      <w:pPr>
        <w:pStyle w:val="PreformattedText"/>
        <w:bidi w:val="0"/>
        <w:spacing w:before="0" w:after="0"/>
        <w:jc w:val="left"/>
        <w:rPr/>
      </w:pPr>
      <w:r>
        <w:rPr/>
        <w:t>r1CtTiFO60fOF45Iipmyk9aNYzdjk4RqkK+kOchQr6IVpVZnbXWrOlqsqWipVGCr3m+Lsbw9WBgjVc</w:t>
      </w:r>
    </w:p>
    <w:p>
      <w:pPr>
        <w:pStyle w:val="PreformattedText"/>
        <w:bidi w:val="0"/>
        <w:spacing w:before="0" w:after="0"/>
        <w:jc w:val="left"/>
        <w:rPr/>
      </w:pPr>
      <w:r>
        <w:rPr/>
        <w:t>wrqaI+1qnfrz1vThf1XeUTm6qItaUfjfa7fyzLIy6Qn1TINp7m6qTFkoiS1JmAzM1B1afOcSMwkkDr</w:t>
      </w:r>
    </w:p>
    <w:p>
      <w:pPr>
        <w:pStyle w:val="PreformattedText"/>
        <w:bidi w:val="0"/>
        <w:spacing w:before="0" w:after="0"/>
        <w:jc w:val="left"/>
        <w:rPr/>
      </w:pPr>
      <w:r>
        <w:rPr/>
        <w:t>CkMjI1Zv8ADvHFVry1psUqPNDfW3WaGeslRqupMdagkVZonjnUVplWYcWCKtecJrJLAxJl9MLtealL</w:t>
      </w:r>
    </w:p>
    <w:p>
      <w:pPr>
        <w:pStyle w:val="PreformattedText"/>
        <w:bidi w:val="0"/>
        <w:spacing w:before="0" w:after="0"/>
        <w:jc w:val="left"/>
        <w:rPr/>
      </w:pPr>
      <w:r>
        <w:rPr/>
        <w:t>reIb/db4hBsM6I11n+Xw277o+v3/AGP3+25j7iftL+Fj+NHvG2O77d7Hdr/RX+ITuV4Fg7p9WNquP7</w:t>
      </w:r>
    </w:p>
    <w:p>
      <w:pPr>
        <w:pStyle w:val="PreformattedText"/>
        <w:bidi w:val="0"/>
        <w:spacing w:before="0" w:after="0"/>
        <w:jc w:val="left"/>
        <w:rPr/>
      </w:pPr>
      <w:r>
        <w:rPr/>
        <w:t>G+tOdDJDRzqyRLBjO45QkGQ8VskUt8LEvD7d9H1kOcVs5lmS2F0yWnLtdPD2ry6sdLgcb8pPRTVKzV</w:t>
      </w:r>
    </w:p>
    <w:p>
      <w:pPr>
        <w:pStyle w:val="PreformattedText"/>
        <w:bidi w:val="0"/>
        <w:spacing w:before="0" w:after="0"/>
        <w:jc w:val="left"/>
        <w:rPr/>
      </w:pPr>
      <w:r>
        <w:rPr/>
        <w:t>57rv9Y+tDG5tf+FN+HKhHqI7aKkqCPHgMpRlII2CPI2vXJK65EERqdIBUNpiV1slE3E818/B5D5/Ty</w:t>
      </w:r>
    </w:p>
    <w:p>
      <w:pPr>
        <w:pStyle w:val="PreformattedText"/>
        <w:bidi w:val="0"/>
        <w:spacing w:before="0" w:after="0"/>
        <w:jc w:val="left"/>
        <w:rPr/>
      </w:pPr>
      <w:r>
        <w:rPr/>
        <w:t>d7HRQlRWuZiVwpWHzXo+OzIBsHydHXgeBsfJ/+b01uRJOYhXr2wByGahgVyXGwdAEkHYGySN/2PRAg</w:t>
      </w:r>
    </w:p>
    <w:p>
      <w:pPr>
        <w:pStyle w:val="PreformattedText"/>
        <w:bidi w:val="0"/>
        <w:spacing w:before="0" w:after="0"/>
        <w:jc w:val="left"/>
        <w:rPr/>
      </w:pPr>
      <w:r>
        <w:rPr/>
        <w:t>qKDOINORQSTuihO9u+ooEliSXZZT4155eeJO238HW/8AzdMakiwXRnTZ7TmEuX+qNaJrMl7JNakJLM</w:t>
      </w:r>
    </w:p>
    <w:p>
      <w:pPr>
        <w:pStyle w:val="PreformattedText"/>
        <w:bidi w:val="0"/>
        <w:spacing w:before="0" w:after="0"/>
        <w:jc w:val="left"/>
        <w:rPr/>
      </w:pPr>
      <w:r>
        <w:rPr/>
        <w:t>zDj8AaUNx4r+bRC+NeerkpVChTmYaUol2ChYA8UWBFkppKcVdd8VGvPjwdAgD5I38g9FoK1pnEZhq2</w:t>
      </w:r>
    </w:p>
    <w:p>
      <w:pPr>
        <w:pStyle w:val="PreformattedText"/>
        <w:bidi w:val="0"/>
        <w:spacing w:before="0" w:after="0"/>
        <w:jc w:val="left"/>
        <w:rPr/>
      </w:pPr>
      <w:r>
        <w:rPr/>
        <w:t>rrH6oakH4XQ5Kdg/20PBP99dPELTStbhWEwvnZ2DrR8N52D7R4Gm5eB+h6UR51ZaCHcY4kqNr45Bj5</w:t>
      </w:r>
    </w:p>
    <w:p>
      <w:pPr>
        <w:pStyle w:val="PreformattedText"/>
        <w:bidi w:val="0"/>
        <w:spacing w:before="0" w:after="0"/>
        <w:jc w:val="left"/>
        <w:rPr/>
      </w:pPr>
      <w:r>
        <w:rPr/>
        <w:t>J5Ersnz8fsP1PTE0BPZBFpU0HKJR28eOSgbwRsAHz8+Na38t4bqpiODiruhPu9axtTg5uVeP4I0Nfq</w:t>
      </w:r>
    </w:p>
    <w:p>
      <w:pPr>
        <w:pStyle w:val="PreformattedText"/>
        <w:bidi w:val="0"/>
        <w:spacing w:before="0" w:after="0"/>
        <w:jc w:val="left"/>
        <w:rPr/>
      </w:pPr>
      <w:r>
        <w:rPr/>
        <w:t>w2BrWm2Nj/t1UJqSe2NGSQFUnsiawPsDYI0NH9CBsgcd+P0+emizD1CCf1HyDr5/08dKFCgP778/p8</w:t>
      </w:r>
    </w:p>
    <w:p>
      <w:pPr>
        <w:pStyle w:val="PreformattedText"/>
        <w:bidi w:val="0"/>
        <w:spacing w:before="0" w:after="0"/>
        <w:jc w:val="left"/>
        <w:rPr/>
      </w:pPr>
      <w:r>
        <w:rPr/>
        <w:t>jzr/t89KFHPI8/6b/UaG/O9eSR0oUYEjQ18a3rkNfr8+D0oUD7L+Drx/8ANPg/Hz0udOZhRXnccyrW</w:t>
      </w:r>
    </w:p>
    <w:p>
      <w:pPr>
        <w:pStyle w:val="PreformattedText"/>
        <w:bidi w:val="0"/>
        <w:spacing w:before="0" w:after="0"/>
        <w:jc w:val="left"/>
        <w:rPr/>
      </w:pPr>
      <w:r>
        <w:rPr/>
        <w:t>l2w1wYbO+Pj9ePydDx8dXpK5576fnGXtE/MMCeR+6PPH6kOZO4pih3tiB7VIAIB/Rt+D5BP69dBhP8</w:t>
      </w:r>
    </w:p>
    <w:p>
      <w:pPr>
        <w:pStyle w:val="PreformattedText"/>
        <w:bidi w:val="0"/>
        <w:spacing w:before="0" w:after="0"/>
        <w:jc w:val="left"/>
        <w:rPr/>
      </w:pPr>
      <w:r>
        <w:rPr/>
        <w:t>qPO5APS4pVF2ryIY4iwQyFj/cB10dKB5/LtlB+R5HR5gJUgRqSnDKbqXVu8+qLLxdlfGtEa8/AJJ/b</w:t>
      </w:r>
    </w:p>
    <w:p>
      <w:pPr>
        <w:pStyle w:val="PreformattedText"/>
        <w:bidi w:val="0"/>
        <w:spacing w:before="0" w:after="0"/>
        <w:jc w:val="left"/>
        <w:rPr/>
      </w:pPr>
      <w:r>
        <w:rPr/>
        <w:t>x4Xfx+/WfiASD2xpyGoQ3PiiZxENGNaI0u/dtT8+Cf0I356xprZkcljTQXNWtp3w6WMkHYXx8aJZWU</w:t>
      </w:r>
    </w:p>
    <w:p>
      <w:pPr>
        <w:pStyle w:val="PreformattedText"/>
        <w:bidi w:val="0"/>
        <w:spacing w:before="0" w:after="0"/>
        <w:jc w:val="left"/>
        <w:rPr/>
      </w:pPr>
      <w:r>
        <w:rPr/>
        <w:t>H9iPkf289ViqnSTmP+YOKAAWwKtqAzEHfHQ/sdnwP7OCP/AE6JLFtQTRYq4gAll4QTTVACyAB5XQ23</w:t>
      </w:r>
    </w:p>
    <w:p>
      <w:pPr>
        <w:pStyle w:val="PreformattedText"/>
        <w:bidi w:val="0"/>
        <w:spacing w:before="0" w:after="0"/>
        <w:jc w:val="left"/>
        <w:rPr/>
      </w:pPr>
      <w:r>
        <w:rPr/>
        <w:t>k6B2Rskt8jZ6syeJvYIz2UMrGlo/L/rAWwD7hx0NJ8+fIG/Lj58dWIBAltEk8m5EFeQJ4gEcvHJhy0</w:t>
      </w:r>
    </w:p>
    <w:p>
      <w:pPr>
        <w:pStyle w:val="PreformattedText"/>
        <w:bidi w:val="0"/>
        <w:spacing w:before="0" w:after="0"/>
        <w:jc w:val="left"/>
        <w:rPr/>
      </w:pPr>
      <w:r>
        <w:rPr/>
        <w:t>w8/wDm104NDXshiAfbDWSNiB8tw2ND2qxXfnif03+/QZ2aU7SInLuFRxRyFDx8ga8qSu9oQRyDDflQ</w:t>
      </w:r>
    </w:p>
    <w:p>
      <w:pPr>
        <w:pStyle w:val="PreformattedText"/>
        <w:bidi w:val="0"/>
        <w:spacing w:before="0" w:after="0"/>
        <w:jc w:val="left"/>
        <w:rPr/>
      </w:pPr>
      <w:r>
        <w:rPr/>
        <w:t>o/68usp2IA85RrAUAG4Q0tQc1bioIZiNhCeQGxojR9PQ87/Xqq6kN2XQxIG+ITlKCyDyp1tjtQPgHb</w:t>
      </w:r>
    </w:p>
    <w:p>
      <w:pPr>
        <w:pStyle w:val="PreformattedText"/>
        <w:bidi w:val="0"/>
        <w:spacing w:before="0" w:after="0"/>
        <w:jc w:val="left"/>
        <w:rPr/>
      </w:pPr>
      <w:r>
        <w:rPr/>
        <w:t>fmPgEcvPn/AC9CPYDQwMpL3lbyo96Kmz+LV0n0OO/g6ARQVLD09gkALrkCCQOhTFBo0AK0BFvIef7u</w:t>
      </w:r>
    </w:p>
    <w:p>
      <w:pPr>
        <w:pStyle w:val="PreformattedText"/>
        <w:bidi w:val="0"/>
        <w:spacing w:before="0" w:after="0"/>
        <w:jc w:val="left"/>
        <w:rPr/>
      </w:pPr>
      <w:r>
        <w:rPr/>
        <w:t>tGtvevbQYNKU9RWJHD2cBo7iVYx5ALHkSd/8vt6EUC6SMuKKjSyTVQCI1S7s7dZHsMIdBS3H3lUSYf</w:t>
      </w:r>
    </w:p>
    <w:p>
      <w:pPr>
        <w:pStyle w:val="PreformattedText"/>
        <w:bidi w:val="0"/>
        <w:spacing w:before="0" w:after="0"/>
        <w:jc w:val="left"/>
        <w:rPr/>
      </w:pPr>
      <w:r>
        <w:rPr/>
        <w:t>8AKy7dgTy0NKSvHXVVxqNN0HkTTLOomKUytRqrtz4hVVZOMkQIZV4gkcCGUkje/dxCHW+oRqI94JEC</w:t>
      </w:r>
    </w:p>
    <w:p>
      <w:pPr>
        <w:pStyle w:val="PreformattedText"/>
        <w:bidi w:val="0"/>
        <w:spacing w:before="0" w:after="0"/>
        <w:jc w:val="left"/>
        <w:rPr/>
      </w:pPr>
      <w:r>
        <w:rPr/>
        <w:t>29wVeQeUONemArvCPzHTnY2D40N6XbdKCR0zc+ZIBYFVRdsryMya5exvyActKNkCPk369KFDOZVmUP</w:t>
      </w:r>
    </w:p>
    <w:p>
      <w:pPr>
        <w:pStyle w:val="PreformattedText"/>
        <w:bidi w:val="0"/>
        <w:spacing w:before="0" w:after="0"/>
        <w:jc w:val="left"/>
        <w:rPr/>
      </w:pPr>
      <w:r>
        <w:rPr/>
        <w:t>zVGVngCsoDc9AN6ibG/wBlbz7VOvPShQxjRZEMCgOQysDEeAd3b3qdlTx/MPkgcf8AN0ogchuuMLRc</w:t>
      </w:r>
    </w:p>
    <w:p>
      <w:pPr>
        <w:pStyle w:val="PreformattedText"/>
        <w:bidi w:val="0"/>
        <w:spacing w:before="0" w:after="0"/>
        <w:jc w:val="left"/>
        <w:rPr/>
      </w:pPr>
      <w:r>
        <w:rPr/>
        <w:t>g8fFeIDOoBThH4jkKjhwLIpUaA35/N04FTStIhxGh3NCjIokR+Xpc05n9Gk0AV0FOowCSDxOyW8eei</w:t>
      </w:r>
    </w:p>
    <w:p>
      <w:pPr>
        <w:pStyle w:val="PreformattedText"/>
        <w:bidi w:val="0"/>
        <w:spacing w:before="0" w:after="0"/>
        <w:jc w:val="left"/>
        <w:rPr/>
      </w:pPr>
      <w:r>
        <w:rPr/>
        <w:t>hQKGt0MyZd4R1GEViAIonB9N3R/Jf1F4hVC+0aHwPALci3UuVeUVzTkaiODxscF4yoVZmAaRxz4hiy</w:t>
      </w:r>
    </w:p>
    <w:p>
      <w:pPr>
        <w:pStyle w:val="PreformattedText"/>
        <w:bidi w:val="0"/>
        <w:spacing w:before="0" w:after="0"/>
        <w:jc w:val="left"/>
        <w:rPr/>
      </w:pPr>
      <w:r>
        <w:rPr/>
        <w:t>vy9DfhmOuiISSuWSxJaXCm6HQZkD8mfmj+iriPSRn/3zMW9vHaeANj3fm10cNkpK5xMFsqrQRrIZJD</w:t>
      </w:r>
    </w:p>
    <w:p>
      <w:pPr>
        <w:pStyle w:val="PreformattedText"/>
        <w:bidi w:val="0"/>
        <w:spacing w:before="0" w:after="0"/>
        <w:jc w:val="left"/>
        <w:rPr/>
      </w:pPr>
      <w:r>
        <w:rPr/>
        <w:t>GvqklpX2yltSCaL3iAA+5wIwjsFBC/r7ursdVCJQqyhgebh2jLxlotAMX5BDsy8XcgEH/75QoQVTot</w:t>
      </w:r>
    </w:p>
    <w:p>
      <w:pPr>
        <w:pStyle w:val="PreformattedText"/>
        <w:bidi w:val="0"/>
        <w:spacing w:before="0" w:after="0"/>
        <w:jc w:val="left"/>
        <w:rPr/>
      </w:pPr>
      <w:r>
        <w:rPr/>
        <w:t>GeaCOQBRyjCAS8S7qxDeC7cfOiD/AMvHpQ2TAitYx2Cs3uVUaccGRlXcR0VYhySrDWtDyeXjphSmYo</w:t>
      </w:r>
    </w:p>
    <w:p>
      <w:pPr>
        <w:pStyle w:val="PreformattedText"/>
        <w:bidi w:val="0"/>
        <w:spacing w:before="0" w:after="0"/>
        <w:jc w:val="left"/>
        <w:rPr/>
      </w:pPr>
      <w:r>
        <w:rPr/>
        <w:t>ITbj7IsHsFSLpMi2FYsQjsxTkQwVS+v+LIQuz7fhtceu99AhTbAHqy/tjiPTZv/wAmrQaQ0bKYiRVi</w:t>
      </w:r>
    </w:p>
    <w:p>
      <w:pPr>
        <w:pStyle w:val="PreformattedText"/>
        <w:bidi w:val="0"/>
        <w:spacing w:before="0" w:after="0"/>
        <w:jc w:val="left"/>
        <w:rPr/>
      </w:pPr>
      <w:r>
        <w:rPr/>
        <w:t>ACNFuYIQu2UKjt/Wq/IJbQHE7Gj19S7KOhajOPAccooxXUImUTkArsHkreVPIlYthWCLv0yw4/8AMO</w:t>
      </w:r>
    </w:p>
    <w:p>
      <w:pPr>
        <w:pStyle w:val="PreformattedText"/>
        <w:bidi w:val="0"/>
        <w:spacing w:before="0" w:after="0"/>
        <w:jc w:val="left"/>
        <w:rPr/>
      </w:pPr>
      <w:r>
        <w:rPr/>
        <w:t>twTSNwjJt3hlFIdIxaQqWJQFIwxZFaIroSAsnhWJG/G+oXN2wSgG4UhpaYtJ+IzbQHkzBzsDfu5NsH</w:t>
      </w:r>
    </w:p>
    <w:p>
      <w:pPr>
        <w:pStyle w:val="PreformattedText"/>
        <w:bidi w:val="0"/>
        <w:spacing w:before="0" w:after="0"/>
        <w:jc w:val="left"/>
        <w:rPr/>
      </w:pPr>
      <w:r>
        <w:rPr/>
        <w:t>5B/uP/L1FtNfVEpYIdQBmTEduSaScOA54e4l1B4ovsMW/Lxs6g6GvP5Tx6x8cxEqeaXaY2ZABeXU8R</w:t>
      </w:r>
    </w:p>
    <w:p>
      <w:pPr>
        <w:pStyle w:val="PreformattedText"/>
        <w:bidi w:val="0"/>
        <w:spacing w:before="0" w:after="0"/>
        <w:jc w:val="left"/>
        <w:rPr/>
      </w:pPr>
      <w:r>
        <w:rPr/>
        <w:t>jWXv8Ac/zX8MSTB4V94UpHE7A8lEMjbBDJvRJBMnyvXyX6WNdtvEtfcGj6C9FiRsiSSLTc3/PxRBUV</w:t>
      </w:r>
    </w:p>
    <w:p>
      <w:pPr>
        <w:pStyle w:val="PreformattedText"/>
        <w:bidi w:val="0"/>
        <w:spacing w:before="0" w:after="0"/>
        <w:jc w:val="left"/>
        <w:rPr/>
      </w:pPr>
      <w:r>
        <w:rPr/>
        <w:t>QxYRni0ilnbQ0QnqRyALoxo0o17tmMLxb/N1zcdMVAGThoe1i5cK+jKBqNZAnopJxAMkUJ2SzA+3yQ</w:t>
      </w:r>
    </w:p>
    <w:p>
      <w:pPr>
        <w:pStyle w:val="PreformattedText"/>
        <w:bidi w:val="0"/>
        <w:spacing w:before="0" w:after="0"/>
        <w:jc w:val="left"/>
        <w:rPr/>
      </w:pPr>
      <w:r>
        <w:rPr/>
        <w:t>OTE+7okvfWmfbEIluPZRCisI0DypyFgP6juF5e1t6QbbyvjYXXXZ7IHzagm0V+I+fvjn9ogmYxANT9</w:t>
      </w:r>
    </w:p>
    <w:p>
      <w:pPr>
        <w:pStyle w:val="PreformattedText"/>
        <w:bidi w:val="0"/>
        <w:spacing w:before="0" w:after="0"/>
        <w:jc w:val="left"/>
        <w:rPr/>
      </w:pPr>
      <w:r>
        <w:rPr/>
        <w:t>XuxI4bEaKBrkhlaMwzOI9h3+GC79Hy2winyvHro1oAN+mMdlq1eS+RBFJZElCllLhhKmoyBIW0FLFj</w:t>
      </w:r>
    </w:p>
    <w:p>
      <w:pPr>
        <w:pStyle w:val="PreformattedText"/>
        <w:bidi w:val="0"/>
        <w:spacing w:before="0" w:after="0"/>
        <w:jc w:val="left"/>
        <w:rPr/>
      </w:pPr>
      <w:r>
        <w:rPr/>
        <w:t>sOqqfHjYbqa8K52xAKKkAnKH0cpA3xEbSeovFvMhBYkNHI3kw+7THR8/l9q9SqKAkwlJNQd4ifdmWW</w:t>
      </w:r>
    </w:p>
    <w:p>
      <w:pPr>
        <w:pStyle w:val="PreformattedText"/>
        <w:bidi w:val="0"/>
        <w:spacing w:before="0" w:after="0"/>
        <w:jc w:val="left"/>
        <w:rPr/>
      </w:pPr>
      <w:r>
        <w:rPr/>
        <w:t>XPY3lxPqZGJY9t+HKvNCsju3/DbZYNoeG/L1nYv/AC4xtv0Ow9pAj/4X/Ix9I30JsKcBhSAVU16jFd</w:t>
      </w:r>
    </w:p>
    <w:p>
      <w:pPr>
        <w:pStyle w:val="PreformattedText"/>
        <w:bidi w:val="0"/>
        <w:spacing w:before="0" w:after="0"/>
        <w:jc w:val="left"/>
        <w:rPr/>
      </w:pPr>
      <w:r>
        <w:rPr/>
        <w:t>n2AwJpCx8nx4J/v1x8zjne3945H/DK4bLw4I60ehHZ8/qU4xvxxXYJPhT8Anfj46ycQKMBHveHa6WD</w:t>
      </w:r>
    </w:p>
    <w:p>
      <w:pPr>
        <w:pStyle w:val="PreformattedText"/>
        <w:bidi w:val="0"/>
        <w:spacing w:before="0" w:after="0"/>
        <w:jc w:val="left"/>
        <w:rPr/>
      </w:pPr>
      <w:r>
        <w:rPr/>
        <w:t>Fiq21/Vt/OtA/PwB8fPVeDxl5G9+B8kgHQ15/TpQo72CTrSjWvJ86JPkAdKFHfg8hr9Cfg7I2Dog68</w:t>
      </w:r>
    </w:p>
    <w:p>
      <w:pPr>
        <w:pStyle w:val="PreformattedText"/>
        <w:bidi w:val="0"/>
        <w:spacing w:before="0" w:after="0"/>
        <w:jc w:val="left"/>
        <w:rPr/>
      </w:pPr>
      <w:r>
        <w:rPr/>
        <w:t>9KFDeZvYfOvnX6qNbPn415/X9OlCiqO9JyteUFj5VvjWv9POgNAfP/ADdGl9vMmAYg0lnspHj9/HVM</w:t>
      </w:r>
    </w:p>
    <w:p>
      <w:pPr>
        <w:pStyle w:val="PreformattedText"/>
        <w:bidi w:val="0"/>
        <w:spacing w:before="0" w:after="0"/>
        <w:jc w:val="left"/>
        <w:rPr/>
      </w:pPr>
      <w:r>
        <w:rPr/>
        <w:t>D9N+5y5IR6rxuVBZ1WQAc9D8sYPz+nu6wdpNTFYeooekX848n2uCdu7LNDVZwj525b3pzFA7lHBj3G</w:t>
      </w:r>
    </w:p>
    <w:p>
      <w:pPr>
        <w:pStyle w:val="PreformattedText"/>
        <w:bidi w:val="0"/>
        <w:spacing w:before="0" w:after="0"/>
        <w:jc w:val="left"/>
        <w:rPr/>
      </w:pPr>
      <w:r>
        <w:rPr/>
        <w:t>oVSY9+6IgfBXyTojivHlvroBQTJhpUx64SKBucHMdcVmRImLGGJXRZGRByAD+oZWPkhCdKw3+Xj/T1</w:t>
      </w:r>
    </w:p>
    <w:p>
      <w:pPr>
        <w:pStyle w:val="PreformattedText"/>
        <w:bidi w:val="0"/>
        <w:spacing w:before="0" w:after="0"/>
        <w:jc w:val="left"/>
        <w:rPr/>
      </w:pPr>
      <w:r>
        <w:rPr/>
        <w:t>rYNKkU80jPnkb65ROsXdBYMjTD005KWdWd3OypZGG1QDwd6IVeXx10UpagHlGM7FTmc2MT2nk1DKfU</w:t>
      </w:r>
    </w:p>
    <w:p>
      <w:pPr>
        <w:pStyle w:val="PreformattedText"/>
        <w:bidi w:val="0"/>
        <w:spacing w:before="0" w:after="0"/>
        <w:jc w:val="left"/>
        <w:rPr/>
      </w:pPr>
      <w:r>
        <w:rPr/>
        <w:t>ZxN7nKcAY0j4qyF3fYQMT5P6t0egrWmcQDAbjn9ETalmlb0lICyN5chhuZdFVcMeKsSrLrzs/l6pTJ</w:t>
      </w:r>
    </w:p>
    <w:p>
      <w:pPr>
        <w:pStyle w:val="PreformattedText"/>
        <w:bidi w:val="0"/>
        <w:spacing w:before="0" w:after="0"/>
        <w:jc w:val="left"/>
        <w:rPr/>
      </w:pPr>
      <w:r>
        <w:rPr/>
        <w:t>dKjlFxJmYWlbYmFPPmECQMA8SlWYNJtjJ7SvBgeJ/fXgf09YWKl3FuyNORNoFBMEG7hQyrqT2heSEM</w:t>
      </w:r>
    </w:p>
    <w:p>
      <w:pPr>
        <w:pStyle w:val="PreformattedText"/>
        <w:bidi w:val="0"/>
        <w:spacing w:before="0" w:after="0"/>
        <w:jc w:val="left"/>
        <w:rPr/>
      </w:pPr>
      <w:r>
        <w:rPr/>
        <w:t>AyFeJZiE0DosxI2AR1gYqSRXKNOVMowCmEF7pBSQs40oYIDYTkObBXXip4upCq4PyvLrJdMxXcIuib</w:t>
      </w:r>
    </w:p>
    <w:p>
      <w:pPr>
        <w:pStyle w:val="PreformattedText"/>
        <w:bidi w:val="0"/>
        <w:spacing w:before="0" w:after="0"/>
        <w:jc w:val="left"/>
        <w:rPr/>
      </w:pPr>
      <w:r>
        <w:rPr/>
        <w:t>dkdIjA9yInMizy2uuDbTkvuBJkYbEYGmU6Gt/PVdkbM0oWMGEygqDnBPHdzh5CCXkLQiIMhC8kbXML</w:t>
      </w:r>
    </w:p>
    <w:p>
      <w:pPr>
        <w:pStyle w:val="PreformattedText"/>
        <w:bidi w:val="0"/>
        <w:spacing w:before="0" w:after="0"/>
        <w:jc w:val="left"/>
        <w:rPr/>
      </w:pPr>
      <w:r>
        <w:rPr/>
        <w:t>xGmO/dsbJb49vW96OJdj1FprGVteYVwxo0SSPuJlCfiAhwOaxr4eTkyiMqDt5B8sd7PH4HXuGzZGS5</w:t>
      </w:r>
    </w:p>
    <w:p>
      <w:pPr>
        <w:pStyle w:val="PreformattedText"/>
        <w:bidi w:val="0"/>
        <w:spacing w:before="0" w:after="0"/>
        <w:jc w:val="left"/>
        <w:rPr/>
      </w:pPr>
      <w:r>
        <w:rPr/>
        <w:t>ZU8+f2jzXG4oCo+KCK9xBto0gj0w4qDsOCyrI5JPkqfHjwPb+broVwwoMvPn1xhzMVnqa0iO5M++mY</w:t>
      </w:r>
    </w:p>
    <w:p>
      <w:pPr>
        <w:pStyle w:val="PreformattedText"/>
        <w:bidi w:val="0"/>
        <w:spacing w:before="0" w:after="0"/>
        <w:jc w:val="left"/>
        <w:rPr/>
      </w:pPr>
      <w:r>
        <w:rPr/>
        <w:t>aVQxCyFwxZvEaroeTtCw2PgN89F+TfT59sMMWwzD84ZWM+ypxUjiPxQpJKhVUKJFcjbgEqPJ8BW49M</w:t>
      </w:r>
    </w:p>
    <w:p>
      <w:pPr>
        <w:pStyle w:val="PreformattedText"/>
        <w:bidi w:val="0"/>
        <w:spacing w:before="0" w:after="0"/>
        <w:jc w:val="left"/>
        <w:rPr/>
      </w:pPr>
      <w:r>
        <w:rPr/>
        <w:t>cMeXn84Y4oV37zygbL3IhUtycSyJojwpPAkovBd6iIPjX/XqvOw2hqiDS8SQwub+sQzKd2FJUjExDS</w:t>
      </w:r>
    </w:p>
    <w:p>
      <w:pPr>
        <w:pStyle w:val="PreformattedText"/>
        <w:bidi w:val="0"/>
        <w:spacing w:before="0" w:after="0"/>
        <w:jc w:val="left"/>
        <w:rPr/>
      </w:pPr>
      <w:r>
        <w:rPr/>
        <w:t>cQELhHcpyJEbb96b4hjrXt4t14H6VhhtWcrDNY9U2FMvwUs3WxHZe7ySqSSepIqtoPGI14qORdePhy</w:t>
      </w:r>
    </w:p>
    <w:p>
      <w:pPr>
        <w:pStyle w:val="PreformattedText"/>
        <w:bidi w:val="0"/>
        <w:spacing w:before="0" w:after="0"/>
        <w:jc w:val="left"/>
        <w:rPr/>
      </w:pPr>
      <w:r>
        <w:rPr/>
        <w:t>dbBI8N/Vrrld9wJyEdDdwsMg0JDvOOXW5CX8xyyfl9i70pjB8SMF/T9R46Yi4kg5/q9sNU1pdl2wjL</w:t>
      </w:r>
    </w:p>
    <w:p>
      <w:pPr>
        <w:pStyle w:val="PreformattedText"/>
        <w:bidi w:val="0"/>
        <w:spacing w:before="0" w:after="0"/>
        <w:jc w:val="left"/>
        <w:rPr/>
      </w:pPr>
      <w:r>
        <w:rPr/>
        <w:t>3jErAvZE6qju5jf0mVVG/EhI4jZUHj+q66Sha+tYkzUOY0xgO9AwX1JFDhS6ESrymkZFBj5OoExMXn</w:t>
      </w:r>
    </w:p>
    <w:p>
      <w:pPr>
        <w:pStyle w:val="PreformattedText"/>
        <w:bidi w:val="0"/>
        <w:spacing w:before="0" w:after="0"/>
        <w:jc w:val="left"/>
        <w:rPr/>
      </w:pPr>
      <w:r>
        <w:rPr/>
        <w:t>xvXL56JAHmNWnKG3++MSrGfVOzEwYoWLlOWxyDv5kDe3fwvHj1ZlW0HbFdmpSgzMJr3nEXJkscWMZ4</w:t>
      </w:r>
    </w:p>
    <w:p>
      <w:pPr>
        <w:pStyle w:val="PreformattedText"/>
        <w:bidi w:val="0"/>
        <w:spacing w:before="0" w:after="0"/>
        <w:jc w:val="left"/>
        <w:rPr/>
      </w:pPr>
      <w:r>
        <w:rPr/>
        <w:t>xyszFQwLO4bRXjr+nXnk3/AC9a+Elh2UUziliHZUYiB9vuZCsoIk2paRucjBHGlKRkE6iJAUj+zL/l</w:t>
      </w:r>
    </w:p>
    <w:p>
      <w:pPr>
        <w:pStyle w:val="PreformattedText"/>
        <w:bidi w:val="0"/>
        <w:spacing w:before="0" w:after="0"/>
        <w:jc w:val="left"/>
        <w:rPr/>
      </w:pPr>
      <w:r>
        <w:rPr/>
        <w:t>67HASGV5WVQY5fGzwUchrlUfaMC5O5+I9Vphsopc83ICyfmjQBBpiDrjreweLddfh5AIApHMzZnFma</w:t>
      </w:r>
    </w:p>
    <w:p>
      <w:pPr>
        <w:pStyle w:val="PreformattedText"/>
        <w:bidi w:val="0"/>
        <w:spacing w:before="0" w:after="0"/>
        <w:jc w:val="left"/>
        <w:rPr/>
      </w:pPr>
      <w:r>
        <w:rPr/>
        <w:t>db1wwHcIXyWl4rHIFMfAldglS/IbZfHHWwdL+b29aKyFzNM2il073V5dnKED3EUb0kawsgjXi7vH6Z</w:t>
      </w:r>
    </w:p>
    <w:p>
      <w:pPr>
        <w:pStyle w:val="PreformattedText"/>
        <w:bidi w:val="0"/>
        <w:spacing w:before="0" w:after="0"/>
        <w:jc w:val="left"/>
        <w:rPr/>
      </w:pPr>
      <w:r>
        <w:rPr/>
        <w:t>JDj3HzpfIB37Rz/zdJsPUE25QlmmoJqyQ4j7nABQytGzshKxlSJWDb07AjjESANjXEL1jbSw4Mlu1Q</w:t>
      </w:r>
    </w:p>
    <w:p>
      <w:pPr>
        <w:pStyle w:val="PreformattedText"/>
        <w:bidi w:val="0"/>
        <w:spacing w:before="0" w:after="0"/>
        <w:jc w:val="left"/>
        <w:rPr/>
      </w:pPr>
      <w:r>
        <w:rPr/>
        <w:t>0aez51JiUGVc/6RkvecvIxJNr3cm24JDnZkDEt5AjBA/f5+evNsbKsbdxR3mEms6kcm/jHbd1urCIt</w:t>
      </w:r>
    </w:p>
    <w:p>
      <w:pPr>
        <w:pStyle w:val="PreformattedText"/>
        <w:bidi w:val="0"/>
        <w:spacing w:before="0" w:after="0"/>
        <w:jc w:val="left"/>
        <w:rPr/>
      </w:pPr>
      <w:r>
        <w:rPr/>
        <w:t>Gdqo16jI0ZI5LxQEq8hZ/wDMAVX9+skgAkA1EaNa7jaYZf7zzsSFdArs8coWR2IlUkTKUHmNAQCdjf</w:t>
      </w:r>
    </w:p>
    <w:p>
      <w:pPr>
        <w:pStyle w:val="PreformattedText"/>
        <w:bidi w:val="0"/>
        <w:spacing w:before="0" w:after="0"/>
        <w:jc w:val="left"/>
        <w:rPr/>
      </w:pPr>
      <w:r>
        <w:rPr/>
        <w:t>u5fp0eU1CoIvygbLkwFc46/wB4AORdkXUZBLWeSME0y+oF8u3EefPnl55N4638MtTRh55xlTWC1Y7v</w:t>
      </w:r>
    </w:p>
    <w:p>
      <w:pPr>
        <w:pStyle w:val="PreformattedText"/>
        <w:bidi w:val="0"/>
        <w:spacing w:before="0" w:after="0"/>
        <w:jc w:val="left"/>
        <w:rPr/>
      </w:pPr>
      <w:r>
        <w:rPr/>
        <w:t>P6oP9r53HnuXtlspPXXGL3BhlyH3DsifYNfrmaSRo9NAkfFnLr4Cx8m60Zktmw8/oj85Y9vvWxSluh</w:t>
      </w:r>
    </w:p>
    <w:p>
      <w:pPr>
        <w:pStyle w:val="PreformattedText"/>
        <w:bidi w:val="0"/>
        <w:spacing w:before="0" w:after="0"/>
        <w:jc w:val="left"/>
        <w:rPr/>
      </w:pPr>
      <w:r>
        <w:rPr/>
        <w:t>xMhppFvSLdd3bvDG+fYPctnuKLNx3CIs5gu7Mp2/3JQkkhpRYu997IcNkp6lhwZK8mOVTBLCVUtNz1</w:t>
      </w:r>
    </w:p>
    <w:p>
      <w:pPr>
        <w:pStyle w:val="PreformattedText"/>
        <w:bidi w:val="0"/>
        <w:spacing w:before="0" w:after="0"/>
        <w:jc w:val="left"/>
        <w:rPr/>
      </w:pPr>
      <w:r>
        <w:rPr/>
        <w:t>y49efbSwJw05HQXYbEIrp1tTLq+y2mkd7s7HCfLmq+mfhmdHW3htbT9pYL0f5fhsllcjRq2Llft7LK</w:t>
      </w:r>
    </w:p>
    <w:p>
      <w:pPr>
        <w:pStyle w:val="PreformattedText"/>
        <w:bidi w:val="0"/>
        <w:spacing w:before="0" w:after="0"/>
        <w:jc w:val="left"/>
        <w:rPr/>
      </w:pPr>
      <w:r>
        <w:rPr/>
        <w:t>aeKEXCrn+5c7hbU7wYfIzOq2p4qTZiKKqpirGzkljlkRn65yciYab0kxh0DG2lzXXfxjqMLMefIlym</w:t>
      </w:r>
    </w:p>
    <w:p>
      <w:pPr>
        <w:pStyle w:val="PreformattedText"/>
        <w:bidi w:val="0"/>
        <w:spacing w:before="0" w:after="0"/>
        <w:jc w:val="left"/>
        <w:rPr/>
      </w:pPr>
      <w:r>
        <w:rPr/>
        <w:t>NrslzHuqO9EZ+p2DwX09r2s1fM+SPeXd+GWCNapyuTtTZVVNq13MKyok9CrWGLp147FiOkiV2FiWw7</w:t>
      </w:r>
    </w:p>
    <w:p>
      <w:pPr>
        <w:pStyle w:val="PreformattedText"/>
        <w:bidi w:val="0"/>
        <w:spacing w:before="0" w:after="0"/>
        <w:jc w:val="left"/>
        <w:rPr/>
      </w:pPr>
      <w:r>
        <w:rPr/>
        <w:t>ehLSxMiThukxM56S5hot3Fq63wx0GyMRiccVkyyJZwctuI0Fo5J+feigquar3+5cJerZ7LxR1Mg9ai</w:t>
      </w:r>
    </w:p>
    <w:p>
      <w:pPr>
        <w:pStyle w:val="PreformattedText"/>
        <w:bidi w:val="0"/>
        <w:spacing w:before="0" w:after="0"/>
        <w:jc w:val="left"/>
        <w:rPr/>
      </w:pPr>
      <w:r>
        <w:rPr/>
        <w:t>uRwuZyPcOXjq3rlfG9vU6WJk+yxdX+YQ3LUtTHpFDHUjjmsoiKEXAxc+VM+blzbsLLS0s/Dxcqd7rR</w:t>
      </w:r>
    </w:p>
    <w:p>
      <w:pPr>
        <w:pStyle w:val="PreformattedText"/>
        <w:bidi w:val="0"/>
        <w:spacing w:before="0" w:after="0"/>
        <w:jc w:val="left"/>
        <w:rPr/>
      </w:pPr>
      <w:r>
        <w:rPr/>
        <w:t>2WHlOmGmo6q0+Yt2RWnvMTxN98bKfTqDH3s296lBb/AJb/ADDOZDHWb0oSpDWmlyVXIXqt6b/2ipJm</w:t>
      </w:r>
    </w:p>
    <w:p>
      <w:pPr>
        <w:pStyle w:val="PreformattedText"/>
        <w:bidi w:val="0"/>
        <w:spacing w:before="0" w:after="0"/>
        <w:jc w:val="left"/>
        <w:rPr/>
      </w:pPr>
      <w:r>
        <w:rPr/>
        <w:t>pbNeVdSzrUg9SJuD+3W2dJSeURJ/zNC12oBlHAoPWPFd6o5TbTNKk1JVp6qFtXir2N8PW70VF9TO4u</w:t>
      </w:r>
    </w:p>
    <w:p>
      <w:pPr>
        <w:pStyle w:val="PreformattedText"/>
        <w:bidi w:val="0"/>
        <w:spacing w:before="0" w:after="0"/>
        <w:jc w:val="left"/>
        <w:rPr/>
      </w:pPr>
      <w:r>
        <w:rPr/>
        <w:t>36favdFy/Qf1ewe+xEcVNJPgKfdXe2fvTxWadOCwHd8Kk/c161OWV5pou33mjh4D3XDNw5Dy7WVpbZ</w:t>
      </w:r>
    </w:p>
    <w:p>
      <w:pPr>
        <w:pStyle w:val="PreformattedText"/>
        <w:bidi w:val="0"/>
        <w:spacing w:before="0" w:after="0"/>
        <w:jc w:val="left"/>
        <w:rPr/>
      </w:pPr>
      <w:r>
        <w:rPr/>
        <w:t>suQ933WjMCNJlyZ5mCzFS7ss2AXh+L3YrfuOLN4/H3++6dnNUPqJmsL21D3J3rllp4XuPJdlUbq4jD</w:t>
      </w:r>
    </w:p>
    <w:p>
      <w:pPr>
        <w:pStyle w:val="PreformattedText"/>
        <w:bidi w:val="0"/>
        <w:spacing w:before="0" w:after="0"/>
        <w:jc w:val="left"/>
        <w:rPr/>
      </w:pPr>
      <w:r>
        <w:rPr/>
        <w:t>dkdo4y3jrT9ifTyvBbhL0KtNprkEnK36tueVkhNBloQskdHpVlbdxXXe73m7IbDnpJwtHSLyHeb+6M</w:t>
      </w:r>
    </w:p>
    <w:p>
      <w:pPr>
        <w:pStyle w:val="PreformattedText"/>
        <w:bidi w:val="0"/>
        <w:spacing w:before="0" w:after="0"/>
        <w:jc w:val="left"/>
        <w:rPr/>
      </w:pPr>
      <w:r>
        <w:rPr/>
        <w:t>vpZ9NOzoo+4O7rHfNvFU/qXVyOUrdndtjKQ4uTIXcpF29i+3/pK9KpyfAz9yWJL2ZE3K7Wmo1qdN7F</w:t>
      </w:r>
    </w:p>
    <w:p>
      <w:pPr>
        <w:pStyle w:val="PreformattedText"/>
        <w:bidi w:val="0"/>
        <w:spacing w:before="0" w:after="0"/>
        <w:jc w:val="left"/>
        <w:rPr/>
      </w:pPr>
      <w:r>
        <w:rPr/>
        <w:t>Om/p6CSpsxsRMxBlLKXUj3XKqtmtLtTK7aVpqHWintOZNR1kYctpzNG4O8Se970PvqrkO1cA9rG3H+</w:t>
      </w:r>
    </w:p>
    <w:p>
      <w:pPr>
        <w:pStyle w:val="PreformattedText"/>
        <w:bidi w:val="0"/>
        <w:spacing w:before="0" w:after="0"/>
        <w:jc w:val="left"/>
        <w:rPr/>
      </w:pPr>
      <w:r>
        <w:rPr/>
        <w:t>oWU7Pt9z3e1cLjuw89Tw1W/nUq2rFb6TUq2Bqy2b74hos1PbszSCpHBzyuRnvyrDTjbFYqXh5l+Axr</w:t>
      </w:r>
    </w:p>
    <w:p>
      <w:pPr>
        <w:pStyle w:val="PreformattedText"/>
        <w:bidi w:val="0"/>
        <w:spacing w:before="0" w:after="0"/>
        <w:jc w:val="left"/>
        <w:rPr/>
      </w:pPr>
      <w:r>
        <w:rPr/>
        <w:t>y8bMtZ8tQX4tVO7WLWzsPOxKI89UuUWq1OXaW71IqId6d3YXt2pYyN3vHFZjvvuLGZLti799ke46v0</w:t>
      </w:r>
    </w:p>
    <w:p>
      <w:pPr>
        <w:pStyle w:val="PreformattedText"/>
        <w:bidi w:val="0"/>
        <w:spacing w:before="0" w:after="0"/>
        <w:jc w:val="left"/>
        <w:rPr/>
      </w:pPr>
      <w:r>
        <w:rPr/>
        <w:t>5zkGSHZ+C+mxgwFWvLnp5qNv7nKwVBDLSp14Zpke4tmV60jEuQuMmgYpb9KzkDNTrFvE5+qNN8LJxJ</w:t>
      </w:r>
    </w:p>
    <w:p>
      <w:pPr>
        <w:pStyle w:val="PreformattedText"/>
        <w:bidi w:val="0"/>
        <w:spacing w:before="0" w:after="0"/>
        <w:jc w:val="left"/>
        <w:rPr/>
      </w:pPr>
      <w:r>
        <w:rPr/>
        <w:t>mIJiS5ODlnJVs6U03uy6romE3cP1AgzvctnvDv/vS921h+67eG7jw5ylTKZvuDJyKf5rTv43t6jbj7</w:t>
      </w:r>
    </w:p>
    <w:p>
      <w:pPr>
        <w:pStyle w:val="PreformattedText"/>
        <w:bidi w:val="0"/>
        <w:spacing w:before="0" w:after="0"/>
        <w:jc w:val="left"/>
        <w:rPr/>
      </w:pPr>
      <w:r>
        <w:rPr/>
        <w:t>S7YgZ6sFDGhluyRYua7fmiV1iFCbMcT8Xhlf5Osws2QFxuzpdbcBXn3YsyUw87D4P/1l6R1rUBuWXb</w:t>
      </w:r>
    </w:p>
    <w:p>
      <w:pPr>
        <w:pStyle w:val="PreformattedText"/>
        <w:bidi w:val="0"/>
        <w:spacing w:before="0" w:after="0"/>
        <w:jc w:val="left"/>
        <w:rPr/>
      </w:pPr>
      <w:r>
        <w:rPr/>
        <w:t>n6rvbEZy1LurMVO4B9U+++yVxtDuWWxmJ6D9pY2pV7cu02sYFMFI7YmHF5vIWzHJXgiSe2FrxvZmMU</w:t>
      </w:r>
    </w:p>
    <w:p>
      <w:pPr>
        <w:pStyle w:val="PreformattedText"/>
        <w:bidi w:val="0"/>
        <w:spacing w:before="0" w:after="0"/>
        <w:jc w:val="left"/>
        <w:rPr/>
      </w:pPr>
      <w:r>
        <w:rPr/>
        <w:t>PPoWKnY3ESUwM4dDh5bXO6hVuXuqeJm73ZGzIlYKW12BwrXMtMzcL23s3xdkQaTJNh1c0/p/kLLNVr</w:t>
      </w:r>
    </w:p>
    <w:p>
      <w:pPr>
        <w:pStyle w:val="PreformattedText"/>
        <w:bidi w:val="0"/>
        <w:spacing w:before="0" w:after="0"/>
        <w:jc w:val="left"/>
        <w:rPr/>
      </w:pPr>
      <w:r>
        <w:rPr/>
        <w:t>UruYpp353xlbE1GJFo0bHencmVqYDCXQk1WxZrLXlPL1VjSbSq1BMTIw5mTML0kvBy2tVrme4tvqtt</w:t>
      </w:r>
    </w:p>
    <w:p>
      <w:pPr>
        <w:pStyle w:val="PreformattedText"/>
        <w:bidi w:val="0"/>
        <w:spacing w:before="0" w:after="0"/>
        <w:jc w:val="left"/>
        <w:rPr/>
      </w:pPr>
      <w:r>
        <w:rPr/>
        <w:t>KXQWbh5WIRExk5WOnQQqqtvu2mvtMWRXznevaHbGeh7rsY25JjxBYzPY+azMExx8Oahe12XR7+ytWK</w:t>
      </w:r>
    </w:p>
    <w:p>
      <w:pPr>
        <w:pStyle w:val="PreformattedText"/>
        <w:bidi w:val="0"/>
        <w:spacing w:before="0" w:after="0"/>
        <w:jc w:val="left"/>
        <w:rPr/>
      </w:pPr>
      <w:r>
        <w:rPr/>
        <w:t>vTxarHVkyeRxS1bFpa1GtWir7n0LYxM6WJmKmJb0aaDcqOM7ToGZHigSYDC4qcsrDy+jlzDqPVa3mt</w:t>
      </w:r>
    </w:p>
    <w:p>
      <w:pPr>
        <w:pStyle w:val="PreformattedText"/>
        <w:bidi w:val="0"/>
        <w:spacing w:before="0" w:after="0"/>
        <w:jc w:val="left"/>
        <w:rPr/>
      </w:pPr>
      <w:r>
        <w:rPr/>
        <w:t>36olf8NX0/7q+ovdFL6g5Ptju7HdpJlqlqOXG9yR0e1O470c8t7K5K/nO4L1Wz2t2rDWpeqqz0Z0NS</w:t>
      </w:r>
    </w:p>
    <w:p>
      <w:pPr>
        <w:pStyle w:val="PreformattedText"/>
        <w:bidi w:val="0"/>
        <w:spacing w:before="0" w:after="0"/>
        <w:jc w:val="left"/>
        <w:rPr/>
      </w:pPr>
      <w:r>
        <w:rPr/>
        <w:t>80VQfEPQsEfl85WZJizLxayf8AynmjdVcofbOJl4KScJJxSM9mtGWtvZao3tXhjfOt2x2X9PWWPsPt</w:t>
      </w:r>
    </w:p>
    <w:p>
      <w:pPr>
        <w:pStyle w:val="PreformattedText"/>
        <w:bidi w:val="0"/>
        <w:spacing w:before="0" w:after="0"/>
        <w:jc w:val="left"/>
        <w:rPr/>
      </w:pPr>
      <w:r>
        <w:rPr/>
        <w:t>jtrsbAZqSrTzf1EymObvvu4QZqytjtnsvBYuxckn/nGRzAsS1oLS/wCIgNadKtTGxesuriZIwOM6Fc</w:t>
      </w:r>
    </w:p>
    <w:p>
      <w:pPr>
        <w:pStyle w:val="PreformattedText"/>
        <w:bidi w:val="0"/>
        <w:spacing w:before="0" w:after="0"/>
        <w:jc w:val="left"/>
        <w:rPr/>
      </w:pPr>
      <w:r>
        <w:rPr/>
        <w:t>KlzC1pr3OiV5Gm917v15Rz2BSftETXxU6bOxMvUmHu6KWFXS80v1UXflz9eUCb13OZbug9s4vIXD/O</w:t>
      </w:r>
    </w:p>
    <w:p>
      <w:pPr>
        <w:pStyle w:val="PreformattedText"/>
        <w:bidi w:val="0"/>
        <w:spacing w:before="0" w:after="0"/>
        <w:jc w:val="left"/>
        <w:rPr/>
      </w:pPr>
      <w:r>
        <w:rPr/>
        <w:t>u68HgL2XxnDI95V0r2Zctn8hlu6JYWqY2n9nWhhkNCGtXqwRzXGuWOCAZE6YzYthh1LTZjLKM0KL3t</w:t>
      </w:r>
    </w:p>
    <w:p>
      <w:pPr>
        <w:pStyle w:val="PreformattedText"/>
        <w:bidi w:val="0"/>
        <w:spacing w:before="0" w:after="0"/>
        <w:jc w:val="left"/>
        <w:rPr/>
      </w:pPr>
      <w:r>
        <w:rPr/>
        <w:t>3NduVfd4e2Ozk4LZ+G2e2MxSKolSy6I7aHyoqhBmSWzF112S2waXs/EW7OW7vwWXoZGpytZXvvu3FZ</w:t>
      </w:r>
    </w:p>
    <w:p>
      <w:pPr>
        <w:pStyle w:val="PreformattedText"/>
        <w:bidi w:val="0"/>
        <w:spacing w:before="0" w:after="0"/>
        <w:jc w:val="left"/>
        <w:rPr/>
      </w:pPr>
      <w:r>
        <w:rPr/>
        <w:t>+2+TyebuSRVBheyIchZ9Vu2bpjkr48xhZbE1Ow7M1YrqvjcNMZhiJs/psvnJzcQYabEB4kPCCvE3qi</w:t>
      </w:r>
    </w:p>
    <w:p>
      <w:pPr>
        <w:pStyle w:val="PreformattedText"/>
        <w:bidi w:val="0"/>
        <w:spacing w:before="0" w:after="0"/>
        <w:jc w:val="left"/>
        <w:rPr/>
      </w:pPr>
      <w:r>
        <w:rPr/>
        <w:t>xgtoTJTycDicO0lmCjCSDLFlnEZk4rlevEbtIDd6Gn+7M2PejYxWMix8/cmbyOMW9kLcFzN18PSxNS</w:t>
      </w:r>
    </w:p>
    <w:p>
      <w:pPr>
        <w:pStyle w:val="PreformattedText"/>
        <w:bidi w:val="0"/>
        <w:spacing w:before="0" w:after="0"/>
        <w:jc w:val="left"/>
        <w:rPr/>
      </w:pPr>
      <w:r>
        <w:rPr/>
        <w:t>pVU5Jmc0I4l+4szvX1p4Azui8G6zLcQiIVXVMdhc3UX3er3o6hMdh5lyYmd0wwctXsRSqGYXZjaumt</w:t>
      </w:r>
    </w:p>
    <w:p>
      <w:pPr>
        <w:pStyle w:val="PreformattedText"/>
        <w:bidi w:val="0"/>
        <w:spacing w:before="0" w:after="0"/>
        <w:jc w:val="left"/>
        <w:rPr/>
      </w:pPr>
      <w:r>
        <w:rPr/>
        <w:t>dIW6JP29jsfE+TxlC7bzdKeKSOzkMzDAcMwgIjtTXI3pLazfqTcntH2RFW9FmlTnzdDh06TD1bEMS2</w:t>
      </w:r>
    </w:p>
    <w:p>
      <w:pPr>
        <w:pStyle w:val="PreformattedText"/>
        <w:bidi w:val="0"/>
        <w:spacing w:before="0" w:after="0"/>
        <w:jc w:val="left"/>
        <w:rPr/>
      </w:pPr>
      <w:r>
        <w:rPr/>
        <w:t>vqLTvdZm73LqxDGysRi5eGxM6UuBNdMpP8xq8NuqxNPDz62mDHc2OzKZQ3bMtSaG9YzSYvKl6GLy0u</w:t>
      </w:r>
    </w:p>
    <w:p>
      <w:pPr>
        <w:pStyle w:val="PreformattedText"/>
        <w:bidi w:val="0"/>
        <w:spacing w:before="0" w:after="0"/>
        <w:jc w:val="left"/>
        <w:rPr/>
      </w:pPr>
      <w:r>
        <w:rPr/>
        <w:t>PvfaSzrir+NgMguuqyJJ7TpIIhKpA9pcRPBdnmygyzjarLRer3opYOVhhIEvDXS5ssL0iG5xeLuJS2</w:t>
      </w:r>
    </w:p>
    <w:p>
      <w:pPr>
        <w:pStyle w:val="PreformattedText"/>
        <w:bidi w:val="0"/>
        <w:spacing w:before="0" w:after="0"/>
        <w:jc w:val="left"/>
        <w:rPr/>
      </w:pPr>
      <w:r>
        <w:rPr/>
        <w:t>7u+vhiAW8Tk8ZGsaZHJZDtezNP62Rws+HrwR345HsN2/nFyGQafH24oIleUl1W0GDxuRyC0xhpgCvL</w:t>
      </w:r>
    </w:p>
    <w:p>
      <w:pPr>
        <w:pStyle w:val="PreformattedText"/>
        <w:bidi w:val="0"/>
        <w:spacing w:before="0" w:after="0"/>
        <w:jc w:val="left"/>
        <w:rPr/>
      </w:pPr>
      <w:r>
        <w:rPr/>
        <w:t>LTFY0Dpy8DdkWvl0iY5lzZaYfFrbRHV2uHDejKKMD93DC+FTs3uHuFKFrIUu287lZ0OIwPcXb+V7ew</w:t>
      </w:r>
    </w:p>
    <w:p>
      <w:pPr>
        <w:pStyle w:val="PreformattedText"/>
        <w:bidi w:val="0"/>
        <w:spacing w:before="0" w:after="0"/>
        <w:jc w:val="left"/>
        <w:rPr/>
      </w:pPr>
      <w:r>
        <w:rPr/>
        <w:t>3fVlYIHWHPYiST7bvHtqRjChNeOX1gxstCPSj3pYOTIfEIJOK1sGukvpSYtuq4Nxe8vvRhbUnbUw0q</w:t>
      </w:r>
    </w:p>
    <w:p>
      <w:pPr>
        <w:pStyle w:val="PreformattedText"/>
        <w:bidi w:val="0"/>
        <w:spacing w:before="0" w:after="0"/>
        <w:jc w:val="left"/>
        <w:rPr/>
      </w:pPr>
      <w:r>
        <w:rPr/>
        <w:t>ZNEsYzByxQvLcO8nxI/FKdd+r3axcVTJR9q929rdiN2rQx3bfcWKSZu3cRnIw3Z2byCtiZRiKmQvCc</w:t>
      </w:r>
    </w:p>
    <w:p>
      <w:pPr>
        <w:pStyle w:val="PreformattedText"/>
        <w:bidi w:val="0"/>
        <w:spacing w:before="0" w:after="0"/>
        <w:jc w:val="left"/>
        <w:rPr/>
      </w:pPr>
      <w:r>
        <w:rPr/>
        <w:t>XK1w3Fr2KMZS3T1FNCz6460sSMLiUwUmRbKnAWoHuMq7itYtczL4eJeUcdNd9o4DEbU+VtOxkhqdI6</w:t>
      </w:r>
    </w:p>
    <w:p>
      <w:pPr>
        <w:pStyle w:val="PreformattedText"/>
        <w:bidi w:val="0"/>
        <w:spacing w:before="0" w:after="0"/>
        <w:jc w:val="left"/>
        <w:rPr/>
      </w:pPr>
      <w:r>
        <w:rPr/>
        <w:t>/5yJQreyima23Bsw2pYhOG7Pt9vTWcJi+4bnc+JvTYm21DI3MdVv4GK1cEdC1jb1vVdbJytWaeKhJw</w:t>
      </w:r>
    </w:p>
    <w:p>
      <w:pPr>
        <w:pStyle w:val="PreformattedText"/>
        <w:bidi w:val="0"/>
        <w:spacing w:before="0" w:after="0"/>
        <w:jc w:val="left"/>
        <w:rPr/>
      </w:pPr>
      <w:r>
        <w:rPr/>
        <w:t>OSrwvWX7azwBFh8JNVllMjYrDS356HlFtQLL1rt9vd7DEsXtZMagxDYZcJiZast0vhfTquX2ab+q2r</w:t>
      </w:r>
    </w:p>
    <w:p>
      <w:pPr>
        <w:pStyle w:val="PreformattedText"/>
        <w:bidi w:val="0"/>
        <w:spacing w:before="0" w:after="0"/>
        <w:jc w:val="left"/>
        <w:rPr/>
      </w:pPr>
      <w:r>
        <w:rPr/>
        <w:t>UIuH6edx5OxZzvYHdEeJxHdWGmoV7tmO1PDjrWRuyTT01qYnJM03b0GRpVPWrWi4WGzRtQTJ6sKK97</w:t>
      </w:r>
    </w:p>
    <w:p>
      <w:pPr>
        <w:pStyle w:val="PreformattedText"/>
        <w:bidi w:val="0"/>
        <w:spacing w:before="0" w:after="0"/>
        <w:jc w:val="left"/>
        <w:rPr/>
      </w:pPr>
      <w:r>
        <w:rPr/>
        <w:t>DPcMTh5aHDzZbW3ltLNxUF2Yr3ozcaqdHg9pSXOKw+IBYpbrSmTXNuexurzVhbGfchzHbrR95evPJ2</w:t>
      </w:r>
    </w:p>
    <w:p>
      <w:pPr>
        <w:pStyle w:val="PreformattedText"/>
        <w:bidi w:val="0"/>
        <w:spacing w:before="0" w:after="0"/>
        <w:jc w:val="left"/>
        <w:rPr/>
      </w:pPr>
      <w:r>
        <w:rPr/>
        <w:t>9gIWh7mrTuctS7lwsWOgTJwd0V44CKkURoyFLbIs8Viu7xI0U0gEOkxFsrETFAkqLZi8pnLXzS3t7e</w:t>
      </w:r>
    </w:p>
    <w:p>
      <w:pPr>
        <w:pStyle w:val="PreformattedText"/>
        <w:bidi w:val="0"/>
        <w:spacing w:before="0" w:after="0"/>
        <w:jc w:val="left"/>
        <w:rPr/>
      </w:pPr>
      <w:r>
        <w:rPr/>
        <w:t>VIlhHwuK6XAMo+UYofMvwdE9crG611eHhZYiEFmz9O/rxXxeNk9LsT6g3MH3p2FJDZlgiv1O/cZefN</w:t>
      </w:r>
    </w:p>
    <w:p>
      <w:pPr>
        <w:pStyle w:val="PreformattedText"/>
        <w:bidi w:val="0"/>
        <w:spacing w:before="0" w:after="0"/>
        <w:jc w:val="left"/>
        <w:rPr/>
      </w:pPr>
      <w:r>
        <w:rPr/>
        <w:t>4KSaWV1mxiZWP1/a71mhsOoWGxCnq2JK/JsabprdBOKmWleITR+Jaw2IrtHYVZsr/8o7NDycQSv/4L</w:t>
      </w:r>
    </w:p>
    <w:p>
      <w:pPr>
        <w:pStyle w:val="PreformattedText"/>
        <w:bidi w:val="0"/>
        <w:spacing w:before="0" w:after="0"/>
        <w:jc w:val="left"/>
        <w:rPr/>
      </w:pPr>
      <w:r>
        <w:rPr/>
        <w:t>aH9rD6Y2ulopDlcHdhrLSgt4G/UrSlI44MM2cqrWmq25bKcls3MhRaFSqhvUr8yFRwet1lEoyHCW2i</w:t>
      </w:r>
    </w:p>
    <w:p>
      <w:pPr>
        <w:pStyle w:val="PreformattedText"/>
        <w:bidi w:val="0"/>
        <w:spacing w:before="0" w:after="0"/>
        <w:jc w:val="left"/>
        <w:rPr/>
      </w:pPr>
      <w:r>
        <w:rPr/>
        <w:t>n1/uY4JXM1cRLMy7hb22Npp7sVT3Zkcbjstj8ear38fk8X3XNnvVtzwkzwjHU8LixFT289ZcmF4u49</w:t>
      </w:r>
    </w:p>
    <w:p>
      <w:pPr>
        <w:pStyle w:val="PreformattedText"/>
        <w:bidi w:val="0"/>
        <w:spacing w:before="0" w:after="0"/>
        <w:jc w:val="left"/>
        <w:rPr/>
      </w:pPr>
      <w:r>
        <w:rPr/>
        <w:t>n3XtBRFToGMdFeW7k2ZubWt1KMlb3v8AWNPZeEM1ZjVta5FHWyO9vepGvn01qXK9W5me6I/tb/beC+</w:t>
      </w:r>
    </w:p>
    <w:p>
      <w:pPr>
        <w:pStyle w:val="PreformattedText"/>
        <w:bidi w:val="0"/>
        <w:spacing w:before="0" w:after="0"/>
        <w:jc w:val="left"/>
        <w:rPr/>
      </w:pPr>
      <w:r>
        <w:rPr/>
        <w:t>oNaGCP1YsOxzjNaxGep2lkd5cik2QmhnskSTR/b801sRJx8mazdPPmVkysPLnWozVq77izdb6so9Px</w:t>
      </w:r>
    </w:p>
    <w:p>
      <w:pPr>
        <w:pStyle w:val="PreformattedText"/>
        <w:bidi w:val="0"/>
        <w:spacing w:before="0" w:after="0"/>
        <w:jc w:val="left"/>
        <w:rPr/>
      </w:pPr>
      <w:r>
        <w:rPr/>
        <w:t>KqBh8Hhh0xxT4Ys1uvQy3JbyBUe60V39MMNfPetewjT5NstSa/czIWJ6mauZPMQds5fMrJNN6d6CvS</w:t>
      </w:r>
    </w:p>
    <w:p>
      <w:pPr>
        <w:pStyle w:val="PreformattedText"/>
        <w:bidi w:val="0"/>
        <w:spacing w:before="0" w:after="0"/>
        <w:jc w:val="left"/>
        <w:rPr/>
      </w:pPr>
      <w:r>
        <w:rPr/>
        <w:t>syTVNNzV1cyj1pJV657ZOCxEzHKwBntOW9zuUnc7adLKOrHZ+lO0MIuynlzfmHkmxZXWS1L0SnVuK0</w:t>
      </w:r>
    </w:p>
    <w:p>
      <w:pPr>
        <w:pStyle w:val="PreformattedText"/>
        <w:bidi w:val="0"/>
        <w:spacing w:before="0" w:after="0"/>
        <w:jc w:val="left"/>
        <w:rPr/>
      </w:pPr>
      <w:r>
        <w:rPr/>
        <w:t>Pq3Rev1RWxjb2Ms0snhKmE7XtQ5uwj5apTn7i7qq4N8F23iXp1xqtRhs1u34Y3rjgjzX04c1i31+0E</w:t>
      </w:r>
    </w:p>
    <w:p>
      <w:pPr>
        <w:pStyle w:val="PreformattedText"/>
        <w:bidi w:val="0"/>
        <w:spacing w:before="0" w:after="0"/>
        <w:jc w:val="left"/>
        <w:rPr/>
      </w:pPr>
      <w:r>
        <w:rPr/>
        <w:t>Ml5TyVCyZNGLXDOZbaiqvd0r+KPOdhzUaTiUxEp5uKxgsGngk33zXu6xIu4vVEYz2Lmp9pfyKxcfFU</w:t>
      </w:r>
    </w:p>
    <w:p>
      <w:pPr>
        <w:pStyle w:val="PreformattedText"/>
        <w:bidi w:val="0"/>
        <w:spacing w:before="0" w:after="0"/>
        <w:jc w:val="left"/>
        <w:rPr/>
      </w:pPr>
      <w:r>
        <w:rPr/>
        <w:t>u5bGKo3e67kUk9zDUqHb0q9792tUkUiFKs17G0qsTRiW1ctMijnYVEYyiJBF1Olp84eqVXW+fdOkL1</w:t>
      </w:r>
    </w:p>
    <w:p>
      <w:pPr>
        <w:pStyle w:val="PreformattedText"/>
        <w:bidi w:val="0"/>
        <w:spacing w:before="0" w:after="0"/>
        <w:jc w:val="left"/>
        <w:rPr/>
      </w:pPr>
      <w:r>
        <w:rPr/>
        <w:t>onJxQnY9pspOkm4W9hJXhar/NJd4lVmY7gPZFaVMc2Iz2Z7uza2YLGTp3Owe3+2rAW5noe0J69Tt/H</w:t>
      </w:r>
    </w:p>
    <w:p>
      <w:pPr>
        <w:pStyle w:val="PreformattedText"/>
        <w:bidi w:val="0"/>
        <w:spacing w:before="0" w:after="0"/>
        <w:jc w:val="left"/>
        <w:rPr/>
      </w:pPr>
      <w:r>
        <w:rPr/>
        <w:t>LdwVazvIZWzTF6xWlDRrNa7hNidqlaMP1SkYPEh8XPm/ONMCykQtqVbtJI8XF8VY2dp42W2AkbOwtA</w:t>
      </w:r>
    </w:p>
    <w:p>
      <w:pPr>
        <w:pStyle w:val="PreformattedText"/>
        <w:bidi w:val="0"/>
        <w:spacing w:before="0" w:after="0"/>
        <w:jc w:val="left"/>
        <w:rPr/>
      </w:pPr>
      <w:r>
        <w:rPr/>
        <w:t>mHbp501eFpup2tfsU0WnYKCrRLe56F5JZ8Rb7cx0eC+lXZGNs9r07ElGwa/d89B44KmLuVJ1rQ5aLF</w:t>
      </w:r>
    </w:p>
    <w:p>
      <w:pPr>
        <w:pStyle w:val="PreformattedText"/>
        <w:bidi w:val="0"/>
        <w:spacing w:before="0" w:after="0"/>
        <w:jc w:val="left"/>
        <w:rPr/>
      </w:pPr>
      <w:r>
        <w:rPr/>
        <w:t>zzTXZlgaOtToo4ll9UHroZk+q4jCuPm8HLl3Lp0uc+LzSOLw7yWMqfLms2K2hOIds1tlL3h3WOkdYt</w:t>
      </w:r>
    </w:p>
    <w:p>
      <w:pPr>
        <w:pStyle w:val="PreformattedText"/>
        <w:bidi w:val="0"/>
        <w:spacing w:before="0" w:after="0"/>
        <w:jc w:val="left"/>
        <w:rPr/>
      </w:pPr>
      <w:r>
        <w:rPr/>
        <w:t>AqhgpqV5/vh/NKWQ7dxuWxrVoys1nKFhPeuw35ObrM1vI/ax8QClfE1y55S+3LmyLBiHn5sy3Lbv8A</w:t>
      </w:r>
    </w:p>
    <w:p>
      <w:pPr>
        <w:pStyle w:val="PreformattedText"/>
        <w:bidi w:val="0"/>
        <w:spacing w:before="0" w:after="0"/>
        <w:jc w:val="left"/>
        <w:rPr/>
      </w:pPr>
      <w:r>
        <w:rPr/>
        <w:t>9sbaYoTOiTDkSTLmMhr1V6uX0V94tEVxNvGyx96ItGOriMItZM3JA1m7cyi2pEzEuLsZiPjwoVvtK9</w:t>
      </w:r>
    </w:p>
    <w:p>
      <w:pPr>
        <w:pStyle w:val="PreformattedText"/>
        <w:bidi w:val="0"/>
        <w:spacing w:before="0" w:after="0"/>
        <w:jc w:val="left"/>
        <w:rPr/>
      </w:pPr>
      <w:r>
        <w:rPr/>
        <w:t>MVaaq8stp0mkmV9dcxgp0qXLxrouUk3MTmx61rN3V4co7HGYeYP/Fy3mGdMxVacICLbS63vHfcdyw8</w:t>
      </w:r>
    </w:p>
    <w:p>
      <w:pPr>
        <w:pStyle w:val="PreformattedText"/>
        <w:bidi w:val="0"/>
        <w:spacing w:before="0" w:after="0"/>
        <w:jc w:val="left"/>
        <w:rPr/>
      </w:pPr>
      <w:r>
        <w:rPr/>
        <w:t>7cht5mtH25lYicjn+7+2Mr3JCZnKQU8lkKeZvV7DPKquakUmJeKsQoWGvPDKq+qONuSszGSiZpLNOn</w:t>
      </w:r>
    </w:p>
    <w:p>
      <w:pPr>
        <w:pStyle w:val="PreformattedText"/>
        <w:bidi w:val="0"/>
        <w:spacing w:before="0" w:after="0"/>
        <w:jc w:val="left"/>
        <w:rPr/>
      </w:pPr>
      <w:r>
        <w:rPr/>
        <w:t>Kx9jUNvujkIFj2l4N2xGHbRhZE1JVq9cCyvxaqn2UgxkPsK/b2bz9mxM1buHujuia9WtGOc28nObGJ</w:t>
      </w:r>
    </w:p>
    <w:p>
      <w:pPr>
        <w:pStyle w:val="PreformattedText"/>
        <w:bidi w:val="0"/>
        <w:spacing w:before="0" w:after="0"/>
        <w:jc w:val="left"/>
        <w:rPr/>
      </w:pPr>
      <w:r>
        <w:rPr/>
        <w:t>o0TFDy9TD4LtSnYtySx6hcWvmZ160p6iXhp0y/TMLGh7eED3VGqMPDibOxuFkKnzmHSVmrbhxO3vTH</w:t>
      </w:r>
    </w:p>
    <w:p>
      <w:pPr>
        <w:pStyle w:val="PreformattedText"/>
        <w:bidi w:val="0"/>
        <w:spacing w:before="0" w:after="0"/>
        <w:jc w:val="left"/>
        <w:rPr/>
      </w:pPr>
      <w:r>
        <w:rPr/>
        <w:t>NLfVyinszne3aeawncd7JWcPYFbC1Ky0qK5GFM3FFUx0LRGgzSx4aaileWxE6NE88YsIvqoUajLmy5</w:t>
      </w:r>
    </w:p>
    <w:p>
      <w:pPr>
        <w:pStyle w:val="PreformattedText"/>
        <w:bidi w:val="0"/>
        <w:spacing w:before="0" w:after="0"/>
        <w:jc w:val="left"/>
        <w:rPr/>
      </w:pPr>
      <w:r>
        <w:rPr/>
        <w:t>c8T5GIEm4JQHc7KM0jbm4XGfJZslZYmS1Z2JbJlQ6uem67h7og7byWYzXd8NCGHCwU+4sM/31GvbyE</w:t>
      </w:r>
    </w:p>
    <w:p>
      <w:pPr>
        <w:pStyle w:val="PreformattedText"/>
        <w:bidi w:val="0"/>
        <w:spacing w:before="0" w:after="0"/>
        <w:jc w:val="left"/>
        <w:rPr/>
      </w:pPr>
      <w:r>
        <w:rPr/>
        <w:t>VjFdyYnJTHszN1KmIjNqziw8dqjZn+3lNaq0UbKsYZJd2Xcs3o5yikwX5HSCvDw97hjksQsqXhn6G5</w:t>
      </w:r>
    </w:p>
    <w:p>
      <w:pPr>
        <w:pStyle w:val="PreformattedText"/>
        <w:bidi w:val="0"/>
        <w:spacing w:before="0" w:after="0"/>
        <w:jc w:val="left"/>
        <w:rPr/>
      </w:pPr>
      <w:r>
        <w:rPr/>
        <w:t>psttDHiYFdYJ3euNiPon2l3B3Jl8bjMZVqQVqdyexlI4MFSxK5vOV2SKl3BYv4nKFa+JqQpJFJVkp1</w:t>
      </w:r>
    </w:p>
    <w:p>
      <w:pPr>
        <w:pStyle w:val="PreformattedText"/>
        <w:bidi w:val="0"/>
        <w:spacing w:before="0" w:after="0"/>
        <w:jc w:val="left"/>
        <w:rPr/>
      </w:pPr>
      <w:r>
        <w:rPr/>
        <w:t>Zrs1WFHgKI3HZwZOPMpqPMSWdSnJVZdwt7I5XamJw+AlTSJg6SYLd91vaBcvF67mtj1k7Z7dTAYipR</w:t>
      </w:r>
    </w:p>
    <w:p>
      <w:pPr>
        <w:pStyle w:val="PreformattedText"/>
        <w:bidi w:val="0"/>
        <w:spacing w:before="0" w:after="0"/>
        <w:jc w:val="left"/>
        <w:rPr/>
      </w:pPr>
      <w:r>
        <w:rPr/>
        <w:t>mlad4o1Mx0B60y+55ZvgSMWG1UAKvxxb83XXSktAoLco83nzRMZmrqrdC+Rn3seRy9x8H3Dztvke3X</w:t>
      </w:r>
    </w:p>
    <w:p>
      <w:pPr>
        <w:pStyle w:val="PreformattedText"/>
        <w:bidi w:val="0"/>
        <w:spacing w:before="0" w:after="0"/>
        <w:jc w:val="left"/>
        <w:rPr/>
      </w:pPr>
      <w:r>
        <w:rPr/>
        <w:t>/r1ZWu/n+mKnCe2kRW03MkjwS/jySoX3HipG/P9/06eZyhoG1ajSSMxXXJnPHz79+PgeCgHyD0zPyX</w:t>
      </w:r>
    </w:p>
    <w:p>
      <w:pPr>
        <w:pStyle w:val="PreformattedText"/>
        <w:bidi w:val="0"/>
        <w:spacing w:before="0" w:after="0"/>
        <w:jc w:val="left"/>
        <w:rPr/>
      </w:pPr>
      <w:r>
        <w:rPr/>
        <w:t>IQoOQUiiooB1rgRpiAqnY1++9/8A0vSsNK8+yJMADQRp7/HzS++/hY+rdCJDJabti3ZrRhQ7PLXkic</w:t>
      </w:r>
    </w:p>
    <w:p>
      <w:pPr>
        <w:pStyle w:val="PreformattedText"/>
        <w:bidi w:val="0"/>
        <w:spacing w:before="0" w:after="0"/>
        <w:jc w:val="left"/>
        <w:rPr/>
      </w:pPr>
      <w:r>
        <w:rPr/>
        <w:t>jROyfTDf8AyeXR8OKzABmGIEBnii5dUFo/PS+qvd8EXeHcP8jqVcpNFl3lwuRyU8FtcRnK2SkqznDN</w:t>
      </w:r>
    </w:p>
    <w:p>
      <w:pPr>
        <w:pStyle w:val="PreformattedText"/>
        <w:bidi w:val="0"/>
        <w:spacing w:before="0" w:after="0"/>
        <w:jc w:val="left"/>
        <w:rPr/>
      </w:pPr>
      <w:r>
        <w:rPr/>
        <w:t>GYxew9qvL6s8FyC2odVYSOiKqepYVZf/AI9cOV6QtLte4/8ADLcO7c0cVOTpMSzqAZd1R5/uip73ef</w:t>
      </w:r>
    </w:p>
    <w:p>
      <w:pPr>
        <w:pStyle w:val="PreformattedText"/>
        <w:bidi w:val="0"/>
        <w:spacing w:before="0" w:after="0"/>
        <w:jc w:val="left"/>
        <w:rPr/>
      </w:pPr>
      <w:r>
        <w:rPr/>
        <w:t>cUfCGlFiIWr2JrsEkeFqQwRepYRsYJLU1tmkw9SyjCvE+lg9aQqNOp6v3ESpSLVnoivdlkraWXzqis</w:t>
      </w:r>
    </w:p>
    <w:p>
      <w:pPr>
        <w:pStyle w:val="PreformattedText"/>
        <w:bidi w:val="0"/>
        <w:spacing w:before="0" w:after="0"/>
        <w:jc w:val="left"/>
        <w:rPr/>
      </w:pPr>
      <w:r>
        <w:rPr/>
        <w:t>ZS3aVFBd9bd7+MR3Kdwm3LPdyXamCkjEkSypWis4wIkQFpHpWIbdg0J5shM0rT8pZSCYFMNeZo0oTp</w:t>
      </w:r>
    </w:p>
    <w:p>
      <w:pPr>
        <w:pStyle w:val="PreformattedText"/>
        <w:bidi w:val="0"/>
        <w:spacing w:before="0" w:after="0"/>
        <w:jc w:val="left"/>
        <w:rPr/>
      </w:pPr>
      <w:r>
        <w:rPr/>
        <w:t>XQqVRbTU59ff5XvROwzJgIYotFFtctPWgDXiwNqCeSSpmsBbihiloyxL/NqVa1Kis+QahVPqyBBEYY</w:t>
      </w:r>
    </w:p>
    <w:p>
      <w:pPr>
        <w:pStyle w:val="PreformattedText"/>
        <w:bidi w:val="0"/>
        <w:spacing w:before="0" w:after="0"/>
        <w:jc w:val="left"/>
        <w:rPr/>
      </w:pPr>
      <w:r>
        <w:rPr/>
        <w:t>olVdfdc7VkrEFJpK/NTWQGWJcqvJrj3s+KCMs1XQI4nG/PllDaHFylrqBT3Jj2gaWWWrMJHnUKssVa</w:t>
      </w:r>
    </w:p>
    <w:p>
      <w:pPr>
        <w:pStyle w:val="PreformattedText"/>
        <w:bidi w:val="0"/>
        <w:spacing w:before="0" w:after="0"/>
        <w:jc w:val="left"/>
        <w:rPr/>
      </w:pPr>
      <w:r>
        <w:rPr/>
        <w:t>xj0JMl1p3RGFVXZXjP5gC3VOWVJWSiB5lK1XJvZ2ZQczWUTGYmWV5cVPXH0of7KX/blZb6cVu0v4cf</w:t>
      </w:r>
    </w:p>
    <w:p>
      <w:pPr>
        <w:pStyle w:val="PreformattedText"/>
        <w:bidi w:val="0"/>
        <w:spacing w:before="0" w:after="0"/>
        <w:jc w:val="left"/>
        <w:rPr/>
      </w:pPr>
      <w:r>
        <w:rPr/>
        <w:t>4z+5r2R+klc1O1fpt/EHkTZync/0msfcCriOyvqxajJl7p+n0evtq+XEZyGFCiK19xTQvDzO2vR5cS</w:t>
      </w:r>
    </w:p>
    <w:p>
      <w:pPr>
        <w:pStyle w:val="PreformattedText"/>
        <w:bidi w:val="0"/>
        <w:spacing w:before="0" w:after="0"/>
        <w:jc w:val="left"/>
        <w:rPr/>
      </w:pPr>
      <w:r>
        <w:rPr/>
        <w:t>Wx2y8PbN68obnpvZO6/avWb1xu4DaKTEXDYshioyc9avVP90fXovdmVr1oLdDLQXqNyrBdx9+lZr36</w:t>
      </w:r>
    </w:p>
    <w:p>
      <w:pPr>
        <w:pStyle w:val="PreformattedText"/>
        <w:bidi w:val="0"/>
        <w:spacing w:before="0" w:after="0"/>
        <w:jc w:val="left"/>
        <w:rPr/>
      </w:pPr>
      <w:r>
        <w:rPr/>
        <w:t>F/H3IVsUcjjr1Vmju0Z4Hjkiljd0kRlKnrlJckNkR0ZU+z6+7GnNwKNwzGX3WiL3/qj3XXlaMW0Kgc</w:t>
      </w:r>
    </w:p>
    <w:p>
      <w:pPr>
        <w:pStyle w:val="PreformattedText"/>
        <w:bidi w:val="0"/>
        <w:spacing w:before="0" w:after="0"/>
        <w:jc w:val="left"/>
        <w:rPr/>
      </w:pPr>
      <w:r>
        <w:rPr/>
        <w:t>TyjA+daOx+p8+f0PVg4KWoD1NIyp2BnK1ExjU3RGL31L7luh45bESggbZIm92iBxLHyp10L5MtbqmI</w:t>
      </w:r>
    </w:p>
    <w:p>
      <w:pPr>
        <w:pStyle w:val="PreformattedText"/>
        <w:bidi w:val="0"/>
        <w:spacing w:before="0" w:after="0"/>
        <w:jc w:val="left"/>
        <w:rPr/>
      </w:pPr>
      <w:r>
        <w:rPr/>
        <w:t>DBOaX4lmH2YiUl2xeLTWpXkZ/cVZtlfdsAfOgQP9enEoJUARbUBVsUDz64TgH44ABPk+STsgkeGAP5</w:t>
      </w:r>
    </w:p>
    <w:p>
      <w:pPr>
        <w:pStyle w:val="PreformattedText"/>
        <w:bidi w:val="0"/>
        <w:spacing w:before="0" w:after="0"/>
        <w:jc w:val="left"/>
        <w:rPr/>
      </w:pPr>
      <w:r>
        <w:rPr/>
        <w:t>gP16l2VahgiqXNJa6V5xOaniLxo6HwADoL/l/v5/TosRmmjBeOHLb8EhQBvyAT50flSPIK/wDbl0oC</w:t>
      </w:r>
    </w:p>
    <w:p>
      <w:pPr>
        <w:pStyle w:val="PreformattedText"/>
        <w:bidi w:val="0"/>
        <w:spacing w:before="0" w:after="0"/>
        <w:jc w:val="left"/>
        <w:rPr/>
      </w:pPr>
      <w:r>
        <w:rPr/>
        <w:t>CBu30++Oh4OgfjXgnY0fcfhfPn/5vShZ9h+v/SHkWiQCNAkNx478HQHgfA/t1FhvPqMTU15UpB/DsI</w:t>
      </w:r>
    </w:p>
    <w:p>
      <w:pPr>
        <w:pStyle w:val="PreformattedText"/>
        <w:bidi w:val="0"/>
        <w:spacing w:before="0" w:after="0"/>
        <w:jc w:val="left"/>
        <w:rPr/>
      </w:pPr>
      <w:r>
        <w:rPr/>
        <w:t>7URDA8X1skgbGyVP6FvHVSf/lntgqrej0NSv1xsZ27eDQxryJ8D48jehvZ158/v1XVakV7KxYkPkAd</w:t>
      </w:r>
    </w:p>
    <w:p>
      <w:pPr>
        <w:pStyle w:val="PreformattedText"/>
        <w:bidi w:val="0"/>
        <w:spacing w:before="0" w:after="0"/>
        <w:jc w:val="left"/>
        <w:rPr/>
      </w:pPr>
      <w:r>
        <w:rPr/>
        <w:t>6xYtacMARo60QSfJJ0Dv++h1EihIrFwGoBgtG+97PkjWx5A8Af8A7Omh4cht6JJ/TzsefP7fqd9KFG</w:t>
      </w:r>
    </w:p>
    <w:p>
      <w:pPr>
        <w:pStyle w:val="PreformattedText"/>
        <w:bidi w:val="0"/>
        <w:spacing w:before="0" w:after="0"/>
        <w:jc w:val="left"/>
        <w:rPr/>
      </w:pPr>
      <w:r>
        <w:rPr/>
        <w:t>Jbj42NfAGiRseN9KFCDya/byPd861o714+PP7dKFAO5YCo2yPAGgCTrZ3+2t7HjoksZ1rSIvwmKf70</w:t>
      </w:r>
    </w:p>
    <w:p>
      <w:pPr>
        <w:pStyle w:val="PreformattedText"/>
        <w:bidi w:val="0"/>
        <w:spacing w:before="0" w:after="0"/>
        <w:jc w:val="left"/>
        <w:rPr/>
      </w:pPr>
      <w:r>
        <w:rPr/>
        <w:t>y6wU59uB7ZdA7P8AR+/7f9ur0lCM68Uc7tWd81MNeUaDd0WWvZexKA2uRKOWBLAj3LxB3vx/05ddBh</w:t>
      </w:r>
    </w:p>
    <w:p>
      <w:pPr>
        <w:pStyle w:val="PreformattedText"/>
        <w:bidi w:val="0"/>
        <w:spacing w:before="0" w:after="0"/>
        <w:jc w:val="left"/>
        <w:rPr/>
      </w:pPr>
      <w:r>
        <w:rPr/>
        <w:t>1KylB3xyEpAis1M5hrDXHyNGyseIAJHEltpsk8eWzy+NHozVavrizKNJigG26LHxdrfDbDz8EgKCNg</w:t>
      </w:r>
    </w:p>
    <w:p>
      <w:pPr>
        <w:pStyle w:val="PreformattedText"/>
        <w:bidi w:val="0"/>
        <w:spacing w:before="0" w:after="0"/>
        <w:jc w:val="left"/>
        <w:rPr/>
      </w:pPr>
      <w:r>
        <w:rPr/>
        <w:t>kBR+uz/06zp4ouZqI05LDSxixKE6un5ta8e7xz8ELrkPPj9OsXFKQQ24xr4YggUHAKfZg8hTj+UnSh</w:t>
      </w:r>
    </w:p>
    <w:p>
      <w:pPr>
        <w:pStyle w:val="PreformattedText"/>
        <w:bidi w:val="0"/>
        <w:spacing w:before="0" w:after="0"/>
        <w:jc w:val="left"/>
        <w:rPr/>
      </w:pPr>
      <w:r>
        <w:rPr/>
        <w:t>tg70h+F0w2WOx5/wCTqiWIal2XZSLRO4DqwLtIV2xJOt8iRvf5tH/m866srTOi1MV5q513ltX2YAWU</w:t>
      </w:r>
    </w:p>
    <w:p>
      <w:pPr>
        <w:pStyle w:val="PreformattedText"/>
        <w:bidi w:val="0"/>
        <w:spacing w:before="0" w:after="0"/>
        <w:jc w:val="left"/>
        <w:rPr/>
      </w:pPr>
      <w:r>
        <w:rPr/>
        <w:t>GufElNklgeRDa34/T5Gj+h6sISttIzjxVU5N++r64BWPJPkFmAO9+4H/AMn6H9+rEAfibOsBZRs7Cr</w:t>
      </w:r>
    </w:p>
    <w:p>
      <w:pPr>
        <w:pStyle w:val="PreformattedText"/>
        <w:bidi w:val="0"/>
        <w:spacing w:before="0" w:after="0"/>
        <w:jc w:val="left"/>
        <w:rPr/>
      </w:pPr>
      <w:r>
        <w:rPr/>
        <w:t>pSVJIJB8A8ypPx/b+/SiMIe3RA35Hhid8uO9MB/wBeq807wDw9kTQZk0h1EulGtA7Gv1K68qV0NEHe</w:t>
      </w:r>
    </w:p>
    <w:p>
      <w:pPr>
        <w:pStyle w:val="PreformattedText"/>
        <w:bidi w:val="0"/>
        <w:spacing w:before="0" w:after="0"/>
        <w:jc w:val="left"/>
        <w:rPr/>
      </w:pPr>
      <w:r>
        <w:rPr/>
        <w:t>iT/m6z3BpcTuMaEqYoVFr4YSeIkMh2VIJLMdcBsed+NkN48f5uPVM1vY01QXeac4jd+qp5HQ0Rs8gA</w:t>
      </w:r>
    </w:p>
    <w:p>
      <w:pPr>
        <w:pStyle w:val="PreformattedText"/>
        <w:bidi w:val="0"/>
        <w:spacing w:before="0" w:after="0"/>
        <w:jc w:val="left"/>
        <w:rPr/>
      </w:pPr>
      <w:r>
        <w:rPr/>
        <w:t>dAkEKu9qfPn4+ehwxtNaDKIFlceWjk4Kg5MwU6P6fndwfH6edfP79MQDkYhatpUDS3m7z+8U13JhvX</w:t>
      </w:r>
    </w:p>
    <w:p>
      <w:pPr>
        <w:pStyle w:val="PreformattedText"/>
        <w:bidi w:val="0"/>
        <w:spacing w:before="0" w:after="0"/>
        <w:jc w:val="left"/>
        <w:rPr/>
      </w:pPr>
      <w:r>
        <w:rPr/>
        <w:t>EzEKSoBXkoRlH5ZPgADZHED5HQ3Gde2K0xLTUDTTfGr/AHj2yiCRipXkrkPsjZK8SeBDDy59p8Enqt</w:t>
      </w:r>
    </w:p>
    <w:p>
      <w:pPr>
        <w:pStyle w:val="PreformattedText"/>
        <w:bidi w:val="0"/>
        <w:spacing w:before="0" w:after="0"/>
        <w:jc w:val="left"/>
        <w:rPr/>
      </w:pPr>
      <w:r>
        <w:rPr/>
        <w:t>MlrQkDOAsooTTONX+6MJLHJIAqGQ7cBgrcBHoSFtLteQP67U+eqwBpUcoNh5tmkjKumKrsh1Zy6AyR</w:t>
      </w:r>
    </w:p>
    <w:p>
      <w:pPr>
        <w:pStyle w:val="PreformattedText"/>
        <w:bidi w:val="0"/>
        <w:spacing w:before="0" w:after="0"/>
        <w:jc w:val="left"/>
        <w:rPr/>
      </w:pPr>
      <w:r>
        <w:rPr/>
        <w:t>FtzDYZPTVtn1vjwQp1oqemjTqpFTuEMQ6cI2ZyvBZCvKRQdKx9sbEELGVfkdaJ5/5elCqO/+UNrTgI</w:t>
      </w:r>
    </w:p>
    <w:p>
      <w:pPr>
        <w:pStyle w:val="PreformattedText"/>
        <w:bidi w:val="0"/>
        <w:spacing w:before="0" w:after="0"/>
        <w:jc w:val="left"/>
        <w:rPr/>
      </w:pPr>
      <w:r>
        <w:rPr/>
        <w:t>rSESajiYE+HZVJQqyjZeNTxPzsn49vSiLVAqOpDVZGZ4o9+oNmYe7RMZQeWBUAxsw2qjz/AFcuXShc</w:t>
      </w:r>
    </w:p>
    <w:p>
      <w:pPr>
        <w:pStyle w:val="PreformattedText"/>
        <w:bidi w:val="0"/>
        <w:spacing w:before="0" w:after="0"/>
        <w:jc w:val="left"/>
        <w:rPr/>
      </w:pPr>
      <w:r>
        <w:rPr/>
        <w:t>RU8oWVnX0hKXWV9Kqkl3XZdwHK+GVVRho/1NrfTggbxWE1BQnf8Aq/4jjN+MoWJPUkKRBSrgfhK2ta</w:t>
      </w:r>
    </w:p>
    <w:p>
      <w:pPr>
        <w:pStyle w:val="PreformattedText"/>
        <w:bidi w:val="0"/>
        <w:spacing w:before="0" w:after="0"/>
        <w:jc w:val="left"/>
        <w:rPr/>
      </w:pPr>
      <w:r>
        <w:rPr/>
        <w:t>2sBClSG8c2Xzx/UqrQZ7zFcmpLAm6FkVkJeGRHZNAxkBELNzZj4BPucMfBPIr8dSiLcTZxixLkcxGx</w:t>
      </w:r>
    </w:p>
    <w:p>
      <w:pPr>
        <w:pStyle w:val="PreformattedText"/>
        <w:bidi w:val="0"/>
        <w:spacing w:before="0" w:after="0"/>
        <w:jc w:val="left"/>
        <w:rPr/>
      </w:pPr>
      <w:r>
        <w:rPr/>
        <w:t>YiNpFkBlYRE+o8asg8HS+z51yboqVBqN9eH+6Evq4uUKhw/F2Tkp2BI7EAbCqgZEI2SCAQfG13+y9H</w:t>
      </w:r>
    </w:p>
    <w:p>
      <w:pPr>
        <w:pStyle w:val="PreformattedText"/>
        <w:bidi w:val="0"/>
        <w:spacing w:before="0" w:after="0"/>
        <w:jc w:val="left"/>
        <w:rPr/>
      </w:pPr>
      <w:r>
        <w:rPr/>
        <w:t>TcPb+0EXhpyjWl5UUEoH9SONlgKRlAZp/DCMNorKebHe9NpfPnj1cjqoR4OhA4ExlWVYOTF5dlSjSP</w:t>
      </w:r>
    </w:p>
    <w:p>
      <w:pPr>
        <w:pStyle w:val="PreformattedText"/>
        <w:bidi w:val="0"/>
        <w:spacing w:before="0" w:after="0"/>
        <w:jc w:val="left"/>
        <w:rPr/>
      </w:pPr>
      <w:r>
        <w:rPr/>
        <w:t>x2I1YMfzfO16UKGxeQfiKjvGyIzzMH08m24/bxx+Nq4+W2AG939PUU4RCjCID0iRIJlHu4LGwDOeMk</w:t>
      </w:r>
    </w:p>
    <w:p>
      <w:pPr>
        <w:pStyle w:val="PreformattedText"/>
        <w:bidi w:val="0"/>
        <w:spacing w:before="0" w:after="0"/>
        <w:jc w:val="left"/>
        <w:rPr/>
      </w:pPr>
      <w:r>
        <w:rPr/>
        <w:t>jcpBshlLbK/BTj1KGqBvNIsfsCJjcmKnXkqv8ATqRwSXiLeR7Sp1rW08e3r0D0AFdqZ9n2fPnlHD+m</w:t>
      </w:r>
    </w:p>
    <w:p>
      <w:pPr>
        <w:pStyle w:val="PreformattedText"/>
        <w:bidi w:val="0"/>
        <w:spacing w:before="0" w:after="0"/>
        <w:jc w:val="left"/>
        <w:rPr/>
      </w:pPr>
      <w:r>
        <w:rPr/>
        <w:t>wJ2coJqaxsVih+EApI1w5Oy7l5kEDYLcWRgN6ALB13vj19PbNIKS+2PBceDc4LXsLjEtjbgycX5lUY</w:t>
      </w:r>
    </w:p>
    <w:p>
      <w:pPr>
        <w:pStyle w:val="PreformattedText"/>
        <w:bidi w:val="0"/>
        <w:spacing w:before="0" w:after="0"/>
        <w:jc w:val="left"/>
        <w:rPr/>
      </w:pPr>
      <w:r>
        <w:rPr/>
        <w:t>EvyVyQfSCM/wAgaLbOtgfr+XrZJA3mMqHolCJ7AJAwYxgx6RdHQVlYgBV9zAnyw2f6umvy5Vr5+jz6</w:t>
      </w:r>
    </w:p>
    <w:p>
      <w:pPr>
        <w:pStyle w:val="PreformattedText"/>
        <w:bidi w:val="0"/>
        <w:spacing w:before="0" w:after="0"/>
        <w:jc w:val="left"/>
        <w:rPr/>
      </w:pPr>
      <w:r>
        <w:rPr/>
        <w:t>odVLGghjaZmUOmmSNAytGo0wlIQny3iLw3x5HHfx0MsSKGLMpAGu5dW7i+r9MA7rR+jKH5A7U6XR5t</w:t>
      </w:r>
    </w:p>
    <w:p>
      <w:pPr>
        <w:pStyle w:val="PreformattedText"/>
        <w:bidi w:val="0"/>
        <w:spacing w:before="0" w:after="0"/>
        <w:jc w:val="left"/>
        <w:rPr/>
      </w:pPr>
      <w:r>
        <w:rPr/>
        <w:t>Foe1tlli14I0QeW16y8YaSJwO8g/pjTw4o8sDVUj9Uawd9swyp4gsokDKyTcNunBvzgANBs70fnj55</w:t>
      </w:r>
    </w:p>
    <w:p>
      <w:pPr>
        <w:pStyle w:val="PreformattedText"/>
        <w:bidi w:val="0"/>
        <w:spacing w:before="0" w:after="0"/>
        <w:jc w:val="left"/>
        <w:rPr/>
      </w:pPr>
      <w:r>
        <w:rPr/>
        <w:t>dfI/pKP/AMsYvO60/wAo+iPRkf8A5Jk95vxefDEKXgjbk0Iw5M/p8ecjNtlXkHbal5GGh4I17esGN7</w:t>
      </w:r>
    </w:p>
    <w:p>
      <w:pPr>
        <w:pStyle w:val="PreformattedText"/>
        <w:bidi w:val="0"/>
        <w:spacing w:before="0" w:after="0"/>
        <w:jc w:val="left"/>
        <w:rPr/>
      </w:pPr>
      <w:r>
        <w:rPr/>
        <w:t>VauUPK5VQ7yACaPciFFBZuMblgzOfAC+P6SR7V/wCYkvnECDarUyaJPReQpE8YZhzhJleAE8XDKoiQ</w:t>
      </w:r>
    </w:p>
    <w:p>
      <w:pPr>
        <w:pStyle w:val="PreformattedText"/>
        <w:bidi w:val="0"/>
        <w:spacing w:before="0" w:after="0"/>
        <w:jc w:val="left"/>
        <w:rPr/>
      </w:pPr>
      <w:r>
        <w:rPr/>
        <w:t>t7By46K6/wCbrsNmXFEKaxWMHHhb3upew5RJq0kiyMsqGKVgAZDGPfzIYysz7AfiTy2QwZl/p49dKK</w:t>
      </w:r>
    </w:p>
    <w:p>
      <w:pPr>
        <w:pStyle w:val="PreformattedText"/>
        <w:bidi w:val="0"/>
        <w:spacing w:before="0" w:after="0"/>
        <w:jc w:val="left"/>
        <w:rPr/>
      </w:pPr>
      <w:r>
        <w:rPr/>
        <w:t>VFd0YjlqKQx3w7heWOU/APNtNrk8ylAUZt8g/kqB868lfy9Ppt3aogxINGNx5Q6rs2o9aVyCyHnzMc</w:t>
      </w:r>
    </w:p>
    <w:p>
      <w:pPr>
        <w:pStyle w:val="PreformattedText"/>
        <w:bidi w:val="0"/>
        <w:spacing w:before="0" w:after="0"/>
        <w:jc w:val="left"/>
        <w:rPr/>
      </w:pPr>
      <w:r>
        <w:rPr/>
        <w:t>m9cWUjZUsD/9YdSJuBbcYYklRpJPnz+8TPs6QRZrHSHSH7qNeYJeSQmWNCkvIn8Mgr7tA+3/ADe7qj</w:t>
      </w:r>
    </w:p>
    <w:p>
      <w:pPr>
        <w:pStyle w:val="PreformattedText"/>
        <w:bidi w:val="0"/>
        <w:spacing w:before="0" w:after="0"/>
        <w:jc w:val="left"/>
        <w:rPr/>
      </w:pPr>
      <w:r>
        <w:rPr/>
        <w:t>i/8qM3bS12TtALmOif9MfSV9CZy3b2GO9bqUP+YMTXTlxO/wBy465Kd/mz/b+0cZ/hqbdnS68mMegf</w:t>
      </w:r>
    </w:p>
    <w:p>
      <w:pPr>
        <w:pStyle w:val="PreformattedText"/>
        <w:bidi w:val="0"/>
        <w:spacing w:before="0" w:after="0"/>
        <w:jc w:val="left"/>
        <w:rPr/>
      </w:pPr>
      <w:r>
        <w:rPr/>
        <w:t>Y1jdZAG8cTsnY3o6HL+3H/7nrKxK86efNY92wvAvri3oH2vwfGgfkftsDf6dU4uQ55a3+wPg/oNePn</w:t>
      </w:r>
    </w:p>
    <w:p>
      <w:pPr>
        <w:pStyle w:val="PreformattedText"/>
        <w:bidi w:val="0"/>
        <w:spacing w:before="0" w:after="0"/>
        <w:jc w:val="left"/>
        <w:rPr/>
      </w:pPr>
      <w:r>
        <w:rPr/>
        <w:t>/TpQo6HwPA2dnfn5BJ2dfHn9elCjhPx87AOz+u/jyf9f8A5vShQxtPpXb50N7/AGA8eT+/ShRSne9g</w:t>
      </w:r>
    </w:p>
    <w:p>
      <w:pPr>
        <w:pStyle w:val="PreformattedText"/>
        <w:bidi w:val="0"/>
        <w:spacing w:before="0" w:after="0"/>
        <w:jc w:val="left"/>
        <w:rPr/>
      </w:pPr>
      <w:r>
        <w:rPr/>
        <w:t>GOYbPhGHgjQ8HfLX772P7N1ZkgUqcx5/pFbE1MtgDvjx+/jtsAfTHuhxIysKqedM3ENIg8LHonRX99</w:t>
      </w:r>
    </w:p>
    <w:p>
      <w:pPr>
        <w:pStyle w:val="PreformattedText"/>
        <w:bidi w:val="0"/>
        <w:spacing w:before="0" w:after="0"/>
        <w:jc w:val="left"/>
        <w:rPr/>
      </w:pPr>
      <w:r>
        <w:rPr/>
        <w:t>a/f3dc5tZqY7DA7r1jy7aADekOywd3SR85dvIKkmuSqw2R6rOTJzciRlVRtASI9H/lbrpap0lOf7x6</w:t>
      </w:r>
    </w:p>
    <w:p>
      <w:pPr>
        <w:pStyle w:val="PreformattedText"/>
        <w:bidi w:val="0"/>
        <w:spacing w:before="0" w:after="0"/>
        <w:jc w:val="left"/>
        <w:rPr/>
      </w:pPr>
      <w:r>
        <w:rPr/>
        <w:t>mSaWnlB6lZ8IUkHEKdueBDEsyuOZUcXIX82vletrAqSwI4ozMQ1oYgRLKt4IFBkUaWNpA0nBl5L8yH</w:t>
      </w:r>
    </w:p>
    <w:p>
      <w:pPr>
        <w:pStyle w:val="PreformattedText"/>
        <w:bidi w:val="0"/>
        <w:spacing w:before="0" w:after="0"/>
        <w:jc w:val="left"/>
        <w:rPr/>
      </w:pPr>
      <w:r>
        <w:rPr/>
        <w:t>ZDcn4+Bv8Aq49dFLQ0CgboxXauQ3RKcdliqxhCVMZRwZEEkbMPlNmQs8Xu2NAEswZ+S9WCgNajMw5A</w:t>
      </w:r>
    </w:p>
    <w:p>
      <w:pPr>
        <w:pStyle w:val="PreformattedText"/>
        <w:bidi w:val="0"/>
        <w:spacing w:before="0" w:after="0"/>
        <w:jc w:val="left"/>
        <w:rPr/>
      </w:pPr>
      <w:r>
        <w:rPr/>
        <w:t>Y1U0MSavmeQQswABLhwCrxgMwCmRWb3rxcaPgj/L1WmS6MwUb/viUtqGhPDBmLuXQ20rh+Ow8juxfk</w:t>
      </w:r>
    </w:p>
    <w:p>
      <w:pPr>
        <w:pStyle w:val="PreformattedText"/>
        <w:bidi w:val="0"/>
        <w:spacing w:before="0" w:after="0"/>
        <w:jc w:val="left"/>
        <w:rPr/>
      </w:pPr>
      <w:r>
        <w:rPr/>
        <w:t>fwwxYghOA/1HLkp+es6bIDGgEX0nCoUg1738Y7s9xtHGFdnHAuSA24nHBwisNbaUjyBvyf6esLH4cK</w:t>
      </w:r>
    </w:p>
    <w:p>
      <w:pPr>
        <w:pStyle w:val="PreformattedText"/>
        <w:bidi w:val="0"/>
        <w:spacing w:before="0" w:after="0"/>
        <w:jc w:val="left"/>
        <w:rPr/>
      </w:pPr>
      <w:r>
        <w:rPr/>
        <w:t>pNM40sLOJYCvFwxHJu7yodTO8YChkLKPT9Le9n01LKdhuPz/AFKeO+uWncRA4Y1gcjVgYbyd4r8qw9</w:t>
      </w:r>
    </w:p>
    <w:p>
      <w:pPr>
        <w:pStyle w:val="PreformattedText"/>
        <w:bidi w:val="0"/>
        <w:spacing w:before="0" w:after="0"/>
        <w:jc w:val="left"/>
        <w:rPr/>
      </w:pPr>
      <w:r>
        <w:rPr/>
        <w:t>NSCw5l34tx2yK7e0MPHEb4kfC8ugEVrllBA5GQOcHMB3b6k7Bp2kflyV0LLp2Da3pQY1MfgtoAka66</w:t>
      </w:r>
    </w:p>
    <w:p>
      <w:pPr>
        <w:pStyle w:val="PreformattedText"/>
        <w:bidi w:val="0"/>
        <w:spacing w:before="0" w:after="0"/>
        <w:jc w:val="left"/>
        <w:rPr/>
      </w:pPr>
      <w:r>
        <w:rPr/>
        <w:t>T0YlCbtBU5qMowtuzimFrXnnFhVu4ySCxZZNqPgji7BozrR92kBHjwC36luXX0HsvCVloWGemPKNoY</w:t>
      </w:r>
    </w:p>
    <w:p>
      <w:pPr>
        <w:pStyle w:val="PreformattedText"/>
        <w:bidi w:val="0"/>
        <w:spacing w:before="0" w:after="0"/>
        <w:jc w:val="left"/>
        <w:rPr/>
      </w:pPr>
      <w:r>
        <w:rPr/>
        <w:t>mhbOgW6CSdyl1/4j6WR2EYkCu5UKCHA8xx6OvOtnroxhBTJMj4YwjiampeFB3OWLkyMvL3JHJJwCFf</w:t>
      </w:r>
    </w:p>
    <w:p>
      <w:pPr>
        <w:pStyle w:val="PreformattedText"/>
        <w:bidi w:val="0"/>
        <w:spacing w:before="0" w:after="0"/>
        <w:jc w:val="left"/>
        <w:rPr/>
      </w:pPr>
      <w:r>
        <w:rPr/>
        <w:t>CxqRoJrY0Nn8vRBhDQZRA4wqFAY03QOk7miHHcp4z7ZtM0nEqGAWPYAIJbTa+fjp/kZoct0QOKGeo0</w:t>
      </w:r>
    </w:p>
    <w:p>
      <w:pPr>
        <w:pStyle w:val="PreformattedText"/>
        <w:bidi w:val="0"/>
        <w:spacing w:before="0" w:after="0"/>
        <w:jc w:val="left"/>
        <w:rPr/>
      </w:pPr>
      <w:r>
        <w:rPr/>
        <w:t>+KBM3dDem34vJNEyBXJKt5RY1XQIYr7v8Al49VZ+EKq9RB5eLJIAPCB5uire6O8BGXHJDKIySumHEC</w:t>
      </w:r>
    </w:p>
    <w:p>
      <w:pPr>
        <w:pStyle w:val="PreformattedText"/>
        <w:bidi w:val="0"/>
        <w:spacing w:before="0" w:after="0"/>
        <w:jc w:val="left"/>
        <w:rPr/>
      </w:pPr>
      <w:r>
        <w:rPr/>
        <w:t>T2kOvgSFX86YDj89fOnpvIt2hNcLaSeGPX/RXEM2CMsiK9k78AjIeQLKrsyu8rLIq8vQaVHUEAlR7Q</w:t>
      </w:r>
    </w:p>
    <w:p>
      <w:pPr>
        <w:pStyle w:val="PreformattedText"/>
        <w:bidi w:val="0"/>
        <w:spacing w:before="0" w:after="0"/>
        <w:jc w:val="left"/>
        <w:rPr/>
      </w:pPr>
      <w:r>
        <w:rPr/>
        <w:t>3yfbrfXCx2AmGlt1waGx7/AGSJmEiq0YQOzyIHEm/ceCgmZnVtjwQp/wCbpqA0JGYiVxpbdlWET3tJ</w:t>
      </w:r>
    </w:p>
    <w:p>
      <w:pPr>
        <w:pStyle w:val="PreformattedText"/>
        <w:bidi w:val="0"/>
        <w:spacing w:before="0" w:after="0"/>
        <w:jc w:val="left"/>
        <w:rPr/>
      </w:pPr>
      <w:r>
        <w:rPr/>
        <w:t>x4/cBI9E8grNsc2CxupAKKSFbRGxx/qZuntGeWdYa5qUrlDcd6gKvO1yeJX5a0EErNoaYHw3L4YEKD</w:t>
      </w:r>
    </w:p>
    <w:p>
      <w:pPr>
        <w:pStyle w:val="PreformattedText"/>
        <w:bidi w:val="0"/>
        <w:spacing w:before="0" w:after="0"/>
        <w:jc w:val="left"/>
        <w:rPr/>
      </w:pPr>
      <w:r>
        <w:rPr/>
        <w:t>7V6kFrXkwiMJjvGTkVdz75Ij447Uc3UAlxycAkb9ugW5curEoGu7OkRc0Hth/W7pmBAWwgLAoRsv6U</w:t>
      </w:r>
    </w:p>
    <w:p>
      <w:pPr>
        <w:pStyle w:val="PreformattedText"/>
        <w:bidi w:val="0"/>
        <w:spacing w:before="0" w:after="0"/>
        <w:jc w:val="left"/>
        <w:rPr/>
      </w:pPr>
      <w:r>
        <w:rPr/>
        <w:t>IOgfLeG8a8khuS/l66HZktb1qecY+PaiMQMofDuKSQq6ytK/D1FEi+n+EQpcOzS8VKjlvW9bCr132B</w:t>
      </w:r>
    </w:p>
    <w:p>
      <w:pPr>
        <w:pStyle w:val="PreformattedText"/>
        <w:bidi w:val="0"/>
        <w:spacing w:before="0" w:after="0"/>
        <w:jc w:val="left"/>
        <w:rPr/>
      </w:pPr>
      <w:r>
        <w:rPr/>
        <w:t>lXOCBdHJYprUPVhf8AnsvujaRTuJVMip9xGV0XWQGUjm5+D8H5+euwkSKKCw+zHNTpmYOdo8sYUjzW</w:t>
      </w:r>
    </w:p>
    <w:p>
      <w:pPr>
        <w:pStyle w:val="PreformattedText"/>
        <w:bidi w:val="0"/>
        <w:spacing w:before="0" w:after="0"/>
        <w:jc w:val="left"/>
        <w:rPr/>
      </w:pPr>
      <w:r>
        <w:rPr/>
        <w:t>3ZnDMsQYOEYsURkCoNL7Wj5tvf8A06tdHQCkVTMY0zpbHZyqj2fBMaK/F5JJAq+dM58cdgaYDQ5fl6</w:t>
      </w:r>
    </w:p>
    <w:p>
      <w:pPr>
        <w:pStyle w:val="PreformattedText"/>
        <w:bidi w:val="0"/>
        <w:spacing w:before="0" w:after="0"/>
        <w:jc w:val="left"/>
        <w:rPr/>
      </w:pPr>
      <w:r>
        <w:rPr/>
        <w:t>jaSpPKJCYee6EpMyqrIy8ZXTj+JGRxAIXm5VmGgqFgSfBC/wBXWNtJQEb2Rp4E6/VWGAzjR2Dw4NG+</w:t>
      </w:r>
    </w:p>
    <w:p>
      <w:pPr>
        <w:pStyle w:val="PreformattedText"/>
        <w:bidi w:val="0"/>
        <w:spacing w:before="0" w:after="0"/>
        <w:jc w:val="left"/>
        <w:rPr/>
      </w:pPr>
      <w:r>
        <w:rPr/>
        <w:t>/cQqq6sfMsXE8jJpx7fgf268xx61mMsd/g3UJLI3U1QjY7hVfHqNME5NIG0AY1YpG44eRv3D517V/N</w:t>
      </w:r>
    </w:p>
    <w:p>
      <w:pPr>
        <w:pStyle w:val="PreformattedText"/>
        <w:bidi w:val="0"/>
        <w:spacing w:before="0" w:after="0"/>
        <w:jc w:val="left"/>
        <w:rPr/>
      </w:pPr>
      <w:r>
        <w:rPr/>
        <w:t>1hzJZDGgjWQ7xWMTnIllTnOCgSEpJCSGUqWkT0wpX1HLJpz58cf6fksiVnUxF3pd2Q+i7iVV0JBsEs</w:t>
      </w:r>
    </w:p>
    <w:p>
      <w:pPr>
        <w:pStyle w:val="PreformattedText"/>
        <w:bidi w:val="0"/>
        <w:spacing w:before="0" w:after="0"/>
        <w:jc w:val="left"/>
        <w:rPr/>
      </w:pPr>
      <w:r>
        <w:rPr/>
        <w:t>AnpkFpC3JSSCUHu9x0AAjfv10uCXmIxcS2VtbTWHBzUYDRmRJImikRQSOKFiFkbQ20sbAquvgD/5PW</w:t>
      </w:r>
    </w:p>
    <w:p>
      <w:pPr>
        <w:pStyle w:val="PreformattedText"/>
        <w:bidi w:val="0"/>
        <w:spacing w:before="0" w:after="0"/>
        <w:jc w:val="left"/>
        <w:rPr/>
      </w:pPr>
      <w:r>
        <w:rPr/>
        <w:t>3Kl0q28RlOQSzUtEegn0f+qnb+SxfZnby2qr9+5rt6Osl67p7GQi7RDNWrdx22jAnyMa/cLGJ3Jko1</w:t>
      </w:r>
    </w:p>
    <w:p>
      <w:pPr>
        <w:pStyle w:val="PreformattedText"/>
        <w:bidi w:val="0"/>
        <w:spacing w:before="0" w:after="0"/>
        <w:jc w:val="left"/>
        <w:rPr/>
      </w:pPr>
      <w:r>
        <w:rPr/>
        <w:t>4ZGJVGVuP2zs3FVnz0W3CyW+gX6lKL3W5+uOr2Rj8IBhpTzL505frsyo57V6vhi+MJjY615HEksdXI</w:t>
      </w:r>
    </w:p>
    <w:p>
      <w:pPr>
        <w:pStyle w:val="PreformattedText"/>
        <w:bidi w:val="0"/>
        <w:spacing w:before="0" w:after="0"/>
        <w:jc w:val="left"/>
        <w:rPr/>
      </w:pPr>
      <w:r>
        <w:rPr/>
        <w:t>4Kl6rWWV6l3Jy5GbLVMpZtRpxitwZQSGs8SsI68jvKphCJ1xcyXLLEzUuVQVtp1u9HYSJ7LaVfKv4e</w:t>
      </w:r>
    </w:p>
    <w:p>
      <w:pPr>
        <w:pStyle w:val="PreformattedText"/>
        <w:bidi w:val="0"/>
        <w:spacing w:before="0" w:after="0"/>
        <w:jc w:val="left"/>
        <w:rPr/>
      </w:pPr>
      <w:r>
        <w:rPr/>
        <w:t>75yaE+68fNkIqHc+XxlmHI4JYTkblPK2sZUOUrSVZGx8gJ4JiZMpThlCtC7Tx3FkgR/U0mZjElTpaH</w:t>
      </w:r>
    </w:p>
    <w:p>
      <w:pPr>
        <w:pStyle w:val="PreformattedText"/>
        <w:bidi w:val="0"/>
        <w:spacing w:before="0" w:after="0"/>
        <w:jc w:val="left"/>
        <w:rPr/>
      </w:pPr>
      <w:r>
        <w:rPr/>
        <w:t>ESW+bBbitz5R0ezp5lTJiSJ4tnEaadXtikreR7fOdwa2LN7H5vL3rbQ43tftHNS0BiMVZr/cz38tC7</w:t>
      </w:r>
    </w:p>
    <w:p>
      <w:pPr>
        <w:pStyle w:val="PreformattedText"/>
        <w:bidi w:val="0"/>
        <w:spacing w:before="0" w:after="0"/>
        <w:jc w:val="left"/>
        <w:rPr/>
      </w:pPr>
      <w:r>
        <w:rPr/>
        <w:t>zZL3WOVSGWOnWsGVZrYYaRsPHSMNKTCgTpReeLrM71Y7hkttyR12FbGBJ8xZQmSpaZs7gauxVbi+iN</w:t>
      </w:r>
    </w:p>
    <w:p>
      <w:pPr>
        <w:pStyle w:val="PreformattedText"/>
        <w:bidi w:val="0"/>
        <w:spacing w:before="0" w:after="0"/>
        <w:jc w:val="left"/>
        <w:rPr/>
      </w:pPr>
      <w:r>
        <w:rPr/>
        <w:t>oe5shi+z8Hdo0+4MnF3F3JJVr4c2aNo3Yu0e3KtrIDFWI716Utcy+QrXIPvHaGP7mOOL/2ddLrqhw8</w:t>
      </w:r>
    </w:p>
    <w:p>
      <w:pPr>
        <w:pStyle w:val="PreformattedText"/>
        <w:bidi w:val="0"/>
        <w:spacing w:before="0" w:after="0"/>
        <w:jc w:val="left"/>
        <w:rPr/>
      </w:pPr>
      <w:r>
        <w:rPr/>
        <w:t>lhkrKFVB2UW5j8UcoDO2hiFcy1ZJeps+sxt+K1eUa6/T3MdzfUS9bh7jx7Vb2K7j7M7onweasSZDLs</w:t>
      </w:r>
    </w:p>
    <w:p>
      <w:pPr>
        <w:pStyle w:val="PreformattedText"/>
        <w:bidi w:val="0"/>
        <w:spacing w:before="0" w:after="0"/>
        <w:jc w:val="left"/>
        <w:rPr/>
      </w:pPr>
      <w:r>
        <w:rPr/>
        <w:t>mMfK3q2Yy8hqpFimuYezTrQUFlkmlFUQSuIZOqEtzPWbPILF2Fwt0tbGhtOXh5JlJKoBLDi8eKmlR1</w:t>
      </w:r>
    </w:p>
    <w:p>
      <w:pPr>
        <w:pStyle w:val="PreformattedText"/>
        <w:bidi w:val="0"/>
        <w:spacing w:before="0" w:after="0"/>
        <w:jc w:val="left"/>
        <w:rPr/>
      </w:pPr>
      <w:r>
        <w:rPr/>
        <w:t>vejvuDtPD5a1ezHf2XsUvp92hPbz/eOYr5RoMxn87PXtfyf6UYKo0Hr53LW4DMassJEFWS1M0Svaji</w:t>
      </w:r>
    </w:p>
    <w:p>
      <w:pPr>
        <w:pStyle w:val="PreformattedText"/>
        <w:bidi w:val="0"/>
        <w:spacing w:before="0" w:after="0"/>
        <w:jc w:val="left"/>
        <w:rPr/>
      </w:pPr>
      <w:r>
        <w:rPr/>
        <w:t>9IxDMSMQ1stdd/VYD/AOK7vnsEUEm9CFXDCk2dctOwc3hHIXu4o+3+1+4M1jcf239Ue74PqrmPpv2k</w:t>
      </w:r>
    </w:p>
    <w:p>
      <w:pPr>
        <w:pStyle w:val="PreformattedText"/>
        <w:bidi w:val="0"/>
        <w:spacing w:before="0" w:after="0"/>
        <w:jc w:val="left"/>
        <w:rPr/>
      </w:pPr>
      <w:r>
        <w:rPr/>
        <w:t>2BnQfRP6e0fp/i+zMRgK2HoWzbXNr2rWbGstL/FnIZ014ZopDJZeyls2XKmkrLl4i5ZS1yRuFfxbop</w:t>
      </w:r>
    </w:p>
    <w:p>
      <w:pPr>
        <w:pStyle w:val="PreformattedText"/>
        <w:bidi w:val="0"/>
        <w:spacing w:before="0" w:after="0"/>
        <w:jc w:val="left"/>
        <w:rPr/>
      </w:pPr>
      <w:r>
        <w:rPr/>
        <w:t>TOiE2e8lg8rChNTH/OYtU1/cfCIKfSnsW52liL/cncpt0bmXxdLsWv2GTj7+Tjwc8tNIaPeV2FJYKP</w:t>
      </w:r>
    </w:p>
    <w:p>
      <w:pPr>
        <w:pStyle w:val="PreformattedText"/>
        <w:bidi w:val="0"/>
        <w:spacing w:before="0" w:after="0"/>
        <w:jc w:val="left"/>
        <w:rPr/>
      </w:pPr>
      <w:r>
        <w:rPr/>
        <w:t>dU1uWwZsXQCVO2YWr4yOaXKyy/bNOkTEnPiGlpYoVA9LmLU1lvp4VHCOKLc7FjEuOhB6PeeVPYq8t9</w:t>
      </w:r>
    </w:p>
    <w:p>
      <w:pPr>
        <w:pStyle w:val="PreformattedText"/>
        <w:bidi w:val="0"/>
        <w:spacing w:before="0" w:after="0"/>
        <w:jc w:val="left"/>
        <w:rPr/>
      </w:pPr>
      <w:r>
        <w:rPr/>
        <w:t>IhmOp2c73Bh+7+5MPXPcP0w7rz9T6e9v8AbGPph+ypM3Xq/cVXryTipay9engqcNhYleJBmPXNj1a7</w:t>
      </w:r>
    </w:p>
    <w:p>
      <w:pPr>
        <w:pStyle w:val="PreformattedText"/>
        <w:bidi w:val="0"/>
        <w:spacing w:before="0" w:after="0"/>
        <w:jc w:val="left"/>
        <w:rPr/>
      </w:pPr>
      <w:r>
        <w:rPr/>
        <w:t>zSxxUyRISW6qZODw9qsjNc1X63sY7qxbxEyWofCyZwtnJW9hxW9UnfFPPR7VyuU7YxE97Odw3je79/</w:t>
      </w:r>
    </w:p>
    <w:p>
      <w:pPr>
        <w:pStyle w:val="PreformattedText"/>
        <w:bidi w:val="0"/>
        <w:spacing w:before="0" w:after="0"/>
        <w:jc w:val="left"/>
        <w:rPr/>
      </w:pPr>
      <w:r>
        <w:rPr/>
        <w:t>nubq10v9p4CPGdw3J81ajOUupBdt28oMoKdy2j+nXx9y36aV44onr4yUquH6cNiZnArbrRqo5y5RqY</w:t>
      </w:r>
    </w:p>
    <w:p>
      <w:pPr>
        <w:pStyle w:val="PreformattedText"/>
        <w:bidi w:val="0"/>
        <w:spacing w:before="0" w:after="0"/>
        <w:jc w:val="left"/>
        <w:rPr/>
      </w:pPr>
      <w:r>
        <w:rPr/>
        <w:t>XE6ZisoWXRKL1i3h7tOsIjX0+7Z7T+pNCz3v9UcJ3Z259Hfp33DUzIu2aGOsWvqn3VmLhTsf6Z9sRT</w:t>
      </w:r>
    </w:p>
    <w:p>
      <w:pPr>
        <w:pStyle w:val="PreformattedText"/>
        <w:bidi w:val="0"/>
        <w:spacing w:before="0" w:after="0"/>
        <w:jc w:val="left"/>
        <w:rPr/>
      </w:pPr>
      <w:r>
        <w:rPr/>
        <w:t>xPaHhJGkzFiM1YsTHZdUCvDD1hSUONxBE/EvMw+zz86lzFlv3Aetu1o3dp49dlYRJWCZWx20FUalyQ</w:t>
      </w:r>
    </w:p>
    <w:p>
      <w:pPr>
        <w:pStyle w:val="PreformattedText"/>
        <w:bidi w:val="0"/>
        <w:spacing w:before="0" w:after="0"/>
        <w:jc w:val="left"/>
        <w:rPr/>
      </w:pPr>
      <w:r>
        <w:rPr/>
        <w:t>Jm716sTPK/y9/qRhMb3zjM/i+/44Ie4ou1+2Zcz2riPpt2aIKtm3jcDayixV8b3Hahu11v3KkX86vN</w:t>
      </w:r>
    </w:p>
    <w:p>
      <w:pPr>
        <w:pStyle w:val="PreformattedText"/>
        <w:bidi w:val="0"/>
        <w:spacing w:before="0" w:after="0"/>
        <w:jc w:val="left"/>
        <w:rPr/>
      </w:pPr>
      <w:r>
        <w:rPr/>
        <w:t>esW7N+pF/hur80iWUaaQuFlkBZVNynky6ftaqNGJhS0/DTJonC+lVPEWbmy8vo7sPjkMDjsxVwM/a2</w:t>
      </w:r>
    </w:p>
    <w:p>
      <w:pPr>
        <w:pStyle w:val="PreformattedText"/>
        <w:bidi w:val="0"/>
        <w:spacing w:before="0" w:after="0"/>
        <w:jc w:val="left"/>
        <w:rPr/>
      </w:pPr>
      <w:r>
        <w:rPr/>
        <w:t>LyNuPuynllqZSKjU7ZxE2ZyU1C3O9eSa5lu/u97l7ilKKGJq9BOUT2pne/erkaTJZJ091LNIZbbmZb</w:t>
      </w:r>
    </w:p>
    <w:p>
      <w:pPr>
        <w:pStyle w:val="PreformattedText"/>
        <w:bidi w:val="0"/>
        <w:spacing w:before="0" w:after="0"/>
        <w:jc w:val="left"/>
        <w:rPr/>
      </w:pPr>
      <w:r>
        <w:rPr/>
        <w:t>ZZr3uJurRdSxpSXpI6Xp+jkqp62pm8Nu5Lo9A6mUqfTmqMfcybPF2z9Pe7O6a4u4vHzY/MdyNDRx9G</w:t>
      </w:r>
    </w:p>
    <w:p>
      <w:pPr>
        <w:pStyle w:val="PreformattedText"/>
        <w:bidi w:val="0"/>
        <w:spacing w:before="0" w:after="0"/>
        <w:jc w:val="left"/>
        <w:rPr/>
      </w:pPr>
      <w:r>
        <w:rPr/>
        <w:t>PEdvU7bDK9yU7GRY5es5MNKGOtRgk4WHsSaw6LBoqheiWSvTMbbbm6v096MFZD7RZCJVvyrESpZ1tc</w:t>
      </w:r>
    </w:p>
    <w:p>
      <w:pPr>
        <w:pStyle w:val="PreformattedText"/>
        <w:bidi w:val="0"/>
        <w:spacing w:before="0" w:after="0"/>
        <w:jc w:val="left"/>
        <w:rPr/>
      </w:pPr>
      <w:r>
        <w:rPr/>
        <w:t>kpdVWbuHqsvF8MV79I+7ch3L3525Uh7U7k7Ut5fK0YzXp3Z56nc3dfc8Qv5a0cbbAlg77+3grizbLy</w:t>
      </w:r>
    </w:p>
    <w:p>
      <w:pPr>
        <w:pStyle w:val="PreformattedText"/>
        <w:bidi w:val="0"/>
        <w:spacing w:before="0" w:after="0"/>
        <w:jc w:val="left"/>
        <w:rPr/>
      </w:pPr>
      <w:r>
        <w:rPr/>
        <w:t>VsXBNDRrLFDD6aY8jGpNxT1vkrMZsq3K7vxHVcbvyjsdqYJcFsudTES8QslbqstpREyRKjiTw7ydTR</w:t>
      </w:r>
    </w:p>
    <w:p>
      <w:pPr>
        <w:pStyle w:val="PreformattedText"/>
        <w:bidi w:val="0"/>
        <w:spacing w:before="0" w:after="0"/>
        <w:jc w:val="left"/>
        <w:rPr/>
      </w:pPr>
      <w:r>
        <w:rPr/>
        <w:t>fFK7jM1XyVTAZ6K1Ve1msbYziektLvjJw4GzTzOMxGdq6S32D2zSEzXZqwr2Mtk2SAJxaBFLLw9hmy</w:t>
      </w:r>
    </w:p>
    <w:p>
      <w:pPr>
        <w:pStyle w:val="PreformattedText"/>
        <w:bidi w:val="0"/>
        <w:spacing w:before="0" w:after="0"/>
        <w:jc w:val="left"/>
        <w:rPr/>
      </w:pPr>
      <w:r>
        <w:rPr/>
        <w:t>ZTr8zqci62+3k3WCLqNupjpjn50yehws2fIKsxRklb2lrXS7of8A5JzcPEqS/piI4TK0qGbx3asnY0</w:t>
      </w:r>
    </w:p>
    <w:p>
      <w:pPr>
        <w:pStyle w:val="PreformattedText"/>
        <w:bidi w:val="0"/>
        <w:spacing w:before="0" w:after="0"/>
        <w:jc w:val="left"/>
        <w:rPr/>
      </w:pPr>
      <w:r>
        <w:rPr/>
        <w:t>uP7Px+Bt5G/hJMdVh7gvZPhj6sOVz9SOZIocpWpHEyVq8DyHERURVQ8Xt86k6bJfFS8M4EyVJTWOsa</w:t>
      </w:r>
    </w:p>
    <w:p>
      <w:pPr>
        <w:pStyle w:val="PreformattedText"/>
        <w:bidi w:val="0"/>
        <w:spacing w:before="0" w:after="0"/>
        <w:jc w:val="left"/>
        <w:rPr/>
      </w:pPr>
      <w:r>
        <w:rPr/>
        <w:t>6gxXq26So4ljphJc7Pm7TTHXbUnT7RMroVFuulJ4W1Bm4Xuu5LEgkZe0O5LPaV6GFe3o2ycFvGQstO</w:t>
      </w:r>
    </w:p>
    <w:p>
      <w:pPr>
        <w:pStyle w:val="PreformattedText"/>
        <w:bidi w:val="0"/>
        <w:spacing w:before="0" w:after="0"/>
        <w:jc w:val="left"/>
        <w:rPr/>
      </w:pPr>
      <w:r>
        <w:rPr/>
        <w:t>zm8V21FPaqdxULM7SGw1qdKY9dZPRkisOHWWIOooOnR4g4RwWw9WOWl2sGlq9ZTGgi/wDkNnptLDvb</w:t>
      </w:r>
    </w:p>
    <w:p>
      <w:pPr>
        <w:pStyle w:val="PreformattedText"/>
        <w:bidi w:val="0"/>
        <w:spacing w:before="0" w:after="0"/>
        <w:jc w:val="left"/>
        <w:rPr/>
      </w:pPr>
      <w:r>
        <w:rPr/>
        <w:t>jlZNbZojuaNLZeraLtP05Qdx0j4PGpbtV5b3bjR1pf5qkcP3yXhNcvZSnPWktxFMdi4Bj0s1zI8d03</w:t>
      </w:r>
    </w:p>
    <w:p>
      <w:pPr>
        <w:pStyle w:val="PreformattedText"/>
        <w:bidi w:val="0"/>
        <w:spacing w:before="0" w:after="0"/>
        <w:jc w:val="left"/>
        <w:rPr/>
      </w:pPr>
      <w:r>
        <w:rPr/>
        <w:t>DZiPAx8a5w8mXLAmSnZJhqsy3V3irbuDTVetxRYbHHF4pZMphJxqhtDM1lgCqpXI3PNa6jdThaJpd7</w:t>
      </w:r>
    </w:p>
    <w:p>
      <w:pPr>
        <w:pStyle w:val="PreformattedText"/>
        <w:bidi w:val="0"/>
        <w:spacing w:before="0" w:after="0"/>
        <w:jc w:val="left"/>
        <w:rPr/>
      </w:pPr>
      <w:r>
        <w:rPr/>
        <w:t>Rjs4wYPLWBIuUhW7jDHdivLWktLD/L7lGzT2DwkbFWGmDETfePwQflY03Z3zK4fEVSQ2a9Y57mqPhM</w:t>
      </w:r>
    </w:p>
    <w:p>
      <w:pPr>
        <w:pStyle w:val="PreformattedText"/>
        <w:bidi w:val="0"/>
        <w:spacing w:before="0" w:after="0"/>
        <w:jc w:val="left"/>
        <w:rPr/>
      </w:pPr>
      <w:r>
        <w:rPr/>
        <w:t>ZkrbEwzzjcKpV8O1k2q28LWsCD3lvA91Y007Vw+ZvSrZzPcNrHWWtSVZMFUix9DHXle3KYsrfV6rym</w:t>
      </w:r>
    </w:p>
    <w:p>
      <w:pPr>
        <w:pStyle w:val="PreformattedText"/>
        <w:bidi w:val="0"/>
        <w:spacing w:before="0" w:after="0"/>
        <w:jc w:val="left"/>
        <w:rPr/>
      </w:pPr>
      <w:r>
        <w:rPr/>
        <w:t>RiJghMiy1/UfT/i9Yey5k15hlKOhVDYbs7l3VHZ6o7rb3yekmZh1E6Xar1tzBtzTJv8AQxcfdXZWSO</w:t>
      </w:r>
    </w:p>
    <w:p>
      <w:pPr>
        <w:pStyle w:val="PreformattedText"/>
        <w:bidi w:val="0"/>
        <w:spacing w:before="0" w:after="0"/>
        <w:jc w:val="left"/>
        <w:rPr/>
      </w:pPr>
      <w:r>
        <w:rPr/>
        <w:t>LxDYLuHt/NZKo0z1+0O47mXqY/KPHKtp8lhbzxy0Ys1jiJpIYq01FnmhXjXlfcfXRvs9sMuHmrNTFd</w:t>
      </w:r>
    </w:p>
    <w:p>
      <w:pPr>
        <w:pStyle w:val="PreformattedText"/>
        <w:bidi w:val="0"/>
        <w:spacing w:before="0" w:after="0"/>
        <w:jc w:val="left"/>
        <w:rPr/>
      </w:pPr>
      <w:r>
        <w:rPr/>
        <w:t>Cxax2ta3wtw6e6pW6PO5G1JZxGIl43BzZOHnZNNlqCR1Qrpk7B+sWu96J/lsFmMnB9F+8M59xLl+xO</w:t>
      </w:r>
    </w:p>
    <w:p>
      <w:pPr>
        <w:pStyle w:val="PreformattedText"/>
        <w:bidi w:val="0"/>
        <w:spacing w:before="0" w:after="0"/>
        <w:jc w:val="left"/>
        <w:rPr/>
      </w:pPr>
      <w:r>
        <w:rPr/>
        <w:t>/I+0pr9jHx5aHPdqZu3Hf7ej7nWOFnpRff0o5qmXrslmjYgevZ5wuyi78nbFLsjF4JTLmYd3zIyZOI</w:t>
      </w:r>
    </w:p>
    <w:p>
      <w:pPr>
        <w:pStyle w:val="PreformattedText"/>
        <w:bidi w:val="0"/>
        <w:spacing w:before="0" w:after="0"/>
        <w:jc w:val="left"/>
        <w:rPr/>
      </w:pPr>
      <w:r>
        <w:rPr/>
        <w:t>Xc+K4I/KOZ+VSsLN27gJbKuG2lJD0U22TE32evvJwusQ6jTzcCdxSWJcpke0prXcdyrjcvPQaUdsZa</w:t>
      </w:r>
    </w:p>
    <w:p>
      <w:pPr>
        <w:pStyle w:val="PreformattedText"/>
        <w:bidi w:val="0"/>
        <w:spacing w:before="0" w:after="0"/>
        <w:jc w:val="left"/>
        <w:rPr/>
      </w:pPr>
      <w:r>
        <w:rPr/>
        <w:t>G79nh+6Ya8kj0f5flYarQ5ONJeMFyHJV7EvCZIdS+YyzZM/Vh5wuZ0tuFrVAB6rXKtW5rGfOxMuV0B</w:t>
      </w:r>
    </w:p>
    <w:p>
      <w:pPr>
        <w:pStyle w:val="PreformattedText"/>
        <w:bidi w:val="0"/>
        <w:spacing w:before="0" w:after="0"/>
        <w:jc w:val="left"/>
        <w:rPr/>
      </w:pPr>
      <w:r>
        <w:rPr/>
        <w:t>WWFn2oFy3nrFfat2k+IRYfadBu/cVh2y+Tk7C+qXa2Yq9vx5nMRVoMR3V2pkKmOt4PtHvS5RE0eQlZ</w:t>
      </w:r>
    </w:p>
    <w:p>
      <w:pPr>
        <w:pStyle w:val="PreformattedText"/>
        <w:bidi w:val="0"/>
        <w:spacing w:before="0" w:after="0"/>
        <w:jc w:val="left"/>
        <w:rPr/>
      </w:pPr>
      <w:r>
        <w:rPr/>
        <w:t>546gyyv9tLZqwTWVVrKzdMMK2JlyZqv0eMVs7raTF6qnxN2wA7QmYCawSUMZs2dLYlOvLfrPL7tvFZ</w:t>
      </w:r>
    </w:p>
    <w:p>
      <w:pPr>
        <w:pStyle w:val="PreformattedText"/>
        <w:bidi w:val="0"/>
        <w:spacing w:before="0" w:after="0"/>
        <w:jc w:val="left"/>
        <w:rPr/>
      </w:pPr>
      <w:r>
        <w:rPr/>
        <w:t>9mLqxGSg7nsYivmKUmMzP8v7u7I7ko3K0UMdu9iJDjs12zm6UZTlXeD7XJULSb5J93FG7xyLxtyTLn</w:t>
      </w:r>
    </w:p>
    <w:p>
      <w:pPr>
        <w:pStyle w:val="PreformattedText"/>
        <w:bidi w:val="0"/>
        <w:spacing w:before="0" w:after="0"/>
        <w:jc w:val="left"/>
        <w:rPr/>
      </w:pPr>
      <w:r>
        <w:rPr/>
        <w:t>uOnlhUZWR0ZeKmTBl73MNGfiP/AFEmPh5nTSWMuajA6lVtQcNyIzR192ID3T9GMZX7V+msEWNvxyfS</w:t>
      </w:r>
    </w:p>
    <w:p>
      <w:pPr>
        <w:pStyle w:val="PreformattedText"/>
        <w:bidi w:val="0"/>
        <w:spacing w:before="0" w:after="0"/>
        <w:jc w:val="left"/>
        <w:rPr/>
      </w:pPr>
      <w:r>
        <w:rPr/>
        <w:t>TNS2MRW9UHKXMKlh8ri+37F2SSSOGGEWMpVLRlUsQrDIirMW4QmbPCphcyThdKhctN1y/Eu7TDSNsz</w:t>
      </w:r>
    </w:p>
    <w:p>
      <w:pPr>
        <w:pStyle w:val="PreformattedText"/>
        <w:bidi w:val="0"/>
        <w:spacing w:before="0" w:after="0"/>
        <w:jc w:val="left"/>
        <w:rPr/>
      </w:pPr>
      <w:r>
        <w:rPr/>
        <w:t>flGP8AnB/+Uk1m3SHpazU8WUX3Fljbo9x1bix+gvcGGymPtLBHIKWEWWlLF60EpPC/TezalFg7bdwr</w:t>
      </w:r>
    </w:p>
    <w:p>
      <w:pPr>
        <w:pStyle w:val="PreformattedText"/>
        <w:bidi w:val="0"/>
        <w:spacing w:before="0" w:after="0"/>
        <w:jc w:val="left"/>
        <w:rPr/>
      </w:pPr>
      <w:r>
        <w:rPr/>
        <w:t>7inLrVEwzEDPL6NlK/Eq8LN6456xVmIZZo1pUi7e/h8J7saqd15mW/3D3DkaUmSpGPM4jtWtLHItdM</w:t>
      </w:r>
    </w:p>
    <w:p>
      <w:pPr>
        <w:pStyle w:val="PreformattedText"/>
        <w:bidi w:val="0"/>
        <w:spacing w:before="0" w:after="0"/>
        <w:jc w:val="left"/>
        <w:rPr/>
      </w:pPr>
      <w:r>
        <w:rPr/>
        <w:t>cuOxOUzt3uiubKNHdx09y9hXNiJmQLD6To8w0vLY+cs6dPcTD0TUGk6dNST9qO/wBjYQpIw0p1HSsh</w:t>
      </w:r>
    </w:p>
    <w:p>
      <w:pPr>
        <w:pStyle w:val="PreformattedText"/>
        <w:bidi w:val="0"/>
        <w:spacing w:before="0" w:after="0"/>
        <w:jc w:val="left"/>
        <w:rPr/>
      </w:pPr>
      <w:r>
        <w:rPr/>
        <w:t>mlacVzhAnvAXfnArF9yxv2x3HloqNiXEYOlU7kxUGBlsrJd7X7sqRZO79gjwyRGSPuOHMQWarhYpSz</w:t>
      </w:r>
    </w:p>
    <w:p>
      <w:pPr>
        <w:pStyle w:val="PreformattedText"/>
        <w:bidi w:val="0"/>
        <w:spacing w:before="0" w:after="0"/>
        <w:jc w:val="left"/>
        <w:rPr/>
      </w:pPr>
      <w:r>
        <w:rPr/>
        <w:t>8Vr+wpkF5RweKYA9DKNaJxWPnprlxXaY6V5Ly9o4KRfbOnDo3vA0zpTMB6+CjK3F7YinbM+Q7NxP1C</w:t>
      </w:r>
    </w:p>
    <w:p>
      <w:pPr>
        <w:pStyle w:val="PreformattedText"/>
        <w:bidi w:val="0"/>
        <w:spacing w:before="0" w:after="0"/>
        <w:jc w:val="left"/>
        <w:rPr/>
      </w:pPr>
      <w:r>
        <w:rPr/>
        <w:t>tYn7PGfy2/Pj+z60UT3O1q/blHIUM1lsmRk5GbHShqMlb7iQlRxlLu8skRANhYLGSU2gZYEl7islbt</w:t>
      </w:r>
    </w:p>
    <w:p>
      <w:pPr>
        <w:pStyle w:val="PreformattedText"/>
        <w:bidi w:val="0"/>
        <w:spacing w:before="0" w:after="0"/>
        <w:jc w:val="left"/>
        <w:rPr/>
      </w:pPr>
      <w:r>
        <w:rPr/>
        <w:t>FrFXuubmd3di7tuZh9oYrZmHmMcRcgOIu0zTOtKKNPFvrbBfvTI0e3LXZHaODNaXId8/UDL3e3blus</w:t>
      </w:r>
    </w:p>
    <w:p>
      <w:pPr>
        <w:pStyle w:val="PreformattedText"/>
        <w:bidi w:val="0"/>
        <w:spacing w:before="0" w:after="0"/>
        <w:jc w:val="left"/>
        <w:rPr/>
      </w:pPr>
      <w:r>
        <w:rPr/>
        <w:t>+Wx2Fht1pe6chbulmDVcOkTXI4po/WNe7brzInCNutTGUlz8HJAExzPL0bcpA0r7q6oxMDIxOM+X42</w:t>
      </w:r>
    </w:p>
    <w:p>
      <w:pPr>
        <w:pStyle w:val="PreformattedText"/>
        <w:bidi w:val="0"/>
        <w:spacing w:before="0" w:after="0"/>
        <w:jc w:val="left"/>
        <w:rPr/>
      </w:pPr>
      <w:r>
        <w:rPr/>
        <w:t>aDLk7LkKj0yZ7WsW3x8OnrCG3c0OTp9u0qeXzoi7cxXZuNx4pyUZcnM/clzu1reRuiJYeVykMT9nWr</w:t>
      </w:r>
    </w:p>
    <w:p>
      <w:pPr>
        <w:pStyle w:val="PreformattedText"/>
        <w:bidi w:val="0"/>
        <w:spacing w:before="0" w:after="0"/>
        <w:jc w:val="left"/>
        <w:rPr/>
      </w:pPr>
      <w:r>
        <w:rPr/>
        <w:t>VrMvOSRV9R9yl1LjGbEbO+Tlxh8NhyrXFeJruHtb6YbZsxV2q0yRhmmYzFOW4lXQEtW5uWrNrd0VPL</w:t>
      </w:r>
    </w:p>
    <w:p>
      <w:pPr>
        <w:pStyle w:val="PreformattedText"/>
        <w:bidi w:val="0"/>
        <w:spacing w:before="0" w:after="0"/>
        <w:jc w:val="left"/>
        <w:rPr/>
      </w:pPr>
      <w:r>
        <w:rPr/>
        <w:t>m893JfoZmlBNTeHJYftSgRFNMVxuUu08DgauXQJGuQufympkp701dFrfdxwsitFV49Zy4gYqbLGFmN</w:t>
      </w:r>
    </w:p>
    <w:p>
      <w:pPr>
        <w:pStyle w:val="PreformattedText"/>
        <w:bidi w:val="0"/>
        <w:spacing w:before="0" w:after="0"/>
        <w:jc w:val="left"/>
        <w:rPr/>
      </w:pPr>
      <w:r>
        <w:rPr/>
        <w:t>dWwHhpyXh/FG7NwcnZ8uZLxJDCYpnEetbme3u5sLR3feiyK6Jd7NsT90PUy9vEDNdiYKO5ZE0MPb2U</w:t>
      </w:r>
    </w:p>
    <w:p>
      <w:pPr>
        <w:pStyle w:val="PreformattedText"/>
        <w:bidi w:val="0"/>
        <w:spacing w:before="0" w:after="0"/>
        <w:jc w:val="left"/>
        <w:rPr/>
      </w:pPr>
      <w:r>
        <w:rPr/>
        <w:t>jpYahg8nkQxa/cK4uQ25C7SKuYfnyMKoNtprDZ85ZihnYiW3rt4c/h/FHIOqf+SlthqycPOsnOKU1D</w:t>
      </w:r>
    </w:p>
    <w:p>
      <w:pPr>
        <w:pStyle w:val="PreformattedText"/>
        <w:bidi w:val="0"/>
        <w:spacing w:before="0" w:after="0"/>
        <w:jc w:val="left"/>
        <w:rPr/>
      </w:pPr>
      <w:r>
        <w:rPr/>
        <w:t>O6nLiyXwwy7Yjzknbfb1eeRaN1u/scl51Uy1lxVHF1LuaxFShCvqxB71aaOKOAKI2kaZlYKvWW+JxU</w:t>
      </w:r>
    </w:p>
    <w:p>
      <w:pPr>
        <w:pStyle w:val="PreformattedText"/>
        <w:bidi w:val="0"/>
        <w:spacing w:before="0" w:after="0"/>
        <w:jc w:val="left"/>
        <w:rPr/>
      </w:pPr>
      <w:r>
        <w:rPr/>
        <w:t>/CycSVzmTVlNaulUAzH2RppG2UwqY2fQdIiyCRd32bJi3hur+GIVfujBLjJKYswWszkD3HmqU7yTxd</w:t>
      </w:r>
    </w:p>
    <w:p>
      <w:pPr>
        <w:pStyle w:val="PreformattedText"/>
        <w:bidi w:val="0"/>
        <w:spacing w:before="0" w:after="0"/>
        <w:jc w:val="left"/>
        <w:rPr/>
      </w:pPr>
      <w:r>
        <w:rPr/>
        <w:t>t4HCY/ISYhK8ch+2fNmZ71tmmEnOda7zM71+KYWImYPBmUhZlTFPcB3aZi7xMxu1aY6vBLN2h0sxiL</w:t>
      </w:r>
    </w:p>
    <w:p>
      <w:pPr>
        <w:pStyle w:val="PreformattedText"/>
        <w:bidi w:val="0"/>
        <w:spacing w:before="0" w:after="0"/>
        <w:jc w:val="left"/>
        <w:rPr/>
      </w:pPr>
      <w:r>
        <w:rPr/>
        <w:t>MGiy5R4ekdyL/Fb1dPVu70d4rIwYnEXsbZkkv911+34u4sBbiV7R7gWpYWt2tkMvcV2JnuUIOUgCsk</w:t>
      </w:r>
    </w:p>
    <w:p>
      <w:pPr>
        <w:pStyle w:val="PreformattedText"/>
        <w:bidi w:val="0"/>
        <w:spacing w:before="0" w:after="0"/>
        <w:jc w:val="left"/>
        <w:rPr/>
      </w:pPr>
      <w:r>
        <w:rPr/>
        <w:t>kq1mf2+rqxIxYCzZLTKtTpFW3iZcg3sZfhhp+CmT5qT0AXCdL0M2vUy+dVR4T+8VbZ7nyFySzdJtRU</w:t>
      </w:r>
    </w:p>
    <w:p>
      <w:pPr>
        <w:pStyle w:val="PreformattedText"/>
        <w:bidi w:val="0"/>
        <w:spacing w:before="0" w:after="0"/>
        <w:jc w:val="left"/>
        <w:rPr/>
      </w:pPr>
      <w:r>
        <w:rPr/>
        <w:t>c5lqGImrTyzHH4PvfGVoq9ulVjiiCr29bxdmxFXiYmVVyCpGjIh5VGxj4hmvLWsyhe5XmtvdjWTZuH</w:t>
      </w:r>
    </w:p>
    <w:p>
      <w:pPr>
        <w:pStyle w:val="PreformattedText"/>
        <w:bidi w:val="0"/>
        <w:spacing w:before="0" w:after="0"/>
        <w:jc w:val="left"/>
        <w:rPr/>
      </w:pPr>
      <w:r>
        <w:rPr/>
        <w:t>wxSSGXpMOrOMtbyWNy/EjavhinMR3L/u3mrkmTrZP7RIxPdv1+d2ft6Ojxs08rcx0TF6S0rdXmtqXk</w:t>
      </w:r>
    </w:p>
    <w:p>
      <w:pPr>
        <w:pStyle w:val="PreformattedText"/>
        <w:bidi w:val="0"/>
        <w:spacing w:before="0" w:after="0"/>
        <w:jc w:val="left"/>
        <w:rPr/>
      </w:pPr>
      <w:r>
        <w:rPr/>
        <w:t>Cth68sSc+avg6HFFHUFbt56ni+GD7bRZmBrLIu6o4VfTmLvFG+HaP01Pdtn+YWrE/fFbuDKxXcBFl8</w:t>
      </w:r>
    </w:p>
    <w:p>
      <w:pPr>
        <w:pStyle w:val="PreformattedText"/>
        <w:bidi w:val="0"/>
        <w:spacing w:before="0" w:after="0"/>
        <w:jc w:val="left"/>
        <w:rPr/>
      </w:pPr>
      <w:r>
        <w:rPr/>
        <w:t>bj6FztuzJUhlyaYXKSSPbw7NdENqCSBIyY7DzI68+Q77B7LLIyLbNlsb0bc3i1eLsjwfa22OjmBQDh</w:t>
      </w:r>
    </w:p>
    <w:p>
      <w:pPr>
        <w:pStyle w:val="PreformattedText"/>
        <w:bidi w:val="0"/>
        <w:spacing w:before="0" w:after="0"/>
        <w:jc w:val="left"/>
        <w:rPr/>
      </w:pPr>
      <w:r>
        <w:rPr/>
        <w:t>Wl5PZw+Gq7m7I9X/o/9Oo+0sQ128lN8/lJFs5aemvKubAXixhkZBJKdcWaSUtIzs5Yty66zBYfoE1c</w:t>
      </w:r>
    </w:p>
    <w:p>
      <w:pPr>
        <w:pStyle w:val="PreformattedText"/>
        <w:bidi w:val="0"/>
        <w:spacing w:before="0" w:after="0"/>
        <w:jc w:val="left"/>
        <w:rPr/>
      </w:pPr>
      <w:r>
        <w:rPr/>
        <w:t>bb+7Hn20MacTMoteiU5XRb1lgqE+AB+v6fBPz/Sd/wDzOtADcBGY53CIbbm5nW98n8newNA7UHfkHq</w:t>
      </w:r>
    </w:p>
    <w:p>
      <w:pPr>
        <w:pStyle w:val="PreformattedText"/>
        <w:bidi w:val="0"/>
        <w:spacing w:before="0" w:after="0"/>
        <w:jc w:val="left"/>
        <w:rPr/>
      </w:pPr>
      <w:r>
        <w:rPr/>
        <w:t>Wrh89sDy5GogaVDkDXgb2V+QP+vgnZ1093EG5woI0oNOAARsH5I/KP1Ovg76Q08Sw+QHO6DXpAD4A+</w:t>
      </w:r>
    </w:p>
    <w:p>
      <w:pPr>
        <w:pStyle w:val="PreformattedText"/>
        <w:bidi w:val="0"/>
        <w:spacing w:before="0" w:after="0"/>
        <w:jc w:val="left"/>
        <w:rPr/>
      </w:pPr>
      <w:r>
        <w:rPr/>
        <w:t>SPPzy35I/wDs+eorvEKoNT2x5r/7T/vmv9PP4YO/8zamevWsdq9xVLJjLeskc2Itxq8XEhvV9SSMIF</w:t>
      </w:r>
    </w:p>
    <w:p>
      <w:pPr>
        <w:pStyle w:val="PreformattedText"/>
        <w:bidi w:val="0"/>
        <w:spacing w:before="0" w:after="0"/>
        <w:jc w:val="left"/>
        <w:rPr/>
      </w:pPr>
      <w:r>
        <w:rPr/>
        <w:t>Ibmygabq/s+UZ2MSXSgVlP2YqY2Z0WHMwHO1l+uPzy7eDyVyOSvdJjNSlUR4uZgs06d3TQJecwqYLu</w:t>
      </w:r>
    </w:p>
    <w:p>
      <w:pPr>
        <w:pStyle w:val="PreformattedText"/>
        <w:bidi w:val="0"/>
        <w:spacing w:before="0" w:after="0"/>
        <w:jc w:val="left"/>
        <w:rPr/>
      </w:pPr>
      <w:r>
        <w:rPr/>
        <w:t>5tSCSQyIZuMkvFvb6nLVOjCorK1upgqrUd2vlo493pmWBPd4oj+Vxs9JY6NuWMNBA9eXhcpytUene+</w:t>
      </w:r>
    </w:p>
    <w:p>
      <w:pPr>
        <w:pStyle w:val="PreformattedText"/>
        <w:bidi w:val="0"/>
        <w:spacing w:before="0" w:after="0"/>
        <w:jc w:val="left"/>
        <w:rPr/>
      </w:pPr>
      <w:r>
        <w:rPr/>
        <w:t>0eOBo7EsVkLKzFq66WeMqoeWIdDlzb1qpCzJaDVbTTdw6uL2b4Sg1LBS2bafegHkqUmPkN2zEYqIYR</w:t>
      </w:r>
    </w:p>
    <w:p>
      <w:pPr>
        <w:pStyle w:val="PreformattedText"/>
        <w:bidi w:val="0"/>
        <w:spacing w:before="0" w:after="0"/>
        <w:jc w:val="left"/>
        <w:rPr/>
      </w:pPr>
      <w:r>
        <w:rPr/>
        <w:t>RT4+SpNVaaQVxN4+4kWYNHJCfaDABIVH5AqqVNaaxqDNavYzV89XrQSq9EGVSoYfEIi2RZa07xWGAE</w:t>
      </w:r>
    </w:p>
    <w:p>
      <w:pPr>
        <w:pStyle w:val="PreformattedText"/>
        <w:bidi w:val="0"/>
        <w:spacing w:before="0" w:after="0"/>
        <w:jc w:val="left"/>
        <w:rPr/>
      </w:pPr>
      <w:r>
        <w:rPr/>
        <w:t>aKkkDiVTMJ+EvKV5QnpOK3JF9QAKLDN8hOjSZ5fDpYMpiup1b7fFzp/wBokQqMwbfLp+UDCLleb1Ib</w:t>
      </w:r>
    </w:p>
    <w:p>
      <w:pPr>
        <w:pStyle w:val="PreformattedText"/>
        <w:bidi w:val="0"/>
        <w:spacing w:before="0" w:after="0"/>
        <w:jc w:val="left"/>
        <w:rPr/>
      </w:pPr>
      <w:r>
        <w:rPr/>
        <w:t>/wBqytYjjlxks0NxKVp1V6zWYSrNWNZ/TZGKoy7Db4ryqSwxmqRvlo3BxN4bd0Ec1Rl7xgg+aF1jJ3</w:t>
      </w:r>
    </w:p>
    <w:p>
      <w:pPr>
        <w:pStyle w:val="PreformattedText"/>
        <w:bidi w:val="0"/>
        <w:spacing w:before="0" w:after="0"/>
        <w:jc w:val="left"/>
        <w:rPr/>
      </w:pPr>
      <w:r>
        <w:rPr/>
        <w:t>FCZKkgWJbNeKpSsVlqn03j9SGv6D0y5jax7Fd0kbyxZupN0OhGuly2Fcmo9fFEFU1fIXGnV86Y94f9</w:t>
      </w:r>
    </w:p>
    <w:p>
      <w:pPr>
        <w:pStyle w:val="PreformattedText"/>
        <w:bidi w:val="0"/>
        <w:spacing w:before="0" w:after="0"/>
        <w:jc w:val="left"/>
        <w:rPr/>
      </w:pPr>
      <w:r>
        <w:rPr/>
        <w:t>ln/tbu7v4WJu3/oJ9Y8hf+on8JRnsQY+96Fm99Qf4f4bc4lmz/b9WQ+tl/pglqb1LeILPJXR5rGKVe</w:t>
      </w:r>
    </w:p>
    <w:p>
      <w:pPr>
        <w:pStyle w:val="PreformattedText"/>
        <w:bidi w:val="0"/>
        <w:spacing w:before="0" w:after="0"/>
        <w:jc w:val="left"/>
        <w:rPr/>
      </w:pPr>
      <w:r>
        <w:rPr/>
        <w:t>DQvibQ2SdoVxeHwxkzqfRMt73j9fW5xsYHagQjC4mYGHVpxJ6j4Y+ujHd1dq99YDBd7dj9zYXvTsru</w:t>
      </w:r>
    </w:p>
    <w:p>
      <w:pPr>
        <w:pStyle w:val="PreformattedText"/>
        <w:bidi w:val="0"/>
        <w:spacing w:before="0" w:after="0"/>
        <w:jc w:val="left"/>
        <w:rPr/>
      </w:pPr>
      <w:r>
        <w:rPr/>
        <w:t>vHQ5ntXu7tjJQ5Xt/P4i0nKHIY3IViyzRN8Mp4yROpjkRJAyrzcxWlqUcFGXiB0tWNOcaupBuVh+GE</w:t>
      </w:r>
    </w:p>
    <w:p>
      <w:pPr>
        <w:pStyle w:val="PreformattedText"/>
        <w:bidi w:val="0"/>
        <w:spacing w:before="0" w:after="0"/>
        <w:jc w:val="left"/>
        <w:rPr/>
      </w:pPr>
      <w:r>
        <w:rPr/>
        <w:t>WYk+CAD7gQp2ABo72f1PyfnqlAs88818+foheuSB7QVOt7JJ2CPcRx/MNBtb10N959n7xFt5zrDmsA</w:t>
      </w:r>
    </w:p>
    <w:p>
      <w:pPr>
        <w:pStyle w:val="PreformattedText"/>
        <w:bidi w:val="0"/>
        <w:spacing w:before="0" w:after="0"/>
        <w:jc w:val="left"/>
        <w:rPr/>
      </w:pPr>
      <w:r>
        <w:rPr/>
        <w:t>ZeQ22iN+D7Yx4ZdfJHL/AFPTDiXt5wSXTVUGjEbondMD0hpfdpT/AFKPj8ujr/lP9uPRYC+8ADOsOS</w:t>
      </w:r>
    </w:p>
    <w:p>
      <w:pPr>
        <w:pStyle w:val="PreformattedText"/>
        <w:bidi w:val="0"/>
        <w:spacing w:before="0" w:after="0"/>
        <w:jc w:val="left"/>
        <w:rPr/>
      </w:pPr>
      <w:r>
        <w:rPr/>
        <w:t>fg+Phj+oKnyQfPje/jx0ohWmWYEZeAD7vaG8k/3bQ0oHjR35/XpQzMKWruh5Ep8fA8jQ+fy/JJJADH</w:t>
      </w:r>
    </w:p>
    <w:p>
      <w:pPr>
        <w:pStyle w:val="PreformattedText"/>
        <w:bidi w:val="0"/>
        <w:spacing w:before="0" w:after="0"/>
        <w:jc w:val="left"/>
        <w:rPr/>
      </w:pPr>
      <w:r>
        <w:rPr/>
        <w:t>fjqLb7dzQQEWjK2kGKYZSulC/B5aPnZBHkH5U/8AfoE4AW0i1IJox51iycBmHhKI7H2niD4AOiNbU/</w:t>
      </w:r>
    </w:p>
    <w:p>
      <w:pPr>
        <w:pStyle w:val="PreformattedText"/>
        <w:bidi w:val="0"/>
        <w:spacing w:before="0" w:after="0"/>
        <w:jc w:val="left"/>
        <w:rPr/>
      </w:pPr>
      <w:r>
        <w:rPr/>
        <w:t>p46pgqCR1TESjI1RqBi48XlElVCG229EcgNb+CCf8AU9SAVntO+nFFmXMqATvpEpgtKwBDePg+f0/+</w:t>
      </w:r>
    </w:p>
    <w:p>
      <w:pPr>
        <w:pStyle w:val="PreformattedText"/>
        <w:bidi w:val="0"/>
        <w:spacing w:before="0" w:after="0"/>
        <w:jc w:val="left"/>
        <w:rPr/>
      </w:pPr>
      <w:r>
        <w:rPr/>
        <w:t>rvXUGFDSDgg7jWCCzKVHyD+2vj5P6n4HUYeO2kHnyAPPHf6/O18/r+379KFA+ezosSdaIO9/qN/pv9</w:t>
      </w:r>
    </w:p>
    <w:p>
      <w:pPr>
        <w:pStyle w:val="PreformattedText"/>
        <w:bidi w:val="0"/>
        <w:spacing w:before="0" w:after="0"/>
        <w:jc w:val="left"/>
        <w:rPr/>
      </w:pPr>
      <w:r>
        <w:rPr/>
        <w:t>ul7YYkDeYhuXykcMblpFXW22SAP1J3s+erAAyG4RVxE4IlQaRrP9Qe5Y/QnhSTy6uugx8swPDx/c/P</w:t>
      </w:r>
    </w:p>
    <w:p>
      <w:pPr>
        <w:pStyle w:val="PreformattedText"/>
        <w:bidi w:val="0"/>
        <w:spacing w:before="0" w:after="0"/>
        <w:jc w:val="left"/>
        <w:rPr/>
      </w:pPr>
      <w:r>
        <w:rPr/>
        <w:t>WpIW9lpuEcrjXM9mVRpOn/dGr08XqSPK4OyS5J0G8fI4hfb5+dfp1tIdNIoNKBVSuk+ftQiAw93gIC</w:t>
      </w:r>
    </w:p>
    <w:p>
      <w:pPr>
        <w:pStyle w:val="PreformattedText"/>
        <w:bidi w:val="0"/>
        <w:spacing w:before="0" w:after="0"/>
        <w:jc w:val="left"/>
        <w:rPr/>
      </w:pPr>
      <w:r>
        <w:rPr/>
        <w:t>VXioOhrfsDHzoj9dE9SgYlNW4U0mJRjbXu0zbGgA3jiCBrjo/DH42fgdU5yAZDKLco6grZlosvF20P</w:t>
      </w:r>
    </w:p>
    <w:p>
      <w:pPr>
        <w:pStyle w:val="PreformattedText"/>
        <w:bidi w:val="0"/>
        <w:spacing w:before="0" w:after="0"/>
        <w:jc w:val="left"/>
        <w:rPr/>
      </w:pPr>
      <w:r>
        <w:rPr/>
        <w:t>EDj546GzwDAEA7b5BbyOsXEjTwxs4amQAzB/OJjVshk8soI2W0ARv5B/L88hrX9+stkq1VOX7xdBIO</w:t>
      </w:r>
    </w:p>
    <w:p>
      <w:pPr>
        <w:pStyle w:val="PreformattedText"/>
        <w:bidi w:val="0"/>
        <w:spacing w:before="0" w:after="0"/>
        <w:jc w:val="left"/>
        <w:rPr/>
      </w:pPr>
      <w:r>
        <w:rPr/>
        <w:t>RjGb3ciFDHR5e4cSw8a0v5W23RUahAAiDqSD4Yj9vakgD9NgL4APnbEDwzDX676tKAaUJjLnC1rRmv</w:t>
      </w:r>
    </w:p>
    <w:p>
      <w:pPr>
        <w:pStyle w:val="PreformattedText"/>
        <w:bidi w:val="0"/>
        <w:spacing w:before="0" w:after="0"/>
        <w:jc w:val="left"/>
        <w:rPr/>
      </w:pPr>
      <w:r>
        <w:rPr/>
        <w:t>q5RHrA4jbDR8sG18b3onZ8kg+B1biu4IYgwFlBXZG2Pn3HR4+d78nY3+v79KIwzLDZ8kA6JA8IHYfB</w:t>
      </w:r>
    </w:p>
    <w:p>
      <w:pPr>
        <w:pStyle w:val="PreformattedText"/>
        <w:bidi w:val="0"/>
        <w:spacing w:before="0" w:after="0"/>
        <w:jc w:val="left"/>
        <w:rPr/>
      </w:pPr>
      <w:r>
        <w:rPr/>
        <w:t>8EaA1/8rqjN1UPYfP7wZRQUglVHJdF13ssef7g+NgflP5RroDkEFYPKGpSBaaNxRhKrHloaYbY6HhP</w:t>
      </w:r>
    </w:p>
    <w:p>
      <w:pPr>
        <w:pStyle w:val="PreformattedText"/>
        <w:bidi w:val="0"/>
        <w:spacing w:before="0" w:after="0"/>
        <w:jc w:val="left"/>
        <w:rPr/>
      </w:pPr>
      <w:r>
        <w:rPr/>
        <w:t>AJCo3y2i2/GtDqm4Aqx38MWt4Dc2EC54hIG9ylSOI8B/lRoeQPBPnz4/06ERRQTpMPEayFNTG5G5Dx</w:t>
      </w:r>
    </w:p>
    <w:p>
      <w:pPr>
        <w:pStyle w:val="PreformattedText"/>
        <w:bidi w:val="0"/>
        <w:spacing w:before="0" w:after="0"/>
        <w:jc w:val="left"/>
        <w:rPr/>
      </w:pPr>
      <w:r>
        <w:rPr/>
        <w:t>ZFBAYg6YFB7vg7P/yuonnaIUVrmqB8gxklVDbbej5KsFYsCCQNg6+f/N1AgsAbqwCcQEraGofJii+6</w:t>
      </w:r>
    </w:p>
    <w:p>
      <w:pPr>
        <w:pStyle w:val="PreformattedText"/>
        <w:bidi w:val="0"/>
        <w:spacing w:before="0" w:after="0"/>
        <w:jc w:val="left"/>
        <w:rPr/>
      </w:pPr>
      <w:r>
        <w:rPr/>
        <w:t>sJ6qvKqqpHqADyACG8OGOi2l3+nQT3eI+fZFaNWu8e21Hrtpdh9QleKFQ23YMNn2cuWtfPL3dAdaC2</w:t>
      </w:r>
    </w:p>
    <w:p>
      <w:pPr>
        <w:pStyle w:val="PreformattedText"/>
        <w:bidi w:val="0"/>
        <w:spacing w:before="0" w:after="0"/>
        <w:jc w:val="left"/>
        <w:rPr/>
      </w:pPr>
      <w:r>
        <w:rPr/>
        <w:t>uUAuzJUxrF3FiVoyOqqgCkrKoZ5mZQfUWMqRovy8+CW036MvVeNKTOLDPVbEBnkTk6vGisW0vKUJxl</w:t>
      </w:r>
    </w:p>
    <w:p>
      <w:pPr>
        <w:pStyle w:val="PreformattedText"/>
        <w:bidi w:val="0"/>
        <w:spacing w:before="0" w:after="0"/>
        <w:jc w:val="left"/>
        <w:rPr/>
      </w:pPr>
      <w:r>
        <w:rPr/>
        <w:t>/wAxfwT7DoEjyW4/PSgyvVgK1p/xDeyVWM+k4VfaHWX4VSoEkRb8yOfUJ9v/AJulBC6rmWrWGgkT2D</w:t>
      </w:r>
    </w:p>
    <w:p>
      <w:pPr>
        <w:pStyle w:val="PreformattedText"/>
        <w:bidi w:val="0"/>
        <w:spacing w:before="0" w:after="0"/>
        <w:jc w:val="left"/>
        <w:rPr/>
      </w:pPr>
      <w:r>
        <w:rPr/>
        <w:t>iUQKY1Vi7CKvGpVAZVXcqtvaqACOXSgZehJrd4YWjk5K51xVAHeZHZSsZ1xfS+VRXOiuvdyb/m6cAk</w:t>
      </w:r>
    </w:p>
    <w:p>
      <w:pPr>
        <w:pStyle w:val="PreformattedText"/>
        <w:bidi w:val="0"/>
        <w:spacing w:before="0" w:after="0"/>
        <w:jc w:val="left"/>
        <w:rPr/>
      </w:pPr>
      <w:r>
        <w:rPr/>
        <w:t>0EQLXZhTWvkRj6r7RuJdgh0VXUbsDoOfIAJUeVX9Pb7ujxAECta7vP8ApHYmKOfeodXactoGTmdbDK</w:t>
      </w:r>
    </w:p>
    <w:p>
      <w:pPr>
        <w:pStyle w:val="PreformattedText"/>
        <w:bidi w:val="0"/>
        <w:spacing w:before="0" w:after="0"/>
        <w:jc w:val="left"/>
        <w:rPr/>
      </w:pPr>
      <w:r>
        <w:rPr/>
        <w:t>PDIFG/I2g9v+XpQ/8AdCy2E0NM6RRtxALHfxy4mX0yVBJU6TZ93z89FTOoIFa/ahvb573n6ocO7Oi6</w:t>
      </w:r>
    </w:p>
    <w:p>
      <w:pPr>
        <w:pStyle w:val="PreformattedText"/>
        <w:bidi w:val="0"/>
        <w:spacing w:before="0" w:after="0"/>
        <w:jc w:val="left"/>
        <w:rPr/>
      </w:pPr>
      <w:r>
        <w:rPr/>
        <w:t>jVXVleOVtAh9N6hdRsCHk7AbBI5Bv+bo/v8A0eRBY1uYTRgKrSRxhpGIdh6qyhOSxqHXQ4NssfHk+G</w:t>
      </w:r>
    </w:p>
    <w:p>
      <w:pPr>
        <w:pStyle w:val="PreformattedText"/>
        <w:bidi w:val="0"/>
        <w:spacing w:before="0" w:after="0"/>
        <w:jc w:val="left"/>
        <w:rPr/>
      </w:pPr>
      <w:r>
        <w:rPr/>
        <w:t>9vVvlppHUQi8SI4JEhcxuqBtMTYKeW2ntVuIZj8qQ2mH5enhQihWMMNAAqUWN38LIBy4AhQUJlTSkH</w:t>
      </w:r>
    </w:p>
    <w:p>
      <w:pPr>
        <w:pStyle w:val="PreformattedText"/>
        <w:bidi w:val="0"/>
        <w:spacing w:before="0" w:after="0"/>
        <w:jc w:val="left"/>
        <w:rPr/>
      </w:pPr>
      <w:r>
        <w:rPr/>
        <w:t>4/149KFCZIRI1MqIFQuqN6nCJ+YdDJOp3pWaTyR5/L+XpQosXsOIfcyNGQwQOWV12Y3Z1LFWDDkGDs</w:t>
      </w:r>
    </w:p>
    <w:p>
      <w:pPr>
        <w:pStyle w:val="PreformattedText"/>
        <w:bidi w:val="0"/>
        <w:spacing w:before="0" w:after="0"/>
        <w:jc w:val="left"/>
        <w:rPr/>
      </w:pPr>
      <w:r>
        <w:rPr/>
        <w:t>ysu/C8fy9d/wCgA/8AymWpkojh/TUn5DKB4mJjYTGsY1XRkTlGQ3DcnprscC52QDwJOwNJz6+mtn1C</w:t>
      </w:r>
    </w:p>
    <w:p>
      <w:pPr>
        <w:pStyle w:val="PreformattedText"/>
        <w:bidi w:val="0"/>
        <w:spacing w:before="0" w:after="0"/>
        <w:jc w:val="left"/>
        <w:rPr/>
      </w:pPr>
      <w:r>
        <w:rPr/>
        <w:t>ISLQ0eE4xbmcRKYyWQNEyyaH/E8O2tjT7JAZdf1HQ5dbFxqCTnGa0hVVipLN5ygkJXDfilvw0JUb4M</w:t>
      </w:r>
    </w:p>
    <w:p>
      <w:pPr>
        <w:pStyle w:val="PreformattedText"/>
        <w:bidi w:val="0"/>
        <w:spacing w:before="0" w:after="0"/>
        <w:jc w:val="left"/>
        <w:rPr/>
      </w:pPr>
      <w:r>
        <w:rPr/>
        <w:t>dklVbidEcWP6f+bpoIqNLKniyK93zTP3oH2yoHFigIHIxsuuIcDiUYHiNe3ZHt1411BjQEg5tBgK0B</w:t>
      </w:r>
    </w:p>
    <w:p>
      <w:pPr>
        <w:pStyle w:val="PreformattedText"/>
        <w:bidi w:val="0"/>
        <w:spacing w:before="0" w:after="0"/>
        <w:jc w:val="left"/>
        <w:rPr/>
      </w:pPr>
      <w:r>
        <w:rPr/>
        <w:t>NS3WiPW5CsZ5xAMGcg73LpToMsXHY5AsQ+9e/Xz7esvGtZh5xO5VP6Y0MMgLy1FKkj/rGsPe0gbISc</w:t>
      </w:r>
    </w:p>
    <w:p>
      <w:pPr>
        <w:pStyle w:val="PreformattedText"/>
        <w:bidi w:val="0"/>
        <w:spacing w:before="0" w:after="0"/>
        <w:jc w:val="left"/>
        <w:rPr/>
      </w:pPr>
      <w:r>
        <w:rPr/>
        <w:t>eCO+pHVmBjdUJ4+oBssAG22h+b/wA3XyP6QMrbWxbHex/ePon0cUrsvDinD50xF0QGRih9OMemQ4hc</w:t>
      </w:r>
    </w:p>
    <w:p>
      <w:pPr>
        <w:pStyle w:val="PreformattedText"/>
        <w:bidi w:val="0"/>
        <w:spacing w:before="0" w:after="0"/>
        <w:jc w:val="left"/>
        <w:rPr/>
      </w:pPr>
      <w:r>
        <w:rPr/>
        <w:t>xhuYMUgMoIH514BdlQq/t1jRt1qCrVbO6FYfWeVB4l5RyrG4UIqFlOvw3b3DkOJbz5PL2jj1OXm1O2</w:t>
      </w:r>
    </w:p>
    <w:p>
      <w:pPr>
        <w:pStyle w:val="PreformattedText"/>
        <w:bidi w:val="0"/>
        <w:spacing w:before="0" w:after="0"/>
        <w:jc w:val="left"/>
        <w:rPr/>
      </w:pPr>
      <w:r>
        <w:rPr/>
        <w:t>BEgCve+6JNRYiKMIShDamRWQSoXb3IN7LKN/07Pj9Ouy2RXo0IX3owdo0Lt+GJBHKdqqoyAFn4jaH1</w:t>
      </w:r>
    </w:p>
    <w:p>
      <w:pPr>
        <w:pStyle w:val="PreformattedText"/>
        <w:bidi w:val="0"/>
        <w:spacing w:before="0" w:after="0"/>
        <w:jc w:val="left"/>
        <w:rPr/>
      </w:pPr>
      <w:r>
        <w:rPr/>
        <w:t>PU23MsP+M6jXu3r9eujjGIqxBbKHQkjYxy+qeHMFX4u4eYsNQrx8fBGm0AfPnpQMqCzEtUdX6oeidm</w:t>
      </w:r>
    </w:p>
    <w:p>
      <w:pPr>
        <w:pStyle w:val="PreformattedText"/>
        <w:bidi w:val="0"/>
        <w:spacing w:before="0" w:after="0"/>
        <w:jc w:val="left"/>
        <w:rPr/>
      </w:pPr>
      <w:r>
        <w:rPr/>
        <w:t>O/U4nR3wV+YkXRMu98WQmVV22gAfyt0oGVbiMSbtmwEzGOGl0lmAqjKwCs8g5gKnj493kaP+ZT0DFV</w:t>
      </w:r>
    </w:p>
    <w:p>
      <w:pPr>
        <w:pStyle w:val="PreformattedText"/>
        <w:bidi w:val="0"/>
        <w:spacing w:before="0" w:after="0"/>
        <w:jc w:val="left"/>
        <w:rPr/>
      </w:pPr>
      <w:r>
        <w:rPr/>
        <w:t>Egt2xQ2qrHZmOFcuif8AS35Vj6RvoLZP+7GBJOwaFIeCAOPpDi6g78cBrX6+7rkMR/mTDzr+8cT/AI</w:t>
      </w:r>
    </w:p>
    <w:p>
      <w:pPr>
        <w:pStyle w:val="PreformattedText"/>
        <w:bidi w:val="0"/>
        <w:spacing w:before="0" w:after="0"/>
        <w:jc w:val="left"/>
        <w:rPr/>
      </w:pPr>
      <w:r>
        <w:rPr/>
        <w:t>cUOz0qcqtHoF2LY1GmjoAlSCdge4/Gz5G+szELUHz55R7rhG0UqNP0ReNOQFAd/p8/qfH9vj9eqEXo</w:t>
      </w:r>
    </w:p>
    <w:p>
      <w:pPr>
        <w:pStyle w:val="PreformattedText"/>
        <w:bidi w:val="0"/>
        <w:spacing w:before="0" w:after="0"/>
        <w:jc w:val="left"/>
        <w:rPr/>
      </w:pPr>
      <w:r>
        <w:rPr/>
        <w:t>IDR/fXH/AOZon5/v0oUZEj9CCd+N/O/jf9/n/QdKFGDf+bZG/n9D/fpQoDXpQqnRJUKfA354j9fPjf</w:t>
      </w:r>
    </w:p>
    <w:p>
      <w:pPr>
        <w:pStyle w:val="PreformattedText"/>
        <w:bidi w:val="0"/>
        <w:spacing w:before="0" w:after="0"/>
        <w:jc w:val="left"/>
        <w:rPr/>
      </w:pPr>
      <w:r>
        <w:rPr/>
        <w:t>8A+HpQoofvWwTHNsje2HnfEEgkqTv55dXkBtNRFTEErLIHKPH7+PKyyfS3uXgW2YYFBXS63KoO1LBS</w:t>
      </w:r>
    </w:p>
    <w:p>
      <w:pPr>
        <w:pStyle w:val="PreformattedText"/>
        <w:bidi w:val="0"/>
        <w:spacing w:before="0" w:after="0"/>
        <w:jc w:val="left"/>
        <w:rPr/>
      </w:pPr>
      <w:r>
        <w:rPr/>
        <w:t>gX5J8dcxtiVXEYd+64jy/HV/+o9lcw0z8UfODcnU2I2ZigD+kPRUniHd/KsGPqoQANH4Kll4jrpQCz</w:t>
      </w:r>
    </w:p>
    <w:p>
      <w:pPr>
        <w:pStyle w:val="PreformattedText"/>
        <w:bidi w:val="0"/>
        <w:spacing w:before="0" w:after="0"/>
        <w:jc w:val="left"/>
        <w:rPr/>
      </w:pPr>
      <w:r>
        <w:rPr/>
        <w:t>Dqho9UNwFDugvRtkIGMREqMoPqKGDxxspR1fXiRjyJA1riv6N10Wz1JpatxrGNjCKFbrYPxZD8eVnk</w:t>
      </w:r>
    </w:p>
    <w:p>
      <w:pPr>
        <w:pStyle w:val="PreformattedText"/>
        <w:bidi w:val="0"/>
        <w:spacing w:before="0" w:after="0"/>
        <w:jc w:val="left"/>
        <w:rPr/>
      </w:pPr>
      <w:r>
        <w:rPr/>
        <w:t>LuTuVpNBnYkhA2ySUVmbYHhef9Kt10kqXzO/zlGLMoFpTVWDseT4gH12CaWD0yCu5GbiEhVU2wbS6/</w:t>
      </w:r>
    </w:p>
    <w:p>
      <w:pPr>
        <w:pStyle w:val="PreformattedText"/>
        <w:bidi w:val="0"/>
        <w:spacing w:before="0" w:after="0"/>
        <w:jc w:val="left"/>
        <w:rPr/>
      </w:pPr>
      <w:r>
        <w:rPr/>
        <w:t>Ycvdy6MVqKUyaBXGta86w8iyqp6ghbgQDyActJ6nIAhS4PpnW9nz5X2/q3Q2llq1IaJdJSopl1oyfu</w:t>
      </w:r>
    </w:p>
    <w:p>
      <w:pPr>
        <w:pStyle w:val="PreformattedText"/>
        <w:bidi w:val="0"/>
        <w:spacing w:before="0" w:after="0"/>
        <w:jc w:val="left"/>
        <w:rPr/>
      </w:pPr>
      <w:r>
        <w:rPr/>
        <w:t>ZlcqjtxPEBvVDabgPTI2SShcHkSfby49V5kjK4j/AFiazmpvNIBZHumUAxGWSNuPIcJCwRZOR9vJuI</w:t>
      </w:r>
    </w:p>
    <w:p>
      <w:pPr>
        <w:pStyle w:val="PreformattedText"/>
        <w:bidi w:val="0"/>
        <w:spacing w:before="0" w:after="0"/>
        <w:jc w:val="left"/>
        <w:rPr/>
      </w:pPr>
      <w:r>
        <w:rPr/>
        <w:t>8q3kknx4+Oud2ulssqNDCNXZ00mYCTcKxBZu9FRmlM6RBRLGGB5B/ADLA5YesvHidfGvPLrhJimrEn</w:t>
      </w:r>
    </w:p>
    <w:p>
      <w:pPr>
        <w:pStyle w:val="PreformattedText"/>
        <w:bidi w:val="0"/>
        <w:spacing w:before="0" w:after="0"/>
        <w:jc w:val="left"/>
        <w:rPr/>
      </w:pPr>
      <w:r>
        <w:rPr/>
        <w:t>LlHSnIVgcveagAJKzIrbi5SngHfaOsMrtvlvwzfl37ug2mtvOJMwNQCdW+JN2p3hLLLGyTk+qV9Vfd</w:t>
      </w:r>
    </w:p>
    <w:p>
      <w:pPr>
        <w:pStyle w:val="PreformattedText"/>
        <w:bidi w:val="0"/>
        <w:spacing w:before="0" w:after="0"/>
        <w:jc w:val="left"/>
        <w:rPr/>
      </w:pPr>
      <w:r>
        <w:rPr/>
        <w:t>EDGhX44SbkC72N/PHQ6670PWu1JYO54570joNns56pi56nczE+JTIE5ooQuruJNL6qR8eS6YaA2AT7</w:t>
      </w:r>
    </w:p>
    <w:p>
      <w:pPr>
        <w:pStyle w:val="PreformattedText"/>
        <w:bidi w:val="0"/>
        <w:spacing w:before="0" w:after="0"/>
        <w:jc w:val="left"/>
        <w:rPr/>
      </w:pPr>
      <w:r>
        <w:rPr/>
        <w:t>uvpzZWGFqHkv7x4ntLEkBlJ+KDa9wFAy+ooLxq0hRWZ2BkJjQeoPLje2/TS/PLrpugzttjnmxIqBWk</w:t>
      </w:r>
    </w:p>
    <w:p>
      <w:pPr>
        <w:pStyle w:val="PreformattedText"/>
        <w:bidi w:val="0"/>
        <w:spacing w:before="0" w:after="0"/>
        <w:jc w:val="left"/>
        <w:rPr/>
      </w:pPr>
      <w:r>
        <w:rPr/>
        <w:t>LDMyHZJb3KpJH/ABHVRx4xgfBb3DzoHlvqfycClFiPTtvty96GU2Zbyyye9dIQgLGJWVjIvI+DLwXQ</w:t>
      </w:r>
    </w:p>
    <w:p>
      <w:pPr>
        <w:pStyle w:val="PreformattedText"/>
        <w:bidi w:val="0"/>
        <w:spacing w:before="0" w:after="0"/>
        <w:jc w:val="left"/>
        <w:rPr/>
      </w:pPr>
      <w:r>
        <w:rPr/>
        <w:t>K+d+D0ug4qrl585Q4xCtWnCv6ussBZc7tz71jMahUZmYMUk3pmG/a5csCCBrl/U3VLEyAQKDVqi5Im</w:t>
      </w:r>
    </w:p>
    <w:p>
      <w:pPr>
        <w:pStyle w:val="PreformattedText"/>
        <w:bidi w:val="0"/>
        <w:spacing w:before="0" w:after="0"/>
        <w:jc w:val="left"/>
        <w:rPr/>
      </w:pPr>
      <w:r>
        <w:rPr/>
        <w:t>2tUnSYpfvrPyR7XwsjJKUhLhfUbmHYhgp9JPDfoW17QOXXzX/iLK6PG0ttdvxR7N6GzL5Td22Kjkzx</w:t>
      </w:r>
    </w:p>
    <w:p>
      <w:pPr>
        <w:pStyle w:val="PreformattedText"/>
        <w:bidi w:val="0"/>
        <w:spacing w:before="0" w:after="0"/>
        <w:jc w:val="left"/>
        <w:rPr/>
      </w:pPr>
      <w:r>
        <w:rPr/>
        <w:t>DIGlbgOI5AglGQMnNFDbmA0NbYMS3P8Ayr15pHeAHsqIWi7kEkyobBUov4Zc81kkdCiIHYco20vnW/</w:t>
      </w:r>
    </w:p>
    <w:p>
      <w:pPr>
        <w:pStyle w:val="PreformattedText"/>
        <w:bidi w:val="0"/>
        <w:spacing w:before="0" w:after="0"/>
        <w:jc w:val="left"/>
        <w:rPr/>
      </w:pPr>
      <w:r>
        <w:rPr/>
        <w:t>Pz+nUFWmZg1N5bfWEoe4jxZQSjE83MnqSGVgWZwhP5XGt60Qp1/wA3TS+cPCsvcJaMOkkXHZPp+WVC</w:t>
      </w:r>
    </w:p>
    <w:p>
      <w:pPr>
        <w:pStyle w:val="PreformattedText"/>
        <w:bidi w:val="0"/>
        <w:spacing w:before="0" w:after="0"/>
        <w:jc w:val="left"/>
        <w:rPr/>
      </w:pPr>
      <w:r>
        <w:rPr/>
        <w:t>4bhK0g0Cpc6I+B5OtnqS1pq3wozbuNVlWSP8IRlHkDOFKy8VLFmUk+gE+F2Dv/L0RLRS2sQc5U31iQ</w:t>
      </w:r>
    </w:p>
    <w:p>
      <w:pPr>
        <w:pStyle w:val="PreformattedText"/>
        <w:bidi w:val="0"/>
        <w:spacing w:before="0" w:after="0"/>
        <w:jc w:val="left"/>
        <w:rPr/>
      </w:pPr>
      <w:r>
        <w:rPr/>
        <w:t>43OMeJlk2nokyb8lBteAd9lpF3r2nRA66jY9S+Q0kRi7TIsUg6qwegzcUuj6ulaRXjQNxkaB20zoD4</w:t>
      </w:r>
    </w:p>
    <w:p>
      <w:pPr>
        <w:pStyle w:val="PreformattedText"/>
        <w:bidi w:val="0"/>
        <w:spacing w:before="0" w:after="0"/>
        <w:jc w:val="left"/>
        <w:rPr/>
      </w:pPr>
      <w:r>
        <w:rPr/>
        <w:t>4gniy72D7uu+2aFZt+mv4Y5DHFkXfBqPLKwjbiFQAK4SM+qERmJjRTso2xrehofm9q9dxJl0Ucljkp</w:t>
      </w:r>
    </w:p>
    <w:p>
      <w:pPr>
        <w:pStyle w:val="PreformattedText"/>
        <w:bidi w:val="0"/>
        <w:spacing w:before="0" w:after="0"/>
        <w:jc w:val="left"/>
        <w:rPr/>
      </w:pPr>
      <w:r>
        <w:rPr/>
        <w:t>kypYsTDlsmVDksyBxGhCO0odBt+LOqne1GvA1+vRjL5DdWA9IWz7DGT5acMsaiNSyKiiNk9KQqB6kZ</w:t>
      </w:r>
    </w:p>
    <w:p>
      <w:pPr>
        <w:pStyle w:val="PreformattedText"/>
        <w:bidi w:val="0"/>
        <w:spacing w:before="0" w:after="0"/>
        <w:jc w:val="left"/>
        <w:rPr/>
      </w:pPr>
      <w:r>
        <w:rPr/>
        <w:t>J+CNLyAH5i3TdGCRTfEukPMQhLmeMXGJiWkYK/NFjSZkX8NuSgcU0GB3oArvj8dZG0ZfzZyzi/gpms</w:t>
      </w:r>
    </w:p>
    <w:p>
      <w:pPr>
        <w:pStyle w:val="PreformattedText"/>
        <w:bidi w:val="0"/>
        <w:spacing w:before="0" w:after="0"/>
        <w:jc w:val="left"/>
        <w:rPr/>
      </w:pPr>
      <w:r>
        <w:rPr/>
        <w:t>AnLiiNy5hI5pUWZFaIH4Y+G4e0IpBMvv460NbbjrrybaKWT54B5x6LgppmSZTEaaL5aI7N3M6yFJJf</w:t>
      </w:r>
    </w:p>
    <w:p>
      <w:pPr>
        <w:pStyle w:val="PreformattedText"/>
        <w:bidi w:val="0"/>
        <w:spacing w:before="0" w:after="0"/>
        <w:jc w:val="left"/>
        <w:rPr/>
      </w:pPr>
      <w:r>
        <w:rPr/>
        <w:t>QKgMwMhim9ZGDLKqKOPg8h865fmH9PXPzJhu38MbgGkFRmIVgz5Zl9Kf09r6bjYVXVTyUOZdBk5sxY</w:t>
      </w:r>
    </w:p>
    <w:p>
      <w:pPr>
        <w:pStyle w:val="PreformattedText"/>
        <w:bidi w:val="0"/>
        <w:spacing w:before="0" w:after="0"/>
        <w:jc w:val="left"/>
        <w:rPr/>
      </w:pPr>
      <w:r>
        <w:rPr/>
        <w:t>gHkd8fHViQwZwV3wKdwMPPtg4uYLFvTlRo1fmx8aikYqZTKeX4sZkXe/6vHD+nrrcIgtUjUWjn8TM1</w:t>
      </w:r>
    </w:p>
    <w:p>
      <w:pPr>
        <w:pStyle w:val="PreformattedText"/>
        <w:bidi w:val="0"/>
        <w:spacing w:before="0" w:after="0"/>
        <w:jc w:val="left"/>
        <w:rPr/>
      </w:pPr>
      <w:r>
        <w:rPr/>
        <w:t>MGPDw/3QQTKIwK7aOIgt5DCZEBBLso2EUodsT7vdx/N1ty5YNMsozJj+vLt7YmfZn1ATtPNrkfTkSJ</w:t>
      </w:r>
    </w:p>
    <w:p>
      <w:pPr>
        <w:pStyle w:val="PreformattedText"/>
        <w:bidi w:val="0"/>
        <w:spacing w:before="0" w:after="0"/>
        <w:jc w:val="left"/>
        <w:rPr/>
      </w:pPr>
      <w:r>
        <w:rPr/>
        <w:t>3SC1NVdFyUdGVZIbMVSU8lQT1naGcOpLQs0alT7umxGGOKlNLJ+vdd1a+7xL64UnE/Jn6VReK2tbbV</w:t>
      </w:r>
    </w:p>
    <w:p>
      <w:pPr>
        <w:pStyle w:val="PreformattedText"/>
        <w:bidi w:val="0"/>
        <w:spacing w:before="0" w:after="0"/>
        <w:jc w:val="left"/>
        <w:rPr/>
      </w:pPr>
      <w:r>
        <w:rPr/>
        <w:t>R4fbwmvVj0i/hT+ocHeP06TDBuUnZlrI9oXmgrh5ZsFKtnIYHLmO2zSV0gq5C5DINMulRnZl9nXn3p</w:t>
      </w:r>
    </w:p>
    <w:p>
      <w:pPr>
        <w:pStyle w:val="PreformattedText"/>
        <w:bidi w:val="0"/>
        <w:spacing w:before="0" w:after="0"/>
        <w:jc w:val="left"/>
        <w:rPr/>
      </w:pPr>
      <w:r>
        <w:rPr/>
        <w:t>Vghg8aMR/8eKW/4+F/xR2/oxjenwXQEXPhTZ7yb0P7Rs73CKT3MLgbGZoF0y9a6mJnLzVJYlr49sI0</w:t>
      </w:r>
    </w:p>
    <w:p>
      <w:pPr>
        <w:pStyle w:val="PreformattedText"/>
        <w:bidi w:val="0"/>
        <w:spacing w:before="0" w:after="0"/>
        <w:jc w:val="left"/>
        <w:rPr/>
      </w:pPr>
      <w:r>
        <w:rPr/>
        <w:t>zGRJpoqDpLcVI1O5byguIkdG5DForoqLvYhivsjs8DMmS2nMVt00BjW2ft+z2pk87mrt7ec7kzmR7k</w:t>
      </w:r>
    </w:p>
    <w:p>
      <w:pPr>
        <w:pStyle w:val="PreformattedText"/>
        <w:bidi w:val="0"/>
        <w:spacing w:before="0" w:after="0"/>
        <w:jc w:val="left"/>
        <w:rPr/>
      </w:pPr>
      <w:r>
        <w:rPr/>
        <w:t>gkLyPIaGOeGpUkv2TKsM3aWLwf2s0qwblbKTVlkSV4hE/LYnCHDTZ+LmKLrtPhrw/RHc4PaUvE4ZZb</w:t>
      </w:r>
    </w:p>
    <w:p>
      <w:pPr>
        <w:pStyle w:val="PreformattedText"/>
        <w:bidi w:val="0"/>
        <w:spacing w:before="0" w:after="0"/>
        <w:jc w:val="left"/>
        <w:rPr/>
      </w:pPr>
      <w:r>
        <w:rPr/>
        <w:t>UlypaWtc3nO78MX33Elu3DRi7osx07zp6ePyf2lrJRLXe49/sKrRx0UkbZgV8XYgN+OQhfuMg3qc9O</w:t>
      </w:r>
    </w:p>
    <w:p>
      <w:pPr>
        <w:pStyle w:val="PreformattedText"/>
        <w:bidi w:val="0"/>
        <w:spacing w:before="0" w:after="0"/>
        <w:jc w:val="left"/>
        <w:rPr/>
      </w:pPr>
      <w:r>
        <w:rPr/>
        <w:t>hvYlJzyEZZ105lyJ3AdVfXGNhpyGY3yeSBKU8LNS5udW4l8MDuxbV3D9od0yqq4jt+HIWM3krmX+3y</w:t>
      </w:r>
    </w:p>
    <w:p>
      <w:pPr>
        <w:pStyle w:val="PreformattedText"/>
        <w:bidi w:val="0"/>
        <w:spacing w:before="0" w:after="0"/>
        <w:jc w:val="left"/>
        <w:rPr/>
      </w:pPr>
      <w:r>
        <w:rPr/>
        <w:t>HcF2I5SeDL3c9PIskMOSvZWp6scEKuKFOqkfh9ajhZwueSh6RpC3l20gXZFbYjj1lzJ8ulbmXd1a+H</w:t>
      </w:r>
    </w:p>
    <w:p>
      <w:pPr>
        <w:pStyle w:val="PreformattedText"/>
        <w:bidi w:val="0"/>
        <w:spacing w:before="0" w:after="0"/>
        <w:jc w:val="left"/>
        <w:rPr/>
      </w:pPr>
      <w:r>
        <w:rPr/>
        <w:t>6OfOGFXE5LvTG5zvPLY2DP3bHdQXtHs68hOPz2axiVxge5s7K5UHH0IbP3uQmhiji9GjwAWRH52JYk</w:t>
      </w:r>
    </w:p>
    <w:p>
      <w:pPr>
        <w:pStyle w:val="PreformattedText"/>
        <w:bidi w:val="0"/>
        <w:spacing w:before="0" w:after="0"/>
        <w:jc w:val="left"/>
        <w:rPr/>
      </w:pPr>
      <w:r>
        <w:rPr/>
        <w:t>TA0qeq9AzCauWRm971UMZ86shqSDrszu5eEQXxOJqdkBu6u4+5JLOTxuKoYLuXv0Njsj3jUwM0d2q2</w:t>
      </w:r>
    </w:p>
    <w:p>
      <w:pPr>
        <w:pStyle w:val="PreformattedText"/>
        <w:bidi w:val="0"/>
        <w:spacing w:before="0" w:after="0"/>
        <w:jc w:val="left"/>
        <w:rPr/>
      </w:pPr>
      <w:r>
        <w:rPr/>
        <w:t>N7KxxjniwzZHuHuETKXKyvIsMsyW2gaaK3MRpqAmYJcuWQWIAqurqjveKMuk2ayYWYQz0uXkgbiN3b</w:t>
      </w:r>
    </w:p>
    <w:p>
      <w:pPr>
        <w:pStyle w:val="PreformattedText"/>
        <w:bidi w:val="0"/>
        <w:spacing w:before="0" w:after="0"/>
        <w:jc w:val="left"/>
        <w:rPr/>
      </w:pPr>
      <w:r>
        <w:rPr/>
        <w:t>8URSvm+4LEMOQqYb7TG17eS7Xx2QxuNOHx2Nt0UtVMdQxuY7hpPYz3cdKOOCGbPxQFfu8tkslUeKJE</w:t>
      </w:r>
    </w:p>
    <w:p>
      <w:pPr>
        <w:pStyle w:val="PreformattedText"/>
        <w:bidi w:val="0"/>
        <w:spacing w:before="0" w:after="0"/>
        <w:jc w:val="left"/>
        <w:rPr/>
      </w:pPr>
      <w:r>
        <w:rPr/>
        <w:t>9Qk7aV8s4SRJXECWQ2mrIG4QWLcLv3e9wxqyjLYmW063oVBPeXTc27et0Osf2nk+1pe3Pp/WymJ7S7</w:t>
      </w:r>
    </w:p>
    <w:p>
      <w:pPr>
        <w:pStyle w:val="PreformattedText"/>
        <w:bidi w:val="0"/>
        <w:spacing w:before="0" w:after="0"/>
        <w:jc w:val="left"/>
        <w:rPr/>
      </w:pPr>
      <w:r>
        <w:rPr/>
        <w:t>W7cxkYjNLPW8hkO4O5EwtW7k1wlSGrLemw0/dZhhs2Zo/vMhjq91wpyN9Wggy4kTE+VShiEuHSX0uT</w:t>
      </w:r>
    </w:p>
    <w:p>
      <w:pPr>
        <w:pStyle w:val="PreformattedText"/>
        <w:bidi w:val="0"/>
        <w:spacing w:before="0" w:after="0"/>
        <w:jc w:val="left"/>
        <w:rPr/>
      </w:pPr>
      <w:r>
        <w:rPr/>
        <w:t>ToRbd6r9oRNZsubJaZK1tbVTyYV/OkQH6i5Ptj6QV62LkwuD7s7yzvYuDzturicSvZvZWE7j7lSPA4</w:t>
      </w:r>
    </w:p>
    <w:p>
      <w:pPr>
        <w:pStyle w:val="PreformattedText"/>
        <w:bidi w:val="0"/>
        <w:spacing w:before="0" w:after="0"/>
        <w:jc w:val="left"/>
        <w:rPr/>
      </w:pPr>
      <w:r>
        <w:rPr/>
        <w:t>KelUx8UlmnhbE+R7qyE0l3IVGq0acyzSS3JmVM7FT52ExSMcP8ok4z/OWqqklV02JvZr13RpbPCYuS</w:t>
      </w:r>
    </w:p>
    <w:p>
      <w:pPr>
        <w:pStyle w:val="PreformattedText"/>
        <w:bidi w:val="0"/>
        <w:spacing w:before="0" w:after="0"/>
        <w:jc w:val="left"/>
        <w:rPr/>
      </w:pPr>
      <w:r>
        <w:rPr/>
        <w:t>s6ZNGFlyXZE5uxXP8ADuu6sQvsXv7C5jIdvVXz3bsHZf0Szqdw999zY3FUsd2zYsydsJZlz9mrbW7Y</w:t>
      </w:r>
    </w:p>
    <w:p>
      <w:pPr>
        <w:pStyle w:val="PreformattedText"/>
        <w:bidi w:val="0"/>
        <w:spacing w:before="0" w:after="0"/>
        <w:jc w:val="left"/>
        <w:rPr/>
      </w:pPr>
      <w:r>
        <w:rPr/>
        <w:t>yfbEXfKV6NapYs2Z/wDw2KEPJ63U5GHwkidijLlrMxOIMpnsPEqakV28P4e1oW0HnMEKno5uIW2hNz</w:t>
      </w:r>
    </w:p>
    <w:p>
      <w:pPr>
        <w:pStyle w:val="PreformattedText"/>
        <w:bidi w:val="0"/>
        <w:spacing w:before="0" w:after="0"/>
        <w:jc w:val="left"/>
        <w:rPr/>
      </w:pPr>
      <w:r>
        <w:rPr/>
        <w:t>LU0qzeJecRzuFcPi+yMRlbWb7tXuj6p/UvveFc33TLkcp3f3m/ZWAtZS53Dksn3etKv2B2TJ3JbqW7</w:t>
      </w:r>
    </w:p>
    <w:p>
      <w:pPr>
        <w:pStyle w:val="PreformattedText"/>
        <w:bidi w:val="0"/>
        <w:spacing w:before="0" w:after="0"/>
        <w:jc w:val="left"/>
        <w:rPr/>
      </w:pPr>
      <w:r>
        <w:rPr/>
        <w:t>NmvDDXs/4eqth4/cgcXInJqZ1nYhnsZMmVK56G7NW+L2HVlxM7DCXdKwctbmXhu7vvRHe8O9e++3vq</w:t>
      </w:r>
    </w:p>
    <w:p>
      <w:pPr>
        <w:pStyle w:val="PreformattedText"/>
        <w:bidi w:val="0"/>
        <w:spacing w:before="0" w:after="0"/>
        <w:jc w:val="left"/>
        <w:rPr/>
      </w:pPr>
      <w:r>
        <w:rPr/>
        <w:t>fjO1ey8f2/2bH3vfyHdlpL2Nxmb+rnduRXBWMlncxlLt2GQYjtCjjauWowW1atjYhXZKXriZ91Hn06</w:t>
      </w:r>
    </w:p>
    <w:p>
      <w:pPr>
        <w:pStyle w:val="PreformattedText"/>
        <w:bidi w:val="0"/>
        <w:spacing w:before="0" w:after="0"/>
        <w:jc w:val="left"/>
        <w:rPr/>
      </w:pPr>
      <w:r>
        <w:rPr/>
        <w:t>SXhZhnSpLMHZz1l4gF8HJgI3tmYXCTsK07GyTeosoraM+G0fnG2PbeZF6Gj3VRehd7M/iDrU+6u3Pt</w:t>
      </w:r>
    </w:p>
    <w:p>
      <w:pPr>
        <w:pStyle w:val="PreformattedText"/>
        <w:bidi w:val="0"/>
        <w:spacing w:before="0" w:after="0"/>
        <w:jc w:val="left"/>
        <w:rPr/>
      </w:pPr>
      <w:r>
        <w:rPr/>
        <w:t>cb90vaPeETZGAZU3Iwi5XM1u5O148fbrQyRQ28RRZLMrPNWWN5ZZ+mms5mS8UfsHqsF8qYHimoszBK</w:t>
      </w:r>
    </w:p>
    <w:p>
      <w:pPr>
        <w:pStyle w:val="PreformattedText"/>
        <w:bidi w:val="0"/>
        <w:spacing w:before="0" w:after="0"/>
        <w:jc w:val="left"/>
        <w:rPr/>
      </w:pPr>
      <w:r>
        <w:rPr/>
        <w:t>nQ4vYLWmjUZ04rfELTcp4g0WL2xUHbXdGfylO1BDmu3+2e+LGDzMDx2YuycZfzSdky5Lt5I3kW5mM1</w:t>
      </w:r>
    </w:p>
    <w:p>
      <w:pPr>
        <w:pStyle w:val="PreformattedText"/>
        <w:bidi w:val="0"/>
        <w:spacing w:before="0" w:after="0"/>
        <w:jc w:val="left"/>
        <w:rPr/>
      </w:pPr>
      <w:r>
        <w:rPr/>
        <w:t>mYsg8VwobMEFGzBbeEtLydMKuFaXiZFZiqGbkOLSz+9d+GBTsauMlSMNOF/TTpS2N/8pXWqP2BR1ec</w:t>
      </w:r>
    </w:p>
    <w:p>
      <w:pPr>
        <w:pStyle w:val="PreformattedText"/>
        <w:bidi w:val="0"/>
        <w:spacing w:before="0" w:after="0"/>
        <w:jc w:val="left"/>
        <w:rPr/>
      </w:pPr>
      <w:r>
        <w:rPr/>
        <w:t>G+0J4VweKm7ehOLgrX4L/atDFN97Na7dpy37+MxuYprGHstns/ey92OOZhGzY2JOUnrcUArzejEtHy</w:t>
      </w:r>
    </w:p>
    <w:p>
      <w:pPr>
        <w:pStyle w:val="PreformattedText"/>
        <w:bidi w:val="0"/>
        <w:spacing w:before="0" w:after="0"/>
        <w:jc w:val="left"/>
        <w:rPr/>
      </w:pPr>
      <w:r>
        <w:rPr/>
        <w:t>mawnaEuuZveaJ4q5sZP+UTOkYGkx+qrtRRZ4ZYtXTuiWdhUJcd3L3Dft5S5F2ZkcHRz/ZdrIzpbrpi</w:t>
      </w:r>
    </w:p>
    <w:p>
      <w:pPr>
        <w:pStyle w:val="PreformattedText"/>
        <w:bidi w:val="0"/>
        <w:spacing w:before="0" w:after="0"/>
        <w:jc w:val="left"/>
        <w:rPr/>
      </w:pPr>
      <w:r>
        <w:rPr/>
        <w:t>vqTZq08D2vkKFlCrW8VkDnK0PIRWI/sTFLLJXXnFQwtWxE13m24WgdDpKv0ukK3sNw9VI3dozZczZO</w:t>
      </w:r>
    </w:p>
    <w:p>
      <w:pPr>
        <w:pStyle w:val="PreformattedText"/>
        <w:bidi w:val="0"/>
        <w:spacing w:before="0" w:after="0"/>
        <w:jc w:val="left"/>
        <w:rPr/>
      </w:pPr>
      <w:r>
        <w:rPr/>
        <w:t>DkYaR/+U5cx5OJRdNPk4ZzOU//AKRaN4ru9Dr6i4SHJ5Sh3LHxgXtrBHsbH9nWjHFl8qMFZlr0J58v</w:t>
      </w:r>
    </w:p>
    <w:p>
      <w:pPr>
        <w:pStyle w:val="PreformattedText"/>
        <w:bidi w:val="0"/>
        <w:spacing w:before="0" w:after="0"/>
        <w:jc w:val="left"/>
        <w:rPr/>
      </w:pPr>
      <w:r>
        <w:rPr/>
        <w:t>kSwnwMGKWWCxXrqZrqzIFHDm6rassNNTES6qFSwJwuzJ1c+qF39sH9FcQ0vDTNlN/k4ib8pM7Ngl41</w:t>
      </w:r>
    </w:p>
    <w:p>
      <w:pPr>
        <w:pStyle w:val="PreformattedText"/>
        <w:bidi w:val="0"/>
        <w:spacing w:before="0" w:after="0"/>
        <w:jc w:val="left"/>
        <w:rPr/>
      </w:pPr>
      <w:r>
        <w:rPr/>
        <w:t>LYOuzcLHJIaYTt1Mn2fmMb3VhfvZZ8pL34cBjrdil3PNUxgXGZ7N4GKOGMxLj4L1eelURPSyFerbo2</w:t>
      </w:r>
    </w:p>
    <w:p>
      <w:pPr>
        <w:pStyle w:val="PreformattedText"/>
        <w:bidi w:val="0"/>
        <w:spacing w:before="0" w:after="0"/>
        <w:jc w:val="left"/>
        <w:rPr/>
      </w:pPr>
      <w:r>
        <w:rPr/>
        <w:t>Y5Y4lCgwyvicE2GxUtqzGaYrKxut3My+53estYubT2jLlbXwOK2diOhTCqsm8qGQtxoj95Xoyu3UJU</w:t>
      </w:r>
    </w:p>
    <w:p>
      <w:pPr>
        <w:pStyle w:val="PreformattedText"/>
        <w:bidi w:val="0"/>
        <w:spacing w:before="0" w:after="0"/>
        <w:jc w:val="left"/>
        <w:rPr/>
      </w:pPr>
      <w:r>
        <w:rPr/>
        <w:t>jOLD7QizkuFTH5qJ47nad6zN24JrNeOjme1pFC36mOtQsoeBqC07daMqrpFD9tAOSM3Rh8oaWsmebm</w:t>
      </w:r>
    </w:p>
    <w:p>
      <w:pPr>
        <w:pStyle w:val="PreformattedText"/>
        <w:bidi w:val="0"/>
        <w:spacing w:before="0" w:after="0"/>
        <w:jc w:val="left"/>
        <w:rPr/>
      </w:pPr>
      <w:r>
        <w:rPr/>
        <w:t>wpaym6YgGq0+7qp9CxW2nitnnELjcEwaXtJP/ZVVasqcp0Er71QSvvNFAZeot3JXOyLdaxRyGGe5FR</w:t>
      </w:r>
    </w:p>
    <w:p>
      <w:pPr>
        <w:pStyle w:val="PreformattedText"/>
        <w:bidi w:val="0"/>
        <w:spacing w:before="0" w:after="0"/>
        <w:jc w:val="left"/>
        <w:rPr/>
      </w:pPr>
      <w:r>
        <w:rPr/>
        <w:t>rZCK/TjuxZX7dMTlosraRpFx0skUwq5WNJa1e3GEtcA8cnXOSlDn5OrGSasUR1Iab9LcNvErR0szHS</w:t>
      </w:r>
    </w:p>
    <w:p>
      <w:pPr>
        <w:pStyle w:val="PreformattedText"/>
        <w:bidi w:val="0"/>
        <w:spacing w:before="0" w:after="0"/>
        <w:jc w:val="left"/>
        <w:rPr/>
      </w:pPr>
      <w:r>
        <w:rPr/>
        <w:t>cMmF2hJnpOlz1F9pDWWLrVk7w6ybyua92Lb+m2Ft4sSN2/h83cnx8WTnzOHyeLx7SdyQNutYurEgNa</w:t>
      </w:r>
    </w:p>
    <w:p>
      <w:pPr>
        <w:pStyle w:val="PreformattedText"/>
        <w:bidi w:val="0"/>
        <w:spacing w:before="0" w:after="0"/>
        <w:jc w:val="left"/>
        <w:rPr/>
      </w:pPr>
      <w:r>
        <w:rPr/>
        <w:t>8rQrNLEY/xXWVzarc3SZei2Zgp0qcaSziLQruHFb/dXwf9hHDbf2thsWGTET5cvpivRPKZh0dupfEv</w:t>
      </w:r>
    </w:p>
    <w:p>
      <w:pPr>
        <w:pStyle w:val="PreformattedText"/>
        <w:bidi w:val="0"/>
        <w:spacing w:before="0" w:after="0"/>
        <w:jc w:val="left"/>
        <w:rPr/>
      </w:pPr>
      <w:r>
        <w:rPr/>
        <w:t>da76Giw+zshb7EPct2wcbHh7/dPbkGNvYnIZK7hWrZW/dWeTJU7ZY4PI1Zsksc0KSyQtJInsRJV1uY</w:t>
      </w:r>
    </w:p>
    <w:p>
      <w:pPr>
        <w:pStyle w:val="PreformattedText"/>
        <w:bidi w:val="0"/>
        <w:spacing w:before="0" w:after="0"/>
        <w:jc w:val="left"/>
        <w:rPr/>
      </w:pPr>
      <w:r>
        <w:rPr/>
        <w:t>KZ0QnibLKmZMFqq+ijdXwW92OY2lLkbQ+RJJmFpkmS99yqHvHYy8YNuR3xAqGGkbIZ9aNK3isNe7T7</w:t>
      </w:r>
    </w:p>
    <w:p>
      <w:pPr>
        <w:pStyle w:val="PreformattedText"/>
        <w:bidi w:val="0"/>
        <w:spacing w:before="0" w:after="0"/>
        <w:jc w:val="left"/>
        <w:rPr/>
      </w:pPr>
      <w:r>
        <w:rPr/>
        <w:t>uxuc7LxKQLkcJYyFiZ+2e8OzsuJmnuYqSzjshHXhMn2yXIZamopuEkgldxPUILcDMEzpU66P1XRusm</w:t>
      </w:r>
    </w:p>
    <w:p>
      <w:pPr>
        <w:pStyle w:val="PreformattedText"/>
        <w:bidi w:val="0"/>
        <w:spacing w:before="0" w:after="0"/>
        <w:jc w:val="left"/>
        <w:rPr/>
      </w:pPr>
      <w:r>
        <w:rPr/>
        <w:t>nd3orTnBlylnN00+X0Vk08L28Upx1WtbU30xJO37lW1BQwmTgqHK53HUzUtVbEdap9QMZAgjxl+pHH</w:t>
      </w:r>
    </w:p>
    <w:p>
      <w:pPr>
        <w:pStyle w:val="PreformattedText"/>
        <w:bidi w:val="0"/>
        <w:spacing w:before="0" w:after="0"/>
        <w:jc w:val="left"/>
        <w:rPr/>
      </w:pPr>
      <w:r>
        <w:rPr/>
        <w:t>Fvtvuw3EtFq9mICDJ0Xx1jiXjL3sJ0yTJitKuYhXRq/5qdq9jXV09uRjGxhtDzQ5eUpNVbilO3Et3X</w:t>
      </w:r>
    </w:p>
    <w:p>
      <w:pPr>
        <w:pStyle w:val="PreformattedText"/>
        <w:bidi w:val="0"/>
        <w:spacing w:before="0" w:after="0"/>
        <w:jc w:val="left"/>
        <w:rPr/>
      </w:pPr>
      <w:r>
        <w:rPr/>
        <w:t>lW7m7uqLhy2cxVr6idjVrNv1q/dN3KzYSzArmJM52ziL47jxVu5XQvjszDOuQVYpHatLVyDwuNJC63</w:t>
      </w:r>
    </w:p>
    <w:p>
      <w:pPr>
        <w:pStyle w:val="PreformattedText"/>
        <w:bidi w:val="0"/>
        <w:spacing w:before="0" w:after="0"/>
        <w:jc w:val="left"/>
        <w:rPr/>
      </w:pPr>
      <w:r>
        <w:rPr/>
        <w:t>5jGVi5Kkiszg63V1Dwt/GKWGUvs3FzUB/wDXAvXnYzZMF5hvtXBYY4LveW83fGDy6PNmMDkkx2ZxUa</w:t>
      </w:r>
    </w:p>
    <w:p>
      <w:pPr>
        <w:pStyle w:val="PreformattedText"/>
        <w:bidi w:val="0"/>
        <w:spacing w:before="0" w:after="0"/>
        <w:jc w:val="left"/>
        <w:rPr/>
      </w:pPr>
      <w:r>
        <w:rPr/>
        <w:t>MONtKqfb5OlGibRrOOaOy6bKr73VdM3SWc0xZqzG1yza1O1eyHxGHlp8kmydMuclys36G92C+PtyVc</w:t>
      </w:r>
    </w:p>
    <w:p>
      <w:pPr>
        <w:pStyle w:val="PreformattedText"/>
        <w:bidi w:val="0"/>
        <w:spacing w:before="0" w:after="0"/>
        <w:jc w:val="left"/>
        <w:rPr/>
      </w:pPr>
      <w:r>
        <w:rPr/>
        <w:t>5Pi4LYsVUxYsaEgrzWkjr14VV6UwJFeScsvOIuq/qvlejVa1lrky0itYCt5QpMu093i82xTPb8trty</w:t>
      </w:r>
    </w:p>
    <w:p>
      <w:pPr>
        <w:pStyle w:val="PreformattedText"/>
        <w:bidi w:val="0"/>
        <w:spacing w:before="0" w:after="0"/>
        <w:jc w:val="left"/>
        <w:rPr/>
      </w:pPr>
      <w:r>
        <w:rPr/>
        <w:t>TE9l5vGXb+Gj/muLvwZBxdmvNUVMtZ9K3KobGvDRyBlryMeFr+WlDzbwnNBBKwsjAOhmFgyOx4qXZW</w:t>
      </w:r>
    </w:p>
    <w:p>
      <w:pPr>
        <w:pStyle w:val="PreformattedText"/>
        <w:bidi w:val="0"/>
        <w:spacing w:before="0" w:after="0"/>
        <w:jc w:val="left"/>
        <w:rPr/>
      </w:pPr>
      <w:r>
        <w:rPr/>
        <w:t>/R9cdy8wY2dP2lh5wkz1seWo6ummpedzLn2Vgji+xP8AdTtnu3tCLIR5vG/Ydydv17jSVKUtft3O1p</w:t>
      </w:r>
    </w:p>
    <w:p>
      <w:pPr>
        <w:pStyle w:val="PreformattedText"/>
        <w:bidi w:val="0"/>
        <w:spacing w:before="0" w:after="0"/>
        <w:jc w:val="left"/>
        <w:rPr/>
      </w:pPr>
      <w:r>
        <w:rPr/>
        <w:t>b2OklEbyRwf4a1kDG0YY+nXhf3B24iXBPhMNisMCGl2st3hbc35/0iziNrtj9oYLaExOhnqZbldVOl</w:t>
      </w:r>
    </w:p>
    <w:p>
      <w:pPr>
        <w:pStyle w:val="PreformattedText"/>
        <w:bidi w:val="0"/>
        <w:spacing w:before="0" w:after="0"/>
        <w:jc w:val="left"/>
        <w:rPr/>
      </w:pPr>
      <w:r>
        <w:rPr/>
        <w:t>TJvrtW713RVN6ZIsbjfp5iuU3bcXaff2T7mvTzVWyTV44osz241q3NHKtJ5Y6leWkm+Mktj/ABIT0e</w:t>
      </w:r>
    </w:p>
    <w:p>
      <w:pPr>
        <w:pStyle w:val="PreformattedText"/>
        <w:bidi w:val="0"/>
        <w:spacing w:before="0" w:after="0"/>
        <w:jc w:val="left"/>
        <w:rPr/>
      </w:pPr>
      <w:r>
        <w:rPr/>
        <w:t>ChntLGCfZ8gBpfQlnZm1d5WuX8P2Y0VVmx0zbc+q4zpZIkjq14JmXW32t2QI7bq5TOY3N902kgxc30</w:t>
      </w:r>
    </w:p>
    <w:p>
      <w:pPr>
        <w:pStyle w:val="PreformattedText"/>
        <w:bidi w:val="0"/>
        <w:spacing w:before="0" w:after="0"/>
        <w:jc w:val="left"/>
        <w:rPr/>
      </w:pPr>
      <w:r>
        <w:rPr/>
        <w:t>5kqXe3L9idpI6nYPdvbsk/c8tS9Bz/nVutfiaaO1FHIft1cD3r4qS8NicVKSZKboZuD4HOSWujVXvZ</w:t>
      </w:r>
    </w:p>
    <w:p>
      <w:pPr>
        <w:pStyle w:val="PreformattedText"/>
        <w:bidi w:val="0"/>
        <w:spacing w:before="0" w:after="0"/>
        <w:jc w:val="left"/>
        <w:rPr/>
      </w:pPr>
      <w:r>
        <w:rPr/>
        <w:t>dVjxcosY3FysJOlYcVnSdqGycE/wDxUfQx5Kvaveth7lsjj7PZfcmPwi/z2PE5z6dZSrPbrzyNnbUG</w:t>
      </w:r>
    </w:p>
    <w:p>
      <w:pPr>
        <w:pStyle w:val="PreformattedText"/>
        <w:bidi w:val="0"/>
        <w:spacing w:before="0" w:after="0"/>
        <w:jc w:val="left"/>
        <w:rPr/>
      </w:pPr>
      <w:r>
        <w:rPr/>
        <w:t>Klhxl+OSaT/B04a+ZtWwh1DGLEVmZ/WjXq3irkw0+Qh6boxKtbvMwo2n4or4AldrSMViCMKs0YhLR1</w:t>
      </w:r>
    </w:p>
    <w:p>
      <w:pPr>
        <w:pStyle w:val="PreformattedText"/>
        <w:bidi w:val="0"/>
        <w:spacing w:before="0" w:after="0"/>
        <w:jc w:val="left"/>
        <w:rPr/>
      </w:pPr>
      <w:r>
        <w:rPr/>
        <w:t>Ard7nW1V7er7VO2sMna+WnGLnGRY18ThsL95I8s8OWihyNirkGikaONG+xylpK5KvJOizW9RwpG7mw</w:t>
      </w:r>
    </w:p>
    <w:p>
      <w:pPr>
        <w:pStyle w:val="PreformattedText"/>
        <w:bidi w:val="0"/>
        <w:spacing w:before="0" w:after="0"/>
        <w:jc w:val="left"/>
        <w:rPr/>
      </w:pPr>
      <w:r>
        <w:rPr/>
        <w:t>ODk4KTYQ02ZLpl6zqZruG6n2oq7a2m+0Bq+ZKl2dhw2ZafptDeHhgfcxuPxVWbtupnv5u2C7zOR7lh</w:t>
      </w:r>
    </w:p>
    <w:p>
      <w:pPr>
        <w:pStyle w:val="PreformattedText"/>
        <w:bidi w:val="0"/>
        <w:spacing w:before="0" w:after="0"/>
        <w:jc w:val="left"/>
        <w:rPr/>
      </w:pPr>
      <w:r>
        <w:rPr/>
        <w:t>pw37VXI5+1kpLPc3b2NgaCIRLW7RuOKbqywCdnl5OW30V5BYzA80rKw7KW7rluqPdVvtQKXiJkyye+</w:t>
      </w:r>
    </w:p>
    <w:p>
      <w:pPr>
        <w:pStyle w:val="PreformattedText"/>
        <w:bidi w:val="0"/>
        <w:spacing w:before="0" w:after="0"/>
        <w:jc w:val="left"/>
        <w:rPr/>
      </w:pPr>
      <w:r>
        <w:rPr/>
        <w:t>GWX8qlWpw3KirRXPtddXqgt3/cx+CowYirbyclLK53ExQ5WlJLDPFh5sXUSByYyr0LAwtTQjiIazYv</w:t>
      </w:r>
    </w:p>
    <w:p>
      <w:pPr>
        <w:pStyle w:val="PreformattedText"/>
        <w:bidi w:val="0"/>
        <w:spacing w:before="0" w:after="0"/>
        <w:jc w:val="left"/>
        <w:rPr/>
      </w:pPr>
      <w:r>
        <w:rPr/>
        <w:t>SNzUe7qjtPESMJJ+TvMLOzrRlXhDDu9tsXfRzB4naE+ZNtX/10eobtub7S1+yFiqr0h7lg7ghWu6ZK</w:t>
      </w:r>
    </w:p>
    <w:p>
      <w:pPr>
        <w:pStyle w:val="PreformattedText"/>
        <w:bidi w:val="0"/>
        <w:spacing w:before="0" w:after="0"/>
        <w:jc w:val="left"/>
        <w:rPr/>
      </w:pPr>
      <w:r>
        <w:rPr/>
        <w:t>IxSTwxKVRe2ppIqEuLhqcjwtQY+GnzK8vRr2nQkyTM/XJTSMWcRNLG5SviYJw6RHosmVL2Y2CpqlTR</w:t>
      </w:r>
    </w:p>
    <w:p>
      <w:pPr>
        <w:pStyle w:val="PreformattedText"/>
        <w:bidi w:val="0"/>
        <w:spacing w:before="0" w:after="0"/>
        <w:jc w:val="left"/>
        <w:rPr/>
      </w:pPr>
      <w:r>
        <w:rPr/>
        <w:t>b/APzrbr/durb4l7oiH5R7M2Qi7hx0zJSpxVJaS2W9H+VY/E1Ev47HY2ONgDWaH7iOwxLL6bSxQrx9</w:t>
      </w:r>
    </w:p>
    <w:p>
      <w:pPr>
        <w:pStyle w:val="PreformattedText"/>
        <w:bidi w:val="0"/>
        <w:spacing w:before="0" w:after="0"/>
        <w:jc w:val="left"/>
        <w:rPr/>
      </w:pPr>
      <w:r>
        <w:rPr/>
        <w:t>3Q3Sc7JORtMu3O77IjTkiUuHbDTUF7E3W9ZnajOfX2figb3FYpx2cX2bjbk2Fyuelxf1Bepl4I5cRU</w:t>
      </w:r>
    </w:p>
    <w:p>
      <w:pPr>
        <w:pStyle w:val="PreformattedText"/>
        <w:bidi w:val="0"/>
        <w:spacing w:before="0" w:after="0"/>
        <w:jc w:val="left"/>
        <w:rPr/>
      </w:pPr>
      <w:r>
        <w:rPr/>
        <w:t>ixmNyHryQZhgwt0BaqKIiwFpI+EqOyIX6vtQSpeClAyMWxD6t1lvFGFKmuJuJ2jOtxWEw4fDqUNHqz</w:t>
      </w:r>
    </w:p>
    <w:p>
      <w:pPr>
        <w:pStyle w:val="PreformattedText"/>
        <w:bidi w:val="0"/>
        <w:spacing w:before="0" w:after="0"/>
        <w:jc w:val="left"/>
        <w:rPr/>
      </w:pPr>
      <w:r>
        <w:rPr/>
        <w:t>LvHVt63KK87Yp4jubvmjmLsmd7et3c/k62P78xMbX6lLI4+Z4LWG7uwgRksUrlcw2VtSqYY4pHjnEn</w:t>
      </w:r>
    </w:p>
    <w:p>
      <w:pPr>
        <w:pStyle w:val="PreformattedText"/>
        <w:bidi w:val="0"/>
        <w:spacing w:before="0" w:after="0"/>
        <w:jc w:val="left"/>
        <w:rPr/>
      </w:pPr>
      <w:r>
        <w:rPr/>
        <w:t>NG60dm4GdOmLMk0WYpWpbgPfVl7WHDGH6SbVbDYJ5FQy2cDevhYHq292PZL+HDsfHz+tP25JLYx1KY</w:t>
      </w:r>
    </w:p>
    <w:p>
      <w:pPr>
        <w:pStyle w:val="PreformattedText"/>
        <w:bidi w:val="0"/>
        <w:spacing w:before="0" w:after="0"/>
        <w:jc w:val="left"/>
        <w:rPr/>
      </w:pPr>
      <w:r>
        <w:rPr/>
        <w:t>4yXLHGY3GUokrt6j4nDSVYPUu0oXLqJCSI/W9FH4JwX1rCyQoDLuNvVpTwx8+7QxD1ImtqblczfS0b</w:t>
      </w:r>
    </w:p>
    <w:p>
      <w:pPr>
        <w:pStyle w:val="PreformattedText"/>
        <w:bidi w:val="0"/>
        <w:spacing w:before="0" w:after="0"/>
        <w:jc w:val="left"/>
        <w:rPr/>
      </w:pPr>
      <w:r>
        <w:rPr/>
        <w:t>9wVkp10jQ/lADbI92h4J1+v/zetEEk0tjDLLurAPJ3ANopLgg7A8Lsed71+nU1BJodJgTGpJiMEmRu</w:t>
      </w:r>
    </w:p>
    <w:p>
      <w:pPr>
        <w:pStyle w:val="PreformattedText"/>
        <w:bidi w:val="0"/>
        <w:spacing w:before="0" w:after="0"/>
        <w:jc w:val="left"/>
        <w:rPr/>
      </w:pPr>
      <w:r>
        <w:rPr/>
        <w:t>XghSdOASCNHXEHxsfuPPUhdp7Mt0RoBU9sOa8YMihgAWB0H3+nlh5JJYj4/t0+Z9dGiQpQ138oORQh</w:t>
      </w:r>
    </w:p>
    <w:p>
      <w:pPr>
        <w:pStyle w:val="PreformattedText"/>
        <w:bidi w:val="0"/>
        <w:spacing w:before="0" w:after="0"/>
        <w:jc w:val="left"/>
        <w:rPr/>
      </w:pPr>
      <w:r>
        <w:rPr/>
        <w:t>CG1oAfIJ2VXfnwNfr01zZKBqhgKio3Q4n8INjQXlo+Pj9x+p8DqKZtQGhhCgzIyEeB/wDt3vqFQ7f/</w:t>
      </w:r>
    </w:p>
    <w:p>
      <w:pPr>
        <w:pStyle w:val="PreformattedText"/>
        <w:bidi w:val="0"/>
        <w:spacing w:before="0" w:after="0"/>
        <w:jc w:val="left"/>
        <w:rPr/>
      </w:pPr>
      <w:r>
        <w:rPr/>
        <w:t>AIZ1oSypK2SzONxlfF7jcZW/cu15K1KaKTYnqBKkzyqflIWXkvg9b+wwPliqiXFdTeTGXtQVkLOmcF</w:t>
      </w:r>
    </w:p>
    <w:p>
      <w:pPr>
        <w:pStyle w:val="PreformattedText"/>
        <w:bidi w:val="0"/>
        <w:spacing w:before="0" w:after="0"/>
        <w:jc w:val="left"/>
        <w:rPr/>
      </w:pPr>
      <w:r>
        <w:rPr/>
        <w:t>aKviPOPiNyE1vLZGOxmZqlKtE9lYpYcWkryM9mfIPHarUZkc2JbNpkjaf26jELSKnz3xqZyGplCZ71</w:t>
      </w:r>
    </w:p>
    <w:p>
      <w:pPr>
        <w:pStyle w:val="PreformattedText"/>
        <w:bidi w:val="0"/>
        <w:spacing w:before="0" w:after="0"/>
        <w:jc w:val="left"/>
        <w:rPr/>
      </w:pPr>
      <w:r>
        <w:rPr/>
        <w:t>ukeGOUN0tAppal2arxe9ELt1orDuzNVjqIGd4bDxzyT3ZHiCpWVlKxkPEhcclWNlaKUyrrpgT0jJmy</w:t>
      </w:r>
    </w:p>
    <w:p>
      <w:pPr>
        <w:pStyle w:val="PreformattedText"/>
        <w:bidi w:val="0"/>
        <w:spacing w:before="0" w:after="0"/>
        <w:jc w:val="left"/>
        <w:rPr/>
      </w:pPr>
      <w:r>
        <w:rPr/>
        <w:t>Zj7v3iYchQRv0/R/1iMCvXE7/+zWk+3VbEXpcfuXIsIXXkFENgusiRJrjv3IxZjq5hEdphRmChVV6A</w:t>
      </w:r>
    </w:p>
    <w:p>
      <w:pPr>
        <w:pStyle w:val="PreformattedText"/>
        <w:bidi w:val="0"/>
        <w:spacing w:before="0" w:after="0"/>
        <w:jc w:val="left"/>
        <w:rPr/>
      </w:pPr>
      <w:r>
        <w:rPr/>
        <w:t>su5eTZZw5tZLiatVq1hpM10mzBMLExjqw1BJfhbIzYmuIBwNhJJGM9ZYlPCSV3dBJw0eCqtWqOElD5</w:t>
      </w:r>
    </w:p>
    <w:p>
      <w:pPr>
        <w:pStyle w:val="PreformattedText"/>
        <w:bidi w:val="0"/>
        <w:spacing w:before="0" w:after="0"/>
        <w:jc w:val="left"/>
        <w:rPr/>
      </w:pPr>
      <w:r>
        <w:rPr/>
        <w:t>tmdrRbb59piRegmPUtpH4crYbyvFDGq3KYqTrBFZ+5xjxSmxFLF6lealEzEGUSKw1MwVQxRVPHxVww</w:t>
      </w:r>
    </w:p>
    <w:p>
      <w:pPr>
        <w:pStyle w:val="PreformattedText"/>
        <w:bidi w:val="0"/>
        <w:spacing w:before="0" w:after="0"/>
        <w:jc w:val="left"/>
        <w:rPr/>
      </w:pPr>
      <w:r>
        <w:rPr/>
        <w:t>ZMQFmNlq8UTeW3RzGVtTW6TujCvVBZWjLRyRyLMzNw5GvPDJZktXqrqqz1gtdl4wAhvcxXmpDEmhEa</w:t>
      </w:r>
    </w:p>
    <w:p>
      <w:pPr>
        <w:pStyle w:val="PreformattedText"/>
        <w:bidi w:val="0"/>
        <w:spacing w:before="0" w:after="0"/>
        <w:jc w:val="left"/>
        <w:rPr/>
      </w:pPr>
      <w:r>
        <w:rPr/>
        <w:t>g1EKTnqH1cvoiQL0JZsmNP+Pp7YIUazRSI0kjVUCJYqua8iz13jZJqsyxSQpPTiWTxHGvHkOLe4dEU</w:t>
      </w:r>
    </w:p>
    <w:p>
      <w:pPr>
        <w:pStyle w:val="PreformattedText"/>
        <w:bidi w:val="0"/>
        <w:spacing w:before="0" w:after="0"/>
        <w:jc w:val="left"/>
        <w:rPr/>
      </w:pPr>
      <w:r>
        <w:rPr/>
        <w:t>BkVelbDrLW6tpYfZ5VgTKQ0xyA132vzj1g/2cn+0u+oH8F+cqdo96DK9/fw2dz5eSbvPsimvPP8AZm</w:t>
      </w:r>
    </w:p>
    <w:p>
      <w:pPr>
        <w:pStyle w:val="PreformattedText"/>
        <w:bidi w:val="0"/>
        <w:spacing w:before="0" w:after="0"/>
        <w:jc w:val="left"/>
        <w:rPr/>
      </w:pPr>
      <w:r>
        <w:rPr/>
        <w:t>XyUzm53v8ATtLDKj5SKWFpLuODQ1slByRlS4qWOsvaGzTjJbzKquJUaWXn4W9vejXwWMUKklqsnVPd</w:t>
      </w:r>
    </w:p>
    <w:p>
      <w:pPr>
        <w:pStyle w:val="PreformattedText"/>
        <w:bidi w:val="0"/>
        <w:spacing w:before="0" w:after="0"/>
        <w:jc w:val="left"/>
        <w:rPr/>
      </w:pPr>
      <w:r>
        <w:rPr/>
        <w:t>8Psj7Ffpd9Wvph9c+w8R9Ufo33z2/wDUX6f9wAjG9ydv2RNFHbRVe1hsxSlAsYPPwMeFilbjinidW9</w:t>
      </w:r>
    </w:p>
    <w:p>
      <w:pPr>
        <w:pStyle w:val="PreformattedText"/>
        <w:bidi w:val="0"/>
        <w:spacing w:before="0" w:after="0"/>
        <w:jc w:val="left"/>
        <w:rPr/>
      </w:pPr>
      <w:r>
        <w:rPr/>
        <w:t>hXi7cXNlTZDtKnKZU1eR/V7PFGpWpoGuUjzqizK+2j4gMNkkrsEg7JZdn+nZ6rEVLC6GIoSOyHVbRm</w:t>
      </w:r>
    </w:p>
    <w:p>
      <w:pPr>
        <w:pStyle w:val="PreformattedText"/>
        <w:bidi w:val="0"/>
        <w:spacing w:before="0" w:after="0"/>
        <w:jc w:val="left"/>
        <w:rPr/>
      </w:pPr>
      <w:r>
        <w:rPr/>
        <w:t>DIdryDEMVChm0CSflVA//W6gnEIKgAJNbsv+fsxPafmJSxG9ePnkNgljxG9nXj9z0eprWucCegIIGa</w:t>
      </w:r>
    </w:p>
    <w:p>
      <w:pPr>
        <w:pStyle w:val="PreformattedText"/>
        <w:bidi w:val="0"/>
        <w:spacing w:before="0" w:after="0"/>
        <w:jc w:val="left"/>
        <w:rPr/>
      </w:pPr>
      <w:r>
        <w:rPr/>
        <w:t>w60PcdHTHTED9D4+f3I+f9P26aIVZqm3J/OUZAKF92wd6UNrXENsLof6L0ohaQK7iIeQeVYeTvZAKn</w:t>
      </w:r>
    </w:p>
    <w:p>
      <w:pPr>
        <w:pStyle w:val="PreformattedText"/>
        <w:bidi w:val="0"/>
        <w:spacing w:before="0" w:after="0"/>
        <w:jc w:val="left"/>
        <w:rPr/>
      </w:pPr>
      <w:r>
        <w:rPr/>
        <w:t>yWOiSdfPu2NdRdSd28QXT1fP1QdqL7iAfza8n42q69q/vrx0Cd1G5xbw9AjgHsg2m0PIFQQAdg/r4D</w:t>
      </w:r>
    </w:p>
    <w:p>
      <w:pPr>
        <w:pStyle w:val="PreformattedText"/>
        <w:bidi w:val="0"/>
        <w:spacing w:before="0" w:after="0"/>
        <w:jc w:val="left"/>
        <w:rPr/>
      </w:pPr>
      <w:r>
        <w:rPr/>
        <w:t>a/fqkQSxpmYMw0kUFK/wAYkmO7glqsFcMw5aHwG8gBR/8Ag6ahADcorNLda9GYnNLvWqPTWWTiCePu</w:t>
      </w:r>
    </w:p>
    <w:p>
      <w:pPr>
        <w:pStyle w:val="PreformattedText"/>
        <w:bidi w:val="0"/>
        <w:spacing w:before="0" w:after="0"/>
        <w:jc w:val="left"/>
        <w:rPr/>
      </w:pPr>
      <w:r>
        <w:rPr/>
        <w:t>JU7A93z+UgjpVy3Z/wBsMJ0xM5ks0ESOHvPFcdm0o0PO2GydjeteTsdRuzyBhxjQCQyk/RHJu9MX/T</w:t>
      </w:r>
    </w:p>
    <w:p>
      <w:pPr>
        <w:pStyle w:val="PreformattedText"/>
        <w:bidi w:val="0"/>
        <w:spacing w:before="0" w:after="0"/>
        <w:jc w:val="left"/>
        <w:rPr/>
      </w:pPr>
      <w:r>
        <w:rPr/>
        <w:t>bj8b17tr8f0jfuH7npX14lJMP8tqNKGsRrJd8UAGWKdCdqRrfk+AfAQ/v0riTuJMQM6YxIEtgYqHuP</w:t>
      </w:r>
    </w:p>
    <w:p>
      <w:pPr>
        <w:pStyle w:val="PreformattedText"/>
        <w:bidi w:val="0"/>
        <w:spacing w:before="0" w:after="0"/>
        <w:jc w:val="left"/>
        <w:rPr/>
      </w:pPr>
      <w:r>
        <w:rPr/>
        <w:t>u+e2rJASQ3NeRDaIJ/KVI0SOP/bq1Jl3PnpBivOw7TAOkJVYo3KxzzzNJMx2dsCT4+NMVXfwP7/HW5</w:t>
      </w:r>
    </w:p>
    <w:p>
      <w:pPr>
        <w:pStyle w:val="PreformattedText"/>
        <w:bidi w:val="0"/>
        <w:spacing w:before="0" w:after="0"/>
        <w:jc w:val="left"/>
        <w:rPr/>
      </w:pPr>
      <w:r>
        <w:rPr/>
        <w:t>h6WEAVMZ2Il26QMv1RFp66jRCjXt2TpmHDZBJP/X4+ergJChQd0Z7pTdp7YESpxcuwPgkk72GYk6Zt</w:t>
      </w:r>
    </w:p>
    <w:p>
      <w:pPr>
        <w:pStyle w:val="PreformattedText"/>
        <w:bidi w:val="0"/>
        <w:spacing w:before="0" w:after="0"/>
        <w:jc w:val="left"/>
        <w:rPr/>
      </w:pPr>
      <w:r>
        <w:rPr/>
        <w:t>/G96Gv8AL1IPUNTT54YFXfTnDiuxRm4qdDifd/m4n4J8H9v2HUGcMADlvhVIzG8bonGLu8FHlfjfEf</w:t>
      </w:r>
    </w:p>
    <w:p>
      <w:pPr>
        <w:pStyle w:val="PreformattedText"/>
        <w:bidi w:val="0"/>
        <w:spacing w:before="0" w:after="0"/>
        <w:jc w:val="left"/>
        <w:rPr/>
      </w:pPr>
      <w:r>
        <w:rPr/>
        <w:t>K6A/Md+W03nf69YuLQi4Rq4aZSmeTRNaN4sACdbHwQTrQGjsD9v/U9Ze/Su4xpXil12XbBVbHMKHOg</w:t>
      </w:r>
    </w:p>
    <w:p>
      <w:pPr>
        <w:pStyle w:val="PreformattedText"/>
        <w:bidi w:val="0"/>
        <w:spacing w:before="0" w:after="0"/>
        <w:jc w:val="left"/>
        <w:rPr/>
      </w:pPr>
      <w:r>
        <w:rPr/>
        <w:t>DrR/Tx5BI/Lv9P26lw2V5ViJcEGguENbXu+NAkkHzpj446A+CfH/AF5dHStchlFOfuDBa2mIvZOgTy</w:t>
      </w:r>
    </w:p>
    <w:p>
      <w:pPr>
        <w:pStyle w:val="PreformattedText"/>
        <w:bidi w:val="0"/>
        <w:spacing w:before="0" w:after="0"/>
        <w:jc w:val="left"/>
        <w:rPr/>
      </w:pPr>
      <w:r>
        <w:rPr/>
        <w:t>BGtkAgKvE73oHz5/bq6DUA9sUX3j2QDnYeRosS2nAXey3EKmyfnlx+emY0BMRG8Uhg76Lj3EhDtQCd</w:t>
      </w:r>
    </w:p>
    <w:p>
      <w:pPr>
        <w:pStyle w:val="PreformattedText"/>
        <w:bidi w:val="0"/>
        <w:spacing w:before="0" w:after="0"/>
        <w:jc w:val="left"/>
        <w:rPr/>
      </w:pPr>
      <w:r>
        <w:rPr/>
        <w:t>b8EEkjZ8rv8AbqhN630ftB4J03J+fC/I5EAa+OSr+5I8dV2obgImtc6C4rw/y94w5caDEswY+5W0Sf</w:t>
      </w:r>
    </w:p>
    <w:p>
      <w:pPr>
        <w:pStyle w:val="PreformattedText"/>
        <w:bidi w:val="0"/>
        <w:spacing w:before="0" w:after="0"/>
        <w:jc w:val="left"/>
        <w:rPr/>
      </w:pPr>
      <w:r>
        <w:rPr/>
        <w:t>7EcfzDfQGWuQGfri3ddRXzenw/DA5w3Piy7LAtrY18gqxb9dkeR/8AJ6hapFK8Pe4olAq1F7WXQYKD</w:t>
      </w:r>
    </w:p>
    <w:p>
      <w:pPr>
        <w:pStyle w:val="PreformattedText"/>
        <w:bidi w:val="0"/>
        <w:spacing w:before="0" w:after="0"/>
        <w:jc w:val="left"/>
        <w:rPr/>
      </w:pPr>
      <w:r>
        <w:rPr/>
        <w:t>zKgjQJ2zAb/KCf0/v0NxypaYWfZnEIylU+9SFbQILn5YL4Ab51one/0/L0Gzhy9sBmj5sn1xVmdx+x</w:t>
      </w:r>
    </w:p>
    <w:p>
      <w:pPr>
        <w:pStyle w:val="PreformattedText"/>
        <w:bidi w:val="0"/>
        <w:spacing w:before="0" w:after="0"/>
        <w:jc w:val="left"/>
        <w:rPr/>
      </w:pPr>
      <w:r>
        <w:rPr/>
        <w:t>IWUIF2uuOxxYeW4/1OSF+NgcePTOKrXnSKbVAbeI137vwalJJCoaOTksR4xnQBJ9QSNsq3n4+OSr1W</w:t>
      </w:r>
    </w:p>
    <w:p>
      <w:pPr>
        <w:pStyle w:val="PreformattedText"/>
        <w:bidi w:val="0"/>
        <w:spacing w:before="0" w:after="0"/>
        <w:jc w:val="left"/>
        <w:rPr/>
      </w:pPr>
      <w:r>
        <w:rPr/>
        <w:t>etc4rBVBEal974LbE8Ck6etzX8paP0xGAWI0s2l5/Hgt1F1IUwVJjKfWsa25iNqsjyFXX024Mre5AC</w:t>
      </w:r>
    </w:p>
    <w:p>
      <w:pPr>
        <w:pStyle w:val="PreformattedText"/>
        <w:bidi w:val="0"/>
        <w:spacing w:before="0" w:after="0"/>
        <w:jc w:val="left"/>
        <w:rPr/>
      </w:pPr>
      <w:r>
        <w:rPr/>
        <w:t>SpPAgqGMnEljv83jqvGgpDZo3nz6ojLWAZBHK6NJ6kL6ZVTiOMhIjOxy3rR2CW9Pl/y9PQ0rTKG62f</w:t>
      </w:r>
    </w:p>
    <w:p>
      <w:pPr>
        <w:pStyle w:val="PreformattedText"/>
        <w:bidi w:val="0"/>
        <w:spacing w:before="0" w:after="0"/>
        <w:jc w:val="left"/>
        <w:rPr/>
      </w:pPr>
      <w:r>
        <w:rPr/>
        <w:t>bDc2H4cpUY7V2aNXlcoikrFtWIYFiNaAOv8A5XTha5DihoW+9eAIfIA95ZSQspEJ0vGMlW9oZSPjf6</w:t>
      </w:r>
    </w:p>
    <w:p>
      <w:pPr>
        <w:pStyle w:val="PreformattedText"/>
        <w:bidi w:val="0"/>
        <w:spacing w:before="0" w:after="0"/>
        <w:jc w:val="left"/>
        <w:rPr/>
      </w:pPr>
      <w:r>
        <w:rPr/>
        <w:t>dSVaHOlYepz9cZLYWSLYVTEX8Oh5s7IpPJQjICnInwAQP6uiAZZDIQstWe6FBZ4uq84m9UMJGVgj6C</w:t>
      </w:r>
    </w:p>
    <w:p>
      <w:pPr>
        <w:pStyle w:val="PreformattedText"/>
        <w:bidi w:val="0"/>
        <w:spacing w:before="0" w:after="0"/>
        <w:jc w:val="left"/>
        <w:rPr/>
      </w:pPr>
      <w:r>
        <w:rPr/>
        <w:t>DkFYqQWB5Dl4H/l6J0Y5mHFDuPOMvuVKAhtKE9MCNnCqjpyjWRySElY/qSGP9PjowUi2vOJLlXnZWH</w:t>
      </w:r>
    </w:p>
    <w:p>
      <w:pPr>
        <w:pStyle w:val="PreformattedText"/>
        <w:bidi w:val="0"/>
        <w:spacing w:before="0" w:after="0"/>
        <w:jc w:val="left"/>
        <w:rPr/>
      </w:pPr>
      <w:r>
        <w:rPr/>
        <w:t>C2DGhkBZYxHwedNlFYcuSoHbZDe5f21+Xqai1iO2IlqAMNQ86oowq2pI2V2PuCylh5G1cFwD724BgD</w:t>
      </w:r>
    </w:p>
    <w:p>
      <w:pPr>
        <w:pStyle w:val="PreformattedText"/>
        <w:bidi w:val="0"/>
        <w:spacing w:before="0" w:after="0"/>
        <w:jc w:val="left"/>
        <w:rPr/>
      </w:pPr>
      <w:r>
        <w:rPr/>
        <w:t>4b/Ny6tx10YMR5kClkHKRQ0TQF00oLNG+ygAVeTfpvpQoRKyfni4NG0zGUiNSphEahSygeWVuJ4kjS</w:t>
      </w:r>
    </w:p>
    <w:p>
      <w:pPr>
        <w:pStyle w:val="PreformattedText"/>
        <w:bidi w:val="0"/>
        <w:spacing w:before="0" w:after="0"/>
        <w:jc w:val="left"/>
        <w:rPr/>
      </w:pPr>
      <w:r>
        <w:rPr/>
        <w:t>+7lvpQoRSKXk0JdYY1KmQvH+HHI8YGl5KwLyRhSTvzx/Q8uo796/kYUWR2BCWtT8o+LclkZQVjcHWg</w:t>
      </w:r>
    </w:p>
    <w:p>
      <w:pPr>
        <w:pStyle w:val="PreformattedText"/>
        <w:bidi w:val="0"/>
        <w:spacing w:before="0" w:after="0"/>
        <w:jc w:val="left"/>
        <w:rPr/>
      </w:pPr>
      <w:r>
        <w:rPr/>
        <w:t>6xEgQw/1eADtv9OvQv8AD5a7SmCmREcR6agjCYc11Vi+MYB7V0/p8CVcqQASSQrAa2vlgCfBPH29fS</w:t>
      </w:r>
    </w:p>
    <w:p>
      <w:pPr>
        <w:pStyle w:val="PreformattedText"/>
        <w:bidi w:val="0"/>
        <w:spacing w:before="0" w:after="0"/>
        <w:jc w:val="left"/>
        <w:rPr/>
      </w:pPr>
      <w:r>
        <w:rPr/>
        <w:t>mznul56jHh+PWhanZEsiaQ8X4+moDNtkHIkgBYWhA5E6UEb8AL1sX5ZC4nzdGduORhyrsqKrA6YJ6n</w:t>
      </w:r>
    </w:p>
    <w:p>
      <w:pPr>
        <w:pStyle w:val="PreformattedText"/>
        <w:bidi w:val="0"/>
        <w:spacing w:before="0" w:after="0"/>
        <w:jc w:val="left"/>
        <w:rPr/>
      </w:pPr>
      <w:r>
        <w:rPr/>
        <w:t>uXmiqSzNw8kFizHS+CD/APD0xbIt1lEI1rnvhhb4cBHJyUkCSIRl+LhSOJLfDS8SwAP6rx6GzMa1Jg</w:t>
      </w:r>
    </w:p>
    <w:p>
      <w:pPr>
        <w:pStyle w:val="PreformattedText"/>
        <w:bidi w:val="0"/>
        <w:spacing w:before="0" w:after="0"/>
        <w:jc w:val="left"/>
        <w:rPr/>
      </w:pPr>
      <w:r>
        <w:rPr/>
        <w:t>iDMMTpgJaKCKUkDbDg8cjMwIZx6Qkb8p9vwRvR8dZmPYrh5pGoWtpjUwqEzUy01H19WNZO8eK5mTfh</w:t>
      </w:r>
    </w:p>
    <w:p>
      <w:pPr>
        <w:pStyle w:val="PreformattedText"/>
        <w:bidi w:val="0"/>
        <w:spacing w:before="0" w:after="0"/>
        <w:jc w:val="left"/>
        <w:rPr/>
      </w:pPr>
      <w:r>
        <w:rPr/>
        <w:t>iUC7ZAIw7clVNAEDS+fHjivLr5L29/8AnfGe99mPoX0fNNlYeouKq36oiiwcYixjnJ4lkre5i23LL6</w:t>
      </w:r>
    </w:p>
    <w:p>
      <w:pPr>
        <w:pStyle w:val="PreformattedText"/>
        <w:bidi w:val="0"/>
        <w:spacing w:before="0" w:after="0"/>
        <w:jc w:val="left"/>
        <w:rPr/>
      </w:pPr>
      <w:r>
        <w:rPr/>
        <w:t>cayEON8vI0R/zaPWPG0aV+nq9WHMSIphJRRzUemqBZSmg62XB2A+wR865BuX+boksEGsBIINDviSUC</w:t>
      </w:r>
    </w:p>
    <w:p>
      <w:pPr>
        <w:pStyle w:val="PreformattedText"/>
        <w:bidi w:val="0"/>
        <w:spacing w:before="0" w:after="0"/>
        <w:jc w:val="left"/>
        <w:rPr/>
      </w:pPr>
      <w:r>
        <w:rPr/>
        <w:t>pVdwM3ujCL+GI5Sg4MSNgkjwAoOtLttt12GyjpQFTvjD2itWJDVP6erBmI7CiKQbfYYPz1EfcyKJlO</w:t>
      </w:r>
    </w:p>
    <w:p>
      <w:pPr>
        <w:pStyle w:val="PreformattedText"/>
        <w:bidi w:val="0"/>
        <w:spacing w:before="0" w:after="0"/>
        <w:jc w:val="left"/>
        <w:rPr/>
      </w:pPr>
      <w:r>
        <w:rPr/>
        <w:t>i4VtN4Df8A1elQXAZxiGqkjkYdR8TIVUxxyqAXkDSiNQiLyWNSAV/DOvy7HLl/V00QYFShI3wuoAkI</w:t>
      </w:r>
    </w:p>
    <w:p>
      <w:pPr>
        <w:pStyle w:val="PreformattedText"/>
        <w:bidi w:val="0"/>
        <w:spacing w:before="0" w:after="0"/>
        <w:jc w:val="left"/>
        <w:rPr/>
      </w:pPr>
      <w:r>
        <w:rPr/>
        <w:t>iYAnbLGp5H3BQsJdho+POvHlB/l5dKBuSamgpEiwEm8jQBIH+IhPPzIzqzjYdm0OXqr4B2NNy5e7oG</w:t>
      </w:r>
    </w:p>
    <w:p>
      <w:pPr>
        <w:pStyle w:val="PreformattedText"/>
        <w:bidi w:val="0"/>
        <w:spacing w:before="0" w:after="0"/>
        <w:jc w:val="left"/>
        <w:rPr/>
      </w:pPr>
      <w:r>
        <w:rPr/>
        <w:t>JqZLCKW0ApwGNXiHRv+UfR79BbLP2tgTxC7oUtnY2dxrpvPz44/wBuuSn06SZbHC/4e0+QUrmrH9TR</w:t>
      </w:r>
    </w:p>
    <w:p>
      <w:pPr>
        <w:pStyle w:val="PreformattedText"/>
        <w:bidi w:val="0"/>
        <w:spacing w:before="0" w:after="0"/>
        <w:jc w:val="left"/>
        <w:rPr/>
      </w:pPr>
      <w:r>
        <w:rPr/>
        <w:t>v92LZHFd6Oj4I/TWxoD4J1+n6b6zp3BXznHuWDOivEdPnzWNgsfKGRdsfyqRy3+w1rx+mvnrNIoSOy</w:t>
      </w:r>
    </w:p>
    <w:p>
      <w:pPr>
        <w:pStyle w:val="PreformattedText"/>
        <w:bidi w:val="0"/>
        <w:spacing w:before="0" w:after="0"/>
        <w:jc w:val="left"/>
        <w:rPr/>
      </w:pPr>
      <w:r>
        <w:rPr/>
        <w:t>NKDSnwPPkfoSdj9z/bz00KMx8aIOh8a/T/APAf/qdKFCbtr9tjYH6/P66/TX6dKFEZys2o5C/jw2gP</w:t>
      </w:r>
    </w:p>
    <w:p>
      <w:pPr>
        <w:pStyle w:val="PreformattedText"/>
        <w:bidi w:val="0"/>
        <w:spacing w:before="0" w:after="0"/>
        <w:jc w:val="left"/>
        <w:rPr/>
      </w:pPr>
      <w:r>
        <w:rPr/>
        <w:t>jXkkL8eN/wDbqS8QhRr53lOSjgE60+ta2dggj+2t/wCvjq+ASigb6RSxOSMRw11R4+fx7zL/APQp7k</w:t>
      </w:r>
    </w:p>
    <w:p>
      <w:pPr>
        <w:pStyle w:val="PreformattedText"/>
        <w:bidi w:val="0"/>
        <w:spacing w:before="0" w:after="0"/>
        <w:jc w:val="left"/>
        <w:rPr/>
      </w:pPr>
      <w:r>
        <w:rPr/>
        <w:t>DNovFWj17SCRMw5tybwvEMD+//AMPXMbTeuKkKAa3R5rjVu27sxhuWasfOVeXjOCQWKvI0KIoA/EUF</w:t>
      </w:r>
    </w:p>
    <w:p>
      <w:pPr>
        <w:pStyle w:val="PreformattedText"/>
        <w:bidi w:val="0"/>
        <w:spacing w:before="0" w:after="0"/>
        <w:jc w:val="left"/>
        <w:rPr/>
      </w:pPr>
      <w:r>
        <w:rPr/>
        <w:t>mUn55Lx03kE7ZeunQAWNTPLz90envQXV3QSrT68FZWYGXfFQRtVHN2bmAi8lULs+79uun2cuSnnGFj</w:t>
      </w:r>
    </w:p>
    <w:p>
      <w:pPr>
        <w:pStyle w:val="PreformattedText"/>
        <w:bidi w:val="0"/>
        <w:spacing w:before="0" w:after="0"/>
        <w:jc w:val="left"/>
        <w:rPr/>
      </w:pPr>
      <w:r>
        <w:rPr/>
        <w:t>DlTlXih8lhuI4tGsoVUYgaj5+dqXQFiW23g72W+eulSlD2xjvmxqYUF4qUl5FHYKdDnqZPU1EisF5L</w:t>
      </w:r>
    </w:p>
    <w:p>
      <w:pPr>
        <w:pStyle w:val="PreformattedText"/>
        <w:bidi w:val="0"/>
        <w:spacing w:before="0" w:after="0"/>
        <w:jc w:val="left"/>
        <w:rPr/>
      </w:pPr>
      <w:r>
        <w:rPr/>
        <w:t>ErMrePO/zN1MLcd1YgwAFWJp5/DDaXNSomixjBkNdH5kEuxMxi9qnkR7iCdaVeK+5upWtWlIE4ZihU</w:t>
      </w:r>
    </w:p>
    <w:p>
      <w:pPr>
        <w:pStyle w:val="PreformattedText"/>
        <w:bidi w:val="0"/>
        <w:spacing w:before="0" w:after="0"/>
        <w:jc w:val="left"/>
        <w:rPr/>
      </w:pPr>
      <w:r>
        <w:rPr/>
        <w:t>5/ZK/6WwPkzTxxhFfw+1DRqWaKWYuOPBhst7G8flXXQpgGYXrwpalqTCSzV4rur5+1EJz2YYEkO3qq</w:t>
      </w:r>
    </w:p>
    <w:p>
      <w:pPr>
        <w:pStyle w:val="PreformattedText"/>
        <w:bidi w:val="0"/>
        <w:spacing w:before="0" w:after="0"/>
        <w:jc w:val="left"/>
        <w:rPr/>
      </w:pPr>
      <w:r>
        <w:rPr/>
        <w:t>DExd1fgoi9PlGqa3G49oI/KQ3hd9cft1VCkgaljc2XW8U4Yrh843q6ZjDzJCoNIyeeIAhLDacw2wTp</w:t>
      </w:r>
    </w:p>
    <w:p>
      <w:pPr>
        <w:pStyle w:val="PreformattedText"/>
        <w:bidi w:val="0"/>
        <w:spacing w:before="0" w:after="0"/>
        <w:jc w:val="left"/>
        <w:rPr/>
      </w:pPr>
      <w:r>
        <w:rPr/>
        <w:t>eXXFkEZR1OdKVygXLnXA1JKxJVfKt5EcYKoYifLRFQTv4Lcfd1EqDvEKJl2XmnjyAeSSPy3BFB0AQg</w:t>
      </w:r>
    </w:p>
    <w:p>
      <w:pPr>
        <w:pStyle w:val="PreformattedText"/>
        <w:bidi w:val="0"/>
        <w:spacing w:before="0" w:after="0"/>
        <w:jc w:val="left"/>
        <w:rPr/>
      </w:pPr>
      <w:r>
        <w:rPr/>
        <w:t>DKqqCyyHSlfBTfL3ddN6J6dryGqMv5Rz/pLns1xXKsbI0slyKb2GhRCNMeQ9UFSD58kOE5AfBbr6u2</w:t>
      </w:r>
    </w:p>
    <w:p>
      <w:pPr>
        <w:pStyle w:val="PreformattedText"/>
        <w:bidi w:val="0"/>
        <w:spacing w:before="0" w:after="0"/>
        <w:jc w:val="left"/>
        <w:rPr/>
      </w:pPr>
      <w:r>
        <w:rPr/>
        <w:t>VLVklmmZAj592gWLsNwY/3RJIL+tK7E+ACwcOqnZR3kU/lQoVAO/zKzN104kgWiu6OeaYxbdaV+v6T</w:t>
      </w:r>
    </w:p>
    <w:p>
      <w:pPr>
        <w:pStyle w:val="PreformattedText"/>
        <w:bidi w:val="0"/>
        <w:spacing w:before="0" w:after="0"/>
        <w:jc w:val="left"/>
        <w:rPr/>
      </w:pPr>
      <w:r>
        <w:rPr/>
        <w:t>1odLfk07K3AcpORTfvkRSpKcv+HGeC7145MVHzy6lYtPVEbmurfq/FDS3eYuWWT8IEycdp6xZUDSKH</w:t>
      </w:r>
    </w:p>
    <w:p>
      <w:pPr>
        <w:pStyle w:val="PreformattedText"/>
        <w:bidi w:val="0"/>
        <w:spacing w:before="0" w:after="0"/>
        <w:jc w:val="left"/>
        <w:rPr/>
      </w:pPr>
      <w:r>
        <w:rPr/>
        <w:t>2AgHubRH/VuoGWOW9Yksxlqo1XClPPWgLaym1ccgxUlpG36ZEQC7b1Qx9SNneMkfO2BVgOs/EoCCKZ</w:t>
      </w:r>
    </w:p>
    <w:p>
      <w:pPr>
        <w:pStyle w:val="PreformattedText"/>
        <w:bidi w:val="0"/>
        <w:spacing w:before="0" w:after="0"/>
        <w:jc w:val="left"/>
        <w:rPr/>
      </w:pPr>
      <w:r>
        <w:rPr/>
        <w:t>0jTkFgRU5j8MUT9RMwIiJSsZ9FeDBpXdXMrtoMw8xsOS+d+evmT/ABJT/wB+o3r/AHR7Z6DzCVZSDa</w:t>
      </w:r>
    </w:p>
    <w:p>
      <w:pPr>
        <w:pStyle w:val="PreformattedText"/>
        <w:bidi w:val="0"/>
        <w:spacing w:before="0" w:after="0"/>
        <w:jc w:val="left"/>
        <w:rPr/>
      </w:pPr>
      <w:r>
        <w:rPr/>
        <w:t>w/aKUkz3I8ffGWIPsXiFII0YZmJKKSuyfP7/rx68nFTxKI9GEthzBtjtu4AZuMmwB+VE4yIsyjSTxo</w:t>
      </w:r>
    </w:p>
    <w:p>
      <w:pPr>
        <w:pStyle w:val="PreformattedText"/>
        <w:bidi w:val="0"/>
        <w:spacing w:before="0" w:after="0"/>
        <w:jc w:val="left"/>
        <w:rPr/>
      </w:pPr>
      <w:r>
        <w:rPr/>
        <w:t>2uA9muWxzP8ASfzdPlw+qDZ555GE/wCfu500km0CIAWZWCEGR+TMdcBz+V+B4Y9Q9/6PIhR2mcBICN</w:t>
      </w:r>
    </w:p>
    <w:p>
      <w:pPr>
        <w:pStyle w:val="PreformattedText"/>
        <w:bidi w:val="0"/>
        <w:spacing w:before="0" w:after="0"/>
        <w:jc w:val="left"/>
        <w:rPr/>
      </w:pPr>
      <w:r>
        <w:rPr/>
        <w:t>slOXL7hXClRpiQDv00C+UB2VkXfu6WV1tohRnFnV0PJ1GWRJnbalZUeQOv6+5TsHRIC9SlvQgcxAmu</w:t>
      </w:r>
    </w:p>
    <w:p>
      <w:pPr>
        <w:pStyle w:val="PreformattedText"/>
        <w:bidi w:val="0"/>
        <w:spacing w:before="0" w:after="0"/>
        <w:jc w:val="left"/>
        <w:rPr/>
      </w:pPr>
      <w:r>
        <w:rPr/>
        <w:t>yFa1iT47MiRg6ziVhEvoymUsUQbjKMF/MW/VXBPtVvHXT7KYtMyOfKMjaRtQiuUTKlmQXCSMQpJjkj</w:t>
      </w:r>
    </w:p>
    <w:p>
      <w:pPr>
        <w:pStyle w:val="PreformattedText"/>
        <w:bidi w:val="0"/>
        <w:spacing w:before="0" w:after="0"/>
        <w:jc w:val="left"/>
        <w:rPr/>
      </w:pPr>
      <w:r>
        <w:rPr/>
        <w:t>MfMI4BfRjQEkcXU6O/LcuvRtjAF5YfgjiNpsOiZhvrEqhy5ZSy8+KAbEQeVovaqxiVhrgHDKW1yK8u</w:t>
      </w:r>
    </w:p>
    <w:p>
      <w:pPr>
        <w:pStyle w:val="PreformattedText"/>
        <w:bidi w:val="0"/>
        <w:spacing w:before="0" w:after="0"/>
        <w:jc w:val="left"/>
        <w:rPr/>
      </w:pPr>
      <w:r>
        <w:rPr/>
        <w:t>Pwx69Ew8sFQeVI4qdNIYqDqWF/5rPG7xlT45uV3pgSQPDbA46I0o+AvH+rqwJRGVMoD0zZ6t0c/mKB</w:t>
      </w:r>
    </w:p>
    <w:p>
      <w:pPr>
        <w:pStyle w:val="PreformattedText"/>
        <w:bidi w:val="0"/>
        <w:spacing w:before="0" w:after="0"/>
        <w:jc w:val="left"/>
        <w:rPr/>
      </w:pPr>
      <w:r>
        <w:rPr/>
        <w:t>VZ+CIzFTNx5RRlNn9dFZdroKNjXuZuoNJU8rYQnTBXMMISt5dgGmd+MemkkaRYwXh2FDHiQzsAfGh7</w:t>
      </w:r>
    </w:p>
    <w:p>
      <w:pPr>
        <w:pStyle w:val="PreformattedText"/>
        <w:bidi w:val="0"/>
        <w:spacing w:before="0" w:after="0"/>
        <w:jc w:val="left"/>
        <w:rPr/>
      </w:pPr>
      <w:r>
        <w:rPr/>
        <w:t>h/brL2hKtksSQqLF/BzLpgCg1iDXM4InsSIZGYu0kIZzHxVg4D8VYciwk/KCTrXLj145tYgTZpCamM</w:t>
      </w:r>
    </w:p>
    <w:p>
      <w:pPr>
        <w:pStyle w:val="PreformattedText"/>
        <w:bidi w:val="0"/>
        <w:spacing w:before="0" w:after="0"/>
        <w:jc w:val="left"/>
        <w:rPr/>
      </w:pPr>
      <w:r>
        <w:rPr/>
        <w:t>el7OYmSilrbRwxCr2eRp3UuAz+F0SDJwBBlZW8RryZSAQCSP6vzdcnNoWZWIq0dJLNACvCo8/FDuln</w:t>
      </w:r>
    </w:p>
    <w:p>
      <w:pPr>
        <w:pStyle w:val="PreformattedText"/>
        <w:bidi w:val="0"/>
        <w:spacing w:before="0" w:after="0"/>
        <w:jc w:val="left"/>
        <w:rPr/>
      </w:pPr>
      <w:r>
        <w:rPr/>
        <w:t>HL6LhpCisyhjISvjij8gB6egwPka5a/L0bCCs1RXlAsQQFanWt96JrDl9njGRDLPHG2gp9pYKQ0cib</w:t>
      </w:r>
    </w:p>
    <w:p>
      <w:pPr>
        <w:pStyle w:val="PreformattedText"/>
        <w:bidi w:val="0"/>
        <w:spacing w:before="0" w:after="0"/>
        <w:jc w:val="left"/>
        <w:rPr/>
      </w:pPr>
      <w:r>
        <w:rPr/>
        <w:t>5EANrloKfb16BhUoJdotyjlJzEsxJuqYepmjybmyl+bRqo5yerCCyygkDUbKpVmT3chyI61UyCjkf2</w:t>
      </w:r>
    </w:p>
    <w:p>
      <w:pPr>
        <w:pStyle w:val="PreformattedText"/>
        <w:bidi w:val="0"/>
        <w:spacing w:before="0" w:after="0"/>
        <w:jc w:val="left"/>
        <w:rPr/>
      </w:pPr>
      <w:r>
        <w:rPr/>
        <w:t>jOmTdwU8UZxZmJvUCsvOOQE8W2E9uvlPJQk65edMvL8p9pVUncKCK0xmpeTmxie4Lvq5jMB3Jga+Sy</w:t>
      </w:r>
    </w:p>
    <w:p>
      <w:pPr>
        <w:pStyle w:val="PreformattedText"/>
        <w:bidi w:val="0"/>
        <w:spacing w:before="0" w:after="0"/>
        <w:jc w:val="left"/>
        <w:rPr/>
      </w:pPr>
      <w:r>
        <w:rPr/>
        <w:t>1E5mSlkqFrCX5ac8eXp7r2qWTWOSOSxhrFBuEyRsNPVhk4uOa9WZeElTcXhZzS1mCSbWVxdcjdZfEG</w:t>
      </w:r>
    </w:p>
    <w:p>
      <w:pPr>
        <w:pStyle w:val="PreformattedText"/>
        <w:bidi w:val="0"/>
        <w:spacing w:before="0" w:after="0"/>
        <w:jc w:val="left"/>
        <w:rPr/>
      </w:pPr>
      <w:r>
        <w:rPr/>
        <w:t>4fi8MVZmOmycJipKTHl9IAysjUa5crWYG6jLxdhoY9ifoR9TMD9S8VSm7RrS3M92t2tjO1+48vn0Cz</w:t>
      </w:r>
    </w:p>
    <w:p>
      <w:pPr>
        <w:pStyle w:val="PreformattedText"/>
        <w:bidi w:val="0"/>
        <w:spacing w:before="0" w:after="0"/>
        <w:jc w:val="left"/>
        <w:rPr/>
      </w:pPr>
      <w:r>
        <w:rPr/>
        <w:t>WI3xEYquliJEkShU9a5XkdWJeSGKRlXgjHyv0r9HMVsfGS8TibOgx5nPKVDuS9tJ7pt1Dwx6r6Keke</w:t>
      </w:r>
    </w:p>
    <w:p>
      <w:pPr>
        <w:pStyle w:val="PreformattedText"/>
        <w:bidi w:val="0"/>
        <w:spacing w:before="0" w:after="0"/>
        <w:jc w:val="left"/>
        <w:rPr/>
      </w:pPr>
      <w:r>
        <w:rPr/>
        <w:t>F2xhGk4dnaZs9ZQmXrxFkXhbrWnIt2xdd3Lw4s2JMpNZtWLSzYqvTio0lSAVcQLVPP3S/KOzVazFVs</w:t>
      </w:r>
    </w:p>
    <w:p>
      <w:pPr>
        <w:pStyle w:val="PreformattedText"/>
        <w:bidi w:val="0"/>
        <w:spacing w:before="0" w:after="0"/>
        <w:jc w:val="left"/>
        <w:rPr/>
      </w:pPr>
      <w:r>
        <w:rPr/>
        <w:t>QvyiR/bJZ5OvDrh8YgZpSlwJbU025+GO8wNZy2KLXBuqzdWKj7v7qv2sBSlu5DJZKbOYyke1MU95Kn</w:t>
      </w:r>
    </w:p>
    <w:p>
      <w:pPr>
        <w:pStyle w:val="PreformattedText"/>
        <w:bidi w:val="0"/>
        <w:spacing w:before="0" w:after="0"/>
        <w:jc w:val="left"/>
        <w:rPr/>
      </w:pPr>
      <w:r>
        <w:rPr/>
        <w:t>c+SsSzVw9a68cwbGQNkYmktZc81SGT0YYeEgPVSe8udLuCmhDKq9dSvb6o25OH6KbMEsXLL46cNIlr</w:t>
      </w:r>
    </w:p>
    <w:p>
      <w:pPr>
        <w:pStyle w:val="PreformattedText"/>
        <w:bidi w:val="0"/>
        <w:spacing w:before="0" w:after="0"/>
        <w:jc w:val="left"/>
        <w:rPr/>
      </w:pPr>
      <w:r>
        <w:rPr/>
        <w:t>UcyuBt41oKdd8Ri8R9n27ZSi2EwtTI5j18tRyljUkkhuWJKP4bCa/LXkSSGsjTjqMnBOmFfFTJS8So</w:t>
      </w:r>
    </w:p>
    <w:p>
      <w:pPr>
        <w:pStyle w:val="PreformattedText"/>
        <w:bidi w:val="0"/>
        <w:spacing w:before="0" w:after="0"/>
        <w:jc w:val="left"/>
        <w:rPr/>
      </w:pPr>
      <w:r>
        <w:rPr/>
        <w:t>NVK173s7sNNxEozVAqt4a7LrUyp/WLeqYxEwyYbEVIqkuOnq1KGdzuPmntWMRj55VyeQsJHJqCzLq8</w:t>
      </w:r>
    </w:p>
    <w:p>
      <w:pPr>
        <w:pStyle w:val="PreformattedText"/>
        <w:bidi w:val="0"/>
        <w:spacing w:before="0" w:after="0"/>
        <w:jc w:val="left"/>
        <w:rPr/>
      </w:pPr>
      <w:r>
        <w:rPr/>
        <w:t>1L1Bo84bFkPLNwB5EtVLMlOkYWXFeUYGIqzAzGu8KxWOazduljcL9Lu2O8+1O2+44LN/K9x3beBjyu</w:t>
      </w:r>
    </w:p>
    <w:p>
      <w:pPr>
        <w:pStyle w:val="PreformattedText"/>
        <w:bidi w:val="0"/>
        <w:spacing w:before="0" w:after="0"/>
        <w:jc w:val="left"/>
        <w:rPr/>
      </w:pPr>
      <w:r>
        <w:rPr/>
        <w:t>Rx/C0MbkctQxFrFypfycwDRQ3J5Un9Sab0a7xM0qGxNJIkNMUTBw6d13rA7v3xTkI8yZNohmMw0g8P</w:t>
      </w:r>
    </w:p>
    <w:p>
      <w:pPr>
        <w:pStyle w:val="PreformattedText"/>
        <w:bidi w:val="0"/>
        <w:spacing w:before="0" w:after="0"/>
        <w:jc w:val="left"/>
        <w:rPr/>
      </w:pPr>
      <w:r>
        <w:rPr/>
        <w:t>0tEIvKvfPdfb+AyGRkt4TFZ3EY/s1+68hLjm7uxt+ai3cvb+Ul7gzcD3cjeRb1ysuPpTaTGzUvUhEq</w:t>
      </w:r>
    </w:p>
    <w:p>
      <w:pPr>
        <w:pStyle w:val="PreformattedText"/>
        <w:bidi w:val="0"/>
        <w:spacing w:before="0" w:after="0"/>
        <w:jc w:val="left"/>
        <w:rPr/>
      </w:pPr>
      <w:r>
        <w:rPr/>
        <w:t>J1HEFiDKkuPk+IIZ1TRc/O8bmt6h6sbOG6WTJd2wwktKDKW4qr1WrybwxL+0cdX7077yHfmIsV83i+</w:t>
      </w:r>
    </w:p>
    <w:p>
      <w:pPr>
        <w:pStyle w:val="PreformattedText"/>
        <w:bidi w:val="0"/>
        <w:spacing w:before="0" w:after="0"/>
        <w:jc w:val="left"/>
        <w:rPr/>
      </w:pPr>
      <w:r>
        <w:rPr/>
        <w:t>3m79xvZUWGsmh29X7moRI9vM5iGGBYspmny8MdKmU/CiORm4SsqMwrviVWcyPWWsune193/tBzJ6DC</w:t>
      </w:r>
    </w:p>
    <w:p>
      <w:pPr>
        <w:pStyle w:val="PreformattedText"/>
        <w:bidi w:val="0"/>
        <w:spacing w:before="0" w:after="0"/>
        <w:jc w:val="left"/>
        <w:rPr/>
      </w:pPr>
      <w:r>
        <w:rPr/>
        <w:t>2NTpJ1Cy+r+OUV93j22tSHPd5379q3i8nfxOKtRtSebK5Ts76YYXO43H9j9v0LMzJRt5rM3rGXyUsy</w:t>
      </w:r>
    </w:p>
    <w:p>
      <w:pPr>
        <w:pStyle w:val="PreformattedText"/>
        <w:bidi w:val="0"/>
        <w:spacing w:before="0" w:after="0"/>
        <w:jc w:val="left"/>
        <w:rPr/>
      </w:pPr>
      <w:r>
        <w:rPr/>
        <w:t>xRY+r2bNYv8EmZZg9EqibMBDdLbRm7P9OUOJ5mdHL6L/7fOi8q9bxaeKK+YYzE0p+xuwKH+7klj+SZ</w:t>
      </w:r>
    </w:p>
    <w:p>
      <w:pPr>
        <w:pStyle w:val="PreformattedText"/>
        <w:bidi w:val="0"/>
        <w:spacing w:before="0" w:after="0"/>
        <w:jc w:val="left"/>
        <w:rPr/>
      </w:pPr>
      <w:r>
        <w:rPr/>
        <w:t>fHTYhI4PXy9n6bxfUrPZTLyxQIMhfkfKQmm/FFa1kIVMfGIdLEykweEXDoQzTiM+Lh/13Rcw0qZjcY</w:t>
      </w:r>
    </w:p>
    <w:p>
      <w:pPr>
        <w:pStyle w:val="PreformattedText"/>
        <w:bidi w:val="0"/>
        <w:spacing w:before="0" w:after="0"/>
        <w:jc w:val="left"/>
        <w:rPr/>
      </w:pPr>
      <w:r>
        <w:rPr/>
        <w:t>cbP+ekyfo0tu08ohnc14d85/tfPZSCrnqK4Hu2WSHOVsnmF7wr9wdxdu5btbsvtztGptctLYwPb+Hg</w:t>
      </w:r>
    </w:p>
    <w:p>
      <w:pPr>
        <w:pStyle w:val="PreformattedText"/>
        <w:bidi w:val="0"/>
        <w:spacing w:before="0" w:after="0"/>
        <w:jc w:val="left"/>
        <w:rPr/>
      </w:pPr>
      <w:r>
        <w:rPr/>
        <w:t>r2oi0DWP8M1WQSckp4np1nS0lm6bMNrM7Wre1ubf7Y2nMtMNiFcCkxkyBpQLpJu5t7d5gtk5aPbdq/</w:t>
      </w:r>
    </w:p>
    <w:p>
      <w:pPr>
        <w:pStyle w:val="PreformattedText"/>
        <w:bidi w:val="0"/>
        <w:spacing w:before="0" w:after="0"/>
        <w:jc w:val="left"/>
        <w:rPr/>
      </w:pPr>
      <w:r>
        <w:rPr/>
        <w:t>8AULvnI1Zfrrdpdu5P6gdl17xzydjYaxJdxmE7L7sHbcf/AIHjpMTekhvmedWTLWHCVCgibqnjl+Ts</w:t>
      </w:r>
    </w:p>
    <w:p>
      <w:pPr>
        <w:pStyle w:val="PreformattedText"/>
        <w:bidi w:val="0"/>
        <w:spacing w:before="0" w:after="0"/>
        <w:jc w:val="left"/>
        <w:rPr/>
      </w:pPr>
      <w:r>
        <w:rPr/>
        <w:t>Q8lZbMe2unh7vET+GNTZvSYy2TIB+RUojHKpXO5a77Y2DxcWY7AtfTPsvsatgMN9K+2u++3KuMtd0V</w:t>
      </w:r>
    </w:p>
    <w:p>
      <w:pPr>
        <w:pStyle w:val="PreformattedText"/>
        <w:bidi w:val="0"/>
        <w:spacing w:before="0" w:after="0"/>
        <w:jc w:val="left"/>
        <w:rPr/>
      </w:pPr>
      <w:r>
        <w:rPr/>
        <w:t>rMuLr9u536e4TGri8XjPXknl7obum3XrWKbcfWt2pL8qokqO5MPNmYdJUwgTJiXWXZKpK6WdefhWKz</w:t>
      </w:r>
    </w:p>
    <w:p>
      <w:pPr>
        <w:pStyle w:val="PreformattedText"/>
        <w:bidi w:val="0"/>
        <w:spacing w:before="0" w:after="0"/>
        <w:jc w:val="left"/>
        <w:rPr/>
      </w:pPr>
      <w:r>
        <w:rPr/>
        <w:t>tKxq4/pUdsV0TVtbXofju7vi6y6YvDuDDpU+jfftpMTF2nFV797W7T7My9CafJ5Wz2l3N3QtbB5Huf</w:t>
      </w:r>
    </w:p>
    <w:p>
      <w:pPr>
        <w:pStyle w:val="PreformattedText"/>
        <w:bidi w:val="0"/>
        <w:spacing w:before="0" w:after="0"/>
        <w:jc w:val="left"/>
        <w:rPr/>
      </w:pPr>
      <w:r>
        <w:rPr/>
        <w:t>ETSzTUb1fuWdir17LVchxx+TmX/jRrPEPMTAtiJ0pZOIZ1R6HRR+xRup4eIxRwCpO21hJd/wAoXops</w:t>
      </w:r>
    </w:p>
    <w:p>
      <w:pPr>
        <w:pStyle w:val="PreformattedText"/>
        <w:bidi w:val="0"/>
        <w:spacing w:before="0" w:after="0"/>
        <w:jc w:val="left"/>
        <w:rPr/>
      </w:pPr>
      <w:r>
        <w:rPr/>
        <w:t>xlbIdNKStFfTqtHWzGYirbM+ex/cPd+B7fspH3JlPrN9OX7Qv4m7JYuSt2DhspTxfb1wTiJsNdbtaq</w:t>
      </w:r>
    </w:p>
    <w:p>
      <w:pPr>
        <w:pStyle w:val="PreformattedText"/>
        <w:bidi w:val="0"/>
        <w:spacing w:before="0" w:after="0"/>
        <w:jc w:val="left"/>
        <w:rPr/>
      </w:pPr>
      <w:r>
        <w:rPr/>
        <w:t>qRVrfptNN68ixcbkTtQTFmyYspgZ0ualqjiZVDZfVyjr2w+EEnBzsUtkhsLO6Woy1sKv4rX5j3eUWf</w:t>
      </w:r>
    </w:p>
    <w:p>
      <w:pPr>
        <w:pStyle w:val="PreformattedText"/>
        <w:bidi w:val="0"/>
        <w:spacing w:before="0" w:after="0"/>
        <w:jc w:val="left"/>
        <w:rPr/>
      </w:pPr>
      <w:r>
        <w:rPr/>
        <w:t>9PM4+U7Nxk0qjt44n6jZu7hKdJ1dcV9Oc73Je7Ywc1i40jfd9uVc3PmLQ36wg/3uZwDEo4TlWTpLKv</w:t>
      </w:r>
    </w:p>
    <w:p>
      <w:pPr>
        <w:pStyle w:val="PreformattedText"/>
        <w:bidi w:val="0"/>
        <w:spacing w:before="0" w:after="0"/>
        <w:jc w:val="left"/>
        <w:rPr/>
      </w:pPr>
      <w:r>
        <w:rPr/>
        <w:t>zNsxvoUtp+gN+cAxSHD4szFljFLisKoa7/APGRLz8bylC+K2JhlYbH1Ei7pwMLNU7k7Hv0O9oKctB4</w:t>
      </w:r>
    </w:p>
    <w:p>
      <w:pPr>
        <w:pStyle w:val="PreformattedText"/>
        <w:bidi w:val="0"/>
        <w:spacing w:before="0" w:after="0"/>
        <w:jc w:val="left"/>
        <w:rPr/>
      </w:pPr>
      <w:r>
        <w:rPr/>
        <w:t>Mh3LTx9m5jM/2xZxs8fvxi+nj7FWWqWDwV/RmgDOHZ5ytipM1C6tPwoWlufDxL9PViGAxS7Dm4PFEF</w:t>
      </w:r>
    </w:p>
    <w:p>
      <w:pPr>
        <w:pStyle w:val="PreformattedText"/>
        <w:bidi w:val="0"/>
        <w:spacing w:before="0" w:after="0"/>
        <w:jc w:val="left"/>
        <w:rPr/>
      </w:pPr>
      <w:r>
        <w:rPr/>
        <w:t>sJtBHlO12UpmF6Op/Awbh3xn3dnu/qlwHs7uW921lO1shQy9+ZvsshkbGCaN5MX29BTspKJfVrcrFu</w:t>
      </w:r>
    </w:p>
    <w:p>
      <w:pPr>
        <w:pStyle w:val="PreformattedText"/>
        <w:bidi w:val="0"/>
        <w:spacing w:before="0" w:after="0"/>
        <w:jc w:val="left"/>
        <w:rPr/>
      </w:pPr>
      <w:r>
        <w:rPr/>
        <w:t>vCFsCPIc66BU6E8/GShJ+RuFmYfeDbpT2c7uKnFqi/svD7IxqNLx+FGIk7QV0Qrcq9J13uXht4QzZX</w:t>
      </w:r>
    </w:p>
    <w:p>
      <w:pPr>
        <w:pStyle w:val="PreformattedText"/>
        <w:bidi w:val="0"/>
        <w:spacing w:before="0" w:after="0"/>
        <w:jc w:val="left"/>
        <w:rPr/>
      </w:pPr>
      <w:r>
        <w:rPr/>
        <w:t>Lqgvn+5cxNjrvevZcC26vbydsZhe08mhylOvDMj5Oax2nMzKwpWILVis09f1ZKUCt6yPX5+kWe5wwl</w:t>
      </w:r>
    </w:p>
    <w:p>
      <w:pPr>
        <w:pStyle w:val="PreformattedText"/>
        <w:bidi w:val="0"/>
        <w:spacing w:before="0" w:after="0"/>
        <w:jc w:val="left"/>
        <w:rPr/>
      </w:pPr>
      <w:r>
        <w:rPr/>
        <w:t>Y2XKWZg1Ku0k1yLcx2IfV+UZ+yZOE+UHYmPcqZxnIuJXS5VdIWd3rWVWFeJuHVAqLuxYY8pnu36d3I</w:t>
      </w:r>
    </w:p>
    <w:p>
      <w:pPr>
        <w:pStyle w:val="PreformattedText"/>
        <w:bidi w:val="0"/>
        <w:spacing w:before="0" w:after="0"/>
        <w:jc w:val="left"/>
        <w:rPr/>
      </w:pPr>
      <w:r>
        <w:rPr/>
        <w:t>dp4+HO5Lujte5NFem7cgmoUs1lB2l3L+LafEz1Zsk2ParxiqZHDvjrlf7aaORX6aRMd3UK2GoXRH/z</w:t>
      </w:r>
    </w:p>
    <w:p>
      <w:pPr>
        <w:pStyle w:val="PreformattedText"/>
        <w:bidi w:val="0"/>
        <w:spacing w:before="0" w:after="0"/>
        <w:jc w:val="left"/>
        <w:rPr/>
      </w:pPr>
      <w:r>
        <w:rPr/>
        <w:t>ZL81R+sttWt6tLYlN2WZTycJjCVxjMqypy7puohOkRqKrcKvXMhqqbob9q2M3jPqBP2zje5O8sj2vk</w:t>
      </w:r>
    </w:p>
    <w:p>
      <w:pPr>
        <w:pStyle w:val="PreformattedText"/>
        <w:bidi w:val="0"/>
        <w:spacing w:before="0" w:after="0"/>
        <w:jc w:val="left"/>
        <w:rPr/>
      </w:pPr>
      <w:r>
        <w:rPr/>
        <w:t>jFmcPYzGWsY/uav/OsPU7jw/cnbVytc9S3Wq1VWOxjXdrI9SWONFbh0WTOxGHxIwcl2xCMb7+Frbbl</w:t>
      </w:r>
    </w:p>
    <w:p>
      <w:pPr>
        <w:pStyle w:val="PreformattedText"/>
        <w:bidi w:val="0"/>
        <w:spacing w:before="0" w:after="0"/>
        <w:jc w:val="left"/>
        <w:rPr/>
      </w:pPr>
      <w:r>
        <w:rPr/>
        <w:t>95fDFXHfIMRsmXisRgJWFxshjKe1LkNjsjI926rZ3rFvYC9le7uzc4e8Z70WRgyMOKt9/YmWF6Pd/b</w:t>
      </w:r>
    </w:p>
    <w:p>
      <w:pPr>
        <w:pStyle w:val="PreformattedText"/>
        <w:bidi w:val="0"/>
        <w:spacing w:before="0" w:after="0"/>
        <w:jc w:val="left"/>
        <w:rPr/>
      </w:pPr>
      <w:r>
        <w:rPr/>
        <w:t>Hc+O+87fnyMMkEgytOplRaxVnICutynkIa81teTv1ryJxxUrpsfISW7NmVtRHW3Rn+HwmONx8qRgMb</w:t>
      </w:r>
    </w:p>
    <w:p>
      <w:pPr>
        <w:pStyle w:val="PreformattedText"/>
        <w:bidi w:val="0"/>
        <w:spacing w:before="0" w:after="0"/>
        <w:jc w:val="left"/>
        <w:rPr/>
      </w:pPr>
      <w:r>
        <w:rPr/>
        <w:t>KXZb9JKmJf0ZqzSpt2q3u3LrVeFl0iIPP2Jl8X3X9TIaWQzeFvdy4PBZrsLvChViyeNwD1qVO1Qbt6</w:t>
      </w:r>
    </w:p>
    <w:p>
      <w:pPr>
        <w:pStyle w:val="PreformattedText"/>
        <w:bidi w:val="0"/>
        <w:spacing w:before="0" w:after="0"/>
        <w:jc w:val="left"/>
        <w:rPr/>
      </w:pPr>
      <w:r>
        <w:rPr/>
        <w:t>9jrksWRq3MziYbGZxpiiD2ILVloo4r0ztBJBlSsVNmTxJnb5KUuaxdWR6ys3F2xBtpyZibORpdySS6</w:t>
      </w:r>
    </w:p>
    <w:p>
      <w:pPr>
        <w:pStyle w:val="PreformattedText"/>
        <w:bidi w:val="0"/>
        <w:spacing w:before="0" w:after="0"/>
        <w:jc w:val="left"/>
        <w:rPr/>
      </w:pPr>
      <w:r>
        <w:rPr/>
        <w:t>Tgcr2PM9jANaNXDSBme7iNOGuiUaPZE/1HxF7uDBZaCxBWwGP+rmFylMrYqVI5ZLWHSzFjMfIQHKvD</w:t>
      </w:r>
    </w:p>
    <w:p>
      <w:pPr>
        <w:pStyle w:val="PreformattedText"/>
        <w:bidi w:val="0"/>
        <w:spacing w:before="0" w:after="0"/>
        <w:jc w:val="left"/>
        <w:rPr/>
      </w:pPr>
      <w:r>
        <w:rPr/>
        <w:t>mIf5gjS1fWKE1FVbTa0zUHNyrLe3Ug7ymAy5AZ3MwNOk4M2lObyW8XMrd92mJlS7iyOcwEneOdiXtP</w:t>
      </w:r>
    </w:p>
    <w:p>
      <w:pPr>
        <w:pStyle w:val="PreformattedText"/>
        <w:bidi w:val="0"/>
        <w:spacing w:before="0" w:after="0"/>
        <w:jc w:val="left"/>
        <w:rPr/>
      </w:pPr>
      <w:r>
        <w:rPr/>
        <w:t>MWgncMeHkWCCPBZ3uuhUwl6tnApcwXH7g7eWNzW00gyEqNsOzdXqTcQsp5dOll1YAr6tX/aKWDFk98</w:t>
      </w:r>
    </w:p>
    <w:p>
      <w:pPr>
        <w:pStyle w:val="PreformattedText"/>
        <w:bidi w:val="0"/>
        <w:spacing w:before="0" w:after="0"/>
        <w:jc w:val="left"/>
        <w:rPr/>
      </w:pPr>
      <w:r>
        <w:rPr/>
        <w:t>PJTpkbSw4rkRrvqCtd8MEOy47LrHIzCTN4y002Yv2nlSzc7VonIVcLLcyU3vyduFLElON9F4ac3DnN</w:t>
      </w:r>
    </w:p>
    <w:p>
      <w:pPr>
        <w:pStyle w:val="PreformattedText"/>
        <w:bidi w:val="0"/>
        <w:spacing w:before="0" w:after="0"/>
        <w:jc w:val="left"/>
        <w:rPr/>
      </w:pPr>
      <w:r>
        <w:rPr/>
        <w:t>FFzijKRl6NyLpjXK7eD+XduWFiioV0A0MNFNVr89PVVuL2xNRgpqvcSXFyWQpnKyT5JIG9Fvs6dU1o</w:t>
      </w:r>
    </w:p>
    <w:p>
      <w:pPr>
        <w:pStyle w:val="PreformattedText"/>
        <w:bidi w:val="0"/>
        <w:spacing w:before="0" w:after="0"/>
        <w:jc w:val="left"/>
        <w:rPr/>
      </w:pPr>
      <w:r>
        <w:rPr/>
        <w:t>aai1aBSGJ5mtPyVJOLTQ+x0+EyzEMykzSxVh4KRGRMXogWQNaLW9d39IkGbw2Hy/btrM4+vkEgs1aP</w:t>
      </w:r>
    </w:p>
    <w:p>
      <w:pPr>
        <w:pStyle w:val="PreformattedText"/>
        <w:bidi w:val="0"/>
        <w:spacing w:before="0" w:after="0"/>
        <w:jc w:val="left"/>
        <w:rPr/>
      </w:pPr>
      <w:r>
        <w:rPr/>
        <w:t>cOjYsw5BsjQle5/IpEnQGO08lOOJZJNmSHJcdaLoBYyWs5WZt1t9V5tFnZ098NiQpYVmtYWbcqNpv9</w:t>
      </w:r>
    </w:p>
    <w:p>
      <w:pPr>
        <w:pStyle w:val="PreformattedText"/>
        <w:bidi w:val="0"/>
        <w:spacing w:before="0" w:after="0"/>
        <w:jc w:val="left"/>
        <w:rPr/>
      </w:pPr>
      <w:r>
        <w:rPr/>
        <w:t>i3faWIp2/XHcWHvXMzibWFbuTFSyXYTEGXFXoO3rmSeOccwtStSTI3KUcJOjEyRM3JfbVkKZ8pgZTI</w:t>
      </w:r>
    </w:p>
    <w:p>
      <w:pPr>
        <w:pStyle w:val="PreformattedText"/>
        <w:bidi w:val="0"/>
        <w:spacing w:before="0" w:after="0"/>
        <w:jc w:val="left"/>
        <w:rPr/>
      </w:pPr>
      <w:r>
        <w:rPr/>
        <w:t>Zy26l3Wrw+FVjSxrjDYtUkYlZ3yd7lt64vFtPE9FaNf8texmNzndWIrdzYrM3I8RQxyw4GNstkcemf</w:t>
      </w:r>
    </w:p>
    <w:p>
      <w:pPr>
        <w:pStyle w:val="PreformattedText"/>
        <w:bidi w:val="0"/>
        <w:spacing w:before="0" w:after="0"/>
        <w:jc w:val="left"/>
        <w:rPr/>
      </w:pPr>
      <w:r>
        <w:rPr/>
        <w:t>q1zja4ufYmr9xaqzr9tRD2WYY9n5MPcuSMIFm4qQ0+WzWgIF1XV5f81jp1d5mDws+dhnk9I+bPpFQ3</w:t>
      </w:r>
    </w:p>
    <w:p>
      <w:pPr>
        <w:pStyle w:val="PreformattedText"/>
        <w:bidi w:val="0"/>
        <w:spacing w:before="0" w:after="0"/>
        <w:jc w:val="left"/>
        <w:rPr/>
      </w:pPr>
      <w:r>
        <w:rPr/>
        <w:t>vXLbzOURWp3bcx3fP1JydSCr3AlPB5anHFI0kkkGQo1MbS+zrVltLFWp/arh8XQq+0fb0XtSRIt+Tn</w:t>
      </w:r>
    </w:p>
    <w:p>
      <w:pPr>
        <w:pStyle w:val="PreformattedText"/>
        <w:bidi w:val="0"/>
        <w:spacing w:before="0" w:after="0"/>
        <w:jc w:val="left"/>
        <w:rPr/>
      </w:pPr>
      <w:r>
        <w:rPr/>
        <w:t>VlYy3GYyW4E5ZMu0herbw/Z4Y2Z2yRM2Rs0PXCzJ0xWu7Vaprdv1G52Pbp5ROWx+MwXaf+80eRnt4r</w:t>
      </w:r>
    </w:p>
    <w:p>
      <w:pPr>
        <w:pStyle w:val="PreformattedText"/>
        <w:bidi w:val="0"/>
        <w:spacing w:before="0" w:after="0"/>
        <w:jc w:val="left"/>
        <w:rPr/>
      </w:pPr>
      <w:r>
        <w:rPr/>
        <w:t>llsjlbFtoq2OhqYq0blvE2K7CGOjVky0ONp11ZWD1KIVfweM3WoJEtpErEBha2o3bqLyPxZCOZabMb</w:t>
      </w:r>
    </w:p>
    <w:p>
      <w:pPr>
        <w:pStyle w:val="PreformattedText"/>
        <w:bidi w:val="0"/>
        <w:spacing w:before="0" w:after="0"/>
        <w:jc w:val="left"/>
        <w:rPr/>
      </w:pPr>
      <w:r>
        <w:rPr/>
        <w:t>FTMA8vVUKijiYnrL3tNzHxQ/7dp5K3Ru5VpbGVyWSrV+66tmWYUIa2My0dSdGrTWCyTY95pbDwMGWZ</w:t>
      </w:r>
    </w:p>
    <w:p>
      <w:pPr>
        <w:pStyle w:val="PreformattedText"/>
        <w:bidi w:val="0"/>
        <w:spacing w:before="0" w:after="0"/>
        <w:jc w:val="left"/>
        <w:rPr/>
      </w:pPr>
      <w:r>
        <w:rPr/>
        <w:t>adWOP1Ztb6PJGIn4dsRMTo7G5UAt5HzqjO2hOlScQJAA6Nfm+9c/r/T3awMq0wmZo2aDMtmCtczcMZ</w:t>
      </w:r>
    </w:p>
    <w:p>
      <w:pPr>
        <w:pStyle w:val="PreformattedText"/>
        <w:bidi w:val="0"/>
        <w:spacing w:before="0" w:after="0"/>
        <w:jc w:val="left"/>
        <w:rPr/>
      </w:pPr>
      <w:r>
        <w:rPr/>
        <w:t>EddoclZjuQTtJSPI5ee3Qx9iUzIxSvUo14YlWaReQCoVJriimY15973fEBFlJhcdHNFRpT4dP2aNlT</w:t>
      </w:r>
    </w:p>
    <w:p>
      <w:pPr>
        <w:pStyle w:val="PreformattedText"/>
        <w:bidi w:val="0"/>
        <w:spacing w:before="0" w:after="0"/>
        <w:jc w:val="left"/>
        <w:rPr/>
      </w:pPr>
      <w:r>
        <w:rPr/>
        <w:t>tr1YDdyZo5DB0O645JBia+LjvvirgFq/SytfFVbHbMWXtrCRG3KwslX1SZZ45Ja3/GRuPLbdvny0x3</w:t>
      </w:r>
    </w:p>
    <w:p>
      <w:pPr>
        <w:pStyle w:val="PreformattedText"/>
        <w:bidi w:val="0"/>
        <w:spacing w:before="0" w:after="0"/>
        <w:jc w:val="left"/>
        <w:rPr/>
      </w:pPr>
      <w:r>
        <w:rPr/>
        <w:t>HhlofjThDefDHbejsgYWe+ACAT5z0vXcyFtdP37N8V5DSvyVeEeSjxXceEWXPHIwoslvOVY1juTWKs</w:t>
      </w:r>
    </w:p>
    <w:p>
      <w:pPr>
        <w:pStyle w:val="PreformattedText"/>
        <w:bidi w:val="0"/>
        <w:spacing w:before="0" w:after="0"/>
        <w:jc w:val="left"/>
        <w:rPr/>
      </w:pPr>
      <w:r>
        <w:rPr/>
        <w:t>KaSWOB8xV9eKR9SRM3qsyxKnXOWzZyzZkh+hxEsqzW8TKO77t2qOtxEyRJnhZsr5RhMR82F3LKO5fX</w:t>
      </w:r>
    </w:p>
    <w:p>
      <w:pPr>
        <w:pStyle w:val="PreformattedText"/>
        <w:bidi w:val="0"/>
        <w:spacing w:before="0" w:after="0"/>
        <w:jc w:val="left"/>
        <w:rPr/>
      </w:pPr>
      <w:r>
        <w:rPr/>
        <w:t>U0NrLFXZHKV7trvDB1aOQrZWa7Tp47GmJxVt3L1LI2bU0wYhq2Plw8DAFOccSNFXB+XBcMZjvORLgz</w:t>
      </w:r>
    </w:p>
    <w:p>
      <w:pPr>
        <w:pStyle w:val="PreformattedText"/>
        <w:bidi w:val="0"/>
        <w:spacing w:before="0" w:after="0"/>
        <w:jc w:val="left"/>
        <w:rPr/>
      </w:pPr>
      <w:r>
        <w:rPr/>
        <w:t>EXK3av8Ati3OHQYfBz3mq0lVZnPNVBWi+9X7URHtf6uVq+Zjx/c3bSSYHPdv4ujBbeCu/wDud3B2x6</w:t>
      </w:r>
    </w:p>
    <w:p>
      <w:pPr>
        <w:pStyle w:val="PreformattedText"/>
        <w:bidi w:val="0"/>
        <w:spacing w:before="0" w:after="0"/>
        <w:jc w:val="left"/>
        <w:rPr/>
      </w:pPr>
      <w:r>
        <w:rPr/>
        <w:t>3bMOX+m72G1kKM/blyWKfC3poy8eSm1K7wwuenwOLlTJgl4nB9IbbJZPfUfl1c45DbGAPyZ3w+LMls</w:t>
      </w:r>
    </w:p>
    <w:p>
      <w:pPr>
        <w:pStyle w:val="PreformattedText"/>
        <w:bidi w:val="0"/>
        <w:spacing w:before="0" w:after="0"/>
        <w:jc w:val="left"/>
        <w:rPr/>
      </w:pPr>
      <w:r>
        <w:rPr/>
        <w:t>PNZ7V3Tkm6qOveVhx8so2t+hH0ZGX7il7qvYHGWMfZ50cZlKbX8UIRTtvC7VKkzyNHParxRmUwvAzx</w:t>
      </w:r>
    </w:p>
    <w:p>
      <w:pPr>
        <w:pStyle w:val="PreformattedText"/>
        <w:bidi w:val="0"/>
        <w:spacing w:before="0" w:after="0"/>
        <w:jc w:val="left"/>
        <w:rPr/>
      </w:pPr>
      <w:r>
        <w:rPr/>
        <w:t>80f1kKy9dl6P4IhXnzJaq07kvCI8k9Jdt9KFw0ua/ze+7Vn2ewR7adg9vwYHBVII4VgjWvGIoVhWAQ</w:t>
      </w:r>
    </w:p>
    <w:p>
      <w:pPr>
        <w:pStyle w:val="PreformattedText"/>
        <w:bidi w:val="0"/>
        <w:spacing w:before="0" w:after="0"/>
        <w:jc w:val="left"/>
        <w:rPr/>
      </w:pPr>
      <w:r>
        <w:rPr/>
        <w:t>xqeUcSIgHGMAtofm/wAzNvrt1CrkpyjzidMaYxY6jEiyd5Y4yo0SfGiDryPGtfP676Ii1O7IRVJqNw</w:t>
      </w:r>
    </w:p>
    <w:p>
      <w:pPr>
        <w:pStyle w:val="PreformattedText"/>
        <w:bidi w:val="0"/>
        <w:spacing w:before="0" w:after="0"/>
        <w:jc w:val="left"/>
        <w:rPr/>
      </w:pPr>
      <w:r>
        <w:rPr/>
        <w:t>iETSvPKwPv04AG/aNM3g+R44/6nolvLq9kRrXOtaw6ihHAaA+PzbB0PHgALofPx/bofd1f6QoI14js</w:t>
      </w:r>
    </w:p>
    <w:p>
      <w:pPr>
        <w:pStyle w:val="PreformattedText"/>
        <w:bidi w:val="0"/>
        <w:spacing w:before="0" w:after="0"/>
        <w:jc w:val="left"/>
        <w:rPr/>
      </w:pPr>
      <w:r>
        <w:rPr/>
        <w:t>n9GI8a8N52T5Ht89ScbmEOSDyoYNIgIBOyACB+oPj9Bv+/8A69Dqc6ZQueeqEbfGGCSVuIVFZgT5Gl</w:t>
      </w:r>
    </w:p>
    <w:p>
      <w:pPr>
        <w:pStyle w:val="PreformattedText"/>
        <w:bidi w:val="0"/>
        <w:spacing w:before="0" w:after="0"/>
        <w:jc w:val="left"/>
        <w:rPr/>
      </w:pPr>
      <w:r>
        <w:rPr/>
        <w:t>AO+LeBodOKk0XihqcLTB58/wCkfHf/ALeT6rVO4++ewvpoJktQdtp3B35foPOsNdVcVu3sXalIHq2J</w:t>
      </w:r>
    </w:p>
    <w:p>
      <w:pPr>
        <w:pStyle w:val="PreformattedText"/>
        <w:bidi w:val="0"/>
        <w:spacing w:before="0" w:after="0"/>
        <w:jc w:val="left"/>
        <w:rPr/>
      </w:pPr>
      <w:r>
        <w:rPr/>
        <w:t>0mnuejHVJscmcp4Ut13vothJaS5sx0WZNnXKoLMvvNVc9PqjmtvYiZM6BZJNss1yj5v83D2zXnuwWe</w:t>
      </w:r>
    </w:p>
    <w:p>
      <w:pPr>
        <w:pStyle w:val="PreformattedText"/>
        <w:bidi w:val="0"/>
        <w:spacing w:before="0" w:after="0"/>
        <w:jc w:val="left"/>
        <w:rPr/>
      </w:pPr>
      <w:r>
        <w:rPr/>
        <w:t>4kuyTUc+lePt6otii2QrxV07fow3pIP8Rjb80kzzWJG9Wolce3nMo66PESRKkSSkxGxFfGEsDZ+ItT</w:t>
      </w:r>
    </w:p>
    <w:p>
      <w:pPr>
        <w:pStyle w:val="PreformattedText"/>
        <w:bidi w:val="0"/>
        <w:spacing w:before="0" w:after="0"/>
        <w:jc w:val="left"/>
        <w:rPr/>
      </w:pPr>
      <w:r>
        <w:rPr/>
        <w:t>hU6e9GPKmB5x6dSZFNNnHce3q0rENyFDta65q1cv3VHj61iOP7x8dUkuSiTGCWbImB6Zirp/MV4egS</w:t>
      </w:r>
    </w:p>
    <w:p>
      <w:pPr>
        <w:pStyle w:val="PreformattedText"/>
        <w:bidi w:val="0"/>
        <w:spacing w:before="0" w:after="0"/>
        <w:jc w:val="left"/>
        <w:rPr/>
      </w:pPr>
      <w:r>
        <w:rPr/>
        <w:t>4gqqtmZGlbmosP00xyZrhczwcPh+7igj7naQAwovHvu5wEq9vR3Za9rGd14LIZENUa1jcvE+JEk1zH</w:t>
      </w:r>
    </w:p>
    <w:p>
      <w:pPr>
        <w:pStyle w:val="PreformattedText"/>
        <w:bidi w:val="0"/>
        <w:spacing w:before="0" w:after="0"/>
        <w:jc w:val="left"/>
        <w:rPr/>
      </w:pPr>
      <w:r>
        <w:rPr/>
        <w:t>Wpcule2skwtJUauyTTmNuUqr9ukPNUWGKnzFlic6DpGuVURtSqOsp6x8MSoofo1X5ul1/JWPEv0fig</w:t>
      </w:r>
    </w:p>
    <w:p>
      <w:pPr>
        <w:pStyle w:val="PreformattedText"/>
        <w:bidi w:val="0"/>
        <w:spacing w:before="0" w:after="0"/>
        <w:jc w:val="left"/>
        <w:rPr/>
      </w:pPr>
      <w:r>
        <w:rPr/>
        <w:t>HerW6cdYtip6tc0atytNBILtf7W6wWuBBDMSlRpT7ImMs/KTh6Kg8ehfKgZw1GjFLfdbvd1a8UEVUK</w:t>
      </w:r>
    </w:p>
    <w:p>
      <w:pPr>
        <w:pStyle w:val="PreformattedText"/>
        <w:bidi w:val="0"/>
        <w:spacing w:before="0" w:after="0"/>
        <w:jc w:val="left"/>
        <w:rPr/>
      </w:pPr>
      <w:r>
        <w:rPr/>
        <w:t>BQ4vta6v4bfogZDap3pOOMZY5mf0mRWC3Wlm5qz10sQrLBabTBoeJKM7P7RvlfEtUeSEorMz22mvn2</w:t>
      </w:r>
    </w:p>
    <w:p>
      <w:pPr>
        <w:pStyle w:val="PreformattedText"/>
        <w:bidi w:val="0"/>
        <w:spacing w:before="0" w:after="0"/>
        <w:jc w:val="left"/>
        <w:rPr/>
      </w:pPr>
      <w:r>
        <w:rPr/>
        <w:t>QJwXSZU3BV1R2tBYbCTxlxUEu4KscMFqCwqsIlMsEuxBOHXfpRP6qJG0qOP1jMpQgkAFNVw4s/O7Ok</w:t>
      </w:r>
    </w:p>
    <w:p>
      <w:pPr>
        <w:pStyle w:val="PreformattedText"/>
        <w:bidi w:val="0"/>
        <w:spacing w:before="0" w:after="0"/>
        <w:jc w:val="left"/>
        <w:rPr/>
      </w:pPr>
      <w:r>
        <w:rPr/>
        <w:t>BvYlSQd/8fPncZjhsR/Zc7Uktk7qVGaVJmmJeeOSiJrMTCGSOCVXImBeMx8Fd/jokxQ0zo6nVYqa7T</w:t>
      </w:r>
    </w:p>
    <w:p>
      <w:pPr>
        <w:pStyle w:val="PreformattedText"/>
        <w:bidi w:val="0"/>
        <w:spacing w:before="0" w:after="0"/>
        <w:jc w:val="left"/>
        <w:rPr/>
      </w:pPr>
      <w:r>
        <w:rPr/>
        <w:t>Vd6j+VerEVmsUUFaDV59ULRmYztt42mi9X04o1alTNaORvw7dWaR1lnnB9QhCZNsR4HsWcmZOumhFE</w:t>
      </w:r>
    </w:p>
    <w:p>
      <w:pPr>
        <w:pStyle w:val="PreformattedText"/>
        <w:bidi w:val="0"/>
        <w:spacing w:before="0" w:after="0"/>
        <w:jc w:val="left"/>
        <w:rPr/>
      </w:pPr>
      <w:r>
        <w:rPr/>
        <w:t>sTtXqITn4f3ghIVVuY1UW/X/ABjbn+FL+MX61fwe/UY97/RPPUquPzziLvz6f92F2+nX1Mo47kho57</w:t>
      </w:r>
    </w:p>
    <w:p>
      <w:pPr>
        <w:pStyle w:val="PreformattedText"/>
        <w:bidi w:val="0"/>
        <w:spacing w:before="0" w:after="0"/>
        <w:jc w:val="left"/>
        <w:rPr/>
      </w:pPr>
      <w:r>
        <w:rPr/>
        <w:t>EVwZsbloYiFx+Xrlb9Z5giF4yyNXx2Bw20cMJk5C1vMaXl+Je8vhbfFnC4ybImGST831VPP3fFH1//</w:t>
      </w:r>
    </w:p>
    <w:p>
      <w:pPr>
        <w:pStyle w:val="PreformattedText"/>
        <w:bidi w:val="0"/>
        <w:spacing w:before="0" w:after="0"/>
        <w:jc w:val="left"/>
        <w:rPr/>
      </w:pPr>
      <w:r>
        <w:rPr/>
        <w:t>AMFP+0O+gH8auLgxXaFuT6f/AFop4yO/3N9D+8r1aPuSrIilchd7KyBKx98YFZUkIaFUvwR8fuqqMC</w:t>
      </w:r>
    </w:p>
    <w:p>
      <w:pPr>
        <w:pStyle w:val="PreformattedText"/>
        <w:bidi w:val="0"/>
        <w:spacing w:before="0" w:after="0"/>
        <w:jc w:val="left"/>
        <w:rPr/>
      </w:pPr>
      <w:r>
        <w:rPr/>
        <w:t>/Xn+0tlYrZ56Rx02FY5TV3eEFeo3t+1HQrNlzSQralGodaN+aqt6y7UElvzMdE6YkDXHwfI31lgguC</w:t>
      </w:r>
    </w:p>
    <w:p>
      <w:pPr>
        <w:pStyle w:val="PreformattedText"/>
        <w:bidi w:val="0"/>
        <w:spacing w:before="0" w:after="0"/>
        <w:jc w:val="left"/>
        <w:rPr/>
      </w:pPr>
      <w:r>
        <w:rPr/>
        <w:t>IKhPDvWorE/o69NR/wAwbzreyP1GvaND/r0SE5Jag3sDDojmDs62DoooLa/U6J18/wDQ/wBPSgWdZd</w:t>
      </w:r>
    </w:p>
    <w:p>
      <w:pPr>
        <w:pStyle w:val="PreformattedText"/>
        <w:bidi w:val="0"/>
        <w:spacing w:before="0" w:after="0"/>
        <w:jc w:val="left"/>
        <w:rPr/>
      </w:pPr>
      <w:r>
        <w:rPr/>
        <w:t>m/qxmD+uh7BonwVjLAHarryoB/Xfz0oarBiSbS0PoNkgH9PPH9SSNsdH4UD++t9RIAGS1icG6Y2dHz</w:t>
      </w:r>
    </w:p>
    <w:p>
      <w:pPr>
        <w:pStyle w:val="PreformattedText"/>
        <w:bidi w:val="0"/>
        <w:spacing w:before="0" w:after="0"/>
        <w:jc w:val="left"/>
        <w:rPr/>
      </w:pPr>
      <w:r>
        <w:rPr/>
        <w:t>o/A2N6Ox5B8fp+/VeaKEU3RdkCqUOrP6vug7w34IJI3+v5fB17QPb/06pk0NeQP6YLUgm3cYyWMfIU</w:t>
      </w:r>
    </w:p>
    <w:p>
      <w:pPr>
        <w:pStyle w:val="PreformattedText"/>
        <w:bidi w:val="0"/>
        <w:spacing w:before="0" w:after="0"/>
        <w:jc w:val="left"/>
        <w:rPr/>
      </w:pPr>
      <w:r>
        <w:rPr/>
        <w:t>DztdbHLe/0O9ePn/Xp6AgZ6vOr6YiRvpuEdhNqPaFUclbSgkHfu0P+nz+vTqprS2uXFCpSopSO/T0R</w:t>
      </w:r>
    </w:p>
    <w:p>
      <w:pPr>
        <w:pStyle w:val="PreformattedText"/>
        <w:bidi w:val="0"/>
        <w:spacing w:before="0" w:after="0"/>
        <w:jc w:val="left"/>
        <w:rPr/>
      </w:pPr>
      <w:r>
        <w:rPr/>
        <w:t>sEaPIgnyT+oBA+NfI/TpEKa+G7/SGoOyMjAo+Aqga0R4I/Ych8/Px+nTAFaXEqW86ocA76ZtDOatsM</w:t>
      </w:r>
    </w:p>
    <w:p>
      <w:pPr>
        <w:pStyle w:val="PreformattedText"/>
        <w:bidi w:val="0"/>
        <w:spacing w:before="0" w:after="0"/>
        <w:jc w:val="left"/>
        <w:rPr/>
      </w:pPr>
      <w:r>
        <w:rPr/>
        <w:t>NeDvxrRB8EEa+V1/36ILcshvhQFtUuSn2r+uvzfOvk+PnXR5RoecDmqChPWXy0QnJUy+wylvcR8cm1</w:t>
      </w:r>
    </w:p>
    <w:p>
      <w:pPr>
        <w:pStyle w:val="PreformattedText"/>
        <w:bidi w:val="0"/>
        <w:spacing w:before="0" w:after="0"/>
        <w:jc w:val="left"/>
        <w:rPr/>
      </w:pPr>
      <w:r>
        <w:rPr/>
        <w:t>r5I+BrR2P+XrTlMFzOkRmzkVyajJogtyPewwO9EO2t6P6AA62vnyerpzKsIzpqbmItPOI7ZXTFR8gE</w:t>
      </w:r>
    </w:p>
    <w:p>
      <w:pPr>
        <w:pStyle w:val="PreformattedText"/>
        <w:bidi w:val="0"/>
        <w:spacing w:before="0" w:after="0"/>
        <w:jc w:val="left"/>
        <w:rPr/>
      </w:pPr>
      <w:r>
        <w:rPr/>
        <w:t>+QNIV8/Gzof/fdSIrc4pSKLrz5GBgl4hg2iAF5bDFQDy46X+rwPgeehmYAaRBVB3jL2QTo5Eqw1xCg</w:t>
      </w:r>
    </w:p>
    <w:p>
      <w:pPr>
        <w:pStyle w:val="PreformattedText"/>
        <w:bidi w:val="0"/>
        <w:spacing w:before="0" w:after="0"/>
        <w:jc w:val="left"/>
        <w:rPr/>
      </w:pPr>
      <w:r>
        <w:rPr/>
        <w:t>gfmIK+3yWG9vsAaPVTErepJ3GLMtqBKDfpiaUcgQFBZ9+4Oxb49vLYKtoty/XrAYAEiNxKMnZlEhq5</w:t>
      </w:r>
    </w:p>
    <w:p>
      <w:pPr>
        <w:pStyle w:val="PreformattedText"/>
        <w:bidi w:val="0"/>
        <w:spacing w:before="0" w:after="0"/>
        <w:jc w:val="left"/>
        <w:rPr/>
      </w:pPr>
      <w:r>
        <w:rPr/>
        <w:t>DfnfHh4B2CSD487P5j56MnV+iAMaEV0nzvgm9lJUUB+R4kEDwVYnfLz+2lHRKMDULSIhpcyqgXeGAd</w:t>
      </w:r>
    </w:p>
    <w:p>
      <w:pPr>
        <w:pStyle w:val="PreformattedText"/>
        <w:bidi w:val="0"/>
        <w:spacing w:before="0" w:after="0"/>
        <w:jc w:val="left"/>
        <w:rPr/>
      </w:pPr>
      <w:r>
        <w:rPr/>
        <w:t>xvI00at54gaG9Anjo/PLX/TqxLrbmd0Z8wAAj6IjksjMzDQ0QAx8+N+Nj/Prx/fp3JAHYYgBUgQ2JZ</w:t>
      </w:r>
    </w:p>
    <w:p>
      <w:pPr>
        <w:pStyle w:val="PreformattedText"/>
        <w:bidi w:val="0"/>
        <w:spacing w:before="0" w:after="0"/>
        <w:jc w:val="left"/>
        <w:rPr/>
      </w:pPr>
      <w:r>
        <w:rPr/>
        <w:t>gqlABv3EkjwvjzvRX9f7b6pTDQsRB4LVS2t65N5IAK/GtAKpHnWt/v7eqjUC0rSDSQL651WHa/5fAO</w:t>
      </w:r>
    </w:p>
    <w:p>
      <w:pPr>
        <w:pStyle w:val="PreformattedText"/>
        <w:bidi w:val="0"/>
        <w:spacing w:before="0" w:after="0"/>
        <w:jc w:val="left"/>
        <w:rPr/>
      </w:pPr>
      <w:r>
        <w:rPr/>
        <w:t>/d+IePgH9deAR89D+u2vn6YsnIE0zEITx7469o8niSWbn86Xx8EdRqFYnz73s70PA10JJ15H6c/DKv</w:t>
      </w:r>
    </w:p>
    <w:p>
      <w:pPr>
        <w:pStyle w:val="PreformattedText"/>
        <w:bidi w:val="0"/>
        <w:spacing w:before="0" w:after="0"/>
        <w:jc w:val="left"/>
        <w:rPr/>
      </w:pPr>
      <w:r>
        <w:rPr/>
        <w:t>5STr5Ov06Z65Z8UKAFyork8UAQl9nZKqwOxo60TxP/AHPQYiaZ1WgEV7maCsH0HXanlxYAaY+T5BIY</w:t>
      </w:r>
    </w:p>
    <w:p>
      <w:pPr>
        <w:pStyle w:val="PreformattedText"/>
        <w:bidi w:val="0"/>
        <w:spacing w:before="0" w:after="0"/>
        <w:jc w:val="left"/>
        <w:rPr/>
      </w:pPr>
      <w:r>
        <w:rPr/>
        <w:t>6+B411FqU1boFMlhjVQFNd/90U73Dh45ElCruNyVXZQqzLrbFgPZp9+ANHjybobSgQeZiqQKEcQjVz</w:t>
      </w:r>
    </w:p>
    <w:p>
      <w:pPr>
        <w:pStyle w:val="PreformattedText"/>
        <w:bidi w:val="0"/>
        <w:spacing w:before="0" w:after="0"/>
        <w:jc w:val="left"/>
        <w:rPr/>
      </w:pPr>
      <w:r>
        <w:rPr/>
        <w:t>vXAOyhuCSFvUXSjkxUApIXfeo3I+dg749VnFBS3798VnUrndk0ad97YArNIUrhtBdL4UO7ErE52NOV</w:t>
      </w:r>
    </w:p>
    <w:p>
      <w:pPr>
        <w:pStyle w:val="PreformattedText"/>
        <w:bidi w:val="0"/>
        <w:spacing w:before="0" w:after="0"/>
        <w:jc w:val="left"/>
        <w:rPr/>
      </w:pPr>
      <w:r>
        <w:rPr/>
        <w:t>YsSRsjoJBIGnKCy3KEGsUBeArSyJGZealijqTxDBwjRqZdELy/LvfEfm2G6mNy03ef3i3Le8AtWGUF</w:t>
      </w:r>
    </w:p>
    <w:p>
      <w:pPr>
        <w:pStyle w:val="PreformattedText"/>
        <w:bidi w:val="0"/>
        <w:spacing w:before="0" w:after="0"/>
        <w:jc w:val="left"/>
        <w:rPr/>
      </w:pPr>
      <w:r>
        <w:rPr/>
        <w:t>p+acmIjBJEblg4Z/8AixSHyDIXVh/lI9yjXUolDmOyyopVZEm97qmwY4JGJRIQ2j7yh0QPnly2uulD</w:t>
      </w:r>
    </w:p>
    <w:p>
      <w:pPr>
        <w:pStyle w:val="PreformattedText"/>
        <w:bidi w:val="0"/>
        <w:spacing w:before="0" w:after="0"/>
        <w:jc w:val="left"/>
        <w:rPr/>
      </w:pPr>
      <w:r>
        <w:rPr/>
        <w:t>EkAef+0dmVi8aBWXk5UROSJFCLuTej7NKW/bYXoyVFbe2FaHOYNGHnKM/udCJYwoji9VOCoYXQcBsh</w:t>
      </w:r>
    </w:p>
    <w:p>
      <w:pPr>
        <w:pStyle w:val="PreformattedText"/>
        <w:bidi w:val="0"/>
        <w:spacing w:before="0" w:after="0"/>
        <w:jc w:val="left"/>
        <w:rPr/>
      </w:pPr>
      <w:r>
        <w:rPr/>
        <w:t>mH4hPJv+bS7/y9Gt0+vfAizCY4DWlj9H/MKrKeJPFEMnIsVULGz7Jj2reR+FxGyPby4g9EhnnM2QOR</w:t>
      </w:r>
    </w:p>
    <w:p>
      <w:pPr>
        <w:pStyle w:val="PreformattedText"/>
        <w:bidi w:val="0"/>
        <w:spacing w:before="0" w:after="0"/>
        <w:jc w:val="left"/>
        <w:rPr/>
      </w:pPr>
      <w:r>
        <w:rPr/>
        <w:t>P2o41xCDJt3U8xyKct/husiKXHuYgfr+i6X5HT05ndEaghxcaV0/22xWmgkXqnSh3WQRTSowaFhvn6</w:t>
      </w:r>
    </w:p>
    <w:p>
      <w:pPr>
        <w:pStyle w:val="PreformattedText"/>
        <w:bidi w:val="0"/>
        <w:spacing w:before="0" w:after="0"/>
        <w:jc w:val="left"/>
        <w:rPr/>
      </w:pPr>
      <w:r>
        <w:rPr/>
        <w:t>PL2oSNltg7Vt9HjuY6cluKREKqAIvqFWVpGYMQ0rnUqEMRryp6UKEI0Kn2uZEKSGJnZVT0gyltBl5S</w:t>
      </w:r>
    </w:p>
    <w:p>
      <w:pPr>
        <w:pStyle w:val="PreformattedText"/>
        <w:bidi w:val="0"/>
        <w:spacing w:before="0" w:after="0"/>
        <w:jc w:val="left"/>
        <w:rPr/>
      </w:pPr>
      <w:r>
        <w:rPr/>
        <w:t>++RWAPwv5f26jkw9UKOuJcl9rpVKl1dg8cvkmMM4Cvo+VH7+Ol1/o/eFFjdhsDIXWRSkkfsLq0ko9N</w:t>
      </w:r>
    </w:p>
    <w:p>
      <w:pPr>
        <w:pStyle w:val="PreformattedText"/>
        <w:bidi w:val="0"/>
        <w:spacing w:before="0" w:after="0"/>
        <w:jc w:val="left"/>
        <w:rPr/>
      </w:pPr>
      <w:r>
        <w:rPr/>
        <w:t>9FWG98ueuTE8TyXXt8deh+gBpj5wrxLHE+mgrhZGVc4vPHeE0dqQw5KG0wkjcqxKgHe0LDwRo+78zd</w:t>
      </w:r>
    </w:p>
    <w:p>
      <w:pPr>
        <w:pStyle w:val="PreformattedText"/>
        <w:bidi w:val="0"/>
        <w:spacing w:before="0" w:after="0"/>
        <w:jc w:val="left"/>
        <w:rPr/>
      </w:pPr>
      <w:r>
        <w:rPr/>
        <w:t>fR2zCwSrbv3jxTHAFvVErjlEgbijEkowIVF4lgEMas2ii/ry2QPLdbBJBFBvjM6MGnbDheTFhJoLpS</w:t>
      </w:r>
    </w:p>
    <w:p>
      <w:pPr>
        <w:pStyle w:val="PreformattedText"/>
        <w:bidi w:val="0"/>
        <w:spacing w:before="0" w:after="0"/>
        <w:jc w:val="left"/>
        <w:rPr/>
      </w:pPr>
      <w:r>
        <w:rPr/>
        <w:t>SxCtGwGuPqt+Z/2IAHTVbu/fCsJO/fDG3yZnZn2X5njEQRtlDRsVbYaQqPj2+fd8dM1top9EFlgi0D</w:t>
      </w:r>
    </w:p>
    <w:p>
      <w:pPr>
        <w:pStyle w:val="PreformattedText"/>
        <w:bidi w:val="0"/>
        <w:spacing w:before="0" w:after="0"/>
        <w:jc w:val="left"/>
        <w:rPr/>
      </w:pPr>
      <w:r>
        <w:rPr/>
        <w:t>qwCmkcwzKjcQ0cekCAp6bFtn8X5YE+SP8vt6x8c1ZUym9g0aWEXWCRdQrGsveHJMuY0jH5jo8mUlWA</w:t>
      </w:r>
    </w:p>
    <w:p>
      <w:pPr>
        <w:pStyle w:val="PreformattedText"/>
        <w:bidi w:val="0"/>
        <w:spacing w:before="0" w:after="0"/>
        <w:jc w:val="left"/>
        <w:rPr/>
      </w:pPr>
      <w:r>
        <w:rPr/>
        <w:t>McgJbZJA02z/Rrr5Q26tm18au4K0fQuwWrsvCvXq2+7EckBCyMFdmXixWIq3FGKoGLFSdEhuOgPH9+</w:t>
      </w:r>
    </w:p>
    <w:p>
      <w:pPr>
        <w:pStyle w:val="PreformattedText"/>
        <w:bidi w:val="0"/>
        <w:spacing w:before="0" w:after="0"/>
        <w:jc w:val="left"/>
        <w:rPr/>
      </w:pPr>
      <w:r>
        <w:rPr/>
        <w:t>smNUM5awUp3oUjIDMsYJUn1ykatJyUT+IRyI04U75eRrkCOipSrUGUDZs69asHq7M8Y2eKoFkPGJCe</w:t>
      </w:r>
    </w:p>
    <w:p>
      <w:pPr>
        <w:pStyle w:val="PreformattedText"/>
        <w:bidi w:val="0"/>
        <w:spacing w:before="0" w:after="0"/>
        <w:jc w:val="left"/>
        <w:rPr/>
      </w:pPr>
      <w:r>
        <w:rPr/>
        <w:t>BY+mxUyfhy+Na/duX5euu2bVkXPJYxcfQM1FygyhZ1k5x80LBd7JdxpdSsy/lmI4+QPIXj+XrpF3D2</w:t>
      </w:r>
    </w:p>
    <w:p>
      <w:pPr>
        <w:pStyle w:val="PreformattedText"/>
        <w:bidi w:val="0"/>
        <w:spacing w:before="0" w:after="0"/>
        <w:jc w:val="left"/>
        <w:rPr/>
      </w:pPr>
      <w:r>
        <w:rPr/>
        <w:t>RhHO4k0YQuJW0shjDyaMYYCQyOOPGSR0jYnmYvlTsjivx08RNNXdhVGcewwvGVdT6bMSQCA0QdRoM3</w:t>
      </w:r>
    </w:p>
    <w:p>
      <w:pPr>
        <w:pStyle w:val="PreformattedText"/>
        <w:bidi w:val="0"/>
        <w:spacing w:before="0" w:after="0"/>
        <w:jc w:val="left"/>
        <w:rPr/>
      </w:pPr>
      <w:r>
        <w:rPr/>
        <w:t>FNn3Dj+q9KITCAtA2TQewcmsjSlUAI1qKPjHIoWJRLvQBbTNz868+Og4inQTO2kUcbU4PFKB/8b/pj</w:t>
      </w:r>
    </w:p>
    <w:p>
      <w:pPr>
        <w:pStyle w:val="PreformattedText"/>
        <w:bidi w:val="0"/>
        <w:spacing w:before="0" w:after="0"/>
        <w:jc w:val="left"/>
        <w:rPr/>
      </w:pPr>
      <w:r>
        <w:rPr/>
        <w:t>6M/4fpv/ALVMEQ3qn+W1WQto+zgvjx4I5EHz51+brjZ/HUc44r0BAXBOLaWu36jdG/XZFnXFWA3vY8</w:t>
      </w:r>
    </w:p>
    <w:p>
      <w:pPr>
        <w:pStyle w:val="PreformattedText"/>
        <w:bidi w:val="0"/>
        <w:spacing w:before="0" w:after="0"/>
        <w:jc w:val="left"/>
        <w:rPr/>
      </w:pPr>
      <w:r>
        <w:rPr/>
        <w:t>6AUj5Ovjz1VmrSnMx7RgWDS/XQRsZiZQ0aHkPyjwNkka0d7PgHrMfePZGqK0Fd8SZCTof9dAjkDrYO</w:t>
      </w:r>
    </w:p>
    <w:p>
      <w:pPr>
        <w:pStyle w:val="PreformattedText"/>
        <w:bidi w:val="0"/>
        <w:spacing w:before="0" w:after="0"/>
        <w:jc w:val="left"/>
        <w:rPr/>
      </w:pPr>
      <w:r>
        <w:rPr/>
        <w:t>/Gj46hDwoCCAP18+P76Oyf7eelChGVvb/wCp/wCuv/Qe3pQohucl/CcknwDrX9vPkfts+eiIM69kKN</w:t>
      </w:r>
    </w:p>
    <w:p>
      <w:pPr>
        <w:pStyle w:val="PreformattedText"/>
        <w:bidi w:val="0"/>
        <w:spacing w:before="0" w:after="0"/>
        <w:jc w:val="left"/>
        <w:rPr/>
      </w:pPr>
      <w:r>
        <w:rPr/>
        <w:t>eO75ldZSTrbMN+SASDsqfAYb8fvvq6SadhpSKWJzX1+dUeQH8e8g/+hV3CwAIPoDcoAVQZX/MAu/TI</w:t>
      </w:r>
    </w:p>
    <w:p>
      <w:pPr>
        <w:pStyle w:val="PreformattedText"/>
        <w:bidi w:val="0"/>
        <w:spacing w:before="0" w:after="0"/>
        <w:jc w:val="left"/>
        <w:rPr/>
      </w:pPr>
      <w:r>
        <w:rPr/>
        <w:t>8eNA68+OuW2hnj8Od1zx5ziUJ27s4A//ACiPnSsOrWZW9N3QmSupeVS0ckag8tnyYiQ2uOgCuuuplm</w:t>
      </w:r>
    </w:p>
    <w:p>
      <w:pPr>
        <w:pStyle w:val="PreformattedText"/>
        <w:bidi w:val="0"/>
        <w:spacing w:before="0" w:after="0"/>
        <w:jc w:val="left"/>
        <w:rPr/>
      </w:pPr>
      <w:r>
        <w:rPr/>
        <w:t>0sOZMelGtDTfBGsT6HIMGldeO/TjWRSSNFARtxwb5AGmOl5ddTswkqvbGFjN5AFQsP+QDekAEDswUO</w:t>
      </w:r>
    </w:p>
    <w:p>
      <w:pPr>
        <w:pStyle w:val="PreformattedText"/>
        <w:bidi w:val="0"/>
        <w:spacing w:before="0" w:after="0"/>
        <w:jc w:val="left"/>
        <w:rPr/>
      </w:pPr>
      <w:r>
        <w:rPr/>
        <w:t>SiRyRL79MNkueCjjrZHLj+brpEpbGSzEMTCMiqQobjEgUPEPcNcm0Ejf+mPn8oDsKvL2t0VN59kDcu</w:t>
      </w:r>
    </w:p>
    <w:p>
      <w:pPr>
        <w:pStyle w:val="PreformattedText"/>
        <w:bidi w:val="0"/>
        <w:spacing w:before="0" w:after="0"/>
        <w:jc w:val="left"/>
        <w:rPr/>
      </w:pPr>
      <w:r>
        <w:rPr/>
        <w:t>Baetd8Pw9aBshJR2RPG29RHVwPT4qIzA5IOjIW8eSePtOujUHEOtFdaFm6T5vJfD5uXfEfuRtJvmzT</w:t>
      </w:r>
    </w:p>
    <w:p>
      <w:pPr>
        <w:pStyle w:val="PreformattedText"/>
        <w:bidi w:val="0"/>
        <w:spacing w:before="0" w:after="0"/>
        <w:jc w:val="left"/>
        <w:rPr/>
      </w:pPr>
      <w:r>
        <w:rPr/>
        <w:t>Qk82MTmFmDNs/oSQNAOB5DdVp4rzygyHc4XUOJu9/dEEzaso2HlRGifg4YsA2iu+BHsVhy2TsoW2Pd</w:t>
      </w:r>
    </w:p>
    <w:p>
      <w:pPr>
        <w:pStyle w:val="PreformattedText"/>
        <w:bidi w:val="0"/>
        <w:spacing w:before="0" w:after="0"/>
        <w:jc w:val="left"/>
        <w:rPr/>
      </w:pPr>
      <w:r>
        <w:rPr/>
        <w:t>1yG26hN5p2xv7M1TBUZxWsu4zMkiiWQS/hxSgu5hkBYH13A4BJB42Nv7t/09cYq0J9cdIMyATAuZZC</w:t>
      </w:r>
    </w:p>
    <w:p>
      <w:pPr>
        <w:pStyle w:val="PreformattedText"/>
        <w:bidi w:val="0"/>
        <w:spacing w:before="0" w:after="0"/>
        <w:jc w:val="left"/>
        <w:rPr/>
      </w:pPr>
      <w:r>
        <w:rPr/>
        <w:t>NxlSXWNEilBeCKLiGSvIT5Yn3EcdaOvb7eg86c4aJV2nzjyGyzOjBpI0KDcPJhHJ6snMcgDJL86PuH</w:t>
      </w:r>
    </w:p>
    <w:p>
      <w:pPr>
        <w:pStyle w:val="PreformattedText"/>
        <w:bidi w:val="0"/>
        <w:spacing w:before="0" w:after="0"/>
        <w:jc w:val="left"/>
        <w:rPr/>
      </w:pPr>
      <w:r>
        <w:rPr/>
        <w:t>6ddF6ONTa+GJHOMT0gW/Zk4VpG02L5QrCC5XgGiJfakQAuVUlh+GvjTEedt/16+s9isFkyqksR3vwx</w:t>
      </w:r>
    </w:p>
    <w:p>
      <w:pPr>
        <w:pStyle w:val="PreformattedText"/>
        <w:bidi w:val="0"/>
        <w:spacing w:before="0" w:after="0"/>
        <w:jc w:val="left"/>
        <w:rPr/>
      </w:pPr>
      <w:r>
        <w:rPr/>
        <w:t>89bTSsx66Q3ZEqj2FRQiJGoCIsaBUm2WZmfkxHhD5JP9XJeurWi1NTnHMEEEg7xBBXkPP0JkkclQDG</w:t>
      </w:r>
    </w:p>
    <w:p>
      <w:pPr>
        <w:pStyle w:val="PreformattedText"/>
        <w:bidi w:val="0"/>
        <w:spacing w:before="0" w:after="0"/>
        <w:jc w:val="left"/>
        <w:rPr/>
      </w:pPr>
      <w:r>
        <w:rPr/>
        <w:t>3NWjSLx6wcHWgzftof311OgWjVr2Q0DchzBR/OyqKrrIRIhcLydTyPBPGl3vw3+bqDChpXOJyzrRqZ</w:t>
      </w:r>
    </w:p>
    <w:p>
      <w:pPr>
        <w:pStyle w:val="PreformattedText"/>
        <w:bidi w:val="0"/>
        <w:spacing w:before="0" w:after="0"/>
        <w:jc w:val="left"/>
        <w:rPr/>
      </w:pPr>
      <w:r>
        <w:rPr/>
        <w:t>15xGrU0qtYY+SFMYD7YIGKhRpV+VOtDe/wBf8vWTPahY04Y15YrQAxrr9S7Tk7MjrzA9zQyuIVU65W</w:t>
      </w:r>
    </w:p>
    <w:p>
      <w:pPr>
        <w:pStyle w:val="PreformattedText"/>
        <w:bidi w:val="0"/>
        <w:spacing w:before="0" w:after="0"/>
        <w:jc w:val="left"/>
        <w:rPr/>
      </w:pPr>
      <w:r>
        <w:rPr/>
        <w:t>JNcUBI9uwSx5f1Dr5n/wAStWMryYx7b6DAlDTegihRZk4qQZQQ45SCQoWJk17lJ8IoZn/Lo/PXk8zf</w:t>
      </w:r>
    </w:p>
    <w:p>
      <w:pPr>
        <w:pStyle w:val="PreformattedText"/>
        <w:bidi w:val="0"/>
        <w:spacing w:before="0" w:after="0"/>
        <w:jc w:val="left"/>
        <w:rPr/>
      </w:pPr>
      <w:r>
        <w:rPr/>
        <w:t>kKtHpMce1MoWeORyzzGVzuRlsIrHYB5chIFPga1x6ibaihy/TD0J5bobyXbT6IQxsVAKqx2YlDSDhG</w:t>
      </w:r>
    </w:p>
    <w:p>
      <w:pPr>
        <w:pStyle w:val="PreformattedText"/>
        <w:bidi w:val="0"/>
        <w:spacing w:before="0" w:after="0"/>
        <w:jc w:val="left"/>
        <w:rPr/>
      </w:pPr>
      <w:r>
        <w:rPr/>
        <w:t>faZORU+CVKr7v26gRRrOR3wgKkDtjkVyyDxZgFlRJYg2lf1WdVkUL4DqyjyGIA48unIAztht8dNkLI</w:t>
      </w:r>
    </w:p>
    <w:p>
      <w:pPr>
        <w:pStyle w:val="PreformattedText"/>
        <w:bidi w:val="0"/>
        <w:spacing w:before="0" w:after="0"/>
        <w:jc w:val="left"/>
        <w:rPr/>
      </w:pPr>
      <w:r>
        <w:rPr/>
        <w:t>lZEQgkPG8TKXMSuCY0UBiDpOOivnXLz0VVILClphiAR2gxKsPlJSUMUXpo4dZAthSB7VQwJOTxkIlV</w:t>
      </w:r>
    </w:p>
    <w:p>
      <w:pPr>
        <w:pStyle w:val="PreformattedText"/>
        <w:bidi w:val="0"/>
        <w:spacing w:before="0" w:after="0"/>
        <w:jc w:val="left"/>
        <w:rPr/>
      </w:pPr>
      <w:r>
        <w:rPr/>
        <w:t>WKbbiH9zDXW9seZbOApGRtJAZJYmpXzWLAx9wOFkPONpAYy4Uu0foKP01uTbPJ52Br/N/T6ZskLchD</w:t>
      </w:r>
    </w:p>
    <w:p>
      <w:pPr>
        <w:pStyle w:val="PreformattedText"/>
        <w:bidi w:val="0"/>
        <w:spacing w:before="0" w:after="0"/>
        <w:jc w:val="left"/>
        <w:rPr/>
      </w:pPr>
      <w:r>
        <w:rPr/>
        <w:t>FCx/THAbTqFdRqFLondSy59IkKQsZKoqNEsMYlKwqoUtzbgGbWj4br0jCkmWl3nLTHDzwOkYAmjGCc</w:t>
      </w:r>
    </w:p>
    <w:p>
      <w:pPr>
        <w:pStyle w:val="PreformattedText"/>
        <w:bidi w:val="0"/>
        <w:spacing w:before="0" w:after="0"/>
        <w:jc w:val="left"/>
        <w:rPr/>
      </w:pPr>
      <w:r>
        <w:rPr/>
        <w:t>czDi8QdF4OODhTx222MRY6YK4XfwQNeOrcBqKldx8/hjF53PqqW8gxllUsx96HynLwZVAJJ1x4trpi</w:t>
      </w:r>
    </w:p>
    <w:p>
      <w:pPr>
        <w:pStyle w:val="PreformattedText"/>
        <w:bidi w:val="0"/>
        <w:spacing w:before="0" w:after="0"/>
        <w:jc w:val="left"/>
        <w:rPr/>
      </w:pPr>
      <w:r>
        <w:rPr/>
        <w:t>ARQwgzZtAe5eSJJEYhhE8axjyxdCp24PHjH7xvXEgcjx6yNqAdDMFMqfVGhgQ3SrQjf5/wBYrTK5N0</w:t>
      </w:r>
    </w:p>
    <w:p>
      <w:pPr>
        <w:pStyle w:val="PreformattedText"/>
        <w:bidi w:val="0"/>
        <w:spacing w:before="0" w:after="0"/>
        <w:jc w:val="left"/>
        <w:rPr/>
      </w:pPr>
      <w:r>
        <w:rPr/>
        <w:t>PCMy+so3MplDgAfKJIRoupZSAPLfHXjG2uMimqseo7KQFAQ2WX/MQC9mCswWGVURZU3LxKvrTCMwsX</w:t>
      </w:r>
    </w:p>
    <w:p>
      <w:pPr>
        <w:pStyle w:val="PreformattedText"/>
        <w:bidi w:val="0"/>
        <w:spacing w:before="0" w:after="0"/>
        <w:jc w:val="left"/>
        <w:rPr/>
      </w:pPr>
      <w:r>
        <w:rPr/>
        <w:t>0xJBVid+euQfiMdQiLYBTKHePzBM6JIXeVeQ9T8Qqys7KYSFB9v6Nojbrvo+FIE0VNIDipY6IkDhix</w:t>
      </w:r>
    </w:p>
    <w:p>
      <w:pPr>
        <w:pStyle w:val="PreformattedText"/>
        <w:bidi w:val="0"/>
        <w:spacing w:before="0" w:after="0"/>
        <w:jc w:val="left"/>
        <w:rPr/>
      </w:pPr>
      <w:r>
        <w:rPr/>
        <w:t>aeSjllEjMRwjWX1VYmQkER+pGrbCA+743rl7evQ8EgdVPNQscdPWxitOZgmMkVVYyvqIrCR9SyA7Zu</w:t>
      </w:r>
    </w:p>
    <w:p>
      <w:pPr>
        <w:pStyle w:val="PreformattedText"/>
        <w:bidi w:val="0"/>
        <w:spacing w:before="0" w:after="0"/>
        <w:jc w:val="left"/>
        <w:rPr/>
      </w:pPr>
      <w:r>
        <w:rPr/>
        <w:t>KAxqeROyeRBO/b+nWotLBlGdNAvNDnpaHEOQkMrCOQMxQemyBh6ayDiGII221HzsHl+Xx0eWtDqO+K</w:t>
      </w:r>
    </w:p>
    <w:p>
      <w:pPr>
        <w:pStyle w:val="PreformattedText"/>
        <w:bidi w:val="0"/>
        <w:spacing w:before="0" w:after="0"/>
        <w:jc w:val="left"/>
        <w:rPr/>
      </w:pPr>
      <w:r>
        <w:rPr/>
        <w:t>8wAip6sGKGTBavuXRUMqseJZeRKtCCo0HYHYHnYb3eetPCKCUDHOsZeLQ2MwFwYWxsP9KPqh3F9NM/</w:t>
      </w:r>
    </w:p>
    <w:p>
      <w:pPr>
        <w:pStyle w:val="PreformattedText"/>
        <w:bidi w:val="0"/>
        <w:spacing w:before="0" w:after="0"/>
        <w:jc w:val="left"/>
        <w:rPr/>
      </w:pPr>
      <w:r>
        <w:rPr/>
        <w:t>R7iwM01l6rNHaw7356mMycEgH3NW8lSTRjPCPRYMyyRo39PHrscfsDA+kOxp2zcaoXplW2cEBeSy7n</w:t>
      </w:r>
    </w:p>
    <w:p>
      <w:pPr>
        <w:pStyle w:val="PreformattedText"/>
        <w:bidi w:val="0"/>
        <w:spacing w:before="0" w:after="0"/>
        <w:jc w:val="left"/>
        <w:rPr/>
      </w:pPr>
      <w:r>
        <w:rPr/>
        <w:t>Qt+Je6xjkdn7dx3o/tRNpYJi3Qs10kuySpqtvV15+rsa1o9seyc72v9Wezcd9QMCEt4XNQPczdZ2ns</w:t>
      </w:r>
    </w:p>
    <w:p>
      <w:pPr>
        <w:pStyle w:val="PreformattedText"/>
        <w:bidi w:val="0"/>
        <w:spacing w:before="0" w:after="0"/>
        <w:jc w:val="left"/>
        <w:rPr/>
      </w:pPr>
      <w:r>
        <w:rPr/>
        <w:t>S1sphS8qYjMlI3Z7uNyfqHQjCSV75h8K44/KPpJsXF7B2jitkY/D2zcPqV+U1DwOh7ri0/hj6o9Hdt</w:t>
      </w:r>
    </w:p>
    <w:p>
      <w:pPr>
        <w:pStyle w:val="PreformattedText"/>
        <w:bidi w:val="0"/>
        <w:spacing w:before="0" w:after="0"/>
        <w:jc w:val="left"/>
        <w:rPr/>
      </w:pPr>
      <w:r>
        <w:rPr/>
        <w:t>4TbWAwm08BPvk4obusjjTMlP40bT4uKKP7owmRk+rlDuPuy3QpjtfHVmgxEdGHIQVMSlO1cluYanU5</w:t>
      </w:r>
    </w:p>
    <w:p>
      <w:pPr>
        <w:pStyle w:val="PreformattedText"/>
        <w:bidi w:val="0"/>
        <w:spacing w:before="0" w:after="0"/>
        <w:jc w:val="left"/>
        <w:rPr/>
      </w:pPr>
      <w:r>
        <w:rPr/>
        <w:t>TG3YnaOrSFiNI54kaGH5eTrizh2m4otMmDCheFTdqXvVj0rC4qUmBOGw8vpnxB4uE17sSD6GZGTJLe</w:t>
      </w:r>
    </w:p>
    <w:p>
      <w:pPr>
        <w:pStyle w:val="PreformattedText"/>
        <w:bidi w:val="0"/>
        <w:spacing w:before="0" w:after="0"/>
        <w:jc w:val="left"/>
        <w:rPr/>
      </w:pPr>
      <w:r>
        <w:rPr/>
        <w:t>76yE0N7Gx43J5PsTs14s7Z7iyWS7esWe7cHd7pyMltq1SCWepYlSpEvrTWJBUTlWRNBwU9prTAWadh</w:t>
      </w:r>
    </w:p>
    <w:p>
      <w:pPr>
        <w:pStyle w:val="PreformattedText"/>
        <w:bidi w:val="0"/>
        <w:spacing w:before="0" w:after="0"/>
        <w:jc w:val="left"/>
        <w:rPr/>
      </w:pPr>
      <w:r>
        <w:rPr/>
        <w:t>lJcK11FceH8u9DbXUqsmUssSZrKqzn5sjblVer4o2Gr9xz227ZzeRldp53wuRnhDPYlhpziWrbsSyK</w:t>
      </w:r>
    </w:p>
    <w:p>
      <w:pPr>
        <w:pStyle w:val="PreformattedText"/>
        <w:bidi w:val="0"/>
        <w:spacing w:before="0" w:after="0"/>
        <w:jc w:val="left"/>
        <w:rPr/>
      </w:pPr>
      <w:r>
        <w:rPr/>
        <w:t>VE6WM7OxjRQoXklbgip1oy3fETgxC2sdFptDU3s0c5OlCTJnJLBW0FTX8MA/qjj3h7pk7tx9hKVHH0</w:t>
      </w:r>
    </w:p>
    <w:p>
      <w:pPr>
        <w:pStyle w:val="PreformattedText"/>
        <w:bidi w:val="0"/>
        <w:spacing w:before="0" w:after="0"/>
        <w:jc w:val="left"/>
        <w:rPr/>
      </w:pPr>
      <w:r>
        <w:rPr/>
        <w:t>M3XytW5jZKmKn7kz6DB9u5LumOrVa13IsVj7iGqKs6Qw1rk00qtO0TJenuU+UFEFcUqplxXL+n2xmY</w:t>
      </w:r>
    </w:p>
    <w:p>
      <w:pPr>
        <w:pStyle w:val="PreformattedText"/>
        <w:bidi w:val="0"/>
        <w:spacing w:before="0" w:after="0"/>
        <w:jc w:val="left"/>
        <w:rPr/>
      </w:pPr>
      <w:r>
        <w:rPr/>
        <w:t>aY0s4eVnMVWZnHbl3vVGtdbsK9HnreWELZ/uehj7eZzHfveFeeBu5M9kcXkUxvbfafbuKLyYPBwXIF</w:t>
      </w:r>
    </w:p>
    <w:p>
      <w:pPr>
        <w:pStyle w:val="PreformattedText"/>
        <w:bidi w:val="0"/>
        <w:spacing w:before="0" w:after="0"/>
        <w:jc w:val="left"/>
        <w:rPr/>
      </w:pPr>
      <w:r>
        <w:rPr/>
        <w:t>qU0awjwpbmaFJWheXrLAFyGcHedl7F9lOJmjovll2GaSKKk3VTi09jN50xtz9OhahxXbt/IYWrhm7s</w:t>
      </w:r>
    </w:p>
    <w:p>
      <w:pPr>
        <w:pStyle w:val="PreformattedText"/>
        <w:bidi w:val="0"/>
        <w:spacing w:before="0" w:after="0"/>
        <w:jc w:val="left"/>
        <w:rPr/>
      </w:pPr>
      <w:r>
        <w:rPr/>
        <w:t>GXtY/AxitDWly2R+mkPcv1GS9jq8SQWyudz1ys1hmhMn8pEtb05n2bjSknutSWMwU7vwsvKKQm0E6g</w:t>
      </w:r>
    </w:p>
    <w:p>
      <w:pPr>
        <w:pStyle w:val="PreformattedText"/>
        <w:bidi w:val="0"/>
        <w:spacing w:before="0" w:after="0"/>
        <w:jc w:val="left"/>
        <w:rPr/>
      </w:pPr>
      <w:r>
        <w:rPr/>
        <w:t>LLJpVvDdla35ffET+umEyPf/ANOcX2XUzWN7bvt2Vj8P3wlK7mJ5cf3N3vlMNd7qxOCyiQiXK3r2Bj</w:t>
      </w:r>
    </w:p>
    <w:p>
      <w:pPr>
        <w:pStyle w:val="PreformattedText"/>
        <w:bidi w:val="0"/>
        <w:spacing w:before="0" w:after="0"/>
        <w:jc w:val="left"/>
        <w:rPr/>
      </w:pPr>
      <w:r>
        <w:rPr/>
        <w:t>yiKZSs0iVUuTSNU9Z2hi8DMmy5ErBSDOVRrqc1N3iiWBniXMnzcQ4EycTQ8rAMrrfNYhnd8OC7Mzn1</w:t>
      </w:r>
    </w:p>
    <w:p>
      <w:pPr>
        <w:pStyle w:val="PreformattedText"/>
        <w:bidi w:val="0"/>
        <w:spacing w:before="0" w:after="0"/>
        <w:jc w:val="left"/>
        <w:rPr/>
      </w:pPr>
      <w:r>
        <w:rPr/>
        <w:t>Y7qxtaTN90T5GDvHtz6ejKES4eh25Ww2G7lzS5aOrJLRpZLsTtzHwwpFERGtiZK71lkjsrVnS0Yf+2</w:t>
      </w:r>
    </w:p>
    <w:p>
      <w:pPr>
        <w:pStyle w:val="PreformattedText"/>
        <w:bidi w:val="0"/>
        <w:spacing w:before="0" w:after="0"/>
        <w:jc w:val="left"/>
        <w:rPr/>
      </w:pPr>
      <w:r>
        <w:rPr/>
        <w:t>jSkW5AGbXcvWbsVhwxoYEzTakqYEkUqXC8deqq+FuINETxvaPd3fWEpXMd3JVg7p7qqPWpZGtUoYmp</w:t>
      </w:r>
    </w:p>
    <w:p>
      <w:pPr>
        <w:pStyle w:val="PreformattedText"/>
        <w:bidi w:val="0"/>
        <w:spacing w:before="0" w:after="0"/>
        <w:jc w:val="left"/>
        <w:rPr/>
      </w:pPr>
      <w:r>
        <w:rPr/>
        <w:t>9Leyr0mEh7iy3a/2dYjtrt3D47JY+KzkfUmt2KN6KxQkgRkXoZws0WtITpmolCTcQo9vdX7UM2Illn</w:t>
      </w:r>
    </w:p>
    <w:p>
      <w:pPr>
        <w:pStyle w:val="PreformattedText"/>
        <w:bidi w:val="0"/>
        <w:spacing w:before="0" w:after="0"/>
        <w:jc w:val="left"/>
        <w:rPr/>
      </w:pPr>
      <w:r>
        <w:rPr/>
        <w:t>E+vRMVW3tY8H2qafFFZdmj6e9y9/vgu1u1/wCRYH6k5fK5e9nM1ZhXLj6Z9pWZMN9P8pZLQzHt/Gfy</w:t>
      </w:r>
    </w:p>
    <w:p>
      <w:pPr>
        <w:pStyle w:val="PreformattedText"/>
        <w:bidi w:val="0"/>
        <w:spacing w:before="0" w:after="0"/>
        <w:jc w:val="left"/>
        <w:rPr/>
      </w:pPr>
      <w:r>
        <w:rPr/>
        <w:t>3tnPZczHnKry1jNN9zrqlOkysROpNdhMnVF3hTUcvDzjrFm4jB4AYiU5U4NVVUUdd9Ole8RpzjdKx2</w:t>
      </w:r>
    </w:p>
    <w:p>
      <w:pPr>
        <w:pStyle w:val="PreformattedText"/>
        <w:bidi w:val="0"/>
        <w:spacing w:before="0" w:after="0"/>
        <w:jc w:val="left"/>
        <w:rPr/>
      </w:pPr>
      <w:r>
        <w:rPr/>
        <w:t>rncnme1sdDSlky2d75yffklzKVY7OOm7TxeEx/bmIR7Sx8Je7u3IcthMmkQ9KUUq80LJI9ax1YxeGm</w:t>
      </w:r>
    </w:p>
    <w:p>
      <w:pPr>
        <w:pStyle w:val="PreformattedText"/>
        <w:bidi w:val="0"/>
        <w:spacing w:before="0" w:after="0"/>
        <w:jc w:val="left"/>
        <w:rPr/>
      </w:pPr>
      <w:r>
        <w:rPr/>
        <w:t>zMNKkKpBvV1voL0yUNd2rxWxnYHHYMPjcS/zSy5Jk2qxu6ZtTFvA+pTyrwmNpqq4PE4+3JZxUd+nF2</w:t>
      </w:r>
    </w:p>
    <w:p>
      <w:pPr>
        <w:pStyle w:val="PreformattedText"/>
        <w:bidi w:val="0"/>
        <w:spacing w:before="0" w:after="0"/>
        <w:jc w:val="left"/>
        <w:rPr/>
      </w:pPr>
      <w:r>
        <w:rPr/>
        <w:t>zk8B9xNIlufJTU7GN3UzqlXil7nXuOexZiiTlYinuLMCNLw0BhJJJDrc8k5Xbms1VpwtRowRNxDvKl</w:t>
      </w:r>
    </w:p>
    <w:p>
      <w:pPr>
        <w:pStyle w:val="PreformattedText"/>
        <w:bidi w:val="0"/>
        <w:spacing w:before="0" w:after="0"/>
        <w:jc w:val="left"/>
        <w:rPr/>
      </w:pPr>
      <w:r>
        <w:rPr/>
        <w:t>SplnTTVdvDd3T2W7+RGmNJMbk8WuMy/euUy/cHd0me71oVKncWMo4TtLC4+vhchLjsNnu3PUDSZeyu</w:t>
      </w:r>
    </w:p>
    <w:p>
      <w:pPr>
        <w:pStyle w:val="PreformattedText"/>
        <w:bidi w:val="0"/>
        <w:spacing w:before="0" w:after="0"/>
        <w:jc w:val="left"/>
        <w:rPr/>
      </w:pPr>
      <w:r>
        <w:rPr/>
        <w:t>Snmja6dWLFmisIsy2eAfmQuGbFtPM1plzVV5UnStOqxP6utHpJM9lk4STLlSBJlEMk1nms99rP6kqq</w:t>
      </w:r>
    </w:p>
    <w:p>
      <w:pPr>
        <w:pStyle w:val="PreformattedText"/>
        <w:bidi w:val="0"/>
        <w:spacing w:before="0" w:after="0"/>
        <w:jc w:val="left"/>
        <w:rPr/>
      </w:pPr>
      <w:r>
        <w:rPr/>
        <w:t>1VOFRnbGeVyfamG+qvb2DfMZKxi+yu3Mrh+8K8HpPR7vjbERZDuqC+MYPVwFyC8kM9uWKIwm/Qmm4R</w:t>
      </w:r>
    </w:p>
    <w:p>
      <w:pPr>
        <w:pStyle w:val="PreformattedText"/>
        <w:bidi w:val="0"/>
        <w:spacing w:before="0" w:after="0"/>
        <w:jc w:val="left"/>
        <w:rPr/>
      </w:pPr>
      <w:r>
        <w:rPr/>
        <w:t>S8h07CRMxfyWTiCptbpfF3rfF/KNFZWNHovisSZCs2MmgyG60u3JLbuJStwXrW6Y2m7Ph/3s7o7+uP</w:t>
      </w:r>
    </w:p>
    <w:p>
      <w:pPr>
        <w:pStyle w:val="PreformattedText"/>
        <w:bidi w:val="0"/>
        <w:spacing w:before="0" w:after="0"/>
        <w:jc w:val="left"/>
        <w:rPr/>
      </w:pPr>
      <w:r>
        <w:rPr/>
        <w:t>PJaxtsVLXYvdSQTY/KYGzhsRUsZ+nnbKyaSomUvpcxolEZbjInA0XVE1ZGCkmfiUXdapE1dKl6arqb</w:t>
      </w:r>
    </w:p>
    <w:p>
      <w:pPr>
        <w:pStyle w:val="PreformattedText"/>
        <w:bidi w:val="0"/>
        <w:spacing w:before="0" w:after="0"/>
        <w:jc w:val="left"/>
        <w:rPr/>
      </w:pPr>
      <w:r>
        <w:rPr/>
        <w:t>yI8+xmNmSMNgVt6OapKzpbWlXVy1GRfdW0/wB0KfxK9oZjLYnuvujEPl4Mjm+5vp/kI5sbHDVy4GLq</w:t>
      </w:r>
    </w:p>
    <w:p>
      <w:pPr>
        <w:pStyle w:val="PreformattedText"/>
        <w:bidi w:val="0"/>
        <w:spacing w:before="0" w:after="0"/>
        <w:jc w:val="left"/>
        <w:rPr/>
      </w:pPr>
      <w:r>
        <w:rPr/>
        <w:t>Y2pYkxOJr8RTsRd2o3rzOYqsNdYrckphg9KRbVwazEnTFrLmMUYuq6iv0ev8MaHodtwYLF4DCzZYmS</w:t>
      </w:r>
    </w:p>
    <w:p>
      <w:pPr>
        <w:pStyle w:val="PreformattedText"/>
        <w:bidi w:val="0"/>
        <w:spacing w:before="0" w:after="0"/>
        <w:jc w:val="left"/>
        <w:rPr/>
      </w:pPr>
      <w:r>
        <w:rPr/>
        <w:t>sPLnooOoXTLuKvgbT1rt0Q3Cy4ruLtzt7OYiHI2u3u5e+8Nbw9fAstav2NnO0aGU7Q7oxFJI1ASLK9</w:t>
      </w:r>
    </w:p>
    <w:p>
      <w:pPr>
        <w:pStyle w:val="PreformattedText"/>
        <w:bidi w:val="0"/>
        <w:spacing w:before="0" w:after="0"/>
        <w:jc w:val="left"/>
        <w:rPr/>
      </w:pPr>
      <w:r>
        <w:rPr/>
        <w:t>w17WRmi4IsseSdWji1yFebIPQL0LlkZle7qoFSjKGbTW7VSJ4ibiMPjmlTpgkz8Gj5ninLMIdGf3A1</w:t>
      </w:r>
    </w:p>
    <w:p>
      <w:pPr>
        <w:pStyle w:val="PreformattedText"/>
        <w:bidi w:val="0"/>
        <w:spacing w:before="0" w:after="0"/>
        <w:jc w:val="left"/>
        <w:rPr/>
      </w:pPr>
      <w:r>
        <w:rPr/>
        <w:t>PoiP1auM7CyGVt1rGJfG0sV3X3B27i6SzwmzRNDJQZ/F53AgFadya8a0ogdg1y56yQqybUZ+GkzpbK</w:t>
      </w:r>
    </w:p>
    <w:p>
      <w:pPr>
        <w:pStyle w:val="PreformattedText"/>
        <w:bidi w:val="0"/>
        <w:spacing w:before="0" w:after="0"/>
        <w:jc w:val="left"/>
        <w:rPr/>
      </w:pPr>
      <w:r>
        <w:rPr/>
        <w:t>Glidh5gYqvaLetG3itpfL5EiWyMuJDJLmvxLepDI6P2KK+6sPxiZqPc/bdGbL1p+4u7Pp9g+1IrCWe</w:t>
      </w:r>
    </w:p>
    <w:p>
      <w:pPr>
        <w:pStyle w:val="PreformattedText"/>
        <w:bidi w:val="0"/>
        <w:spacing w:before="0" w:after="0"/>
        <w:jc w:val="left"/>
        <w:rPr/>
      </w:pPr>
      <w:r>
        <w:rPr/>
        <w:t>NGL6hWuxbZwvcNkxlnwUZysbRO0Z2Bc17Xii4nlyrNo4eswqZ0tU7Qr26f7fvjKnYo4rZeOCyrpeDx</w:t>
      </w:r>
    </w:p>
    <w:p>
      <w:pPr>
        <w:pStyle w:val="PreformattedText"/>
        <w:bidi w:val="0"/>
        <w:spacing w:before="0" w:after="0"/>
        <w:jc w:val="left"/>
        <w:rPr/>
      </w:pPr>
      <w:r>
        <w:rPr/>
        <w:t>M2d70npVqvr7fJiwvo5nMtbpxpkob+Ky2KpVcn3HjblZspeyadxQRWs1QmWMGKyqZKzD6FquSL0VVG</w:t>
      </w:r>
    </w:p>
    <w:p>
      <w:pPr>
        <w:pStyle w:val="PreformattedText"/>
        <w:bidi w:val="0"/>
        <w:spacing w:before="0" w:after="0"/>
        <w:jc w:val="left"/>
        <w:rPr/>
      </w:pPr>
      <w:r>
        <w:rPr/>
        <w:t>X/ABEEkj7mEZ0foZgCTZQzVhcCGbiz4Y5vbcvDzGE6XT5NOFFZTbYydXt+1w+yLS7QyqZC/wBuNmku</w:t>
      </w:r>
    </w:p>
    <w:p>
      <w:pPr>
        <w:pStyle w:val="PreformattedText"/>
        <w:bidi w:val="0"/>
        <w:spacing w:before="0" w:after="0"/>
        <w:jc w:val="left"/>
        <w:rPr/>
      </w:pPr>
      <w:r>
        <w:rPr/>
        <w:t>15sFL3Zkr+NvpHLami7XE2CrXaDV4YhLWliu2JKtnhDI/uhmiWQO3VsO01pbzNU2rDLurpU+7HOYoL</w:t>
      </w:r>
    </w:p>
    <w:p>
      <w:pPr>
        <w:pStyle w:val="PreformattedText"/>
        <w:bidi w:val="0"/>
        <w:spacing w:before="0" w:after="0"/>
        <w:jc w:val="left"/>
        <w:rPr/>
      </w:pPr>
      <w:r>
        <w:rPr/>
        <w:t>IWakkK0uYqqvvHM8XPyI1j7r7Xs4b6h5ntaxmpMj2nj+0e2O38HTyPKPLdzd8xd05zu2z3y5VPUkFe</w:t>
      </w:r>
    </w:p>
    <w:p>
      <w:pPr>
        <w:pStyle w:val="PreformattedText"/>
        <w:bidi w:val="0"/>
        <w:spacing w:before="0" w:after="0"/>
        <w:jc w:val="left"/>
        <w:rPr/>
      </w:pPr>
      <w:r>
        <w:rPr/>
        <w:t>G9VqIaxb7qCH05h6URbqi0gfKJsuYTMkqAo//W9q91fZvjSTHF9nq4lW4yruzAaQlFSz+VsTdY6VvA</w:t>
      </w:r>
    </w:p>
    <w:p>
      <w:pPr>
        <w:pStyle w:val="PreformattedText"/>
        <w:bidi w:val="0"/>
        <w:spacing w:before="0" w:after="0"/>
        <w:jc w:val="left"/>
        <w:rPr/>
      </w:pPr>
      <w:r>
        <w:rPr/>
        <w:t>JhMvJFgaOQzMlLti79vPNmrs3a3dtHuP14arqgmyNvMNlrNeu0jtHWtKrceXUsbNmNKk9G9qyyqVWt</w:t>
      </w:r>
    </w:p>
    <w:p>
      <w:pPr>
        <w:pStyle w:val="PreformattedText"/>
        <w:bidi w:val="0"/>
        <w:spacing w:before="0" w:after="0"/>
        <w:jc w:val="left"/>
        <w:rPr/>
      </w:pPr>
      <w:r>
        <w:rPr/>
        <w:t>Ra36W4WiOyCuEmPigpaYstmZa5FXRgyt7vOLQ7EoZNcvCL2Iiqy5bIxDOUvXjuxxRT53uWChJcmLBZ</w:t>
      </w:r>
    </w:p>
    <w:p>
      <w:pPr>
        <w:pStyle w:val="PreformattedText"/>
        <w:bidi w:val="0"/>
        <w:spacing w:before="0" w:after="0"/>
        <w:jc w:val="left"/>
        <w:rPr/>
      </w:pPr>
      <w:r>
        <w:rPr/>
        <w:t>azxZGGGKOBAqRngzFBy6NLWb0is6mxcqdnF+GKuKmymkDomNLdLbs6Ld+mLglq17MWNsQBJHpWTj7L</w:t>
      </w:r>
    </w:p>
    <w:p>
      <w:pPr>
        <w:pStyle w:val="PreformattedText"/>
        <w:bidi w:val="0"/>
        <w:spacing w:before="0" w:after="0"/>
        <w:jc w:val="left"/>
        <w:rPr/>
      </w:pPr>
      <w:r>
        <w:rPr/>
        <w:t>TFlmbHwWpsZapV1884XkrzIjeFBq/m4sp6O6dIGNLq8UVEmNLFr7qXL7eKsA7ebkwWCMbQ4+3ehyUl</w:t>
      </w:r>
    </w:p>
    <w:p>
      <w:pPr>
        <w:pStyle w:val="PreformattedText"/>
        <w:bidi w:val="0"/>
        <w:spacing w:before="0" w:after="0"/>
        <w:jc w:val="left"/>
        <w:rPr/>
      </w:pPr>
      <w:r>
        <w:rPr/>
        <w:t>icXZLkaelE1gWrUVekimfILXkqoE88v6dkeYFWbDuqyxeik3EtwrkzfDB5KrNxKM7ssphyt9Xb1Y11</w:t>
      </w:r>
    </w:p>
    <w:p>
      <w:pPr>
        <w:pStyle w:val="PreformattedText"/>
        <w:bidi w:val="0"/>
        <w:spacing w:before="0" w:after="0"/>
        <w:jc w:val="left"/>
        <w:rPr/>
      </w:pPr>
      <w:r>
        <w:rPr/>
        <w:t>+o/fdrFfTjN1cVjZHyWLs4/G5bGyR8KyzLUxuZyFOxFESsrz4HLSSSSK7RwpXVAWkZ2OHjJ8vCbN6D</w:t>
      </w:r>
    </w:p>
    <w:p>
      <w:pPr>
        <w:pStyle w:val="PreformattedText"/>
        <w:bidi w:val="0"/>
        <w:spacing w:before="0" w:after="0"/>
        <w:jc w:val="left"/>
        <w:rPr/>
      </w:pPr>
      <w:r>
        <w:rPr/>
        <w:t>pXabJCozdbta5ljtdhbNl47bkibNKrKxNxXn3kWlewiKEOZvdv9oTWO3soZswe0aVetiYpEqWu0u3I</w:t>
      </w:r>
    </w:p>
    <w:p>
      <w:pPr>
        <w:pStyle w:val="PreformattedText"/>
        <w:bidi w:val="0"/>
        <w:spacing w:before="0" w:after="0"/>
        <w:jc w:val="left"/>
        <w:rPr/>
      </w:pPr>
      <w:r>
        <w:rPr/>
        <w:t>5srjEz2GyUIZpP5zYrUcZDXkO6VenNLDMpsqTiY04fCYOXPwrCZip0hW0cUtmZlOr16Y7SVghjNrSp</w:t>
      </w:r>
    </w:p>
    <w:p>
      <w:pPr>
        <w:pStyle w:val="PreformattedText"/>
        <w:bidi w:val="0"/>
        <w:spacing w:before="0" w:after="0"/>
        <w:jc w:val="left"/>
        <w:rPr/>
      </w:pPr>
      <w:r>
        <w:rPr/>
        <w:t>OMS3CS5rs3dnMoU0K8uj468+GmUH6/b0fa+Cs9wzpiVo1IsRFdqeila5YyBw1Rsz6s0k3GCCW2cXED</w:t>
      </w:r>
    </w:p>
    <w:p>
      <w:pPr>
        <w:pStyle w:val="PreformattedText"/>
        <w:bidi w:val="0"/>
        <w:spacing w:before="0" w:after="0"/>
        <w:jc w:val="left"/>
        <w:rPr/>
      </w:pPr>
      <w:r>
        <w:rPr/>
        <w:t>6bzpFxm4cnj6Dg8DN2cs+b0yKJiq7XKzXArrDeJv9Yhj9q/+RxKYJEeudjDcBdoy61q18MRnDd6JZy</w:t>
      </w:r>
    </w:p>
    <w:p>
      <w:pPr>
        <w:pStyle w:val="PreformattedText"/>
        <w:bidi w:val="0"/>
        <w:spacing w:before="0" w:after="0"/>
        <w:jc w:val="left"/>
        <w:rPr/>
      </w:pPr>
      <w:r>
        <w:rPr/>
        <w:t>lfEZaBqna/dvaeZrdxR5AtfqnPLNVSrk8rDbBNyyuMyccCKvGOKuzwusjrpdLB4oTJk2Wq2yZyUYM1</w:t>
      </w:r>
    </w:p>
    <w:p>
      <w:pPr>
        <w:pStyle w:val="PreformattedText"/>
        <w:bidi w:val="0"/>
        <w:spacing w:before="0" w:after="0"/>
        <w:jc w:val="left"/>
        <w:rPr/>
      </w:pPr>
      <w:r>
        <w:rPr/>
        <w:t>wDdVve70Zu0NliVK+UXFsXh5iFGGlrOYWns+1E0OQn7ZwNCnnbl2l/KsVle2r+SrLXt2LrSCxX7P7L</w:t>
      </w:r>
    </w:p>
    <w:p>
      <w:pPr>
        <w:pStyle w:val="PreformattedText"/>
        <w:bidi w:val="0"/>
        <w:spacing w:before="0" w:after="0"/>
        <w:jc w:val="left"/>
        <w:rPr/>
      </w:pPr>
      <w:r>
        <w:rPr/>
        <w:t>wEEaxxz378cvpVn9OvXgxuLaWZkVOPW/PxhvD9EsuRKSxpS8OlaBk9ZOqOfaVLxWIfoJYmTZzB0Us2</w:t>
      </w:r>
    </w:p>
    <w:p>
      <w:pPr>
        <w:pStyle w:val="PreformattedText"/>
        <w:bidi w:val="0"/>
        <w:spacing w:before="0" w:after="0"/>
        <w:jc w:val="left"/>
        <w:rPr/>
      </w:pPr>
      <w:r>
        <w:rPr/>
        <w:t>R3u7eFfzju7NkLTTZirNGlX+VUbvbnbhQvke2bPasML3hPZgkMl+eWr/AD9l2ZJJpP8AhxRcRvnto4</w:t>
      </w:r>
    </w:p>
    <w:p>
      <w:pPr>
        <w:pStyle w:val="PreformattedText"/>
        <w:bidi w:val="0"/>
        <w:spacing w:before="0" w:after="0"/>
        <w:jc w:val="left"/>
        <w:rPr/>
      </w:pPr>
      <w:r>
        <w:rPr/>
        <w:t>l5ZMyXM+adf8pV1LbvP2axtbLw6kWTZfzt9rzG4Tf1V7trUzjqaaw1LMXuNSCOGjbyFein2ktPJVKF</w:t>
      </w:r>
    </w:p>
    <w:p>
      <w:pPr>
        <w:pStyle w:val="PreformattedText"/>
        <w:bidi w:val="0"/>
        <w:spacing w:before="0" w:after="0"/>
        <w:jc w:val="left"/>
        <w:rPr/>
      </w:pPr>
      <w:r>
        <w:rPr/>
        <w:t>bHVhj79XiFFrjNCzTW9/i5R+CxkJrn8VPabh16GWfkyjVq0uq28u97Y6XDSpeHnyZJJafOdUu1VQtU</w:t>
      </w:r>
    </w:p>
    <w:p>
      <w:pPr>
        <w:pStyle w:val="PreformattedText"/>
        <w:bidi w:val="0"/>
        <w:spacing w:before="0" w:after="0"/>
        <w:jc w:val="left"/>
        <w:rPr/>
      </w:pPr>
      <w:r>
        <w:rPr/>
        <w:t>3Ke7p6vJe7FZ9yZi523lMhmq00F/tPuqnYnsY6YwrDQrR0oLUFRYAwnetGIMlTvxhuFqsr82V44XWm</w:t>
      </w:r>
    </w:p>
    <w:p>
      <w:pPr>
        <w:pStyle w:val="PreformattedText"/>
        <w:bidi w:val="0"/>
        <w:spacing w:before="0" w:after="0"/>
        <w:jc w:val="left"/>
        <w:rPr/>
      </w:pPr>
      <w:r>
        <w:rPr/>
        <w:t>8t8Ms1sLKE6ROAZa5WL3S36l60a8hJWPSXh8SjScZs+ZbUNm7XcXd5qwbqtFYz9zZXI4Lt3vftWthM</w:t>
      </w:r>
    </w:p>
    <w:p>
      <w:pPr>
        <w:pStyle w:val="PreformattedText"/>
        <w:bidi w:val="0"/>
        <w:spacing w:before="0" w:after="0"/>
        <w:jc w:val="left"/>
        <w:rPr/>
      </w:pPr>
      <w:r>
        <w:rPr/>
        <w:t>rm+182t+LMfzCXHWe28pQuGnmO1sng8mY58z2TZqX5rFK0PuIa9hpF5rXd0TQweHnSzh9riUrS5bUK</w:t>
      </w:r>
    </w:p>
    <w:p>
      <w:pPr>
        <w:pStyle w:val="PreformattedText"/>
        <w:bidi w:val="0"/>
        <w:spacing w:before="0" w:after="0"/>
        <w:jc w:val="left"/>
        <w:rPr/>
      </w:pPr>
      <w:r>
        <w:rPr/>
        <w:t>htTfRxUinj5kqXiMbsmbNmLLxa22MuT81dXHBMFNQ03Qp2xNfz3d2a7MwuP7t7Ux+RylXuKhXip3pp</w:t>
      </w:r>
    </w:p>
    <w:p>
      <w:pPr>
        <w:pStyle w:val="PreformattedText"/>
        <w:bidi w:val="0"/>
        <w:spacing w:before="0" w:after="0"/>
        <w:jc w:val="left"/>
        <w:rPr/>
      </w:pPr>
      <w:r>
        <w:rPr/>
        <w:t>JKaJI+Tow25sdap4CA2vUrrZaaJ7cDQtC8TpFz6vZ0lGLScNK+amNXNdLXdUXbvDHn22sZKlYeTMfF</w:t>
      </w:r>
    </w:p>
    <w:p>
      <w:pPr>
        <w:pStyle w:val="PreformattedText"/>
        <w:bidi w:val="0"/>
        <w:spacing w:before="0" w:after="0"/>
        <w:jc w:val="left"/>
        <w:rPr/>
      </w:pPr>
      <w:r>
        <w:rPr/>
        <w:t>rOmS1suB4Le0Di9d3Wj3E/h6+i9zGYXC5zvPG4mnfpK5wmIxV/M5KjjaLcftzYsZqYveyZ0zPKy6Uy</w:t>
      </w:r>
    </w:p>
    <w:p>
      <w:pPr>
        <w:pStyle w:val="PreformattedText"/>
        <w:bidi w:val="0"/>
        <w:spacing w:before="0" w:after="0"/>
        <w:jc w:val="left"/>
        <w:rPr/>
      </w:pPr>
      <w:r>
        <w:rPr/>
        <w:t>cIgqDrvcFh5UrDy1SQcOOwvVgetnHj+0sccRPco2Tb270bZ3JlgjIQqoGgAT45H4/6+7/v1oKPYKxk</w:t>
      </w:r>
    </w:p>
    <w:p>
      <w:pPr>
        <w:pStyle w:val="PreformattedText"/>
        <w:bidi w:val="0"/>
        <w:spacing w:before="0" w:after="0"/>
        <w:jc w:val="left"/>
        <w:rPr/>
      </w:pPr>
      <w:r>
        <w:rPr/>
        <w:t>mvINEHvzmckFt62w9x472dAgnXn9f2B6P4rc/PntgfthnCisysC0p5bHyApH9tAk9NVqcGns8/0hQc</w:t>
      </w:r>
    </w:p>
    <w:p>
      <w:pPr>
        <w:pStyle w:val="PreformattedText"/>
        <w:bidi w:val="0"/>
        <w:spacing w:before="0" w:after="0"/>
        <w:jc w:val="left"/>
        <w:rPr/>
      </w:pPr>
      <w:r>
        <w:rPr/>
        <w:t>jjIAJIJ3rY4j/XiSfB9vTLbcafRCG8V3QSrxqvIeNEa+AG8n/N46gWNa84UPgAPI0B5+Ro7P6aI/Xp</w:t>
      </w:r>
    </w:p>
    <w:p>
      <w:pPr>
        <w:pStyle w:val="PreformattedText"/>
        <w:bidi w:val="0"/>
        <w:spacing w:before="0" w:after="0"/>
        <w:jc w:val="left"/>
        <w:rPr/>
      </w:pPr>
      <w:r>
        <w:rPr/>
        <w:t>s+ZqYfLTQWCK4+o3clft/AXbM06RFIpNNIVVQ3H2HYPka1418HqzJSazKJYFWMQboxVpjXDwx+cx/H</w:t>
      </w:r>
    </w:p>
    <w:p>
      <w:pPr>
        <w:pStyle w:val="PreformattedText"/>
        <w:bidi w:val="0"/>
        <w:spacing w:before="0" w:after="0"/>
        <w:jc w:val="left"/>
        <w:rPr/>
      </w:pPr>
      <w:r>
        <w:rPr/>
        <w:t>t9bpfrz/FD9Ue747Fk4g91ZTB9ru0os1JMTgJmw8SyRWG/wzzvBal4BQg+6HNk97dep7KwjycJhcM5</w:t>
      </w:r>
    </w:p>
    <w:p>
      <w:pPr>
        <w:pStyle w:val="PreformattedText"/>
        <w:bidi w:val="0"/>
        <w:spacing w:before="0" w:after="0"/>
        <w:jc w:val="left"/>
        <w:rPr/>
      </w:pPr>
      <w:r>
        <w:rPr/>
        <w:t>1Jm1OI1/T9ccVi5wnTJ86VVZbMwVW6tsaKTCQS2KrRx1UkhsVYpFineBpY3E09WNnEjJO8Z3HpZAG9</w:t>
      </w:r>
    </w:p>
    <w:p>
      <w:pPr>
        <w:pStyle w:val="PreformattedText"/>
        <w:bidi w:val="0"/>
        <w:spacing w:before="0" w:after="0"/>
        <w:jc w:val="left"/>
        <w:rPr/>
      </w:pPr>
      <w:r>
        <w:rPr/>
        <w:t>yqr6ZNGXLw46RJramqoy4fD6mio1wWWyJcqhWMD7LV3juTkktaqBEqwxvE8zQ/iJZjj9XjK3H8Rmkk</w:t>
      </w:r>
    </w:p>
    <w:p>
      <w:pPr>
        <w:pStyle w:val="PreformattedText"/>
        <w:bidi w:val="0"/>
        <w:spacing w:before="0" w:after="0"/>
        <w:jc w:val="left"/>
        <w:rPr/>
      </w:pPr>
      <w:r>
        <w:rPr/>
        <w:t>9zNz+60nNar2DEFZROlFf7932c7osJNYIVahVbhDNo1mrCWaGhYIfn601dZIWT0F2sCTR7F3aqDMY4</w:t>
      </w:r>
    </w:p>
    <w:p>
      <w:pPr>
        <w:pStyle w:val="PreformattedText"/>
        <w:bidi w:val="0"/>
        <w:spacing w:before="0" w:after="0"/>
        <w:jc w:val="left"/>
        <w:rPr/>
      </w:pPr>
      <w:r>
        <w:rPr/>
        <w:t>9iNkhs6HJJS8Os1JTWG9Zj7zlQiIdK+YDZMn7wpQnv1YGsVcregvxy1/8AARI707MsU03GW1ZsxTRR</w:t>
      </w:r>
    </w:p>
    <w:p>
      <w:pPr>
        <w:pStyle w:val="PreformattedText"/>
        <w:bidi w:val="0"/>
        <w:spacing w:before="0" w:after="0"/>
        <w:jc w:val="left"/>
        <w:rPr/>
      </w:pPr>
      <w:r>
        <w:rPr/>
        <w:t>SQrIzQx2Fk5CR3imHFeVechR5LKpusuW23Tr73d++CJZNIlzFFjVFze7Dx8zatQw08pBhMnDWqYeFI</w:t>
      </w:r>
    </w:p>
    <w:p>
      <w:pPr>
        <w:pStyle w:val="PreformattedText"/>
        <w:bidi w:val="0"/>
        <w:spacing w:before="0" w:after="0"/>
        <w:jc w:val="left"/>
        <w:rPr/>
      </w:pPr>
      <w:r>
        <w:rPr/>
        <w:t>Hx70bMmLoif+XRS5Cd/WjlsF5Ht8OUlheWpAvjrS6Eymw00gMLmeziR7hTUO9b2daKdku1xLRldUtr</w:t>
      </w:r>
    </w:p>
    <w:p>
      <w:pPr>
        <w:pStyle w:val="PreformattedText"/>
        <w:bidi w:val="0"/>
        <w:spacing w:before="0" w:after="0"/>
        <w:jc w:val="left"/>
        <w:rPr/>
      </w:pPr>
      <w:r>
        <w:rPr/>
        <w:t>X8Pu+KEAvb8FNYRhrtOR0XF/bY3MfdRzyPkJbVixWqly71I8eeEFIJEzNH68svDjypPLm0xdWaY7Ad</w:t>
      </w:r>
    </w:p>
    <w:p>
      <w:pPr>
        <w:pStyle w:val="PreformattedText"/>
        <w:bidi w:val="0"/>
        <w:spacing w:before="0" w:after="0"/>
        <w:jc w:val="left"/>
        <w:rPr/>
      </w:pPr>
      <w:r>
        <w:rPr/>
        <w:t>Haq2qt/A3NsrvXzg2TrJtpKKtruzZ1t3juw7hgwpozTKO8IbNilklry3oaeZgSWK0k1BclbiiWWOJo</w:t>
      </w:r>
    </w:p>
    <w:p>
      <w:pPr>
        <w:pStyle w:val="PreformattedText"/>
        <w:bidi w:val="0"/>
        <w:spacing w:before="0" w:after="0"/>
        <w:jc w:val="left"/>
        <w:rPr/>
      </w:pPr>
      <w:r>
        <w:rPr/>
        <w:t>BOFsAhqbx+9HSX2wWXORprzXHzqm3Rqr1Qx/S/V60TdApQyluTrV5as/+sY2K2MWSeCpkrcuPhewgS</w:t>
      </w:r>
    </w:p>
    <w:p>
      <w:pPr>
        <w:pStyle w:val="PreformattedText"/>
        <w:bidi w:val="0"/>
        <w:spacing w:before="0" w:after="0"/>
        <w:jc w:val="left"/>
        <w:rPr/>
      </w:pPr>
      <w:r>
        <w:rPr/>
        <w:t>526ta3LXSvHPj3FpLr+tYltv8Ahxq4MaKfWlZm4dTumSlmKslpwogW7Tc3EwXsYb/WIHRiAzlek1da</w:t>
      </w:r>
    </w:p>
    <w:p>
      <w:pPr>
        <w:pStyle w:val="PreformattedText"/>
        <w:bidi w:val="0"/>
        <w:spacing w:before="0" w:after="0"/>
        <w:jc w:val="left"/>
        <w:rPr/>
      </w:pPr>
      <w:r>
        <w:rPr/>
        <w:t>HpxdKz6iyZPHWPUu0aqCzWytV4qzwNI9k7qyxxQxTxtFMjDZlmRIU93MWVesubOnlJBxi60BrwcH1x</w:t>
      </w:r>
    </w:p>
    <w:p>
      <w:pPr>
        <w:pStyle w:val="PreformattedText"/>
        <w:bidi w:val="0"/>
        <w:spacing w:before="0" w:after="0"/>
        <w:jc w:val="left"/>
        <w:rPr/>
      </w:pPr>
      <w:r>
        <w:rPr/>
        <w:t>OutJagzehC2uV3E8S/7oknbkmd7Xy2K7t7Wzs+Dz+DydTIYLuHtjMrSzuGzFh1FK/QlgsJdoTpYHBZ</w:t>
      </w:r>
    </w:p>
    <w:p>
      <w:pPr>
        <w:pStyle w:val="PreformattedText"/>
        <w:bidi w:val="0"/>
        <w:spacing w:before="0" w:after="0"/>
        <w:jc w:val="left"/>
        <w:rPr/>
      </w:pPr>
      <w:r>
        <w:rPr/>
        <w:t>UEmiumVUlPVfCSJQXEiaTLK5GUy1V7/40i1OmOk5Glb0611tI+lL+Af/AGx0s0Fb6Z/xv5CWtZxtb0</w:t>
      </w:r>
    </w:p>
    <w:p>
      <w:pPr>
        <w:pStyle w:val="PreformattedText"/>
        <w:bidi w:val="0"/>
        <w:spacing w:before="0" w:after="0"/>
        <w:jc w:val="left"/>
        <w:rPr/>
      </w:pPr>
      <w:r>
        <w:rPr/>
        <w:t>sN/EfXxtyxHbiUn7al9Y8bjazCncYH0os1Uj4SvGv38KO4kfldqejjasTssGYg3yV5eJG7vhPwxrYL</w:t>
      </w:r>
    </w:p>
    <w:p>
      <w:pPr>
        <w:pStyle w:val="PreformattedText"/>
        <w:bidi w:val="0"/>
        <w:spacing w:before="0" w:after="0"/>
        <w:jc w:val="left"/>
        <w:rPr/>
      </w:pPr>
      <w:r>
        <w:rPr/>
        <w:t>aEqYbZ7dDNI3twN/a0fQh9LfrP8ARr6w047n0m+r/wBM/qTHIkUiw9md7YDL5Io8IkUvh4bguofTZS</w:t>
      </w:r>
    </w:p>
    <w:p>
      <w:pPr>
        <w:pStyle w:val="PreformattedText"/>
        <w:bidi w:val="0"/>
        <w:spacing w:before="0" w:after="0"/>
        <w:jc w:val="left"/>
        <w:rPr/>
      </w:pPr>
      <w:r>
        <w:rPr/>
        <w:t>Q1ca+D565yZJnSDSbKaWfEGWNAkHO64V6uqLYmglgZksQyxMBopMjxMD8gHmBx17egwIIRlTUfvWMR</w:t>
      </w:r>
    </w:p>
    <w:p>
      <w:pPr>
        <w:pStyle w:val="PreformattedText"/>
        <w:bidi w:val="0"/>
        <w:spacing w:before="0" w:after="0"/>
        <w:jc w:val="left"/>
        <w:rPr/>
      </w:pPr>
      <w:r>
        <w:rPr/>
        <w:t>/m8ga8MPHL5+PBHk76UNprUDf5+KCMQ2dEkN4A0vgEAkKu/G9D/TqD7h7YnBykRv4XfnZ/Yb0NaHzs</w:t>
      </w:r>
    </w:p>
    <w:p>
      <w:pPr>
        <w:pStyle w:val="PreformattedText"/>
        <w:bidi w:val="0"/>
        <w:spacing w:before="0" w:after="0"/>
        <w:jc w:val="left"/>
        <w:rPr/>
      </w:pPr>
      <w:r>
        <w:rPr/>
        <w:t>/p+/VeaCaFtxi5IFEyHF/xBmMkgeT7vPFt7AH77Pz8+fjqubaEclMEhYKD5OiCdfoARvxwH/T/AF11</w:t>
      </w:r>
    </w:p>
    <w:p>
      <w:pPr>
        <w:pStyle w:val="PreformattedText"/>
        <w:bidi w:val="0"/>
        <w:spacing w:before="0" w:after="0"/>
        <w:jc w:val="left"/>
        <w:rPr/>
      </w:pPr>
      <w:r>
        <w:rPr/>
        <w:t>BgBkeOH5Ura37QoVIGuW13pifj5OyTrY/wCnx1IFgoouUIAnIRmq75E/I2Nfp7tfuP8A7D0442K76f</w:t>
      </w:r>
    </w:p>
    <w:p>
      <w:pPr>
        <w:pStyle w:val="PreformattedText"/>
        <w:bidi w:val="0"/>
        <w:spacing w:before="0" w:after="0"/>
        <w:jc w:val="left"/>
        <w:rPr/>
      </w:pPr>
      <w:r>
        <w:rPr/>
        <w:t>8AaGhRB7Ro/Kt58Bzrxsn9/wC3TlbiSxyHny0KONGGU6LBR8DWh5A2SfPj+3UhSmW6HFc6QNsQjTg+</w:t>
      </w:r>
    </w:p>
    <w:p>
      <w:pPr>
        <w:pStyle w:val="PreformattedText"/>
        <w:bidi w:val="0"/>
        <w:spacing w:before="0" w:after="0"/>
        <w:jc w:val="left"/>
        <w:rPr/>
      </w:pPr>
      <w:r>
        <w:rPr/>
        <w:t>D5ABO118hiu/Klv/AE6JKpdnupEHBZG9kRC9XYhtggA8yPG9+N6I862v9utFCKBRlFNhUUHdiusxXd</w:t>
      </w:r>
    </w:p>
    <w:p>
      <w:pPr>
        <w:pStyle w:val="PreformattedText"/>
        <w:bidi w:val="0"/>
        <w:spacing w:before="0" w:after="0"/>
        <w:jc w:val="left"/>
        <w:rPr/>
      </w:pPr>
      <w:r>
        <w:rPr/>
        <w:t>S7aIIB4oWLIW235t/1Ef8Ac/8AL1ek8A9pjPnrVAx3LEJuK4HgFPJUA8SF8bBPFt8tD46OtCCp3NGX</w:t>
      </w:r>
    </w:p>
    <w:p>
      <w:pPr>
        <w:pStyle w:val="PreformattedText"/>
        <w:bidi w:val="0"/>
        <w:spacing w:before="0" w:after="0"/>
        <w:jc w:val="left"/>
        <w:rPr/>
      </w:pPr>
      <w:r>
        <w:rPr/>
        <w:t>MBAzypEbsn3gjXlNcW8Fjv5BHkL+o/b/AJugTQF1Hq5RBDqUHdWGa2GRydhQPAVtLz0NE735GvI/Xr</w:t>
      </w:r>
    </w:p>
    <w:p>
      <w:pPr>
        <w:pStyle w:val="PreformattedText"/>
        <w:bidi w:val="0"/>
        <w:spacing w:before="0" w:after="0"/>
        <w:jc w:val="left"/>
        <w:rPr/>
      </w:pPr>
      <w:r>
        <w:rPr/>
        <w:t>OYkk13wdFYlTEhp3wFU7Hz58k7VfnjyH+bj/fXWa6G5ipjRlTAJYW6lPKwdqZUMfzL7dt/8XnaA6/5</w:t>
      </w:r>
    </w:p>
    <w:p>
      <w:pPr>
        <w:pStyle w:val="PreformattedText"/>
        <w:bidi w:val="0"/>
        <w:spacing w:before="0" w:after="0"/>
        <w:jc w:val="left"/>
        <w:rPr/>
      </w:pPr>
      <w:r>
        <w:rPr/>
        <w:t>t+OpKmdu6kSZkZWzqlM4k9TIBgNkDbDYZlCszeQB+utFfHV0Ko4RlFbIZFeeeqF5pA4Pu+N8T+Zh52</w:t>
      </w:r>
    </w:p>
    <w:p>
      <w:pPr>
        <w:pStyle w:val="PreformattedText"/>
        <w:bidi w:val="0"/>
        <w:spacing w:before="0" w:after="0"/>
        <w:jc w:val="left"/>
        <w:rPr/>
      </w:pPr>
      <w:r>
        <w:rPr/>
        <w:t>Adnx7h8j9+kFA3CIMASaLaGgLMGDDjo71sEn2htgN48KQOhTcqkGlYEFochcPohsfAKgKQQNKeTAL8</w:t>
      </w:r>
    </w:p>
    <w:p>
      <w:pPr>
        <w:pStyle w:val="PreformattedText"/>
        <w:bidi w:val="0"/>
        <w:spacing w:before="0" w:after="0"/>
        <w:jc w:val="left"/>
        <w:rPr/>
      </w:pPr>
      <w:r>
        <w:rPr/>
        <w:t>+R+g3y8/BPVKYampOcEg1XGkDDa/nU8dhVKgsSQACP18dVpnKLUpaWtbmwz/AOsL71ve/HJnI+AgX2</w:t>
      </w:r>
    </w:p>
    <w:p>
      <w:pPr>
        <w:pStyle w:val="PreformattedText"/>
        <w:bidi w:val="0"/>
        <w:spacing w:before="0" w:after="0"/>
        <w:jc w:val="left"/>
        <w:rPr/>
      </w:pPr>
      <w:r>
        <w:rPr/>
        <w:t>nWtnz+/wDm6FMK0GmJkUqCbr7rvP8AGMSNq4IJB14ChWGuQLgE+G151+vQamtecMNIzNufndDCZNKW</w:t>
      </w:r>
    </w:p>
    <w:p>
      <w:pPr>
        <w:pStyle w:val="PreformattedText"/>
        <w:bidi w:val="0"/>
        <w:spacing w:before="0" w:after="0"/>
        <w:jc w:val="left"/>
        <w:rPr/>
      </w:pPr>
      <w:r>
        <w:rPr/>
        <w:t>47VCGDv5I5fB14JHz46QYjcYmBQUrWBsyAo3MKI/0AJ1y5BuQQN+bRb/AL9OQxqaQ8RfI1HbcgHLjo</w:t>
      </w:r>
    </w:p>
    <w:p>
      <w:pPr>
        <w:pStyle w:val="PreformattedText"/>
        <w:bidi w:val="0"/>
        <w:spacing w:before="0" w:after="0"/>
        <w:jc w:val="left"/>
        <w:rPr/>
      </w:pPr>
      <w:r>
        <w:rPr/>
        <w:t>IAF4nYIUMW+GJDEfPnoZWrAndCisc5jeZdgpLafkUjAPFyNqQfB3x8/vy6QJuIIyiq8mgZk+z55RQv</w:t>
      </w:r>
    </w:p>
    <w:p>
      <w:pPr>
        <w:pStyle w:val="PreformattedText"/>
        <w:bidi w:val="0"/>
        <w:spacing w:before="0" w:after="0"/>
        <w:jc w:val="left"/>
        <w:rPr/>
      </w:pPr>
      <w:r>
        <w:rPr/>
        <w:t>d+BEiyERbdmBjDRn44iMa9vkgjXjWz+nQWAu35daK00EKRuMald99rM4mUw+oi8jIXXiVIGlSMlCU2</w:t>
      </w:r>
    </w:p>
    <w:p>
      <w:pPr>
        <w:pStyle w:val="PreformattedText"/>
        <w:bidi w:val="0"/>
        <w:spacing w:before="0" w:after="0"/>
        <w:jc w:val="left"/>
        <w:rPr/>
      </w:pPr>
      <w:r>
        <w:rPr/>
        <w:t>68WIGiPysvUJiApWucVFa32GNPu8MJNUnllCRLN4ZULH0VCqfUKsDuOQk/B2SWYHiGU9VlqCK9aLkp</w:t>
      </w:r>
    </w:p>
    <w:p>
      <w:pPr>
        <w:pStyle w:val="PreformattedText"/>
        <w:bidi w:val="0"/>
        <w:spacing w:before="0" w:after="0"/>
        <w:jc w:val="left"/>
        <w:rPr/>
      </w:pPr>
      <w:r>
        <w:rPr/>
        <w:t>6VFRRoqmUzV2VJNx+gdMW2vJmKtVDfoFXfvP6CT/AJuiUNac4sg1KjvQsrOzmQyEj1TJEwBXiDscJN</w:t>
      </w:r>
    </w:p>
    <w:p>
      <w:pPr>
        <w:pStyle w:val="PreformattedText"/>
        <w:bidi w:val="0"/>
        <w:spacing w:before="0" w:after="0"/>
        <w:jc w:val="left"/>
        <w:rPr/>
      </w:pPr>
      <w:r>
        <w:rPr/>
        <w:t>gD1G5N8DX/AC9OBXIDOHbLqmFEWQRhlKkgvHpUELAAjizRt4ZACd8tH+pejIKCjRJQQQSeW6O+YVtM</w:t>
      </w:r>
    </w:p>
    <w:p>
      <w:pPr>
        <w:pStyle w:val="PreformattedText"/>
        <w:bidi w:val="0"/>
        <w:spacing w:before="0" w:after="0"/>
        <w:jc w:val="left"/>
        <w:rPr/>
      </w:pPr>
      <w:r>
        <w:rPr/>
        <w:t>JG5aZ5WUqXKkxaQozE69o5a1+IrdGXSpJgDLqVyLR+E6eUcOhCVdxspGG3Ew2xYuCpZj7QCF2dAkNy</w:t>
      </w:r>
    </w:p>
    <w:p>
      <w:pPr>
        <w:pStyle w:val="PreformattedText"/>
        <w:bidi w:val="0"/>
        <w:spacing w:before="0" w:after="0"/>
        <w:jc w:val="left"/>
        <w:rPr/>
      </w:pPr>
      <w:r>
        <w:rPr/>
        <w:t>XqWVT2wK0qpuNS1unz1YazyyK/B+TIQrqeRjmWA+IwVUe6R5DxA+dN08KYKmtLQ271xHeIctpI9hRJ</w:t>
      </w:r>
    </w:p>
    <w:p>
      <w:pPr>
        <w:pStyle w:val="PreformattedText"/>
        <w:bidi w:val="0"/>
        <w:spacing w:before="0" w:after="0"/>
        <w:jc w:val="left"/>
        <w:rPr/>
      </w:pPr>
      <w:r>
        <w:rPr/>
        <w:t>DIzgcA3LmjMv/ELksV+APcP16sR3QFTkM4SKjyCVBRUMSRqpiUKsaRu4PlG0/gMNgsD7uoHh1b4cg1</w:t>
      </w:r>
    </w:p>
    <w:p>
      <w:pPr>
        <w:pStyle w:val="PreformattedText"/>
        <w:bidi w:val="0"/>
        <w:spacing w:before="0" w:after="0"/>
        <w:jc w:val="left"/>
        <w:rPr/>
      </w:pPr>
      <w:r>
        <w:rPr/>
        <w:t>NNwhs40yqijXjlGJFZpFLcdqp+FUrs6IYhupZcXqhoVAeR6/4gIjZgweBo2KSnUkYOyHkVxrkdb/b+</w:t>
      </w:r>
    </w:p>
    <w:p>
      <w:pPr>
        <w:pStyle w:val="PreformattedText"/>
        <w:bidi w:val="0"/>
        <w:spacing w:before="0" w:after="0"/>
        <w:jc w:val="left"/>
        <w:rPr/>
      </w:pPr>
      <w:r>
        <w:rPr/>
        <w:t>rp4UT7sjSTTx6EXKOQoA34jD1AUEp88U9w1vZCt+Xx13foE1MfNUDiWON9MFDYOS1eFovGiUMejIyg</w:t>
      </w:r>
    </w:p>
    <w:p>
      <w:pPr>
        <w:pStyle w:val="PreformattedText"/>
        <w:bidi w:val="0"/>
        <w:spacing w:before="0" w:after="0"/>
        <w:jc w:val="left"/>
        <w:rPr/>
      </w:pPr>
      <w:r>
        <w:rPr/>
        <w:t>/lUpGZFUkI5WQDaBCG9/6/r19H7NYlB2GPE8elHqTElichfPErxGvA1x3wddjRb49xUAcm/t7tcmtP</w:t>
      </w:r>
    </w:p>
    <w:p>
      <w:pPr>
        <w:pStyle w:val="PreformattedText"/>
        <w:bidi w:val="0"/>
        <w:spacing w:before="0" w:after="0"/>
        <w:jc w:val="left"/>
        <w:rPr/>
      </w:pPr>
      <w:r>
        <w:rPr/>
        <w:t>VGbDpGPJGJIBDentQ/kaYOUC+dL/AHIB/p6cMw57okMyoO4QMnZVBI5edv7kC+z8pZWUAOxA0CdeOo</w:t>
      </w:r>
    </w:p>
    <w:p>
      <w:pPr>
        <w:pStyle w:val="PreformattedText"/>
        <w:bidi w:val="0"/>
        <w:spacing w:before="0" w:after="0"/>
        <w:jc w:val="left"/>
        <w:rPr/>
      </w:pPr>
      <w:r>
        <w:rPr/>
        <w:t>s+QHPlEwlCCDugJa0YWDgFwOACqw3oMy/qTJ7DtdEL88l6ycc3zE0UytaNfCy1VpZHFpYxrj3dxXKT</w:t>
      </w:r>
    </w:p>
    <w:p>
      <w:pPr>
        <w:pStyle w:val="PreformattedText"/>
        <w:bidi w:val="0"/>
        <w:spacing w:before="0" w:after="0"/>
        <w:jc w:val="left"/>
        <w:rPr/>
      </w:pPr>
      <w:r>
        <w:rPr/>
        <w:t>MskjK5AZkAMicQ/qLER/wQ+2PwdldLx6+VdvADauLo1wuj3zYWey8NdptH1+e9EUicMZiI29TkSOHI</w:t>
      </w:r>
    </w:p>
    <w:p>
      <w:pPr>
        <w:pStyle w:val="PreformattedText"/>
        <w:bidi w:val="0"/>
        <w:spacing w:before="0" w:after="0"/>
        <w:jc w:val="left"/>
        <w:rPr/>
      </w:pPr>
      <w:r>
        <w:rPr/>
        <w:t>B9jUUbMvEgiNWbiBof/Fy6x41yq0BJtP7w5jEagrFMkfKNzGNMytCUHLZUbWweDcv3DN+/RZdAwNc4</w:t>
      </w:r>
    </w:p>
    <w:p>
      <w:pPr>
        <w:pStyle w:val="PreformattedText"/>
        <w:bidi w:val="0"/>
        <w:spacing w:before="0" w:after="0"/>
        <w:jc w:val="left"/>
        <w:rPr/>
      </w:pPr>
      <w:r>
        <w:rPr/>
        <w:t>C4K5FLT5/DBysSI1dnjYssUkhEiMC21ESM3kOzKfYuhrj8eOut2YNK5inF/tjFx3E9aqG3QXiHAuoi</w:t>
      </w:r>
    </w:p>
    <w:p>
      <w:pPr>
        <w:pStyle w:val="PreformattedText"/>
        <w:bidi w:val="0"/>
        <w:spacing w:before="0" w:after="0"/>
        <w:jc w:val="left"/>
        <w:rPr/>
      </w:pPr>
      <w:r>
        <w:rPr/>
        <w:t>GyNtxILQt5/DTiQpYod/Gwf8vLrpE3CsYTHVUQ6R2Z1EYMZA9MyvpCNRsvIlPy8kOjvwB+Y+3qUMa8</w:t>
      </w:r>
    </w:p>
    <w:p>
      <w:pPr>
        <w:pStyle w:val="PreformattedText"/>
        <w:bidi w:val="0"/>
        <w:spacing w:before="0" w:after="0"/>
        <w:jc w:val="left"/>
        <w:rPr/>
      </w:pPr>
      <w:r>
        <w:rPr/>
        <w:t>4RWYLxjUOn4LnlGzu4lHuEfwC6FQxBJ/8vjpQI0O8Ztw+r6Pzg9hgq5KmBENQOg9FouPqStxkR0eI7</w:t>
      </w:r>
    </w:p>
    <w:p>
      <w:pPr>
        <w:pStyle w:val="PreformattedText"/>
        <w:bidi w:val="0"/>
        <w:spacing w:before="0" w:after="0"/>
        <w:jc w:val="left"/>
        <w:rPr/>
      </w:pPr>
      <w:r>
        <w:rPr/>
        <w:t>IEfIbHknkx6HiG+Zm/XFfF0+S4oLusb9LR9En8O9gN2fgG1rnjazbAYqo9KLet+dDYBB8gr1x04Vdh</w:t>
      </w:r>
    </w:p>
    <w:p>
      <w:pPr>
        <w:pStyle w:val="PreformattedText"/>
        <w:bidi w:val="0"/>
        <w:spacing w:before="0" w:after="0"/>
        <w:jc w:val="left"/>
        <w:rPr/>
      </w:pPr>
      <w:r>
        <w:rPr/>
        <w:t>XcY4j0DWmHmKe+f1GN++yptMnHXHYJ/U8SBs/PnyOqT8Jj2XBDQCeYjZLBzqY035BGwfj518/uNaPV</w:t>
      </w:r>
    </w:p>
    <w:p>
      <w:pPr>
        <w:pStyle w:val="PreformattedText"/>
        <w:bidi w:val="0"/>
        <w:spacing w:before="0" w:after="0"/>
        <w:jc w:val="left"/>
        <w:rPr/>
      </w:pPr>
      <w:r>
        <w:rPr/>
        <w:t>CcKMRyBjUXhETGJwfP6DRO/BI14+P79AiUKltN4/Qb8e4efnf7jR6UKG07EqQQPgEcdk6YedePzAHp</w:t>
      </w:r>
    </w:p>
    <w:p>
      <w:pPr>
        <w:pStyle w:val="PreformattedText"/>
        <w:bidi w:val="0"/>
        <w:spacing w:before="0" w:after="0"/>
        <w:jc w:val="left"/>
        <w:rPr/>
      </w:pPr>
      <w:r>
        <w:rPr/>
        <w:t>QogXcEuo5AfJCsf20Phjv9x/83o0oVJ7IUa8d2SkpOAQCDyGj51xbYUHx+39+rmdC1d8UcUTaKnhrH</w:t>
      </w:r>
    </w:p>
    <w:p>
      <w:pPr>
        <w:pStyle w:val="PreformattedText"/>
        <w:bidi w:val="0"/>
        <w:spacing w:before="0" w:after="0"/>
        <w:jc w:val="left"/>
        <w:rPr/>
      </w:pPr>
      <w:r>
        <w:rPr/>
        <w:t>j7/H7M4+lWeVSisdAO2iwPNm5JsaZuJ3+2uuYx6/8At4QleJ44Fgh25s+uWsGPntuHnZVvw5J1aSL0</w:t>
      </w:r>
    </w:p>
    <w:p>
      <w:pPr>
        <w:pStyle w:val="PreformattedText"/>
        <w:bidi w:val="0"/>
        <w:spacing w:before="0" w:after="0"/>
        <w:jc w:val="left"/>
        <w:rPr/>
      </w:pPr>
      <w:r>
        <w:rPr/>
        <w:t>ykaCPiEb014gAq67ZvPI/wCbrpkpkLqMI9FYW1ruhxUWVkaVnSRVDRyOV4+o4PP0olOgqqpUc/Ovy6</w:t>
      </w:r>
    </w:p>
    <w:p>
      <w:pPr>
        <w:pStyle w:val="PreformattedText"/>
        <w:bidi w:val="0"/>
        <w:spacing w:before="0" w:after="0"/>
        <w:jc w:val="left"/>
        <w:rPr/>
      </w:pPr>
      <w:r>
        <w:rPr/>
        <w:t>66jZrEKCTwxhY2gbfkR8MEdDTNsIWAQqrFufFApWORF3y2reQoJH5uulQ1UeqMilG9TVjERyMv6lWk</w:t>
      </w:r>
    </w:p>
    <w:p>
      <w:pPr>
        <w:pStyle w:val="PreformattedText"/>
        <w:bidi w:val="0"/>
        <w:spacing w:before="0" w:after="0"/>
        <w:jc w:val="left"/>
        <w:rPr/>
      </w:pPr>
      <w:r>
        <w:rPr/>
        <w:t>Vjw4tGpjUsJC77AYAa5b0QP130eWaU9sCLBSBcajuwwsMZebKPuGMSkLpkIX1AIvRCtoqAN+PAPL9O</w:t>
      </w:r>
    </w:p>
    <w:p>
      <w:pPr>
        <w:pStyle w:val="PreformattedText"/>
        <w:bidi w:val="0"/>
        <w:spacing w:before="0" w:after="0"/>
        <w:jc w:val="left"/>
        <w:rPr/>
      </w:pPr>
      <w:r>
        <w:rPr/>
        <w:t>iVIORziowdjV1yrxHTp7P7fFEfnHpsWchFZGMqt+HEjTMvqEuBs8iAdEDQ8N1VmDOhaLigAKFJ0+ft</w:t>
      </w:r>
    </w:p>
    <w:p>
      <w:pPr>
        <w:pStyle w:val="PreformattedText"/>
        <w:bidi w:val="0"/>
        <w:spacing w:before="0" w:after="0"/>
        <w:jc w:val="left"/>
        <w:rPr/>
      </w:pPr>
      <w:r>
        <w:rPr/>
        <w:t>RC83t/XjRZFQERqjKrB3TXHiqJ+K/DRIB93tI11ye3atLdRuWkbezKicC28xWk3g2H93I+oui3rFAC</w:t>
      </w:r>
    </w:p>
    <w:p>
      <w:pPr>
        <w:pStyle w:val="PreformattedText"/>
        <w:bidi w:val="0"/>
        <w:spacing w:before="0" w:after="0"/>
        <w:jc w:val="left"/>
        <w:rPr/>
      </w:pPr>
      <w:r>
        <w:rPr/>
        <w:t>kZWJflSN793kHzvriySBUbxHSQyeMbjEY4ASIUmYFeQQS6Vo2UmTyX34JHPf8AzLABMqGJUPFUb4kv</w:t>
      </w:r>
    </w:p>
    <w:p>
      <w:pPr>
        <w:pStyle w:val="PreformattedText"/>
        <w:bidi w:val="0"/>
        <w:spacing w:before="0" w:after="0"/>
        <w:jc w:val="left"/>
        <w:rPr/>
      </w:pPr>
      <w:r>
        <w:rPr/>
        <w:t>aKM15AIFLCQiMInL1Y4iVU8uXlgHYjxykRV2P8u76P8A/wCdsKaVNYxdv/8A5sxGdsbMYtWZarrIAR</w:t>
      </w:r>
    </w:p>
    <w:p>
      <w:pPr>
        <w:pStyle w:val="PreformattedText"/>
        <w:bidi w:val="0"/>
        <w:spacing w:before="0" w:after="0"/>
        <w:jc w:val="left"/>
        <w:rPr/>
      </w:pPr>
      <w:r>
        <w:rPr/>
        <w:t>Gh5KygFJFESnTg7B0oI8MgVmHu6+rdiNWVKIPVWPn/AGpxvThrEwjTYVVYeXfnArFnVVAUFVYaY8vA</w:t>
      </w:r>
    </w:p>
    <w:p>
      <w:pPr>
        <w:pStyle w:val="PreformattedText"/>
        <w:bidi w:val="0"/>
        <w:spacing w:before="0" w:after="0"/>
        <w:jc w:val="left"/>
        <w:rPr/>
      </w:pPr>
      <w:r>
        <w:rPr/>
        <w:t>B0Sfy9depFCKZCOWmSz0jUPPzRvuh2kjcEBDKoBRVjVRzCyEDjHKdk8VY8vyk/mPt6ne+mBUCgivnz</w:t>
      </w:r>
    </w:p>
    <w:p>
      <w:pPr>
        <w:pStyle w:val="PreformattedText"/>
        <w:bidi w:val="0"/>
        <w:spacing w:before="0" w:after="0"/>
        <w:jc w:val="left"/>
        <w:rPr/>
      </w:pPr>
      <w:r>
        <w:rPr/>
        <w:t>pgdaYLHIXjc+yTiCEkLokm5BIwbwjfG9AaVtdRZ9JJ1CDLKYzagW22+73ojdtCSdgxEsGI9UFSpVjG</w:t>
      </w:r>
    </w:p>
    <w:p>
      <w:pPr>
        <w:pStyle w:val="PreformattedText"/>
        <w:bidi w:val="0"/>
        <w:spacing w:before="0" w:after="0"/>
        <w:jc w:val="left"/>
        <w:rPr/>
      </w:pPr>
      <w:r>
        <w:rPr/>
        <w:t>hjTfCIEABh42uz46yp4Ju6saspgLTS4VjXr6l6CuAX0h5s2uMQdgOZXi42G3oronlpgddfNX+JRHyt</w:t>
      </w:r>
    </w:p>
    <w:p>
      <w:pPr>
        <w:pStyle w:val="PreformattedText"/>
        <w:bidi w:val="0"/>
        <w:spacing w:before="0" w:after="0"/>
        <w:jc w:val="left"/>
        <w:rPr/>
      </w:pPr>
      <w:r>
        <w:rPr/>
        <w:t>ujrkY9p9BgbDXs/D64oCbgJJJZPxGU89xb9QKGCRpIsZHgEkEDf5gP83XkjZg55HnHpUN540OgxZeD</w:t>
      </w:r>
    </w:p>
    <w:p>
      <w:pPr>
        <w:pStyle w:val="PreformattedText"/>
        <w:bidi w:val="0"/>
        <w:spacing w:before="0" w:after="0"/>
        <w:jc w:val="left"/>
        <w:rPr/>
      </w:pPr>
      <w:r>
        <w:rPr/>
        <w:t>gRTRKTGSSodmBI9PwyqoCg+3qDHNTW2JoCCMrhT8MZsORC6dBASqkaIIb2NCdlhyJXknDx7uJ49N1q</w:t>
      </w:r>
    </w:p>
    <w:p>
      <w:pPr>
        <w:pStyle w:val="PreformattedText"/>
        <w:bidi w:val="0"/>
        <w:spacing w:before="0" w:after="0"/>
        <w:jc w:val="left"/>
        <w:rPr/>
      </w:pPr>
      <w:r>
        <w:rPr/>
        <w:t>nSfziZTQXCZedVsJHl6pcJ6ymXR+4JEYA1zVmAOuJbTDjofmHRAaVrvIgMIRc/wGBV1dFhhLlQhYE7</w:t>
      </w:r>
    </w:p>
    <w:p>
      <w:pPr>
        <w:pStyle w:val="PreformattedText"/>
        <w:bidi w:val="0"/>
        <w:spacing w:before="0" w:after="0"/>
        <w:jc w:val="left"/>
        <w:rPr/>
      </w:pPr>
      <w:r>
        <w:rPr/>
        <w:t>afySZFcsNg+Aqs3L8vU1+6vn9oRrQ03xIsLG/qrtuciszSBWUKFDOGkjXieKkrxdQN6bl562dkgmel</w:t>
      </w:r>
    </w:p>
    <w:p>
      <w:pPr>
        <w:pStyle w:val="PreformattedText"/>
        <w:bidi w:val="0"/>
        <w:spacing w:before="0" w:after="0"/>
        <w:jc w:val="left"/>
        <w:rPr/>
      </w:pPr>
      <w:r>
        <w:rPr/>
        <w:t>hzMZe0W/8AXcndFkY5D7fBDJMXL+qsoiLrv2hgOaKAqp48ed9eobKNGlqRzXOPP9ojSSOynZE/rMjM</w:t>
      </w:r>
    </w:p>
    <w:p>
      <w:pPr>
        <w:pStyle w:val="PreformattedText"/>
        <w:bidi w:val="0"/>
        <w:spacing w:before="0" w:after="0"/>
        <w:jc w:val="left"/>
        <w:rPr/>
      </w:pPr>
      <w:r>
        <w:rPr/>
        <w:t>p5/nKxxmNeDxOpPlwSOI5e7x4Bbr0rCmssZ3Rws/iNdBgnGzFUVndH4+q0bEtI8iM0ThdfkdwV3x1s</w:t>
      </w:r>
    </w:p>
    <w:p>
      <w:pPr>
        <w:pStyle w:val="PreformattedText"/>
        <w:bidi w:val="0"/>
        <w:spacing w:before="0" w:after="0"/>
        <w:jc w:val="left"/>
        <w:rPr/>
      </w:pPr>
      <w:r>
        <w:rPr/>
        <w:t>Mf6vd1ZiuSBVqXFYScEo3FFR+JZeKkqBx4OjSE7ZuO9aB2W6UPmc893n6Ij+SP/F9MGTk2nOyHVfSQ</w:t>
      </w:r>
    </w:p>
    <w:p>
      <w:pPr>
        <w:pStyle w:val="PreformattedText"/>
        <w:bidi w:val="0"/>
        <w:spacing w:before="0" w:after="0"/>
        <w:jc w:val="left"/>
        <w:rPr/>
      </w:pPr>
      <w:r>
        <w:rPr/>
        <w:t>yAAa4t6jb8aK/l4+7rH2qxEpwu9hGls8C9SWtFfN0Vdlo1gLc4U58ZORRk4Ej28VUAlLJkPuJ8L8de</w:t>
      </w:r>
    </w:p>
    <w:p>
      <w:pPr>
        <w:pStyle w:val="PreformattedText"/>
        <w:bidi w:val="0"/>
        <w:spacing w:before="0" w:after="0"/>
        <w:jc w:val="left"/>
        <w:rPr/>
      </w:pPr>
      <w:r>
        <w:rPr/>
        <w:t>ObZCq5JTPtj03ZNSFYMLRbpivLkRM5DciNqWCgMqqsRDN5BAbR0SBsn/XrjJg1nM5R1i8IypDmgWUh</w:t>
      </w:r>
    </w:p>
    <w:p>
      <w:pPr>
        <w:pStyle w:val="PreformattedText"/>
        <w:bidi w:val="0"/>
        <w:spacing w:before="0" w:after="0"/>
        <w:jc w:val="left"/>
        <w:rPr/>
      </w:pPr>
      <w:r>
        <w:rPr/>
        <w:t>kZAzbCluXrIE1y9h8elre968/wCbo2GakweuITgChB3RY1SOdOZEhcxnUnpo0SRx8VKyiJE0AA7An/</w:t>
      </w:r>
    </w:p>
    <w:p>
      <w:pPr>
        <w:pStyle w:val="PreformattedText"/>
        <w:bidi w:val="0"/>
        <w:spacing w:before="0" w:after="0"/>
        <w:jc w:val="left"/>
        <w:rPr/>
      </w:pPr>
      <w:r>
        <w:rPr/>
        <w:t>8AS69DwAYS1q13u+yOKxBW80FoEGhGeQ4GQNtSZfYshUrxiibSezTfAJ2Nn9OtleWn6YznQAubwh4r</w:t>
      </w:r>
    </w:p>
    <w:p>
      <w:pPr>
        <w:pStyle w:val="PreformattedText"/>
        <w:bidi w:val="0"/>
        <w:spacing w:before="0" w:after="0"/>
        <w:jc w:val="left"/>
        <w:rPr/>
      </w:pPr>
      <w:r>
        <w:rPr/>
        <w:t>f4+9C9aNnkeIcV4xAmSWZ1YOpQeA6e5goC8gVUA9GTeopbFaZurzgvWMYkTgsoVJk5a4li5Ucg8TeN</w:t>
      </w:r>
    </w:p>
    <w:p>
      <w:pPr>
        <w:pStyle w:val="PreformattedText"/>
        <w:bidi w:val="0"/>
        <w:spacing w:before="0" w:after="0"/>
        <w:jc w:val="left"/>
        <w:rPr/>
      </w:pPr>
      <w:r>
        <w:rPr/>
        <w:t>keQVJA/pbrRwzKGWldJjMxaAy61zYW/wDX+UWHh1Aj250CgYtHF7AHZgkSqh2YSVYA+Pd7j/T16Lsv</w:t>
      </w:r>
    </w:p>
    <w:p>
      <w:pPr>
        <w:pStyle w:val="PreformattedText"/>
        <w:bidi w:val="0"/>
        <w:spacing w:before="0" w:after="0"/>
        <w:jc w:val="left"/>
        <w:rPr/>
      </w:pPr>
      <w:r>
        <w:rPr/>
        <w:t>/JXV585R59jkBmvLyWPTL+B36j0lyfdHZHca4quYsbSyVLOWsrUxXDFUBFUodrY3CB4WzV+ac2p5pV</w:t>
      </w:r>
    </w:p>
    <w:p>
      <w:pPr>
        <w:pStyle w:val="PreformattedText"/>
        <w:bidi w:val="0"/>
        <w:spacing w:before="0" w:after="0"/>
        <w:jc w:val="left"/>
        <w:rPr/>
      </w:pPr>
      <w:r>
        <w:rPr/>
        <w:t>LvEvqzTLLtSPKP8WfR9pknBbTw18xL2SZJVHervrM95ufRqotQK2ncq2x6l/hdtxZU3G7Mn2y2tDpO</w:t>
      </w:r>
    </w:p>
    <w:p>
      <w:pPr>
        <w:pStyle w:val="PreformattedText"/>
        <w:bidi w:val="0"/>
        <w:spacing w:before="0" w:after="0"/>
        <w:jc w:val="left"/>
        <w:rPr/>
      </w:pPr>
      <w:r>
        <w:rPr/>
        <w:t>LomhNAkJLHG91XJXPezXRub3f2xgvqQc4aixXI2uUZ7b40yVnzVWvRGJy+MmvwMrZTILSd1qOBIK8c</w:t>
      </w:r>
    </w:p>
    <w:p>
      <w:pPr>
        <w:pStyle w:val="PreformattedText"/>
        <w:bidi w:val="0"/>
        <w:spacing w:before="0" w:after="0"/>
        <w:jc w:val="left"/>
        <w:rPr/>
      </w:pPr>
      <w:r>
        <w:rPr/>
        <w:t>M1aNYpHc9fNu3cEMQiSpnSS5kkqwpdp97rWssfQuxdofI3mTlZZiTFybiAt7vr70RPuDFZDB42PtzB</w:t>
      </w:r>
    </w:p>
    <w:p>
      <w:pPr>
        <w:pStyle w:val="PreformattedText"/>
        <w:bidi w:val="0"/>
        <w:spacing w:before="0" w:after="0"/>
        <w:jc w:val="left"/>
        <w:rPr/>
      </w:pPr>
      <w:r>
        <w:rPr/>
        <w:t>UbNKtia9I1MjWpVvUOeENW7k7sOM5pHNRqSVq9aWe1PFWrGR0mb04TvJSW2FmNghKKmlb+XrXvFo6U</w:t>
      </w:r>
    </w:p>
    <w:p>
      <w:pPr>
        <w:pStyle w:val="PreformattedText"/>
        <w:bidi w:val="0"/>
        <w:spacing w:before="0" w:after="0"/>
        <w:jc w:val="left"/>
        <w:rPr/>
      </w:pPr>
      <w:r>
        <w:rPr/>
        <w:t>TRilfFzSZjt1f0xP8A6a3sRmBQvrHNQq4SfJXaKLaltxWrPctsZa1TjsMjVu8vtpLeRks2akq16hqp</w:t>
      </w:r>
    </w:p>
    <w:p>
      <w:pPr>
        <w:pStyle w:val="PreformattedText"/>
        <w:bidi w:val="0"/>
        <w:spacing w:before="0" w:after="0"/>
        <w:jc w:val="left"/>
        <w:rPr/>
      </w:pPr>
      <w:r>
        <w:rPr/>
        <w:t>6PJEU9a+GlrMly1kqZfRhhVvXzjDxwmpNxFz3Gd1e7bFsZDF4uXKxzZe7NksPQ9G1VsV4ixv5+cz0o</w:t>
      </w:r>
    </w:p>
    <w:p>
      <w:pPr>
        <w:pStyle w:val="PreformattedText"/>
        <w:bidi w:val="0"/>
        <w:spacing w:before="0" w:after="0"/>
        <w:jc w:val="left"/>
        <w:rPr/>
      </w:pPr>
      <w:r>
        <w:rPr/>
        <w:t>4Xqp75aCJOrUmXQrebf4k0vV2ZLoSZs216Z+tfV4m4Yx+mmUMlUCq3nVFQCxXyHd/0zdls5O53V3Ln</w:t>
      </w:r>
    </w:p>
    <w:p>
      <w:pPr>
        <w:pStyle w:val="PreformattedText"/>
        <w:bidi w:val="0"/>
        <w:spacing w:before="0" w:after="0"/>
        <w:jc w:val="left"/>
        <w:rPr/>
      </w:pPr>
      <w:r>
        <w:rPr/>
        <w:t>nxlHE2bGLwOFo4vGZOnYZZbUC8DDiUo4+Obh9zIli5NFPB6sjtUmKomoKsq1BXTz86Y0JDTWlYmjqo</w:t>
      </w:r>
    </w:p>
    <w:p>
      <w:pPr>
        <w:pStyle w:val="PreformattedText"/>
        <w:bidi w:val="0"/>
        <w:spacing w:before="0" w:after="0"/>
        <w:jc w:val="left"/>
        <w:rPr/>
      </w:pPr>
      <w:r>
        <w:rPr/>
        <w:t>lqt3eavdifdox/d0LuD+8q4yLA5tu7mxbrJLSpY7L4i92tle2cfkGB9F5beQ7cdx6gaWeFPcGbi8XZ</w:t>
      </w:r>
    </w:p>
    <w:p>
      <w:pPr>
        <w:pStyle w:val="PreformattedText"/>
        <w:bidi w:val="0"/>
        <w:spacing w:before="0" w:after="0"/>
        <w:jc w:val="left"/>
        <w:rPr/>
      </w:pPr>
      <w:r>
        <w:rPr/>
        <w:t>cSs0TA0q5gbl4h2N6qtug1fk9bfnQy2Z79913rpuh53XRTO57EdoilBiMZgO0e0O4rVbIxN/MTi+26</w:t>
      </w:r>
    </w:p>
    <w:p>
      <w:pPr>
        <w:pStyle w:val="PreformattedText"/>
        <w:bidi w:val="0"/>
        <w:spacing w:before="0" w:after="0"/>
        <w:jc w:val="left"/>
        <w:rPr/>
      </w:pPr>
      <w:r>
        <w:rPr/>
        <w:t>Y7ftUspZ5pHTNiaFaU4n3M5khqxvxk4I2JGJ6dZUnFmXL6Os3vMy7q0g2ECS8FOxLy73mTbEz0hT+6</w:t>
      </w:r>
    </w:p>
    <w:p>
      <w:pPr>
        <w:pStyle w:val="PreformattedText"/>
        <w:bidi w:val="0"/>
        <w:spacing w:before="0" w:after="0"/>
        <w:jc w:val="left"/>
        <w:rPr/>
      </w:pPr>
      <w:r>
        <w:rPr/>
        <w:t>rFL/AFF7TsWu4MvnLME9Ffq1icf29i0xLkZNe7e2c7nMM8cX3B9O529cwuTkfJw6LPXhNZYZnSPhUu</w:t>
      </w:r>
    </w:p>
    <w:p>
      <w:pPr>
        <w:pStyle w:val="PreformattedText"/>
        <w:bidi w:val="0"/>
        <w:spacing w:before="0" w:after="0"/>
        <w:jc w:val="left"/>
        <w:rPr/>
      </w:pPr>
      <w:r>
        <w:rPr/>
        <w:t>M2f0ptlg2hiy3VZuz3ovyXWXLEmW1z4cl2HgpT6gYtWSj3XiuwMVje3sHSy/cXffZ31sjq4athyIJa</w:t>
      </w:r>
    </w:p>
    <w:p>
      <w:pPr>
        <w:pStyle w:val="PreformattedText"/>
        <w:bidi w:val="0"/>
        <w:spacing w:before="0" w:after="0"/>
        <w:jc w:val="left"/>
        <w:rPr/>
      </w:pPr>
      <w:r>
        <w:rPr/>
        <w:t>WN7Vov2b2namvOCbdkVZIZSeMTVaLQzeiK/IX3mtIwz9EgmM1wResqxQBwuJxzPPcy8LJeUx1Zb/AO</w:t>
      </w:r>
    </w:p>
    <w:p>
      <w:pPr>
        <w:pStyle w:val="PreformattedText"/>
        <w:bidi w:val="0"/>
        <w:spacing w:before="0" w:after="0"/>
        <w:jc w:val="left"/>
        <w:rPr/>
      </w:pPr>
      <w:r>
        <w:rPr/>
        <w:t>6Ko7L7FwaU/qL3X2bQjGSxuByf0m7EjyNWzPiu4M1B3d2p21iMjUWuPuct2XjMlme6KeMv3DFXyc+F</w:t>
      </w:r>
    </w:p>
    <w:p>
      <w:pPr>
        <w:pStyle w:val="PreformattedText"/>
        <w:bidi w:val="0"/>
        <w:spacing w:before="0" w:after="0"/>
        <w:jc w:val="left"/>
        <w:rPr/>
      </w:pPr>
      <w:r>
        <w:rPr/>
        <w:t>ed0kr1ppnxjhG+UzMUj2ylkuAvMzSw4fUK/FHUzNoui4KRiHyack2dTdYqto1dYrbw8MX32nkn7eyF</w:t>
      </w:r>
    </w:p>
    <w:p>
      <w:pPr>
        <w:pStyle w:val="PreformattedText"/>
        <w:bidi w:val="0"/>
        <w:spacing w:before="0" w:after="0"/>
        <w:jc w:val="left"/>
        <w:rPr/>
      </w:pPr>
      <w:r>
        <w:rPr/>
        <w:t>HKLfy2Yj7H7Uv28XRniAW53jFWyWfk7zkiFkTW70tNs1Tsw8+eQrqkZBXl0ZA5WQ0yYZxwoZxXvrub</w:t>
      </w:r>
    </w:p>
    <w:p>
      <w:pPr>
        <w:pStyle w:val="PreformattedText"/>
        <w:bidi w:val="0"/>
        <w:spacing w:before="0" w:after="0"/>
        <w:jc w:val="left"/>
        <w:rPr/>
      </w:pPr>
      <w:r>
        <w:rPr/>
        <w:t>9SsvWipOmS5onJ0SyRiZwvdeLojQWd3Liu6pi07mUqyduZbuDIR2q+Q7zwPb9ix2yLtmvSsZ9cVQvR</w:t>
      </w:r>
    </w:p>
    <w:p>
      <w:pPr>
        <w:pStyle w:val="PreformattedText"/>
        <w:bidi w:val="0"/>
        <w:spacing w:before="0" w:after="0"/>
        <w:jc w:val="left"/>
        <w:rPr/>
      </w:pPr>
      <w:r>
        <w:rPr/>
        <w:t>P27ZhhElzHT5fKRRSqEisxhpaztLx5dWpzKuFvaWWTEUuThoW1NQ+LwxRkq4xUuXJYdFgph+d6wlVP</w:t>
      </w:r>
    </w:p>
    <w:p>
      <w:pPr>
        <w:pStyle w:val="PreformattedText"/>
        <w:bidi w:val="0"/>
        <w:spacing w:before="0" w:after="0"/>
        <w:jc w:val="left"/>
        <w:rPr/>
      </w:pPr>
      <w:r>
        <w:rPr/>
        <w:t>EveCr7I1my/afcy/xB1u/i+Ih+nHbvZnr3MBHNXi7Q7AlxdP7rDUTVi9OvkZLP1FlweQhP4h1mnlmb</w:t>
      </w:r>
    </w:p>
    <w:p>
      <w:pPr>
        <w:pStyle w:val="PreformattedText"/>
        <w:bidi w:val="0"/>
        <w:spacing w:before="0" w:after="0"/>
        <w:jc w:val="left"/>
        <w:rPr/>
      </w:pPr>
      <w:r>
        <w:rPr/>
        <w:t>38ustlmysSoUF9nqtejXhQ9Un6Y6uTtbDvsQbPKE4+ZicpnXnI5W4k8vm6gd2NPchmYx2N2nnoqsh7</w:t>
      </w:r>
    </w:p>
    <w:p>
      <w:pPr>
        <w:pStyle w:val="PreformattedText"/>
        <w:bidi w:val="0"/>
        <w:spacing w:before="0" w:after="0"/>
        <w:jc w:val="left"/>
        <w:rPr/>
      </w:pPr>
      <w:r>
        <w:rPr/>
        <w:t>r+p3Yn1MhsdwRxH/AHbT6udpd2ydv94TS27CRzZa5ks1bq3alcRpDCsc7yepFFw6qHZ6y5kiYFEydi</w:t>
      </w:r>
    </w:p>
    <w:p>
      <w:pPr>
        <w:pStyle w:val="PreformattedText"/>
        <w:bidi w:val="0"/>
        <w:spacing w:before="0" w:after="0"/>
        <w:jc w:val="left"/>
        <w:rPr/>
      </w:pPr>
      <w:r>
        <w:rPr/>
        <w:t>FuZl3By3bHWvta4YmSs0Lg9mzEZUbf0NoZEblcvWaPSHBXst2T2l3yb1pLOTyven0t+lWQqSS3a08t</w:t>
      </w:r>
    </w:p>
    <w:p>
      <w:pPr>
        <w:pStyle w:val="PreformattedText"/>
        <w:bidi w:val="0"/>
        <w:spacing w:before="0" w:after="0"/>
        <w:jc w:val="left"/>
        <w:rPr/>
      </w:pPr>
      <w:r>
        <w:rPr/>
        <w:t>zuPsbtbDdwX8XJVDs2fks4prdiYp6UU7MNqrvz6Bm+SyZq9GWF6K1OVyhSV8UeZTnTHY3Z7h7bUnzU</w:t>
      </w:r>
    </w:p>
    <w:p>
      <w:pPr>
        <w:pStyle w:val="PreformattedText"/>
        <w:bidi w:val="0"/>
        <w:spacing w:before="0" w:after="0"/>
        <w:jc w:val="left"/>
        <w:rPr/>
      </w:pPr>
      <w:r>
        <w:rPr/>
        <w:t>J1cLu8tT4dTL7sTH6x9zYyn3j2N2bnbF2/293r9Le78d3BbgyFmn3NRwnezU8721kMfJE5jlyd3urt</w:t>
      </w:r>
    </w:p>
    <w:p>
      <w:pPr>
        <w:pStyle w:val="PreformattedText"/>
        <w:bidi w:val="0"/>
        <w:spacing w:before="0" w:after="0"/>
        <w:jc w:val="left"/>
        <w:rPr/>
      </w:pPr>
      <w:r>
        <w:rPr/>
        <w:t>rF1a0PB3SzTejErpaKdWMdPlssrBiXqxiNc/MLTS1O9dAdi4eY2CxmOlMJeIwOKlFO6zJcHX2WMzN9</w:t>
      </w:r>
    </w:p>
    <w:p>
      <w:pPr>
        <w:pStyle w:val="PreformattedText"/>
        <w:bidi w:val="0"/>
        <w:spacing w:before="0" w:after="0"/>
        <w:jc w:val="left"/>
        <w:rPr/>
      </w:pPr>
      <w:r>
        <w:rPr/>
        <w:t>qIR2NWP0zp9s9kQZet/vRle7+9e+czb4mCovZgTP8AduZp142YJiO5Ja/cmEW7KZBYiSulZUR5DF1m</w:t>
      </w:r>
    </w:p>
    <w:p>
      <w:pPr>
        <w:pStyle w:val="PreformattedText"/>
        <w:bidi w:val="0"/>
        <w:spacing w:before="0" w:after="0"/>
        <w:jc w:val="left"/>
        <w:rPr/>
      </w:pPr>
      <w:r>
        <w:rPr/>
        <w:t>4XDScPhvkbTDMwqgks+mt1SRa3WNdR3Rf2hjztafN2i8q5SJUsAaTfcqK7d5BQ297fDfOdhRZztaLI</w:t>
      </w:r>
    </w:p>
    <w:p>
      <w:pPr>
        <w:pStyle w:val="PreformattedText"/>
        <w:bidi w:val="0"/>
        <w:spacing w:before="0" w:after="0"/>
        <w:jc w:val="left"/>
        <w:rPr/>
      </w:pPr>
      <w:r>
        <w:rPr/>
        <w:t>Yd8Tj8f3XX+nkUOd9GvmcPd7Smcd0944+mKrCSKjPk7GJycNgAz1J7zzV+KOy9Ek4CeuHmWdHJtXQr</w:t>
      </w:r>
    </w:p>
    <w:p>
      <w:pPr>
        <w:pStyle w:val="PreformattedText"/>
        <w:bidi w:val="0"/>
        <w:spacing w:before="0" w:after="0"/>
        <w:jc w:val="left"/>
        <w:rPr/>
      </w:pPr>
      <w:r>
        <w:rPr/>
        <w:t>tpo3VW3Ph3d2InairinUu7fJzN0rk19LEbVk3dbvLEk7gjzlr6q1cXRx8DR4qz2f9UMT3BRhiyNLK0</w:t>
      </w:r>
    </w:p>
    <w:p>
      <w:pPr>
        <w:pStyle w:val="PreformattedText"/>
        <w:bidi w:val="0"/>
        <w:spacing w:before="0" w:after="0"/>
        <w:jc w:val="left"/>
        <w:rPr/>
      </w:pPr>
      <w:r>
        <w:rPr/>
        <w:t>O5+6rFjKVop4ZY/uM/iExlG8ZVK/dV7DJFCrFIWBi5dMVh2C2qdSHtt42XvW+qB7PmLL2biHd2Uzr5</w:t>
      </w:r>
    </w:p>
    <w:p>
      <w:pPr>
        <w:pStyle w:val="PreformattedText"/>
        <w:bidi w:val="0"/>
        <w:spacing w:before="0" w:after="0"/>
        <w:jc w:val="left"/>
        <w:rPr/>
      </w:pPr>
      <w:r>
        <w:rPr/>
        <w:t>LL3aJcGt7r8HqaLj+lME+LfE4yatRHaV2/3DVxCULSXrvaYz0FnK46DH5NGDv2tLdmz0MQnHpxlkjh</w:t>
      </w:r>
    </w:p>
    <w:p>
      <w:pPr>
        <w:pStyle w:val="PreformattedText"/>
        <w:bidi w:val="0"/>
        <w:spacing w:before="0" w:after="0"/>
        <w:jc w:val="left"/>
        <w:rPr/>
      </w:pPr>
      <w:r>
        <w:rPr/>
        <w:t>aKzDKnWlhlvYM7BkzAYDVq/jHP7SmCZLd1qk+Wq3VyV7fDw38NaRI+8rVLsTIdxyNNB6lGh3R3C0gr</w:t>
      </w:r>
    </w:p>
    <w:p>
      <w:pPr>
        <w:pStyle w:val="PreformattedText"/>
        <w:bidi w:val="0"/>
        <w:spacing w:before="0" w:after="0"/>
        <w:jc w:val="left"/>
        <w:rPr/>
      </w:pPr>
      <w:r>
        <w:rPr/>
        <w:t>zPG+GxeGnyWUguWIyzy2YbkUk9lYuPI3gnpPMQGsWWTkW3SoZj/cf5RlSw2JMpjxMyhV53E5W+qNPv</w:t>
      </w:r>
    </w:p>
    <w:p>
      <w:pPr>
        <w:pStyle w:val="PreformattedText"/>
        <w:bidi w:val="0"/>
        <w:spacing w:before="0" w:after="0"/>
        <w:jc w:val="left"/>
        <w:rPr/>
      </w:pPr>
      <w:r>
        <w:rPr/>
        <w:t>pl3JF3R3R2Nj17btZCnlOwZcondmVMUndXZ+CnutFdp0rsZP8AK8nk681czh+UcqMa1TiteaZ6Lz5e</w:t>
      </w:r>
    </w:p>
    <w:p>
      <w:pPr>
        <w:pStyle w:val="PreformattedText"/>
        <w:bidi w:val="0"/>
        <w:spacing w:before="0" w:after="0"/>
        <w:jc w:val="left"/>
        <w:rPr/>
      </w:pPr>
      <w:r>
        <w:rPr/>
        <w:t>IxGFkLJ0MtodeKhbU9vV0846Odgmw+Hxc6ZPtOHellNDvS4D4d8bR5bGY+yex+4pKtKOxhsv3Z3F2/</w:t>
      </w:r>
    </w:p>
    <w:p>
      <w:pPr>
        <w:pStyle w:val="PreformattedText"/>
        <w:bidi w:val="0"/>
        <w:spacing w:before="0" w:after="0"/>
        <w:jc w:val="left"/>
        <w:rPr/>
      </w:pPr>
      <w:r>
        <w:rPr/>
        <w:t>HbsFEqX+3M5NJ23coQRwMHmmx9y5SuyS7Jikm9v4aDq90EpHnfJR08pF0twepgB1qd6Mh57yw6msss</w:t>
      </w:r>
    </w:p>
    <w:p>
      <w:pPr>
        <w:pStyle w:val="PreformattedText"/>
        <w:bidi w:val="0"/>
        <w:spacing w:before="0" w:after="0"/>
        <w:jc w:val="left"/>
        <w:rPr/>
      </w:pPr>
      <w:r>
        <w:rPr/>
        <w:t>EuC0NajNW/UFiY4JFwE1tYVTKWZ71PM4yxOzCpRqGLFLNip5JuMgxjTP/MKg4KweaZIuML+2cm0K1G</w:t>
      </w:r>
    </w:p>
    <w:p>
      <w:pPr>
        <w:pStyle w:val="PreformattedText"/>
        <w:bidi w:val="0"/>
        <w:spacing w:before="0" w:after="0"/>
        <w:jc w:val="left"/>
        <w:rPr/>
      </w:pPr>
      <w:r>
        <w:rPr/>
        <w:t>uCjT2n4oFiZjYhZd+nKjL9f4uTQS/mMOKrdz3oGydn0a/qUYbMX3EmZxNjJSTtaoxQkSG2K9i/JHEA</w:t>
      </w:r>
    </w:p>
    <w:p>
      <w:pPr>
        <w:pStyle w:val="PreformattedText"/>
        <w:bidi w:val="0"/>
        <w:spacing w:before="0" w:after="0"/>
        <w:jc w:val="left"/>
        <w:rPr/>
      </w:pPr>
      <w:r>
        <w:rPr/>
        <w:t>nLiGT8vuYKqiYVaw22/a7sRq81pEsoKV1eq1et90De4qGXuPfuVkkklp3bX2NWKSOP1J8aUWtWLyle</w:t>
      </w:r>
    </w:p>
    <w:p>
      <w:pPr>
        <w:pStyle w:val="PreformattedText"/>
        <w:bidi w:val="0"/>
        <w:spacing w:before="0" w:after="0"/>
        <w:jc w:val="left"/>
        <w:rPr/>
      </w:pPr>
      <w:r>
        <w:rPr/>
        <w:t>N2w5aQO2tyVX9pcIpA4mksM1Wh4et6vpizJdFKr6tTeeUa5fUDuSDI90d79h2oqNjHZPtHGd5RWIFE</w:t>
      </w:r>
    </w:p>
    <w:p>
      <w:pPr>
        <w:pStyle w:val="PreformattedText"/>
        <w:bidi w:val="0"/>
        <w:spacing w:before="0" w:after="0"/>
        <w:jc w:val="left"/>
        <w:rPr/>
      </w:pPr>
      <w:r>
        <w:rPr/>
        <w:t>S5o0LvatHu+auByKIO3pkjY825Ni5/aux1gbQmyulxOEamqWs2neWqq1I7rY8hpGCwW1ldleXOaSvg</w:t>
      </w:r>
    </w:p>
    <w:p>
      <w:pPr>
        <w:pStyle w:val="PreformattedText"/>
        <w:bidi w:val="0"/>
        <w:spacing w:before="0" w:after="0"/>
        <w:jc w:val="left"/>
        <w:rPr/>
      </w:pPr>
      <w:r>
        <w:rPr/>
        <w:t>JDmXX4v1LFMTVDLnvqR2XiWkr1qd7tatbNOrLImMinyz5drDTwRyMIqODxFWKsVBZ5ssqQxFz7cSRL</w:t>
      </w:r>
    </w:p>
    <w:p>
      <w:pPr>
        <w:pStyle w:val="PreformattedText"/>
        <w:bidi w:val="0"/>
        <w:spacing w:before="0" w:after="0"/>
        <w:jc w:val="left"/>
        <w:rPr/>
      </w:pPr>
      <w:r>
        <w:rPr/>
        <w:t>abPxWHw0sVlsmXxXfZjq3xQlYTZu0MQbnnS5zC421IWxlp6ydXuwb+ouRw3buF7lxKPcnt4+b6hdx5</w:t>
      </w:r>
    </w:p>
    <w:p>
      <w:pPr>
        <w:pStyle w:val="PreformattedText"/>
        <w:bidi w:val="0"/>
        <w:spacing w:before="0" w:after="0"/>
        <w:jc w:val="left"/>
        <w:rPr/>
      </w:pPr>
      <w:r>
        <w:rPr/>
        <w:t>2yCjmrauJN3fLJUd38VlmWHE1ZQsjA4drEDLwQtfxUyVLw+Lw01zNxKK1+XC113+ixS2TKxGMxOHxh</w:t>
      </w:r>
    </w:p>
    <w:p>
      <w:pPr>
        <w:pStyle w:val="PreformattedText"/>
        <w:bidi w:val="0"/>
        <w:spacing w:before="0" w:after="0"/>
        <w:jc w:val="left"/>
        <w:rPr/>
      </w:pPr>
      <w:r>
        <w:rPr/>
        <w:t>Aly2MlJSV4s7LPs6297VEUxONS725iMnZDVb2Ip4epejaGtZhsdsZXuTF38nUjrIod8xD/NMTX9V/w</w:t>
      </w:r>
    </w:p>
    <w:p>
      <w:pPr>
        <w:pStyle w:val="PreformattedText"/>
        <w:bidi w:val="0"/>
        <w:spacing w:before="0" w:after="0"/>
        <w:jc w:val="left"/>
        <w:rPr/>
      </w:pPr>
      <w:r>
        <w:rPr/>
        <w:t>AsbOznnFzI8HgnlSFmS5ZYTLdXVHh96FtLGhcbPkhvm7jQdjoGX6tLRIszLOcHl+3xZpf7wYevVtWr</w:t>
      </w:r>
    </w:p>
    <w:p>
      <w:pPr>
        <w:pStyle w:val="PreformattedText"/>
        <w:bidi w:val="0"/>
        <w:spacing w:before="0" w:after="0"/>
        <w:jc w:val="left"/>
        <w:rPr/>
      </w:pPr>
      <w:r>
        <w:rPr/>
        <w:t>GVFuxWmhs16VTGLkbhiYVch9jcmjEUg36AilZ0581uTcYUktKsDPL1ad+nznGXhMKFxMvFhisudpFL</w:t>
      </w:r>
    </w:p>
    <w:p>
      <w:pPr>
        <w:pStyle w:val="PreformattedText"/>
        <w:bidi w:val="0"/>
        <w:spacing w:before="0" w:after="0"/>
        <w:jc w:val="left"/>
        <w:rPr/>
      </w:pPr>
      <w:r>
        <w:rPr/>
        <w:t>dPaQvWWsMMrnLPbljtDvKOxVrVWyvdGNenJTmqpj7V+7QlRcq7M0sd6nibNiyscfOb1I4VTknI9cti</w:t>
      </w:r>
    </w:p>
    <w:p>
      <w:pPr>
        <w:pStyle w:val="PreformattedText"/>
        <w:bidi w:val="0"/>
        <w:spacing w:before="0" w:after="0"/>
        <w:jc w:val="left"/>
        <w:rPr/>
      </w:pPr>
      <w:r>
        <w:rPr/>
        <w:t>8esrFbMnYiWJgczh2UD04vFRtMdhs7AJjJW0tmqp+bSS6tXNrFPB6i3Efeiv879QrEvbOZjox1sLD3</w:t>
      </w:r>
    </w:p>
    <w:p>
      <w:pPr>
        <w:pStyle w:val="PreformattedText"/>
        <w:bidi w:val="0"/>
        <w:spacing w:before="0" w:after="0"/>
        <w:jc w:val="left"/>
        <w:rPr/>
      </w:pPr>
      <w:r>
        <w:rPr/>
        <w:t>JNmbNQaVJUoYfOwRZaa5SmD+jA1itWsfgtGzxxOHReIRoTZ8mXgzJkvb0zsxSmVni7DG7h9mmXtBJ0</w:t>
      </w:r>
    </w:p>
    <w:p>
      <w:pPr>
        <w:pStyle w:val="PreformattedText"/>
        <w:bidi w:val="0"/>
        <w:spacing w:before="0" w:after="0"/>
        <w:jc w:val="left"/>
        <w:rPr/>
      </w:pPr>
      <w:r>
        <w:rPr/>
        <w:t>0mY+BVFr43S4W96gyz4YqjNd74Ga/hauVkFfDyDLSU4jMYRRwvdM9m/Wa160nqQwV6zWOI2CsWQT1C</w:t>
      </w:r>
    </w:p>
    <w:p>
      <w:pPr>
        <w:pStyle w:val="PreformattedText"/>
        <w:bidi w:val="0"/>
        <w:spacing w:before="0" w:after="0"/>
        <w:jc w:val="left"/>
        <w:rPr/>
      </w:pPr>
      <w:r>
        <w:rPr/>
        <w:t>sR10JFaeEkg24dTw133Nl4sokRNlLip4/+4YLd7ycX0nrQV7W7P7hp/wC+eJmtSWsPU7mfFS5vBQRQ</w:t>
      </w:r>
    </w:p>
    <w:p>
      <w:pPr>
        <w:pStyle w:val="PreformattedText"/>
        <w:bidi w:val="0"/>
        <w:spacing w:before="0" w:after="0"/>
        <w:jc w:val="left"/>
        <w:rPr/>
      </w:pPr>
      <w:r>
        <w:rPr/>
        <w:t>XMJFcyldquSxefnr3gb1itJRnWlar15ltSCKpZlhmK9dHs7ZUyeXr/8AbyZlpZVzG62l3V7Y8+296Q</w:t>
      </w:r>
    </w:p>
    <w:p>
      <w:pPr>
        <w:pStyle w:val="PreformattedText"/>
        <w:bidi w:val="0"/>
        <w:spacing w:before="0" w:after="0"/>
        <w:jc w:val="left"/>
        <w:rPr/>
      </w:pPr>
      <w:r>
        <w:rPr/>
        <w:t>Sl+TYm0S8RMVrVPNxWoYbt3Wj2M/hs+hPdr1sL3B9Sc5f7lp4tYWwlbMVYIbcT1oftor1qz6MVmaWa</w:t>
      </w:r>
    </w:p>
    <w:p>
      <w:pPr>
        <w:pStyle w:val="PreformattedText"/>
        <w:bidi w:val="0"/>
        <w:spacing w:before="0" w:after="0"/>
        <w:jc w:val="left"/>
        <w:rPr/>
      </w:pPr>
      <w:r>
        <w:rPr/>
        <w:t>qK7z07AlrQzQr6Coy9enScNLlWrajdGqrcBQn6Y8S2ntNcXMZ0lDDsxLMq+LvLw3Rv8Au8VSIRRqEV</w:t>
      </w:r>
    </w:p>
    <w:p>
      <w:pPr>
        <w:pStyle w:val="PreformattedText"/>
        <w:bidi w:val="0"/>
        <w:spacing w:before="0" w:after="0"/>
        <w:jc w:val="left"/>
        <w:rPr/>
      </w:pPr>
      <w:r>
        <w:rPr/>
        <w:t>QAFRdgeNaAHx8daAU0yGUYZJ7/AJ+iItkLXJfOgS2xyYaJ/YhT+/79EULdUHdECd4ByiNy8pHC+GG9</w:t>
      </w:r>
    </w:p>
    <w:p>
      <w:pPr>
        <w:pStyle w:val="PreformattedText"/>
        <w:bidi w:val="0"/>
        <w:spacing w:before="0" w:after="0"/>
        <w:jc w:val="left"/>
        <w:rPr/>
      </w:pPr>
      <w:r>
        <w:rPr/>
        <w:t>/AAUf1DW/BB/U9OXB3LnDQWqRk69p0NaA/LseD89MRbmIUSCKIFQdAAjYC62OI+Drzon/v1BjXOtx+</w:t>
      </w:r>
    </w:p>
    <w:p>
      <w:pPr>
        <w:pStyle w:val="PreformattedText"/>
        <w:bidi w:val="0"/>
        <w:spacing w:before="0" w:after="0"/>
        <w:jc w:val="left"/>
        <w:rPr/>
      </w:pPr>
      <w:r>
        <w:rPr/>
        <w:t>qFmCc4WQH50QR4+Rrj5P6+N/8A1+mJ7TCjkkgVGYnwF5Ky7/08aP8Ar1KhJFBbD5Vz1CPHv/ar/wAS</w:t>
      </w:r>
    </w:p>
    <w:p>
      <w:pPr>
        <w:pStyle w:val="PreformattedText"/>
        <w:bidi w:val="0"/>
        <w:spacing w:before="0" w:after="0"/>
        <w:jc w:val="left"/>
        <w:rPr/>
      </w:pPr>
      <w:r>
        <w:rPr/>
        <w:t>0X0I+gXd+aS28WVv0L2AwEFeWCK5Zy+RqTxRPEbEoVFr1zNZlchiqVeIRiV629i4WXicXJR75gU1a3</w:t>
      </w:r>
    </w:p>
    <w:p>
      <w:pPr>
        <w:pStyle w:val="PreformattedText"/>
        <w:bidi w:val="0"/>
        <w:spacing w:before="0" w:after="0"/>
        <w:jc w:val="left"/>
        <w:rPr/>
      </w:pPr>
      <w:r>
        <w:rPr/>
        <w:t>cFinj8TNw8hpyAS+QY6t8fA7m8rDlmZLEuUtTtXyM33VcVqWOrGnOkuPykEaRPbt4d4Zbgty+mHEli</w:t>
      </w:r>
    </w:p>
    <w:p>
      <w:pPr>
        <w:pStyle w:val="PreformattedText"/>
        <w:bidi w:val="0"/>
        <w:spacing w:before="0" w:after="0"/>
        <w:jc w:val="left"/>
        <w:rPr/>
      </w:pPr>
      <w:r>
        <w:rPr/>
        <w:t>J3sopbXo8qZORA7C1ZCsF/1/rHIuCzKpNzzNXnvRHbF2hNWMNrGXLlZZDfRU7ghqx8ruLSP1GSfF+j</w:t>
      </w:r>
    </w:p>
    <w:p>
      <w:pPr>
        <w:pStyle w:val="PreformattedText"/>
        <w:bidi w:val="0"/>
        <w:spacing w:before="0" w:after="0"/>
        <w:jc w:val="left"/>
        <w:rPr/>
      </w:pPr>
      <w:r>
        <w:rPr/>
        <w:t>NLXsem88nsV60Y/F4r9zFUL4iZORidMy3Pvd6LNZMuWwFdxX+2GeMq9uWXeawM1U1KkRsT417MdR1o</w:t>
      </w:r>
    </w:p>
    <w:p>
      <w:pPr>
        <w:pStyle w:val="PreformattedText"/>
        <w:bidi w:val="0"/>
        <w:spacing w:before="0" w:after="0"/>
        <w:jc w:val="left"/>
        <w:rPr/>
      </w:pPr>
      <w:r>
        <w:rPr/>
        <w:t>CYfewUMpWmhnmyCxwVIxJCs6WPuns2tRNYNIRfl7i62UwdLz3rblyEZ80OMMzJWZPqhpwinOGMuNKx</w:t>
      </w:r>
    </w:p>
    <w:p>
      <w:pPr>
        <w:pStyle w:val="PreformattedText"/>
        <w:bidi w:val="0"/>
        <w:spacing w:before="0" w:after="0"/>
        <w:jc w:val="left"/>
        <w:rPr/>
      </w:pPr>
      <w:r>
        <w:rPr/>
        <w:t>061C5j789g4xhRgns4+9Vny8SWzjb73IoI4ZazQrHP/wCyw8l5t6yqWjPK6VQKoeTb9Xt6vFBxKqyL</w:t>
      </w:r>
    </w:p>
    <w:p>
      <w:pPr>
        <w:pStyle w:val="PreformattedText"/>
        <w:bidi w:val="0"/>
        <w:spacing w:before="0" w:after="0"/>
        <w:jc w:val="left"/>
        <w:rPr/>
      </w:pPr>
      <w:r>
        <w:rPr/>
        <w:t>kxYNqh0MBmDUtW/TJpMRfk+0sUGWCrZtW8LWmuRVbZE4eyLiRbiEqmP1fReGUTSHRS0mYzKVScGS76</w:t>
      </w:r>
    </w:p>
    <w:p>
      <w:pPr>
        <w:pStyle w:val="PreformattedText"/>
        <w:bidi w:val="0"/>
        <w:spacing w:before="0" w:after="0"/>
        <w:jc w:val="left"/>
        <w:rPr/>
      </w:pPr>
      <w:r>
        <w:rPr/>
        <w:t>c6ct/WgLNUtQf5ZW6MJ8PZZwbeKyMQXcbyzwzfbRvjI0hv2Az1/wAeevE9aWy3j0hMqypCpUE85Cow</w:t>
      </w:r>
    </w:p>
    <w:p>
      <w:pPr>
        <w:pStyle w:val="PreformattedText"/>
        <w:bidi w:val="0"/>
        <w:spacing w:before="0" w:after="0"/>
        <w:jc w:val="left"/>
        <w:rPr/>
      </w:pPr>
      <w:r>
        <w:rPr/>
        <w:t>YmaUroPKvtgEueo6S1gDbmIQjq268dyNcdk8gIlZJYoMfMFsW4XM9Fbdt6/qpIIJGcpy2iQ+tIrQe8</w:t>
      </w:r>
    </w:p>
    <w:p>
      <w:pPr>
        <w:pStyle w:val="PreformattedText"/>
        <w:bidi w:val="0"/>
        <w:spacing w:before="0" w:after="0"/>
        <w:jc w:val="left"/>
        <w:rPr/>
      </w:pPr>
      <w:r>
        <w:rPr/>
        <w:t>JGpOeoExbRaANV13mnW7dMEQq6DWFILQQNPKXXtWhh81D6taqh3VySVpp70aPTkmhjhZbq3ZK832gi</w:t>
      </w:r>
    </w:p>
    <w:p>
      <w:pPr>
        <w:pStyle w:val="PreformattedText"/>
        <w:bidi w:val="0"/>
        <w:spacing w:before="0" w:after="0"/>
        <w:jc w:val="left"/>
        <w:rPr/>
      </w:pPr>
      <w:r>
        <w:rPr/>
        <w:t>aRbQgP2zShWXqc1qibMEu067tJt1cX+5et1YkhTSoYMer5/KH8FSzCZY46kliG06+voPF6NERvCytH</w:t>
      </w:r>
    </w:p>
    <w:p>
      <w:pPr>
        <w:pStyle w:val="PreformattedText"/>
        <w:bidi w:val="0"/>
        <w:spacing w:before="0" w:after="0"/>
        <w:jc w:val="left"/>
        <w:rPr/>
      </w:pPr>
      <w:r>
        <w:rPr/>
        <w:t>IrRxL9/LFuUELG8f23sm4xsNZbdKAKsZlDTq2gaWu5MPD7rQOZNChyXVQotu39aGTY23iCr3qqLFbg</w:t>
      </w:r>
    </w:p>
    <w:p>
      <w:pPr>
        <w:pStyle w:val="PreformattedText"/>
        <w:bidi w:val="0"/>
        <w:spacing w:before="0" w:after="0"/>
        <w:jc w:val="left"/>
        <w:rPr/>
      </w:pPr>
      <w:r>
        <w:rPr/>
        <w:t>kuiYfcwLBPTkjS5C8BjAq5OK66iwJgXqMyesiq6M1IqUp00oKeIXeJuJf5DlFhCCQekBqer6oURclM</w:t>
      </w:r>
    </w:p>
    <w:p>
      <w:pPr>
        <w:pStyle w:val="PreformattedText"/>
        <w:bidi w:val="0"/>
        <w:spacing w:before="0" w:after="0"/>
        <w:jc w:val="left"/>
        <w:rPr/>
      </w:pPr>
      <w:r>
        <w:rPr/>
        <w:t>1WxLQn9NjF6AkitmeGX1mP2hZInkr5A1+MhiHGSRfxk5R/BzWqTRX5sG0H6rf5QImUJjoZpvbU3h62</w:t>
      </w:r>
    </w:p>
    <w:p>
      <w:pPr>
        <w:pStyle w:val="PreformattedText"/>
        <w:bidi w:val="0"/>
        <w:spacing w:before="0" w:after="0"/>
        <w:jc w:val="left"/>
        <w:rPr/>
      </w:pPr>
      <w:r>
        <w:rPr/>
        <w:t>XvboNU1txXPu6dW5Sknqrbnl/wAfQgs1kLx1rrBpCtylP6cgrx8WNgqGi3KG6tyZMu96Flw8u5fpK6</w:t>
      </w:r>
    </w:p>
    <w:p>
      <w:pPr>
        <w:pStyle w:val="PreformattedText"/>
        <w:bidi w:val="0"/>
        <w:spacing w:before="0" w:after="0"/>
        <w:jc w:val="left"/>
        <w:rPr/>
      </w:pPr>
      <w:r>
        <w:rPr/>
        <w:t>ftN+GBz59bSNbTCv8Arl6liJy28h293HJk8PLexmTX7e9Uy2NltdsZVXL7kr17NT0p0MNyajCpV0ZA</w:t>
      </w:r>
    </w:p>
    <w:p>
      <w:pPr>
        <w:pStyle w:val="PreformattedText"/>
        <w:bidi w:val="0"/>
        <w:spacing w:before="0" w:after="0"/>
        <w:jc w:val="left"/>
        <w:rPr/>
      </w:pPr>
      <w:r>
        <w:rPr/>
        <w:t>0vNuXLrFeWHmNdMp4WzBbuxoYefMCmyZnL06Y3Z+lP8AtQf4/PoxFUk7N/ib+oOfxsFT7Cn2p35ZH1</w:t>
      </w:r>
    </w:p>
    <w:p>
      <w:pPr>
        <w:pStyle w:val="PreformattedText"/>
        <w:bidi w:val="0"/>
        <w:spacing w:before="0" w:after="0"/>
        <w:jc w:val="left"/>
        <w:rPr/>
      </w:pPr>
      <w:r>
        <w:rPr/>
        <w:t>A7aNaskTwQnH94VbLQMwYiF4511LkEXmyRANTxGzsDOSr4eXcx3oLG+Km+LsvGTFuLHpg/e5R6LfSz</w:t>
      </w:r>
    </w:p>
    <w:p>
      <w:pPr>
        <w:pStyle w:val="PreformattedText"/>
        <w:bidi w:val="0"/>
        <w:spacing w:before="0" w:after="0"/>
        <w:jc w:val="left"/>
        <w:rPr/>
      </w:pPr>
      <w:r>
        <w:rPr/>
        <w:t>/wCeIf4ou145qH1j+jH0l+q7xR1Y68mMhzP0wzwl9stpZhizaqXrj1Ja7qpgiKCSIuu5SFy5uwsE4P</w:t>
      </w:r>
    </w:p>
    <w:p>
      <w:pPr>
        <w:pStyle w:val="PreformattedText"/>
        <w:bidi w:val="0"/>
        <w:spacing w:before="0" w:after="0"/>
        <w:jc w:val="left"/>
        <w:rPr/>
      </w:pPr>
      <w:r>
        <w:rPr/>
        <w:t>QTpkuYp8Lq35FYMuOJCuyCz26h/dHo79L/AP54d/hL7j+yr/VL6R/W76VW5QgyGRxkXbP1J7bpvz/4</w:t>
      </w:r>
    </w:p>
    <w:p>
      <w:pPr>
        <w:pStyle w:val="PreformattedText"/>
        <w:bidi w:val="0"/>
        <w:spacing w:before="0" w:after="0"/>
        <w:jc w:val="left"/>
        <w:rPr/>
      </w:pPr>
      <w:r>
        <w:rPr/>
        <w:t>iyYfIVbrVliVpGY1S5VfYjck5Zs70exak9DNlzPtIx+vTFgY3DsQS9v0R6B/Sb/avf7Oj6r3ZMX25/</w:t>
      </w:r>
    </w:p>
    <w:p>
      <w:pPr>
        <w:pStyle w:val="PreformattedText"/>
        <w:bidi w:val="0"/>
        <w:spacing w:before="0" w:after="0"/>
        <w:jc w:val="left"/>
        <w:rPr/>
      </w:pPr>
      <w:r>
        <w:rPr/>
        <w:t>FN2X25lY5PRixf1Ox/cH01t3ZC2gKVjubGJVuAkN5SyfynrKxGytoy1qcIzBezV+mL+GnSCDbOW73o</w:t>
      </w:r>
    </w:p>
    <w:p>
      <w:pPr>
        <w:pStyle w:val="PreformattedText"/>
        <w:bidi w:val="0"/>
        <w:spacing w:before="0" w:after="0"/>
        <w:jc w:val="left"/>
        <w:rPr/>
      </w:pPr>
      <w:r>
        <w:rPr/>
        <w:t>397Y7/8Ap33nEZuz/qR9OO7YFEatJ21392lnCokB9IOMdmJWXmEbipGzxPt6x2SbKuV5LqR3kb4oub</w:t>
      </w:r>
    </w:p>
    <w:p>
      <w:pPr>
        <w:pStyle w:val="PreformattedText"/>
        <w:bidi w:val="0"/>
        <w:spacing w:before="0" w:after="0"/>
        <w:jc w:val="left"/>
        <w:rPr/>
      </w:pPr>
      <w:r>
        <w:rPr/>
        <w:t>hcKNE8bH340EjUbSKfKyivIYyN/mVuGipHgneuoJQ8VGu+1CyqDxCGwVj4A9pUE7G9edHyPk7XX+o6</w:t>
      </w:r>
    </w:p>
    <w:p>
      <w:pPr>
        <w:pStyle w:val="PreformattedText"/>
        <w:bidi w:val="0"/>
        <w:spacing w:before="0" w:after="0"/>
        <w:jc w:val="left"/>
        <w:rPr/>
      </w:pPr>
      <w:r>
        <w:rPr/>
        <w:t>kXW2itn1YRNQ34YUC6PnXx8EeePnagt+gP8A69JiLTRs4aFFUltDWt78EAf6g68t8dSB0gQ9RXdlCo</w:t>
      </w:r>
    </w:p>
    <w:p>
      <w:pPr>
        <w:pStyle w:val="PreformattedText"/>
        <w:bidi w:val="0"/>
        <w:spacing w:before="0" w:after="0"/>
        <w:jc w:val="left"/>
        <w:rPr/>
      </w:pPr>
      <w:r>
        <w:rPr/>
        <w:t>TY2SNnYABHn+r9PhdjQ6Qu3U0rCqa1rnDaygK+fAI5bGi2vHEbJJ146nLNGFM6xFjkaG2Itdg/Myry</w:t>
      </w:r>
    </w:p>
    <w:p>
      <w:pPr>
        <w:pStyle w:val="PreformattedText"/>
        <w:bidi w:val="0"/>
        <w:spacing w:before="0" w:after="0"/>
        <w:jc w:val="left"/>
        <w:rPr/>
      </w:pPr>
      <w:r>
        <w:rPr/>
        <w:t>Uabe+RPk+CAd8f0/Tq8ppmRFU11Up8MQjJ1SyuVBVtfBAZSTs8QP8uv+/VuW1pB5NFOYpaqkWlorLJ</w:t>
      </w:r>
    </w:p>
    <w:p>
      <w:pPr>
        <w:pStyle w:val="PreformattedText"/>
        <w:bidi w:val="0"/>
        <w:spacing w:before="0" w:after="0"/>
        <w:jc w:val="left"/>
        <w:rPr/>
      </w:pPr>
      <w:r>
        <w:rPr/>
        <w:t>1+Dnejy2OQX415fYY7I8fP6curedRTz2RlzVFxqcmiH3ImAPsHk+dH4A+F5HXIka6aaahiTlFW0qym</w:t>
      </w:r>
    </w:p>
    <w:p>
      <w:pPr>
        <w:pStyle w:val="PreformattedText"/>
        <w:bidi w:val="0"/>
        <w:spacing w:before="0" w:after="0"/>
        <w:jc w:val="left"/>
        <w:rPr/>
      </w:pPr>
      <w:r>
        <w:rPr/>
        <w:t>vOAD8uet8WB9vNde4+GHn5Ghrx/y9ZTUBPYItIeIE0th4jNHCWPhW2qge3f9lCnwN638HfVVhVqLqt</w:t>
      </w:r>
    </w:p>
    <w:p>
      <w:pPr>
        <w:pStyle w:val="PreformattedText"/>
        <w:bidi w:val="0"/>
        <w:spacing w:before="0" w:after="0"/>
        <w:jc w:val="left"/>
        <w:rPr/>
      </w:pPr>
      <w:r>
        <w:rPr/>
        <w:t>ggJGSjjyjkGRMRbTfJLa5aXXj4BHnf7fv/AM3ThCcxvUw4YhSo60SqhkxIFXkpY+AP6l8Ak+Ro+T/f</w:t>
      </w:r>
    </w:p>
    <w:p>
      <w:pPr>
        <w:pStyle w:val="PreformattedText"/>
        <w:bidi w:val="0"/>
        <w:spacing w:before="0" w:after="0"/>
        <w:jc w:val="left"/>
        <w:rPr/>
      </w:pPr>
      <w:r>
        <w:rPr/>
        <w:t>qxEYl1e0jxouwo4jRb+ofPHX9SjpQ9xBoQaQq6q+9n5Pgn9PghdL4JA/f5/L0KYRkK0JhjkSK3QzK6</w:t>
      </w:r>
    </w:p>
    <w:p>
      <w:pPr>
        <w:pStyle w:val="PreformattedText"/>
        <w:bidi w:val="0"/>
        <w:spacing w:before="0" w:after="0"/>
        <w:jc w:val="left"/>
        <w:rPr/>
      </w:pPr>
      <w:r>
        <w:rPr/>
        <w:t>kcEDZ8Lojevj9/ne/+3WfNUhWG+ph1FSMoOVlZYlKoRrZ0fkLrQ8Ea5E+SOq5pU3Vr6ovjIADMefJh</w:t>
      </w:r>
    </w:p>
    <w:p>
      <w:pPr>
        <w:pStyle w:val="PreformattedText"/>
        <w:bidi w:val="0"/>
        <w:spacing w:before="0" w:after="0"/>
        <w:jc w:val="left"/>
        <w:rPr/>
      </w:pPr>
      <w:r>
        <w:rPr/>
        <w:t>cqObHfuGtN48gj4OteBrzvqvQitBaD/GFCP5fHkfHIjTj515LHfyF11CGFecJuNof0B8b47O/JKD52</w:t>
      </w:r>
    </w:p>
    <w:p>
      <w:pPr>
        <w:pStyle w:val="PreformattedText"/>
        <w:bidi w:val="0"/>
        <w:spacing w:before="0" w:after="0"/>
        <w:jc w:val="left"/>
        <w:rPr/>
      </w:pPr>
      <w:r>
        <w:rPr/>
        <w:t>u9f9elDwLlhC6OtEsugPPlRsHx8EKfkdEU7lNKQ4UnMCBlqv6gLEabRIYk6PLyAwUef7H9D0zKLssg</w:t>
      </w:r>
    </w:p>
    <w:p>
      <w:pPr>
        <w:pStyle w:val="PreformattedText"/>
        <w:bidi w:val="0"/>
        <w:spacing w:before="0" w:after="0"/>
        <w:jc w:val="left"/>
        <w:rPr/>
      </w:pPr>
      <w:r>
        <w:rPr/>
        <w:t>0RYEUqtTENyVBmRvBLaCHYGmHkAEjyzFvn4Ht6hC5aaRUXcGMUkrwBPJww/5wpC7+PZ+Yk/uvTEDny</w:t>
      </w:r>
    </w:p>
    <w:p>
      <w:pPr>
        <w:pStyle w:val="PreformattedText"/>
        <w:bidi w:val="0"/>
        <w:spacing w:before="0" w:after="0"/>
        <w:jc w:val="left"/>
        <w:rPr/>
      </w:pPr>
      <w:r>
        <w:rPr/>
        <w:t>jOcMCVIF3djXDvHt0tHI6oihmPJmDu4MZ2/MH4PnZOzodVsS5pTk0AsKtWlAY1C767XIaZvSWMlWkU</w:t>
      </w:r>
    </w:p>
    <w:p>
      <w:pPr>
        <w:pStyle w:val="PreformattedText"/>
        <w:bidi w:val="0"/>
        <w:spacing w:before="0" w:after="0"/>
        <w:jc w:val="left"/>
        <w:rPr/>
      </w:pPr>
      <w:r>
        <w:rPr/>
        <w:t>xRPxKkFmBHElWKHxvwf9ehgIq3UiDFlJJ0BfPnsjVbO4g1p2kWIuDz9VRy90hUekSZG9unGiSD+X83</w:t>
      </w:r>
    </w:p>
    <w:p>
      <w:pPr>
        <w:pStyle w:val="PreformattedText"/>
        <w:bidi w:val="0"/>
        <w:spacing w:before="0" w:after="0"/>
        <w:jc w:val="left"/>
        <w:rPr/>
      </w:pPr>
      <w:r>
        <w:rPr/>
        <w:t>UVIYkFqUizJnH6YiDxosiqxSXm7M0J5LErq3IgRnZ8tx35G+JK8V6IoJuFMzBmLVW0mxjDjjyISRy7</w:t>
      </w:r>
    </w:p>
    <w:p>
      <w:pPr>
        <w:pStyle w:val="PreformattedText"/>
        <w:bidi w:val="0"/>
        <w:spacing w:before="0" w:after="0"/>
        <w:jc w:val="left"/>
        <w:rPr/>
      </w:pPr>
      <w:r>
        <w:rPr/>
        <w:t>AjiVAXTRqW9Qf/nVC78AAfPL29HC0ClRnDlkYhQzWr1q6f7oXESIOfBfdIRHMikzRDkvqSLr26bXwP</w:t>
      </w:r>
    </w:p>
    <w:p>
      <w:pPr>
        <w:pStyle w:val="PreformattedText"/>
        <w:bidi w:val="0"/>
        <w:spacing w:before="0" w:after="0"/>
        <w:jc w:val="left"/>
        <w:rPr/>
      </w:pPr>
      <w:r>
        <w:rPr/>
        <w:t>lQP06Jlw+qBhpiliQf0xjMjMCSinl6arzHByATxAGyG8FmGzrTdIUoKboWi40NuXDw/D/rCMztqQ+C</w:t>
      </w:r>
    </w:p>
    <w:p>
      <w:pPr>
        <w:pStyle w:val="PreformattedText"/>
        <w:bidi w:val="0"/>
        <w:spacing w:before="0" w:after="0"/>
        <w:jc w:val="left"/>
        <w:rPr/>
      </w:pPr>
      <w:r>
        <w:rPr/>
        <w:t>CV/zAhyyiTg3jTDScSW4D29PCYrQ1ApXqtdT2d2Ih71DLMiKo1pgwlaJ3DGVZCX2WKhT4AA3/wB7Ed</w:t>
      </w:r>
    </w:p>
    <w:p>
      <w:pPr>
        <w:pStyle w:val="PreformattedText"/>
        <w:bidi w:val="0"/>
        <w:spacing w:before="0" w:after="0"/>
        <w:jc w:val="left"/>
        <w:rPr/>
      </w:pPr>
      <w:r>
        <w:rPr/>
        <w:t>0CaEZDIfF/ujNTFHG0bp6ilHMSuwKswUJLHM3tZWUmM7OwBrx0oZlCgHINVox1GVlJVEdESR2jQsW4</w:t>
      </w:r>
    </w:p>
    <w:p>
      <w:pPr>
        <w:pStyle w:val="PreformattedText"/>
        <w:bidi w:val="0"/>
        <w:spacing w:before="0" w:after="0"/>
        <w:jc w:val="left"/>
        <w:rPr/>
      </w:pPr>
      <w:r>
        <w:rPr/>
        <w:t>sFAEpfcngsW+PDf1fooaEg2uAJeWKEemJRyQRMX1pAgXmdldk8j/AHG+lCie9lqotWD7kaRVO2aWRg</w:t>
      </w:r>
    </w:p>
    <w:p>
      <w:pPr>
        <w:pStyle w:val="PreformattedText"/>
        <w:bidi w:val="0"/>
        <w:spacing w:before="0" w:after="0"/>
        <w:jc w:val="left"/>
        <w:rPr/>
      </w:pPr>
      <w:r>
        <w:rPr/>
        <w:t>Y0U/lAGgX5HQ2OKnyo9vXa+gxt2k4uKmYscj6XAnBSyNytF249mj4qWRS3EhiVHkhRtxraqU8Ek693</w:t>
      </w:r>
    </w:p>
    <w:p>
      <w:pPr>
        <w:pStyle w:val="PreformattedText"/>
        <w:bidi w:val="0"/>
        <w:spacing w:before="0" w:after="0"/>
        <w:jc w:val="left"/>
        <w:rPr/>
      </w:pPr>
      <w:r>
        <w:rPr/>
        <w:t>+br6P2U9ECkU8XWjxjaCgOWrQrw/FEiVuA5eqD5HFImDtIocHccbAcXBDHkP0+OtuopWuUZVi9kOkH</w:t>
      </w:r>
    </w:p>
    <w:p>
      <w:pPr>
        <w:pStyle w:val="PreformattedText"/>
        <w:bidi w:val="0"/>
        <w:spacing w:before="0" w:after="0"/>
        <w:jc w:val="left"/>
        <w:rPr/>
      </w:pPr>
      <w:r>
        <w:rPr/>
        <w:t>qgGLRCqFcvISyeWLITIw4zbK7J8nl46a7dTe3nOHoKUplDC63q6AZgqlY4ysmmhUBvV5swA4flPHf9</w:t>
      </w:r>
    </w:p>
    <w:p>
      <w:pPr>
        <w:pStyle w:val="PreformattedText"/>
        <w:bidi w:val="0"/>
        <w:spacing w:before="0" w:after="0"/>
        <w:jc w:val="left"/>
        <w:rPr/>
      </w:pPr>
      <w:r>
        <w:rPr/>
        <w:t>S/1dDbIt2eTEwCSABceyAdp29CRV8eHHAliQF2XI4EFAW37fB3J46yMcxWVOIFxYbo18MKzUr2rGu3</w:t>
      </w:r>
    </w:p>
    <w:p>
      <w:pPr>
        <w:pStyle w:val="PreformattedText"/>
        <w:bidi w:val="0"/>
        <w:spacing w:before="0" w:after="0"/>
        <w:jc w:val="left"/>
        <w:rPr/>
      </w:pPr>
      <w:r>
        <w:rPr/>
        <w:t>eDoMoRGGdpHIKqWaRg+woDDWgAvgb8cf8AMeXXy7t8AbVxVO2Pd9gsx2bJvNpiMlpBwHhJBGplCNwi</w:t>
      </w:r>
    </w:p>
    <w:p>
      <w:pPr>
        <w:pStyle w:val="PreformattedText"/>
        <w:bidi w:val="0"/>
        <w:spacing w:before="0" w:after="0"/>
        <w:jc w:val="left"/>
        <w:rPr/>
      </w:pPr>
      <w:r>
        <w:rPr/>
        <w:t>8KzRtxHuM6KEXkW0eX5vb1jRrErTLUOLz4Y7jTxzeRVRwTIyb5vJHouoBXiJR8HZPLj4346Ila7sjE</w:t>
      </w:r>
    </w:p>
    <w:p>
      <w:pPr>
        <w:pStyle w:val="PreformattedText"/>
        <w:bidi w:val="0"/>
        <w:spacing w:before="0" w:after="0"/>
        <w:jc w:val="left"/>
        <w:rPr/>
      </w:pPr>
      <w:r>
        <w:rPr/>
        <w:t>HYsakWmDtQKIz6vpuscgMfosVJaUBUjYAadh8AjYX8zddbsu2yjblOUYWPvDUU501QTiQb4iR9pGCp</w:t>
      </w:r>
    </w:p>
    <w:p>
      <w:pPr>
        <w:pStyle w:val="PreformattedText"/>
        <w:bidi w:val="0"/>
        <w:spacing w:before="0" w:after="0"/>
        <w:jc w:val="left"/>
        <w:rPr/>
      </w:pPr>
      <w:r>
        <w:rPr/>
        <w:t>4kIoDHkFc/MpY6Hka4f1ddIhqLecYbUuasKvGCoVvLqwQGP3RxcnUqgZD+KzDyTvW25MvU4Y1qa746</w:t>
      </w:r>
    </w:p>
    <w:p>
      <w:pPr>
        <w:pStyle w:val="PreformattedText"/>
        <w:bidi w:val="0"/>
        <w:spacing w:before="0" w:after="0"/>
        <w:jc w:val="left"/>
        <w:rPr/>
      </w:pPr>
      <w:r>
        <w:rPr/>
        <w:t>accfw1ZNaKeoNqpUnlKvFCPBLbJ0WDfCr0oG1LiSTu0wZxWkuVni2zmeEb5Mh5OToqrDeuPIbPtHH+</w:t>
      </w:r>
    </w:p>
    <w:p>
      <w:pPr>
        <w:pStyle w:val="PreformattedText"/>
        <w:bidi w:val="0"/>
        <w:spacing w:before="0" w:after="0"/>
        <w:jc w:val="left"/>
        <w:rPr/>
      </w:pPr>
      <w:r>
        <w:rPr/>
        <w:t>nl0Ob/lP7DAcQGMicrU4X/Jo+hz+HKUt2jgdqyM2Ph5KT4Oo4hsfp8DRHySvXHTuNl5iOJ9CFCy5wH</w:t>
      </w:r>
    </w:p>
    <w:p>
      <w:pPr>
        <w:pStyle w:val="PreformattedText"/>
        <w:bidi w:val="0"/>
        <w:spacing w:before="0" w:after="0"/>
        <w:jc w:val="left"/>
        <w:rPr/>
      </w:pPr>
      <w:r>
        <w:rPr/>
        <w:t>eP584357Nm4MoLEsCiBj486UH/AF8fHVUgkVOYMewYM0QAGojZPATexPd5AGiT+n6keNqp34/16z5w</w:t>
      </w:r>
    </w:p>
    <w:p>
      <w:pPr>
        <w:pStyle w:val="PreformattedText"/>
        <w:bidi w:val="0"/>
        <w:spacing w:before="0" w:after="0"/>
        <w:jc w:val="left"/>
        <w:rPr/>
      </w:pPr>
      <w:r>
        <w:rPr/>
        <w:t>Of1/XGqtLRSJ3G+vGxs8defj9daP6fvrx1WiUL+ps6/6fBGzr/0H6f8ATpQobTuVQknetk6PwPgDe/</w:t>
      </w:r>
    </w:p>
    <w:p>
      <w:pPr>
        <w:pStyle w:val="PreformattedText"/>
        <w:bidi w:val="0"/>
        <w:spacing w:before="0" w:after="0"/>
        <w:jc w:val="left"/>
        <w:rPr/>
      </w:pPr>
      <w:r>
        <w:rPr/>
        <w:t>A8dKFFb9xyBY34t59w8MCPI3r/ANd9W5II5CGOdQN8a890SExykfGhyY+AutBmBPydn/pvq2p017Iq</w:t>
      </w:r>
    </w:p>
    <w:p>
      <w:pPr>
        <w:pStyle w:val="PreformattedText"/>
        <w:bidi w:val="0"/>
        <w:spacing w:before="0" w:after="0"/>
        <w:jc w:val="left"/>
        <w:rPr/>
      </w:pPr>
      <w:r>
        <w:rPr/>
        <w:t>Yogqchvjx+/j/kA+mmaVzzWSaVChIZdhDIrD9mHE/P8Am65rHAnFSc+FhHn5B/8AP4A0/wDk80j59r</w:t>
      </w:r>
    </w:p>
    <w:p>
      <w:pPr>
        <w:pStyle w:val="PreformattedText"/>
        <w:bidi w:val="0"/>
        <w:spacing w:before="0" w:after="0"/>
        <w:jc w:val="left"/>
        <w:rPr/>
      </w:pPr>
      <w:r>
        <w:rPr/>
        <w:t>c6SzyOHPIGRogXCMnproRvz0iEaYDfluXEM3XQKRUUYVj0Zt7U3V/rDiuZ/BYg8hzjWNC8/pMvEhva</w:t>
      </w:r>
    </w:p>
    <w:p>
      <w:pPr>
        <w:pStyle w:val="PreformattedText"/>
        <w:bidi w:val="0"/>
        <w:spacing w:before="0" w:after="0"/>
        <w:jc w:val="left"/>
        <w:rPr/>
      </w:pPr>
      <w:r>
        <w:rPr/>
        <w:t>RFOXB0R/Sqkr102zSSRUZ0jFxoUqeYrBVCBx2+pEiQeRxeRmcvK6DiQvH5HH/m5fm66hBUACMNqhi/</w:t>
      </w:r>
    </w:p>
    <w:p>
      <w:pPr>
        <w:pStyle w:val="PreformattedText"/>
        <w:bidi w:val="0"/>
        <w:spacing w:before="0" w:after="0"/>
        <w:jc w:val="left"/>
        <w:rPr/>
      </w:pPr>
      <w:r>
        <w:rPr/>
        <w:t>nsjFvKmT1uaH3uXPEKqNzj0it+GPHt1sH/AMvVgWmoA01gdCKnNi2+2EpF9Z5EQcjKocMigPGunVtK</w:t>
      </w:r>
    </w:p>
    <w:p>
      <w:pPr>
        <w:pStyle w:val="PreformattedText"/>
        <w:bidi w:val="0"/>
        <w:spacing w:before="0" w:after="0"/>
        <w:jc w:val="left"/>
        <w:rPr/>
      </w:pPr>
      <w:r>
        <w:rPr/>
        <w:t>SPTG/kDQHL8vUjXnAW+dWYKXWnR4v7ojkwjYFFmZW2TNB7zJFID6jiWTe3BPHgPgf6gdV5tCD1oLLu</w:t>
      </w:r>
    </w:p>
    <w:p>
      <w:pPr>
        <w:pStyle w:val="PreformattedText"/>
        <w:bidi w:val="0"/>
        <w:spacing w:before="0" w:after="0"/>
        <w:jc w:val="left"/>
        <w:rPr/>
      </w:pPr>
      <w:r>
        <w:rPr/>
        <w:t>QIWppOXu+KIjlWDo8i6WScyFiiv6Zk9/pqrE74sFQFzr3dcltghZbtwmN3Zucy0agpr/dFa2ElkYx8</w:t>
      </w:r>
    </w:p>
    <w:p>
      <w:pPr>
        <w:pStyle w:val="PreformattedText"/>
        <w:bidi w:val="0"/>
        <w:spacing w:before="0" w:after="0"/>
        <w:jc w:val="left"/>
        <w:rPr/>
      </w:pPr>
      <w:r>
        <w:rPr/>
        <w:t>xGwkLyOfMHDltwnEchMd8P1X8Pz1xLCo9cdJDSSNuIUKzJJKp4cW9Uox9I8JRvmQ6g+Pgcv8vSbq+2</w:t>
      </w:r>
    </w:p>
    <w:p>
      <w:pPr>
        <w:pStyle w:val="PreformattedText"/>
        <w:bidi w:val="0"/>
        <w:spacing w:before="0" w:after="0"/>
        <w:jc w:val="left"/>
        <w:rPr/>
      </w:pPr>
      <w:r>
        <w:rPr/>
        <w:t>JZUFOKJT2nXC3116knqmRiyxsqsqkmJlA16S8Q3nXz7WXfW96OXf8AlsOBGH6QD/8AJs6vVMbF4swh</w:t>
      </w:r>
    </w:p>
    <w:p>
      <w:pPr>
        <w:pStyle w:val="PreformattedText"/>
        <w:bidi w:val="0"/>
        <w:spacing w:before="0" w:after="0"/>
        <w:jc w:val="left"/>
        <w:rPr/>
      </w:pPr>
      <w:r>
        <w:rPr/>
        <w:t>Iy8L+FVodSAqGduQ0oI0q8AOJ/Rtr46+pthMLFJHdtjwbayrexXd9/nwxMIPPH4PBY2YnbNI8j8dci</w:t>
      </w:r>
    </w:p>
    <w:p>
      <w:pPr>
        <w:pStyle w:val="PreformattedText"/>
        <w:bidi w:val="0"/>
        <w:spacing w:before="0" w:after="0"/>
        <w:jc w:val="left"/>
        <w:rPr/>
      </w:pPr>
      <w:r>
        <w:rPr/>
        <w:t>PLhV/cfv11ysSB2rHPUpWhpd50w803j8gUqAxDKyxozspBKjkDy8kfAVvn9OpXNnnA+iS56yxpgdZM</w:t>
      </w:r>
    </w:p>
    <w:p>
      <w:pPr>
        <w:pStyle w:val="PreformattedText"/>
        <w:bidi w:val="0"/>
        <w:spacing w:before="0" w:after="0"/>
        <w:jc w:val="left"/>
        <w:rPr/>
      </w:pPr>
      <w:r>
        <w:rPr/>
        <w:t>SHaxsEbXIrweQAAoWO/DxfmIHhSvz56iWoD2CCqoUEA6Yi1oRhlaMENp0DEtI0i6J48CeQ05VvdtRx</w:t>
      </w:r>
    </w:p>
    <w:p>
      <w:pPr>
        <w:pStyle w:val="PreformattedText"/>
        <w:bidi w:val="0"/>
        <w:spacing w:before="0" w:after="0"/>
        <w:jc w:val="left"/>
        <w:rPr/>
      </w:pPr>
      <w:r>
        <w:rPr/>
        <w:t>1+XrNxBFWI9cWZNtUpvpGvX1JWMBXEqcUaVQOXNixCoZUUvwWRSvFd7U/5evm7/E0H5Sh5R7P6CHTN</w:t>
      </w:r>
    </w:p>
    <w:p>
      <w:pPr>
        <w:pStyle w:val="PreformattedText"/>
        <w:bidi w:val="0"/>
        <w:spacing w:before="0" w:after="0"/>
        <w:jc w:val="left"/>
        <w:rPr/>
      </w:pPr>
      <w:r>
        <w:rPr/>
        <w:t>FtcooZxv1OfteQjcXL2TEBFmeQqdA8uJHHYPXkbCmdM/0x6WB2CMZWjjdVB5pMjGM8peTEcYw6nhti</w:t>
      </w:r>
    </w:p>
    <w:p>
      <w:pPr>
        <w:pStyle w:val="PreformattedText"/>
        <w:bidi w:val="0"/>
        <w:spacing w:before="0" w:after="0"/>
        <w:jc w:val="left"/>
        <w:rPr/>
      </w:pPr>
      <w:r>
        <w:rPr/>
        <w:t>Suh4B9v5uoVO+uY7IKhpbUWqvP3uyOzHv8MRKhLgQbDhY2j0dDTDTeqdE+W/zcePTbmB5NBTknRjeu</w:t>
      </w:r>
    </w:p>
    <w:p>
      <w:pPr>
        <w:pStyle w:val="PreformattedText"/>
        <w:bidi w:val="0"/>
        <w:spacing w:before="0" w:after="0"/>
        <w:jc w:val="left"/>
        <w:rPr/>
      </w:pPr>
      <w:r>
        <w:rPr/>
        <w:t>Xw97yIaCMwsiNIeDEh/U0qfi+dcnbexvR0fPt/KR1IEbq1MVTTlmIx0OEwMbBOHpMvsVEcSkqInRSx</w:t>
      </w:r>
    </w:p>
    <w:p>
      <w:pPr>
        <w:pStyle w:val="PreformattedText"/>
        <w:bidi w:val="0"/>
        <w:spacing w:before="0" w:after="0"/>
        <w:jc w:val="left"/>
        <w:rPr/>
      </w:pPr>
      <w:r>
        <w:rPr/>
        <w:t>Zl9pOiRybzyPU1LZKDCiTYcukw9RD7ufmMhRFsL+LJwHuXlwVlJ3+3Lz1ubJYJiJdd0Zu0AWkTADnE</w:t>
      </w:r>
    </w:p>
    <w:p>
      <w:pPr>
        <w:pStyle w:val="PreformattedText"/>
        <w:bidi w:val="0"/>
        <w:spacing w:before="0" w:after="0"/>
        <w:jc w:val="left"/>
        <w:rPr/>
      </w:pPr>
      <w:r>
        <w:rPr/>
        <w:t>/o8GCq3DXFkkcBULKroynZTyoYeNDkBy69O2UASgzpX8McBtEaGA38hE4rEu8RdAFJdAkqkuxYaUON</w:t>
      </w:r>
    </w:p>
    <w:p>
      <w:pPr>
        <w:pStyle w:val="PreformattedText"/>
        <w:bidi w:val="0"/>
        <w:spacing w:before="0" w:after="0"/>
        <w:jc w:val="left"/>
        <w:rPr/>
      </w:pPr>
      <w:r>
        <w:rPr/>
        <w:t>6Efu3534/yt16RhKFB4Y4XEcR8iCikgxaPpLyUuASJEIQpHIobyrkNrxyOmHL+rq5FairTOhEdTRep</w:t>
      </w:r>
    </w:p>
    <w:p>
      <w:pPr>
        <w:pStyle w:val="PreformattedText"/>
        <w:bidi w:val="0"/>
        <w:spacing w:before="0" w:after="0"/>
        <w:jc w:val="left"/>
        <w:rPr/>
      </w:pPr>
      <w:r>
        <w:rPr/>
        <w:t>yVikfAjdgajDhSXiVwx+fUUKQg8H/wA3SheD7/vgFdAMYVywaRiAwcKsUraOnfXsVG4kkgeQR/l6yd</w:t>
      </w:r>
    </w:p>
    <w:p>
      <w:pPr>
        <w:pStyle w:val="PreformattedText"/>
        <w:bidi w:val="0"/>
        <w:spacing w:before="0" w:after="0"/>
        <w:jc w:val="left"/>
        <w:rPr/>
      </w:pPr>
      <w:r>
        <w:rPr/>
        <w:t>pkCW283Dii/gd45lT+UVnlRoyeX1ou8gUQACY8mcRIGMkuj587cNy68c2zUO5Jzj1DZYOQANaCkV5k</w:t>
      </w:r>
    </w:p>
    <w:p>
      <w:pPr>
        <w:pStyle w:val="PreformattedText"/>
        <w:bidi w:val="0"/>
        <w:spacing w:before="0" w:after="0"/>
        <w:jc w:val="left"/>
        <w:rPr/>
      </w:pPr>
      <w:r>
        <w:rPr/>
        <w:t>OfORgXBcsY/UIDHwHJjVfYugNR60f6f6m64uZxt7Y6tOEQvVBDRHj5BQKs5VjrlHsekjEM3lRsHQ/w</w:t>
      </w:r>
    </w:p>
    <w:p>
      <w:pPr>
        <w:pStyle w:val="PreformattedText"/>
        <w:bidi w:val="0"/>
        <w:spacing w:before="0" w:after="0"/>
        <w:jc w:val="left"/>
        <w:rPr/>
      </w:pPr>
      <w:r>
        <w:rPr/>
        <w:t>Aq9Tw+cxcs6xCaR0bZ7wYsqok3JNlFkLNtd+WjUFpBHxPugALa1stIrcevRsCGCJU50X/rHGYgirAD</w:t>
      </w:r>
    </w:p>
    <w:p>
      <w:pPr>
        <w:pStyle w:val="PreformattedText"/>
        <w:bidi w:val="0"/>
        <w:spacing w:before="0" w:after="0"/>
        <w:jc w:val="left"/>
        <w:rPr/>
      </w:pPr>
      <w:r>
        <w:rPr/>
        <w:t>T4oLRluAbgjqzJ6almHqAgInLQ8zeeJ35/q5e3rYQnKgyMZs1dVa3FvZC+41RxFHsksODMvp8HZlkQ</w:t>
      </w:r>
    </w:p>
    <w:p>
      <w:pPr>
        <w:pStyle w:val="PreformattedText"/>
        <w:bidi w:val="0"/>
        <w:spacing w:before="0" w:after="0"/>
        <w:jc w:val="left"/>
        <w:rPr/>
      </w:pPr>
      <w:r>
        <w:rPr/>
        <w:t>r42ND55fC8gp6OpJu7xisykggtl9UEIBGHjCERIdu0TEIEi4MVILE/CL4Yef7daEqgYdnkxRxK1l5D</w:t>
      </w:r>
    </w:p>
    <w:p>
      <w:pPr>
        <w:pStyle w:val="PreformattedText"/>
        <w:bidi w:val="0"/>
        <w:spacing w:before="0" w:after="0"/>
        <w:jc w:val="left"/>
        <w:rPr/>
      </w:pPr>
      <w:r>
        <w:rPr/>
        <w:t>TFk4RWeOM8ZBuMs0Lv8AKkhlZmCgO2goXx4Lcv6evQtlGshDw5R55tAUxEwNw1iSUr02Pv0slUb0sn</w:t>
      </w:r>
    </w:p>
    <w:p>
      <w:pPr>
        <w:pStyle w:val="PreformattedText"/>
        <w:bidi w:val="0"/>
        <w:spacing w:before="0" w:after="0"/>
        <w:jc w:val="left"/>
        <w:rPr/>
      </w:pPr>
      <w:r>
        <w:rPr/>
        <w:t>jb1fJV53YlI5K7rOick16kbsGSQBkMkbFOS8utOdLSfJnSJwuk4hSjr3lZaevNeJexs4pyXeVNlT5Z</w:t>
      </w:r>
    </w:p>
    <w:p>
      <w:pPr>
        <w:pStyle w:val="PreformattedText"/>
        <w:bidi w:val="0"/>
        <w:spacing w:before="0" w:after="0"/>
        <w:jc w:val="left"/>
        <w:rPr/>
      </w:pPr>
      <w:r>
        <w:rPr/>
        <w:t>6N5LK6+8trK3unrDmI9gvoR/FL2h9QauP7UyeGn7c75r1MnTweGi5XKeQpwxvkp7tXJ+hFGlYWGYQV</w:t>
      </w:r>
    </w:p>
    <w:p>
      <w:pPr>
        <w:pStyle w:val="PreformattedText"/>
        <w:bidi w:val="0"/>
        <w:spacing w:before="0" w:after="0"/>
        <w:jc w:val="left"/>
        <w:rPr/>
      </w:pPr>
      <w:r>
        <w:rPr/>
        <w:t>HUGOWNE/GXnI3zL6Z/4e7V2AcRtXDzxjtkLS6dkJiFzRUeVcS3vjT1tPDH0f6H+nWzttnDbNnSvkO1</w:t>
      </w:r>
    </w:p>
    <w:p>
      <w:pPr>
        <w:pStyle w:val="PreformattedText"/>
        <w:bidi w:val="0"/>
        <w:spacing w:before="0" w:after="0"/>
        <w:jc w:val="left"/>
        <w:rPr/>
      </w:pPr>
      <w:r>
        <w:rPr/>
        <w:t>NSrJ4kcKtS6vkq+42rcuqJr3d2LJnLV3uK3GuUo36dCt3BdELZGarToPDBjO3u3cWbpoTSEfcchKrh</w:t>
      </w:r>
    </w:p>
    <w:p>
      <w:pPr>
        <w:pStyle w:val="PreformattedText"/>
        <w:bidi w:val="0"/>
        <w:spacing w:before="0" w:after="0"/>
        <w:jc w:val="left"/>
        <w:rPr/>
      </w:pPr>
      <w:r>
        <w:rPr/>
        <w:t>7lz7mZ0RTz8exWFapxaku65U9UeyYHaLy5a4ettuY/3e7BfB2TiMXjKFeGEVya72osndmzDYqCzjnh</w:t>
      </w:r>
    </w:p>
    <w:p>
      <w:pPr>
        <w:pStyle w:val="PreformattedText"/>
        <w:bidi w:val="0"/>
        <w:spacing w:before="0" w:after="0"/>
        <w:jc w:val="left"/>
        <w:rPr/>
      </w:pPr>
      <w:r>
        <w:rPr/>
        <w:t>rRbljd54lyzRyFq6LAwpzTNyVE6WGcMt0wGZay2js0/ygWLvea0wEVZdVo32xIV7xyt/J2O3Ey8EOR</w:t>
      </w:r>
    </w:p>
    <w:p>
      <w:pPr>
        <w:pStyle w:val="PreformattedText"/>
        <w:bidi w:val="0"/>
        <w:spacing w:before="0" w:after="0"/>
        <w:jc w:val="left"/>
        <w:rPr/>
      </w:pPr>
      <w:r>
        <w:rPr/>
        <w:t>7YszSZ6/ka0V+WVYpoxQfCV6zLFaqtUWaOx62vtpJIUZOUis1+c0tkrMW59PFyt5RjtKaUwdSLWHtr</w:t>
      </w:r>
    </w:p>
    <w:p>
      <w:pPr>
        <w:pStyle w:val="PreformattedText"/>
        <w:bidi w:val="0"/>
        <w:spacing w:before="0" w:after="0"/>
        <w:jc w:val="left"/>
        <w:rPr/>
      </w:pPr>
      <w:r>
        <w:rPr/>
        <w:t>/uh1h+2piMFJcy+RuZKtcORxt2BErLHNk78stPG2qNGcwNjYzZ9Kw4HCxSq8JFQqz9AmBZjqxrRRkq</w:t>
      </w:r>
    </w:p>
    <w:p>
      <w:pPr>
        <w:pStyle w:val="PreformattedText"/>
        <w:bidi w:val="0"/>
        <w:spacing w:before="0" w:after="0"/>
        <w:jc w:val="left"/>
        <w:rPr/>
      </w:pPr>
      <w:r>
        <w:rPr/>
        <w:t>w8ua8ppiDcwziWS4w5PJf7uS5WJ/8Aeuplu1b0NaJjgr2JaDJGpZaD015C1n5MaixSF1hrYeJog1iY</w:t>
      </w:r>
    </w:p>
    <w:p>
      <w:pPr>
        <w:pStyle w:val="PreformattedText"/>
        <w:bidi w:val="0"/>
        <w:spacing w:before="0" w:after="0"/>
        <w:jc w:val="left"/>
        <w:rPr/>
      </w:pPr>
      <w:r>
        <w:rPr/>
        <w:t>us50tnIBrY1o92m73gTBZeIsV3pcyi5R2tzb12rBnKdw4+zku0Ir1Gb+bfVTtzN9ntmLVZ8rlCexqU</w:t>
      </w:r>
    </w:p>
    <w:p>
      <w:pPr>
        <w:pStyle w:val="PreformattedText"/>
        <w:bidi w:val="0"/>
        <w:spacing w:before="0" w:after="0"/>
        <w:jc w:val="left"/>
        <w:rPr/>
      </w:pPr>
      <w:r>
        <w:rPr/>
        <w:t>uUMt2Igrj8dUyTtZMreVeB0lSSwgbobqgesxmZuHT/AHdkW8OBOkTim7DFXp73Fl29WB+aGdes2dkC</w:t>
      </w:r>
    </w:p>
    <w:p>
      <w:pPr>
        <w:pStyle w:val="PreformattedText"/>
        <w:bidi w:val="0"/>
        <w:spacing w:before="0" w:after="0"/>
        <w:jc w:val="left"/>
        <w:rPr/>
      </w:pPr>
      <w:r>
        <w:rPr/>
        <w:t>ZmDG9zxCt25la/pT1bWAbA43M5d2mdjWrXL/APMMw9yswuT18pTghasksz9DmFSFm2tdLYadNreund</w:t>
      </w:r>
    </w:p>
    <w:p>
      <w:pPr>
        <w:pStyle w:val="PreformattedText"/>
        <w:bidi w:val="0"/>
        <w:spacing w:before="0" w:after="0"/>
        <w:jc w:val="left"/>
        <w:rPr/>
      </w:pPr>
      <w:r>
        <w:rPr/>
        <w:t>9kGFuuTdnMS65d+rUob1jdF4d1Y6XAxY+WH7JKFg5bGm3BKxkwEOYpmDPZGm7B/vcdQiuNHKECOYcp</w:t>
      </w:r>
    </w:p>
    <w:p>
      <w:pPr>
        <w:pStyle w:val="PreformattedText"/>
        <w:bidi w:val="0"/>
        <w:spacing w:before="0" w:after="0"/>
        <w:jc w:val="left"/>
        <w:rPr/>
      </w:pPr>
      <w:r>
        <w:rPr/>
        <w:t>9zy3zPV6biLFab0VwXu5lruxesq96MXCIJ04ymJbUtFbnTq+8YoL6MvRzvbfcuep/awVPrZjMPh6gF</w:t>
      </w:r>
    </w:p>
    <w:p>
      <w:pPr>
        <w:pStyle w:val="PreformattedText"/>
        <w:bidi w:val="0"/>
        <w:spacing w:before="0" w:after="0"/>
        <w:jc w:val="left"/>
        <w:rPr/>
      </w:pPr>
      <w:r>
        <w:rPr/>
        <w:t>18ZLjY+xv5x2BUZsgCHWS5nGymSx8cUSGmskPBJZo5HOSsxJgmpLnCWZ2le3LeabhnHSY9uhxcjDMe</w:t>
      </w:r>
    </w:p>
    <w:p>
      <w:pPr>
        <w:pStyle w:val="PreformattedText"/>
        <w:bidi w:val="0"/>
        <w:spacing w:before="0" w:after="0"/>
        <w:jc w:val="left"/>
        <w:rPr/>
      </w:pPr>
      <w:r>
        <w:rPr/>
        <w:t>kbAmtvvrdQ960C37UGPp7Tj78p/S/JY+1UwdHHR5aHvOSW4z4m32x9Iu3c52xWzEcuZowS2r9xuWSu</w:t>
      </w:r>
    </w:p>
    <w:p>
      <w:pPr>
        <w:pStyle w:val="PreformattedText"/>
        <w:bidi w:val="0"/>
        <w:spacing w:before="0" w:after="0"/>
        <w:jc w:val="left"/>
        <w:rPr/>
      </w:pPr>
      <w:r>
        <w:rPr/>
        <w:t>WrTBIXxvGUqkjMVh5AnlgJpmN0lrXCmlFtOmHxuJmYT5SoUN01vR28mmm4/Cu6Jv3JSn7p7lxmJ7ca</w:t>
      </w:r>
    </w:p>
    <w:p>
      <w:pPr>
        <w:pStyle w:val="PreformattedText"/>
        <w:bidi w:val="0"/>
        <w:spacing w:before="0" w:after="0"/>
        <w:jc w:val="left"/>
        <w:rPr/>
      </w:pPr>
      <w:r>
        <w:rPr/>
        <w:t>TO5PF9pQwZgTTUzJgb87UO7fpF3O1s8fvKmWypmmN+hB9tYGLd34R166SGxS9NNEpFLLJNrKum09WK</w:t>
      </w:r>
    </w:p>
    <w:p>
      <w:pPr>
        <w:pStyle w:val="PreformattedText"/>
        <w:bidi w:val="0"/>
        <w:spacing w:before="0" w:after="0"/>
        <w:jc w:val="left"/>
        <w:rPr/>
      </w:pPr>
      <w:r>
        <w:rPr/>
        <w:t>eFxCSMPMmTyFDTLgy9bquG+HqxX31KyOGzHbv1n7VxGbx47rx/aWO7YydSvaafEdud0d9ZKrkcHPXv</w:t>
      </w:r>
    </w:p>
    <w:p>
      <w:pPr>
        <w:pStyle w:val="PreformattedText"/>
        <w:bidi w:val="0"/>
        <w:spacing w:before="0" w:after="0"/>
        <w:jc w:val="left"/>
        <w:rPr/>
      </w:pPr>
      <w:r>
        <w:rPr/>
        <w:t>QorrjYe8MLuCVhI1XG2Ja1v0bFdNhZGkS8XhwSzzAynTwk5qt3nKNHBzLJ+y8ZMUjDrMvXqsUGTfhb</w:t>
      </w:r>
    </w:p>
    <w:p>
      <w:pPr>
        <w:pStyle w:val="PreformattedText"/>
        <w:bidi w:val="0"/>
        <w:spacing w:before="0" w:after="0"/>
        <w:jc w:val="left"/>
        <w:rPr/>
      </w:pPr>
      <w:r>
        <w:rPr/>
        <w:t>7Uatds/TzO53uz+GX6fXmrr2XlML2zP3NZz8M70u3e/wBvqZ3b353TUxDRnlbzd21lJKEhYot2DJ+p</w:t>
      </w:r>
    </w:p>
    <w:p>
      <w:pPr>
        <w:pStyle w:val="PreformattedText"/>
        <w:bidi w:val="0"/>
        <w:spacing w:before="0" w:after="0"/>
        <w:jc w:val="left"/>
        <w:rPr/>
      </w:pPr>
      <w:r>
        <w:rPr/>
        <w:t>KzRxoOgS5TGZs6RMYqLa+61bj9fWjXxe0ZXyDbc2QD8oaYyqeZk0Vfu5RulFbycn1HbDYWCZsd3D3P</w:t>
      </w:r>
    </w:p>
    <w:p>
      <w:pPr>
        <w:pStyle w:val="PreformattedText"/>
        <w:bidi w:val="0"/>
        <w:spacing w:before="0" w:after="0"/>
        <w:jc w:val="left"/>
        <w:rPr/>
      </w:pPr>
      <w:r>
        <w:rPr/>
        <w:t>jqmbisWFsX5Mx3BPnsvW71aeWGR4q1GLszHrE4VUjivOvhyB1pzZ69IiISwnNbTut53RzOHocEJ0xy</w:t>
      </w:r>
    </w:p>
    <w:p>
      <w:pPr>
        <w:pStyle w:val="PreformattedText"/>
        <w:bidi w:val="0"/>
        <w:spacing w:before="0" w:after="0"/>
        <w:jc w:val="left"/>
        <w:rPr/>
      </w:pPr>
      <w:r>
        <w:rPr/>
        <w:t>rS7ivsW0U903N9MVh/FP3NlV7L7Xz/aOJylXvCC9ge1MIa9PXdmTxXaHcrx1GwluSKbVU5PJ0b8DU1</w:t>
      </w:r>
    </w:p>
    <w:p>
      <w:pPr>
        <w:pStyle w:val="PreformattedText"/>
        <w:bidi w:val="0"/>
        <w:spacing w:before="0" w:after="0"/>
        <w:jc w:val="left"/>
        <w:rPr/>
      </w:pPr>
      <w:r>
        <w:rPr/>
        <w:t>ay5q+jG/8AxuqOPaW0uSyqTPU5MOVmQovK7uxs+jxRJ+IlYhx8marlbtFXXreLlA7ubvbHdoYHt/uD</w:t>
      </w:r>
    </w:p>
    <w:p>
      <w:pPr>
        <w:pStyle w:val="PreformattedText"/>
        <w:bidi w:val="0"/>
        <w:spacing w:before="0" w:after="0"/>
        <w:jc w:val="left"/>
        <w:rPr/>
      </w:pPr>
      <w:r>
        <w:rPr/>
        <w:t>uulGE7JXuW9nRh7UNXN5izXpr2p3tkbEWVrMuVp1xfwZsSA1msWFZ9OETi8o4VFkCejNL4mq3ercr1</w:t>
      </w:r>
    </w:p>
    <w:p>
      <w:pPr>
        <w:pStyle w:val="PreformattedText"/>
        <w:bidi w:val="0"/>
        <w:spacing w:before="0" w:after="0"/>
        <w:jc w:val="left"/>
        <w:rPr/>
      </w:pPr>
      <w:r>
        <w:rPr/>
        <w:t>5d5V/4LhpMzET5kvDEXTmW3sFhvQL7dXuxZHamNmw/b3077QwfciZs4PGx4ma9BUjqfzjtzKQ5632Z</w:t>
      </w:r>
    </w:p>
    <w:p>
      <w:pPr>
        <w:pStyle w:val="PreformattedText"/>
        <w:bidi w:val="0"/>
        <w:spacing w:before="0" w:after="0"/>
        <w:jc w:val="left"/>
        <w:rPr/>
      </w:pPr>
      <w:r>
        <w:rPr/>
        <w:t>Uzfb7WJRY7XuYbFXPSs0pJ56jU61tDFGroJt0spAZTS5i6llFxdUcly4LfiuiniGbEz8ZOnSbXrc47</w:t>
      </w:r>
    </w:p>
    <w:p>
      <w:pPr>
        <w:pStyle w:val="PreformattedText"/>
        <w:bidi w:val="0"/>
        <w:spacing w:before="0" w:after="0"/>
        <w:jc w:val="left"/>
        <w:rPr/>
      </w:pPr>
      <w:r>
        <w:rPr/>
        <w:t>ji28q2Wrha3nui/cRJVw8KZqWWDI3sfj4qtGnZxsP8xv8A+79R8lM2JdXlS/3ClOtDIqgumQhx7PBM</w:t>
      </w:r>
    </w:p>
    <w:p>
      <w:pPr>
        <w:pStyle w:val="PreformattedText"/>
        <w:bidi w:val="0"/>
        <w:spacing w:before="0" w:after="0"/>
        <w:jc w:val="left"/>
        <w:rPr/>
      </w:pPr>
      <w:r>
        <w:rPr/>
        <w:t>XeSp1YlSluE8IWZV4S11FC9VT/HfvjGnzmmAyBOtRmrd4m73h/Ln3oJ/TDDYTtDuG921jHmv427QyX</w:t>
      </w:r>
    </w:p>
    <w:p>
      <w:pPr>
        <w:pStyle w:val="PreformattedText"/>
        <w:bidi w:val="0"/>
        <w:spacing w:before="0" w:after="0"/>
        <w:jc w:val="left"/>
        <w:rPr/>
      </w:pPr>
      <w:r>
        <w:rPr/>
        <w:t>cfY5kpWaa1+z+7O4T3M2HtFwBUjp529aWOrGjGMyIzumtNPBSBewecGZjotXSUuu/2xSx81puHluoC</w:t>
      </w:r>
    </w:p>
    <w:p>
      <w:pPr>
        <w:pStyle w:val="PreformattedText"/>
        <w:bidi w:val="0"/>
        <w:spacing w:before="0" w:after="0"/>
        <w:jc w:val="left"/>
        <w:rPr/>
      </w:pPr>
      <w:r>
        <w:rPr/>
        <w:t>9GaOt3XAtu8VR1oH/Xrt9u9chWwlHIS1rvcOWGRWvDaRJpo+4jia9u3fHgKkvcGEjx4gDh/SyFmzEn</w:t>
      </w:r>
    </w:p>
    <w:p>
      <w:pPr>
        <w:pStyle w:val="PreformattedText"/>
        <w:bidi w:val="0"/>
        <w:spacing w:before="0" w:after="0"/>
        <w:jc w:val="left"/>
        <w:rPr/>
      </w:pPr>
      <w:r>
        <w:rPr/>
        <w:t>NUHRcWk1m6GW9vSV+8Ww+ypiSVGKZC3Q2j7Ju/TzisPpl2xSoZGTKRVlhu47szD9p5CtMqYqbM4PB5</w:t>
      </w:r>
    </w:p>
    <w:p>
      <w:pPr>
        <w:pStyle w:val="PreformattedText"/>
        <w:bidi w:val="0"/>
        <w:spacing w:before="0" w:after="0"/>
        <w:jc w:val="left"/>
        <w:rPr/>
      </w:pPr>
      <w:r>
        <w:rPr/>
        <w:t>K0sGXx+MqyA4pIWkylaQSKiyQrBYRzLvqlh8OBMlzDVnlpY3VyVtJWNjaONLyei/+KZMM1OtQt1but</w:t>
      </w:r>
    </w:p>
    <w:p>
      <w:pPr>
        <w:pStyle w:val="PreformattedText"/>
        <w:bidi w:val="0"/>
        <w:spacing w:before="0" w:after="0"/>
        <w:jc w:val="left"/>
        <w:rPr/>
      </w:pPr>
      <w:r>
        <w:rPr/>
        <w:t>1YtrvfuO2chgmrRcYbstHDYt5Htxeh97bzIjQ42BQjpahjrLPGZBLJIoeV0Ce7SLMppLHCuleRY8Wn</w:t>
      </w:r>
    </w:p>
    <w:p>
      <w:pPr>
        <w:pStyle w:val="PreformattedText"/>
        <w:bidi w:val="0"/>
        <w:spacing w:before="0" w:after="0"/>
        <w:jc w:val="left"/>
        <w:rPr/>
      </w:pPr>
      <w:r>
        <w:rPr/>
        <w:t>vW0jEkKNdzes28VV/tgtmEevgJ85hJLlJ1qRtmKVeawMtKmJqti1q0W9OQ2bn24riuZxucQqdLpg1c</w:t>
      </w:r>
    </w:p>
    <w:p>
      <w:pPr>
        <w:pStyle w:val="PreformattedText"/>
        <w:bidi w:val="0"/>
        <w:spacing w:before="0" w:after="0"/>
        <w:jc w:val="left"/>
        <w:rPr/>
      </w:pPr>
      <w:r>
        <w:rPr/>
        <w:t>S1liW6m0sNS8lESR7pjS5gDd1urq1RBvrS1nDW+3spjHsB62QwEMrqbEtat/MVtXqajG/cxxmWbNYy</w:t>
      </w:r>
    </w:p>
    <w:p>
      <w:pPr>
        <w:pStyle w:val="PreformattedText"/>
        <w:bidi w:val="0"/>
        <w:spacing w:before="0" w:after="0"/>
        <w:jc w:val="left"/>
        <w:rPr/>
      </w:pPr>
      <w:r>
        <w:rPr/>
        <w:t>iMg0srJXghjh4c7HHqGPMuSkhZQZTQM7W97hp3ot7KIYzxMYag9B7OLPq6eHtMS+r3TkaVjuqo9KSH</w:t>
      </w:r>
    </w:p>
    <w:p>
      <w:pPr>
        <w:pStyle w:val="PreformattedText"/>
        <w:bidi w:val="0"/>
        <w:spacing w:before="0" w:after="0"/>
        <w:jc w:val="left"/>
        <w:rPr/>
      </w:pPr>
      <w:r>
        <w:rPr/>
        <w:t>L467gxiJ5pmsQFBRoJRtZ2rGW9Wy9xWX7pRyjkhEjIzJzK/wA4zqqUeWFpU7xbvhxJQrhSz3ypl1Qq</w:t>
      </w:r>
    </w:p>
    <w:p>
      <w:pPr>
        <w:pStyle w:val="PreformattedText"/>
        <w:bidi w:val="0"/>
        <w:spacing w:before="0" w:after="0"/>
        <w:jc w:val="left"/>
        <w:rPr/>
      </w:pPr>
      <w:r>
        <w:rPr/>
        <w:t>5ji4T/GKnnpSZLNd05C7XrU4J4O5Oz8EUgr+vWxWVwkeWFd7CVvTnjjyMOZWKVv/AHUatKxQIeskyC</w:t>
      </w:r>
    </w:p>
    <w:p>
      <w:pPr>
        <w:pStyle w:val="PreformattedText"/>
        <w:bidi w:val="0"/>
        <w:spacing w:before="0" w:after="0"/>
        <w:jc w:val="left"/>
        <w:rPr/>
      </w:pPr>
      <w:r>
        <w:rPr/>
        <w:t>8zE4mbKWvRmWCtLmTfT6+tHULMEmRgcPLmnjSbNFzW3hrQWHbZbFYUctnZuwO589j8dW7fsZiXC9mN</w:t>
      </w:r>
    </w:p>
    <w:p>
      <w:pPr>
        <w:pStyle w:val="PreformattedText"/>
        <w:bidi w:val="0"/>
        <w:spacing w:before="0" w:after="0"/>
        <w:jc w:val="left"/>
        <w:rPr/>
      </w:pPr>
      <w:r>
        <w:rPr/>
        <w:t>Yt2GqZm1isNkp+27ndGeybSh78tTsr76b1IWWCCaar6KjbcsuVOUyRi5GH6GdKNl9dbdUs/esWOinJ</w:t>
      </w:r>
    </w:p>
    <w:p>
      <w:pPr>
        <w:pStyle w:val="PreformattedText"/>
        <w:bidi w:val="0"/>
        <w:spacing w:before="0" w:after="0"/>
        <w:jc w:val="left"/>
        <w:rPr/>
      </w:pPr>
      <w:r>
        <w:rPr/>
        <w:t>h//J4XBzsQ2IlqpmW26A5W9URerV7fhuMCO8st2n/utd75rX7GQ7EzeMxWFxFqjQa5mFwfai5THLhc</w:t>
      </w:r>
    </w:p>
    <w:p>
      <w:pPr>
        <w:pStyle w:val="PreformattedText"/>
        <w:bidi w:val="0"/>
        <w:spacing w:before="0" w:after="0"/>
        <w:jc w:val="left"/>
        <w:rPr/>
      </w:pPr>
      <w:r>
        <w:rPr/>
        <w:t>aJ40rwZl8+9OpYE6yRtPIpV3RVbqzi5UhsPNxrtdKalpC6vWvvXb4bAzcWmNGzTL6HFySzstcqvTV3</w:t>
      </w:r>
    </w:p>
    <w:p>
      <w:pPr>
        <w:pStyle w:val="PreformattedText"/>
        <w:bidi w:val="0"/>
        <w:spacing w:before="0" w:after="0"/>
        <w:jc w:val="left"/>
        <w:rPr/>
      </w:pPr>
      <w:r>
        <w:rPr/>
        <w:t>tI1LTqwDq9xCrZSbMw11enPXnxRxNZLD2qGMhx+Xn7fyJvDllqViY2J+UHKzFNhf8AiNXbj0lnJK6N</w:t>
      </w:r>
    </w:p>
    <w:p>
      <w:pPr>
        <w:pStyle w:val="PreformattedText"/>
        <w:bidi w:val="0"/>
        <w:spacing w:before="0" w:after="0"/>
        <w:jc w:val="left"/>
        <w:rPr/>
      </w:pPr>
      <w:r>
        <w:rPr/>
        <w:t>pz9HLouS9bnn3tPWXUsPMwzzunSQpmO1Q5PJmuFy91v7ojOc7zkw/dudzlO5jczgLP1Aud1YC/iksR</w:t>
      </w:r>
    </w:p>
    <w:p>
      <w:pPr>
        <w:pStyle w:val="PreformattedText"/>
        <w:bidi w:val="0"/>
        <w:spacing w:before="0" w:after="0"/>
        <w:jc w:val="left"/>
        <w:rPr/>
      </w:pPr>
      <w:r>
        <w:rPr/>
        <w:t>Nke33wVfArTyqSRBbFMYu6lcxuZIvUaZoXVuJTncbtAyJzz5JC4eY5KFN9vC1R4hHR4DZCTsBJwk2W</w:t>
      </w:r>
    </w:p>
    <w:p>
      <w:pPr>
        <w:pStyle w:val="PreformattedText"/>
        <w:bidi w:val="0"/>
        <w:spacing w:before="0" w:after="0"/>
        <w:jc w:val="left"/>
        <w:rPr/>
      </w:pPr>
      <w:r>
        <w:rPr/>
        <w:t>ZeKkyAjqdwe66q9h8UD/AKkPjjDi4MbHmL/al+5f+okMH3M99MVke18PXazjHLnlBFUuW4a5jlMbSx</w:t>
      </w:r>
    </w:p>
    <w:p>
      <w:pPr>
        <w:pStyle w:val="PreformattedText"/>
        <w:bidi w:val="0"/>
        <w:spacing w:before="0" w:after="0"/>
        <w:jc w:val="left"/>
        <w:rPr/>
      </w:pPr>
      <w:r>
        <w:rPr/>
        <w:t>WoV96EdZOMwSvKaYWaZh2fpku7bet6/wBo0djT5qTyrhFxWHAw7Pw3I7XXeKtIqeK1jr1SLDXqxfMX</w:t>
      </w:r>
    </w:p>
    <w:p>
      <w:pPr>
        <w:pStyle w:val="PreformattedText"/>
        <w:bidi w:val="0"/>
        <w:spacing w:before="0" w:after="0"/>
        <w:jc w:val="left"/>
        <w:rPr/>
      </w:pPr>
      <w:r>
        <w:rPr/>
        <w:t>OyocdbWaedcjFmasVjO3cXdrxKa8V5rWRqrK/qc4Gr/befV2BysMJ9AhtULq9vd966NTGYo4dp8/pd</w:t>
      </w:r>
    </w:p>
    <w:p>
      <w:pPr>
        <w:pStyle w:val="PreformattedText"/>
        <w:bidi w:val="0"/>
        <w:spacing w:before="0" w:after="0"/>
        <w:jc w:val="left"/>
        <w:rPr/>
      </w:pPr>
      <w:r>
        <w:rPr/>
        <w:t>HS1Xu04a+6qrFXdsdtJ3t9Q5Owc48EXeuNMWQ7dxeYlGKo98Ka1etke04b1uJY7OcmxLQ2ceyTrHwr</w:t>
      </w:r>
    </w:p>
    <w:p>
      <w:pPr>
        <w:pStyle w:val="PreformattedText"/>
        <w:bidi w:val="0"/>
        <w:spacing w:before="0" w:after="0"/>
        <w:jc w:val="left"/>
        <w:rPr/>
      </w:pPr>
      <w:r>
        <w:rPr/>
        <w:t>vBK6L6Lrs4XZEzEB5buVxMsroVrX8936Y5zbPpJJwUjppMxZkmZpenEB3refrj3J/hU/g4wvbGXsfU</w:t>
      </w:r>
    </w:p>
    <w:p>
      <w:pPr>
        <w:pStyle w:val="PreformattedText"/>
        <w:bidi w:val="0"/>
        <w:spacing w:before="0" w:after="0"/>
        <w:jc w:val="left"/>
        <w:rPr/>
      </w:pPr>
      <w:r>
        <w:rPr/>
        <w:t>7ubIZfJZvJ4fDYmhjrNzhSxOIxFVa2PhyMNMrHnu4Y6whgmyM5czxU4+SclLv6lszZb4WUOmczJjBb</w:t>
      </w:r>
    </w:p>
    <w:p>
      <w:pPr>
        <w:pStyle w:val="PreformattedText"/>
        <w:bidi w:val="0"/>
        <w:spacing w:before="0" w:after="0"/>
        <w:jc w:val="left"/>
        <w:rPr/>
      </w:pPr>
      <w:r>
        <w:rPr/>
        <w:t>voH6o+ftubfm492lS9MhWZl871rHpWrQUayQRFESCNYgQFAKqoUAhV0PI/Qa31vKtMwDQxyxY5giAl</w:t>
      </w:r>
    </w:p>
    <w:p>
      <w:pPr>
        <w:pStyle w:val="PreformattedText"/>
        <w:bidi w:val="0"/>
        <w:spacing w:before="0" w:after="0"/>
        <w:jc w:val="left"/>
        <w:rPr/>
      </w:pPr>
      <w:r>
        <w:rPr/>
        <w:t>y07oQvL52d8U2N+CC2iR0RbF30/OGJYGl271xF7ErlwARHx2flZZSdDQ0G8Nvz56JVTzNPqiMOa9cs</w:t>
      </w:r>
    </w:p>
    <w:p>
      <w:pPr>
        <w:pStyle w:val="PreformattedText"/>
        <w:bidi w:val="0"/>
        <w:spacing w:before="0" w:after="0"/>
        <w:jc w:val="left"/>
        <w:rPr/>
      </w:pPr>
      <w:r>
        <w:rPr/>
        <w:t>wbjt28mRyQFAPnS68H56HUVIH4YWeeW6JBWg8DfnZDEICPjz6et/36Y0Fe3xQvZBUDhrQ1ofpv8AT/</w:t>
      </w:r>
    </w:p>
    <w:p>
      <w:pPr>
        <w:pStyle w:val="PreformattedText"/>
        <w:bidi w:val="0"/>
        <w:spacing w:before="0" w:after="0"/>
        <w:jc w:val="left"/>
        <w:rPr/>
      </w:pPr>
      <w:r>
        <w:rPr/>
        <w:t>5v+n6dRqSanMw9c8tI+mEjxAXy7AE6P6+TtQSB58t0svUoENmT2mIt3TmExlCaZn4ARkaBBYsSQAut</w:t>
      </w:r>
    </w:p>
    <w:p>
      <w:pPr>
        <w:pStyle w:val="PreformattedText"/>
        <w:bidi w:val="0"/>
        <w:spacing w:before="0" w:after="0"/>
        <w:jc w:val="left"/>
        <w:rPr/>
      </w:pPr>
      <w:r>
        <w:rPr/>
        <w:t>8iSV1/fo0tLiLVLNWFUlhVhLEfCT/tvP4nKv1n/iRf6bYC+Mj2r9D68+DyU8cshqz/UC9LDJ3XLGyT</w:t>
      </w:r>
    </w:p>
    <w:p>
      <w:pPr>
        <w:pStyle w:val="PreformattedText"/>
        <w:bidi w:val="0"/>
        <w:spacing w:before="0" w:after="0"/>
        <w:jc w:val="left"/>
        <w:rPr/>
      </w:pPr>
      <w:r>
        <w:rPr/>
        <w:t>oJRjY/5fSDxvGomjmQvvl16DsHDTJGEIdgrYjeBxBeQZu9HN7TpNnK0tmZJdy58N3W0x4jVRWqzxRU</w:t>
      </w:r>
    </w:p>
    <w:p>
      <w:pPr>
        <w:pStyle w:val="PreformattedText"/>
        <w:bidi w:val="0"/>
        <w:spacing w:before="0" w:after="0"/>
        <w:jc w:val="left"/>
        <w:rPr/>
      </w:pPr>
      <w:r>
        <w:rPr/>
        <w:t>zNJI9hURDbmmswLPG8VOSSSAbksz2FmjjZuLyrMyQ5Kbj6B6WRhkvtUUEwqVDNc3djHnMyU5FR1YSs</w:t>
      </w:r>
    </w:p>
    <w:p>
      <w:pPr>
        <w:pStyle w:val="PreformattedText"/>
        <w:bidi w:val="0"/>
        <w:spacing w:before="0" w:after="0"/>
        <w:jc w:val="left"/>
        <w:rPr/>
      </w:pPr>
      <w:r>
        <w:rPr/>
        <w:t>RswrKy14ZkMbzxGzBHA1anKwyHrNLNClSQXEjBlLwehNwT1qdhl9WxLw0voZ7g2vhg4ZdLdbq+vLTA</w:t>
      </w:r>
    </w:p>
    <w:p>
      <w:pPr>
        <w:pStyle w:val="PreformattedText"/>
        <w:bidi w:val="0"/>
        <w:spacing w:before="0" w:after="0"/>
        <w:jc w:val="left"/>
        <w:rPr/>
      </w:pPr>
      <w:r>
        <w:rPr/>
        <w:t>i0x5qI27S1e9CE1eZWhsTsYZK1o+hGS1OBFZpEJHMQyoPs5GYrxhmlmlYejY20U1dZKLLE4iisVZdW</w:t>
      </w:r>
    </w:p>
    <w:p>
      <w:pPr>
        <w:pStyle w:val="PreformattedText"/>
        <w:bidi w:val="0"/>
        <w:spacing w:before="0" w:after="0"/>
        <w:jc w:val="left"/>
        <w:rPr/>
      </w:pPr>
      <w:r>
        <w:rPr/>
        <w:t>rVQH7onMc1UDSVqv1eGOovTswBaiWK1to7FZK9dJFku067sZ6092NAjloeUqQRjlwXjNWmKbhabNVm</w:t>
      </w:r>
    </w:p>
    <w:p>
      <w:pPr>
        <w:pStyle w:val="PreformattedText"/>
        <w:bidi w:val="0"/>
        <w:spacing w:before="0" w:after="0"/>
        <w:jc w:val="left"/>
        <w:rPr/>
      </w:pPr>
      <w:r>
        <w:rPr/>
        <w:t>DAFQoP4YnLLJNuYCZ/qsdRcLMN2AVUmuQzQNXkoVasEjvah+5mydCYSMWx6xBVZTzhZuTkQysZEkoM</w:t>
      </w:r>
    </w:p>
    <w:p>
      <w:pPr>
        <w:pStyle w:val="PreformattedText"/>
        <w:bidi w:val="0"/>
        <w:spacing w:before="0" w:after="0"/>
        <w:jc w:val="left"/>
        <w:rPr/>
      </w:pPr>
      <w:r>
        <w:rPr/>
        <w:t>zDTQsrOWWpTj3cQ+KGaYJRlNUUa384Qa9ahEssmTklt2qpY28hauWPSmyUnC6Z447H/sssKRCzBqX1</w:t>
      </w:r>
    </w:p>
    <w:p>
      <w:pPr>
        <w:pStyle w:val="PreformattedText"/>
        <w:bidi w:val="0"/>
        <w:spacing w:before="0" w:after="0"/>
        <w:jc w:val="left"/>
        <w:rPr/>
      </w:pPr>
      <w:r>
        <w:rPr/>
        <w:t>UjRyJkUEEmTJlmBWYM5YV889TdanVbw/qiCtJYzXEsVmXLl7fyhUZW/DayDvcvJG8puz87N4NZyPBq</w:t>
      </w:r>
    </w:p>
    <w:p>
      <w:pPr>
        <w:pStyle w:val="PreformattedText"/>
        <w:bidi w:val="0"/>
        <w:spacing w:before="0" w:after="0"/>
        <w:jc w:val="left"/>
        <w:rPr/>
      </w:pPr>
      <w:r>
        <w:rPr/>
        <w:t>kBh+0vM7WZKhaJpCvivI8RlZNx9OkwqzzaHpGXqr4vw6ut8MMAt8zIQqZbskswtXJxG0axyJVyM1hV</w:t>
      </w:r>
    </w:p>
    <w:p>
      <w:pPr>
        <w:pStyle w:val="PreformattedText"/>
        <w:bidi w:val="0"/>
        <w:spacing w:before="0" w:after="0"/>
        <w:jc w:val="left"/>
        <w:rPr/>
      </w:pPr>
      <w:r>
        <w:rPr/>
        <w:t>jqlVrwS2Ft/g0azyenWWILqNWaEQt5MLy0h1DWqzP1t562rf50xKgu4RXlSO5JrlKSubsk0cEMU7xN</w:t>
      </w:r>
    </w:p>
    <w:p>
      <w:pPr>
        <w:pStyle w:val="PreformattedText"/>
        <w:bidi w:val="0"/>
        <w:spacing w:before="0" w:after="0"/>
        <w:jc w:val="left"/>
        <w:rPr/>
      </w:pPr>
      <w:r>
        <w:rPr/>
        <w:t>VmllhZbToqSk81SSVbUXqcOJiRoxYflN72Tics2Qpe1mGmnFbTq9X7Wn4oYqthJTlHIPuLEdYNeyBa</w:t>
      </w:r>
    </w:p>
    <w:p>
      <w:pPr>
        <w:pStyle w:val="PreformattedText"/>
        <w:bidi w:val="0"/>
        <w:spacing w:before="0" w:after="0"/>
        <w:jc w:val="left"/>
        <w:rPr/>
      </w:pPr>
      <w:r>
        <w:rPr/>
        <w:t>SmXLSPcllJu8ZMzMsFkvHN9wVVpTKS9oorSOyrxVirzLh0nIDvMLe7d+Ht5xEsqCol060FI8jnErx1</w:t>
      </w:r>
    </w:p>
    <w:p>
      <w:pPr>
        <w:pStyle w:val="PreformattedText"/>
        <w:bidi w:val="0"/>
        <w:spacing w:before="0" w:after="0"/>
        <w:jc w:val="left"/>
        <w:rPr/>
      </w:pPr>
      <w:r>
        <w:rPr/>
        <w:t>5crkKINhsgXjyVv0ac0MRr1LleRpg1m60aNFzUjlC7Q7RNIQOZxUmaRRVY3d7VurxX867rcoStUE0N</w:t>
      </w:r>
    </w:p>
    <w:p>
      <w:pPr>
        <w:pStyle w:val="PreformattedText"/>
        <w:bidi w:val="0"/>
        <w:spacing w:before="0" w:after="0"/>
        <w:jc w:val="left"/>
        <w:rPr/>
      </w:pPr>
      <w:r>
        <w:rPr/>
        <w:t>a/xjtcpbnR0aaWUyJjqzQmWxOkMcTF8bHi5JJwi2oz9x6cYULX5Eoi825XZbTnJMp1WZMNyjk1o4j2</w:t>
      </w:r>
    </w:p>
    <w:p>
      <w:pPr>
        <w:pStyle w:val="PreformattedText"/>
        <w:bidi w:val="0"/>
        <w:spacing w:before="0" w:after="0"/>
        <w:jc w:val="left"/>
        <w:rPr/>
      </w:pPr>
      <w:r>
        <w:rPr/>
        <w:t>KnEPihWUrVTpAF3d/560RbunJQRjF3bl+xkXp2snVVbUxntUpr9eUoYlaR0r0HzE6ya23N4+A3K/tB</w:t>
      </w:r>
    </w:p>
    <w:p>
      <w:pPr>
        <w:pStyle w:val="PreformattedText"/>
        <w:bidi w:val="0"/>
        <w:spacing w:before="0" w:after="0"/>
        <w:jc w:val="left"/>
        <w:rPr/>
      </w:pPr>
      <w:r>
        <w:rPr/>
        <w:t>PwkxGfGKgZRQJVhS/rE+E6iIPLm4RZJlk2zexV4luy/3Qyp5On6MiUmjjtuzpSktRym7YhWWatRkFU</w:t>
      </w:r>
    </w:p>
    <w:p>
      <w:pPr>
        <w:pStyle w:val="PreformattedText"/>
        <w:bidi w:val="0"/>
        <w:spacing w:before="0" w:after="0"/>
        <w:jc w:val="left"/>
        <w:rPr/>
      </w:pPr>
      <w:r>
        <w:rPr/>
        <w:t>D0acMKWVPFzFGEhVE/EC9VmOH6GTYA01nYEnT7q29niiaV1luqN0FYTGsC2JrDuJWNPHpXSe7fNqzY</w:t>
      </w:r>
    </w:p>
    <w:p>
      <w:pPr>
        <w:pStyle w:val="PreformattedText"/>
        <w:bidi w:val="0"/>
        <w:spacing w:before="0" w:after="0"/>
        <w:jc w:val="left"/>
        <w:rPr/>
      </w:pPr>
      <w:r>
        <w:rPr/>
        <w:t>hCvUgnLtKsMtpjLOSmmpoDM0YUdNSSEZk1W8hv8AhWIhmBaotEdwRwQvEbMmLhYRQTtWdTLerPE1Wv</w:t>
      </w:r>
    </w:p>
    <w:p>
      <w:pPr>
        <w:pStyle w:val="PreformattedText"/>
        <w:bidi w:val="0"/>
        <w:spacing w:before="0" w:after="0"/>
        <w:jc w:val="left"/>
        <w:rPr/>
      </w:pPr>
      <w:r>
        <w:rPr/>
        <w:t>Yjtx13Nam3q3ZFEcjepGaaPErIj9MlpRriFbTaLs/XXspDsoMq4A317uUc1VtKprrYE8ySTTS5A2Go</w:t>
      </w:r>
    </w:p>
    <w:p>
      <w:pPr>
        <w:pStyle w:val="PreformattedText"/>
        <w:bidi w:val="0"/>
        <w:spacing w:before="0" w:after="0"/>
        <w:jc w:val="left"/>
        <w:rPr/>
      </w:pPr>
      <w:r>
        <w:rPr/>
        <w:t>NA0tgVUjrRRrFAoRliXmQsq4FZGXm7clbKCVSazO+p7uFV6tsOrzmFrqLFGm3iuhbFZG/jMhBJ28s/</w:t>
      </w:r>
    </w:p>
    <w:p>
      <w:pPr>
        <w:pStyle w:val="PreformattedText"/>
        <w:bidi w:val="0"/>
        <w:spacing w:before="0" w:after="0"/>
        <w:jc w:val="left"/>
        <w:rPr/>
      </w:pPr>
      <w:r>
        <w:rPr/>
        <w:t>bclsTNTjwqWh90sCK8t1UxiepdSJBLycMzIcc/qfnJUcxZbr864aWD1ucSXENIz6YrGxXZf8Y38XPY</w:t>
      </w:r>
    </w:p>
    <w:p>
      <w:pPr>
        <w:pStyle w:val="PreformattedText"/>
        <w:bidi w:val="0"/>
        <w:spacing w:before="0" w:after="0"/>
        <w:jc w:val="left"/>
        <w:rPr/>
      </w:pPr>
      <w:r>
        <w:rPr/>
        <w:t>wxcPYf8AFZ9fO3KuMVTTq0vqf3Sa/qQyQvHE9Z7dmENHXm2xCqj/AGcyvx3y6qtgcC4IbCSZhrzRbs</w:t>
      </w:r>
    </w:p>
    <w:p>
      <w:pPr>
        <w:pStyle w:val="PreformattedText"/>
        <w:bidi w:val="0"/>
        <w:spacing w:before="0" w:after="0"/>
        <w:jc w:val="left"/>
        <w:rPr/>
      </w:pPr>
      <w:r>
        <w:rPr/>
        <w:t>/F3YsrtDFoQDNakbkds/7bD/aY9j2KViT+JfLd6QUb9CWfH/UDsbsPPYu4h8JjsnJFiVsxU5I2hEqp</w:t>
      </w:r>
    </w:p>
    <w:p>
      <w:pPr>
        <w:pStyle w:val="PreformattedText"/>
        <w:bidi w:val="0"/>
        <w:spacing w:before="0" w:after="0"/>
        <w:jc w:val="left"/>
        <w:rPr/>
      </w:pPr>
      <w:r>
        <w:rPr/>
        <w:t>Zjsco5ivnRFHEej2zGTLArL6Q0Fhdc/tW1g8va088TDLwxcH/wDcAf7TTNdz5LLYvL/SKpi4ltRSdm</w:t>
      </w:r>
    </w:p>
    <w:p>
      <w:pPr>
        <w:pStyle w:val="PreformattedText"/>
        <w:bidi w:val="0"/>
        <w:spacing w:before="0" w:after="0"/>
        <w:jc w:val="left"/>
        <w:rPr/>
      </w:pPr>
      <w:r>
        <w:rPr/>
        <w:t>4n6E4W929iEsogryG9kci+Qa2hDPXks2AjGGRHRvHVaV6LbPmqZUvDzJk6Tqc9I2Sji8K0grbUxQFR</w:t>
      </w:r>
    </w:p>
    <w:p>
      <w:pPr>
        <w:pStyle w:val="PreformattedText"/>
        <w:bidi w:val="0"/>
        <w:spacing w:before="0" w:after="0"/>
        <w:jc w:val="left"/>
        <w:rPr/>
      </w:pPr>
      <w:r>
        <w:rPr/>
        <w:t>ZX3YdUv/AJ4S/wBpBEmPjudyfw/X4ZKaLcsxfQ3Fi8kswisx2gtfLiKO8sEs0XHi8Qen709/PoI9Hd</w:t>
      </w:r>
    </w:p>
    <w:p>
      <w:pPr>
        <w:pStyle w:val="PreformattedText"/>
        <w:bidi w:val="0"/>
        <w:spacing w:before="0" w:after="0"/>
        <w:jc w:val="left"/>
        <w:rPr/>
      </w:pPr>
      <w:r>
        <w:rPr/>
        <w:t>mGaKLMVP8A9Zd/1iI2xiqV6NWb2RNsb/8APIX8ccEOLgn7Q/hky0sUMMF2TJdk5yjZy9opK63N43uO</w:t>
      </w:r>
    </w:p>
    <w:p>
      <w:pPr>
        <w:pStyle w:val="PreformattedText"/>
        <w:bidi w:val="0"/>
        <w:spacing w:before="0" w:after="0"/>
        <w:jc w:val="left"/>
        <w:rPr/>
      </w:pPr>
      <w:r>
        <w:rPr/>
        <w:t>GPGyyF1V4I14RtX2jlZvDt6ObMP/APEOvhVw37QZNq4onVhly8VIm+H/APnl/wDioxt9qfdn8PX8MH</w:t>
      </w:r>
    </w:p>
    <w:p>
      <w:pPr>
        <w:pStyle w:val="PreformattedText"/>
        <w:bidi w:val="0"/>
        <w:spacing w:before="0" w:after="0"/>
        <w:jc w:val="left"/>
        <w:rPr/>
      </w:pPr>
      <w:r>
        <w:rPr/>
        <w:t>co9kcqQZT6mdpNUmDpFOkctHL3ROUm5IearsBXTa+Ogt6PbPBUS8XMX22N73ZBDtKeQwmYYN7G6sW7</w:t>
      </w:r>
    </w:p>
    <w:p>
      <w:pPr>
        <w:pStyle w:val="PreformattedText"/>
        <w:bidi w:val="0"/>
        <w:spacing w:before="0" w:after="0"/>
        <w:jc w:val="left"/>
        <w:rPr/>
      </w:pPr>
      <w:r>
        <w:rPr/>
        <w:t>23/881Sjin1I/g+7c9R5ozz+nf1dzVXlWcqssMQ7u7ZlWW4rc2V+Yi9OPz7mXppmxMMo+a2iWI76fu</w:t>
      </w:r>
    </w:p>
    <w:p>
      <w:pPr>
        <w:pStyle w:val="PreformattedText"/>
        <w:bidi w:val="0"/>
        <w:spacing w:before="0" w:after="0"/>
        <w:jc w:val="left"/>
        <w:rPr/>
      </w:pPr>
      <w:r>
        <w:rPr/>
        <w:t>Gh5eKuJDyzLHwxsv2P/wDPEX8GXed9cf3p9J/rz9LhMkksd5I+zfqPWWtDHzmktwds5SvPDKqhisYi</w:t>
      </w:r>
    </w:p>
    <w:p>
      <w:pPr>
        <w:pStyle w:val="PreformattedText"/>
        <w:bidi w:val="0"/>
        <w:spacing w:before="0" w:after="0"/>
        <w:jc w:val="left"/>
        <w:rPr/>
      </w:pPr>
      <w:r>
        <w:rPr/>
        <w:t>cyqpI8rx6DL2TOmAiVOlzHzNrMwanbnp+HKHmTJXEZu/tjaTsL/amf7PT6xNWg7Z/iV7X7YyVwL6OF</w:t>
      </w:r>
    </w:p>
    <w:p>
      <w:pPr>
        <w:pStyle w:val="PreformattedText"/>
        <w:bidi w:val="0"/>
        <w:spacing w:before="0" w:after="0"/>
        <w:jc w:val="left"/>
        <w:rPr/>
      </w:pPr>
      <w:r>
        <w:rPr/>
        <w:t>+qmKzv00yckmwJIGkz1M1Y5VkKq4NoAN/V89SODxSAVlFz6mu/KKrqJ3+UQx7q8QtjbqB6Odi+47dy</w:t>
      </w:r>
    </w:p>
    <w:p>
      <w:pPr>
        <w:pStyle w:val="PreformattedText"/>
        <w:bidi w:val="0"/>
        <w:spacing w:before="0" w:after="0"/>
        <w:jc w:val="left"/>
        <w:rPr/>
      </w:pPr>
      <w:r>
        <w:rPr/>
        <w:t>OI7kqtGswn7ayuMz0bQTRxzxTM+KtTagaGSN1Y6DLKrDweXVWYCgIdTLPrW384pOlDQ7qwCnqSJKyE</w:t>
      </w:r>
    </w:p>
    <w:p>
      <w:pPr>
        <w:pStyle w:val="PreformattedText"/>
        <w:bidi w:val="0"/>
        <w:spacing w:before="0" w:after="0"/>
        <w:jc w:val="left"/>
        <w:rPr/>
      </w:pPr>
      <w:r>
        <w:rPr/>
        <w:t>Okiv55KCygLtWAbzG36fHyP+XrMalT2QWWDaBTVCkkJELN5VfLn4PDQ2XQjfE7/X9eXVSprdTNvN0E</w:t>
      </w:r>
    </w:p>
    <w:p>
      <w:pPr>
        <w:pStyle w:val="PreformattedText"/>
        <w:bidi w:val="0"/>
        <w:spacing w:before="0" w:after="0"/>
        <w:jc w:val="left"/>
        <w:rPr/>
      </w:pPr>
      <w:r>
        <w:rPr/>
        <w:t>MphdTUOKIdNNJHIzE8QrgPsbAbe1YnW98/j+3VqKzkhiK7jBuhkGWRFRl5BQy+dtIuvcwOj4D/8ATx</w:t>
      </w:r>
    </w:p>
    <w:p>
      <w:pPr>
        <w:pStyle w:val="PreformattedText"/>
        <w:bidi w:val="0"/>
        <w:spacing w:before="0" w:after="0"/>
        <w:jc w:val="left"/>
        <w:rPr/>
      </w:pPr>
      <w:r>
        <w:rPr/>
        <w:t>04FTTtiXSCu7KJ9jbgCxjkD7V0u+eiQAw3/QOR/wCoPTRJWJNCfqiW1z6ypxI5ADSHkVBbwfP+Xi37</w:t>
      </w:r>
    </w:p>
    <w:p>
      <w:pPr>
        <w:pStyle w:val="PreformattedText"/>
        <w:bidi w:val="0"/>
        <w:spacing w:before="0" w:after="0"/>
        <w:jc w:val="left"/>
        <w:rPr/>
      </w:pPr>
      <w:r>
        <w:rPr/>
        <w:t>k76puxDEnfSJqCzClCa9aMniCurf38nR0fPnxrxs/wDzeq7voLEQUSSGycXHVBSGM8dgHZ2fB1regP</w:t>
      </w:r>
    </w:p>
    <w:p>
      <w:pPr>
        <w:pStyle w:val="PreformattedText"/>
        <w:bidi w:val="0"/>
        <w:spacing w:before="0" w:after="0"/>
        <w:jc w:val="left"/>
        <w:rPr/>
      </w:pPr>
      <w:r>
        <w:rPr/>
        <w:t>18gnWh+mz1Tiznz3wsygk60NlSQRs6TwfkD5LfH69CetFrvhjnvFYQZQf2H7IATphvZ0PI8cuoQ8Jg</w:t>
      </w:r>
    </w:p>
    <w:p>
      <w:pPr>
        <w:pStyle w:val="PreformattedText"/>
        <w:bidi w:val="0"/>
        <w:spacing w:before="0" w:after="0"/>
        <w:jc w:val="left"/>
        <w:rPr/>
      </w:pPr>
      <w:r>
        <w:rPr/>
        <w:t>kDSjzoj9NAb2fHgKf3/bpQ1BWvOEZI1deLfIKFivyqEqfK636ZHL++ulD7/XAyaLieKjioB2dbHt2A</w:t>
      </w:r>
    </w:p>
    <w:p>
      <w:pPr>
        <w:pStyle w:val="PreformattedText"/>
        <w:bidi w:val="0"/>
        <w:spacing w:before="0" w:after="0"/>
        <w:jc w:val="left"/>
        <w:rPr/>
      </w:pPr>
      <w:r>
        <w:rPr/>
        <w:t>rAfof02fn3dKEebBqnz98AL1dZPCnROyu9Dj/l8HxrZ8/+TpQiKVyziu8zQPNiy8gGOm9Ndb8Ksaj5</w:t>
      </w:r>
    </w:p>
    <w:p>
      <w:pPr>
        <w:pStyle w:val="PreformattedText"/>
        <w:bidi w:val="0"/>
        <w:spacing w:before="0" w:after="0"/>
        <w:jc w:val="left"/>
        <w:rPr/>
      </w:pPr>
      <w:r>
        <w:rPr/>
        <w:t>Pu5bO9E+49KKU1WLk00sd/KKb7hwnqI4KeNk+mG9qlTssFHmR/De75IZlK9AahOa5xC0m3sp+fejV/</w:t>
      </w:r>
    </w:p>
    <w:p>
      <w:pPr>
        <w:pStyle w:val="PreformattedText"/>
        <w:bidi w:val="0"/>
        <w:spacing w:before="0" w:after="0"/>
        <w:jc w:val="left"/>
        <w:rPr/>
      </w:pPr>
      <w:r>
        <w:rPr/>
        <w:t>vbtzlzPoaZwefs3yX1OQlCnZIUDx8BeXnqP1W08/RFSYAzkMcv9Y1I7y7WYclA8xk+qWKeVmbmNAp+</w:t>
      </w:r>
    </w:p>
    <w:p>
      <w:pPr>
        <w:pStyle w:val="PreformattedText"/>
        <w:bidi w:val="0"/>
        <w:spacing w:before="0" w:after="0"/>
        <w:jc w:val="left"/>
        <w:rPr/>
      </w:pPr>
      <w:r>
        <w:rPr/>
        <w:t>Q+nrip0Dy6QQsFJ5QMGhqI16ytGSvZbRkgkWWR/XkX2PvSrHtB+ZfAYAHY1odSQNdQ7l89sXFclQR1</w:t>
      </w:r>
    </w:p>
    <w:p>
      <w:pPr>
        <w:pStyle w:val="PreformattedText"/>
        <w:bidi w:val="0"/>
        <w:spacing w:before="0" w:after="0"/>
        <w:jc w:val="left"/>
        <w:rPr/>
      </w:pPr>
      <w:r>
        <w:rPr/>
        <w:t>T+KAXAaCkqCXf1d7ARW2ziKQbC8VbwdgHlxY+7o8OAagBbmh9zBZNaCRxMoJUspjYcWPgDScGT2jzt</w:t>
      </w:r>
    </w:p>
    <w:p>
      <w:pPr>
        <w:pStyle w:val="PreformattedText"/>
        <w:bidi w:val="0"/>
        <w:spacing w:before="0" w:after="0"/>
        <w:jc w:val="left"/>
        <w:rPr/>
      </w:pPr>
      <w:r>
        <w:rPr/>
        <w:t>fb8N1Hr/AEfvDgugrTi+n/rHQPp8RIVLfqzqwm055K5AU6HpFQOO/H5lXpwQd0IqlKhrmY9bqwkBGs</w:t>
      </w:r>
    </w:p>
    <w:p>
      <w:pPr>
        <w:pStyle w:val="PreformattedText"/>
        <w:bidi w:val="0"/>
        <w:spacing w:before="0" w:after="0"/>
        <w:jc w:val="left"/>
        <w:rPr/>
      </w:pPr>
      <w:r>
        <w:rPr/>
        <w:t>CqUeUiST1wPcFlXwH5E8o0/Lsn4H5l92unhFRbRTr6y+7y97tiIOiqzL6Z3HvUgf0zH5UsW5kAHXgk</w:t>
      </w:r>
    </w:p>
    <w:p>
      <w:pPr>
        <w:pStyle w:val="PreformattedText"/>
        <w:bidi w:val="0"/>
        <w:spacing w:before="0" w:after="0"/>
        <w:jc w:val="left"/>
        <w:rPr/>
      </w:pPr>
      <w:r>
        <w:rPr/>
        <w:t>7Pv5Lv8ApsR3mRbi09bxRgpMp4iIgt6qTOyFZG1vkFZh5QHwx/ZlZvHUe9Xd5rEKndXKM34n1JJXiJ</w:t>
      </w:r>
    </w:p>
    <w:p>
      <w:pPr>
        <w:pStyle w:val="PreformattedText"/>
        <w:bidi w:val="0"/>
        <w:spacing w:before="0" w:after="0"/>
        <w:jc w:val="left"/>
        <w:rPr/>
      </w:pPr>
      <w:r>
        <w:rPr/>
        <w:t>VgOULEROqq+whCjXKPj5/fpdT6P2hc8oRUp7iQXdVLlUndyselAji2QCqkbbiQQT+Y9ShCnLdE07Ok</w:t>
      </w:r>
    </w:p>
    <w:p>
      <w:pPr>
        <w:pStyle w:val="PreformattedText"/>
        <w:bidi w:val="0"/>
        <w:spacing w:before="0" w:after="0"/>
        <w:jc w:val="left"/>
        <w:rPr/>
      </w:pPr>
      <w:r>
        <w:rPr/>
        <w:t>BtvCSJG48/OwQvHcnIqwPDYUldn/AL8uuw9CmJ2qErmy1jl/SpK7PDLuVs/ii66MiqU58eacX5IGYN</w:t>
      </w:r>
    </w:p>
    <w:p>
      <w:pPr>
        <w:pStyle w:val="PreformattedText"/>
        <w:bidi w:val="0"/>
        <w:spacing w:before="0" w:after="0"/>
        <w:jc w:val="left"/>
        <w:rPr/>
      </w:pPr>
      <w:r>
        <w:rPr/>
        <w:t>oFgS/kNCV46X+kt19GbMdSoDb/AA/qjxnaCvnQ18/hiRxyuGVhybknJSQB4Yr4jLHS7YL5+SP6etyu</w:t>
      </w:r>
    </w:p>
    <w:p>
      <w:pPr>
        <w:pStyle w:val="PreformattedText"/>
        <w:bidi w:val="0"/>
        <w:spacing w:before="0" w:after="0"/>
        <w:jc w:val="left"/>
        <w:rPr/>
      </w:pPr>
      <w:r>
        <w:rPr/>
        <w:t>RGUYsL8zKju7hmjI5MquSX3pFbSgtpQ2mHgcTrpwxFM4mQQK001hpakDmQE+pGZGKuqkNwHEnj6mhK</w:t>
      </w:r>
    </w:p>
    <w:p>
      <w:pPr>
        <w:pStyle w:val="PreformattedText"/>
        <w:bidi w:val="0"/>
        <w:spacing w:before="0" w:after="0"/>
        <w:jc w:val="left"/>
        <w:rPr/>
      </w:pPr>
      <w:r>
        <w:rPr/>
        <w:t>S3+gIX29QY2isFkqxYE7l1QDnkJRmbizAlkIfSONHTFwDwcE78gaLdY+NaqtnlSNXCpRkbvRQfeA9S</w:t>
      </w:r>
    </w:p>
    <w:p>
      <w:pPr>
        <w:pStyle w:val="PreformattedText"/>
        <w:bidi w:val="0"/>
        <w:spacing w:before="0" w:after="0"/>
        <w:jc w:val="left"/>
        <w:rPr/>
      </w:pPr>
      <w:r>
        <w:rPr/>
        <w:t>5In4cJ5srE8pOUZRXZn1rcpPDQ34/X83XzN6Rim2MWCtuqPb9gf/AJskC4tcG/6xDigMScCygcAWlW</w:t>
      </w:r>
    </w:p>
    <w:p>
      <w:pPr>
        <w:pStyle w:val="PreformattedText"/>
        <w:bidi w:val="0"/>
        <w:spacing w:before="0" w:after="0"/>
        <w:jc w:val="left"/>
        <w:rPr/>
      </w:pPr>
      <w:r>
        <w:rPr/>
        <w:t>T02jRWEwccgw5Fjr9deF6wo2Hza4U9UdiaNG1EGMc8aCRXTikZicHkqsSFAX3DQ8rr9ejS7cjT/SBw</w:t>
      </w:r>
    </w:p>
    <w:p>
      <w:pPr>
        <w:pStyle w:val="PreformattedText"/>
        <w:bidi w:val="0"/>
        <w:spacing w:before="0" w:after="0"/>
        <w:jc w:val="left"/>
        <w:rPr/>
      </w:pPr>
      <w:r>
        <w:rPr/>
        <w:t>dqtIFVCQUYcjoBJECIeE6Sv5LMToDyDvXyOup2ZWgGVIyMcQSSMm4YfwyFkWGQAgJz4MzhivkAoi+5</w:t>
      </w:r>
    </w:p>
    <w:p>
      <w:pPr>
        <w:pStyle w:val="PreformattedText"/>
        <w:bidi w:val="0"/>
        <w:spacing w:before="0" w:after="0"/>
        <w:jc w:val="left"/>
        <w:rPr/>
      </w:pPr>
      <w:r>
        <w:rPr/>
        <w:t>HHFgNkgddJLO67fSMJ6Vy3+fvh6ZWV1KBZEWPfoPIqKugE9UmEAsobkVA0eS/m6NyPtH7wOE14oAkM</w:t>
      </w:r>
    </w:p>
    <w:p>
      <w:pPr>
        <w:pStyle w:val="PreformattedText"/>
        <w:bidi w:val="0"/>
        <w:spacing w:before="0" w:after="0"/>
        <w:jc w:val="left"/>
        <w:rPr/>
      </w:pPr>
      <w:r>
        <w:rPr/>
        <w:t>jsGdoy0rqQ5D8iDzA3KSh0Pj3eV49NEWBru4ufb4YIY9j9/UHuVhNE7GQs8x0y/hxFfa7NtjrXjj0O</w:t>
      </w:r>
    </w:p>
    <w:p>
      <w:pPr>
        <w:pStyle w:val="PreformattedText"/>
        <w:bidi w:val="0"/>
        <w:spacing w:before="0" w:after="0"/>
        <w:jc w:val="left"/>
        <w:rPr/>
      </w:pPr>
      <w:r>
        <w:rPr/>
        <w:t>b/AJT+wwGcH6GbkVW1ut4Y+hL+GuVm7MwC6A546AsCQfaYV4BFB+VA2f77647EAmZUZERxfoYgVMSV</w:t>
      </w:r>
    </w:p>
    <w:p>
      <w:pPr>
        <w:pStyle w:val="PreformattedText"/>
        <w:bidi w:val="0"/>
        <w:spacing w:before="0" w:after="0"/>
        <w:jc w:val="left"/>
        <w:rPr/>
      </w:pPr>
      <w:r>
        <w:rPr/>
        <w:t>B43+HVG/naTktH+v/DYb1vwACTrwDyH/AE6rMKGkeuYIXKpGY0xsl29MSFG9kjWvkgn9uWt/36pTBS</w:t>
      </w:r>
    </w:p>
    <w:p>
      <w:pPr>
        <w:pStyle w:val="PreformattedText"/>
        <w:bidi w:val="0"/>
        <w:spacing w:before="0" w:after="0"/>
        <w:jc w:val="left"/>
        <w:rPr/>
      </w:pPr>
      <w:r>
        <w:rPr/>
        <w:t>lRnGolfoixIX9uvkA/0+Bv5BB/Q/3+OqUEhxzJ3okfr/fZ/QH/AOw9KFDWzL+G2tj5BG9N5/MdD8o1</w:t>
      </w:r>
    </w:p>
    <w:p>
      <w:pPr>
        <w:pStyle w:val="PreformattedText"/>
        <w:bidi w:val="0"/>
        <w:spacing w:before="0" w:after="0"/>
        <w:jc w:val="left"/>
        <w:rPr/>
      </w:pPr>
      <w:r>
        <w:rPr/>
        <w:t>+o6dQCQDuhRV3c0o4SAHQBYAkgEHRABb53+/VtBvMOATWnKNe+5ZWEcu/nXgnwF5FgND++/PzrqyRU</w:t>
      </w:r>
    </w:p>
    <w:p>
      <w:pPr>
        <w:pStyle w:val="PreformattedText"/>
        <w:bidi w:val="0"/>
        <w:spacing w:before="0" w:after="0"/>
        <w:jc w:val="left"/>
        <w:rPr/>
      </w:pPr>
      <w:r>
        <w:rPr/>
        <w:t>Ci0MUMR/ltHj5/tAnU/Ti+utcrViNG8HykAIOwQG8je/8A77rmsYbcZKXlWOIFTtzAmnXjwHsuDMgm</w:t>
      </w:r>
    </w:p>
    <w:p>
      <w:pPr>
        <w:pStyle w:val="PreformattedText"/>
        <w:bidi w:val="0"/>
        <w:spacing w:before="0" w:after="0"/>
        <w:jc w:val="left"/>
        <w:rPr/>
      </w:pPr>
      <w:r>
        <w:rPr/>
        <w:t>cTKXUpF6XLlv2iSYaPqOHPIftx9vXQIwJFTn+8egHIkCtYc1mdBwX1eLzFpXG1Ll148FZiRHOzfodb</w:t>
      </w:r>
    </w:p>
    <w:p>
      <w:pPr>
        <w:pStyle w:val="PreformattedText"/>
        <w:bidi w:val="0"/>
        <w:spacing w:before="0" w:after="0"/>
        <w:jc w:val="left"/>
        <w:rPr/>
      </w:pPr>
      <w:r>
        <w:rPr/>
        <w:t>Reum2YaFczSMTGgZimVYLLJJoRLwZwqguSw9LZ4tFHIdj7n2+fOyCPy9dOnDTsjFPE3w/tGUmtALrk</w:t>
      </w:r>
    </w:p>
    <w:p>
      <w:pPr>
        <w:pStyle w:val="PreformattedText"/>
        <w:bidi w:val="0"/>
        <w:spacing w:before="0" w:after="0"/>
        <w:jc w:val="left"/>
        <w:rPr/>
      </w:pPr>
      <w:r>
        <w:rPr/>
        <w:t>2gH4h3V409STno65KvLfHYY6PuAPVkHLPevDAGCrvYqPO7+2GVk8eR/DHCItqLmsx9RlVZSw9rLosf</w:t>
      </w:r>
    </w:p>
    <w:p>
      <w:pPr>
        <w:pStyle w:val="PreformattedText"/>
        <w:bidi w:val="0"/>
        <w:spacing w:before="0" w:after="0"/>
        <w:jc w:val="left"/>
        <w:rPr/>
      </w:pPr>
      <w:r>
        <w:rPr/>
        <w:t>Lcjy3+VepigOe6B3Mpor2qwqKhm+GAs/ISRsqg8VAUb2xZWc6EgOvS5+fPk8uq801OQ/1gqghaE5Vi</w:t>
      </w:r>
    </w:p>
    <w:p>
      <w:pPr>
        <w:pStyle w:val="PreformattedText"/>
        <w:bidi w:val="0"/>
        <w:spacing w:before="0" w:after="0"/>
        <w:jc w:val="left"/>
        <w:rPr/>
      </w:pPr>
      <w:r>
        <w:rPr/>
        <w:t>JZaPihVhGoYCQyRxyFFRQQFijO/eGHkN59vNVbfXJ7aBMpgRl1o3dmNWYCDn/dFe2Y0U2EicOrBuA4</w:t>
      </w:r>
    </w:p>
    <w:p>
      <w:pPr>
        <w:pStyle w:val="PreformattedText"/>
        <w:bidi w:val="0"/>
        <w:spacing w:before="0" w:after="0"/>
        <w:jc w:val="left"/>
        <w:rPr/>
      </w:pPr>
      <w:r>
        <w:rPr/>
        <w:t>yAqCPUWNTxJKOwZv8AUa8DriiAajlHRw04yFXQ+5GQqXL85YZC3LRKsAWCfA8b0f16ala1HCYLRCaH</w:t>
      </w:r>
    </w:p>
    <w:p>
      <w:pPr>
        <w:pStyle w:val="PreformattedText"/>
        <w:bidi w:val="0"/>
        <w:spacing w:before="0" w:after="0"/>
        <w:jc w:val="left"/>
        <w:rPr/>
      </w:pPr>
      <w:r>
        <w:rPr/>
        <w:t>5srviTdnKi3iGCpvmYlDMxlkTk8bLM7Aqqny660SeW+t70cYLtbDlzv3Rg+kIY7Om0FRX7o2Nxo4xh</w:t>
      </w:r>
    </w:p>
    <w:p>
      <w:pPr>
        <w:pStyle w:val="PreformattedText"/>
        <w:bidi w:val="0"/>
        <w:spacing w:before="0" w:after="0"/>
        <w:jc w:val="left"/>
        <w:rPr/>
      </w:pPr>
      <w:r>
        <w:rPr/>
        <w:t>xsE6Zo5GB5Ahdu8ynfqBT4AHtP5evp/YdAi52lhujwra1GJFcliSxFV05dx6nEnkTN4hJCSgH+rZIB</w:t>
      </w:r>
    </w:p>
    <w:p>
      <w:pPr>
        <w:pStyle w:val="PreformattedText"/>
        <w:bidi w:val="0"/>
        <w:spacing w:before="0" w:after="0"/>
        <w:jc w:val="left"/>
        <w:rPr/>
      </w:pPr>
      <w:r>
        <w:rPr/>
        <w:t>1o8/huurBqBHPEAEiHZC6ICll4EuyjXIO6nww/LyUeP09vRb892X3xEgEUMDrMY0YpAzIy+yQAgMVV</w:t>
      </w:r>
    </w:p>
    <w:p>
      <w:pPr>
        <w:pStyle w:val="PreformattedText"/>
        <w:bidi w:val="0"/>
        <w:spacing w:before="0" w:after="0"/>
        <w:jc w:val="left"/>
        <w:rPr/>
      </w:pPr>
      <w:r>
        <w:rPr/>
        <w:t>yjEr+bZ/p/KSNt0mcEECFQZeqIxMhaPQRoydbcsHb8MKxDKdEHS8TrQI8Ny6zpwJVjWLUpSDQcNVjX</w:t>
      </w:r>
    </w:p>
    <w:p>
      <w:pPr>
        <w:pStyle w:val="PreformattedText"/>
        <w:bidi w:val="0"/>
        <w:spacing w:before="0" w:after="0"/>
        <w:jc w:val="left"/>
        <w:rPr/>
      </w:pPr>
      <w:r>
        <w:rPr/>
        <w:t>z6ihGIYRFh6sTq3poEEcbv4WTQ4hX8qg+f8Am6+bf8SWrigRHtPoKDZM7CIo14w6qSPPJy76BVi7He</w:t>
      </w:r>
    </w:p>
    <w:p>
      <w:pPr>
        <w:pStyle w:val="PreformattedText"/>
        <w:bidi w:val="0"/>
        <w:spacing w:before="0" w:after="0"/>
        <w:jc w:val="left"/>
        <w:rPr/>
      </w:pPr>
      <w:r>
        <w:rPr/>
        <w:t>l8eE9qu3goZPLDryck6qE182x6QhIOVK+cobOEVY42VOJJTkp/C5KDvg4PiRWHllB2Bz6HQ20pnBUC</w:t>
      </w:r>
    </w:p>
    <w:p>
      <w:pPr>
        <w:pStyle w:val="PreformattedText"/>
        <w:bidi w:val="0"/>
        <w:spacing w:before="0" w:after="0"/>
        <w:jc w:val="left"/>
        <w:rPr/>
      </w:pPr>
      <w:r>
        <w:rPr/>
        <w:t>XJUhSvxVDdnryjED8AshRIXCxyMqhjzLBhG8jICxPB23r3b6l9V1PP0RFGfcGNmr94QKyCYAek7ryZ</w:t>
      </w:r>
    </w:p>
    <w:p>
      <w:pPr>
        <w:pStyle w:val="PreformattedText"/>
        <w:bidi w:val="0"/>
        <w:spacing w:before="0" w:after="0"/>
        <w:jc w:val="left"/>
        <w:rPr/>
      </w:pPr>
      <w:r>
        <w:rPr/>
        <w:t>2g/GZISpEztDGn4nJeOgBsD8zeOkRQV/lAo7jZDG7BRFspyX3L6isfxOBT4XiP1A4jz5PRUOkk7oUS</w:t>
      </w:r>
    </w:p>
    <w:p>
      <w:pPr>
        <w:pStyle w:val="PreformattedText"/>
        <w:bidi w:val="0"/>
        <w:spacing w:before="0" w:after="0"/>
        <w:jc w:val="left"/>
        <w:rPr/>
      </w:pPr>
      <w:r>
        <w:rPr/>
        <w:t>HFos0wUaZ1DBQHVYhEBwklUsuiwDrsn3E611s7LUPiEtGcZ2M0yWqaARYFBWccHZpjHHGQBxHGR5NR</w:t>
      </w:r>
    </w:p>
    <w:p>
      <w:pPr>
        <w:pStyle w:val="PreformattedText"/>
        <w:bidi w:val="0"/>
        <w:spacing w:before="0" w:after="0"/>
        <w:jc w:val="left"/>
        <w:rPr/>
      </w:pPr>
      <w:r>
        <w:rPr/>
        <w:t>8WOgQrHTDwCf8Ar16fsuulTqt86Y4HaekFqZalib1fCRyOFWST49r8G2dRnidBOSxtyK6AC6/Xr0bB</w:t>
      </w:r>
    </w:p>
    <w:p>
      <w:pPr>
        <w:pStyle w:val="PreformattedText"/>
        <w:bidi w:val="0"/>
        <w:spacing w:before="0" w:after="0"/>
        <w:jc w:val="left"/>
        <w:rPr/>
      </w:pPr>
      <w:r>
        <w:rPr/>
        <w:t>n5tCciwjg8RxmnVP5wYj4+lIsbORFwlDcE3p2RnVfVPtDRFghB/7cddXorW+D74bzcpCr/KOskg5EA</w:t>
      </w:r>
    </w:p>
    <w:p>
      <w:pPr>
        <w:pStyle w:val="PreformattedText"/>
        <w:bidi w:val="0"/>
        <w:spacing w:before="0" w:after="0"/>
        <w:jc w:val="left"/>
        <w:rPr/>
      </w:pPr>
      <w:r>
        <w:rPr/>
        <w:t>8HjAC7YKIpeK63503TZ1HZCpy7n384B3gUhCl+SmNTqSPhND5BLyjZVeIGg3nZ/N1j7RNJTE7qRp4C</w:t>
      </w:r>
    </w:p>
    <w:p>
      <w:pPr>
        <w:pStyle w:val="PreformattedText"/>
        <w:bidi w:val="0"/>
        <w:spacing w:before="0" w:after="0"/>
        <w:jc w:val="left"/>
        <w:rPr/>
      </w:pPr>
      <w:r>
        <w:rPr/>
        <w:t>hdANJU8UVrmk4s2jHxLcwFj1GAJffIi8wzqSxbTb8+4Kq+3rx7bdLmpur/WPTdlE0Brnl9f/AB9EV7</w:t>
      </w:r>
    </w:p>
    <w:p>
      <w:pPr>
        <w:pStyle w:val="PreformattedText"/>
        <w:bidi w:val="0"/>
        <w:spacing w:before="0" w:after="0"/>
        <w:jc w:val="left"/>
        <w:rPr/>
      </w:pPr>
      <w:r>
        <w:rPr/>
        <w:t>fmdrKgsiy+9UWaHkhZidsupfDAfr5/NpdDrjJhq5MdUooPXDihG6KglKGL04THJGpLozS8gm+ZJG1Z</w:t>
      </w:r>
    </w:p>
    <w:p>
      <w:pPr>
        <w:pStyle w:val="PreformattedText"/>
        <w:bidi w:val="0"/>
        <w:spacing w:before="0" w:after="0"/>
        <w:jc w:val="left"/>
        <w:rPr/>
      </w:pPr>
      <w:r>
        <w:rPr/>
        <w:t>V2ulLfm10bCg9IK1tgc//LMWRWDjRRBxUw6Z/wDiDgyj1OGgBKx8HQ0R/r16HgwSikD2Rx08Zsa51g</w:t>
      </w:r>
    </w:p>
    <w:p>
      <w:pPr>
        <w:pStyle w:val="PreformattedText"/>
        <w:bidi w:val="0"/>
        <w:spacing w:before="0" w:after="0"/>
        <w:jc w:val="left"/>
        <w:rPr/>
      </w:pPr>
      <w:r>
        <w:rPr/>
        <w:t>ymlLxIzpJssNRooCgMOCuTwIPJiNDf4ft/q5a6mgIAzMZ8wE52i1R1odwOhmQ8xxkctxk2IpJeCrF6</w:t>
      </w:r>
    </w:p>
    <w:p>
      <w:pPr>
        <w:pStyle w:val="PreformattedText"/>
        <w:bidi w:val="0"/>
        <w:spacing w:before="0" w:after="0"/>
        <w:jc w:val="left"/>
        <w:rPr/>
      </w:pPr>
      <w:r>
        <w:rPr/>
        <w:t>fFTyVJVbewD+Uf8AmOnZUxUcEowG+kPqzuCJpnZAAnqyN6SsHOlgjikCAfPIAMCePz1ew7HIk1MUcR</w:t>
      </w:r>
    </w:p>
    <w:p>
      <w:pPr>
        <w:pStyle w:val="PreformattedText"/>
        <w:bidi w:val="0"/>
        <w:spacing w:before="0" w:after="0"/>
        <w:jc w:val="left"/>
        <w:rPr/>
      </w:pPr>
      <w:r>
        <w:rPr/>
        <w:t>nK51rSJ7jCWhIZSy+lHx9wREAOkCt/VECFOvklvPXoWy3LSVJGVFjgNoqBPagzrEhUxxureF27Ny5o</w:t>
      </w:r>
    </w:p>
    <w:p>
      <w:pPr>
        <w:pStyle w:val="PreformattedText"/>
        <w:bidi w:val="0"/>
        <w:spacing w:before="0" w:after="0"/>
        <w:jc w:val="left"/>
        <w:rPr/>
      </w:pPr>
      <w:r>
        <w:rPr/>
        <w:t>WDOFGtgkFWdlB3vx8MvLra8+fDGd7Il/anc+e7LyMOXwV2pQyTQ2opZLNWG4LMZlhmERWwNVtSQwsp</w:t>
      </w:r>
    </w:p>
    <w:p>
      <w:pPr>
        <w:pStyle w:val="PreformattedText"/>
        <w:bidi w:val="0"/>
        <w:spacing w:before="0" w:after="0"/>
        <w:jc w:val="left"/>
        <w:rPr/>
      </w:pPr>
      <w:r>
        <w:rPr/>
        <w:t>iKspj/ADe47obS2bg9r4f5JtCUZ0i6+1XKNdu4l9TEWtVfVF7Z+0sZsvEDF4KaJM+23UiutCRybdwj</w:t>
      </w:r>
    </w:p>
    <w:p>
      <w:pPr>
        <w:pStyle w:val="PreformattedText"/>
        <w:bidi w:val="0"/>
        <w:spacing w:before="0" w:after="0"/>
        <w:jc w:val="left"/>
        <w:rPr/>
      </w:pPr>
      <w:r>
        <w:rPr/>
        <w:t>UtrR7LfRL6mZn6jdjYi3n1oW8lXw+Dr5Galbq1vuJMzBLkczlXxkfnHLWkhpQRO2lefnx9uh18l+m2</w:t>
      </w:r>
    </w:p>
    <w:p>
      <w:pPr>
        <w:pStyle w:val="PreformattedText"/>
        <w:bidi w:val="0"/>
        <w:spacing w:before="0" w:after="0"/>
        <w:jc w:val="left"/>
        <w:rPr/>
      </w:pPr>
      <w:r>
        <w:rPr/>
        <w:t>wcPsHbE/C4NZk3DzJk6gcNbLlI6qFvoqux3+oUu3x9P+h228RtvZkvFYoouIly5dXT/wCR2BLNZczI</w:t>
      </w:r>
    </w:p>
    <w:p>
      <w:pPr>
        <w:pStyle w:val="PreformattedText"/>
        <w:bidi w:val="0"/>
        <w:spacing w:before="0" w:after="0"/>
        <w:jc w:val="left"/>
        <w:rPr/>
      </w:pPr>
      <w:r>
        <w:rPr/>
        <w:t>u5dXE1YZZ7EWmSOEijDJazdee86iZ7eXwmAWPIN60Kys9et9jDTqBNtFOlVw6sjsOuDMqbKczZcy1t</w:t>
      </w:r>
    </w:p>
    <w:p>
      <w:pPr>
        <w:pStyle w:val="PreformattedText"/>
        <w:bidi w:val="0"/>
        <w:spacing w:before="0" w:after="0"/>
        <w:jc w:val="left"/>
        <w:rPr/>
      </w:pPr>
      <w:r>
        <w:rPr/>
        <w:t>63aadZW8+uO7k4mmbi61dPvNvuhj2LLcrdzZaXMYm9k8T25aiDZWNpr2Uv5yzQexlZrkFaSCSOC9Ya</w:t>
      </w:r>
    </w:p>
    <w:p>
      <w:pPr>
        <w:pStyle w:val="PreformattedText"/>
        <w:bidi w:val="0"/>
        <w:spacing w:before="0" w:after="0"/>
        <w:jc w:val="left"/>
        <w:rPr/>
      </w:pPr>
      <w:r>
        <w:rPr/>
        <w:t>GFlYt6qYup6PrRRBUtYQPO+VO5BFNV3XPWC/s0B2gEVJMpSVeZqy4QI2ex82XfHZSK1F25EmblFWCL</w:t>
      </w:r>
    </w:p>
    <w:p>
      <w:pPr>
        <w:pStyle w:val="PreformattedText"/>
        <w:bidi w:val="0"/>
        <w:spacing w:before="0" w:after="0"/>
        <w:jc w:val="left"/>
        <w:rPr/>
      </w:pPr>
      <w:r>
        <w:rPr/>
        <w:t>D1opTNjLklaGJb96eQmSqJpHMcQWEmVNSK4Q7vqAyuWlrJEzq1jFmCWOEMzKN5brQp3DAmB7Tt1cdb</w:t>
      </w:r>
    </w:p>
    <w:p>
      <w:pPr>
        <w:pStyle w:val="PreformattedText"/>
        <w:bidi w:val="0"/>
        <w:spacing w:before="0" w:after="0"/>
        <w:jc w:val="left"/>
        <w:rPr/>
      </w:pPr>
      <w:r>
        <w:rPr/>
        <w:t>oR9y9w/c3MTn8sbS4azkMVWiyE1aTMQwPN25YWCpXSlaijljaVZY/S9zP1BxLcdJmtpCdur1ebYUt2</w:t>
      </w:r>
    </w:p>
    <w:p>
      <w:pPr>
        <w:pStyle w:val="PreformattedText"/>
        <w:bidi w:val="0"/>
        <w:spacing w:before="0" w:after="0"/>
        <w:jc w:val="left"/>
        <w:rPr/>
      </w:pPr>
      <w:r>
        <w:rPr/>
        <w:t>Y0qSiqW4rYgv1XluUu0ps9FWq/fQmrcqGO480DVstnKndeE+15W45rL283PkIZY41Bt0qpjdvSMgXO</w:t>
      </w:r>
    </w:p>
    <w:p>
      <w:pPr>
        <w:pStyle w:val="PreformattedText"/>
        <w:bidi w:val="0"/>
        <w:spacing w:before="0" w:after="0"/>
        <w:jc w:val="left"/>
        <w:rPr/>
      </w:pPr>
      <w:r>
        <w:rPr/>
        <w:t>mzRIGISZTo5dDd3bjld73CI2sC3SGW6A20oR7Ot4qQQr9y3jX+mveDChXxmeoVf5jjfVrZKHEd+X7N</w:t>
      </w:r>
    </w:p>
    <w:p>
      <w:pPr>
        <w:pStyle w:val="PreformattedText"/>
        <w:bidi w:val="0"/>
        <w:spacing w:before="0" w:after="0"/>
        <w:jc w:val="left"/>
        <w:rPr/>
      </w:pPr>
      <w:r>
        <w:rPr/>
        <w:t>ufNduywglUu3cTO8UNaGScpJGkVeWSGLaqYwabhw8oLLXUp7WbiH+0w7BScRYSzcIfh0cj9EXp9UoL</w:t>
      </w:r>
    </w:p>
    <w:p>
      <w:pPr>
        <w:pStyle w:val="PreformattedText"/>
        <w:bidi w:val="0"/>
        <w:spacing w:before="0" w:after="0"/>
        <w:jc w:val="left"/>
        <w:rPr/>
      </w:pPr>
      <w:r>
        <w:rPr/>
        <w:t>fdXZvevasGGx+Yhm7FpNjMFHkKtC3NjMxSuYjvypTzIhZ6Vy12pey0cLb0buHpoePqggmMVJuHaTMZ</w:t>
      </w:r>
    </w:p>
    <w:p>
      <w:pPr>
        <w:pStyle w:val="PreformattedText"/>
        <w:bidi w:val="0"/>
        <w:spacing w:before="0" w:after="0"/>
        <w:jc w:val="left"/>
        <w:rPr/>
      </w:pPr>
      <w:r>
        <w:rPr/>
        <w:t>5SSSpuTjt9VOJe0RRwTnDTZM+4rNvbPxDhik61C52jcvdt4vO14ymV+iXbn09y+SiStFc7c9HF1e3T</w:t>
      </w:r>
    </w:p>
    <w:p>
      <w:pPr>
        <w:pStyle w:val="PreformattedText"/>
        <w:bidi w:val="0"/>
        <w:spacing w:before="0" w:after="0"/>
        <w:jc w:val="left"/>
        <w:rPr/>
      </w:pPr>
      <w:r>
        <w:rPr/>
        <w:t>cikgZ6eAzNvF2KVi7IjNj813dK0zRMV4xw8sSOklvKEwMVUGqjh1L9rrRqYqaJ4SfdbOmXs53sDwkf</w:t>
      </w:r>
    </w:p>
    <w:p>
      <w:pPr>
        <w:pStyle w:val="PreformattedText"/>
        <w:bidi w:val="0"/>
        <w:spacing w:before="0" w:after="0"/>
        <w:jc w:val="left"/>
        <w:rPr/>
      </w:pPr>
      <w:r>
        <w:rPr/>
        <w:t>08MXPiu08NkcR9RcVj6UlHtvM9pXe1sZiIaj1rva/anctmxH3ZFlYmIqpfXuL7znIGCfaV5orAaF9t</w:t>
      </w:r>
    </w:p>
    <w:p>
      <w:pPr>
        <w:pStyle w:val="PreformattedText"/>
        <w:bidi w:val="0"/>
        <w:spacing w:before="0" w:after="0"/>
        <w:jc w:val="left"/>
        <w:rPr/>
      </w:pPr>
      <w:r>
        <w:rPr/>
        <w:t>JWYTMU0uT0cyXwW9ZvD4q6YoTsSbcMDM6S1s7m4rVAX7ok4triFoYPt2kcx/vDg7FLEdxVq1Ck/amE</w:t>
      </w:r>
    </w:p>
    <w:p>
      <w:pPr>
        <w:pStyle w:val="PreformattedText"/>
        <w:bidi w:val="0"/>
        <w:spacing w:before="0" w:after="0"/>
        <w:jc w:val="left"/>
        <w:rPr/>
      </w:pPr>
      <w:r>
        <w:rPr/>
        <w:t>oYqNosXXjgnS3Uy71qkNv0JIvsooshGlLjF6qymE15E+ROnSwuKmdUrxBdTD1v3hAui6RTWaQitw9W</w:t>
      </w:r>
    </w:p>
    <w:p>
      <w:pPr>
        <w:pStyle w:val="PreformattedText"/>
        <w:bidi w:val="0"/>
        <w:spacing w:before="0" w:after="0"/>
        <w:jc w:val="left"/>
        <w:rPr/>
      </w:pPr>
      <w:r>
        <w:rPr/>
        <w:t>5vXuI6vb2x5gS3PqP2h3hSlGG+6xf1l+olDunMZsTenBUwnbvZD4rte3Bdgf1K3c2V+qWdxoirPGbF</w:t>
      </w:r>
    </w:p>
    <w:p>
      <w:pPr>
        <w:pStyle w:val="PreformattedText"/>
        <w:bidi w:val="0"/>
        <w:spacing w:before="0" w:after="0"/>
        <w:jc w:val="left"/>
        <w:rPr/>
      </w:pPr>
      <w:r>
        <w:rPr/>
        <w:t>uLG3IJa08YTrJkTZrNiZjSj0WMm3q7VU0G4UbhXw8TR1kx8M0pFDEnBoFtXvFwr05cMbGdo2oM/kPp</w:t>
      </w:r>
    </w:p>
    <w:p>
      <w:pPr>
        <w:pStyle w:val="PreformattedText"/>
        <w:bidi w:val="0"/>
        <w:spacing w:before="0" w:after="0"/>
        <w:jc w:val="left"/>
        <w:rPr/>
      </w:pPr>
      <w:r>
        <w:rPr/>
        <w:t>zmobUVvCdlYDuQ0O5KCyV55PqlWsr2XZdYnrivfrWL9nPXIFaKA4xvbWYR+qotqGM1GYhpitePd4VV</w:t>
      </w:r>
    </w:p>
    <w:p>
      <w:pPr>
        <w:pStyle w:val="PreformattedText"/>
        <w:bidi w:val="0"/>
        <w:spacing w:before="0" w:after="0"/>
        <w:jc w:val="left"/>
        <w:rPr/>
      </w:pPr>
      <w:r>
        <w:rPr/>
        <w:t>ox50wok2WdKzG1dln9yxM7sOJpd5/XbvXN9w9w1aebwc/0lhqyCtjcJh+2+xc/ic/3x9U8Jcqj1qdV</w:t>
      </w:r>
    </w:p>
    <w:p>
      <w:pPr>
        <w:pStyle w:val="PreformattedText"/>
        <w:bidi w:val="0"/>
        <w:spacing w:before="0" w:after="0"/>
        <w:jc w:val="left"/>
        <w:rPr/>
      </w:pPr>
      <w:r>
        <w:rPr/>
        <w:t>Mjk46VLnMfUgaeNOTSIwumXLbEzOmmIrLRRbpo/ir1lgEiYVw+FVJJEuSzOxfVe2q1FbsYcSwh9Vse</w:t>
      </w:r>
    </w:p>
    <w:p>
      <w:pPr>
        <w:pStyle w:val="PreformattedText"/>
        <w:bidi w:val="0"/>
        <w:spacing w:before="0" w:after="0"/>
        <w:jc w:val="left"/>
        <w:rPr/>
      </w:pPr>
      <w:r>
        <w:rPr/>
        <w:t>2bvYbFUM3b7fxWV9aKpXw721rV/pzgMFgO585mhagkUdl9vCm2QDWo2hsTvlkUzqzsq58yU3SGQH6K</w:t>
      </w:r>
    </w:p>
    <w:p>
      <w:pPr>
        <w:pStyle w:val="PreformattedText"/>
        <w:bidi w:val="0"/>
        <w:spacing w:before="0" w:after="0"/>
        <w:jc w:val="left"/>
        <w:rPr/>
      </w:pPr>
      <w:r>
        <w:rPr/>
        <w:t>ZdSvVu5v9mLez8SqUaYgmFgxod9+reefViofqjgh3hU7UymCxBzeG7n7Sx3bNjtWazG8ndtPv+7Vj7</w:t>
      </w:r>
    </w:p>
    <w:p>
      <w:pPr>
        <w:pStyle w:val="PreformattedText"/>
        <w:bidi w:val="0"/>
        <w:spacing w:before="0" w:after="0"/>
        <w:jc w:val="left"/>
        <w:rPr/>
      </w:pPr>
      <w:r>
        <w:rPr/>
        <w:t>WtpfxrrJU7dCR3Ir9+TU1pvbVhm3WlGeCcQrCWFmTJbvKbVdd3fot1VjYwWKXDpPo9pJvDDTZTevt9</w:t>
      </w:r>
    </w:p>
    <w:p>
      <w:pPr>
        <w:pStyle w:val="PreformattedText"/>
        <w:bidi w:val="0"/>
        <w:spacing w:before="0" w:after="0"/>
        <w:jc w:val="left"/>
        <w:rPr/>
      </w:pPr>
      <w:r>
        <w:rPr/>
        <w:t>Sxe30/XNZt5O84c323Hi8T232t2Pjmw9WlBh5PqP29duQZA4oMWbHUUjy1P7chknZLTwMGh5ouhJlN</w:t>
      </w:r>
    </w:p>
    <w:p>
      <w:pPr>
        <w:pStyle w:val="PreformattedText"/>
        <w:bidi w:val="0"/>
        <w:spacing w:before="0" w:after="0"/>
        <w:jc w:val="left"/>
        <w:rPr/>
      </w:pPr>
      <w:r>
        <w:rPr/>
        <w:t>IeS7m2Qq6R1WO4xl4jE1Bwtl06a7OzNdWxt1fVDLs/6tUvqPjZvqB29h+4e1cJ3d3TlsDFj/SMmGzI</w:t>
      </w:r>
    </w:p>
    <w:p>
      <w:pPr>
        <w:pStyle w:val="PreformattedText"/>
        <w:bidi w:val="0"/>
        <w:spacing w:before="0" w:after="0"/>
        <w:jc w:val="left"/>
        <w:rPr/>
      </w:pPr>
      <w:r>
        <w:rPr/>
        <w:t>7UpviYM8nbtv8TtHO18ji7kte5jXSCzLp7FeSHmrGDYcskyTcq3kW3XIbeFu0NvB7sAnYZ5J+TlknM</w:t>
      </w:r>
    </w:p>
    <w:p>
      <w:pPr>
        <w:pStyle w:val="PreformattedText"/>
        <w:bidi w:val="0"/>
        <w:spacing w:before="0" w:after="0"/>
        <w:jc w:val="left"/>
        <w:rPr/>
      </w:pPr>
      <w:r>
        <w:rPr/>
        <w:t>q1Vm3yi28BvFlW6NwcTJi48Dj8/Pk7EeRyMmcTFMJbErnJ5avHm7VaX1Oc2JpTSUvVeKMPWjPqNCqe</w:t>
      </w:r>
    </w:p>
    <w:p>
      <w:pPr>
        <w:pStyle w:val="PreformattedText"/>
        <w:bidi w:val="0"/>
        <w:spacing w:before="0" w:after="0"/>
        <w:jc w:val="left"/>
        <w:rPr/>
      </w:pPr>
      <w:r>
        <w:rPr/>
        <w:t>pxU8pAsq8n5PWuripXqKPXvjBm9OZroF6RFtu+HrRWOYnvLle687bSvauUrNXB45qJOcDpTyMOQ+4o</w:t>
      </w:r>
    </w:p>
    <w:p>
      <w:pPr>
        <w:pStyle w:val="PreformattedText"/>
        <w:bidi w:val="0"/>
        <w:spacing w:before="0" w:after="0"/>
        <w:jc w:val="left"/>
        <w:rPr/>
      </w:pPr>
      <w:r>
        <w:rPr/>
        <w:t>UccizRXqt2zJAgYotetYlkklV1RentCsZswHpJelFNCffH9saMtwZKSQokJWrE6bsusewxFK1trf1P</w:t>
      </w:r>
    </w:p>
    <w:p>
      <w:pPr>
        <w:pStyle w:val="PreformattedText"/>
        <w:bidi w:val="0"/>
        <w:spacing w:before="0" w:after="0"/>
        <w:jc w:val="left"/>
        <w:rPr/>
      </w:pPr>
      <w:r>
        <w:rPr/>
        <w:t>zGMp1RSinSKxk54KAbKdwV6GOWpk8bKycIO343aU+lLM8ioZkeKN7My8BpLlicbZlzTFrqq1O9RfD4</w:t>
      </w:r>
    </w:p>
    <w:p>
      <w:pPr>
        <w:pStyle w:val="PreformattedText"/>
        <w:bidi w:val="0"/>
        <w:spacing w:before="0" w:after="0"/>
        <w:jc w:val="left"/>
        <w:rPr/>
      </w:pPr>
      <w:r>
        <w:rPr/>
        <w:t>oJMqMIhJCKp4VbSvr8VYm/eOYORzOF7Sw9iJrmK7Yt5xMnYlYJh7qTtQA9IqvoXJBaghWRmU+plA4D</w:t>
      </w:r>
    </w:p>
    <w:p>
      <w:pPr>
        <w:pStyle w:val="PreformattedText"/>
        <w:bidi w:val="0"/>
        <w:spacing w:before="0" w:after="0"/>
        <w:jc w:val="left"/>
        <w:rPr/>
      </w:pPr>
      <w:r>
        <w:rPr/>
        <w:t>fl6LONjyUlnpGVa3di/1iph6WzMQ4tualveWBmMzGal7Dxtk1z2xV7i7sia8k1yNc7i8XRurh85kZn</w:t>
      </w:r>
    </w:p>
    <w:p>
      <w:pPr>
        <w:pStyle w:val="PreformattedText"/>
        <w:bidi w:val="0"/>
        <w:spacing w:before="0" w:after="0"/>
        <w:jc w:val="left"/>
        <w:rPr/>
      </w:pPr>
      <w:r>
        <w:rPr/>
        <w:t>imkiGZaeWnLXjKaQ2F9WFpUOhrMKmrKWlVU3W037qwV1+eShuKLl6/9IrXJ5TuOq0lb785VM59TsfU</w:t>
      </w:r>
    </w:p>
    <w:p>
      <w:pPr>
        <w:pStyle w:val="PreformattedText"/>
        <w:bidi w:val="0"/>
        <w:spacing w:before="0" w:after="0"/>
        <w:jc w:val="left"/>
        <w:rPr/>
      </w:pPr>
      <w:r>
        <w:rPr/>
        <w:t>xMObuC9N2z2x2xgYIs/3HkLdkFJsg0ORhlmfS+s6xGR9xKq1Jk+bRmnAzOka1K8lXre7GvKSW81A3z</w:t>
      </w:r>
    </w:p>
    <w:p>
      <w:pPr>
        <w:pStyle w:val="PreformattedText"/>
        <w:bidi w:val="0"/>
        <w:spacing w:before="0" w:after="0"/>
        <w:jc w:val="left"/>
        <w:rPr/>
      </w:pPr>
      <w:r>
        <w:rPr/>
        <w:t>BlyWLMq8bs2SW92F+1+4b2TwX1VwmItCC3VjaD6Ud0xR2bGTy+Sh7fiuZexkK9x1S1kEv2IzSgLqkf</w:t>
      </w:r>
    </w:p>
    <w:p>
      <w:pPr>
        <w:pStyle w:val="PreformattedText"/>
        <w:bidi w:val="0"/>
        <w:spacing w:before="0" w:after="0"/>
        <w:jc w:val="left"/>
        <w:rPr/>
      </w:pPr>
      <w:r>
        <w:rPr/>
        <w:t>2sTzMWeJWqycQs9MWsv5uZJUqj9/ti/Nwww03Zk2YRMlNa0+X3NWWr9UVLZ7vpYjAY7tfDZRoJ5cX3</w:t>
      </w:r>
    </w:p>
    <w:p>
      <w:pPr>
        <w:pStyle w:val="PreformattedText"/>
        <w:bidi w:val="0"/>
        <w:spacing w:before="0" w:after="0"/>
        <w:jc w:val="left"/>
        <w:rPr/>
      </w:pPr>
      <w:r>
        <w:rPr/>
        <w:t>t2fUo6yeSs9zfUwyRdyd2369t2hhqT4uPFdwLBKA0bSVfTVfRlVTnNiJuHw6SpU3JUZaMK/Osbma7w</w:t>
      </w:r>
    </w:p>
    <w:p>
      <w:pPr>
        <w:pStyle w:val="PreformattedText"/>
        <w:bidi w:val="0"/>
        <w:spacing w:before="0" w:after="0"/>
        <w:jc w:val="left"/>
        <w:rPr/>
      </w:pPr>
      <w:r>
        <w:rPr/>
        <w:t>9kdOmESdOm42al1zSpl2kWYdahAF53aa+qLj7wftDG/T7GZ/OWr0UFqnnaN7F4qp95kbuefEx9tSQd</w:t>
      </w:r>
    </w:p>
    <w:p>
      <w:pPr>
        <w:pStyle w:val="PreformattedText"/>
        <w:bidi w:val="0"/>
        <w:spacing w:before="0" w:after="0"/>
        <w:jc w:val="left"/>
        <w:rPr/>
      </w:pPr>
      <w:r>
        <w:rPr/>
        <w:t>tY+GUJirGQqYya0Y3ZYIz6rp+KoDaayZCyVm4hnsmLuQLvPFatvWtjn5czGTtpvIw4S9SCrsaUW67U</w:t>
      </w:r>
    </w:p>
    <w:p>
      <w:pPr>
        <w:pStyle w:val="PreformattedText"/>
        <w:bidi w:val="0"/>
        <w:spacing w:before="0" w:after="0"/>
        <w:jc w:val="left"/>
        <w:rPr/>
      </w:pPr>
      <w:r>
        <w:rPr/>
        <w:t>fBdGs31J78rYzD904PCVaOPxsWJ+nmA/luWwf8xx01LKTY7MX5LtJ7MdareWPJTRzQV0kmnl5vZmls</w:t>
      </w:r>
    </w:p>
    <w:p>
      <w:pPr>
        <w:pStyle w:val="PreformattedText"/>
        <w:bidi w:val="0"/>
        <w:spacing w:before="0" w:after="0"/>
        <w:jc w:val="left"/>
        <w:rPr/>
      </w:pPr>
      <w:r>
        <w:rPr/>
        <w:t>tFw5rGTrGmPhNMpQotOar3tO6sdrsnZjTp2HbFTTMnVmsXrR+sMm4j7x6sRrC2V7f7yx92IW8xQyX0</w:t>
      </w:r>
    </w:p>
    <w:p>
      <w:pPr>
        <w:pStyle w:val="PreformattedText"/>
        <w:bidi w:val="0"/>
        <w:spacing w:before="0" w:after="0"/>
        <w:jc w:val="left"/>
        <w:rPr/>
      </w:pPr>
      <w:r>
        <w:rPr/>
        <w:t>6o5DAYTPyR20w2JlzEL3u3oPW21fIU8ZyWGNgjiLfF3LSDqB0TlcAzDOkrRW4U1alHZbGlNVJ+zWkg</w:t>
      </w:r>
    </w:p>
    <w:p>
      <w:pPr>
        <w:pStyle w:val="PreformattedText"/>
        <w:bidi w:val="0"/>
        <w:spacing w:before="0" w:after="0"/>
        <w:jc w:val="left"/>
        <w:rPr/>
      </w:pPr>
      <w:r>
        <w:rPr/>
        <w:t>fJjJxNHdNLOyjJ27VbhMG+4e38P29bkwkNpZJJkjs4ub0IYUjwOKRqOeyqSws9d0hXKzPXjX2N/JXK</w:t>
      </w:r>
    </w:p>
    <w:p>
      <w:pPr>
        <w:pStyle w:val="PreformattedText"/>
        <w:bidi w:val="0"/>
        <w:spacing w:before="0" w:after="0"/>
        <w:jc w:val="left"/>
        <w:rPr/>
      </w:pPr>
      <w:r>
        <w:rPr/>
        <w:t>hmHLrDxOGWSrAzRMy0L+fqMW8DisTiAJpUqJZo/ibq+Lq6vbETz/APPL/beHykUfrzW7famMzeIeRX</w:t>
      </w:r>
    </w:p>
    <w:p>
      <w:pPr>
        <w:pStyle w:val="PreformattedText"/>
        <w:bidi w:val="0"/>
        <w:spacing w:before="0" w:after="0"/>
        <w:jc w:val="left"/>
        <w:rPr/>
      </w:pPr>
      <w:r>
        <w:rPr/>
        <w:t>jsyTpHuXJTM2mw1+Gji0rkKPWjasic+AXoiYafOEtADYpSq/q+1BflmEws3Flj0asrsjgc/D4gawH7</w:t>
      </w:r>
    </w:p>
    <w:p>
      <w:pPr>
        <w:pStyle w:val="PreformattedText"/>
        <w:bidi w:val="0"/>
        <w:spacing w:before="0" w:after="0"/>
        <w:jc w:val="left"/>
        <w:rPr/>
      </w:pPr>
      <w:r>
        <w:rPr/>
        <w:t>kxuWyff/ANRqHa+J7om7gxneXbOPw3ZeGjfFd35JxPRq47J9uTFI3jqy1pJIrXrbiiNY2bsrQqyr0G</w:t>
      </w:r>
    </w:p>
    <w:p>
      <w:pPr>
        <w:pStyle w:val="PreformattedText"/>
        <w:bidi w:val="0"/>
        <w:spacing w:before="0" w:after="0"/>
        <w:jc w:val="left"/>
        <w:rPr/>
      </w:pPr>
      <w:r>
        <w:rPr/>
        <w:t>F2cZU7EjDyxMVXRVW2rL7ynlHK43bklcFhmxE0WMjhixy63FHtj/Dh/DNlMLRp93/VGOnY7st1qE0+</w:t>
      </w:r>
    </w:p>
    <w:p>
      <w:pPr>
        <w:pStyle w:val="PreformattedText"/>
        <w:bidi w:val="0"/>
        <w:spacing w:before="0" w:after="0"/>
        <w:jc w:val="left"/>
        <w:rPr/>
      </w:pPr>
      <w:r>
        <w:rPr/>
        <w:t>Ekix+Qg7evR1UhtjGX4qaJHyXkkhgCRyEtpRFwQehYHZsrDrKfo1V6KOHd8XF9ceKbV2scXNZZRKy1</w:t>
      </w:r>
    </w:p>
    <w:p>
      <w:pPr>
        <w:pStyle w:val="PreformattedText"/>
        <w:bidi w:val="0"/>
        <w:spacing w:before="0" w:after="0"/>
        <w:jc w:val="left"/>
        <w:rPr/>
      </w:pPr>
      <w:r>
        <w:rPr/>
        <w:t>ORu3iN5GMdaJYYURIo1CIoB4qq7UKqb/Lof9NdbCryGUYBN1x9n5wJnmJ8hzobAKIeQ2B8EjwN/v0T</w:t>
      </w:r>
    </w:p>
    <w:p>
      <w:pPr>
        <w:pStyle w:val="PreformattedText"/>
        <w:bidi w:val="0"/>
        <w:spacing w:before="0" w:after="0"/>
        <w:jc w:val="left"/>
        <w:rPr/>
      </w:pPr>
      <w:r>
        <w:rPr/>
        <w:t>KpFM/FC3bj+0BbR252CyqDsySDZO/IKsfb8b18dSqOTZ15CI1YCm4GGcEPM7PhS+9AKB8+DyJ/N+g/</w:t>
      </w:r>
    </w:p>
    <w:p>
      <w:pPr>
        <w:pStyle w:val="PreformattedText"/>
        <w:bidi w:val="0"/>
        <w:spacing w:before="0" w:after="0"/>
        <w:jc w:val="left"/>
        <w:rPr/>
      </w:pPr>
      <w:r>
        <w:rPr/>
        <w:t>8ApumJAGZD0hCjbmzg5BCsZb2gb2dux2xb9gfnz8a6VRQ6jTwrDm2goc4KRSAkKCSPBGv38jROtaB/</w:t>
      </w:r>
    </w:p>
    <w:p>
      <w:pPr>
        <w:pStyle w:val="PreformattedText"/>
        <w:bidi w:val="0"/>
        <w:spacing w:before="0" w:after="0"/>
        <w:jc w:val="left"/>
        <w:rPr/>
      </w:pPr>
      <w:r>
        <w:rPr/>
        <w:t>69ChqCtK5dsOPzj4BJBHInfHW/K7HS9sIgitRCMzpHGWb8qgjiPk+DryfA8fH+nUgrncKH1wjShzNY</w:t>
      </w:r>
    </w:p>
    <w:p>
      <w:pPr>
        <w:pStyle w:val="PreformattedText"/>
        <w:bidi w:val="0"/>
        <w:spacing w:before="0" w:after="0"/>
        <w:jc w:val="left"/>
        <w:rPr/>
      </w:pPr>
      <w:r>
        <w:rPr/>
        <w:t>8pP9qB/FPe/ht/hy727t7Vak/1Cyxq9mfTKtkp0SvP3t3CXgpXgkssaSLj6Md677pFT1acPPkG4Nvb</w:t>
      </w:r>
    </w:p>
    <w:p>
      <w:pPr>
        <w:pStyle w:val="PreformattedText"/>
        <w:bidi w:val="0"/>
        <w:spacing w:before="0" w:after="0"/>
        <w:jc w:val="left"/>
        <w:rPr/>
      </w:pPr>
      <w:r>
        <w:rPr/>
        <w:t>FwJx+KWT0nDmyjsWKWOn/JJTThI6Rq26urd1vo4o+ATMWcPlcxay2f7unyWSs27F+fINR+9yeQt5ma</w:t>
      </w:r>
    </w:p>
    <w:p>
      <w:pPr>
        <w:pStyle w:val="PreformattedText"/>
        <w:bidi w:val="0"/>
        <w:spacing w:before="0" w:after="0"/>
        <w:jc w:val="left"/>
        <w:rPr/>
      </w:pPr>
      <w:r>
        <w:rPr/>
        <w:t>THw5F4rMIlGZhzcuWsZB5oKySRVWlrWvWdOPcS5U0sZ4mLRafTTTy7I5Jy4NiA6jqb8UCK0nY9f7jJ</w:t>
      </w:r>
    </w:p>
    <w:p>
      <w:pPr>
        <w:pStyle w:val="PreformattedText"/>
        <w:bidi w:val="0"/>
        <w:spacing w:before="0" w:after="0"/>
        <w:jc w:val="left"/>
        <w:rPr/>
      </w:pPr>
      <w:r>
        <w:rPr/>
        <w:t>3hmLckcUcb061a9SiyscMjUiiWqEMrRrlGrwJFOFaeJ1SzND3Si+lFoM4k1nNfdLU26+tbl1fwwuim</w:t>
      </w:r>
    </w:p>
    <w:p>
      <w:pPr>
        <w:pStyle w:val="PreformattedText"/>
        <w:bidi w:val="0"/>
        <w:spacing w:before="0" w:after="0"/>
        <w:jc w:val="left"/>
        <w:rPr/>
      </w:pPr>
      <w:r>
        <w:rPr/>
        <w:t>zCBVWGQZd33w0lTsi3YEU9rP07CMFTJ3pctZW6a8V2WbISV6MbvWmSJq+OKCxYsKZTYS/RRpMImf8A</w:t>
      </w:r>
    </w:p>
    <w:p>
      <w:pPr>
        <w:pStyle w:val="PreformattedText"/>
        <w:bidi w:val="0"/>
        <w:spacing w:before="0" w:after="0"/>
        <w:jc w:val="left"/>
        <w:rPr/>
      </w:pPr>
      <w:r>
        <w:rPr/>
        <w:t>KJk10MkTGl5X3963U3iUtBJcpklNc8vpPD6j4u7w/fAyKr29LG8f+8ksIjogVY7QjryQT3YPS+zsQW</w:t>
      </w:r>
    </w:p>
    <w:p>
      <w:pPr>
        <w:pStyle w:val="PreformattedText"/>
        <w:bidi w:val="0"/>
        <w:spacing w:before="0" w:after="0"/>
        <w:jc w:val="left"/>
        <w:rPr/>
      </w:pPr>
      <w:r>
        <w:rPr/>
        <w:t>KkC/dmzyim4D0mpRs6VsyedSLQmPK+SInShWlhGpZq4uTd3vL+qKytP+UN8zcGDC67tG73fXDZ8WLE</w:t>
      </w:r>
    </w:p>
    <w:p>
      <w:pPr>
        <w:pStyle w:val="PreformattedText"/>
        <w:bidi w:val="0"/>
        <w:spacing w:before="0" w:after="0"/>
        <w:jc w:val="left"/>
        <w:rPr/>
      </w:pPr>
      <w:r>
        <w:rPr/>
        <w:t>ZWbu3D1610cvuBHAZDHBY+yjZ8fjLUtiKYenIiRQpYllhj9QVIYAWhr3PMkVl8bXstTacm63dgy2VK</w:t>
      </w:r>
    </w:p>
    <w:p>
      <w:pPr>
        <w:pStyle w:val="PreformattedText"/>
        <w:bidi w:val="0"/>
        <w:spacing w:before="0" w:after="0"/>
        <w:jc w:val="left"/>
        <w:rPr/>
      </w:pPr>
      <w:r>
        <w:rPr/>
        <w:t>vVSoXh4fXDsds5aZ68cOVwtSFrFGSvZkykaCUolT+ZzVUgtzBTXheESkyvG8Kk1LWTmVqqTlTrWMt5</w:t>
      </w:r>
    </w:p>
    <w:p>
      <w:pPr>
        <w:pStyle w:val="PreformattedText"/>
        <w:bidi w:val="0"/>
        <w:spacing w:before="0" w:after="0"/>
        <w:jc w:val="left"/>
        <w:rPr/>
      </w:pPr>
      <w:r>
        <w:rPr/>
        <w:t>nRmWbrtWeivZ9HdhNKMyWs5ZNL161uTA8Md2O0u4Iq7WJIsNRiiMqQVFm+7vSSXHhnqxSsHQvDLUlM</w:t>
      </w:r>
    </w:p>
    <w:p>
      <w:pPr>
        <w:pStyle w:val="PreformattedText"/>
        <w:bidi w:val="0"/>
        <w:spacing w:before="0" w:after="0"/>
        <w:jc w:val="left"/>
        <w:rPr/>
      </w:pPr>
      <w:r>
        <w:rPr/>
        <w:t>8Yd65T1PTufaOnpG0uLlzQArBeHiVrvpMVWwroVLS2C9oP8f3jun2vmWhSWTK4Wg9i7PNHIcguQsVo</w:t>
      </w:r>
    </w:p>
    <w:p>
      <w:pPr>
        <w:pStyle w:val="PreformattedText"/>
        <w:bidi w:val="0"/>
        <w:spacing w:before="0" w:after="0"/>
        <w:jc w:val="left"/>
        <w:rPr/>
      </w:pPr>
      <w:r>
        <w:rPr/>
        <w:t>UqrBVNxI4vVatLeZa/vXlE0jyvWSrE2URps+aFmS5BIKjU1viiS0U3PKaYrE/pyhSLCxM1WzPme3sf</w:t>
      </w:r>
    </w:p>
    <w:p>
      <w:pPr>
        <w:pStyle w:val="PreformattedText"/>
        <w:bidi w:val="0"/>
        <w:spacing w:before="0" w:after="0"/>
        <w:jc w:val="left"/>
        <w:rPr/>
      </w:pPr>
      <w:r>
        <w:rPr/>
        <w:t>A8KQesslS7LVqVpybmUtVal5/WUXY1aD1VMdxIWWpJmU9q13lYiYrTVZWXNRdcB/S6vP8AOCLNliwG</w:t>
      </w:r>
    </w:p>
    <w:p>
      <w:pPr>
        <w:pStyle w:val="PreformattedText"/>
        <w:bidi w:val="0"/>
        <w:spacing w:before="0" w:after="0"/>
        <w:jc w:val="left"/>
        <w:rPr/>
      </w:pPr>
      <w:r>
        <w:rPr/>
        <w:t>U0tjb6/NsDMhj9Xo6E/dWDeOJPuV+3eQpTsBGtPVrTQyWVuQzRtGZJHU+i9j0Wh/C4RGJny50iVOlh</w:t>
      </w:r>
    </w:p>
    <w:p>
      <w:pPr>
        <w:pStyle w:val="PreformattedText"/>
        <w:bidi w:val="0"/>
        <w:spacing w:before="0" w:after="0"/>
        <w:jc w:val="left"/>
        <w:rPr/>
      </w:pPr>
      <w:r>
        <w:rPr/>
        <w:t>jabrdVBTrfxhmN0oNdkvV+LhhWTGYImvAvdF9b113sXG/kti5TiW3ajMUcEMigLYgo8lsx8409Rx6M</w:t>
      </w:r>
    </w:p>
    <w:p>
      <w:pPr>
        <w:pStyle w:val="PreformattedText"/>
        <w:bidi w:val="0"/>
        <w:spacing w:before="0" w:after="0"/>
        <w:jc w:val="left"/>
        <w:rPr/>
      </w:pPr>
      <w:r>
        <w:rPr/>
        <w:t>1heah5/SuzCWTMFEtCrS3vXe3d6+9BkMmwhkCceptXFu+qGbzduQ17Ir4/vGe3ZNwV2u5HGme4pSCt</w:t>
      </w:r>
    </w:p>
    <w:p>
      <w:pPr>
        <w:pStyle w:val="PreformattedText"/>
        <w:bidi w:val="0"/>
        <w:spacing w:before="0" w:after="0"/>
        <w:jc w:val="left"/>
        <w:rPr/>
      </w:pPr>
      <w:r>
        <w:rPr/>
        <w:t>WomWxwNamFhml4RRLMrSRLp1Xm0MRIxbSpc+UD0D6LeK7VqZbdVeTchxQCW0hXtaYbm+zu638YMJls</w:t>
      </w:r>
    </w:p>
    <w:p>
      <w:pPr>
        <w:pStyle w:val="PreformattedText"/>
        <w:bidi w:val="0"/>
        <w:spacing w:before="0" w:after="0"/>
        <w:jc w:val="left"/>
        <w:rPr/>
      </w:pPr>
      <w:r>
        <w:rPr/>
        <w:t>TVaCPF9oY+NoFpLLPlcpl5pnFWPVWxJArxxUp/WlczPGQWGgsQ9JxLYn4QNMldJMOlLlCvpVu6/WL+</w:t>
      </w:r>
    </w:p>
    <w:p>
      <w:pPr>
        <w:pStyle w:val="PreformattedText"/>
        <w:bidi w:val="0"/>
        <w:spacing w:before="0" w:after="0"/>
        <w:jc w:val="left"/>
        <w:rPr/>
      </w:pPr>
      <w:r>
        <w:rPr/>
        <w:t>CBordHMo7WA/F7wiD/AFAycl7tLJRR47t3HnHxSZJZcRUlrXa9OpPAt8179i0WuRyl5jxePhFIxeFI</w:t>
      </w:r>
    </w:p>
    <w:p>
      <w:pPr>
        <w:pStyle w:val="PreformattedText"/>
        <w:bidi w:val="0"/>
        <w:spacing w:before="0" w:after="0"/>
        <w:jc w:val="left"/>
        <w:rPr/>
      </w:pPr>
      <w:r>
        <w:rPr/>
        <w:t>WPQ8bKQYKeEUsZZW7Uxtu7R+XdhYeUExEl2Y1bqtzbhy9cUdgsokifbqTYrtC5Co27BhURyLK7txMj</w:t>
      </w:r>
    </w:p>
    <w:p>
      <w:pPr>
        <w:pStyle w:val="PreformattedText"/>
        <w:bidi w:val="0"/>
        <w:spacing w:before="0" w:after="0"/>
        <w:jc w:val="left"/>
        <w:rPr/>
      </w:pPr>
      <w:r>
        <w:rPr/>
        <w:t>BOIMmieS/9euca0C28s6+LlG0y1apl2jc0WRgcnAs1rLNXjmRRFAiy/jR+ieTTvBNMRuxFXhYqxHH1</w:t>
      </w:r>
    </w:p>
    <w:p>
      <w:pPr>
        <w:pStyle w:val="PreformattedText"/>
        <w:bidi w:val="0"/>
        <w:spacing w:before="0" w:after="0"/>
        <w:jc w:val="left"/>
        <w:rPr/>
      </w:pPr>
      <w:r>
        <w:rPr/>
        <w:t>GK6blx6GJjS3MyW5V+3iyhpgV9E1BZCdWOWbnMdhYq1mScByTDYnRZvXdlsBZGdpZCPJIZi7rptBri</w:t>
      </w:r>
    </w:p>
    <w:p>
      <w:pPr>
        <w:pStyle w:val="PreformattedText"/>
        <w:bidi w:val="0"/>
        <w:spacing w:before="0" w:after="0"/>
        <w:jc w:val="left"/>
        <w:rPr/>
      </w:pPr>
      <w:r>
        <w:rPr/>
        <w:t>xZiSGY/i7YlYLVXKMaDpIxjkYmrEvGxHNYLqTH7q0NsrJ+IS3qcFPwzaV1HygTUXMbfe7u6HMsAAgZ</w:t>
      </w:r>
    </w:p>
    <w:p>
      <w:pPr>
        <w:pStyle w:val="PreformattedText"/>
        <w:bidi w:val="0"/>
        <w:spacing w:before="0" w:after="0"/>
        <w:jc w:val="left"/>
        <w:rPr/>
      </w:pPr>
      <w:r>
        <w:rPr/>
        <w:t>iJNFutFZnr2p4mMy1VSK3PBBEqwNNcigdGUQvu17lSVZCJfenpPy6m7Chq1ywIjUAVFfdgNWmuQyIl</w:t>
      </w:r>
    </w:p>
    <w:p>
      <w:pPr>
        <w:pStyle w:val="PreformattedText"/>
        <w:bidi w:val="0"/>
        <w:spacing w:before="0" w:after="0"/>
        <w:jc w:val="left"/>
        <w:rPr/>
      </w:pPr>
      <w:r>
        <w:rPr/>
        <w:t>C9eV4gYeMgjhIikDxoioJNSTPLotIoCuV0QvM9CDsrC1sj4oMVBW6mqGkxvenHHC1hLK2Wl+5ksLWn</w:t>
      </w:r>
    </w:p>
    <w:p>
      <w:pPr>
        <w:pStyle w:val="PreformattedText"/>
        <w:bidi w:val="0"/>
        <w:spacing w:before="0" w:after="0"/>
        <w:jc w:val="left"/>
        <w:rPr/>
      </w:pPr>
      <w:r>
        <w:rPr/>
        <w:t>rEgxPZPoE8XZAEDLpgi+V8cunM96UM1msPbu/thglM1AMGcwCrYys7TJAsNhbxhs3DYufZx1gHvxSl</w:t>
      </w:r>
    </w:p>
    <w:p>
      <w:pPr>
        <w:pStyle w:val="PreformattedText"/>
        <w:bidi w:val="0"/>
        <w:spacing w:before="0" w:after="0"/>
        <w:jc w:val="left"/>
        <w:rPr/>
      </w:pPr>
      <w:r>
        <w:rPr/>
        <w:t>HZkVpDGjc1Prck3y6gmImODrKe6afa70QRVYzGodUDJEQPLPGLEbWF4qnKRCVdCI61QI3tk9IKWA46</w:t>
      </w:r>
    </w:p>
    <w:p>
      <w:pPr>
        <w:pStyle w:val="PreformattedText"/>
        <w:bidi w:val="0"/>
        <w:spacing w:before="0" w:after="0"/>
        <w:jc w:val="left"/>
        <w:rPr/>
      </w:pPr>
      <w:r>
        <w:rPr/>
        <w:t>5e/83TMc6iZEwmeQHn74yqRRNaENVlMjuTHWjhDR/dmUQQ8V5lXZU8Eg8Tx2Ty9vStFCKZRMhwLaQs</w:t>
      </w:r>
    </w:p>
    <w:p>
      <w:pPr>
        <w:pStyle w:val="PreformattedText"/>
        <w:bidi w:val="0"/>
        <w:spacing w:before="0" w:after="0"/>
        <w:jc w:val="left"/>
        <w:rPr/>
      </w:pPr>
      <w:r>
        <w:rPr/>
        <w:t>SyW7SWRU3WaWGYv+H65kfghV5ZSOLOhBZQQv7LvxNQSRTcsCOZrDYWasof0jK/LiY5tPOCET8chjol</w:t>
      </w:r>
    </w:p>
    <w:p>
      <w:pPr>
        <w:pStyle w:val="PreformattedText"/>
        <w:bidi w:val="0"/>
        <w:spacing w:before="0" w:after="0"/>
        <w:jc w:val="left"/>
        <w:rPr/>
      </w:pPr>
      <w:r>
        <w:rPr/>
        <w:t>EhRivAgqsnAqyr0I2k0IqYKtxFS2UGsL9jJZsGKBso0igSxOsbfhZB0gjRbGwteZvw1hd+LJy8/mYM</w:t>
      </w:r>
    </w:p>
    <w:p>
      <w:pPr>
        <w:pStyle w:val="PreformattedText"/>
        <w:bidi w:val="0"/>
        <w:spacing w:before="0" w:after="0"/>
        <w:jc w:val="left"/>
        <w:rPr/>
      </w:pPr>
      <w:r>
        <w:rPr/>
        <w:t>1eiIYC27ved0CmKpXOvb9mMpOD2rEkiwx1/vcjLNNKyBXeCeeGCsUQM9mdI/HJxx5Rnk3FuiBDlMuK</w:t>
      </w:r>
    </w:p>
    <w:p>
      <w:pPr>
        <w:pStyle w:val="PreformattedText"/>
        <w:bidi w:val="0"/>
        <w:spacing w:before="0" w:after="0"/>
        <w:jc w:val="left"/>
        <w:rPr/>
      </w:pPr>
      <w:r>
        <w:rPr/>
        <w:t>Z3QaXMVUFF1U9cSXs76hd39jXhm/p93z3f2VloHR2ynbHdWbxMiGFFIjY4+9EzqqCMem5MXJQuuCr0</w:t>
      </w:r>
    </w:p>
    <w:p>
      <w:pPr>
        <w:pStyle w:val="PreformattedText"/>
        <w:bidi w:val="0"/>
        <w:spacing w:before="0" w:after="0"/>
        <w:jc w:val="left"/>
        <w:rPr/>
      </w:pPr>
      <w:r>
        <w:rPr/>
        <w:t>/SOSWZ+k9/X+cROIKrbLFo60ei30q/2tv8fP02+0xMX1lHf+DoRSSRVPqv2biO/LiwCJpkikzUoiu8</w:t>
      </w:r>
    </w:p>
    <w:p>
      <w:pPr>
        <w:pStyle w:val="PreformattedText"/>
        <w:bidi w:val="0"/>
        <w:spacing w:before="0" w:after="0"/>
        <w:jc w:val="left"/>
        <w:rPr/>
      </w:pPr>
      <w:r>
        <w:rPr/>
        <w:t>OCcWBtMYVXkhb5FF8JgppBmYboz1mRiPw8MSSbYtAgZvq/FHoJ9Ov/ngnuDnBR+tf8MnbcsQlpwXc1</w:t>
      </w:r>
    </w:p>
    <w:p>
      <w:pPr>
        <w:pStyle w:val="PreformattedText"/>
        <w:bidi w:val="0"/>
        <w:spacing w:before="0" w:after="0"/>
        <w:jc w:val="left"/>
        <w:rPr/>
      </w:pPr>
      <w:r>
        <w:rPr/>
        <w:t>9Ke+Mli7rxOievciwfd8FiAOVPqJF90kTFvT9VPa3VM7Hwz16Oe8s1bjAYfaXVBBPltUODdT4fsxv1</w:t>
      </w:r>
    </w:p>
    <w:p>
      <w:pPr>
        <w:pStyle w:val="PreformattedText"/>
        <w:bidi w:val="0"/>
        <w:spacing w:before="0" w:after="0"/>
        <w:jc w:val="left"/>
        <w:rPr/>
      </w:pPr>
      <w:r>
        <w:rPr/>
        <w:t>9MP9q9/A39YbVfGxfU7LfTHL3EMkWO+rnblvtimtkOIvsX7iqSW6H3ZkbSB5Ylc8uDeOgNsvFqLlVc</w:t>
      </w:r>
    </w:p>
    <w:p>
      <w:pPr>
        <w:pStyle w:val="PreformattedText"/>
        <w:bidi w:val="0"/>
        <w:spacing w:before="0" w:after="0"/>
        <w:jc w:val="left"/>
        <w:rPr/>
      </w:pPr>
      <w:r>
        <w:rPr/>
        <w:t>QD3Gq32cmiq2GmGrS6TB4Wz+oxv92j3H293dT/AJt2Z3L293rjQgDZDtHOYvuOrGgAAE02GtTrVb3e</w:t>
      </w:r>
    </w:p>
    <w:p>
      <w:pPr>
        <w:pStyle w:val="PreformattedText"/>
        <w:bidi w:val="0"/>
        <w:spacing w:before="0" w:after="0"/>
        <w:jc w:val="left"/>
        <w:rPr/>
      </w:pPr>
      <w:r>
        <w:rPr/>
        <w:t>BLwP/L1TdWQ2upln1rT9UV2VkYBlKsO8sWXjbLLxDMTv5bz4UMOPIa9pAPjZ1/p0OEMt2VIsPGThlA</w:t>
      </w:r>
    </w:p>
    <w:p>
      <w:pPr>
        <w:pStyle w:val="PreformattedText"/>
        <w:bidi w:val="0"/>
        <w:spacing w:before="0" w:after="0"/>
        <w:jc w:val="left"/>
        <w:rPr/>
      </w:pPr>
      <w:r>
        <w:rPr/>
        <w:t>YNs/mB+dtrR8HRIHn5/p6rz0uBI3mLMqZqVj1YlAQFQdBjyAH7Hyo2QT4IAbXWYxJNDuWL8Poo/AIU</w:t>
      </w:r>
    </w:p>
    <w:p>
      <w:pPr>
        <w:pStyle w:val="PreformattedText"/>
        <w:bidi w:val="0"/>
        <w:spacing w:before="0" w:after="0"/>
        <w:jc w:val="left"/>
        <w:rPr/>
      </w:pPr>
      <w:r>
        <w:rPr/>
        <w:t>jwQDokb15BI/pH6a10ItTPOHFc6DOO3BHJeRHjz4HIEDYAOj538dCZriDTKGhJ4ydsfCjR1s6Y7AI8</w:t>
      </w:r>
    </w:p>
    <w:p>
      <w:pPr>
        <w:pStyle w:val="PreformattedText"/>
        <w:bidi w:val="0"/>
        <w:spacing w:before="0" w:after="0"/>
        <w:jc w:val="left"/>
        <w:rPr/>
      </w:pPr>
      <w:r>
        <w:rPr/>
        <w:t>Hydf8ATfUIdlKmh3whICQU4sujokgH2keG1r48Dz0oaEQQuwCPJ1r4340ORI8nX/zelChpMoPwvLS7</w:t>
      </w:r>
    </w:p>
    <w:p>
      <w:pPr>
        <w:pStyle w:val="PreformattedText"/>
        <w:bidi w:val="0"/>
        <w:spacing w:before="0" w:after="0"/>
        <w:jc w:val="left"/>
        <w:rPr/>
      </w:pPr>
      <w:r>
        <w:rPr/>
        <w:t>IIYKGUFhyPyQAD8fPShqjL1wGmj2GQgFTtuTgaYEtyCj9N/HShHlQ7xEWyVbYY/HIDieBbjs6B48Tp</w:t>
      </w:r>
    </w:p>
    <w:p>
      <w:pPr>
        <w:pStyle w:val="PreformattedText"/>
        <w:bidi w:val="0"/>
        <w:spacing w:before="0" w:after="0"/>
        <w:jc w:val="left"/>
        <w:rPr/>
      </w:pPr>
      <w:r>
        <w:rPr/>
        <w:t>hrW9dL6aQqileUVnmcc5jkZF5MjOSu1PLiS5Ta+fb+n79BKljRoqOSLlAyrxdY+2KR7pwCWI5JOG/B</w:t>
      </w:r>
    </w:p>
    <w:p>
      <w:pPr>
        <w:pStyle w:val="PreformattedText"/>
        <w:bidi w:val="0"/>
        <w:spacing w:before="0" w:after="0"/>
        <w:jc w:val="left"/>
        <w:rPr/>
      </w:pPr>
      <w:r>
        <w:rPr/>
        <w:t>lPA8C3LQJYMRpSQqkg711ECuQgDoSN1T+casd39skGXcS/1e2MqVDaJ9MSH5QE78D/4eXSVitV7sU6</w:t>
      </w:r>
    </w:p>
    <w:p>
      <w:pPr>
        <w:pStyle w:val="PreformattedText"/>
        <w:bidi w:val="0"/>
        <w:spacing w:before="0" w:after="0"/>
        <w:jc w:val="left"/>
        <w:rPr/>
      </w:pPr>
      <w:r>
        <w:rPr/>
        <w:t>cWdsao949uBuYXxIjRzI2yo9QL4dW2PeBx0Nb3/wCbqV+a55QpTkE5hg0UrbqvBICzRIkevYVZGjdD</w:t>
      </w:r>
    </w:p>
    <w:p>
      <w:pPr>
        <w:pStyle w:val="PreformattedText"/>
        <w:bidi w:val="0"/>
        <w:spacing w:before="0" w:after="0"/>
        <w:jc w:val="left"/>
        <w:rPr/>
      </w:pPr>
      <w:r>
        <w:rPr/>
        <w:t>+MyxsT6g+QyMD5/L/T0aLgOQFAvrhH2SL7lkRG1IkfApGXP4alwp2gQMux+nIdKIglW06DGMplC73q</w:t>
      </w:r>
    </w:p>
    <w:p>
      <w:pPr>
        <w:pStyle w:val="PreformattedText"/>
        <w:bidi w:val="0"/>
        <w:spacing w:before="0" w:after="0"/>
        <w:jc w:val="left"/>
        <w:rPr/>
      </w:pPr>
      <w:r>
        <w:rPr/>
        <w:t>QSMvJvJYoRFJoN5O1CksCfOtdNUdsSDZEsA1O3+6MLLcU2zysukWsVLJ6ZY+S68SVO/BUD3clJ/p6e</w:t>
      </w:r>
    </w:p>
    <w:p>
      <w:pPr>
        <w:pStyle w:val="PreformattedText"/>
        <w:bidi w:val="0"/>
        <w:spacing w:before="0" w:after="0"/>
        <w:jc w:val="left"/>
        <w:rPr/>
      </w:pPr>
      <w:r>
        <w:rPr/>
        <w:t>GJ4xTz5ziKyCTzEEVo2EWzoGUSR/kgl3oHQPkHww6NevbHoFQUCqgq3PhjEyMdJuX1eRVjwlQtDxVH</w:t>
      </w:r>
    </w:p>
    <w:p>
      <w:pPr>
        <w:pStyle w:val="PreformattedText"/>
        <w:bidi w:val="0"/>
        <w:spacing w:before="0" w:after="0"/>
        <w:jc w:val="left"/>
        <w:rPr/>
      </w:pPr>
      <w:r>
        <w:rPr/>
        <w:t>9aXzwUouio9zBQjHpi3eWIsCtTcPhhuyCSNmMTsNMsIVdKNMWZ1jJ8Aedfow/83U4jCisYy3tjkHho</w:t>
      </w:r>
    </w:p>
    <w:p>
      <w:pPr>
        <w:pStyle w:val="PreformattedText"/>
        <w:bidi w:val="0"/>
        <w:spacing w:before="0" w:after="0"/>
        <w:jc w:val="left"/>
        <w:rPr/>
      </w:pPr>
      <w:r>
        <w:rPr/>
        <w:t>mWQgScUUqvpEcVj36i6H9+S/l6UKJP2sUivER8QqrJJCWBHvlYuyxgryffI+G1oeOPXU+iLBdrSzzp</w:t>
      </w:r>
    </w:p>
    <w:p>
      <w:pPr>
        <w:pStyle w:val="PreformattedText"/>
        <w:bidi w:val="0"/>
        <w:spacing w:before="0" w:after="0"/>
        <w:jc w:val="left"/>
        <w:rPr/>
      </w:pPr>
      <w:r>
        <w:rPr/>
        <w:t>HPekgrs96jKoi66UhiCgFW4MjsUBUCN/y6jYH2g+CPPleWm6+i9mNYgBOax43jqEDsiQpJy5ByQx4l</w:t>
      </w:r>
    </w:p>
    <w:p>
      <w:pPr>
        <w:pStyle w:val="PreformattedText"/>
        <w:bidi w:val="0"/>
        <w:spacing w:before="0" w:after="0"/>
        <w:jc w:val="left"/>
        <w:rPr/>
      </w:pPr>
      <w:r>
        <w:rPr/>
        <w:t>tuVkGy4DBWXRl34Hj+r9mbre6UW5g1jFKEkoDai/h+H94cF9NGyoX5Mfd7gJCjbC/AHLyx18b6YzQN</w:t>
      </w:r>
    </w:p>
    <w:p>
      <w:pPr>
        <w:pStyle w:val="PreformattedText"/>
        <w:bidi w:val="0"/>
        <w:spacing w:before="0" w:after="0"/>
        <w:jc w:val="left"/>
        <w:rPr/>
      </w:pPr>
      <w:r>
        <w:rPr/>
        <w:t>+sRMSwttDcNXEBxdsM7UgIWNnULo7lUE8IhzCK668SAtsnyAV/L0NphJPZE1uAVSb7fNICvI3CRmKi</w:t>
      </w:r>
    </w:p>
    <w:p>
      <w:pPr>
        <w:pStyle w:val="PreformattedText"/>
        <w:bidi w:val="0"/>
        <w:spacing w:before="0" w:after="0"/>
        <w:jc w:val="left"/>
        <w:rPr/>
      </w:pPr>
      <w:r>
        <w:rPr/>
        <w:t>T0vbxQ8IyxADNy3ylbTgrrwW6y8SwIYb98aWHXULQVXzpiiu7mC3yxMYMbP6YeJgR6iq7SMGchfA0g</w:t>
      </w:r>
    </w:p>
    <w:p>
      <w:pPr>
        <w:pStyle w:val="PreformattedText"/>
        <w:bidi w:val="0"/>
        <w:spacing w:before="0" w:after="0"/>
        <w:jc w:val="left"/>
        <w:rPr/>
      </w:pPr>
      <w:r>
        <w:rPr/>
        <w:t>/83u6+bPSUEbYxYIoax7VsAj/x2G60RANydY/xX2HBVV0SSSPU4sSzOWGtfp6Y/wA3WDGw1BS0/fC0</w:t>
      </w:r>
    </w:p>
    <w:p>
      <w:pPr>
        <w:pStyle w:val="PreformattedText"/>
        <w:bidi w:val="0"/>
        <w:spacing w:before="0" w:after="0"/>
        <w:jc w:val="left"/>
        <w:rPr/>
      </w:pPr>
      <w:r>
        <w:rPr/>
        <w:t>bOWR1CkvzUhnV1eUf8QiPj7WA4gL49vIqvjosoCoNM6wMkAVMFIJNxoU0SWVEWSRpA3JubAKN8EDeN</w:t>
      </w:r>
    </w:p>
    <w:p>
      <w:pPr>
        <w:pStyle w:val="PreformattedText"/>
        <w:bidi w:val="0"/>
        <w:spacing w:before="0" w:after="0"/>
        <w:jc w:val="left"/>
        <w:rPr/>
      </w:pPr>
      <w:r>
        <w:rPr/>
        <w:t>+UVmDfm49dRs6gQEDnGPjdVQNPnzSCgmco5KqTJqQrx2GLABidtr0/UOz/AJSo37eumQigNbTSMRq8</w:t>
      </w:r>
    </w:p>
    <w:p>
      <w:pPr>
        <w:pStyle w:val="PreformattedText"/>
        <w:bidi w:val="0"/>
        <w:spacing w:before="0" w:after="0"/>
        <w:jc w:val="left"/>
        <w:rPr/>
      </w:pPr>
      <w:r>
        <w:rPr/>
        <w:t>xzhQyOqrs+hqTiUVAF/KrAl2GwzAS+DteUn/AJeixD10yjszjaspQge0bVpDJKVLclLKNHajwPJP/L</w:t>
      </w:r>
    </w:p>
    <w:p>
      <w:pPr>
        <w:pStyle w:val="PreformattedText"/>
        <w:bidi w:val="0"/>
        <w:spacing w:before="0" w:after="0"/>
        <w:jc w:val="left"/>
        <w:rPr/>
      </w:pPr>
      <w:r>
        <w:rPr/>
        <w:t>0oZhXdrYQ6oSGS3VXbepI3IxcyCzMyNuQBQIwCrcR8+7qE3/KfspA5tTKmhtItOfwx9Af8Mcsbdm9v</w:t>
      </w:r>
    </w:p>
    <w:p>
      <w:pPr>
        <w:pStyle w:val="PreformattedText"/>
        <w:bidi w:val="0"/>
        <w:spacing w:before="0" w:after="0"/>
        <w:jc w:val="left"/>
        <w:rPr/>
      </w:pPr>
      <w:r>
        <w:rPr/>
        <w:t>LwZX+yhUIVPqL+CGKHwd62d/Pg9cbigb3PKscV6IghMQKf8AyPp+mPQXtKQ7QDQOl8bJ1s+Yz+jDx5</w:t>
      </w:r>
    </w:p>
    <w:p>
      <w:pPr>
        <w:pStyle w:val="PreformattedText"/>
        <w:bidi w:val="0"/>
        <w:spacing w:before="0" w:after="0"/>
        <w:jc w:val="left"/>
        <w:rPr/>
      </w:pPr>
      <w:r>
        <w:rPr/>
        <w:t>P6dVDz7I9ZwPAPPKNkO3ZASvgkaA0PG/Hgb869v/p0CcK/RGolCpXksWXA4IXwNHXtPx4BGiD1RcUI</w:t>
      </w:r>
    </w:p>
    <w:p>
      <w:pPr>
        <w:pStyle w:val="PreformattedText"/>
        <w:bidi w:val="0"/>
        <w:spacing w:before="0" w:after="0"/>
        <w:jc w:val="left"/>
        <w:rPr/>
      </w:pPr>
      <w:r>
        <w:rPr/>
        <w:t>PegkOC/j/UDz+o2Roj+xA/XqEKGdqT8Nt+TrZ/X99jY+PjoiBTnTMQoqjuWRgJBy2Nt+gVuI+VH9/n</w:t>
      </w:r>
    </w:p>
    <w:p>
      <w:pPr>
        <w:pStyle w:val="PreformattedText"/>
        <w:bidi w:val="0"/>
        <w:spacing w:before="0" w:after="0"/>
        <w:jc w:val="left"/>
        <w:rPr/>
      </w:pPr>
      <w:r>
        <w:rPr/>
        <w:t>46uS+rXz2QhUc841+7lf8ACmHkeCT7hyO/K634O15f9OjFgBXfWKGMFEJAyWPHj/aAzcPp9b8cv8VY</w:t>
      </w:r>
    </w:p>
    <w:p>
      <w:pPr>
        <w:pStyle w:val="PreformattedText"/>
        <w:bidi w:val="0"/>
        <w:spacing w:before="0" w:after="0"/>
        <w:jc w:val="left"/>
        <w:rPr/>
      </w:pPr>
      <w:r>
        <w:rPr/>
        <w:t>WNVdVJlMARYxy/KpYtsgeOuXxSk4yUTkLo42RntnCEjrR4ITOjOAOPxFE4AYloUYLpSSeacj5+OP5u</w:t>
      </w:r>
    </w:p>
    <w:p>
      <w:pPr>
        <w:pStyle w:val="PreformattedText"/>
        <w:bidi w:val="0"/>
        <w:spacing w:before="0" w:after="0"/>
        <w:jc w:val="left"/>
        <w:rPr/>
      </w:pPr>
      <w:r>
        <w:rPr/>
        <w:t>WuuhUi7I/3R3jbzq+iHtN14As0jBtvIUZQQVACP5ZgQzlQT+nHkrddLs00oaxi464Ch3fqgsRIxAaM</w:t>
      </w:r>
    </w:p>
    <w:p>
      <w:pPr>
        <w:pStyle w:val="PreformattedText"/>
        <w:bidi w:val="0"/>
        <w:spacing w:before="0" w:after="0"/>
        <w:jc w:val="left"/>
        <w:rPr/>
      </w:pPr>
      <w:r>
        <w:rPr/>
        <w:t>htICshAETMdmRgjHbf8AD2dcn/XrqZbZcOVIxHzZqjOkdMgK/iMdqGLakXiiDYjaMEji++XtH6e1W6</w:t>
      </w:r>
    </w:p>
    <w:p>
      <w:pPr>
        <w:pStyle w:val="PreformattedText"/>
        <w:bidi w:val="0"/>
        <w:spacing w:before="0" w:after="0"/>
        <w:jc w:val="left"/>
        <w:rPr/>
      </w:pPr>
      <w:r>
        <w:rPr/>
        <w:t>LdkF5QOlQMs1hJyD68auVZollClVBjiTjFJIr6J0DIvk/H5fy8uiAmpGTWwKhVgyrblmVuu+poDWOJ</w:t>
      </w:r>
    </w:p>
    <w:p>
      <w:pPr>
        <w:pStyle w:val="PreformattedText"/>
        <w:bidi w:val="0"/>
        <w:spacing w:before="0" w:after="0"/>
        <w:jc w:val="left"/>
        <w:rPr/>
      </w:pPr>
      <w:r>
        <w:rPr/>
        <w:t>ZQycBKDIgAYFwjKoZ11xY/rokf666A9N/P8ATBN9KGpMRjJERKXHvRmIjhSXSyFSRyZX2CxYeCTtS3</w:t>
      </w:r>
    </w:p>
    <w:p>
      <w:pPr>
        <w:pStyle w:val="PreformattedText"/>
        <w:bidi w:val="0"/>
        <w:spacing w:before="0" w:after="0"/>
        <w:jc w:val="left"/>
        <w:rPr/>
      </w:pPr>
      <w:r>
        <w:rPr/>
        <w:t>t/L1y218kYk5d2NzZ2qYopX1xAZ+W2LhE4yABEKmNX8qoOgdgA63/Vw5e3x1xMdHDSWJHBCRekfIkL</w:t>
      </w:r>
    </w:p>
    <w:p>
      <w:pPr>
        <w:pStyle w:val="PreformattedText"/>
        <w:bidi w:val="0"/>
        <w:spacing w:before="0" w:after="0"/>
        <w:jc w:val="left"/>
        <w:rPr/>
      </w:pPr>
      <w:r>
        <w:rPr/>
        <w:t>BZQhDadYlQjn45Ekje238dRJauQygwqDuFF/DEk7Rg/xyM/qOefsHJAVjjHMDSjcUZVeA/TQ9zdbvo</w:t>
      </w:r>
    </w:p>
    <w:p>
      <w:pPr>
        <w:pStyle w:val="PreformattedText"/>
        <w:bidi w:val="0"/>
        <w:spacing w:before="0" w:after="0"/>
        <w:jc w:val="left"/>
        <w:rPr/>
      </w:pPr>
      <w:r>
        <w:rPr/>
        <w:t>6FG1sMT1TWMPbx/wDydPoeLzbGxVNVX0ZCyMzei4ZXIVI3cAGOND7By8eR8+T46+nNjsLZZO/+MeF7</w:t>
      </w:r>
    </w:p>
    <w:p>
      <w:pPr>
        <w:pStyle w:val="PreformattedText"/>
        <w:bidi w:val="0"/>
        <w:spacing w:before="0" w:after="0"/>
        <w:jc w:val="left"/>
        <w:rPr/>
      </w:pPr>
      <w:r>
        <w:rPr/>
        <w:t>SUm5xu/tiRpGRFIAwdlKyH1Dt+G2CjaDwp+Cd62y9dUGI3Rz5VWzggsTIW2FUsutu6IQkQ4hGG/dIS</w:t>
      </w:r>
    </w:p>
    <w:p>
      <w:pPr>
        <w:pStyle w:val="PreformattedText"/>
        <w:bidi w:val="0"/>
        <w:spacing w:before="0" w:after="0"/>
        <w:jc w:val="left"/>
        <w:rPr/>
      </w:pPr>
      <w:r>
        <w:rPr/>
        <w:t>7FR8bXowJO9roCF5VtgTe0yoybkckjku01GTxMjMRxIX5bWx+bz46RNBWkTCkXUNP3iMXSVbg+30rL</w:t>
      </w:r>
    </w:p>
    <w:p>
      <w:pPr>
        <w:pStyle w:val="PreformattedText"/>
        <w:bidi w:val="0"/>
        <w:spacing w:before="0" w:after="0"/>
        <w:jc w:val="left"/>
        <w:rPr/>
      </w:pPr>
      <w:r>
        <w:rPr/>
        <w:t>Kokc7YsRyUAfixl/0BB/bqjiWAVrotyUJYAEA7418+pEXJwPTDvyYNwYOeEYK8+MhUQhHZRsts/0/D</w:t>
      </w:r>
    </w:p>
    <w:p>
      <w:pPr>
        <w:pStyle w:val="PreformattedText"/>
        <w:bidi w:val="0"/>
        <w:spacing w:before="0" w:after="0"/>
        <w:jc w:val="left"/>
        <w:rPr/>
      </w:pPr>
      <w:r>
        <w:rPr/>
        <w:t>dfNv8AiUP/AGpZ9sey+g3BMHYIpRwWDPr1C6SKyBVRZgW/LGNEpJsMDrfLiB7uPLrypgAaDOPRdxrC</w:t>
      </w:r>
    </w:p>
    <w:p>
      <w:pPr>
        <w:pStyle w:val="PreformattedText"/>
        <w:bidi w:val="0"/>
        <w:spacing w:before="0" w:after="0"/>
        <w:jc w:val="left"/>
        <w:rPr/>
      </w:pPr>
      <w:r>
        <w:rPr/>
        <w:t>RBj9LmkiuxVFV9N71VuAIJ2rEb2QPleK8uoEhSd938YNR6XAZamqOq3vQzEPMCWWMghX9vFl8B+QKJ</w:t>
      </w:r>
    </w:p>
    <w:p>
      <w:pPr>
        <w:pStyle w:val="PreformattedText"/>
        <w:bidi w:val="0"/>
        <w:spacing w:before="0" w:after="0"/>
        <w:jc w:val="left"/>
        <w:rPr/>
      </w:pPr>
      <w:r>
        <w:rPr/>
        <w:t>vTLyH7hh1GrVIGdImGFCD/AJy6bfijpgOUR9wEqytE8weNhIfbxjRXO42HldkNrkOnBJGYpAKAVNc+</w:t>
      </w:r>
    </w:p>
    <w:p>
      <w:pPr>
        <w:pStyle w:val="PreformattedText"/>
        <w:bidi w:val="0"/>
        <w:spacing w:before="0" w:after="0"/>
        <w:jc w:val="left"/>
        <w:rPr/>
      </w:pPr>
      <w:r>
        <w:rPr/>
        <w:t>H/X+MIugkjVZnWEgacgLy9BvJ5yEbcAliP103xyXowJ3krWIxI8VHH9xErt6myBGSzBY9L+E4lHiRS</w:t>
      </w:r>
    </w:p>
    <w:p>
      <w:pPr>
        <w:pStyle w:val="PreformattedText"/>
        <w:bidi w:val="0"/>
        <w:spacing w:before="0" w:after="0"/>
        <w:jc w:val="left"/>
        <w:rPr/>
      </w:pPr>
      <w:r>
        <w:rPr/>
        <w:t>q6KeGDf09bGywPlEoGM3Hk/J5pBif48hiyKvFELBRM5jJdxpSyuPaqh9hgfP8Al3rr07ZZYlQBlVfi</w:t>
      </w:r>
    </w:p>
    <w:p>
      <w:pPr>
        <w:pStyle w:val="PreformattedText"/>
        <w:bidi w:val="0"/>
        <w:spacing w:before="0" w:after="0"/>
        <w:jc w:val="left"/>
        <w:rPr/>
      </w:pPr>
      <w:r>
        <w:rPr/>
        <w:t>jg9pBQl1aN/HrRNajV5DCVaQIGAAKiZGRJAw4B9EEEMNHXIcW69HwhWxaHSI4LEBlZ1PWK/lBNXJQe</w:t>
      </w:r>
    </w:p>
    <w:p>
      <w:pPr>
        <w:pStyle w:val="PreformattedText"/>
        <w:bidi w:val="0"/>
        <w:spacing w:before="0" w:after="0"/>
        <w:jc w:val="left"/>
        <w:rPr/>
      </w:pPr>
      <w:r>
        <w:rPr/>
        <w:t>ARYR3RykkcbuCSh0w2i+1gFbyd8V49XqjtgPLTSMZEDgNyCkoFIYSCIMPL8Ad+kp2vwD/8PSY0BPZD</w:t>
      </w:r>
    </w:p>
    <w:p>
      <w:pPr>
        <w:pStyle w:val="PreformattedText"/>
        <w:bidi w:val="0"/>
        <w:spacing w:before="0" w:after="0"/>
        <w:jc w:val="left"/>
        <w:rPr/>
      </w:pPr>
      <w:r>
        <w:rPr/>
        <w:t>EG5TyEAsg5EZkZzJtNy/hhIkY8lVHMoJY8+J+WPt5fl6xdqPSSzHVURo7PW6YBw5xWuURF+4ZnjLIy</w:t>
      </w:r>
    </w:p>
    <w:p>
      <w:pPr>
        <w:pStyle w:val="PreformattedText"/>
        <w:bidi w:val="0"/>
        <w:spacing w:before="0" w:after="0"/>
        <w:jc w:val="left"/>
        <w:rPr/>
      </w:pPr>
      <w:r>
        <w:rPr/>
        <w:t>H0eCOJNGMgjztkYlToaA8/8vXj+1gtzuTqU7u9HpuzGLKmWlgNXdivsgA9qRpPcsJXkSquiysG9UBt</w:t>
      </w:r>
    </w:p>
    <w:p>
      <w:pPr>
        <w:pStyle w:val="PreformattedText"/>
        <w:bidi w:val="0"/>
        <w:spacing w:before="0" w:after="0"/>
        <w:jc w:val="left"/>
        <w:rPr/>
      </w:pPr>
      <w:r>
        <w:rPr/>
        <w:t>l4B6T78eSF2vXGzONvbHVJkoEPKPL14EVgTCnCKJGKuBz8PGG0ViUMrE/wBbMf0XouFNJqiuUCxFOi</w:t>
      </w:r>
    </w:p>
    <w:p>
      <w:pPr>
        <w:pStyle w:val="PreformattedText"/>
        <w:bidi w:val="0"/>
        <w:spacing w:before="0" w:after="0"/>
        <w:jc w:val="left"/>
        <w:rPr/>
      </w:pPr>
      <w:r>
        <w:rPr/>
        <w:t>appFg0drLASzS+3hK6tpVKSHa6cEEtFyJGwd8ddeh4EEIlTcaao5DE0LTKDOvlvog1EmubcHK+kJeD</w:t>
      </w:r>
    </w:p>
    <w:p>
      <w:pPr>
        <w:pStyle w:val="PreformattedText"/>
        <w:bidi w:val="0"/>
        <w:spacing w:before="0" w:after="0"/>
        <w:jc w:val="left"/>
        <w:rPr/>
      </w:pPr>
      <w:r>
        <w:rPr/>
        <w:t>A8EWXSx8DIT6rDaqBvS7/pX2trIQBkLoz5wyTPnDyIrxKNFzRGEUkEzBTIJ357VNjlJsaXZ0B7urSH</w:t>
      </w:r>
    </w:p>
    <w:p>
      <w:pPr>
        <w:pStyle w:val="PreformattedText"/>
        <w:bidi w:val="0"/>
        <w:spacing w:before="0" w:after="0"/>
        <w:jc w:val="left"/>
        <w:rPr/>
      </w:pPr>
      <w:r>
        <w:rPr/>
        <w:t>Oh3GKjc/2/aHdaMSI5aVHEKAMoUcXWQ8JY9FtSgDiNqPHp9XJArQEiKOILICaG6u/u/wDaJ7iEZYVk</w:t>
      </w:r>
    </w:p>
    <w:p>
      <w:pPr>
        <w:pStyle w:val="PreformattedText"/>
        <w:bidi w:val="0"/>
        <w:spacing w:before="0" w:after="0"/>
        <w:jc w:val="left"/>
        <w:rPr/>
      </w:pPr>
      <w:r>
        <w:rPr/>
        <w:t>b1S3HUPu4xvETwYuG8lCRo+NbTlscuXXe7J/yVDV8McHtMr08wHdX8UHY9NNHsRo6IFrmNTxlk2eSK</w:t>
      </w:r>
    </w:p>
    <w:p>
      <w:pPr>
        <w:pStyle w:val="PreformattedText"/>
        <w:bidi w:val="0"/>
        <w:spacing w:before="0" w:after="0"/>
        <w:jc w:val="left"/>
        <w:rPr/>
      </w:pPr>
      <w:r>
        <w:rPr/>
        <w:t>zbMZ0Pg8QD/UfzdbnsjLoa0pnBWKUBpNjmwCsPSQMF0pWUty0VIKr+4Lbb3L0okK8IXiF3nz9MXt9F</w:t>
      </w:r>
    </w:p>
    <w:p>
      <w:pPr>
        <w:pStyle w:val="PreformattedText"/>
        <w:bidi w:val="0"/>
        <w:spacing w:before="0" w:after="0"/>
        <w:jc w:val="left"/>
        <w:rPr/>
      </w:pPr>
      <w:r>
        <w:rPr/>
        <w:t>PrFlPpLd7gtRWJZIcpTx4SgkdOM5bIRX4YaS3blirJLWxdWpZvTtHE0as6gnfHrj/TH0Ww/pLh8IjL</w:t>
      </w:r>
    </w:p>
    <w:p>
      <w:pPr>
        <w:pStyle w:val="PreformattedText"/>
        <w:bidi w:val="0"/>
        <w:spacing w:before="0" w:after="0"/>
        <w:jc w:val="left"/>
        <w:rPr/>
      </w:pPr>
      <w:r>
        <w:rPr/>
        <w:t>0c7Ds/z2r5pCl5oilVd5rhFuN2Udj6I+kc70em4qarFpc5UulaVvcNatzkMwREJagtzj12sVcblsRT</w:t>
      </w:r>
    </w:p>
    <w:p>
      <w:pPr>
        <w:pStyle w:val="PreformattedText"/>
        <w:bidi w:val="0"/>
        <w:spacing w:before="0" w:after="0"/>
        <w:jc w:val="left"/>
        <w:rPr/>
      </w:pPr>
      <w:r>
        <w:rPr/>
        <w:t>yeNTGy0ZcZHerZKnfkunKZUyz5OhHZnikJslPSmSOvCxjZFURr+K46+RMbh5krETJUyQ0uZJuDXKQ1</w:t>
      </w:r>
    </w:p>
    <w:p>
      <w:pPr>
        <w:pStyle w:val="PreformattedText"/>
        <w:bidi w:val="0"/>
        <w:spacing w:before="0" w:after="0"/>
        <w:jc w:val="left"/>
        <w:rPr/>
      </w:pPr>
      <w:r>
        <w:rPr/>
        <w:t>wZsmVtQ70fTuDeVMky5qT+mSZa3EpW1u6Viva+Or4yHI3V7bMuYsXcbknrWJ7c97LZo4yCjWlydt4J</w:t>
      </w:r>
    </w:p>
    <w:p>
      <w:pPr>
        <w:pStyle w:val="PreformattedText"/>
        <w:bidi w:val="0"/>
        <w:spacing w:before="0" w:after="0"/>
        <w:jc w:val="left"/>
        <w:rPr/>
      </w:pPr>
      <w:r>
        <w:rPr/>
        <w:t>VqY2LHRNBY+1KmvG32dR1meZ1ponRyxapWZM3g/dlF15jTp9HnfMhaZcQ92J/wBl/UzA5Bf5fB3T2d</w:t>
      </w:r>
    </w:p>
    <w:p>
      <w:pPr>
        <w:pStyle w:val="PreformattedText"/>
        <w:bidi w:val="0"/>
        <w:spacing w:before="0" w:after="0"/>
        <w:jc w:val="left"/>
        <w:rPr/>
      </w:pPr>
      <w:r>
        <w:rPr/>
        <w:t>RykVWazOaa4qvjq2Px0sdX7SKObIMYJalSOZecrKYwvqzIkvENdks5MsS5QnW8dvUXrNFPEyFlhmDG</w:t>
      </w:r>
    </w:p>
    <w:p>
      <w:pPr>
        <w:pStyle w:val="PreformattedText"/>
        <w:bidi w:val="0"/>
        <w:spacing w:before="0" w:after="0"/>
        <w:jc w:val="left"/>
        <w:rPr/>
      </w:pPr>
      <w:r>
        <w:rPr/>
        <w:t>XdwXai0TPurMY+3hu34cbczX29LGdp5XAZmtRuXoY2lsWMJkGjkhYQSxTY+1a9SWSQCHjDOi+5Ga1N</w:t>
      </w:r>
    </w:p>
    <w:p>
      <w:pPr>
        <w:pStyle w:val="PreformattedText"/>
        <w:bidi w:val="0"/>
        <w:spacing w:before="0" w:after="0"/>
        <w:jc w:val="left"/>
        <w:rPr/>
      </w:pPr>
      <w:r>
        <w:rPr/>
        <w:t>USzNUL82orp+0vxRTklbSWcIWPwwR7yOB/ll/F9xNHdtmTEXsdLjqyW8phqGLmmx/bvcIaUPJYeCxL</w:t>
      </w:r>
    </w:p>
    <w:p>
      <w:pPr>
        <w:pStyle w:val="PreformattedText"/>
        <w:bidi w:val="0"/>
        <w:spacing w:before="0" w:after="0"/>
        <w:jc w:val="left"/>
        <w:rPr/>
      </w:pPr>
      <w:r>
        <w:rPr/>
        <w:t>aV5a/p7qZJ3VopDrqqUEyVN6WWiLMtbTq3cFw8P4YPJmujqJLGlbdXPtis6eSjxXafcuOsRyxQ4BKv</w:t>
      </w:r>
    </w:p>
    <w:p>
      <w:pPr>
        <w:pStyle w:val="PreformattedText"/>
        <w:bidi w:val="0"/>
        <w:spacing w:before="0" w:after="0"/>
        <w:jc w:val="left"/>
        <w:rPr/>
      </w:pPr>
      <w:r>
        <w:rPr/>
        <w:t>cWIv5eOPKUlyuDxdQ/cPToknLQfbJJYRuTNGaaWkm5Jx6rpKlAMSl7ntOXv+1YvNOdpoqKBstP6Vid</w:t>
      </w:r>
    </w:p>
    <w:p>
      <w:pPr>
        <w:pStyle w:val="PreformattedText"/>
        <w:bidi w:val="0"/>
        <w:spacing w:before="0" w:after="0"/>
        <w:jc w:val="left"/>
        <w:rPr/>
      </w:pPr>
      <w:r>
        <w:rPr/>
        <w:t>Ue43u/VKzN2rk6eIyVzsftrCdq08je+8xfedC5j8pn60dyijc62QOZt5yrBagDi0tKGbmumVpzZjAz</w:t>
      </w:r>
    </w:p>
    <w:p>
      <w:pPr>
        <w:pStyle w:val="PreformattedText"/>
        <w:bidi w:val="0"/>
        <w:spacing w:before="0" w:after="0"/>
        <w:jc w:val="left"/>
        <w:rPr/>
      </w:pPr>
      <w:r>
        <w:rPr/>
        <w:t>FwSrMmUFGY6X7aLxZfVAkC/J1OIVrFdmeg1Dl8MRjI/Vukc1D/ADWvW7es9u/yzty3j8jM2RwmZyWa</w:t>
      </w:r>
    </w:p>
    <w:p>
      <w:pPr>
        <w:pStyle w:val="PreformattedText"/>
        <w:bidi w:val="0"/>
        <w:spacing w:before="0" w:after="0"/>
        <w:jc w:val="left"/>
        <w:rPr/>
      </w:pPr>
      <w:r>
        <w:rPr/>
        <w:t>xc9ujW7ejlUenVmk9H75JUEa2MOl6ZklihsEhCzVBbDmdLlhWFy6EcceY4m7KwSWgRXMttM5uK7NVj</w:t>
      </w:r>
    </w:p>
    <w:p>
      <w:pPr>
        <w:pStyle w:val="PreformattedText"/>
        <w:bidi w:val="0"/>
        <w:spacing w:before="0" w:after="0"/>
        <w:jc w:val="left"/>
        <w:rPr/>
      </w:pPr>
      <w:r>
        <w:rPr/>
        <w:t>bb6aZ3J3cvFFns3HbymUx4m7t7fmepbSs2Yqxtcv17FP3TVmiRYqnJFWGExetuQTHoqTvlbN0ahZmF</w:t>
      </w:r>
    </w:p>
    <w:p>
      <w:pPr>
        <w:pStyle w:val="PreformattedText"/>
        <w:bidi w:val="0"/>
        <w:spacing w:before="0" w:after="0"/>
        <w:jc w:val="left"/>
        <w:rPr/>
      </w:pPr>
      <w:r>
        <w:rPr/>
        <w:t>penWF61FIzcSvRqxVB0YdlDL6uq3nOKDjq3MD9WbmJ7glsYrMyU85ic++UjWSHu3tLuIZHuTtC92tk</w:t>
      </w:r>
    </w:p>
    <w:p>
      <w:pPr>
        <w:pStyle w:val="PreformattedText"/>
        <w:bidi w:val="0"/>
        <w:spacing w:before="0" w:after="0"/>
        <w:jc w:val="left"/>
        <w:rPr/>
      </w:pPr>
      <w:r>
        <w:rPr/>
        <w:t>Uklkxa4mzemit5SKNRE/CF5TCjwMJmDkzZrCW+pbX0lH6rJd1+9FqTPUYcgNoVlcKc7WHFp5gxUdz6</w:t>
      </w:r>
    </w:p>
    <w:p>
      <w:pPr>
        <w:pStyle w:val="PreformattedText"/>
        <w:bidi w:val="0"/>
        <w:spacing w:before="0" w:after="0"/>
        <w:jc w:val="left"/>
        <w:rPr/>
      </w:pPr>
      <w:r>
        <w:rPr/>
        <w:t>YT5+7eoYzumjZk7Qi7lySQnuak3dnZC9v9qnDdqWe4cZVyL/AGfcENi9kL8twr9nakvU3qvyESJPEY</w:t>
      </w:r>
    </w:p>
    <w:p>
      <w:pPr>
        <w:pStyle w:val="PreformattedText"/>
        <w:bidi w:val="0"/>
        <w:spacing w:before="0" w:after="0"/>
        <w:jc w:val="left"/>
        <w:rPr/>
      </w:pPr>
      <w:r>
        <w:rPr/>
        <w:t>fEtIR5jmt1m7TcouvJ4fswWVjCisxl2CZqDett9sWN2fF2x9NMamNga9Hga1D6f9qdr4j03ya4TIWY</w:t>
      </w:r>
    </w:p>
    <w:p>
      <w:pPr>
        <w:pStyle w:val="PreformattedText"/>
        <w:bidi w:val="0"/>
        <w:spacing w:before="0" w:after="0"/>
        <w:jc w:val="left"/>
        <w:rPr/>
      </w:pPr>
      <w:r>
        <w:rPr/>
        <w:t>1xPbVbH18bG0n82emq2MpPK0h4WL87uFj5MPSEDrWXMkrlWms3XV9tMlESmM88FJgtRvXDaat6T5ru</w:t>
      </w:r>
    </w:p>
    <w:p>
      <w:pPr>
        <w:pStyle w:val="PreformattedText"/>
        <w:bidi w:val="0"/>
        <w:spacing w:before="0" w:after="0"/>
        <w:jc w:val="left"/>
        <w:rPr/>
      </w:pPr>
      <w:r>
        <w:rPr/>
        <w:t>HMpjIsZ2jju4Mb3rFPBWXE4yo3buMu4yrelhlk+7sWO5laeWKozkSZStPM6lIkNdZjT+kJS7tbxetu</w:t>
      </w:r>
    </w:p>
    <w:p>
      <w:pPr>
        <w:pStyle w:val="PreformattedText"/>
        <w:bidi w:val="0"/>
        <w:spacing w:before="0" w:after="0"/>
        <w:jc w:val="left"/>
        <w:rPr/>
      </w:pPr>
      <w:r>
        <w:rPr/>
        <w:t>9dBpYEoSZSsWEwrYvL1wqkfc31D+k9HG9xS5Tt2z3PiZavcXdORkoxZHJdq5PIZAUxcaDf2rWKlOS5</w:t>
      </w:r>
    </w:p>
    <w:p>
      <w:pPr>
        <w:pStyle w:val="PreformattedText"/>
        <w:bidi w:val="0"/>
        <w:spacing w:before="0" w:after="0"/>
        <w:jc w:val="left"/>
        <w:rPr/>
      </w:pPr>
      <w:r>
        <w:rPr/>
        <w:t>BDCk/qVK9OF4pLEiS9TvZ5KmQ9s27XpuBVu9E6pJxMx0YThLGVuqjdaIAIe/M39VLncuFppPj+xPp3</w:t>
      </w:r>
    </w:p>
    <w:p>
      <w:pPr>
        <w:pStyle w:val="PreformattedText"/>
        <w:bidi w:val="0"/>
        <w:spacing w:before="0" w:after="0"/>
        <w:jc w:val="left"/>
        <w:rPr/>
      </w:pPr>
      <w:r>
        <w:rPr/>
        <w:t>df6X45sjYowx9wZHDVexJrHfuQeQV2zSR3lkiijlb7AY+FH3ZV0avKkTUm3ypXQpJNcqZsVtrb2jxR</w:t>
      </w:r>
    </w:p>
    <w:p>
      <w:pPr>
        <w:pStyle w:val="PreformattedText"/>
        <w:bidi w:val="0"/>
        <w:spacing w:before="0" w:after="0"/>
        <w:jc w:val="left"/>
        <w:rPr/>
      </w:pPr>
      <w:r>
        <w:rPr/>
        <w:t>amY3Dy8CuEob5r626xUatPndF2zw9rdmYTB/SvsXGNRxNKtVu5C/2/E8E3++FKscB20a6S/iW55rEu</w:t>
      </w:r>
    </w:p>
    <w:p>
      <w:pPr>
        <w:pStyle w:val="PreformattedText"/>
        <w:bidi w:val="0"/>
        <w:spacing w:before="0" w:after="0"/>
        <w:jc w:val="left"/>
        <w:rPr/>
      </w:pPr>
      <w:r>
        <w:rPr/>
        <w:t>UkEkvF/ToyX7lhAyN1Z+TIwXDGcVeWxnUtLXHhtr1K71HDdGek+azPjZjC5RYo8H+ghz2JjrFXDWzb</w:t>
      </w:r>
    </w:p>
    <w:p>
      <w:pPr>
        <w:pStyle w:val="PreformattedText"/>
        <w:bidi w:val="0"/>
        <w:spacing w:before="0" w:after="0"/>
        <w:jc w:val="left"/>
        <w:rPr/>
      </w:pPr>
      <w:r>
        <w:rPr/>
        <w:t>L9r9sYSlkR/LK/pWa+RjXIR3L9iG01YWZ8VSKfbU46qxJk58lN75K/p8jyMJJw+FldGLZFGC13qesx</w:t>
      </w:r>
    </w:p>
    <w:p>
      <w:pPr>
        <w:pStyle w:val="PreformattedText"/>
        <w:bidi w:val="0"/>
        <w:spacing w:before="0" w:after="0"/>
        <w:jc w:val="left"/>
        <w:rPr/>
      </w:pPr>
      <w:r>
        <w:rPr/>
        <w:t>PvdaBT8QJkxClWb3utEowecz81nB5HNVn7V7MxlTJ9wSUcvFFLbgMtySp2iliwnvlyM8VhlvJXDoVt</w:t>
      </w:r>
    </w:p>
    <w:p>
      <w:pPr>
        <w:pStyle w:val="PreformattedText"/>
        <w:bidi w:val="0"/>
        <w:spacing w:before="0" w:after="0"/>
        <w:jc w:val="left"/>
        <w:rPr/>
      </w:pPr>
      <w:r>
        <w:rPr/>
        <w:t>PWR+SO/UDdMOGRVuCmvian90OpSXJm1a+ZO03fnEJ7Nyg7uzOV7hzVfI4Zpzdx1fAw0Psh23BesX6F</w:t>
      </w:r>
    </w:p>
    <w:p>
      <w:pPr>
        <w:pStyle w:val="PreformattedText"/>
        <w:bidi w:val="0"/>
        <w:spacing w:before="0" w:after="0"/>
        <w:jc w:val="left"/>
        <w:rPr/>
      </w:pPr>
      <w:r>
        <w:rPr/>
        <w:t>3vXOuI45rOWt3kux12QGtOZoZIIS3CVwVms4uRbWzU6W+s9X+oixiKS5SS1f5sZP3rhyXwxKOxM1Ic</w:t>
      </w:r>
    </w:p>
    <w:p>
      <w:pPr>
        <w:pStyle w:val="PreformattedText"/>
        <w:bidi w:val="0"/>
        <w:spacing w:before="0" w:after="0"/>
        <w:jc w:val="left"/>
        <w:rPr/>
      </w:pPr>
      <w:r>
        <w:rPr/>
        <w:t>Bg8tLUdaOczHbTLJfllhyFt8bUsSenkop4IziKUsNDF2Z0hiMjJXlZU4qjG2iyqlhVUbm3FpGfw3RS</w:t>
      </w:r>
    </w:p>
    <w:p>
      <w:pPr>
        <w:pStyle w:val="PreformattedText"/>
        <w:bidi w:val="0"/>
        <w:spacing w:before="0" w:after="0"/>
        <w:jc w:val="left"/>
        <w:rPr/>
      </w:pPr>
      <w:r>
        <w:rPr/>
        <w:t>dlYlla56UX4m/aK8x3dMHcwtZi1V+wq/775CPJU7dmS1e7gko4zK5bCC5DDGv2sKXgt/+Uc5VjKQtP</w:t>
      </w:r>
    </w:p>
    <w:p>
      <w:pPr>
        <w:pStyle w:val="PreformattedText"/>
        <w:bidi w:val="0"/>
        <w:spacing w:before="0" w:after="0"/>
        <w:jc w:val="left"/>
        <w:rPr/>
      </w:pPr>
      <w:r>
        <w:rPr/>
        <w:t>KZkCLX6VDLZ0DLNU0ubzzi6ZDpMlSja6WXe7n+q2Muxcjeliyr5/Nz9x5nvCpHNfpSrL/KsBm+2qEE</w:t>
      </w:r>
    </w:p>
    <w:p>
      <w:pPr>
        <w:pStyle w:val="PreformattedText"/>
        <w:bidi w:val="0"/>
        <w:spacing w:before="0" w:after="0"/>
        <w:jc w:val="left"/>
        <w:rPr/>
      </w:pPr>
      <w:r>
        <w:rPr/>
        <w:t>ecfG4KCNh23VsL9jkGBLSXZ7k1lQPQ6YzGaVME2Z0isL7F4q+76u3qxemS75mGQJ0PQ7j3kbzbEbx/</w:t>
      </w:r>
    </w:p>
    <w:p>
      <w:pPr>
        <w:pStyle w:val="PreformattedText"/>
        <w:bidi w:val="0"/>
        <w:spacing w:before="0" w:after="0"/>
        <w:jc w:val="left"/>
        <w:rPr/>
      </w:pPr>
      <w:r>
        <w:rPr/>
        <w:t>d1GfAZ2tBiLM/ccuTzbSVrmWjyKV4813M8NKpevVo1gqWrUFCO5LVXlLHSo1o5/fLKnWS2Ow0uWdTt</w:t>
      </w:r>
    </w:p>
    <w:p>
      <w:pPr>
        <w:pStyle w:val="PreformattedText"/>
        <w:bidi w:val="0"/>
        <w:spacing w:before="0" w:after="0"/>
        <w:jc w:val="left"/>
        <w:rPr/>
      </w:pPr>
      <w:r>
        <w:rPr/>
        <w:t>NkrpDd5juXw/fGvKwU6ZPlzGYdDTipQ6ViA3vqNY7O+pOE7j+7syPW7rbs+nJjYBPhXw2bw19L2PxE</w:t>
      </w:r>
    </w:p>
    <w:p>
      <w:pPr>
        <w:pStyle w:val="PreformattedText"/>
        <w:bidi w:val="0"/>
        <w:spacing w:before="0" w:after="0"/>
        <w:jc w:val="left"/>
        <w:rPr/>
      </w:pPr>
      <w:r>
        <w:rPr/>
        <w:t>E/4Ldw4wYmrdtTNGON6QVCdTcVpzMcmGml8SgCaQlF6z97vN2xuyNnS8fgZ8pDaype1d7FW317vVhj</w:t>
      </w:r>
    </w:p>
    <w:p>
      <w:pPr>
        <w:pStyle w:val="PreformattedText"/>
        <w:bidi w:val="0"/>
        <w:spacing w:before="0" w:after="0"/>
        <w:jc w:val="left"/>
        <w:rPr/>
      </w:pPr>
      <w:r>
        <w:rPr/>
        <w:t>3HBBl/qZ2JOmXgxz17GA7vWtSpZa3WrPflv9s5nER5FohRaLPvZyDNJas+uksnpSVy8QfpYmSrSZeL</w:t>
      </w:r>
    </w:p>
    <w:p>
      <w:pPr>
        <w:pStyle w:val="PreformattedText"/>
        <w:bidi w:val="0"/>
        <w:spacing w:before="0" w:after="0"/>
        <w:jc w:val="left"/>
        <w:rPr/>
      </w:pPr>
      <w:r>
        <w:rPr/>
        <w:t>lzvmekXR1izZae2LOCnzUw+MwzSbiqMlW5Di4eLTFu4HvfG5mSumIvR0pu0cPlE9axRrZLFy92YvLZ</w:t>
      </w:r>
    </w:p>
    <w:p>
      <w:pPr>
        <w:pStyle w:val="PreformattedText"/>
        <w:bidi w:val="0"/>
        <w:spacing w:before="0" w:after="0"/>
        <w:jc w:val="left"/>
        <w:rPr/>
      </w:pPr>
      <w:r>
        <w:rPr/>
        <w:t>bEV8Bn8DcIGTjo5CS9XEzFat9K/3geP00ZJ/KlnTkVJ/QrJFteJea2svqrFB9nzMMgacnSfKCMt2g0</w:t>
      </w:r>
    </w:p>
    <w:p>
      <w:pPr>
        <w:pStyle w:val="PreformattedText"/>
        <w:bidi w:val="0"/>
        <w:spacing w:before="0" w:after="0"/>
        <w:jc w:val="left"/>
        <w:rPr/>
      </w:pPr>
      <w:r>
        <w:rPr/>
        <w:t>a4Pyr2dXdGqHfs3b2UyPbdbF1r9bB9zW8F3DlpYJ7Sx0clh87/ACnhj8iLFmXI4uxHZuSCVpmsCa8k</w:t>
      </w:r>
    </w:p>
    <w:p>
      <w:pPr>
        <w:pStyle w:val="PreformattedText"/>
        <w:bidi w:val="0"/>
        <w:spacing w:before="0" w:after="0"/>
        <w:jc w:val="left"/>
        <w:rPr/>
      </w:pPr>
      <w:r>
        <w:rPr/>
        <w:t>nP0UVF5jac2XhpyJhHrInLV2bPVdqpHdbHwmJlyZzYpg2Ik1RLe6y1X4uH6okfbkuOizdTu3NX4qsn</w:t>
      </w:r>
    </w:p>
    <w:p>
      <w:pPr>
        <w:pStyle w:val="PreformattedText"/>
        <w:bidi w:val="0"/>
        <w:spacing w:before="0" w:after="0"/>
        <w:jc w:val="left"/>
        <w:rPr/>
      </w:pPr>
      <w:r>
        <w:rPr/>
        <w:t>bmK+mtjumBofFLGK+TIpIINnlHWvegYo1/p+R4PQ2ctNDk2rYMur7sSnqySHwyJnMebb7y26vbpibN</w:t>
      </w:r>
    </w:p>
    <w:p>
      <w:pPr>
        <w:pStyle w:val="PreformattedText"/>
        <w:bidi w:val="0"/>
        <w:spacing w:before="0" w:after="0"/>
        <w:jc w:val="left"/>
        <w:rPr/>
      </w:pPr>
      <w:r>
        <w:rPr/>
        <w:t>233kuWjT+TjMYPIfTvu7HYjI9vLHn+2reQwfbNnKWsQM7RjKYfI/fYm76n3cdadzmpUHNX6sSsFMnY</w:t>
      </w:r>
    </w:p>
    <w:p>
      <w:pPr>
        <w:pStyle w:val="PreformattedText"/>
        <w:bidi w:val="0"/>
        <w:spacing w:before="0" w:after="0"/>
        <w:jc w:val="left"/>
        <w:rPr/>
      </w:pPr>
      <w:r>
        <w:rPr/>
        <w:t>qUs4dHIaU4R2XSLVuOrO1ozsVtLDSMI7SnMvEy56MUfQWubit6w9ndgb2p2n3jm+5e1cZ9MMFkO7e6</w:t>
      </w:r>
    </w:p>
    <w:p>
      <w:pPr>
        <w:pStyle w:val="PreformattedText"/>
        <w:bidi w:val="0"/>
        <w:spacing w:before="0" w:after="0"/>
        <w:jc w:val="left"/>
        <w:rPr/>
      </w:pPr>
      <w:r>
        <w:rPr/>
        <w:t>cV3nX7A7sxVV1lxdXtujXS/j893HHZ41qsNXB2MKitIPUYY//DItlFXrawGzptJU3Dg4ipsdVbd3HM</w:t>
      </w:r>
    </w:p>
    <w:p>
      <w:pPr>
        <w:pStyle w:val="PreformattedText"/>
        <w:bidi w:val="0"/>
        <w:spacing w:before="0" w:after="0"/>
        <w:jc w:val="left"/>
        <w:rPr/>
      </w:pPr>
      <w:r>
        <w:rPr/>
        <w:t>cvtn0gk/Oy8S/Q4ecGdCFua8NqVfCx3+9Hs/8Awyfwr1fpLjoO4e8rdXuT6kX4DJlczG+TtY7HNank</w:t>
      </w:r>
    </w:p>
    <w:p>
      <w:pPr>
        <w:pStyle w:val="PreformattedText"/>
        <w:bidi w:val="0"/>
        <w:spacing w:before="0" w:after="0"/>
        <w:jc w:val="left"/>
        <w:rPr/>
      </w:pPr>
      <w:r>
        <w:rPr/>
        <w:t>uXcV20c5amtU8KbMrEerKZpPHrO/CNR6Bh8GsuY0/owrOOX8j1mjyTaO1Z+Oqrvo6o3Lb1dMbh2LCI</w:t>
      </w:r>
    </w:p>
    <w:p>
      <w:pPr>
        <w:pStyle w:val="PreformattedText"/>
        <w:bidi w:val="0"/>
        <w:spacing w:before="0" w:after="0"/>
        <w:jc w:val="left"/>
        <w:rPr/>
      </w:pPr>
      <w:r>
        <w:rPr/>
        <w:t>pihVAB7RogEb18L/oPHWioO8VzjGY0FdMD5GKgljGqjW2Zg3nwfJJ2Tv8AQfr1NN5y/wBITEqBlp8M</w:t>
      </w:r>
    </w:p>
    <w:p>
      <w:pPr>
        <w:pStyle w:val="PreformattedText"/>
        <w:bidi w:val="0"/>
        <w:spacing w:before="0" w:after="0"/>
        <w:jc w:val="left"/>
        <w:rPr/>
      </w:pPr>
      <w:r>
        <w:rPr/>
        <w:t>M5N7ZQZm4r7ghVVAPkc+Wvds9Korv59l0JTvqaQHlX1XHsjAB8+/mxY/qdnz4Hnx1MsRWtx9sNcCAB</w:t>
      </w:r>
    </w:p>
    <w:p>
      <w:pPr>
        <w:pStyle w:val="PreformattedText"/>
        <w:bidi w:val="0"/>
        <w:spacing w:before="0" w:after="0"/>
        <w:jc w:val="left"/>
        <w:rPr/>
      </w:pPr>
      <w:r>
        <w:rPr/>
        <w:t>pWCEEYUefP5dKoA8ft/wCvThQtac4jD6NBoBk8bJ9RtAH/AC/PnfUS1SKC4wvpglEgABJJ3+3hf/MO</w:t>
      </w:r>
    </w:p>
    <w:p>
      <w:pPr>
        <w:pStyle w:val="PreformattedText"/>
        <w:bidi w:val="0"/>
        <w:spacing w:before="0" w:after="0"/>
        <w:jc w:val="left"/>
        <w:rPr/>
      </w:pPr>
      <w:r>
        <w:rPr/>
        <w:t>Xxvz0MsDvosPnTnSFgoP6OPkj9P0IG/13pv7dNCoewxDe8s5HhsZaneVIvThd2kIOxoHiBrfk/Gv16</w:t>
      </w:r>
    </w:p>
    <w:p>
      <w:pPr>
        <w:pStyle w:val="PreformattedText"/>
        <w:bidi w:val="0"/>
        <w:spacing w:before="0" w:after="0"/>
        <w:jc w:val="left"/>
        <w:rPr/>
      </w:pPr>
      <w:r>
        <w:rPr/>
        <w:t>PLS4i1CxhiSOsEEfEl/t2v4kz319U+wvo1QvrNiuyMdc7vzKGQqD3F3Ixq49JPWnjgaOvgKquq/iuH</w:t>
      </w:r>
    </w:p>
    <w:p>
      <w:pPr>
        <w:pStyle w:val="PreformattedText"/>
        <w:bidi w:val="0"/>
        <w:spacing w:before="0" w:after="0"/>
        <w:jc w:val="left"/>
        <w:rPr/>
      </w:pPr>
      <w:r>
        <w:rPr/>
        <w:t>yG2AXj13WxMK0mQZ7ot8w0UryXxN3owcdiJUyf0aMWMsavp05R88JnCK85Y1FE6LAZfTMkAiRJRH90</w:t>
      </w:r>
    </w:p>
    <w:p>
      <w:pPr>
        <w:pStyle w:val="PreformattedText"/>
        <w:bidi w:val="0"/>
        <w:spacing w:before="0" w:after="0"/>
        <w:jc w:val="left"/>
        <w:rPr/>
      </w:pPr>
      <w:r>
        <w:rPr/>
        <w:t>yqtRfUPIc0rMRIvCxM8ohm6aWtMOpBGo/yjHc/PkcqNEhWT0xAwLPaWvGDWtoPti2TkkF4eU1WvhlU</w:t>
      </w:r>
    </w:p>
    <w:p>
      <w:pPr>
        <w:pStyle w:val="PreformattedText"/>
        <w:bidi w:val="0"/>
        <w:spacing w:before="0" w:after="0"/>
        <w:jc w:val="left"/>
        <w:rPr/>
      </w:pPr>
      <w:r>
        <w:rPr/>
        <w:t>PHJEk2//AGmtlZQIUviQpmLQdItG0+I+f+0CE05g5boQac21T0CJgtjTI7SN6U3pvFMbIk5c5BBExL</w:t>
      </w:r>
    </w:p>
    <w:p>
      <w:pPr>
        <w:pStyle w:val="PreformattedText"/>
        <w:bidi w:val="0"/>
        <w:spacing w:before="0" w:after="0"/>
        <w:jc w:val="left"/>
        <w:rPr/>
      </w:pPr>
      <w:r>
        <w:rPr/>
        <w:t>kswRfd9miLFGweXKrkKS3tK+unC0CmXPateqfz5Q29SWRhJHDUpyWMZZl5kxyyPW+4ldpGsiQepFIZ</w:t>
      </w:r>
    </w:p>
    <w:p>
      <w:pPr>
        <w:pStyle w:val="PreformattedText"/>
        <w:bidi w:val="0"/>
        <w:spacing w:before="0" w:after="0"/>
        <w:jc w:val="left"/>
        <w:rPr/>
      </w:pPr>
      <w:r>
        <w:rPr/>
        <w:t>G+3U8vuBMVK51NJFnyJaTWAAClrf1bvP4oeeZkpKkmqn+MMK7Qeq1yw7WYWv+hcZqyV0hSrVZZaRrm</w:t>
      </w:r>
    </w:p>
    <w:p>
      <w:pPr>
        <w:pStyle w:val="PreformattedText"/>
        <w:bidi w:val="0"/>
        <w:spacing w:before="0" w:after="0"/>
        <w:jc w:val="left"/>
        <w:rPr/>
      </w:pPr>
      <w:r>
        <w:rPr/>
        <w:t>JmljjZowpUSuWY6igYey3NQS6I7Z0e5gOd0DUtMFad2Oq8eMtG7JJRmMkPj0VgrxxWXve1Jo0Z35RO</w:t>
      </w:r>
    </w:p>
    <w:p>
      <w:pPr>
        <w:pStyle w:val="PreformattedText"/>
        <w:bidi w:val="0"/>
        <w:spacing w:before="0" w:after="0"/>
        <w:jc w:val="left"/>
        <w:rPr/>
      </w:pPr>
      <w:r>
        <w:rPr/>
        <w:t>F0ZDL+OYyi3LsoWoKLJUvMuAXUF+qLsouoloCOV32odGtWhBkmq46CQV7chkgQQwxNVMazSTMkaGRA</w:t>
      </w:r>
    </w:p>
    <w:p>
      <w:pPr>
        <w:pStyle w:val="PreformattedText"/>
        <w:bidi w:val="0"/>
        <w:spacing w:before="0" w:after="0"/>
        <w:jc w:val="left"/>
        <w:rPr/>
      </w:pPr>
      <w:r>
        <w:rPr/>
        <w:t>jgEkwlDN7pMe3sksy5SlMM1gV2HKJTLkM5hqCD9TUjpsXBFO9uaLEiIWkiNWX0kIaGr9/BFcrQ0I3r</w:t>
      </w:r>
    </w:p>
    <w:p>
      <w:pPr>
        <w:pStyle w:val="PreformattedText"/>
        <w:bidi w:val="0"/>
        <w:spacing w:before="0" w:after="0"/>
        <w:jc w:val="left"/>
        <w:rPr/>
      </w:pPr>
      <w:r>
        <w:rPr/>
        <w:t>DkdRIIoWRGV5YeP+LZ5ElZuLmpNoqW/XFeaWRFYH64QhMEyblrw0ksSNDKaddRDL6th5J4YhEqsXD8</w:t>
      </w:r>
    </w:p>
    <w:p>
      <w:pPr>
        <w:pStyle w:val="PreformattedText"/>
        <w:bidi w:val="0"/>
        <w:spacing w:before="0" w:after="0"/>
        <w:jc w:val="left"/>
        <w:rPr/>
      </w:pPr>
      <w:r>
        <w:rPr/>
        <w:t>VTXMxovOaaFG+46tMLMKDTLMU+L8UVwxZzTe0L250S1XaH7yKZp57Kc5FEgJj9NWWvyBl1B4kf2JKe</w:t>
      </w:r>
    </w:p>
    <w:p>
      <w:pPr>
        <w:pStyle w:val="PreformattedText"/>
        <w:bidi w:val="0"/>
        <w:spacing w:before="0" w:after="0"/>
        <w:jc w:val="left"/>
        <w:rPr/>
      </w:pPr>
      <w:r>
        <w:rPr/>
        <w:t>S85FT1XZlkrNks4uLK11vi89aCAMeUMxajZpi6yGOSSJpmgsPLYFeaQRJXmkhk/w6etHJtgACOTJG7</w:t>
      </w:r>
    </w:p>
    <w:p>
      <w:pPr>
        <w:pStyle w:val="PreformattedText"/>
        <w:bidi w:val="0"/>
        <w:spacing w:before="0" w:after="0"/>
        <w:jc w:val="left"/>
        <w:rPr/>
      </w:pPr>
      <w:r>
        <w:rPr/>
        <w:t>jgxJZCnFmW3R3fat7tw4fe3QzipFRUcvtQQkLvXdaddp/TFiURii1l61NZqteGaBLTNI0n4yq1iQRg</w:t>
      </w:r>
    </w:p>
    <w:p>
      <w:pPr>
        <w:pStyle w:val="PreformattedText"/>
        <w:bidi w:val="0"/>
        <w:spacing w:before="0" w:after="0"/>
        <w:jc w:val="left"/>
        <w:rPr/>
      </w:pPr>
      <w:r>
        <w:rPr/>
        <w:t>GwuuPMdV2YiWFNZYYCzizW7h7zavtGGKkl2yc1zy3e92RyHF8J3imievJWNo5QWLHOaz9osLKhrxrK</w:t>
      </w:r>
    </w:p>
    <w:p>
      <w:pPr>
        <w:pStyle w:val="PreformattedText"/>
        <w:bidi w:val="0"/>
        <w:spacing w:before="0" w:after="0"/>
        <w:jc w:val="left"/>
        <w:rPr/>
      </w:pPr>
      <w:r>
        <w:rPr/>
        <w:t>3ro6MiSDcFiSPjyTk25TWq9jqyut1dOa9bh5L698FQ0W6lwWjQ0ydaGepkaIlpzzX8TlqlQpDaiW7W</w:t>
      </w:r>
    </w:p>
    <w:p>
      <w:pPr>
        <w:pStyle w:val="PreformattedText"/>
        <w:bidi w:val="0"/>
        <w:spacing w:before="0" w:after="0"/>
        <w:jc w:val="left"/>
        <w:rPr/>
      </w:pPr>
      <w:r>
        <w:rPr/>
        <w:t>lrzy+vjpHRygWWvDCYwR6jqJG/IegYghpM8TJxw6stylfCPvDc/uh5bNUOJPSMp3fT596NUu17kktK</w:t>
      </w:r>
    </w:p>
    <w:p>
      <w:pPr>
        <w:pStyle w:val="PreformattedText"/>
        <w:bidi w:val="0"/>
        <w:spacing w:before="0" w:after="0"/>
        <w:jc w:val="left"/>
        <w:rPr/>
      </w:pPr>
      <w:r>
        <w:rPr/>
        <w:t>BpTLAYhCttaqKLJaEKsnqTSttOQZV4/l4e7QPHrj1dppV+cdC9uonewi28BfdO3c7JHYeJv8QsP+Ig</w:t>
      </w:r>
    </w:p>
    <w:p>
      <w:pPr>
        <w:pStyle w:val="PreformattedText"/>
        <w:bidi w:val="0"/>
        <w:spacing w:before="0" w:after="0"/>
        <w:jc w:val="left"/>
        <w:rPr/>
      </w:pPr>
      <w:r>
        <w:rPr/>
        <w:t>BjjFOWF5EjFc+uqRvJ7CR5m5s3MdTe+1lV7eX/WKjrLYisu5qfiheC2yx+lGv40cdcCV4o5laOQc4X</w:t>
      </w:r>
    </w:p>
    <w:p>
      <w:pPr>
        <w:pStyle w:val="PreformattedText"/>
        <w:bidi w:val="0"/>
        <w:spacing w:before="0" w:after="0"/>
        <w:jc w:val="left"/>
        <w:rPr/>
      </w:pPr>
      <w:r>
        <w:rPr/>
        <w:t>jRdCrOwLCRZi0TCRePlejSwACDvp5pEtIuK74aiyQViX05ZDYikkSVFLLFGyKzzHnyldjIwXZJVVL7</w:t>
      </w:r>
    </w:p>
    <w:p>
      <w:pPr>
        <w:pStyle w:val="PreformattedText"/>
        <w:bidi w:val="0"/>
        <w:spacing w:before="0" w:after="0"/>
        <w:jc w:val="left"/>
        <w:rPr/>
      </w:pPr>
      <w:r>
        <w:rPr/>
        <w:t>6RANyAcocOQKg84NTTCrVjpgGL769lFEUBiEPqqsUSNHJDotK/CVS2nPHXJuR6C6rRVYZ1uiBLsxmJ</w:t>
      </w:r>
    </w:p>
    <w:p>
      <w:pPr>
        <w:pStyle w:val="PreformattedText"/>
        <w:bidi w:val="0"/>
        <w:spacing w:before="0" w:after="0"/>
        <w:jc w:val="left"/>
        <w:rPr/>
      </w:pPr>
      <w:r>
        <w:rPr/>
        <w:t>7IVM6cZI14iUwxWYpCYFlmSBhH91EIUULGVDcVZxsR8n5N7eoHmgX74cmpqT/uhaV3t3Iq9XhK116c</w:t>
      </w:r>
    </w:p>
    <w:p>
      <w:pPr>
        <w:pStyle w:val="PreformattedText"/>
        <w:bidi w:val="0"/>
        <w:spacing w:before="0" w:after="0"/>
        <w:jc w:val="left"/>
        <w:rPr/>
      </w:pPr>
      <w:r>
        <w:rPr/>
        <w:t>cEXphrM7aWNOaOAK55S6Lr5AX8zdIowFa1Ah0ZTppwwRzTrXycNdpIrPHHpYtyRqn3VR7Vqc/aCJm2</w:t>
      </w:r>
    </w:p>
    <w:p>
      <w:pPr>
        <w:pStyle w:val="PreformattedText"/>
        <w:bidi w:val="0"/>
        <w:spacing w:before="0" w:after="0"/>
        <w:jc w:val="left"/>
        <w:rPr/>
      </w:pPr>
      <w:r>
        <w:rPr/>
        <w:t>oiavvavx0FU8k0ywlCtbk6LzvgcqlrANcLuL1936Ij4njvWFkbUvESq0ErGORrEZLIqf0xgqi8eIKA</w:t>
      </w:r>
    </w:p>
    <w:p>
      <w:pPr>
        <w:pStyle w:val="PreformattedText"/>
        <w:bidi w:val="0"/>
        <w:spacing w:before="0" w:after="0"/>
        <w:jc w:val="left"/>
        <w:rPr/>
      </w:pPr>
      <w:r>
        <w:rPr/>
        <w:t>KQ3L8vSIYuJnVUwcECtaVML05FOVoVrDrVkkkU6WxOIpY5VllW1ZCECSRDFGDwKA7+Pbx6NV7W05QJ</w:t>
      </w:r>
    </w:p>
    <w:p>
      <w:pPr>
        <w:pStyle w:val="PreformattedText"/>
        <w:bidi w:val="0"/>
        <w:spacing w:before="0" w:after="0"/>
        <w:jc w:val="left"/>
        <w:rPr/>
      </w:pPr>
      <w:r>
        <w:rPr/>
        <w:t>1NC12UcryfcN9w7qkrO0RisPK3Py5MTAqXn8GEqyoASrKW6lLbSCREAKCkdqin7WXjblcsPMfMwRzQ</w:t>
      </w:r>
    </w:p>
    <w:p>
      <w:pPr>
        <w:pStyle w:val="PreformattedText"/>
        <w:bidi w:val="0"/>
        <w:spacing w:before="0" w:after="0"/>
        <w:jc w:val="left"/>
        <w:rPr/>
      </w:pPr>
      <w:r>
        <w:rPr/>
        <w:t>s4dlqtImxJANKORVjv8AKwPTlWLg00rE7hawJg/27G0894vC/Gu9J5DW95aB5oHmbJmNfyn3KxVhxk</w:t>
      </w:r>
    </w:p>
    <w:p>
      <w:pPr>
        <w:pStyle w:val="PreformattedText"/>
        <w:bidi w:val="0"/>
        <w:spacing w:before="0" w:after="0"/>
        <w:jc w:val="left"/>
        <w:rPr/>
      </w:pPr>
      <w:r>
        <w:rPr/>
        <w:t>UMpZd9RnBQEBbP1/xiAoBQEuW7IH1Zwog9SVbKRIZJJDCWLtOZZDIqSeyGAeoyktszqwcsvx0VSABc</w:t>
      </w:r>
    </w:p>
    <w:p>
      <w:pPr>
        <w:pStyle w:val="PreformattedText"/>
        <w:bidi w:val="0"/>
        <w:spacing w:before="0" w:after="0"/>
        <w:jc w:val="left"/>
        <w:rPr/>
      </w:pPr>
      <w:r>
        <w:rPr/>
        <w:t>a/fEmNFAGQpHFISrXNaSFzJEzWRoqhRGWSSsiVvC1Y3jVgGcDbaHu6iwUc84EwZgLTQQUo3VBsTfaJ</w:t>
      </w:r>
    </w:p>
    <w:p>
      <w:pPr>
        <w:pStyle w:val="PreformattedText"/>
        <w:bidi w:val="0"/>
        <w:spacing w:before="0" w:after="0"/>
        <w:jc w:val="left"/>
        <w:rPr/>
      </w:pPr>
      <w:r>
        <w:rPr/>
        <w:t>BNHjbhrymQmKrYZIKtS8LSycpTJE0m4mDIHXkfcvAwKABjS7L6oZgwAobWJHn6Y561b0XaRRGqSKye</w:t>
      </w:r>
    </w:p>
    <w:p>
      <w:pPr>
        <w:pStyle w:val="PreformattedText"/>
        <w:bidi w:val="0"/>
        <w:spacing w:before="0" w:after="0"/>
        <w:jc w:val="left"/>
        <w:rPr/>
      </w:pPr>
      <w:r>
        <w:rPr/>
        <w:t>uLSFlXYeB0LF5LTSCYeoyrpdMg2nLprG4a+friQbfcd0ZyaA0GdRNXlkkrPAgqCRWM4EsznnKfUOuT</w:t>
      </w:r>
    </w:p>
    <w:p>
      <w:pPr>
        <w:pStyle w:val="PreformattedText"/>
        <w:bidi w:val="0"/>
        <w:spacing w:before="0" w:after="0"/>
        <w:jc w:val="left"/>
        <w:rPr/>
      </w:pPr>
      <w:r>
        <w:rPr/>
        <w:t>Nv5fk3LqAV61rQwYMFHsEWV9Ie8u+excndynYXevePYuZY4Kevb7Izd7tu7YrvlF+7gR8Pcg43ErQL</w:t>
      </w:r>
    </w:p>
    <w:p>
      <w:pPr>
        <w:pStyle w:val="PreformattedText"/>
        <w:bidi w:val="0"/>
        <w:spacing w:before="0" w:after="0"/>
        <w:jc w:val="left"/>
        <w:rPr/>
      </w:pPr>
      <w:r>
        <w:rPr/>
        <w:t>MklhJxKsjJxZvzWsPMlhpnytOml27mVX+LPUIDOxE9glgu+8fFHpd9Df9tl/F79Mlx1H6i/7nfXrty</w:t>
      </w:r>
    </w:p>
    <w:p>
      <w:pPr>
        <w:pStyle w:val="PreformattedText"/>
        <w:bidi w:val="0"/>
        <w:spacing w:before="0" w:after="0"/>
        <w:jc w:val="left"/>
        <w:rPr/>
      </w:pPr>
      <w:r>
        <w:rPr/>
        <w:t>B0WaXvKgcH3hJUf8ofu3AJDK9tEEfBrNawH5NzZvC9ZkzBYKczMqHChu41R9loLbLcVeX0b04k/Oke</w:t>
      </w:r>
    </w:p>
    <w:p>
      <w:pPr>
        <w:pStyle w:val="PreformattedText"/>
        <w:bidi w:val="0"/>
        <w:spacing w:before="0" w:after="0"/>
        <w:jc w:val="left"/>
        <w:rPr/>
      </w:pPr>
      <w:r>
        <w:rPr/>
        <w:t>1n0A/wBtt/CF9RY8fR+qp7v/AIeu55AyWY+8cdJ3P2MpSPkZ6/e3bsHOtVdfdGtyhBIAun5a6zcRsj</w:t>
      </w:r>
    </w:p>
    <w:p>
      <w:pPr>
        <w:pStyle w:val="PreformattedText"/>
        <w:bidi w:val="0"/>
        <w:spacing w:before="0" w:after="0"/>
        <w:jc w:val="left"/>
        <w:rPr/>
      </w:pPr>
      <w:r>
        <w:rPr/>
        <w:t>ErVcOy4q7hVdLfZb+sTGHIVijiYv1R7P8AYHePaH1H7cpd2/T7uvtnv7tS9WgsV+4uzs5ju48Wa9iN</w:t>
      </w:r>
    </w:p>
    <w:p>
      <w:pPr>
        <w:pStyle w:val="PreformattedText"/>
        <w:bidi w:val="0"/>
        <w:spacing w:before="0" w:after="0"/>
        <w:jc w:val="left"/>
        <w:rPr/>
      </w:pPr>
      <w:r>
        <w:rPr/>
        <w:t>XrGazjLEn2TsGU8JxFJ7tMi9cvi5M3DzGR5bS37rKy/nFxAbVuFp/l+8WCke4guiV5Hxse0jyWIBB5</w:t>
      </w:r>
    </w:p>
    <w:p>
      <w:pPr>
        <w:pStyle w:val="PreformattedText"/>
        <w:bidi w:val="0"/>
        <w:spacing w:before="0" w:after="0"/>
        <w:jc w:val="left"/>
        <w:rPr/>
      </w:pPr>
      <w:r>
        <w:rPr/>
        <w:t>Dfj9OqBckEHnB4bPHok6ACknkXGvaCN/8A1P289RiDrVt1whFgnLZJG9DTeNgedD/r8fv0oHSoqR+q</w:t>
      </w:r>
    </w:p>
    <w:p>
      <w:pPr>
        <w:pStyle w:val="PreformattedText"/>
        <w:bidi w:val="0"/>
        <w:spacing w:before="0" w:after="0"/>
        <w:jc w:val="left"/>
        <w:rPr/>
      </w:pPr>
      <w:r>
        <w:rPr/>
        <w:t>uUN3X3aH6jZYkAqNbIck/HzrpRDLKlFhm/jiGBKlioJ3/wBB+6+OlEobsPZx0WA2WDNptEEb5E/IGx</w:t>
      </w:r>
    </w:p>
    <w:p>
      <w:pPr>
        <w:pStyle w:val="PreformattedText"/>
        <w:bidi w:val="0"/>
        <w:spacing w:before="0" w:after="0"/>
        <w:jc w:val="left"/>
        <w:rPr/>
      </w:pPr>
      <w:r>
        <w:rPr/>
        <w:t>sfv0oUDJoyq8QqhSNDXk6GiAFb+3jz8npQwqTmtIE2o0lUaDFVAG38H2rpW+Ro+TodKHiGZal6/qaB</w:t>
      </w:r>
    </w:p>
    <w:p>
      <w:pPr>
        <w:pStyle w:val="PreformattedText"/>
        <w:bidi w:val="0"/>
        <w:spacing w:before="0" w:after="0"/>
        <w:jc w:val="left"/>
        <w:rPr/>
      </w:pPr>
      <w:r>
        <w:rPr/>
        <w:t>5gAuSpKsWVgAutcPcdjfTE0BPZAjKVqFt8VnnMdyideKa8r8BiHJ4l2AGyRxJ4jev7dBIo5IbJoiUC</w:t>
      </w:r>
    </w:p>
    <w:p>
      <w:pPr>
        <w:pStyle w:val="PreformattedText"/>
        <w:bidi w:val="0"/>
        <w:spacing w:before="0" w:after="0"/>
        <w:jc w:val="left"/>
        <w:rPr/>
      </w:pPr>
      <w:r>
        <w:rPr/>
        <w:t>y6VFPpjXzu/twSeq/pEl/cqtpRtWLMF0BscVbYP+Y9OVG8+TGbMUDMnONVO8+2R6cgMJCkGZj6fNCE</w:t>
      </w:r>
    </w:p>
    <w:p>
      <w:pPr>
        <w:pStyle w:val="PreformattedText"/>
        <w:bidi w:val="0"/>
        <w:spacing w:before="0" w:after="0"/>
        <w:jc w:val="left"/>
        <w:rPr/>
      </w:pPr>
      <w:r>
        <w:rPr/>
        <w:t>ZjxCg7MZDaXyNBegrUsGpQRSZaVPKNV+7sDLEzzojyMzvLIg48WkZgDCjDiVHpNyBHwyDfVkFF3HfF</w:t>
      </w:r>
    </w:p>
    <w:p>
      <w:pPr>
        <w:pStyle w:val="PreformattedText"/>
        <w:bidi w:val="0"/>
        <w:spacing w:before="0" w:after="0"/>
        <w:jc w:val="left"/>
        <w:rPr/>
      </w:pPr>
      <w:r>
        <w:rPr/>
        <w:t>2W1y2saHz90QBkdWljMjRrwEfqBI+RjIBMSAn2uSWDE/5fHuHUgABQQ8NHLCPyunWc8YZFLsrFTzaM</w:t>
      </w:r>
    </w:p>
    <w:p>
      <w:pPr>
        <w:pStyle w:val="PreformattedText"/>
        <w:bidi w:val="0"/>
        <w:spacing w:before="0" w:after="0"/>
        <w:jc w:val="left"/>
        <w:rPr/>
      </w:pPr>
      <w:r>
        <w:rPr/>
        <w:t>qwPuAUDR1tfPTw/13V8/TGE5HpEl1dyVDGRmIQxkEheJ28h2ygfGukCQaiGiKeo0qjkGBQahlicSLy</w:t>
      </w:r>
    </w:p>
    <w:p>
      <w:pPr>
        <w:pStyle w:val="PreformattedText"/>
        <w:bidi w:val="0"/>
        <w:spacing w:before="0" w:after="0"/>
        <w:jc w:val="left"/>
        <w:rPr/>
      </w:pPr>
      <w:r>
        <w:rPr/>
        <w:t>ZuOmQsGkmJ5F+XwPbx/q6Nk1w7I9FIqFsUahq9XqhJi8bxqHBctxZGiYsfcRykfmAjhmbwd7Lfl10s</w:t>
      </w:r>
    </w:p>
    <w:p>
      <w:pPr>
        <w:pStyle w:val="PreformattedText"/>
        <w:bidi w:val="0"/>
        <w:spacing w:before="0" w:after="0"/>
        <w:jc w:val="left"/>
        <w:rPr/>
      </w:pPr>
      <w:r>
        <w:rPr/>
        <w:t>lHqiDUyUJaV3+9/SEi3JN+zg8YHJGdApHlI4wIvABXeydb9o6QFq55RGOl5OVjScTCFlLIscasoc6S</w:t>
      </w:r>
    </w:p>
    <w:p>
      <w:pPr>
        <w:pStyle w:val="PreformattedText"/>
        <w:bidi w:val="0"/>
        <w:spacing w:before="0" w:after="0"/>
        <w:jc w:val="left"/>
        <w:rPr/>
      </w:pPr>
      <w:r>
        <w:rPr/>
        <w:t>ReY2r8yxJ8nixHUoUSntiSYX1EkpXW9SxqfS8hgwUkfO2Rdkg/icVHXSejGW08OSbMowtvC7ATKC/O</w:t>
      </w:r>
    </w:p>
    <w:p>
      <w:pPr>
        <w:pStyle w:val="PreformattedText"/>
        <w:bidi w:val="0"/>
        <w:spacing w:before="0" w:after="0"/>
        <w:jc w:val="left"/>
        <w:rPr/>
      </w:pPr>
      <w:r>
        <w:rPr/>
        <w:t>LkouriFDqIkoG9x2XGmCsT+U8R++vga6+iNmtVUoN0eO49DnTP8AjEkSwOJRm4SEM7pJx/RuKx8gPl</w:t>
      </w:r>
    </w:p>
    <w:p>
      <w:pPr>
        <w:pStyle w:val="PreformattedText"/>
        <w:bidi w:val="0"/>
        <w:spacing w:before="0" w:after="0"/>
        <w:jc w:val="left"/>
        <w:rPr/>
      </w:pPr>
      <w:r>
        <w:rPr/>
        <w:t>UP77HL29bgO4iMamdAamHIlYIvMhQoIVUJVCCvIAxsdmTgW4kHRXfjqQF1e2FDG3LIpUmRmQsJORZY</w:t>
      </w:r>
    </w:p>
    <w:p>
      <w:pPr>
        <w:pStyle w:val="PreformattedText"/>
        <w:bidi w:val="0"/>
        <w:spacing w:before="0" w:after="0"/>
        <w:jc w:val="left"/>
        <w:rPr/>
      </w:pPr>
      <w:r>
        <w:rPr/>
        <w:t>WjY/lUNxPIIp879p/L+vQ3YC2hz5wSWoJJPVgJLKQGPsPtfi6IXdwjCRnDP5CErsn9OPt+esrEvk9O</w:t>
      </w:r>
    </w:p>
    <w:p>
      <w:pPr>
        <w:pStyle w:val="PreformattedText"/>
        <w:bidi w:val="0"/>
        <w:spacing w:before="0" w:after="0"/>
        <w:jc w:val="left"/>
        <w:rPr/>
      </w:pPr>
      <w:r>
        <w:rPr/>
        <w:t>zijVw61CEVt/rFId4kvdkHCVuMcpLCEbeMFOYfx+KNS8yQBx5fK9fO/pQ3/wCWMRnnHsGwARs6VaNx</w:t>
      </w:r>
    </w:p>
    <w:p>
      <w:pPr>
        <w:pStyle w:val="PreformattedText"/>
        <w:bidi w:val="0"/>
        <w:spacing w:before="0" w:after="0"/>
        <w:jc w:val="left"/>
        <w:rPr/>
      </w:pPr>
      <w:r>
        <w:rPr/>
        <w:t>aIZzUFpEYO5j8CII3N9xqSdtuPkAwJ/Ur+Y9c9G0A7A1Gf5Q6RyrpLzBIYajAEUkKgExkN42xHEBl3</w:t>
      </w:r>
    </w:p>
    <w:p>
      <w:pPr>
        <w:pStyle w:val="PreformattedText"/>
        <w:bidi w:val="0"/>
        <w:spacing w:before="0" w:after="0"/>
        <w:jc w:val="left"/>
        <w:rPr/>
      </w:pPr>
      <w:r>
        <w:rPr/>
        <w:t>r9+jShRlNwrEGG8AwTViUZioHLgVPvUShwC0XLXsHILy2PJ4/1a66jZ9QuYtzjGxnMVzp9mH8cjLEQ</w:t>
      </w:r>
    </w:p>
    <w:p>
      <w:pPr>
        <w:pStyle w:val="PreformattedText"/>
        <w:bidi w:val="0"/>
        <w:spacing w:before="0" w:after="0"/>
        <w:jc w:val="left"/>
        <w:rPr/>
      </w:pPr>
      <w:r>
        <w:rPr/>
        <w:t>qMoCh2YlwsnqEhYlHDZRv0B2SW66BOERizGBJHOFi6BkZjI+oxX460wlUrIqSKuy77Yf3HHXVupFfX</w:t>
      </w:r>
    </w:p>
    <w:p>
      <w:pPr>
        <w:pStyle w:val="PreformattedText"/>
        <w:bidi w:val="0"/>
        <w:spacing w:before="0" w:after="0"/>
        <w:jc w:val="left"/>
        <w:rPr/>
      </w:pPr>
      <w:r>
        <w:rPr/>
        <w:t>AzUnPMxmsrRoVcIskilpOA58EJHt5kbjcjz48jj00MK8zyh3RLJbgUcEZ5oJpGY/jsVUlSgU7JbXkf</w:t>
      </w:r>
    </w:p>
    <w:p>
      <w:pPr>
        <w:pStyle w:val="PreformattedText"/>
        <w:bidi w:val="0"/>
        <w:spacing w:before="0" w:after="0"/>
        <w:jc w:val="left"/>
        <w:rPr/>
      </w:pPr>
      <w:r>
        <w:rPr/>
        <w:t>IDcuozf8t676ZRFxdKmV7rflHvp/C9KrdldtjfD/AAkI9LwdL6bMqkqNLr42P0bz1xeI45nt/eOM9F</w:t>
      </w:r>
    </w:p>
    <w:p>
      <w:pPr>
        <w:pStyle w:val="PreformattedText"/>
        <w:bidi w:val="0"/>
        <w:spacing w:before="0" w:after="0"/>
        <w:jc w:val="left"/>
        <w:rPr/>
      </w:pPr>
      <w:r>
        <w:rPr/>
        <w:t>1tbELz6R/1R6GdpzAGEH5IXwfny29Dz48n/ToDCigneI9TwjUVQd2mNje3ZTtNFuOiCDsDyPd414+F</w:t>
      </w:r>
    </w:p>
    <w:p>
      <w:pPr>
        <w:pStyle w:val="PreformattedText"/>
        <w:bidi w:val="0"/>
        <w:spacing w:before="0" w:after="0"/>
        <w:jc w:val="left"/>
        <w:rPr/>
      </w:pPr>
      <w:r>
        <w:rPr/>
        <w:t>+OqsygDdtfuMa6biYtCs+1B3oa/+JSdgkb3ptf8ATz1VIBFDE4el1X9T8A7Pz4Hgefg7YD+/TWgAhd</w:t>
      </w:r>
    </w:p>
    <w:p>
      <w:pPr>
        <w:pStyle w:val="PreformattedText"/>
        <w:bidi w:val="0"/>
        <w:spacing w:before="0" w:after="0"/>
        <w:jc w:val="left"/>
        <w:rPr/>
      </w:pPr>
      <w:r>
        <w:rPr/>
        <w:t>NYUD7co9Jgfb87bRDchvyD+ut+f9OnAAyEKKo7jkOpNElRy8kDz42DxH5Rr9erS5FfPqhRr73JIPTn</w:t>
      </w:r>
    </w:p>
    <w:p>
      <w:pPr>
        <w:pStyle w:val="PreformattedText"/>
        <w:bidi w:val="0"/>
        <w:spacing w:before="0" w:after="0"/>
        <w:jc w:val="left"/>
        <w:rPr/>
      </w:pPr>
      <w:r>
        <w:rPr/>
        <w:t>B4j2kf1e3yQQD+m2/Q9Tmbh2xSxOpGb1fijxw/2g9hT2NMsgfX30r+0hTIvpqx8ge1PC687H5uuexN</w:t>
      </w:r>
    </w:p>
    <w:p>
      <w:pPr>
        <w:pStyle w:val="PreformattedText"/>
        <w:bidi w:val="0"/>
        <w:spacing w:before="0" w:after="0"/>
        <w:jc w:val="left"/>
        <w:rPr/>
      </w:pPr>
      <w:r>
        <w:rPr/>
        <w:t>Ri5K82aONlZ7awxp1vqjwitTn1TGYtaUtKswBHAAssXL9Zjrft+NdbaHVRV3R3hG81MO6A4woHZOcq</w:t>
      </w:r>
    </w:p>
    <w:p>
      <w:pPr>
        <w:pStyle w:val="PreformattedText"/>
        <w:bidi w:val="0"/>
        <w:spacing w:before="0" w:after="0"/>
        <w:jc w:val="left"/>
        <w:rPr/>
      </w:pPr>
      <w:r>
        <w:rPr/>
        <w:t>Iqs3ldRHkzLwJXRDEcGA4n8rddFsulBU5tGNjlOfqzgyRJIC7uwjYDi8cYaMTAqN+pxLABCoKnxv9u</w:t>
      </w:r>
    </w:p>
    <w:p>
      <w:pPr>
        <w:pStyle w:val="PreformattedText"/>
        <w:bidi w:val="0"/>
        <w:spacing w:before="0" w:after="0"/>
        <w:jc w:val="left"/>
        <w:rPr/>
      </w:pPr>
      <w:r>
        <w:rPr/>
        <w:t>XXVyyaAjUsYM3Sw7BGcir6x9QIUBaJdIVI2rAQlhvj+V9FvHubosDqe/8AnDCZy6qvI8PIRpHIQmMo</w:t>
      </w:r>
    </w:p>
    <w:p>
      <w:pPr>
        <w:pStyle w:val="PreformattedText"/>
        <w:bidi w:val="0"/>
        <w:spacing w:before="0" w:after="0"/>
        <w:jc w:val="left"/>
        <w:rPr/>
      </w:pPr>
      <w:r>
        <w:rPr/>
        <w:t>ZYpI0HL3foN/08h+vU7qLQb4YLS3NtMNLEvq+qrEkNCgdzx5BXC7VQ35gPa2l0OP5uXQ3JoTCAC2iu</w:t>
      </w:r>
    </w:p>
    <w:p>
      <w:pPr>
        <w:pStyle w:val="PreformattedText"/>
        <w:bidi w:val="0"/>
        <w:spacing w:before="0" w:after="0"/>
        <w:jc w:val="left"/>
        <w:rPr/>
      </w:pPr>
      <w:r>
        <w:rPr/>
        <w:t>Vd/wBMRTIIorcgePpxo7cEDO6p7fW+3YcoItM/jfz565ja6DoS3MRubONk1REFsMiSWArwrGvqF0Vi</w:t>
      </w:r>
    </w:p>
    <w:p>
      <w:pPr>
        <w:pStyle w:val="PreformattedText"/>
        <w:bidi w:val="0"/>
        <w:spacing w:before="0" w:after="0"/>
        <w:jc w:val="left"/>
        <w:rPr/>
      </w:pPr>
      <w:r>
        <w:rPr/>
        <w:t>UUxvz5SIRtTrxyA0dcV64ht59sdItSRQZwNeNZCyrErMY1YytGzzHXlCh1+ED+uiSV5b11EdpGcH55</w:t>
      </w:r>
    </w:p>
    <w:p>
      <w:pPr>
        <w:pStyle w:val="PreformattedText"/>
        <w:bidi w:val="0"/>
        <w:spacing w:before="0" w:after="0"/>
        <w:jc w:val="left"/>
        <w:rPr/>
      </w:pPr>
      <w:r>
        <w:rPr/>
        <w:t>C7L/iJd2usn3oCLykYKrR7Vd6iDNx8jhGI+J2oOiv+bl1u+jxb/wAnJC74wduhTs+aWHONgqEXtTWm</w:t>
      </w:r>
    </w:p>
    <w:p>
      <w:pPr>
        <w:pStyle w:val="PreformattedText"/>
        <w:bidi w:val="0"/>
        <w:spacing w:before="0" w:after="0"/>
        <w:jc w:val="left"/>
        <w:rPr/>
      </w:pPr>
      <w:r>
        <w:rPr/>
        <w:t>BWOORomJDSqFeQnzuRORYHXz19L7FApLINCQN3ejw7alxDVGY/rxRKokJ0Ayqy8ViXgscfHZ4mVidt</w:t>
      </w:r>
    </w:p>
    <w:p>
      <w:pPr>
        <w:pStyle w:val="PreformattedText"/>
        <w:bidi w:val="0"/>
        <w:spacing w:before="0" w:after="0"/>
        <w:jc w:val="left"/>
        <w:rPr/>
      </w:pPr>
      <w:r>
        <w:rPr/>
        <w:t>AVXid+dcfb11gNQD2xz1CMjvEKIQ0QHFURWIdWRNOzBCfJ0fbxYDegeXTxGviHn6YY2iwVGXXpkSwk</w:t>
      </w:r>
    </w:p>
    <w:p>
      <w:pPr>
        <w:pStyle w:val="PreformattedText"/>
        <w:bidi w:val="0"/>
        <w:spacing w:before="0" w:after="0"/>
        <w:jc w:val="left"/>
        <w:rPr/>
      </w:pPr>
      <w:r>
        <w:rPr/>
        <w:t>7aSNWWQ8VQL8eS3g/r7VLdOCRmIW4s2//SI3aUEP+Kyq3qBWCeVXfn0W2AdofP8A83qlieFq8DCLci</w:t>
      </w:r>
    </w:p>
    <w:p>
      <w:pPr>
        <w:pStyle w:val="PreformattedText"/>
        <w:bidi w:val="0"/>
        <w:spacing w:before="0" w:after="0"/>
        <w:jc w:val="left"/>
        <w:rPr/>
      </w:pPr>
      <w:r>
        <w:rPr/>
        <w:t>lyBRqqPq60UH9Q4lLBHYqhO0dY5GgTi3L1HaMH1JXcqD4Pn8v9XXzn/iMD8sVT8Nu6PZPQn/JmFQK/</w:t>
      </w:r>
    </w:p>
    <w:p>
      <w:pPr>
        <w:pStyle w:val="PreformattedText"/>
        <w:bidi w:val="0"/>
        <w:spacing w:before="0" w:after="0"/>
        <w:jc w:val="left"/>
        <w:rPr/>
      </w:pPr>
      <w:r>
        <w:rPr/>
        <w:t>f8PqikpePqukagI0ZLPE5j+24FyYgrDTlgVO1Pt9T3fl68qciopvEehwzKoG5O6jUsYgZ2Bk9ntQyk</w:t>
      </w:r>
    </w:p>
    <w:p>
      <w:pPr>
        <w:pStyle w:val="PreformattedText"/>
        <w:bidi w:val="0"/>
        <w:spacing w:before="0" w:after="0"/>
        <w:jc w:val="left"/>
        <w:rPr/>
      </w:pPr>
      <w:r>
        <w:rPr/>
        <w:t>kAOGOt64nl0OpY1J5fnBlcqlikLd5p9MYSLJGr81MbHiHRDuNSWK8AR8kMjFVX83I/09R3N6m/OGAq</w:t>
      </w:r>
    </w:p>
    <w:p>
      <w:pPr>
        <w:pStyle w:val="PreformattedText"/>
        <w:bidi w:val="0"/>
        <w:spacing w:before="0" w:after="0"/>
        <w:jc w:val="left"/>
        <w:rPr/>
      </w:pPr>
      <w:r>
        <w:rPr/>
        <w:t>pOd6jw0WGLqgcxlpJkULK3qDcUSyIQw9uuSBI9ISfOy3T0UEDnAo54lKuoUBmTXFlZmjYlQhRVHpsG</w:t>
      </w:r>
    </w:p>
    <w:p>
      <w:pPr>
        <w:pStyle w:val="PreformattedText"/>
        <w:bidi w:val="0"/>
        <w:spacing w:before="0" w:after="0"/>
        <w:jc w:val="left"/>
        <w:rPr/>
      </w:pPr>
      <w:r>
        <w:rPr/>
        <w:t>DMCVJ935mXoqg9vDCg7jHcSlnX1FCH1Yi7cAqkjnHMp9sniNgOJP7n3dbGzWKz1JGX1Rn4xSZTCtsW</w:t>
      </w:r>
    </w:p>
    <w:p>
      <w:pPr>
        <w:pStyle w:val="PreformattedText"/>
        <w:bidi w:val="0"/>
        <w:spacing w:before="0" w:after="0"/>
        <w:jc w:val="left"/>
        <w:rPr/>
      </w:pPr>
      <w:r>
        <w:rPr/>
        <w:t>HjliHpEgvEWQFUCSOXYD0/TkO/Sk5j4bfJW2vE9en7KtuQtqRrd2ccBtOtrUa1tUTSoxaNIhzVnkbT</w:t>
      </w:r>
    </w:p>
    <w:p>
      <w:pPr>
        <w:pStyle w:val="PreformattedText"/>
        <w:bidi w:val="0"/>
        <w:spacing w:before="0" w:after="0"/>
        <w:jc w:val="left"/>
        <w:rPr/>
      </w:pPr>
      <w:r>
        <w:rPr/>
        <w:t>P75I2QqYyy11AWUEa/qPH9fnr0PC5SwAbTHD4jeS2ofygmplHqKOcys6xBwOTqXB9R0k4Nw1MdKxB/</w:t>
      </w:r>
    </w:p>
    <w:p>
      <w:pPr>
        <w:pStyle w:val="PreformattedText"/>
        <w:bidi w:val="0"/>
        <w:spacing w:before="0" w:after="0"/>
        <w:jc w:val="left"/>
        <w:rPr/>
      </w:pPr>
      <w:r>
        <w:rPr/>
        <w:t>L+nWgpJrXdFXlppCcxRoweTNpXV+Ls6Mit6TB2QbjAI2wHtdVX/M3TMRQAGIgV36VgHkI5X4/hKHRf</w:t>
      </w:r>
    </w:p>
    <w:p>
      <w:pPr>
        <w:pStyle w:val="PreformattedText"/>
        <w:bidi w:val="0"/>
        <w:spacing w:before="0" w:after="0"/>
        <w:jc w:val="left"/>
        <w:rPr/>
      </w:pPr>
      <w:r>
        <w:rPr/>
        <w:t>UWUJpefqceMSPvlsBdDj4K66xtpi+SwBtFLro1Nnko4qeL+XnTFb5FAs3AOI5JnlR52VYmSKYhZGAC</w:t>
      </w:r>
    </w:p>
    <w:p>
      <w:pPr>
        <w:pStyle w:val="PreformattedText"/>
        <w:bidi w:val="0"/>
        <w:spacing w:before="0" w:after="0"/>
        <w:jc w:val="left"/>
        <w:rPr/>
      </w:pPr>
      <w:r>
        <w:rPr/>
        <w:t>nZCn8TQ0Q2vb14/ti0TiObXR6Xs0VQHitC+fO+K7sMBI/geYyiujiSAwwvriG4ETuQjDehvl89ca1A</w:t>
      </w:r>
    </w:p>
    <w:p>
      <w:pPr>
        <w:pStyle w:val="PreformattedText"/>
        <w:bidi w:val="0"/>
        <w:spacing w:before="0" w:after="0"/>
        <w:jc w:val="left"/>
        <w:rPr/>
      </w:pPr>
      <w:r>
        <w:rPr/>
        <w:t>zZ1zjq13D2Q7xy8pk4o7cAWZX4K7L5VUGmHLfqKQD/AJeXH83VnCKTNBpWkAxNBLYnsixKaoqlWaWR</w:t>
      </w:r>
    </w:p>
    <w:p>
      <w:pPr>
        <w:pStyle w:val="PreformattedText"/>
        <w:bidi w:val="0"/>
        <w:spacing w:before="0" w:after="0"/>
        <w:jc w:val="left"/>
        <w:rPr/>
      </w:pPr>
      <w:r>
        <w:rPr/>
        <w:t>ZFPreqC8fFNIhaFBy9QB2ICE+OvRcEAqLmd0chiSxdjS3P7oLKGV24NzkDEjSszKnEBJ41cjift192</w:t>
      </w:r>
    </w:p>
    <w:p>
      <w:pPr>
        <w:pStyle w:val="PreformattedText"/>
        <w:bidi w:val="0"/>
        <w:spacing w:before="0" w:after="0"/>
        <w:jc w:val="left"/>
        <w:rPr/>
      </w:pPr>
      <w:r>
        <w:rPr/>
        <w:t>/149aK1WnqikypmZgy0+aQ8WAHyUMcp2C0rAxBdrM3D0gRArEbcHbL/S39PVpBzbesUyaAiuUO6zD1</w:t>
      </w:r>
    </w:p>
    <w:p>
      <w:pPr>
        <w:pStyle w:val="PreformattedText"/>
        <w:bidi w:val="0"/>
        <w:spacing w:before="0" w:after="0"/>
        <w:jc w:val="left"/>
        <w:rPr/>
      </w:pPr>
      <w:r>
        <w:rPr/>
        <w:t>JZx6bgRlGX2MscgLcZOI9zq8TbTQ8hNn3dW8OSGrTJfsxQxIPRlSSvnreLsidYwyGP1QQ0al2jRQAS</w:t>
      </w:r>
    </w:p>
    <w:p>
      <w:pPr>
        <w:pStyle w:val="PreformattedText"/>
        <w:bidi w:val="0"/>
        <w:spacing w:before="0" w:after="0"/>
        <w:jc w:val="left"/>
        <w:rPr/>
      </w:pPr>
      <w:r>
        <w:rPr/>
        <w:t>pRGPJXVeEZUEINacL/AE9d5stj0Ss1M/rjg9oj551AtrBtecdgJ7g0jBTE22X1PazRARkgqTx9zeBv</w:t>
      </w:r>
    </w:p>
    <w:p>
      <w:pPr>
        <w:pStyle w:val="PreformattedText"/>
        <w:bidi w:val="0"/>
        <w:spacing w:before="0" w:after="0"/>
        <w:jc w:val="left"/>
        <w:rPr/>
      </w:pPr>
      <w:r>
        <w:rPr/>
        <w:t>j/T1tq1BQjKMxRqFDWDFfj79kqWOrI4D0mkXwpd9/jFeTaA0OI6KWU8MEAZgqhQq8Wo/v/GFpQ2g3M</w:t>
      </w:r>
    </w:p>
    <w:p>
      <w:pPr>
        <w:pStyle w:val="PreformattedText"/>
        <w:bidi w:val="0"/>
        <w:spacing w:before="0" w:after="0"/>
        <w:jc w:val="left"/>
        <w:rPr/>
      </w:pPr>
      <w:r>
        <w:rPr/>
        <w:t>hmIRGbjtkjQPWVgV9qh2YHfzx5flXqD8O6DK5NCdxjcb+Gf+Jmv2DQn7D71ktTRZ/uXGy9s56Gol9e</w:t>
      </w:r>
    </w:p>
    <w:p>
      <w:pPr>
        <w:pStyle w:val="PreformattedText"/>
        <w:bidi w:val="0"/>
        <w:spacing w:before="0" w:after="0"/>
        <w:jc w:val="left"/>
        <w:rPr/>
      </w:pPr>
      <w:r>
        <w:rPr/>
        <w:t>3p54jjGWaqiqJqUMzRyRCNAd2nZm4p58O/xB9EJuPnDa2zUSXPw0p+llXW3lNSst3XZaj4Y9h9CfSe</w:t>
      </w:r>
    </w:p>
    <w:p>
      <w:pPr>
        <w:pStyle w:val="PreformattedText"/>
        <w:bidi w:val="0"/>
        <w:spacing w:before="0" w:after="0"/>
        <w:jc w:val="left"/>
        <w:rPr/>
      </w:pPr>
      <w:r>
        <w:rPr/>
        <w:t>XhpJ2ZtF3myp01OidepcLWDW9Wvmkb0dw3O5qs2JnNiO7ha9nK5DMxYuWKXGzWHqtN2+IbQhaxlJBL</w:t>
      </w:r>
    </w:p>
    <w:p>
      <w:pPr>
        <w:pStyle w:val="PreformattedText"/>
        <w:bidi w:val="0"/>
        <w:spacing w:before="0" w:after="0"/>
        <w:jc w:val="left"/>
        <w:rPr/>
      </w:pPr>
      <w:r>
        <w:rPr/>
        <w:t>JNLaSvKwiX3mXhEevBmFkuYJqt0tdK9h61etHtsiZJcFlXlpfwxDIO4bfa1K721LjcLe7bxUVfNZ2y</w:t>
      </w:r>
    </w:p>
    <w:p>
      <w:pPr>
        <w:pStyle w:val="PreformattedText"/>
        <w:bidi w:val="0"/>
        <w:spacing w:before="0" w:after="0"/>
        <w:jc w:val="left"/>
        <w:rPr/>
      </w:pPr>
      <w:r>
        <w:rPr/>
        <w:t>nZdP0sf2/VoY9sL2rjNzuuTNyxI1rIPPLZeNngHot7m6DLKSpc1Uk65y3FlJy7tf6NFh8NLnOJzONW</w:t>
      </w:r>
    </w:p>
    <w:p>
      <w:pPr>
        <w:pStyle w:val="PreformattedText"/>
        <w:bidi w:val="0"/>
        <w:spacing w:before="0" w:after="0"/>
        <w:jc w:val="left"/>
        <w:rPr/>
      </w:pPr>
      <w:r>
        <w:rPr/>
        <w:t>S+v6P3i++wLEmUq4wZypE0dCqtzJUb0aobOQe1BHhpa+FdlOTxEterVkjtSFIhbx6w+gsQXlZ6GXNl</w:t>
      </w:r>
    </w:p>
    <w:p>
      <w:pPr>
        <w:pStyle w:val="PreformattedText"/>
        <w:bidi w:val="0"/>
        <w:spacing w:before="0" w:after="0"/>
        <w:jc w:val="left"/>
        <w:rPr/>
      </w:pPr>
      <w:r>
        <w:rPr/>
        <w:t>ylWZ0jAhmpXULetnGZPQpeBKtStB4Ye5Nfu7d65cu1cllMg9+U3VeJJZqkU5FOnfuV4+M1aCZIarqo</w:t>
      </w:r>
    </w:p>
    <w:p>
      <w:pPr>
        <w:pStyle w:val="PreformattedText"/>
        <w:bidi w:val="0"/>
        <w:spacing w:before="0" w:after="0"/>
        <w:jc w:val="left"/>
        <w:rPr/>
      </w:pPr>
      <w:r>
        <w:rPr/>
        <w:t>RZZK7OeLewycVFz7jkPdECUKr8NorWK6zcmSgwGNoSw0rtrJV6K/7udvWxFPF27YqQ4vuie53BbWMR</w:t>
      </w:r>
    </w:p>
    <w:p>
      <w:pPr>
        <w:pStyle w:val="PreformattedText"/>
        <w:bidi w:val="0"/>
        <w:spacing w:before="0" w:after="0"/>
        <w:jc w:val="left"/>
        <w:rPr/>
      </w:pPr>
      <w:r>
        <w:rPr/>
        <w:t>KajSRbqxARKvCFHd2dRmVMGHJoLm+1bD3rNxBUkqq8/FDC16P00JzUckmV7bxPZ3b+WxFrH2VsWcXd</w:t>
      </w:r>
    </w:p>
    <w:p>
      <w:pPr>
        <w:pStyle w:val="PreformattedText"/>
        <w:bidi w:val="0"/>
        <w:spacing w:before="0" w:after="0"/>
        <w:jc w:val="left"/>
        <w:rPr/>
      </w:pPr>
      <w:r>
        <w:rPr/>
        <w:t>sWZcR25EGsOsmTf0DHckSqzMf+C8XJI5jFJayuiMuXrloW1W3U7vrb1Qd3edehJllmta7+USjv3Bdv</w:t>
      </w:r>
    </w:p>
    <w:p>
      <w:pPr>
        <w:pStyle w:val="PreformattedText"/>
        <w:bidi w:val="0"/>
        <w:spacing w:before="0" w:after="0"/>
        <w:jc w:val="left"/>
        <w:rPr/>
      </w:pPr>
      <w:r>
        <w:rPr/>
        <w:t>yZnO/UU0bklnKY/B46SKrTnmvXKUKnD3cXZga5AuBtjufIV5rEvqAcYUeUc/IKrPLw85UrbOKU6oW7</w:t>
      </w:r>
    </w:p>
    <w:p>
      <w:pPr>
        <w:pStyle w:val="PreformattedText"/>
        <w:bidi w:val="0"/>
        <w:spacing w:before="0" w:after="0"/>
        <w:jc w:val="left"/>
        <w:rPr/>
      </w:pPr>
      <w:r>
        <w:rPr/>
        <w:t>i096IyyWMlXYXSj8NRur6otuxkMTjrVJKH8vv3UxkEl2fJSTUO462Ox+KH8jx8CVvfjsIuTNP1lLM8</w:t>
      </w:r>
    </w:p>
    <w:p>
      <w:pPr>
        <w:pStyle w:val="PreformattedText"/>
        <w:bidi w:val="0"/>
        <w:spacing w:before="0" w:after="0"/>
        <w:jc w:val="left"/>
        <w:rPr/>
      </w:pPr>
      <w:r>
        <w:rPr/>
        <w:t>MSwq7/AJw4EQrVbyzs9LrrXzXTw93lWIpWYWExTmb9PBXnER7vyPd0i5H/AHXnrQZHHVzjY+08tnYU</w:t>
      </w:r>
    </w:p>
    <w:p>
      <w:pPr>
        <w:pStyle w:val="PreformattedText"/>
        <w:bidi w:val="0"/>
        <w:spacing w:before="0" w:after="0"/>
        <w:jc w:val="left"/>
        <w:rPr/>
      </w:pPr>
      <w:r>
        <w:rPr/>
        <w:t>p5M9w2ZqtO33Bm8nE08GMxB/mlz7XGyy5CUY6B2RinB7M+YyYedWUMQs21bzm9/CxHvdZuwQPDhPlM</w:t>
      </w:r>
    </w:p>
    <w:p>
      <w:pPr>
        <w:pStyle w:val="PreformattedText"/>
        <w:bidi w:val="0"/>
        <w:spacing w:before="0" w:after="0"/>
        <w:jc w:val="left"/>
        <w:rPr/>
      </w:pPr>
      <w:r>
        <w:rPr/>
        <w:t>uZW1pdxZeq3qMRL6V9t9n/AEz7X7gix3eUXcHftTD4mXN9xUq9S/3lepxZinlGu9zRzwwwZOwteTGi</w:t>
      </w:r>
    </w:p>
    <w:p>
      <w:pPr>
        <w:pStyle w:val="PreformattedText"/>
        <w:bidi w:val="0"/>
        <w:spacing w:before="0" w:after="0"/>
        <w:jc w:val="left"/>
        <w:rPr/>
      </w:pPr>
      <w:r>
        <w:rPr/>
        <w:t>WdpeUtTG15rSTOjx9RlNPYHp5xzFQvrXJWb4eyC4mbVpTBNDNTw1bqiBk31K7suR3Mjhsj2hi7sHeO</w:t>
      </w:r>
    </w:p>
    <w:p>
      <w:pPr>
        <w:pStyle w:val="PreformattedText"/>
        <w:bidi w:val="0"/>
        <w:spacing w:before="0" w:after="0"/>
        <w:jc w:val="left"/>
        <w:rPr/>
      </w:pPr>
      <w:r>
        <w:rPr/>
        <w:t>QgpULNBcrNaFjGwnKZaU2jXgtVRlZaqxyzx15OFhJlVOShBk9IxJWueg+Lzutg8udJWnTSyoU2uCc8</w:t>
      </w:r>
    </w:p>
    <w:p>
      <w:pPr>
        <w:pStyle w:val="PreformattedText"/>
        <w:bidi w:val="0"/>
        <w:spacing w:before="0" w:after="0"/>
        <w:jc w:val="left"/>
        <w:rPr/>
      </w:pPr>
      <w:r>
        <w:rPr/>
        <w:t>vFFidn5G5J2/27lu5sb27m8hj7V2h3hHRz1TN9v4VJY6FvJ4y1VtzihTgestNHr23sTwRxrIIpJXij</w:t>
      </w:r>
    </w:p>
    <w:p>
      <w:pPr>
        <w:pStyle w:val="PreformattedText"/>
        <w:bidi w:val="0"/>
        <w:spacing w:before="0" w:after="0"/>
        <w:jc w:val="left"/>
        <w:rPr/>
      </w:pPr>
      <w:r>
        <w:rPr/>
        <w:t>YsrJjKCBmmd3hNv79vWiE97irIrSZVaivEqt+KkSnvrvOe1mKtXGpNNiO1ZYGw+WwuPn7kyPdWYyM8</w:t>
      </w:r>
    </w:p>
    <w:p>
      <w:pPr>
        <w:pStyle w:val="PreformattedText"/>
        <w:bidi w:val="0"/>
        <w:spacing w:before="0" w:after="0"/>
        <w:jc w:val="left"/>
        <w:rPr/>
      </w:pPr>
      <w:r>
        <w:rPr/>
        <w:t>GPFftvt+NVjuejzaojzsjxPj3ihSBByA52Gm1SXaVsa4ser2AKu9feiGHtIC1CvMP0C3ve9ATt/CU8</w:t>
      </w:r>
    </w:p>
    <w:p>
      <w:pPr>
        <w:pStyle w:val="PreformattedText"/>
        <w:bidi w:val="0"/>
        <w:spacing w:before="0" w:after="0"/>
        <w:jc w:val="left"/>
        <w:rPr/>
      </w:pPr>
      <w:r>
        <w:rPr/>
        <w:t>YO6quPzeUu2O8Yqcq1hn8fezOAwuJumbuHFxy1Q6doY3HieZ0vTLEJOUjUo57hDdSlN0sySJwaTIaq</w:t>
      </w:r>
    </w:p>
    <w:p>
      <w:pPr>
        <w:pStyle w:val="PreformattedText"/>
        <w:bidi w:val="0"/>
        <w:spacing w:before="0" w:after="0"/>
        <w:jc w:val="left"/>
        <w:rPr/>
      </w:pPr>
      <w:r>
        <w:rPr/>
        <w:t>aBqe27Md7VxQVnJ1TKMZBYs1uosd3/Xsg13l9R+0sPQuZHHz43Gdk4KO39xnqvb1zIQdw9zrSRa4x8</w:t>
      </w:r>
    </w:p>
    <w:p>
      <w:pPr>
        <w:pStyle w:val="PreformattedText"/>
        <w:bidi w:val="0"/>
        <w:spacing w:before="0" w:after="0"/>
        <w:jc w:val="left"/>
        <w:rPr/>
      </w:pPr>
      <w:r>
        <w:rPr/>
        <w:t>2Ss856WPKQyWHMTrNPGsMjox9HolJUljMVrmXrd6nKAysPMYhCwum6rOS+v1RCML3p3JmsZjMxmL9n</w:t>
      </w:r>
    </w:p>
    <w:p>
      <w:pPr>
        <w:pStyle w:val="PreformattedText"/>
        <w:bidi w:val="0"/>
        <w:spacing w:before="0" w:after="0"/>
        <w:jc w:val="left"/>
        <w:rPr/>
      </w:pPr>
      <w:r>
        <w:rPr/>
        <w:t>G9tS38XZP3d/tx++/qvJaptYwmGyj34Yv5HSu3xXMWPrVopKtTGixLIayB3h0oxFUAKy2rexXSyN1U</w:t>
      </w:r>
    </w:p>
    <w:p>
      <w:pPr>
        <w:pStyle w:val="PreformattedText"/>
        <w:bidi w:val="0"/>
        <w:spacing w:before="0" w:after="0"/>
        <w:jc w:val="left"/>
        <w:rPr/>
      </w:pPr>
      <w:r>
        <w:rPr/>
        <w:t>7M+K3VBxKlVWWihpnWPVX3fXFc96fUfP8AcfcFfF4DuTN9o4ns/I1PqF9Uu8O1L8c1iS5hV+6o9tjN</w:t>
      </w:r>
    </w:p>
    <w:p>
      <w:pPr>
        <w:pStyle w:val="PreformattedText"/>
        <w:bidi w:val="0"/>
        <w:spacing w:before="0" w:after="0"/>
        <w:jc w:val="left"/>
        <w:rPr/>
      </w:pPr>
      <w:r>
        <w:rPr/>
        <w:t>zkRyduVslHjaVDGpJzuSW5LVmGOsUVRyJwVQAWYm7URyHh/KLCSujWumYqmgB4qNvuWJ99GXsdodox</w:t>
      </w:r>
    </w:p>
    <w:p>
      <w:pPr>
        <w:pStyle w:val="PreformattedText"/>
        <w:bidi w:val="0"/>
        <w:spacing w:before="0" w:after="0"/>
        <w:jc w:val="left"/>
        <w:rPr/>
      </w:pPr>
      <w:r>
        <w:rPr/>
        <w:t>5KPFZ+PNfUn6mdmduztPJjJu4auMmu05p8x/L35Qdu4FbPp+TXWwisJonT1oWI5UxHlvRzMuYJaooF</w:t>
      </w:r>
    </w:p>
    <w:p>
      <w:pPr>
        <w:pStyle w:val="PreformattedText"/>
        <w:bidi w:val="0"/>
        <w:spacing w:before="0" w:after="0"/>
        <w:jc w:val="left"/>
        <w:rPr/>
      </w:pPr>
      <w:r>
        <w:rPr/>
        <w:t>N2be7/Lhgs2syaDMUOslWK9lzcN3rWLRyncMdDAdwd33rsuX7cqWbWMF3HCHJ/yAiV+3u5e98NBHGW</w:t>
      </w:r>
    </w:p>
    <w:p>
      <w:pPr>
        <w:pStyle w:val="PreformattedText"/>
        <w:bidi w:val="0"/>
        <w:spacing w:before="0" w:after="0"/>
        <w:jc w:val="left"/>
        <w:rPr/>
      </w:pPr>
      <w:r>
        <w:rPr/>
        <w:t>zV+3lLKmwbcgtxen9vYrQJPFJ0VOjUmYXZ7Volu7xVXezRUSRdPSSCJbsK2xRfZWOxmDo17Nbuur3B</w:t>
      </w:r>
    </w:p>
    <w:p>
      <w:pPr>
        <w:pStyle w:val="PreformattedText"/>
        <w:bidi w:val="0"/>
        <w:spacing w:before="0" w:after="0"/>
        <w:jc w:val="left"/>
        <w:rPr/>
      </w:pPr>
      <w:r>
        <w:rPr/>
        <w:t>TxdnuCs/edp5fuu47vcUJxN7uBhPuGv3VY7hq14sfXqpYihjjm9Lm03Lqm7ETGmTJiDrDTQcO5R7Y2</w:t>
      </w:r>
    </w:p>
    <w:p>
      <w:pPr>
        <w:pStyle w:val="PreformattedText"/>
        <w:bidi w:val="0"/>
        <w:spacing w:before="0" w:after="0"/>
        <w:jc w:val="left"/>
        <w:rPr/>
      </w:pPr>
      <w:r>
        <w:rPr/>
        <w:t>HDEonQNUBQ3hK9b2NEV+mprpgsxFh72Wx2Jq2LGVs9352jLHku8JYraJmmwtWld5Rij2/jJKjzTO7y</w:t>
      </w:r>
    </w:p>
    <w:p>
      <w:pPr>
        <w:pStyle w:val="PreformattedText"/>
        <w:bidi w:val="0"/>
        <w:spacing w:before="0" w:after="0"/>
        <w:jc w:val="left"/>
        <w:rPr/>
      </w:pPr>
      <w:r>
        <w:rPr/>
        <w:t>vct2LDp9ylfqrKYOsx1mZ4csGf4c1X1WxsOk1DhhNVZk+cF0LuReqPbDGL6t9vRd2tYjjfEYPFZzBd</w:t>
      </w:r>
    </w:p>
    <w:p>
      <w:pPr>
        <w:pStyle w:val="PreformattedText"/>
        <w:bidi w:val="0"/>
        <w:spacing w:before="0" w:after="0"/>
        <w:jc w:val="left"/>
        <w:rPr/>
      </w:pPr>
      <w:r>
        <w:rPr/>
        <w:t>6HB14K7ZOl2RmOzYbUOdzUc0XCK5Jlr9WJ4tyH7iRK6NwR5Vzmn4aU1AQzVDW5breKNyTsvEPhXNp6</w:t>
      </w:r>
    </w:p>
    <w:p>
      <w:pPr>
        <w:pStyle w:val="PreformattedText"/>
        <w:bidi w:val="0"/>
        <w:spacing w:before="0" w:after="0"/>
        <w:jc w:val="left"/>
        <w:rPr/>
      </w:pPr>
      <w:r>
        <w:rPr/>
        <w:t>TXL1adYPD9URX6x5dcLJich25lqOQPa3dGF78qWIENuxbzHc/p1sfeWRuUQXJ4IZiKMSNutdq15yGh</w:t>
      </w:r>
    </w:p>
    <w:p>
      <w:pPr>
        <w:pStyle w:val="PreformattedText"/>
        <w:bidi w:val="0"/>
        <w:spacing w:before="0" w:after="0"/>
        <w:jc w:val="left"/>
        <w:rPr/>
      </w:pPr>
      <w:r>
        <w:rPr/>
        <w:t>STlm7QmdOJQVcpbX28/ejT2DJYGYk5LXmS2lN3cs7f90VBjJqF2p3H29n8zawmMxncvdHbWBvQ+oMh</w:t>
      </w:r>
    </w:p>
    <w:p>
      <w:pPr>
        <w:pStyle w:val="PreformattedText"/>
        <w:bidi w:val="0"/>
        <w:spacing w:before="0" w:after="0"/>
        <w:jc w:val="left"/>
        <w:rPr/>
      </w:pPr>
      <w:r>
        <w:rPr/>
        <w:t>2/BeJuxW6DQzR185Zp5DO42b7R5BNJHeuWacwsskb0k2i02RNwLzjJVHVlu9Wm5W6viXrRvnBtIbD4</w:t>
      </w:r>
    </w:p>
    <w:p>
      <w:pPr>
        <w:pStyle w:val="PreformattedText"/>
        <w:bidi w:val="0"/>
        <w:spacing w:before="0" w:after="0"/>
        <w:jc w:val="left"/>
        <w:rPr/>
      </w:pPr>
      <w:r>
        <w:rPr/>
        <w:t>nDyROdkUuOTcS2/ZXJvoaLUp/UzNYTJUpcO+EljbvHO1u6L/bcc95e4MXhrVLCVshirOTSNoLcte3J</w:t>
      </w:r>
    </w:p>
    <w:p>
      <w:pPr>
        <w:pStyle w:val="PreformattedText"/>
        <w:bidi w:val="0"/>
        <w:spacing w:before="0" w:after="0"/>
        <w:jc w:val="left"/>
        <w:rPr/>
      </w:pPr>
      <w:r>
        <w:rPr/>
        <w:t>bYmEGTIWk58lV+dBMTPR1IliWzM1wGav4vd60FmbPwzyMQJzmvRAylfiRm1Nu7OH3YkXddet2Z3Xj8</w:t>
      </w:r>
    </w:p>
    <w:p>
      <w:pPr>
        <w:pStyle w:val="PreformattedText"/>
        <w:bidi w:val="0"/>
        <w:spacing w:before="0" w:after="0"/>
        <w:jc w:val="left"/>
        <w:rPr/>
      </w:pPr>
      <w:r>
        <w:rPr/>
        <w:t>s+KafA0a2G7Tnx+NKVP57U7mwUtfuOfHx1WZavcFPLYnNTSGqoC5BnkjcQxL0bacsyMRJlMglpQAr7</w:t>
      </w:r>
    </w:p>
    <w:p>
      <w:pPr>
        <w:pStyle w:val="PreformattedText"/>
        <w:bidi w:val="0"/>
        <w:spacing w:before="0" w:after="0"/>
        <w:jc w:val="left"/>
        <w:rPr/>
      </w:pPr>
      <w:r>
        <w:rPr/>
        <w:t>46vVuitsqdMn4OfKE0/KFvdS29bDld4Tl9EDn7VftNs12rYyl/uClJkbl2KelTks5buDtmhRsXMNFC</w:t>
      </w:r>
    </w:p>
    <w:p>
      <w:pPr>
        <w:pStyle w:val="PreformattedText"/>
        <w:bidi w:val="0"/>
        <w:spacing w:before="0" w:after="0"/>
        <w:jc w:val="left"/>
        <w:rPr/>
      </w:pPr>
      <w:r>
        <w:rPr/>
        <w:t>BIVIyfa1mSxHNyZYrUNeN9M7J1L5LNWXMkdGelUi3veotDf+QXEdFinUSbRRvU/W+yy+80Wt9G/op9</w:t>
      </w:r>
    </w:p>
    <w:p>
      <w:pPr>
        <w:pStyle w:val="PreformattedText"/>
        <w:bidi w:val="0"/>
        <w:spacing w:before="0" w:after="0"/>
        <w:jc w:val="left"/>
        <w:rPr/>
      </w:pPr>
      <w:r>
        <w:rPr/>
        <w:t>We/O9sbZ7EzlKtQq48dp9397wZu1PexOLq3xeyuJqYzHgplu5J8bPRrxm0slakIS05Eiwh+s2Jhcas</w:t>
      </w:r>
    </w:p>
    <w:p>
      <w:pPr>
        <w:pStyle w:val="PreformattedText"/>
        <w:bidi w:val="0"/>
        <w:spacing w:before="0" w:after="0"/>
        <w:jc w:val="left"/>
        <w:rPr/>
      </w:pPr>
      <w:r>
        <w:rPr/>
        <w:t>xNRnSbLSz7mZt/vRwnpV6R4ISZ8gyrsQXW1eqvi/lHur9HfpLgvp5Uu2a1OtbzmbnS93N3G9KlUzfc</w:t>
      </w:r>
    </w:p>
    <w:p>
      <w:pPr>
        <w:pStyle w:val="PreformattedText"/>
        <w:bidi w:val="0"/>
        <w:spacing w:before="0" w:after="0"/>
        <w:jc w:val="left"/>
        <w:rPr/>
      </w:pPr>
      <w:r>
        <w:rPr/>
        <w:t>GZrQxUly2ZsUoU+9szVI0ZhrhG/P00jRuPXa4TAyMMHKywsycbna3eY8ixeLnYmZczXKotVbslXwxd</w:t>
      </w:r>
    </w:p>
    <w:p>
      <w:pPr>
        <w:pStyle w:val="PreformattedText"/>
        <w:bidi w:val="0"/>
        <w:spacing w:before="0" w:after="0"/>
        <w:jc w:val="left"/>
        <w:rPr/>
      </w:pPr>
      <w:r>
        <w:rPr/>
        <w:t>svMjR0ApHj4Gx8D+7b/T9OtAHkSaeqKJOZIHBDFhr9EHztCT53onba8gj9vjqVAQzVyhjS1c6mG0jg</w:t>
      </w:r>
    </w:p>
    <w:p>
      <w:pPr>
        <w:pStyle w:val="PreformattedText"/>
        <w:bidi w:val="0"/>
        <w:spacing w:before="0" w:after="0"/>
        <w:jc w:val="left"/>
        <w:rPr/>
      </w:pPr>
      <w:r>
        <w:rPr/>
        <w:t>L+bTbBHFAB4I/INfm10lpvqCPPbCbdz+mBU7Di4CnbseRLBQ2/nmB+c/r/06kATuuiO71QlFGdtoRg</w:t>
      </w:r>
    </w:p>
    <w:p>
      <w:pPr>
        <w:pStyle w:val="PreformattedText"/>
        <w:bidi w:val="0"/>
        <w:spacing w:before="0" w:after="0"/>
        <w:jc w:val="left"/>
        <w:rPr/>
      </w:pPr>
      <w:r>
        <w:rPr/>
        <w:t>b4DkOZO9DwwHxr9OlTtXL1mE2dMzBqCP2gAn3eRpeA/UDzvZB/9em/+Tz2RLIHP72h8sQ1oeGI2W0N</w:t>
      </w:r>
    </w:p>
    <w:p>
      <w:pPr>
        <w:pStyle w:val="PreformattedText"/>
        <w:bidi w:val="0"/>
        <w:spacing w:before="0" w:after="0"/>
        <w:jc w:val="left"/>
        <w:rPr/>
      </w:pPr>
      <w:r>
        <w:rPr/>
        <w:t>jXyNsPOyNHqB31IoYYUANAIdKutBj5G/AA/6nz56RIrUEUh9fr++E5ZBErHRJ/MoP670fJ/T/qekoD</w:t>
      </w:r>
    </w:p>
    <w:p>
      <w:pPr>
        <w:pStyle w:val="PreformattedText"/>
        <w:bidi w:val="0"/>
        <w:spacing w:before="0" w:after="0"/>
        <w:jc w:val="left"/>
        <w:rPr/>
      </w:pPr>
      <w:r>
        <w:rPr/>
        <w:t>daEc8wtI0K/jG+sOM+m3047w7kyFmKKp2925mc7cX14onevjKM9qSNGfaq7GL015A+6QaXfHrUwOGM</w:t>
      </w:r>
    </w:p>
    <w:p>
      <w:pPr>
        <w:pStyle w:val="PreformattedText"/>
        <w:bidi w:val="0"/>
        <w:spacing w:before="0" w:after="0"/>
        <w:jc w:val="left"/>
        <w:rPr/>
      </w:pPr>
      <w:r>
        <w:rPr/>
        <w:t>6fJRlZkZvuitOmdCHcsihftR+dd/ER9YM99b/qr3f9TszjbUGc70y6ZGfFUJnmi7ZqTmPEYrtyM2OM</w:t>
      </w:r>
    </w:p>
    <w:p>
      <w:pPr>
        <w:pStyle w:val="PreformattedText"/>
        <w:bidi w:val="0"/>
        <w:spacing w:before="0" w:after="0"/>
        <w:jc w:val="left"/>
        <w:rPr/>
      </w:pPr>
      <w:r>
        <w:rPr/>
        <w:t>mUoiOKkTNE3BHsIjQ7Zg3pDdFgZUrDhCslQaepm71u/OObV/lU15isGuubPurFEUaV1YKlmWWpWs2V</w:t>
      </w:r>
    </w:p>
    <w:p>
      <w:pPr>
        <w:pStyle w:val="PreformattedText"/>
        <w:bidi w:val="0"/>
        <w:spacing w:before="0" w:after="0"/>
        <w:jc w:val="left"/>
        <w:rPr/>
      </w:pPr>
      <w:r>
        <w:rPr/>
        <w:t>vWIohlK5vPJWLUpKVyhTKGrbKLYlEStWsy1arvHDNF6sjkVwElihFzLFY5uGDCiqfdPs/aJDWx9fHx</w:t>
      </w:r>
    </w:p>
    <w:p>
      <w:pPr>
        <w:pStyle w:val="PreformattedText"/>
        <w:bidi w:val="0"/>
        <w:spacing w:before="0" w:after="0"/>
        <w:jc w:val="left"/>
        <w:rPr/>
      </w:pPr>
      <w:r>
        <w:rPr/>
        <w:t>wWK/c2MsTxRWlmGKjyctS7HFxWulWxZhgBpz1Z5pAIo4HpLHuzDgYHWWTVRJ8ubJeSvzjKW6PnQ6Rd</w:t>
      </w:r>
    </w:p>
    <w:p>
      <w:pPr>
        <w:pStyle w:val="PreformattedText"/>
        <w:bidi w:val="0"/>
        <w:spacing w:before="0" w:after="0"/>
        <w:jc w:val="left"/>
        <w:rPr/>
      </w:pPr>
      <w:r>
        <w:rPr/>
        <w:t>5+zFZiCzy2Hza0tcdbz5zh0tPHQusuQzttPRydGMzR9s3pUjqS42xcpTmrGWEtr7xK8S11DCSFXyFR</w:t>
      </w:r>
    </w:p>
    <w:p>
      <w:pPr>
        <w:pStyle w:val="PreformattedText"/>
        <w:bidi w:val="0"/>
        <w:spacing w:before="0" w:after="0"/>
        <w:jc w:val="left"/>
        <w:rPr/>
      </w:pPr>
      <w:r>
        <w:rPr/>
        <w:t>ZayPc6z2lY1lnzAErLbXaxuGn9P8okpRALwasFpbzuaALUlmRJny+LpQ2BWC3bkFmetLDLYMuQtV4o</w:t>
      </w:r>
    </w:p>
    <w:p>
      <w:pPr>
        <w:pStyle w:val="PreformattedText"/>
        <w:bidi w:val="0"/>
        <w:spacing w:before="0" w:after="0"/>
        <w:jc w:val="left"/>
        <w:rPr/>
      </w:pPr>
      <w:r>
        <w:rPr/>
        <w:t>I5TNUgCqEaIyG/7uJzjgRITByMQvQzd6zLNXx6svD1e94ojiWVpb0U1WultPDDcRCzM718lRmlFfIs</w:t>
      </w:r>
    </w:p>
    <w:p>
      <w:pPr>
        <w:pStyle w:val="PreformattedText"/>
        <w:bidi w:val="0"/>
        <w:spacing w:before="0" w:after="0"/>
        <w:jc w:val="left"/>
        <w:rPr/>
      </w:pPr>
      <w:r>
        <w:rPr/>
        <w:t>8czy1oGrxWhA2Pg+4pl3yE2vWEYRo4mjELimwZRo1ZMU6JJqyg6W3e1rvy6u6KyMAgLaagafXbw/VB</w:t>
      </w:r>
    </w:p>
    <w:p>
      <w:pPr>
        <w:pStyle w:val="PreformattedText"/>
        <w:bidi w:val="0"/>
        <w:spacing w:before="0" w:after="0"/>
        <w:jc w:val="left"/>
        <w:rPr/>
      </w:pPr>
      <w:r>
        <w:rPr/>
        <w:t>+hWrT2MmtfO48slpoWNzJz0WjFerHJbcxRVyTJOR9sgMih5JfR5zIeHWUjuuFnhV4jcw7LTmrfqyb1</w:t>
      </w:r>
    </w:p>
    <w:p>
      <w:pPr>
        <w:pStyle w:val="PreformattedText"/>
        <w:bidi w:val="0"/>
        <w:spacing w:before="0" w:after="0"/>
        <w:jc w:val="left"/>
        <w:rPr/>
      </w:pPr>
      <w:r>
        <w:rPr/>
        <w:t>RZWbQpct1wFCF8MYWsbZoSQy183QKJMkFKc3CiUy0bTH+Y1oqsbVFpRx/iFSr1vUHpisrtGZLOnr0b</w:t>
      </w:r>
    </w:p>
    <w:p>
      <w:pPr>
        <w:pStyle w:val="PreformattedText"/>
        <w:bidi w:val="0"/>
        <w:spacing w:before="0" w:after="0"/>
        <w:jc w:val="left"/>
        <w:rPr/>
      </w:pPr>
      <w:r>
        <w:rPr/>
        <w:t>TZYYSWaiq3EKVX2Mfww4mM5ZRWWzKvGvDnnDCarJAJrRuY/nFVsiJ7TSQVr0sjNCaw9OFWPpAzFPUW</w:t>
      </w:r>
    </w:p>
    <w:p>
      <w:pPr>
        <w:pStyle w:val="PreformattedText"/>
        <w:bidi w:val="0"/>
        <w:spacing w:before="0" w:after="0"/>
        <w:jc w:val="left"/>
        <w:rPr/>
      </w:pPr>
      <w:r>
        <w:rPr/>
        <w:t>OvDMyF3SV0drCTTJxCTRhiyTslQFblDLW5vUO92wJyWVgDcyk+zz3YYxwRRz5AXMxLKpFpUmSpamsW</w:t>
      </w:r>
    </w:p>
    <w:p>
      <w:pPr>
        <w:pStyle w:val="PreformattedText"/>
        <w:bidi w:val="0"/>
        <w:spacing w:before="0" w:after="0"/>
        <w:jc w:val="left"/>
        <w:rPr/>
      </w:pPr>
      <w:r>
        <w:rPr/>
        <w:t>ryRCSnE9aSeH0PxUaNmlUPCi+skXqOnMDPiTLYSxdL03auGpggRAoLAq/LT4f3jGqmPijeBYrrolwz</w:t>
      </w:r>
    </w:p>
    <w:p>
      <w:pPr>
        <w:pStyle w:val="PreformattedText"/>
        <w:bidi w:val="0"/>
        <w:spacing w:before="0" w:after="0"/>
        <w:jc w:val="left"/>
        <w:rPr/>
      </w:pPr>
      <w:r>
        <w:rPr/>
        <w:t>U6hlr0vuVkSWSb1soqSTlXnHqI/h14sHjDM3GasXmKCQ0qWGt02nNu3z+cJgVC0IYtb2+vihE59Eh+</w:t>
      </w:r>
    </w:p>
    <w:p>
      <w:pPr>
        <w:pStyle w:val="PreformattedText"/>
        <w:bidi w:val="0"/>
        <w:spacing w:before="0" w:after="0"/>
        <w:jc w:val="left"/>
        <w:rPr/>
      </w:pPr>
      <w:r>
        <w:rPr/>
        <w:t>3hxmKx9tTjXmsfaWLNmzYg9RpLkD2GdKyqjxrKUSRSViX00483MqkPiCrmt4tXTSlOR61vZqLQNmRr</w:t>
      </w:r>
    </w:p>
    <w:p>
      <w:pPr>
        <w:pStyle w:val="PreformattedText"/>
        <w:bidi w:val="0"/>
        <w:spacing w:before="0" w:after="0"/>
        <w:jc w:val="left"/>
        <w:rPr/>
      </w:pPr>
      <w:r>
        <w:rPr/>
        <w:t>AwtNIXnvTTROBXsvRghmj9H7qRakcayhlG439TJyGST1QoCxe9mVUbhxEOjRCWOVFNWutGrdXiPwxM</w:t>
      </w:r>
    </w:p>
    <w:p>
      <w:pPr>
        <w:pStyle w:val="PreformattedText"/>
        <w:bidi w:val="0"/>
        <w:spacing w:before="0" w:after="0"/>
        <w:jc w:val="left"/>
        <w:rPr/>
      </w:pPr>
      <w:r>
        <w:rPr/>
        <w:t>B7rVB30jjitISrQ7hjrh+VuROduyjJBFMtNSjuY7PpugcCMycfeeK9KdiKmYwHzVeJrgrMefeb3Wyi</w:t>
      </w:r>
    </w:p>
    <w:p>
      <w:pPr>
        <w:pStyle w:val="PreformattedText"/>
        <w:bidi w:val="0"/>
        <w:spacing w:before="0" w:after="0"/>
        <w:jc w:val="left"/>
        <w:rPr/>
      </w:pPr>
      <w:r>
        <w:rPr/>
        <w:t>cyUKAEWlQu9uz1wap4qzNcoSGlZll+4rvUqVqNv7ydrME1KKyqbXg1ixJYOoByk4j0S+tdJMTJIVnx</w:t>
      </w:r>
    </w:p>
    <w:p>
      <w:pPr>
        <w:pStyle w:val="PreformattedText"/>
        <w:bidi w:val="0"/>
        <w:spacing w:before="0" w:after="0"/>
        <w:jc w:val="left"/>
        <w:rPr/>
      </w:pPr>
      <w:r>
        <w:rPr/>
        <w:t>AkqvWYX228VV4aNuK/FAHRm0AswmcQ7y9W23VGoNjHS4DuDunBCNkGJzl6lETFIKzqCbEsOpV9VXVX</w:t>
      </w:r>
    </w:p>
    <w:p>
      <w:pPr>
        <w:pStyle w:val="PreformattedText"/>
        <w:bidi w:val="0"/>
        <w:spacing w:before="0" w:after="0"/>
        <w:jc w:val="left"/>
        <w:rPr/>
      </w:pPr>
      <w:r>
        <w:rPr/>
        <w:t>9xl4vtj/lbrlp8kScXiEFK3tw8FrZ6fDG3hprT5Cueyl3s/dYmmFH/AIR3Dz+yrvALTCyG9Z2sNRjE</w:t>
      </w:r>
    </w:p>
    <w:p>
      <w:pPr>
        <w:pStyle w:val="PreformattedText"/>
        <w:bidi w:val="0"/>
        <w:spacing w:before="0" w:after="0"/>
        <w:jc w:val="left"/>
        <w:rPr/>
      </w:pPr>
      <w:r>
        <w:rPr/>
        <w:t>mHWYuAK7RSRu7FBweumizjqAClGotrKxu1fx8tEQ9GXMsWHD9PFGELyAS2Filii9eKG0togNx00k03</w:t>
      </w:r>
    </w:p>
    <w:p>
      <w:pPr>
        <w:pStyle w:val="PreformattedText"/>
        <w:bidi w:val="0"/>
        <w:spacing w:before="0" w:after="0"/>
        <w:jc w:val="left"/>
        <w:rPr/>
      </w:pPr>
      <w:r>
        <w:rPr/>
        <w:t>OFmBQSjYJ2D55KvEdSl3lbgNNYeZUG2mdIfeqEmjrW5n9R7JFWuRHFBXjMbkKLKHmInLMwJZm144+O</w:t>
      </w:r>
    </w:p>
    <w:p>
      <w:pPr>
        <w:pStyle w:val="PreformattedText"/>
        <w:bidi w:val="0"/>
        <w:spacing w:before="0" w:after="0"/>
        <w:jc w:val="left"/>
        <w:rPr/>
      </w:pPr>
      <w:r>
        <w:rPr/>
        <w:t>pBQSQTm/4YZSxVsoLJu1UpQcS9dorrxSLYkUwvZuNI/3Usw5JEzQsOMZ0OK8/dy5QZVFai4mGBzFTn</w:t>
      </w:r>
    </w:p>
    <w:p>
      <w:pPr>
        <w:pStyle w:val="PreformattedText"/>
        <w:bidi w:val="0"/>
        <w:spacing w:before="0" w:after="0"/>
        <w:jc w:val="left"/>
        <w:rPr/>
      </w:pPr>
      <w:r>
        <w:rPr/>
        <w:t>XysMTNI9g2I4Yhtki1M8c4MRZ+SwvGoSWRCI9MRyYMygb93TW1NQCYMJamoZ4MY4Sy5nGzLXb1PuxK</w:t>
      </w:r>
    </w:p>
    <w:p>
      <w:pPr>
        <w:pStyle w:val="PreformattedText"/>
        <w:bidi w:val="0"/>
        <w:spacing w:before="0" w:after="0"/>
        <w:jc w:val="left"/>
        <w:rPr/>
      </w:pPr>
      <w:r>
        <w:rPr/>
        <w:t>VgMmpFiVJ3DtOV4RkQbER4j8Rvb46Iq1mIlCoc26c7YiQEUkEQ87kuXXzOTRp4mr0q2PqwW4I2WJ6t</w:t>
      </w:r>
    </w:p>
    <w:p>
      <w:pPr>
        <w:pStyle w:val="PreformattedText"/>
        <w:bidi w:val="0"/>
        <w:spacing w:before="0" w:after="0"/>
        <w:jc w:val="left"/>
        <w:rPr/>
      </w:pPr>
      <w:r>
        <w:rPr/>
        <w:t>atEiV6qLGDLqSSZS55MDHpgo5dRKpJmzZZBYK1v/aFKIKBgtobPTp1dsZPZEyQtPFAWkUFXRPTZPH+</w:t>
      </w:r>
    </w:p>
    <w:p>
      <w:pPr>
        <w:pStyle w:val="PreformattedText"/>
        <w:bidi w:val="0"/>
        <w:spacing w:before="0" w:after="0"/>
        <w:jc w:val="left"/>
        <w:rPr/>
      </w:pPr>
      <w:r>
        <w:rPr/>
        <w:t>HlgPuEfF1XkDtgPPHyOoszHIrlB1WWudNUd4udEsNPPAkK14LcsDrCWknsvG9WPhYSQEwKzMoUop5N</w:t>
      </w:r>
    </w:p>
    <w:p>
      <w:pPr>
        <w:pStyle w:val="PreformattedText"/>
        <w:bidi w:val="0"/>
        <w:spacing w:before="0" w:after="0"/>
        <w:jc w:val="left"/>
        <w:rPr/>
      </w:pPr>
      <w:r>
        <w:rPr/>
        <w:t>/8p0C0Bcgj+UDmllFo3tDaJZjDNLYsWUmjlEcLTKpDJFNEGlQAcmm3+flvgnhVb29GoAAScxAd2QEP</w:t>
      </w:r>
    </w:p>
    <w:p>
      <w:pPr>
        <w:pStyle w:val="PreformattedText"/>
        <w:bidi w:val="0"/>
        <w:spacing w:before="0" w:after="0"/>
        <w:jc w:val="left"/>
        <w:rPr/>
      </w:pPr>
      <w:r>
        <w:rPr/>
        <w:t>ItHfgoQJJltCEOefJ4vTMcUyhI3K81HEFS3LXUQwJIAyiLAaand98FcIWr4HKTrLIqO9g2IUleWO3J</w:t>
      </w:r>
    </w:p>
    <w:p>
      <w:pPr>
        <w:pStyle w:val="PreformattedText"/>
        <w:bidi w:val="0"/>
        <w:spacing w:before="0" w:after="0"/>
        <w:jc w:val="left"/>
        <w:rPr/>
      </w:pPr>
      <w:r>
        <w:rPr/>
        <w:t>j47Niqs5XUyxevNtQhKRyMHbkfb0N1uyI11bT4feiZGSsGtEM6UEcMM0kjVxHHWdWlR4RMkYihRhKJ</w:t>
      </w:r>
    </w:p>
    <w:p>
      <w:pPr>
        <w:pStyle w:val="PreformattedText"/>
        <w:bidi w:val="0"/>
        <w:spacing w:before="0" w:after="0"/>
        <w:jc w:val="left"/>
        <w:rPr/>
      </w:pPr>
      <w:r>
        <w:rPr/>
        <w:t>WLKketDY3uTkD7vElUgEkbhEGYVtP/EL02WVo6lJ+MU6BBy+3EizH8kRRmGpERmADbD+ovLwvUejrW</w:t>
      </w:r>
    </w:p>
    <w:p>
      <w:pPr>
        <w:pStyle w:val="PreformattedText"/>
        <w:bidi w:val="0"/>
        <w:spacing w:before="0" w:after="0"/>
        <w:jc w:val="left"/>
        <w:rPr/>
      </w:pPr>
      <w:r>
        <w:rPr/>
        <w:t>ogitQUFCINYNmpVe47U0OPupHj69MQZCdYIa/8wyEMLyCKOXc86LA5hXwA0r8lcIo6YpQEtXTw6rft</w:t>
      </w:r>
    </w:p>
    <w:p>
      <w:pPr>
        <w:pStyle w:val="PreformattedText"/>
        <w:bidi w:val="0"/>
        <w:spacing w:before="0" w:after="0"/>
        <w:jc w:val="left"/>
        <w:rPr/>
      </w:pPr>
      <w:r>
        <w:rPr/>
        <w:t>d73YRJ0gHiPlYHPDPUmkjuoumKtYWcRPMZGeOR0siXYC+lxkDICzcgqa8jqW8ALWB0a5gQLfvjGWT7</w:t>
      </w:r>
    </w:p>
    <w:p>
      <w:pPr>
        <w:pStyle w:val="PreformattedText"/>
        <w:bidi w:val="0"/>
        <w:spacing w:before="0" w:after="0"/>
        <w:jc w:val="left"/>
        <w:rPr/>
      </w:pPr>
      <w:r>
        <w:rPr/>
        <w:t>iGSGR5YxDzSQzJZjQBQNK0ZkYnkrHhy8KeX9DDoSEC+6tViT1a1V4YM4Kqq0LGVsWpoRSmWJbVeqbE</w:t>
      </w:r>
    </w:p>
    <w:p>
      <w:pPr>
        <w:pStyle w:val="PreformattedText"/>
        <w:bidi w:val="0"/>
        <w:spacing w:before="0" w:after="0"/>
        <w:jc w:val="left"/>
        <w:rPr/>
      </w:pPr>
      <w:r>
        <w:rPr/>
        <w:t>wapgslchrNAlmJnkDNXR5i3tRufL2aaLTSFZkXpHPUXeVhnFtq16NW63VVh+qA8csCiSI8GcQh5oUd</w:t>
      </w:r>
    </w:p>
    <w:p>
      <w:pPr>
        <w:pStyle w:val="PreformattedText"/>
        <w:bidi w:val="0"/>
        <w:spacing w:before="0" w:after="0"/>
        <w:jc w:val="left"/>
        <w:rPr/>
      </w:pPr>
      <w:r>
        <w:rPr/>
        <w:t>I7MjMiv66LsiEtHxDEaV2+Fbj1NRpCGi3Z+tYKSoa66pUW+2HMtsNYmgR5SJpOTmflyiLJHwMc0sJD</w:t>
      </w:r>
    </w:p>
    <w:p>
      <w:pPr>
        <w:pStyle w:val="PreformattedText"/>
        <w:bidi w:val="0"/>
        <w:spacing w:before="0" w:after="0"/>
        <w:jc w:val="left"/>
        <w:rPr/>
      </w:pPr>
      <w:r>
        <w:rPr/>
        <w:t>Ti1yDEkn8PkvHz0zKVJmZsViN5Ysl+X3CLk+if1s+qf0AzlvvX6RfUfu36c90VqUU9bOdm9xZHA/fX</w:t>
      </w:r>
    </w:p>
    <w:p>
      <w:pPr>
        <w:pStyle w:val="PreformattedText"/>
        <w:bidi w:val="0"/>
        <w:spacing w:before="0" w:after="0"/>
        <w:jc w:val="left"/>
        <w:rPr/>
      </w:pPr>
      <w:r>
        <w:rPr/>
        <w:t>2yMUcy5SnByq5itJzscjar2UHhAF/MZzZqTJJTEyExkthpWaLrfdbePoaJI85GCh7lrqu4be9HvJ/C</w:t>
      </w:r>
    </w:p>
    <w:p>
      <w:pPr>
        <w:pStyle w:val="PreformattedText"/>
        <w:bidi w:val="0"/>
        <w:spacing w:before="0" w:after="0"/>
        <w:jc w:val="left"/>
        <w:rPr/>
      </w:pPr>
      <w:r>
        <w:rPr/>
        <w:t>7/8APCv1N7Ts4vtj+Lz6aY76q9srCkFn6m/SqDH9sfUrFJGxSXI57tS1NFiO73UeGFU4+3MeT+5/b1</w:t>
      </w:r>
    </w:p>
    <w:p>
      <w:pPr>
        <w:pStyle w:val="PreformattedText"/>
        <w:bidi w:val="0"/>
        <w:spacing w:before="0" w:after="0"/>
        <w:jc w:val="left"/>
        <w:rPr/>
      </w:pPr>
      <w:r>
        <w:rPr/>
        <w:t>zOJ9HsLONcBMOFmN1Ha6X7qtxr+KNMTFJ1HoyPs/7Y+iT+Hf8AjU/hS/i2qVv/AKAX1p7V7v7itVRb</w:t>
      </w:r>
    </w:p>
    <w:p>
      <w:pPr>
        <w:pStyle w:val="PreformattedText"/>
        <w:bidi w:val="0"/>
        <w:spacing w:before="0" w:after="0"/>
        <w:jc w:val="left"/>
        <w:rPr/>
      </w:pPr>
      <w:r>
        <w:rPr/>
        <w:t>n+nOVlPan1UxYCl3iyPYGcMdt7CKrFxVNpQq8ufHz1zuO2XtDZxAxmGKJ311I3xrl9qkSFGFVN6+rz</w:t>
      </w:r>
    </w:p>
    <w:p>
      <w:pPr>
        <w:pStyle w:val="PreformattedText"/>
        <w:bidi w:val="0"/>
        <w:spacing w:before="0" w:after="0"/>
        <w:jc w:val="left"/>
        <w:rPr/>
      </w:pPr>
      <w:r>
        <w:rPr/>
        <w:t>l/xGyUqOjlGDKY9B1kB2HB4sjKRsn3fH7/AN+s6BtlWpyY8UM35BfP6rob23sLHZP6ctqut9KIZ0On</w:t>
      </w:r>
    </w:p>
    <w:p>
      <w:pPr>
        <w:pStyle w:val="PreformattedText"/>
        <w:bidi w:val="0"/>
        <w:spacing w:before="0" w:after="0"/>
        <w:jc w:val="left"/>
        <w:rPr/>
      </w:pPr>
      <w:r>
        <w:rPr/>
        <w:t>fxf692GMjeCUI0RridjkB5H6n9Q3npQ0NGcKwPEEhT7CCdf8oUD5AP8Ar7elChKY73pd648WPz7j+Y</w:t>
      </w:r>
    </w:p>
    <w:p>
      <w:pPr>
        <w:pStyle w:val="PreformattedText"/>
        <w:bidi w:val="0"/>
        <w:spacing w:before="0" w:after="0"/>
        <w:jc w:val="left"/>
        <w:rPr/>
      </w:pPr>
      <w:r>
        <w:rPr/>
        <w:t>kA7O/A+PzdKGqMvXAqVHG237fBKmP3IxPLkzA+5CF+P36UI1oab4C24eacV5bYFW4gKVI/QF9+Afn5</w:t>
      </w:r>
    </w:p>
    <w:p>
      <w:pPr>
        <w:pStyle w:val="PreformattedText"/>
        <w:bidi w:val="0"/>
        <w:spacing w:before="0" w:after="0"/>
        <w:jc w:val="left"/>
        <w:rPr/>
      </w:pPr>
      <w:r>
        <w:rPr/>
        <w:t>35Xpm3H2Q8QjLUA0chXYB4hwq7cg/O964n9/10eoLxcNP2gcwVUi60xUfcGIVkkVuDe1ipKByd+CFY</w:t>
      </w:r>
    </w:p>
    <w:p>
      <w:pPr>
        <w:pStyle w:val="PreformattedText"/>
        <w:bidi w:val="0"/>
        <w:spacing w:before="0" w:after="0"/>
        <w:jc w:val="left"/>
        <w:rPr/>
      </w:pPr>
      <w:r>
        <w:rPr/>
        <w:t>n+kfH7luiRSZSKK3WEa3949vl1kVFCsFdEdvyFDrzxI0faGXf6cuqppUU4oqvLApXd1Y1Q7x7c0kgi</w:t>
      </w:r>
    </w:p>
    <w:p>
      <w:pPr>
        <w:pStyle w:val="PreformattedText"/>
        <w:bidi w:val="0"/>
        <w:spacing w:before="0" w:after="0"/>
        <w:jc w:val="left"/>
        <w:rPr/>
      </w:pPr>
      <w:r>
        <w:rPr/>
        <w:t>WQ+mbHpoQjvxJYsWMuubooJZgd/DcvHUSWHVzPOIUpnvoY1ry+JavLIHAjXYj/D95gLktHK8h0HD+0</w:t>
      </w:r>
    </w:p>
    <w:p>
      <w:pPr>
        <w:pStyle w:val="PreformattedText"/>
        <w:bidi w:val="0"/>
        <w:spacing w:before="0" w:after="0"/>
        <w:jc w:val="left"/>
        <w:rPr/>
      </w:pPr>
      <w:r>
        <w:rPr/>
        <w:t>EkDm3IqRx5dWlNQKwYOCQADXzw+2Is22BJkkk4tKGVgvqIpUBI/eSTxB9v6hX11KFDeTQgjUt7peJW</w:t>
      </w:r>
    </w:p>
    <w:p>
      <w:pPr>
        <w:pStyle w:val="PreformattedText"/>
        <w:bidi w:val="0"/>
        <w:spacing w:before="0" w:after="0"/>
        <w:jc w:val="left"/>
        <w:rPr/>
      </w:pPr>
      <w:r>
        <w:rPr/>
        <w:t>aUluEvFkT1k1/UvkgeQPPLpxSoJGUP8AXbXz9MRlUQKAsYrxRJx2ia5BmHrkSN4Kc2XyfHH8vRcmHq</w:t>
      </w:r>
    </w:p>
    <w:p>
      <w:pPr>
        <w:pStyle w:val="PreformattedText"/>
        <w:bidi w:val="0"/>
        <w:spacing w:before="0" w:after="0"/>
        <w:jc w:val="left"/>
        <w:rPr/>
      </w:pPr>
      <w:r>
        <w:rPr/>
        <w:t>j0GlKlfrXzuWEiSGl2h4u3uEbBeHhTEdEe4eFHk8vdy31KGNa5msIgIQFJ/ClmU6lDL+NplKbHlj4H</w:t>
      </w:r>
    </w:p>
    <w:p>
      <w:pPr>
        <w:pStyle w:val="PreformattedText"/>
        <w:bidi w:val="0"/>
        <w:spacing w:before="0" w:after="0"/>
        <w:jc w:val="left"/>
        <w:rPr/>
      </w:pPr>
      <w:r>
        <w:rPr/>
        <w:t>JiA2v/L0oaE1PONYxqIaCfhuFRD6rlhHKW5RrteQYnyOmIJ3HOFEi7fcR3Y29RkUInpFA3AIvJXDep</w:t>
      </w:r>
    </w:p>
    <w:p>
      <w:pPr>
        <w:pStyle w:val="PreformattedText"/>
        <w:bidi w:val="0"/>
        <w:spacing w:before="0" w:after="0"/>
        <w:jc w:val="left"/>
        <w:rPr/>
      </w:pPr>
      <w:r>
        <w:rPr/>
        <w:t>sBjrQ+dKzH82m66H0eNu0cPUxj7XF2BnDLdFxUHXiAoj9jbjAHNA7+YwGbe98lIJP9PX0LspgZd1I8</w:t>
      </w:r>
    </w:p>
    <w:p>
      <w:pPr>
        <w:pStyle w:val="PreformattedText"/>
        <w:bidi w:val="0"/>
        <w:spacing w:before="0" w:after="0"/>
        <w:jc w:val="left"/>
        <w:rPr/>
      </w:pPr>
      <w:r>
        <w:rPr/>
        <w:t>f2goBalYPxycgr7YKeLmNAAAY1OjIp03MAbI34+Ty63KkUoYyCgqKAfSIVMoI9IujEtsKBJzWNWEkZ</w:t>
      </w:r>
    </w:p>
    <w:p>
      <w:pPr>
        <w:pStyle w:val="PreformattedText"/>
        <w:bidi w:val="0"/>
        <w:spacing w:before="0" w:after="0"/>
        <w:jc w:val="left"/>
        <w:rPr/>
      </w:pPr>
      <w:r>
        <w:rPr/>
        <w:t>icLsj02Ya/Xj7W6aGCryGqGkrOibDuVYoyv4lLuGPFgAdkaVh58b/za6Z2IUgxMC4hVXOBMrhhINFQ</w:t>
      </w:r>
    </w:p>
    <w:p>
      <w:pPr>
        <w:pStyle w:val="PreformattedText"/>
        <w:bidi w:val="0"/>
        <w:spacing w:before="0" w:after="0"/>
        <w:jc w:val="left"/>
        <w:rPr/>
      </w:pPr>
      <w:r>
        <w:rPr/>
        <w:t>JNRszMilR5SCQkAgFUB5eDrx1lYlqqy1tt+qNSWuoEHKKZ7ykCXRKePOIq0hBKcFkWSONEPk+gCzeW</w:t>
      </w:r>
    </w:p>
    <w:p>
      <w:pPr>
        <w:pStyle w:val="PreformattedText"/>
        <w:bidi w:val="0"/>
        <w:spacing w:before="0" w:after="0"/>
        <w:jc w:val="left"/>
        <w:rPr/>
      </w:pPr>
      <w:r>
        <w:rPr/>
        <w:t>8bVfnrwD0q/wDzxOrxUj1n0dBbZ6AG394h6+WQeWLaRgWT05IijFDFHrcThi35id8vjrnI2qEi4nKF</w:t>
      </w:r>
    </w:p>
    <w:p>
      <w:pPr>
        <w:pStyle w:val="PreformattedText"/>
        <w:bidi w:val="0"/>
        <w:spacing w:before="0" w:after="0"/>
        <w:jc w:val="left"/>
        <w:rPr/>
      </w:pPr>
      <w:r>
        <w:rPr/>
        <w:t>o1CBUKSAuRGpILIpMaKdM/niCPzAg9ElmhpSgr9ERgpUTkvFm4xrHIxEkgdU0R+MF2fRPj2hvluPXU</w:t>
      </w:r>
    </w:p>
    <w:p>
      <w:pPr>
        <w:pStyle w:val="PreformattedText"/>
        <w:bidi w:val="0"/>
        <w:spacing w:before="0" w:after="0"/>
        <w:jc w:val="left"/>
        <w:rPr/>
      </w:pPr>
      <w:r>
        <w:rPr/>
        <w:t>bMVmGZtFboyMec3IGcEyUYldMznTlYizaVuCFmZBoOAqnz8fmXrpE4Rny+uMRtRbTHaxgSSOsSj8sj</w:t>
      </w:r>
    </w:p>
    <w:p>
      <w:pPr>
        <w:pStyle w:val="PreformattedText"/>
        <w:bidi w:val="0"/>
        <w:spacing w:before="0" w:after="0"/>
        <w:jc w:val="left"/>
        <w:rPr/>
      </w:pPr>
      <w:r>
        <w:rPr/>
        <w:t>I3uWRUZQp5qfcC6r58Ae5T0YAAsQcoHS2ld8JNI8ZUhmMTRuT6bmR/Ulbwra/KSSw/8Ar9Shs7ct1Y</w:t>
      </w:r>
    </w:p>
    <w:p>
      <w:pPr>
        <w:pStyle w:val="PreformattedText"/>
        <w:bidi w:val="0"/>
        <w:spacing w:before="0" w:after="0"/>
        <w:jc w:val="left"/>
        <w:rPr/>
      </w:pPr>
      <w:r>
        <w:rPr/>
        <w:t>e0SPuo+MpRVlSJgd7j8B+SqgILcUYaOj7v6uPSmZy3pxUEM9Skwcqefhj3h/hWsK/ZOCJ8cIq6jiXZ</w:t>
      </w:r>
    </w:p>
    <w:p>
      <w:pPr>
        <w:pStyle w:val="PreformattedText"/>
        <w:bidi w:val="0"/>
        <w:spacing w:before="0" w:after="0"/>
        <w:jc w:val="left"/>
        <w:rPr/>
      </w:pPr>
      <w:r>
        <w:rPr/>
        <w:t>Ud4/aOTaO/10Dr3dcZiBrYCON9HaidiR/wDpD/KPRjtOUK0PkEkLyX9djwxUsf0P7+R1VJ0qK1Men4</w:t>
      </w:r>
    </w:p>
    <w:p>
      <w:pPr>
        <w:pStyle w:val="PreformattedText"/>
        <w:bidi w:val="0"/>
        <w:spacing w:before="0" w:after="0"/>
        <w:jc w:val="left"/>
        <w:rPr/>
      </w:pPr>
      <w:r>
        <w:rPr/>
        <w:t>OlAVrGx/bsn/DIJ3v3BgG+daPj4H9/7dV5gDChjYl5hhWkWlWdQo8/CjejsnY3414IBLf26qROHpk+</w:t>
      </w:r>
    </w:p>
    <w:p>
      <w:pPr>
        <w:pStyle w:val="PreformattedText"/>
        <w:bidi w:val="0"/>
        <w:spacing w:before="0" w:after="0"/>
        <w:jc w:val="left"/>
        <w:rPr/>
      </w:pPr>
      <w:r>
        <w:rPr/>
        <w:t>D4PggHQ+NHR1+h/Mf+vShQOuSAx6B0pVgCdePAJBB+CdfPShRUvcb7EhHuHIg+fCAj9PJ4/36uC24r</w:t>
      </w:r>
    </w:p>
    <w:p>
      <w:pPr>
        <w:pStyle w:val="PreformattedText"/>
        <w:bidi w:val="0"/>
        <w:spacing w:before="0" w:after="0"/>
        <w:jc w:val="left"/>
        <w:rPr/>
      </w:pPr>
      <w:r>
        <w:rPr/>
        <w:t>bC3RQHcchKWDzPuSTbeAoC62G/YkfH9upEbj3YozyOjK0zaPGv/aCuf90jGpRiZ5pREy7Lh0CBlJ1y</w:t>
      </w:r>
    </w:p>
    <w:p>
      <w:pPr>
        <w:pStyle w:val="PreformattedText"/>
        <w:bidi w:val="0"/>
        <w:spacing w:before="0" w:after="0"/>
        <w:jc w:val="left"/>
        <w:rPr/>
      </w:pPr>
      <w:r>
        <w:rPr/>
        <w:t>APENs649czjCRj5S7grCORlZbXwopz8+9HhdPH6bbAZHRhMgUAohA5JMySNto/LeB8hh1uKDcTW2hj</w:t>
      </w:r>
    </w:p>
    <w:p>
      <w:pPr>
        <w:pStyle w:val="PreformattedText"/>
        <w:bidi w:val="0"/>
        <w:spacing w:before="0" w:after="0"/>
        <w:jc w:val="left"/>
        <w:rPr/>
      </w:pPr>
      <w:r>
        <w:rPr/>
        <w:t>uyKggc4I0njQSxhVeVSgV0CtLvkdyyn4WPlxOz5110ezWAotBvjGxyjMitKc4LBY9s5XwACdk143lk</w:t>
      </w:r>
    </w:p>
    <w:p>
      <w:pPr>
        <w:pStyle w:val="PreformattedText"/>
        <w:bidi w:val="0"/>
        <w:spacing w:before="0" w:after="0"/>
        <w:jc w:val="left"/>
        <w:rPr/>
      </w:pPr>
      <w:r>
        <w:rPr/>
        <w:t>4vLJ6ZbQ2Tvn51x4t/T11cpsgO2OfmgVCjfHRDP6pJV5ndeQPIAzxaKbsB/G1I1sHRPH+r2miP8A+0</w:t>
      </w:r>
    </w:p>
    <w:p>
      <w:pPr>
        <w:pStyle w:val="PreformattedText"/>
        <w:bidi w:val="0"/>
        <w:spacing w:before="0" w:after="0"/>
        <w:jc w:val="left"/>
        <w:rPr/>
      </w:pPr>
      <w:r>
        <w:rPr/>
        <w:t>8/RuhtZBi9NXXjCGIc8UaNi6lYpRGjbVg6suid+7Z8dKI77V3f6wyce5kmUrGqgOGRWEZ2WVl4n2Mq</w:t>
      </w:r>
    </w:p>
    <w:p>
      <w:pPr>
        <w:pStyle w:val="PreformattedText"/>
        <w:bidi w:val="0"/>
        <w:spacing w:before="0" w:after="0"/>
        <w:jc w:val="left"/>
        <w:rPr/>
      </w:pPr>
      <w:r>
        <w:rPr/>
        <w:t>lfy8l0+m4nqL0thdYUN0R7JOyxK8iISI1RZw3Bgu+Sk6UsW/L+5Pxx65vbDESa13/wAo2dn06U551i</w:t>
      </w:r>
    </w:p>
    <w:p>
      <w:pPr>
        <w:pStyle w:val="PreformattedText"/>
        <w:bidi w:val="0"/>
        <w:spacing w:before="0" w:after="0"/>
        <w:jc w:val="left"/>
        <w:rPr/>
      </w:pPr>
      <w:r>
        <w:rPr/>
        <w:t>C2GT1n4xqrEFQ0sXAgvpvMbsWK8SGb4JHuX/L1wvsjp/6/T5/eGDggqHi2vpvxkRuKlSAPcyjQkLeD</w:t>
      </w:r>
    </w:p>
    <w:p>
      <w:pPr>
        <w:pStyle w:val="PreformattedText"/>
        <w:bidi w:val="0"/>
        <w:spacing w:before="0" w:after="0"/>
        <w:jc w:val="left"/>
        <w:rPr/>
      </w:pPr>
      <w:r>
        <w:rPr/>
        <w:t>4U74/wCbpQUVNSPPh+iJX2vzktwiJgggAKqURmSU8WLI4A4QcQob9d7/APi2/R4V2pJINCsYe2//AM</w:t>
      </w:r>
    </w:p>
    <w:p>
      <w:pPr>
        <w:pStyle w:val="PreformattedText"/>
        <w:bidi w:val="0"/>
        <w:spacing w:before="0" w:after="0"/>
        <w:jc w:val="left"/>
        <w:rPr/>
      </w:pPr>
      <w:r>
        <w:rPr/>
        <w:t>3zQwuup53xf2P0y/hs6clUaHhkPAF5IzIdlWYsNa0B19J7FY0WlVOns+1Him0UBJNLhu8/1iUgRegS</w:t>
      </w:r>
    </w:p>
    <w:p>
      <w:pPr>
        <w:pStyle w:val="PreformattedText"/>
        <w:bidi w:val="0"/>
        <w:spacing w:before="0" w:after="0"/>
        <w:jc w:val="left"/>
        <w:rPr/>
      </w:pPr>
      <w:r>
        <w:rPr/>
        <w:t>zFl4MOEgYRH8vEgsPycgpPkkBl49derCgFc45skDka8MLBSNMwBmLIrAcnG3IbfpHwYwn9R0T+Xx1I</w:t>
      </w:r>
    </w:p>
    <w:p>
      <w:pPr>
        <w:pStyle w:val="PreformattedText"/>
        <w:bidi w:val="0"/>
        <w:spacing w:before="0" w:after="0"/>
        <w:jc w:val="left"/>
        <w:rPr/>
      </w:pPr>
      <w:r>
        <w:rPr/>
        <w:t>EEVESbo6kHe3hhhZhjUysoc8uI5qoKDUgbUcY8oOXjkSAOPLp4HYN1Ft7YjtkGUFOHJmd913AAB2Rw</w:t>
      </w:r>
    </w:p>
    <w:p>
      <w:pPr>
        <w:pStyle w:val="PreformattedText"/>
        <w:bidi w:val="0"/>
        <w:spacing w:before="0" w:after="0"/>
        <w:jc w:val="left"/>
        <w:rPr/>
      </w:pPr>
      <w:r>
        <w:rPr/>
        <w:t>OzsEMNnzpuPt4jqjiWrLIU5iLWHoGNVpFA/UCFfV5RhjMu/uWC+/asSoYA+xNH2qq8hx37tdfOf+Io</w:t>
      </w:r>
    </w:p>
    <w:p>
      <w:pPr>
        <w:pStyle w:val="PreformattedText"/>
        <w:bidi w:val="0"/>
        <w:spacing w:before="0" w:after="0"/>
        <w:jc w:val="left"/>
        <w:rPr/>
      </w:pPr>
      <w:r>
        <w:rPr/>
        <w:t>X5YtvGvFHsXoU3zEw109WKYffwhAVferF43OwCSZCW2QCeKkeW5Lvry4m5TTlHoUJPETzIHAaC6cRi</w:t>
      </w:r>
    </w:p>
    <w:p>
      <w:pPr>
        <w:pStyle w:val="PreformattedText"/>
        <w:bidi w:val="0"/>
        <w:spacing w:before="0" w:after="0"/>
        <w:jc w:val="left"/>
        <w:rPr/>
      </w:pPr>
      <w:r>
        <w:rPr/>
        <w:t>aNioPqOVP4J4vvR8bU/09QAqadHlBQFS4Mw0jTTxQymV32gnmBaQLKWQExbG4njD+0gnjpt/1dRa2t</w:t>
      </w:r>
    </w:p>
    <w:p>
      <w:pPr>
        <w:pStyle w:val="PreformattedText"/>
        <w:bidi w:val="0"/>
        <w:spacing w:before="0" w:after="0"/>
        <w:jc w:val="left"/>
        <w:rPr/>
      </w:pPr>
      <w:r>
        <w:rPr/>
        <w:t>QMlhhUB7Tp4erCEjCMKsrGE6EhkVg5YysygPGG23ED8P5BDf69OBUAUuK+d8DjH03UhRzFhCxMgYxT</w:t>
      </w:r>
    </w:p>
    <w:p>
      <w:pPr>
        <w:pStyle w:val="PreformattedText"/>
        <w:bidi w:val="0"/>
        <w:spacing w:before="0" w:after="0"/>
        <w:jc w:val="left"/>
        <w:rPr/>
      </w:pPr>
      <w:r>
        <w:rPr/>
        <w:t>EIPTDMSwK6VW0G8sG0E4+7qYyp23QiN4MGcSQZdtzlCKqySumuAB3pov6nIUAMfb+n9OutfZmc9Ki6</w:t>
      </w:r>
    </w:p>
    <w:p>
      <w:pPr>
        <w:pStyle w:val="PreformattedText"/>
        <w:bidi w:val="0"/>
        <w:spacing w:before="0" w:after="0"/>
        <w:jc w:val="left"/>
        <w:rPr/>
      </w:pPr>
      <w:r>
        <w:rPr/>
        <w:t>KGN0ymPCIsKiPSUu0jEOBXmjU6ZeTkoCE0FUOI9neyW4r7d9enbLUKVYtcOFrY4HaRvDKBXsuiYwMi</w:t>
      </w:r>
    </w:p>
    <w:p>
      <w:pPr>
        <w:pStyle w:val="PreformattedText"/>
        <w:bidi w:val="0"/>
        <w:spacing w:before="0" w:after="0"/>
        <w:jc w:val="left"/>
        <w:rPr/>
      </w:pPr>
      <w:r>
        <w:rPr/>
        <w:t>RJzLlXHuaVCon9MgyrFJ45akZdHWtM3u0evRMKx6NRSojhp6i4sc7e7Bjg4XnyKRSqCYz+HGZCx9WM</w:t>
      </w:r>
    </w:p>
    <w:p>
      <w:pPr>
        <w:pStyle w:val="PreformattedText"/>
        <w:bidi w:val="0"/>
        <w:spacing w:before="0" w:after="0"/>
        <w:jc w:val="left"/>
        <w:rPr/>
      </w:pPr>
      <w:r>
        <w:rPr/>
        <w:t>eF4sW15Ya/y8vb1oJUAk84pEDKlT56sNJyOZJV+bE8Erj5UxnwyswVX3y9jaOlPw3Q2ajbhTz585zR</w:t>
      </w:r>
    </w:p>
    <w:p>
      <w:pPr>
        <w:pStyle w:val="PreformattedText"/>
        <w:bidi w:val="0"/>
        <w:spacing w:before="0" w:after="0"/>
        <w:jc w:val="left"/>
        <w:rPr/>
      </w:pPr>
      <w:r>
        <w:rPr/>
        <w:t>a3UJugLeTSBy7Rr6vqOGHLiJFX03eXRLJvmGVSNf+VesvHglGzsEaOFNChp57Yq/NeisjozvvwrqYi</w:t>
      </w:r>
    </w:p>
    <w:p>
      <w:pPr>
        <w:pStyle w:val="PreformattedText"/>
        <w:bidi w:val="0"/>
        <w:spacing w:before="0" w:after="0"/>
        <w:jc w:val="left"/>
        <w:rPr/>
      </w:pPr>
      <w:r>
        <w:rPr/>
        <w:t>EKOWbaOSNhnb3AaIXTdeN7aKiewqbluj0/ZC/NqaC1qW5xBbsTMwjVgS6FOTRuo9WI8tq7bIKoFBYg</w:t>
      </w:r>
    </w:p>
    <w:p>
      <w:pPr>
        <w:pStyle w:val="PreformattedText"/>
        <w:bidi w:val="0"/>
        <w:spacing w:before="0" w:after="0"/>
        <w:jc w:val="left"/>
        <w:rPr/>
      </w:pPr>
      <w:r>
        <w:rPr/>
        <w:t>Dk3Hrj3WhKx04NQDBCgQJq4dlkdP+G8T8tyhtkMg0OYYKA2yTyZePVvB5TVr2xXxN3Rm2J3VDuIm9g</w:t>
      </w:r>
    </w:p>
    <w:p>
      <w:pPr>
        <w:pStyle w:val="PreformattedText"/>
        <w:bidi w:val="0"/>
        <w:spacing w:before="0" w:after="0"/>
        <w:jc w:val="left"/>
        <w:rPr/>
      </w:pPr>
      <w:r>
        <w:rPr/>
        <w:t>Ic+5fEiH2vxXiDrR4EhteG69FwYPRoSM+KORxFoLb61g0UDRtwljhPqbD7BAdPPhk8sgbkq+fHL/l6</w:t>
      </w:r>
    </w:p>
    <w:p>
      <w:pPr>
        <w:pStyle w:val="PreformattedText"/>
        <w:bidi w:val="0"/>
        <w:spacing w:before="0" w:after="0"/>
        <w:jc w:val="left"/>
        <w:rPr/>
      </w:pPr>
      <w:r>
        <w:rPr/>
        <w:t>0kAYZNkYoTK1WguHVX+X/OmFYRzAWMEceBYyH2Kxc8gI0YltOW4kkAnw/RkKkClaxUYBa3U0/FD6MA</w:t>
      </w:r>
    </w:p>
    <w:p>
      <w:pPr>
        <w:pStyle w:val="PreformattedText"/>
        <w:bidi w:val="0"/>
        <w:spacing w:before="0" w:after="0"/>
        <w:jc w:val="left"/>
        <w:rPr/>
      </w:pPr>
      <w:r>
        <w:rPr/>
        <w:t>SDmDyACqQ8aoqxyqsbuxJ15dtnX/3vVuQaNw5xTnZy5gByETPEhVROP4g9VpJAqodtJ7hG7SbEarx+</w:t>
      </w:r>
    </w:p>
    <w:p>
      <w:pPr>
        <w:pStyle w:val="PreformattedText"/>
        <w:bidi w:val="0"/>
        <w:spacing w:before="0" w:after="0"/>
        <w:jc w:val="left"/>
        <w:rPr/>
      </w:pPr>
      <w:r>
        <w:rPr/>
        <w:t>QR/Ty67jZX+Wvtjh9p/55rv6vZpg9Ayq5l9Z1fmi8ECo6ep7GA5bB17eR17uTcfHW6DWpu/1jNCJuV</w:t>
      </w:r>
    </w:p>
    <w:p>
      <w:pPr>
        <w:pStyle w:val="PreformattedText"/>
        <w:bidi w:val="0"/>
        <w:spacing w:before="0" w:after="0"/>
        <w:jc w:val="left"/>
        <w:rPr/>
      </w:pPr>
      <w:r>
        <w:rPr/>
        <w:t>T90GBKPYv9aOnpqkoRAzkr6Y9pDkAL7D4HH/N1MHLPtiVtAAVujNuZD7VQobkxCHRdRuNRId+mCvIA</w:t>
      </w:r>
    </w:p>
    <w:p>
      <w:pPr>
        <w:pStyle w:val="PreformattedText"/>
        <w:bidi w:val="0"/>
        <w:spacing w:before="0" w:after="0"/>
        <w:jc w:val="left"/>
        <w:rPr/>
      </w:pPr>
      <w:r>
        <w:rPr/>
        <w:t>Eb/b2nqDMCKkZiCquekZmGMl23DPFaoTtVnh9Qx260ywyq2xE1dJUPJdxvsFQvIN7T+brmtqATRa6h</w:t>
      </w:r>
    </w:p>
    <w:p>
      <w:pPr>
        <w:pStyle w:val="PreformattedText"/>
        <w:bidi w:val="0"/>
        <w:spacing w:before="0" w:after="0"/>
        <w:jc w:val="left"/>
        <w:rPr/>
      </w:pPr>
      <w:r>
        <w:rPr/>
        <w:t>l8XC3qtjo9nFpILBipU6bf7vbG/H8IXeXcGaGV7c707qiv1buLnHaFbN9wqMrKmBmM15O3sQXWHA4O</w:t>
      </w:r>
    </w:p>
    <w:p>
      <w:pPr>
        <w:pStyle w:val="PreformattedText"/>
        <w:bidi w:val="0"/>
        <w:spacing w:before="0" w:after="0"/>
        <w:jc w:val="left"/>
        <w:rPr/>
      </w:pPr>
      <w:r>
        <w:rPr/>
        <w:t>tSGrs8iK1kScPfEjdeHenmzpElZc7DYex1e6bYmWvrM/WdzuA3R6/wChm0J7s8nEYkshTRe9SQm+1O</w:t>
      </w:r>
    </w:p>
    <w:p>
      <w:pPr>
        <w:pStyle w:val="PreformattedText"/>
        <w:bidi w:val="0"/>
        <w:spacing w:before="0" w:after="0"/>
        <w:jc w:val="left"/>
        <w:rPr/>
      </w:pPr>
      <w:r>
        <w:rPr/>
        <w:t>SDrdYxs/lYM1iKuesY3+XdxXrl2zn2gioXKnbmAxdiBHsZgS0WeTuKb+aR255LVj0YphXVKMIWIcvI</w:t>
      </w:r>
    </w:p>
    <w:p>
      <w:pPr>
        <w:pStyle w:val="PreformattedText"/>
        <w:bidi w:val="0"/>
        <w:spacing w:before="0" w:after="0"/>
        <w:jc w:val="left"/>
        <w:rPr/>
      </w:pPr>
      <w:r>
        <w:rPr/>
        <w:t>nmNKmTkdTVtTdUUXcGbvCPXJSSZiKS1qKAqnrV52+GI/9Ne6MxF3ZnMtlbRgqnAvDjYMjBMj4jC3p6</w:t>
      </w:r>
    </w:p>
    <w:p>
      <w:pPr>
        <w:pStyle w:val="PreformattedText"/>
        <w:bidi w:val="0"/>
        <w:spacing w:before="0" w:after="0"/>
        <w:jc w:val="left"/>
        <w:rPr/>
      </w:pPr>
      <w:r>
        <w:rPr/>
        <w:t>g+9SOWdmu5ifJp907MzPDH7XKAgS2MIZpaaHHRstCA2XF2wDaEpJcpVAzrnGyH3prdvx1TSip20fOW</w:t>
      </w:r>
    </w:p>
    <w:p>
      <w:pPr>
        <w:pStyle w:val="PreformattedText"/>
        <w:bidi w:val="0"/>
        <w:spacing w:before="0" w:after="0"/>
        <w:jc w:val="left"/>
        <w:rPr/>
      </w:pPr>
      <w:r>
        <w:rPr/>
        <w:t>p5pZoBVc421XELVVhUmKtLcbwB5dHd14vy43ayQQiJ82T8PijnyrfOVq1sVj3lmq7ntWYW8rFMlC3U</w:t>
      </w:r>
    </w:p>
    <w:p>
      <w:pPr>
        <w:pStyle w:val="PreformattedText"/>
        <w:bidi w:val="0"/>
        <w:spacing w:before="0" w:after="0"/>
        <w:jc w:val="left"/>
        <w:rPr/>
      </w:pPr>
      <w:r>
        <w:rPr/>
        <w:t>pdtYuvHNetTfzaY0q8eM9NSmSf7uSNfWZkWCv9w/4fJxGdb0cuh1XcJixIDBmDDLvQN7U7wxt//cvH</w:t>
      </w:r>
    </w:p>
    <w:p>
      <w:pPr>
        <w:pStyle w:val="PreformattedText"/>
        <w:bidi w:val="0"/>
        <w:spacing w:before="0" w:after="0"/>
        <w:jc w:val="left"/>
        <w:rPr/>
      </w:pPr>
      <w:r>
        <w:rPr/>
        <w:t>5WrTrfZYHvDNdwYzE2U7jPb2Mwd+e9VqplKkvpSXgGjr2J6sUlflIlWvMkv5SzAAyIVN2+nZCILJMc</w:t>
      </w:r>
    </w:p>
    <w:p>
      <w:pPr>
        <w:pStyle w:val="PreformattedText"/>
        <w:bidi w:val="0"/>
        <w:spacing w:before="0" w:after="0"/>
        <w:jc w:val="left"/>
        <w:rPr/>
      </w:pPr>
      <w:r>
        <w:rPr/>
        <w:t>MLmagr+qLj7fmjoSWLGX163clO3DZq5XimLoVZMbWTI2/5VMHZ7pnkESwtyWSaRfUVvS9ToNHLMQdL</w:t>
      </w:r>
    </w:p>
    <w:p>
      <w:pPr>
        <w:pStyle w:val="PreformattedText"/>
        <w:bidi w:val="0"/>
        <w:spacing w:before="0" w:after="0"/>
        <w:jc w:val="left"/>
        <w:rPr/>
      </w:pPr>
      <w:r>
        <w:rPr/>
        <w:t>G5VbK1uRpziuwtoAbSp4vPbEWysnb0aV8bi7EFm9nMpnGyeWjys8t6LH5K2yyR2r7KVkDyXWUIf8PH</w:t>
      </w:r>
    </w:p>
    <w:p>
      <w:pPr>
        <w:pStyle w:val="PreformattedText"/>
        <w:bidi w:val="0"/>
        <w:spacing w:before="0" w:after="0"/>
        <w:jc w:val="left"/>
        <w:rPr/>
      </w:pPr>
      <w:r>
        <w:rPr/>
        <w:t>ab3ryhADNJUgUxBkzJhuLpygiGYpmZaVFKdWKPyneUliOGbK1JYK/Z/c3ale2srfz29SwuI7fyjZmG</w:t>
      </w:r>
    </w:p>
    <w:p>
      <w:pPr>
        <w:pStyle w:val="PreformattedText"/>
        <w:bidi w:val="0"/>
        <w:spacing w:before="0" w:after="0"/>
        <w:jc w:val="left"/>
        <w:rPr/>
      </w:pPr>
      <w:r>
        <w:rPr/>
        <w:t>+8kUaXpns4WSujQpJYedoxULtMzdGmS8PqJubDLbrLUufxNE5Y1KjBbpwbT6u9BDsHA1+05e7Pqf39</w:t>
      </w:r>
    </w:p>
    <w:p>
      <w:pPr>
        <w:pStyle w:val="PreformattedText"/>
        <w:bidi w:val="0"/>
        <w:spacing w:before="0" w:after="0"/>
        <w:jc w:val="left"/>
        <w:rPr/>
      </w:pPr>
      <w:r>
        <w:rPr/>
        <w:t>cmzX+9mR7l757gwGT9eKeav3HRavmsHlIow0pw9DB2JqdKGTgYbHOPg8iGZW+fNHLpqUrb12Fd93uw</w:t>
      </w:r>
    </w:p>
    <w:p>
      <w:pPr>
        <w:pStyle w:val="PreformattedText"/>
        <w:bidi w:val="0"/>
        <w:spacing w:before="0" w:after="0"/>
        <w:jc w:val="left"/>
        <w:rPr/>
      </w:pPr>
      <w:r>
        <w:rPr/>
        <w:t>LEKk1BhZoLSlZWXKguXnX3ok2CzOQ+nPaHa9nBZnE3p+7b3dNTEZCPHRihX7M5Yep2vLPDmIzPJHUw</w:t>
      </w:r>
    </w:p>
    <w:p>
      <w:pPr>
        <w:pStyle w:val="PreformattedText"/>
        <w:bidi w:val="0"/>
        <w:spacing w:before="0" w:after="0"/>
        <w:jc w:val="left"/>
        <w:rPr/>
      </w:pPr>
      <w:r>
        <w:rPr/>
        <w:t>xrwWPUkLzxwlqxWXTpKWjYdRquBJoTv+iJoFnTZxmg1XV9MP6/e/bsGJ7hp43I+viopLc01zO3YbCR</w:t>
      </w:r>
    </w:p>
    <w:p>
      <w:pPr>
        <w:pStyle w:val="PreformattedText"/>
        <w:bidi w:val="0"/>
        <w:spacing w:before="0" w:after="0"/>
        <w:jc w:val="left"/>
        <w:rPr/>
      </w:pPr>
      <w:r>
        <w:rPr/>
        <w:t>16dRsx3X3Flcq8qQNKxMZntgvYKTJBYkD8egIAk4s0u4MajtDN51RYKM8pasekX8S932RW/1a+ti90</w:t>
      </w:r>
    </w:p>
    <w:p>
      <w:pPr>
        <w:pStyle w:val="PreformattedText"/>
        <w:bidi w:val="0"/>
        <w:spacing w:before="0" w:after="0"/>
        <w:jc w:val="left"/>
        <w:rPr/>
      </w:pPr>
      <w:r>
        <w:rPr/>
        <w:t>YLFUvp9LURe9e5cvQ7bsQ2qtPuXJVJpZ6GUyuEyH3AGFxk/bVKaeBYAmTlf0Y6qpKXdbMzECWhMsXT</w:t>
      </w:r>
    </w:p>
    <w:p>
      <w:pPr>
        <w:pStyle w:val="PreformattedText"/>
        <w:bidi w:val="0"/>
        <w:spacing w:before="0" w:after="0"/>
        <w:jc w:val="left"/>
        <w:rPr/>
      </w:pPr>
      <w:r>
        <w:rPr/>
        <w:t>atbdu9ftZYjIwpM+s2tnFcvnh/FE67Dj7Y7C7B7Z7Dr4rGYCfK1O1q3fVOHPVq0sVXtTH1e6MXjO6+</w:t>
      </w:r>
    </w:p>
    <w:p>
      <w:pPr>
        <w:pStyle w:val="PreformattedText"/>
        <w:bidi w:val="0"/>
        <w:spacing w:before="0" w:after="0"/>
        <w:jc w:val="left"/>
        <w:rPr/>
      </w:pPr>
      <w:r>
        <w:rPr/>
        <w:t>4PX+8z9+F7tqaZhGzS/cTK8pSJFmkgSdKwQlgqJdRqPX67r3V/DCdZzTXB1Bv8pfD560V031fwf1S7</w:t>
      </w:r>
    </w:p>
    <w:p>
      <w:pPr>
        <w:pStyle w:val="PreformattedText"/>
        <w:bidi w:val="0"/>
        <w:spacing w:before="0" w:after="0"/>
        <w:jc w:val="left"/>
        <w:rPr/>
      </w:pPr>
      <w:r>
        <w:rPr/>
        <w:t>6lPbOOAspdxq/wA+z0mUx3Y/cjxXYcbXhZKy2U7CaWVrApzxRSHJt/iMjDjnleZ6s2UZ5UYYXMpYkd</w:t>
      </w:r>
    </w:p>
    <w:p>
      <w:pPr>
        <w:pStyle w:val="PreformattedText"/>
        <w:bidi w:val="0"/>
        <w:spacing w:before="0" w:after="0"/>
        <w:jc w:val="left"/>
        <w:rPr/>
      </w:pPr>
      <w:r>
        <w:rPr/>
        <w:t>U2tn/WLgkDDywZ8wdJMtUAca+v1xKe7LVjt7K0aVfFXqCd03HwXZlSZKIyc09rI5XEd8/UfuTISzzS</w:t>
      </w:r>
    </w:p>
    <w:p>
      <w:pPr>
        <w:pStyle w:val="PreformattedText"/>
        <w:bidi w:val="0"/>
        <w:spacing w:before="0" w:after="0"/>
        <w:jc w:val="left"/>
        <w:rPr/>
      </w:pPr>
      <w:r>
        <w:rPr/>
        <w:t>V+07mPx7A3fWX7jGyV6FMrE9uSVPNYSJBLFpJLBbfvyhSZV4muptt724t2e2M8xLbydW32ncowVsNj</w:t>
      </w:r>
    </w:p>
    <w:p>
      <w:pPr>
        <w:pStyle w:val="PreformattedText"/>
        <w:bidi w:val="0"/>
        <w:spacing w:before="0" w:after="0"/>
        <w:jc w:val="left"/>
        <w:rPr/>
      </w:pPr>
      <w:r>
        <w:rPr/>
        <w:t>s12zVZY4LT2zPlO3VynYmfxWNrQrj2yL92VrlmOqwmrV48PWkyBdkSFafTNKl2yxqU1z7rRYkSxOYM</w:t>
      </w:r>
    </w:p>
    <w:p>
      <w:pPr>
        <w:pStyle w:val="PreformattedText"/>
        <w:bidi w:val="0"/>
        <w:spacing w:before="0" w:after="0"/>
        <w:jc w:val="left"/>
        <w:rPr/>
      </w:pPr>
      <w:r>
        <w:rPr/>
        <w:t>V+ebq9lvh7Y6xXcd7t7unvzM9xZu1j+4uzKFLs/KTTXT3Hkuz8DZq18llhnMvBFwzv1XzuVgqzyVKv</w:t>
      </w:r>
    </w:p>
    <w:p>
      <w:pPr>
        <w:pStyle w:val="PreformattedText"/>
        <w:bidi w:val="0"/>
        <w:spacing w:before="0" w:after="0"/>
        <w:jc w:val="left"/>
        <w:rPr/>
      </w:pPr>
      <w:r>
        <w:rPr/>
        <w:t>qTwiSE27FVYqtYD+VOrhJQPQkaxlpfmfCPvi2ZBdEDKKMaq3e7v0CJpje6I8fHH2fkbq4bB3e7P5hm</w:t>
      </w:r>
    </w:p>
    <w:p>
      <w:pPr>
        <w:pStyle w:val="PreformattedText"/>
        <w:bidi w:val="0"/>
        <w:spacing w:before="0" w:after="0"/>
        <w:jc w:val="left"/>
        <w:rPr/>
      </w:pPr>
      <w:r>
        <w:rPr/>
        <w:t>O4wow1Hs3NyNJnO4bsk9SeURd3W73c3buNx9GrHYeG1ZRp1mKvB1ZayXg5UxJhM+W7M6brVbhP8ArE</w:t>
      </w:r>
    </w:p>
    <w:p>
      <w:pPr>
        <w:pStyle w:val="PreformattedText"/>
        <w:bidi w:val="0"/>
        <w:spacing w:before="0" w:after="0"/>
        <w:jc w:val="left"/>
        <w:rPr/>
      </w:pPr>
      <w:r>
        <w:rPr/>
        <w:t>XQTJ7PLlBWly8j6w1vF4oj0Wb7cos0OOpznMpnh2WnZmNwlOLI4Klkal/K5bNz9r01evjczbjreovr</w:t>
      </w:r>
    </w:p>
    <w:p>
      <w:pPr>
        <w:pStyle w:val="PreformattedText"/>
        <w:bidi w:val="0"/>
        <w:spacing w:before="0" w:after="0"/>
        <w:jc w:val="left"/>
        <w:rPr/>
      </w:pPr>
      <w:r>
        <w:rPr/>
        <w:t>FLVZ5sbYlrV4oWhbKxU1DKQMiqJmpddzBvD4j4Y2MNhZ7mXOZzay1LdU+q7uxEMnNFH2p3DSwlrFv3</w:t>
      </w:r>
    </w:p>
    <w:p>
      <w:pPr>
        <w:pStyle w:val="PreformattedText"/>
        <w:bidi w:val="0"/>
        <w:spacing w:before="0" w:after="0"/>
        <w:jc w:val="left"/>
        <w:rPr/>
      </w:pPr>
      <w:r>
        <w:rPr/>
        <w:t>D3LjsH2TBLhJcldxHbWTy7yw/7mY3Jzoq9z5eJ8NmLGSt1vSo1ocKsFQlJpbEuRtDEzjg2lq9obfYO</w:t>
      </w:r>
    </w:p>
    <w:p>
      <w:pPr>
        <w:pStyle w:val="PreformattedText"/>
        <w:bidi w:val="0"/>
        <w:spacing w:before="0" w:after="0"/>
        <w:jc w:val="left"/>
        <w:rPr/>
      </w:pPr>
      <w:r>
        <w:rPr/>
        <w:t>9pXV3udsdLsvCo+IlNPllUW5xfpbT1m9TcKrFWGSHFd4GVYXFTtL6dXsRmb1d4DO+KxOTu/yRlNhSI</w:t>
      </w:r>
    </w:p>
    <w:p>
      <w:pPr>
        <w:pStyle w:val="PreformattedText"/>
        <w:bidi w:val="0"/>
        <w:spacing w:before="0" w:after="0"/>
        <w:jc w:val="left"/>
        <w:rPr/>
      </w:pPr>
      <w:r>
        <w:rPr/>
        <w:t>CrTx1OPGQ2EsInuiL8OckOExTgsw6OVxdZrY6+cn/phwwripwKjxPxQquXgzn0t7ss2mZZcVkYxnMp</w:t>
      </w:r>
    </w:p>
    <w:p>
      <w:pPr>
        <w:pStyle w:val="PreformattedText"/>
        <w:bidi w:val="0"/>
        <w:spacing w:before="0" w:after="0"/>
        <w:jc w:val="left"/>
        <w:rPr/>
      </w:pPr>
      <w:r>
        <w:rPr/>
        <w:t>fDVKVWLBpbxna+FNeFzyrU+28lnphNEjKbf20Lcfdu6cVMxUqbiEAl0FpXdpAyVfWebRXbD/ACfHyU</w:t>
      </w:r>
    </w:p>
    <w:p>
      <w:pPr>
        <w:pStyle w:val="PreformattedText"/>
        <w:bidi w:val="0"/>
        <w:spacing w:before="0" w:after="0"/>
        <w:jc w:val="left"/>
        <w:rPr/>
      </w:pPr>
      <w:r>
        <w:rPr/>
        <w:t>UZMhpb1u2FcriJe4bfd2ISe00EHY/eWYyeVufbNTfKZiPs6zSmjmmCtHPQq0sHTPIc/Wsuyu6/FHEy</w:t>
      </w:r>
    </w:p>
    <w:p>
      <w:pPr>
        <w:pStyle w:val="PreformattedText"/>
        <w:bidi w:val="0"/>
        <w:spacing w:before="0" w:after="0"/>
        <w:jc w:val="left"/>
        <w:rPr/>
      </w:pPr>
      <w:r>
        <w:rPr/>
        <w:t>mxExUSvSS0a5uRLbvq5xckTfk0oTGFVmTEVB1kQXVX6Wid5CtR7dxd3JwCvfp4O/gcjVoEBIcjlz23</w:t>
      </w:r>
    </w:p>
    <w:p>
      <w:pPr>
        <w:pStyle w:val="PreformattedText"/>
        <w:bidi w:val="0"/>
        <w:spacing w:before="0" w:after="0"/>
        <w:jc w:val="left"/>
        <w:rPr/>
      </w:pPr>
      <w:r>
        <w:rPr/>
        <w:t>D9zjcfZWPlYq1LWOhsXY1H4skaxcmYuepzZDSZSMuroyvF3mG5YrYTEHF4sB6qWuW5uSXb2/aJTiM7</w:t>
      </w:r>
    </w:p>
    <w:p>
      <w:pPr>
        <w:pStyle w:val="PreformattedText"/>
        <w:bidi w:val="0"/>
        <w:spacing w:before="0" w:after="0"/>
        <w:jc w:val="left"/>
        <w:rPr/>
      </w:pPr>
      <w:r>
        <w:rPr/>
        <w:t>i8JgamP7qoPlsPQkq3fQkvCv3BH3elut3d2pRwdJYXdop6/cmegmlcLApZoZm+35Kp8DKvlL8oW6XL</w:t>
      </w:r>
    </w:p>
    <w:p>
      <w:pPr>
        <w:pStyle w:val="PreformattedText"/>
        <w:bidi w:val="0"/>
        <w:spacing w:before="0" w:after="0"/>
        <w:jc w:val="left"/>
        <w:rPr/>
      </w:pPr>
      <w:r>
        <w:rPr/>
        <w:t>PWbNnrcOLuxm7RDHFOMHNMucVuuVdLIMnubh6qxev0n+ieb+quZ7fhE+SSriLHc8Cd5M0jxd0YTuPM</w:t>
      </w:r>
    </w:p>
    <w:p>
      <w:pPr>
        <w:pStyle w:val="PreformattedText"/>
        <w:bidi w:val="0"/>
        <w:spacing w:before="0" w:after="0"/>
        <w:jc w:val="left"/>
        <w:rPr/>
      </w:pPr>
      <w:r>
        <w:rPr/>
        <w:t>V+4cLNhJqtnVdIorWQrWG5elXlqp9spI8dVgNlzMTiEaYzTFW69m0lk4lt73ZHE7d9IFwMufJkW9Ji</w:t>
      </w:r>
    </w:p>
    <w:p>
      <w:pPr>
        <w:pStyle w:val="PreformattedText"/>
        <w:bidi w:val="0"/>
        <w:spacing w:before="0" w:after="0"/>
        <w:jc w:val="left"/>
        <w:rPr/>
      </w:pPr>
      <w:r>
        <w:rPr/>
        <w:t>FQ2jhlui2tX2749wvpb9NMT2NgsfjsdSiqR1oIo2RUVZDJFFHXWZ5IwvqyNDGod22zjjy313eHkLJl</w:t>
      </w:r>
    </w:p>
    <w:p>
      <w:pPr>
        <w:pStyle w:val="PreformattedText"/>
        <w:bidi w:val="0"/>
        <w:spacing w:before="0" w:after="0"/>
        <w:jc w:val="left"/>
        <w:rPr/>
      </w:pPr>
      <w:r>
        <w:rPr/>
        <w:t>iWqBVUZR5PisTMxU550xzMmTOJm5+yLjSNYx4AUeSQNDx8nwP3P/AKHqxnXm35xVzzyXKG8zaBGjrR</w:t>
      </w:r>
    </w:p>
    <w:p>
      <w:pPr>
        <w:pStyle w:val="PreformattedText"/>
        <w:bidi w:val="0"/>
        <w:spacing w:before="0" w:after="0"/>
        <w:jc w:val="left"/>
        <w:rPr/>
      </w:pPr>
      <w:r>
        <w:rPr/>
        <w:t>GmJAGvg7/v+3TgEk7/AD55xEkW0pxQPdidflUH8p4bYfuFGz53+vThaqTDUqaDnDOZ/BHuZtjiF0CS</w:t>
      </w:r>
    </w:p>
    <w:p>
      <w:pPr>
        <w:pStyle w:val="PreformattedText"/>
        <w:bidi w:val="0"/>
        <w:spacing w:before="0" w:after="0"/>
        <w:jc w:val="left"/>
        <w:rPr/>
      </w:pPr>
      <w:r>
        <w:rPr/>
        <w:t>SB5J+NfprqYAK15fVCO+h3eer59kDpFU/om9727b2+/PgDf5j02R30B96GqRuNId1kB874knQUL860</w:t>
      </w:r>
    </w:p>
    <w:p>
      <w:pPr>
        <w:pStyle w:val="PreformattedText"/>
        <w:bidi w:val="0"/>
        <w:spacing w:before="0" w:after="0"/>
        <w:jc w:val="left"/>
        <w:rPr/>
      </w:pPr>
      <w:r>
        <w:rPr/>
        <w:t>PJ14XQ/selM5Q5BOZrQ96CqaB9rHQ0GPwCDv2qSD4/089LOg3+fPOFvPIVhdWHjQ8eV3y/XfIH/m6G</w:t>
      </w:r>
    </w:p>
    <w:p>
      <w:pPr>
        <w:pStyle w:val="PreformattedText"/>
        <w:bidi w:val="0"/>
        <w:spacing w:before="0" w:after="0"/>
        <w:jc w:val="left"/>
        <w:rPr/>
      </w:pPr>
      <w:r>
        <w:rPr/>
        <w:t>RyIhGnLdGcj6HxrxyPx/cfoPnYHz+3Tg88jWHI7AYiXcOXSjTnk3y4I/kNsa0Qdge3X7/PRkUtQ3Gn</w:t>
      </w:r>
    </w:p>
    <w:p>
      <w:pPr>
        <w:pStyle w:val="PreformattedText"/>
        <w:bidi w:val="0"/>
        <w:spacing w:before="0" w:after="0"/>
        <w:jc w:val="left"/>
        <w:rPr/>
      </w:pPr>
      <w:r>
        <w:rPr/>
        <w:t>qEMRby+to+Wz/bYfxOw9t/T6p9LcPlKSdyfUqzbS/DI/p2KnZGIljOVtx2DC0Yls5EQ0VXZZhz/Ivv</w:t>
      </w:r>
    </w:p>
    <w:p>
      <w:pPr>
        <w:pStyle w:val="PreformattedText"/>
        <w:bidi w:val="0"/>
        <w:spacing w:before="0" w:after="0"/>
        <w:jc w:val="left"/>
        <w:rPr/>
      </w:pPr>
      <w:r>
        <w:rPr/>
        <w:t>HXbAwTTGmTiCk2V/lVegLNv0+yMfaztLly5RmLMlTq3hV10973t8fKFNYloY/NdxQuvGEQQx1Jsdet</w:t>
      </w:r>
    </w:p>
    <w:p>
      <w:pPr>
        <w:pStyle w:val="PreformattedText"/>
        <w:bidi w:val="0"/>
        <w:spacing w:before="0" w:after="0"/>
        <w:jc w:val="left"/>
        <w:rPr/>
      </w:pPr>
      <w:r>
        <w:rPr/>
        <w:t>HJU7llkgQ0hYVZhfyuNzFeMEsYnwtedk4+09YS9KsonChrdwsOdviVowZbLSWiaRW2i8XxeqKuNbKY</w:t>
      </w:r>
    </w:p>
    <w:p>
      <w:pPr>
        <w:pStyle w:val="PreformattedText"/>
        <w:bidi w:val="0"/>
        <w:spacing w:before="0" w:after="0"/>
        <w:jc w:val="left"/>
        <w:rPr/>
      </w:pPr>
      <w:r>
        <w:rPr/>
        <w:t>xjncZfS9YazJaydWvBU+2kW61gWreOp2qxBea7XkkfHTJLWdLkLpFEwQMNZfRCQVUzgzal4mXut8Td</w:t>
      </w:r>
    </w:p>
    <w:p>
      <w:pPr>
        <w:pStyle w:val="PreformattedText"/>
        <w:bidi w:val="0"/>
        <w:spacing w:before="0" w:after="0"/>
        <w:jc w:val="left"/>
        <w:rPr/>
      </w:pPr>
      <w:r>
        <w:rPr/>
        <w:t>WCu7EMZxFy6dItDV7Pdh7jrsVyJpxaaQucdYZLl1iI2MqGAWFKmUV/uWh4QySGzHa4jGX5Z+SxaWHm</w:t>
      </w:r>
    </w:p>
    <w:p>
      <w:pPr>
        <w:pStyle w:val="PreformattedText"/>
        <w:bidi w:val="0"/>
        <w:spacing w:before="0" w:after="0"/>
        <w:jc w:val="left"/>
        <w:rPr/>
      </w:pPr>
      <w:r>
        <w:rPr/>
        <w:t>9Li5FswLLC6me6isp73EvuxWcK8oWb7qfT1okM0VhjWsytBKtuHI0RCJqliA1ZJpLFh7CLUljlledE</w:t>
      </w:r>
    </w:p>
    <w:p>
      <w:pPr>
        <w:pStyle w:val="PreformattedText"/>
        <w:bidi w:val="0"/>
        <w:spacing w:before="0" w:after="0"/>
        <w:jc w:val="left"/>
        <w:rPr/>
      </w:pPr>
      <w:r>
        <w:rPr/>
        <w:t>eWJomEzxhrtSzaAuoSXiZHRY6W1zPOLLVdy+uAzpcxOiYqNKq3/aAtuvJwV1bInaWglqaeWpHP9xVH</w:t>
      </w:r>
    </w:p>
    <w:p>
      <w:pPr>
        <w:pStyle w:val="PreformattedText"/>
        <w:bidi w:val="0"/>
        <w:spacing w:before="0" w:after="0"/>
        <w:jc w:val="left"/>
        <w:rPr/>
      </w:pPr>
      <w:r>
        <w:rPr/>
        <w:t>3V8ma+0kkU6r6ZlmkkkufbejNPkkRKaGZ5SyMCEcs9o7uVjdanFXiu5wzKuq43FrtMdlpXWLlPWVqV</w:t>
      </w:r>
    </w:p>
    <w:p>
      <w:pPr>
        <w:pStyle w:val="PreformattedText"/>
        <w:bidi w:val="0"/>
        <w:spacing w:before="0" w:after="0"/>
        <w:jc w:val="left"/>
        <w:rPr/>
      </w:pPr>
      <w:r>
        <w:rPr/>
        <w:t>ERho1kOpzbjliSTacq6GFeSK5DQIu0GOiZo+pzJrmeZhmCY7KorS267flFdSKELurb7sOJnprHK5mM</w:t>
      </w:r>
    </w:p>
    <w:p>
      <w:pPr>
        <w:pStyle w:val="PreformattedText"/>
        <w:bidi w:val="0"/>
        <w:spacing w:before="0" w:after="0"/>
        <w:jc w:val="left"/>
        <w:rPr/>
      </w:pPr>
      <w:r>
        <w:rPr/>
        <w:t>krz2bEkJV4bKWSYzFdUCTdgFTykZWCEsrSF/YrYzTaK0sOqtMubx6X3+7dpi8gUOpLHL7PDCs8cMMb</w:t>
      </w:r>
    </w:p>
    <w:p>
      <w:pPr>
        <w:pStyle w:val="PreformattedText"/>
        <w:bidi w:val="0"/>
        <w:spacing w:before="0" w:after="0"/>
        <w:jc w:val="left"/>
        <w:rPr/>
      </w:pPr>
      <w:r>
        <w:rPr/>
        <w:t>RV0Zq8EXKrG9krCbigyQx1nLb4Mq71IHLMz+yKPQdqFSAdWbff54oQYWsbqGgWFr0jyQcklrrPJWNe</w:t>
      </w:r>
    </w:p>
    <w:p>
      <w:pPr>
        <w:pStyle w:val="PreformattedText"/>
        <w:bidi w:val="0"/>
        <w:spacing w:before="0" w:after="0"/>
        <w:jc w:val="left"/>
        <w:rPr/>
      </w:pPr>
      <w:r>
        <w:rPr/>
        <w:t>QpFDYdKxK2QlYmUejPw/N7Wd1Z1SatvgbWJewC2jOzivulF/lyFoivLObk6v+YFtLJ69W3DRstAGpR</w:t>
      </w:r>
    </w:p>
    <w:p>
      <w:pPr>
        <w:pStyle w:val="PreformattedText"/>
        <w:bidi w:val="0"/>
        <w:spacing w:before="0" w:after="0"/>
        <w:jc w:val="left"/>
        <w:rPr/>
      </w:pPr>
      <w:r>
        <w:rPr/>
        <w:t>vOK6QxBanGNGaSYq1aRnDABWEgHE+8ex4qSq2lM2CXDu6uL2RItQlSbm1daO7kcQZo0kpzWJ3nWMWX</w:t>
      </w:r>
    </w:p>
    <w:p>
      <w:pPr>
        <w:pStyle w:val="PreformattedText"/>
        <w:bidi w:val="0"/>
        <w:spacing w:before="0" w:after="0"/>
        <w:jc w:val="left"/>
        <w:rPr/>
      </w:pPr>
      <w:r>
        <w:rPr/>
        <w:t>r2q5R5PWt13qxyB7tqNxCoPp+uGXi0Lwq/UJTBb5hpTVv97zqiTBxoJGdGr8MKRYnIGCS191cgx5n4</w:t>
      </w:r>
    </w:p>
    <w:p>
      <w:pPr>
        <w:pStyle w:val="PreformattedText"/>
        <w:bidi w:val="0"/>
        <w:spacing w:before="0" w:after="0"/>
        <w:jc w:val="left"/>
        <w:rPr/>
      </w:pPr>
      <w:r>
        <w:rPr/>
        <w:t>XJJQsFdpcfCbk89ea0h/mkqRSqHhqrXnYKI9fm420ZZhc9KstV1Nw9nEtc/qiGQrpuKrd5MK1IMZi/</w:t>
      </w:r>
    </w:p>
    <w:p>
      <w:pPr>
        <w:pStyle w:val="PreformattedText"/>
        <w:bidi w:val="0"/>
        <w:spacing w:before="0" w:after="0"/>
        <w:jc w:val="left"/>
        <w:rPr/>
      </w:pPr>
      <w:r>
        <w:rPr/>
        <w:t>uqklmfK+rYtCt/IHp08bKWrPZjyVDJZMerdgjtTx/c13CeovKKM+PFVkmL0kuWS0tg1LAoOr3+r698</w:t>
      </w:r>
    </w:p>
    <w:p>
      <w:pPr>
        <w:pStyle w:val="PreformattedText"/>
        <w:bidi w:val="0"/>
        <w:spacing w:before="0" w:after="0"/>
        <w:jc w:val="left"/>
        <w:rPr/>
      </w:pPr>
      <w:r>
        <w:rPr/>
        <w:t>NLnTZhBKBQpU2muodZdMPRk7Bt8kkxOPirWacSHHVVhrPaq0fRtN/Nb8AE0Ugm/HdgokYyvEgmVHB5</w:t>
      </w:r>
    </w:p>
    <w:p>
      <w:pPr>
        <w:pStyle w:val="PreformattedText"/>
        <w:bidi w:val="0"/>
        <w:spacing w:before="0" w:after="0"/>
        <w:jc w:val="left"/>
        <w:rPr/>
      </w:pPr>
      <w:r>
        <w:rPr/>
        <w:t>WHZr0nFJlwU5eriVpp4fh+1DuFcstp613iEcgjFZmdfuK/8AMFgQyPdnriSaCZLGOgqc5t1UiRFZLK</w:t>
      </w:r>
    </w:p>
    <w:p>
      <w:pPr>
        <w:pStyle w:val="PreformattedText"/>
        <w:bidi w:val="0"/>
        <w:spacing w:before="0" w:after="0"/>
        <w:jc w:val="left"/>
        <w:rPr/>
      </w:pPr>
      <w:r>
        <w:rPr/>
        <w:t>H1BAwA4orN04w2EYzr36FWFtOK/uoF6viMOS6FWA/ywLfVGt31Jx74/wCot+R612Fc3j62a4XpvXYX</w:t>
      </w:r>
    </w:p>
    <w:p>
      <w:pPr>
        <w:pStyle w:val="PreformattedText"/>
        <w:bidi w:val="0"/>
        <w:spacing w:before="0" w:after="0"/>
        <w:jc w:val="left"/>
        <w:rPr/>
      </w:pPr>
      <w:r>
        <w:rPr/>
        <w:t>FR4rMkMoVY7NZjCxdnBOiFP79c/jpMvDT1Mt7kZVOrq+H6I0sFiOlaaCglsp6q8Xi+KFMObJwOYsSG</w:t>
      </w:r>
    </w:p>
    <w:p>
      <w:pPr>
        <w:pStyle w:val="PreformattedText"/>
        <w:bidi w:val="0"/>
        <w:spacing w:before="0" w:after="0"/>
        <w:jc w:val="left"/>
        <w:rPr/>
      </w:pPr>
      <w:r>
        <w:rPr/>
        <w:t>Bo69ieBKcpKSzs0cB+9qw8dyy7lVFGyD7g0LL7uqSt018y23oyfd/5i4SbpakcXOO5BK8R52GliWZo</w:t>
      </w:r>
    </w:p>
    <w:p>
      <w:pPr>
        <w:pStyle w:val="PreformattedText"/>
        <w:bidi w:val="0"/>
        <w:spacing w:before="0" w:after="0"/>
        <w:jc w:val="left"/>
        <w:rPr/>
      </w:pPr>
      <w:r>
        <w:rPr/>
        <w:t>0cgR/ikGbUsVfQewF9McNHfx7uPThXtzOkmIvvoBnCkMb140euiyRoqrKJBCXnWILY4WOTFGgCmTRU</w:t>
      </w:r>
    </w:p>
    <w:p>
      <w:pPr>
        <w:pStyle w:val="PreformattedText"/>
        <w:bidi w:val="0"/>
        <w:spacing w:before="0" w:after="0"/>
        <w:jc w:val="left"/>
        <w:rPr/>
      </w:pPr>
      <w:r>
        <w:rPr/>
        <w:t>Bj7QP26mTQVAuge/T3oeGeGZKa1i7M2OjnsGd40g+3keSwVWfwayeoGKByHXloH9AK+8EsbrWgglkN</w:t>
      </w:r>
    </w:p>
    <w:p>
      <w:pPr>
        <w:pStyle w:val="PreformattedText"/>
        <w:bidi w:val="0"/>
        <w:spacing w:before="0" w:after="0"/>
        <w:jc w:val="left"/>
        <w:rPr/>
      </w:pPr>
      <w:r>
        <w:rPr/>
        <w:t>y/1jKpYAkhnpyLcaRtlJYV9WB4m5c+UI1Mg38g8vbzY+7qKzCHUKvCYMFbMlf90GcTHE+SAZa9mR45</w:t>
      </w:r>
    </w:p>
    <w:p>
      <w:pPr>
        <w:pStyle w:val="PreformattedText"/>
        <w:bidi w:val="0"/>
        <w:spacing w:before="0" w:after="0"/>
        <w:jc w:val="left"/>
        <w:rPr/>
      </w:pPr>
      <w:r>
        <w:rPr/>
        <w:t>3aESyywtaeOR4o5IJZY1dtMxGmLB15opVeHUiWFW5rFdmBJWmcKPkmsSW7tSWzYle/YaJPtXjKGuGg</w:t>
      </w:r>
    </w:p>
    <w:p>
      <w:pPr>
        <w:pStyle w:val="PreformattedText"/>
        <w:bidi w:val="0"/>
        <w:spacing w:before="0" w:after="0"/>
        <w:jc w:val="left"/>
        <w:rPr/>
      </w:pPr>
      <w:r>
        <w:rPr/>
        <w:t>j4icAWGCRMOQ3y/rXYPUFLtqrzh1CgqK2CkYCxHJBGt12hjhSYtKs3qwxyaUrHX4aCc+D7Tzs+0MNd</w:t>
      </w:r>
    </w:p>
    <w:p>
      <w:pPr>
        <w:pStyle w:val="PreformattedText"/>
        <w:bidi w:val="0"/>
        <w:spacing w:before="0" w:after="0"/>
        <w:jc w:val="left"/>
        <w:rPr/>
      </w:pPr>
      <w:r>
        <w:rPr/>
        <w:t>TKimo2AxPIA0N1IP4kTy0M1bgjcNZrVMdJIi1o2qQySrkZhcjk3xkFOmpX0tykvxY63ymK2KDvbz9U</w:t>
      </w:r>
    </w:p>
    <w:p>
      <w:pPr>
        <w:pStyle w:val="PreformattedText"/>
        <w:bidi w:val="0"/>
        <w:spacing w:before="0" w:after="0"/>
        <w:jc w:val="left"/>
        <w:rPr/>
      </w:pPr>
      <w:r>
        <w:rPr/>
        <w:t>BmrcZZB0rmboax+Y44J5o1F2UO9tUjeOAQh3QwtKqrz00PJmYDxx8fm6KFFM9JrA+kz3ZQlHc5yyFK</w:t>
      </w:r>
    </w:p>
    <w:p>
      <w:pPr>
        <w:pStyle w:val="PreformattedText"/>
        <w:bidi w:val="0"/>
        <w:spacing w:before="0" w:after="0"/>
        <w:jc w:val="left"/>
        <w:rPr/>
      </w:pPr>
      <w:r>
        <w:rPr/>
        <w:t>QPNfx1EwX8RlZUkWEKR6/pICTyC+7l7vzdCLk7lLRMqDvEH6/39LtRYIrUKetEeczMJWWlbv1q7UbW</w:t>
      </w:r>
    </w:p>
    <w:p>
      <w:pPr>
        <w:pStyle w:val="PreformattedText"/>
        <w:bidi w:val="0"/>
        <w:spacing w:before="0" w:after="0"/>
        <w:jc w:val="left"/>
        <w:rPr/>
      </w:pPr>
      <w:r>
        <w:rPr/>
        <w:t>oiJRIKrPHHyRQduxOvdNmrKVmX55dN3qgQPzpJbT3fFDOMScLk7RiWP1fQdmbmXsPC/Cs61YTo6fy4</w:t>
      </w:r>
    </w:p>
    <w:p>
      <w:pPr>
        <w:pStyle w:val="PreformattedText"/>
        <w:bidi w:val="0"/>
        <w:spacing w:before="0" w:after="0"/>
        <w:jc w:val="left"/>
        <w:rPr/>
      </w:pPr>
      <w:r>
        <w:rPr/>
        <w:t>Y74j2Mi76aXmCw1K8EmG+2nOOpNzSCeK0I0JrR2q8VKE+nqMvHVgifksaemzTbRV0UX/zdK4VC0ziF</w:t>
      </w:r>
    </w:p>
    <w:p>
      <w:pPr>
        <w:pStyle w:val="PreformattedText"/>
        <w:bidi w:val="0"/>
        <w:spacing w:before="0" w:after="0"/>
        <w:jc w:val="left"/>
        <w:rPr/>
      </w:pPr>
      <w:r>
        <w:rPr/>
        <w:t>rAZtbnBusvDt+adCpSbMV8bu2rsHpVa8t5n0w/4ET2VZQXDKZSXLLxQkDAE1UMj/AGqwjqZajNR8MD</w:t>
      </w:r>
    </w:p>
    <w:p>
      <w:pPr>
        <w:pStyle w:val="PreformattedText"/>
        <w:bidi w:val="0"/>
        <w:spacing w:before="0" w:after="0"/>
        <w:jc w:val="left"/>
        <w:rPr/>
      </w:pPr>
      <w:r>
        <w:rPr/>
        <w:t>JIGjkkdPsoa5K14pXUy+n9u5ncpG/usWvT+Qyjkvy6649D3moOUPaaliPojuVxycxQEyQV5LEsUc8c</w:t>
      </w:r>
    </w:p>
    <w:p>
      <w:pPr>
        <w:pStyle w:val="PreformattedText"/>
        <w:bidi w:val="0"/>
        <w:spacing w:before="0" w:after="0"/>
        <w:jc w:val="left"/>
        <w:rPr/>
      </w:pPr>
      <w:r>
        <w:rPr/>
        <w:t>0MtW96fKLm0ZCwlfTICkuoUptfzdCJUkrQ1pDhACzV4olcTmLt3JM2RtLZnqZCOGAEClYNmShhqsEj</w:t>
      </w:r>
    </w:p>
    <w:p>
      <w:pPr>
        <w:pStyle w:val="PreformattedText"/>
        <w:bidi w:val="0"/>
        <w:spacing w:before="0" w:after="0"/>
        <w:jc w:val="left"/>
        <w:rPr/>
      </w:pPr>
      <w:r>
        <w:rPr/>
        <w:t>VWcwxyQtejfkunVfeyuF6cyz0TEDT1v46oYuL0Qpcfy7YjUFl4niiYKk8cMrMraZYAZTHWSN1Q+jCu</w:t>
      </w:r>
    </w:p>
    <w:p>
      <w:pPr>
        <w:pStyle w:val="PreformattedText"/>
        <w:bidi w:val="0"/>
        <w:spacing w:before="0" w:after="0"/>
        <w:jc w:val="left"/>
        <w:rPr/>
      </w:pPr>
      <w:r>
        <w:rPr/>
        <w:t>41CaIVeLt/Z1bIBgA1II1ATbwndCitGsBm9HcXpvBXgZPWuaiPKd4leXfptIrBSo88ee+osEXiNawM</w:t>
      </w:r>
    </w:p>
    <w:p>
      <w:pPr>
        <w:pStyle w:val="PreformattedText"/>
        <w:bidi w:val="0"/>
        <w:spacing w:before="0" w:after="0"/>
        <w:jc w:val="left"/>
        <w:rPr/>
      </w:pPr>
      <w:r>
        <w:rPr/>
        <w:t>1zNKnzwwVgjg/leZkkaeOWSrialOIM0KrNavCZYbL1k0Y2rVZthgx5/wBQI6HMsFpsZi3CvL6fP9Ym</w:t>
      </w:r>
    </w:p>
    <w:p>
      <w:pPr>
        <w:pStyle w:val="PreformattedText"/>
        <w:bidi w:val="0"/>
        <w:spacing w:before="0" w:after="0"/>
        <w:jc w:val="left"/>
        <w:rPr/>
      </w:pPr>
      <w:r>
        <w:rPr/>
        <w:t>twKqWAEwHfv06qQOiZ2PpRyrGnOFTBycruRmZVkcAENDGWZkBKyeppvy76ViAgrpzggdjkxvKwbw2Q</w:t>
      </w:r>
    </w:p>
    <w:p>
      <w:pPr>
        <w:pStyle w:val="PreformattedText"/>
        <w:bidi w:val="0"/>
        <w:spacing w:before="0" w:after="0"/>
        <w:jc w:val="left"/>
        <w:rPr/>
      </w:pPr>
      <w:r>
        <w:rPr/>
        <w:t>y2HyVXPYu3lMfmcVkK1vEdz4C/Jhs9j7hAFa3j8rirUVmnaWSNR61dkDFFV25ch0R2CghiWRt/NT7f</w:t>
      </w:r>
    </w:p>
    <w:p>
      <w:pPr>
        <w:pStyle w:val="PreformattedText"/>
        <w:bidi w:val="0"/>
        <w:spacing w:before="0" w:after="0"/>
        <w:jc w:val="left"/>
        <w:rPr/>
      </w:pPr>
      <w:r>
        <w:rPr/>
        <w:t>VAVLoxCMVMe7v8Hn+3O/iH+klLH9qfxK4+b+JbsPGJWqDPW7lPAfXHtuippRKYe6poxS+oSRpYiKxZ</w:t>
      </w:r>
    </w:p>
    <w:p>
      <w:pPr>
        <w:pStyle w:val="PreformattedText"/>
        <w:bidi w:val="0"/>
        <w:spacing w:before="0" w:after="0"/>
        <w:jc w:val="left"/>
        <w:rPr/>
      </w:pPr>
      <w:r>
        <w:rPr/>
        <w:t>NIrLqvFbvLbLz+N2HszGqZ2Bb5HPY8K5yT8PEnw6fVGok5WAXEDonrkR1vWRH0sfwyfxmfw3fxi9v2</w:t>
      </w:r>
    </w:p>
    <w:p>
      <w:pPr>
        <w:pStyle w:val="PreformattedText"/>
        <w:bidi w:val="0"/>
        <w:spacing w:before="0" w:after="0"/>
        <w:jc w:val="left"/>
        <w:rPr/>
      </w:pPr>
      <w:r>
        <w:rPr/>
        <w:t>c59BvqHUz+Ux3Ne4Pp7n4B219Te2ZI1V5f5p2benM9qiqluN6ibdJgu/uB1yeN2djdnMFxcky1bhcZ</w:t>
      </w:r>
    </w:p>
    <w:p>
      <w:pPr>
        <w:pStyle w:val="PreformattedText"/>
        <w:bidi w:val="0"/>
        <w:spacing w:before="0" w:after="0"/>
        <w:jc w:val="left"/>
        <w:rPr/>
      </w:pPr>
      <w:r>
        <w:rPr/>
        <w:t>ofi4foaHpQB6hlqc/4/wDMbJOARsNxUHX5gRvWwFI+B+3926oxBtx9kM5G5EADZJO9H8x461v5J/7d</w:t>
      </w:r>
    </w:p>
    <w:p>
      <w:pPr>
        <w:pStyle w:val="PreformattedText"/>
        <w:bidi w:val="0"/>
        <w:spacing w:before="0" w:after="0"/>
        <w:jc w:val="left"/>
        <w:rPr/>
      </w:pPr>
      <w:r>
        <w:rPr/>
        <w:t>KF66Zw3Z10fdvZPIeSwB8AL8aG9gD/63Sh4ayrsAnkHB/Rm+N+5f28/oTvQXpQoGzKSSPAXkx5N4IX</w:t>
      </w:r>
    </w:p>
    <w:p>
      <w:pPr>
        <w:pStyle w:val="PreformattedText"/>
        <w:bidi w:val="0"/>
        <w:spacing w:before="0" w:after="0"/>
        <w:jc w:val="left"/>
        <w:rPr/>
      </w:pPr>
      <w:r>
        <w:rPr/>
        <w:t>XgFfl31y+elDZ1rlavnz6oj9+spRJFZY2BLb0SpGjslQSVP7/v+XpiKilaQ8V1mcfsSs35NFvCliOQ</w:t>
      </w:r>
    </w:p>
    <w:p>
      <w:pPr>
        <w:pStyle w:val="PreformattedText"/>
        <w:bidi w:val="0"/>
        <w:spacing w:before="0" w:after="0"/>
        <w:jc w:val="left"/>
        <w:rPr/>
      </w:pPr>
      <w:r>
        <w:rPr/>
        <w:t>2BxH5Rvx/wDF01CFpWpitOWoDDfuaKM7sxJeKUqhYJ+Ih48WX9WAb9T6fyB+Xj+XqCijmgyEVmUMKG</w:t>
      </w:r>
    </w:p>
    <w:p>
      <w:pPr>
        <w:pStyle w:val="PreformattedText"/>
        <w:bidi w:val="0"/>
        <w:spacing w:before="0" w:after="0"/>
        <w:jc w:val="left"/>
        <w:rPr/>
      </w:pPr>
      <w:r>
        <w:rPr/>
        <w:t>NXO9MMWWwGYJyQjzwcGMaYvon8pVvJGv8Am/L1EFQxYiKzIQPWsapd2YlgZk9zRqxROLI6KHQSMZNN</w:t>
      </w:r>
    </w:p>
    <w:p>
      <w:pPr>
        <w:pStyle w:val="PreformattedText"/>
        <w:bidi w:val="0"/>
        <w:spacing w:before="0" w:after="0"/>
        <w:jc w:val="left"/>
        <w:rPr/>
      </w:pPr>
      <w:r>
        <w:rPr/>
        <w:t>twSePzsBvGm6khWrEQPMHsIikriSJK8fGSb1AqorCJftmWUonHbfhRemzbIJbft6Lln2wdTkDXOB1h</w:t>
      </w:r>
    </w:p>
    <w:p>
      <w:pPr>
        <w:pStyle w:val="PreformattedText"/>
        <w:bidi w:val="0"/>
        <w:spacing w:before="0" w:after="0"/>
        <w:jc w:val="left"/>
        <w:rPr/>
      </w:pPr>
      <w:r>
        <w:rPr/>
        <w:t>3KlkLRn1RxKMhZOY4k7OxwZY20P1Dfl6UKIxJ54rG/EcAjxmTkoVh4rhRvbnySNjRC/r1Yj0KlBQnJ</w:t>
      </w:r>
    </w:p>
    <w:p>
      <w:pPr>
        <w:pStyle w:val="PreformattedText"/>
        <w:bidi w:val="0"/>
        <w:spacing w:before="0" w:after="0"/>
        <w:jc w:val="left"/>
        <w:rPr/>
      </w:pPr>
      <w:r>
        <w:rPr/>
        <w:t>BcKec6xgoUBikiMynSgHwxcMAJDIpMhUjXydlf7dRThEKYBUADcF+mGoB1pQNvGya4FW9RQFaJORAL</w:t>
      </w:r>
    </w:p>
    <w:p>
      <w:pPr>
        <w:pStyle w:val="PreformattedText"/>
        <w:bidi w:val="0"/>
        <w:spacing w:before="0" w:after="0"/>
        <w:jc w:val="left"/>
        <w:rPr/>
      </w:pPr>
      <w:r>
        <w:rPr/>
        <w:t>FeTEg+1V93UojHT8PTIjBliCkoY2TTqHCPzfRDlQy8Tv56XPLfDZCgg52+y1rKIYVD+Cg4ycjExHna</w:t>
      </w:r>
    </w:p>
    <w:p>
      <w:pPr>
        <w:pStyle w:val="PreformattedText"/>
        <w:bidi w:val="0"/>
        <w:spacing w:before="0" w:after="0"/>
        <w:jc w:val="left"/>
        <w:rPr/>
      </w:pPr>
      <w:r>
        <w:rPr/>
        <w:t>vrnsLtf1Hjrc2C3R7Qw4K5sbYzNqoHwc0+qv1Rb1QBCIWUq/IDirDzICGQk8tEcePgAcB+ntPX0Hs2</w:t>
      </w:r>
    </w:p>
    <w:p>
      <w:pPr>
        <w:pStyle w:val="PreformattedText"/>
        <w:bidi w:val="0"/>
        <w:spacing w:before="0" w:after="0"/>
        <w:jc w:val="left"/>
        <w:rPr/>
      </w:pPr>
      <w:r>
        <w:rPr/>
        <w:t>iy1Q6WjyPGirk8oPI7NGAWjDctlldSXZX2xDroOVI2SP8AL+XrbvOQrksYkxShFBlWFVZ3kSP1XHAG</w:t>
      </w:r>
    </w:p>
    <w:p>
      <w:pPr>
        <w:pStyle w:val="PreformattedText"/>
        <w:bidi w:val="0"/>
        <w:spacing w:before="0" w:after="0"/>
        <w:jc w:val="left"/>
        <w:rPr/>
      </w:pPr>
      <w:r>
        <w:rPr/>
        <w:t>aMt7Tsoo4ty+QQrfGgOX+bp72zoaViLLMAJINIb2GJ5PtWYiTjx1rZCu2/UPI8WA0PAA/wCbqBJAIr</w:t>
      </w:r>
    </w:p>
    <w:p>
      <w:pPr>
        <w:pStyle w:val="PreformattedText"/>
        <w:bidi w:val="0"/>
        <w:spacing w:before="0" w:after="0"/>
        <w:jc w:val="left"/>
        <w:rPr/>
      </w:pPr>
      <w:r>
        <w:rPr/>
        <w:t>QRalywKEi37/pgRMeSEryZCpZgzgjizDTohXZ03Eabex5B49Z2MpawAzplFuSdQJyFYpvupz9y0I4S</w:t>
      </w:r>
    </w:p>
    <w:p>
      <w:pPr>
        <w:pStyle w:val="PreformattedText"/>
        <w:bidi w:val="0"/>
        <w:spacing w:before="0" w:after="0"/>
        <w:jc w:val="left"/>
        <w:rPr/>
      </w:pPr>
      <w:r>
        <w:rPr/>
        <w:t>MFVvUBcCSMgiWJwR5EYGm/5uP9uvAfSeo2tOQ6ivWj1rYNGwEsgZsTpiIK4CB0byCSTIy72CiIJo22</w:t>
      </w:r>
    </w:p>
    <w:p>
      <w:pPr>
        <w:pStyle w:val="PreformattedText"/>
        <w:bidi w:val="0"/>
        <w:spacing w:before="0" w:after="0"/>
        <w:jc w:val="left"/>
        <w:rPr/>
      </w:pPr>
      <w:r>
        <w:rPr/>
        <w:t>ASoLAAjwPOz1z0buYqtbvPOHUaGTk3NwgZ04OFBJTau7edqzen+h37uSdFlAsaVygRzoKD6IK1ypjK</w:t>
      </w:r>
    </w:p>
    <w:p>
      <w:pPr>
        <w:pStyle w:val="PreformattedText"/>
        <w:bidi w:val="0"/>
        <w:spacing w:before="0" w:after="0"/>
        <w:jc w:val="left"/>
        <w:rPr/>
      </w:pPr>
      <w:r>
        <w:rPr/>
        <w:t>FZV9QbjD/ic0QaCTjQIXkq7B/wDuuuo2dWxRS27hjDxtL2J3Dzd5/wCHierGSoX02aImwAz7ChQIww</w:t>
      </w:r>
    </w:p>
    <w:p>
      <w:pPr>
        <w:pStyle w:val="PreformattedText"/>
        <w:bidi w:val="0"/>
        <w:spacing w:before="0" w:after="0"/>
        <w:jc w:val="left"/>
        <w:rPr/>
      </w:pPr>
      <w:r>
        <w:rPr/>
        <w:t>+D7z4I8lm935euil3WqQMxGObaiu+F+ccPoRpGXHuDxsUA/ELmTaa/KW9PZPkBfC7PR+IUurAs+L1x</w:t>
      </w:r>
    </w:p>
    <w:p>
      <w:pPr>
        <w:pStyle w:val="PreformattedText"/>
        <w:bidi w:val="0"/>
        <w:spacing w:before="0" w:after="0"/>
        <w:jc w:val="left"/>
        <w:rPr/>
      </w:pPr>
      <w:r>
        <w:rPr/>
        <w:t>juRgq8uEqR65a3GqopZkjWU6YqPhiD4466lDR3UkJswhzJwVld1k4s5IcMxLoF3Iqnajj/Uy9M/+VM</w:t>
      </w:r>
    </w:p>
    <w:p>
      <w:pPr>
        <w:pStyle w:val="PreformattedText"/>
        <w:bidi w:val="0"/>
        <w:spacing w:before="0" w:after="0"/>
        <w:jc w:val="left"/>
        <w:rPr/>
      </w:pPr>
      <w:r>
        <w:rPr/>
        <w:t>9g/OJHNMjuDR7pfwqTPJ2dh25oAUjY+mdIYgsYUAsTp293j58a9o643EVEwnkKxyGwajEY0EZ9I30f</w:t>
      </w:r>
    </w:p>
    <w:p>
      <w:pPr>
        <w:pStyle w:val="PreformattedText"/>
        <w:bidi w:val="0"/>
        <w:spacing w:before="0" w:after="0"/>
        <w:jc w:val="left"/>
        <w:rPr/>
      </w:pPr>
      <w:r>
        <w:rPr/>
        <w:t>1j0h7Sm/4BJ92iANgNtCFClf/qn9+qUel4MgiXdnGx/bkuwngb0vIeDrxvz5H7/9uoOOfMRqy8jbFq</w:t>
      </w:r>
    </w:p>
    <w:p>
      <w:pPr>
        <w:pStyle w:val="PreformattedText"/>
        <w:bidi w:val="0"/>
        <w:spacing w:before="0" w:after="0"/>
        <w:jc w:val="left"/>
        <w:rPr/>
      </w:pPr>
      <w:r>
        <w:rPr/>
        <w:t>VZdxgeT+4Pnwx03+h/b+3VV1oa96DUNK0yMEPU0PB8j5860d/qT4I/06hDkXHf3YH3G3G29eAQPG/B</w:t>
      </w:r>
    </w:p>
    <w:p>
      <w:pPr>
        <w:pStyle w:val="PreformattedText"/>
        <w:bidi w:val="0"/>
        <w:spacing w:before="0" w:after="0"/>
        <w:jc w:val="left"/>
        <w:rPr/>
      </w:pPr>
      <w:r>
        <w:rPr/>
        <w:t>G2Gx8/oOpKGJ07xEfXzipO43IEgB8gb5HxoAa/03r/p1aTnl9MKhOQ3mNfO42/CmI34DqR8hS3I8iR</w:t>
      </w:r>
    </w:p>
    <w:p>
      <w:pPr>
        <w:pStyle w:val="PreformattedText"/>
        <w:bidi w:val="0"/>
        <w:spacing w:before="0" w:after="0"/>
        <w:jc w:val="left"/>
        <w:rPr/>
      </w:pPr>
      <w:r>
        <w:rPr/>
        <w:t>8nzof6dENKGu6KOIBtYg8MeM3+0Gmc9tKIy/taRl8Dz4ZOTb0I0/Q7PkdctiFDY9GPbHLyQf8AzuF9</w:t>
      </w:r>
    </w:p>
    <w:p>
      <w:pPr>
        <w:pStyle w:val="PreformattedText"/>
        <w:bidi w:val="0"/>
        <w:spacing w:before="0" w:after="0"/>
        <w:jc w:val="left"/>
        <w:rPr/>
      </w:pPr>
      <w:r>
        <w:rPr/>
        <w:t>ZaPDuecRgAaj4Mgb1SyPEeY5wNGNiBSTob8/idbYNWBpvMdtu9UP4GiIClmmcqhjlAKNoHlGk/PXpn</w:t>
      </w:r>
    </w:p>
    <w:p>
      <w:pPr>
        <w:pStyle w:val="PreformattedText"/>
        <w:bidi w:val="0"/>
        <w:spacing w:before="0" w:after="0"/>
        <w:jc w:val="left"/>
        <w:rPr/>
      </w:pPr>
      <w:r>
        <w:rPr/>
        <w:t>gzKFI3vrotnAGgpkYxsXXVnblBseoWQqWjQKxWMFZCAwVSUG9Fff8AqCSYz8ddZKqAvbGC4Fa0pbHJ</w:t>
      </w:r>
    </w:p>
    <w:p>
      <w:pPr>
        <w:pStyle w:val="PreformattedText"/>
        <w:bidi w:val="0"/>
        <w:spacing w:before="0" w:after="0"/>
        <w:jc w:val="left"/>
        <w:rPr/>
      </w:pPr>
      <w:r>
        <w:rPr/>
        <w:t>fyoyMiIqKnpFXVXcsVbg0bEozScjx/MQ++rAFBTlABwt9EJIFaI7kI4ukkkIIKhySHlQliTohiNDZO</w:t>
      </w:r>
    </w:p>
    <w:p>
      <w:pPr>
        <w:pStyle w:val="PreformattedText"/>
        <w:bidi w:val="0"/>
        <w:spacing w:before="0" w:after="0"/>
        <w:jc w:val="left"/>
        <w:rPr/>
      </w:pPr>
      <w:r>
        <w:rPr/>
        <w:t>l/zdKFSguBgZOnqR+WWRAQeTPtkCmRJQwjQcWbSsR4X3e7z0Jwcq9kSWt1TvIgNeMYjVlJkO0AU8jE</w:t>
      </w:r>
    </w:p>
    <w:p>
      <w:pPr>
        <w:pStyle w:val="PreformattedText"/>
        <w:bidi w:val="0"/>
        <w:spacing w:before="0" w:after="0"/>
        <w:jc w:val="left"/>
        <w:rPr/>
      </w:pPr>
      <w:r>
        <w:rPr/>
        <w:t>HHIpHZcflYKCFIB11gbYIEpuR/D8Ua+zwwm57ogk5X7uRyyO6q+190cUqqPUcNyB22m8N4PwB1wrGr</w:t>
      </w:r>
    </w:p>
    <w:p>
      <w:pPr>
        <w:pStyle w:val="PreformattedText"/>
        <w:bidi w:val="0"/>
        <w:spacing w:before="0" w:after="0"/>
        <w:jc w:val="left"/>
        <w:rPr/>
      </w:pPr>
      <w:r>
        <w:rPr/>
        <w:t>GOl9sIN5CsTxL+T6eysjaLQ7Tel2vHx+U8f83LqMGDChtOQESPteNo7/B9FNB5k0sQjT1TGGTywkII</w:t>
      </w:r>
    </w:p>
    <w:p>
      <w:pPr>
        <w:pStyle w:val="PreformattedText"/>
        <w:bidi w:val="0"/>
        <w:spacing w:before="0" w:after="0"/>
        <w:jc w:val="left"/>
        <w:rPr/>
      </w:pPr>
      <w:r>
        <w:rPr/>
        <w:t>3yGwT+m+trYGnack0oK+zyYxttANgZxJzXdF/UQWSDk4D7WJiXOlYlVVZGJ5QuV4gDYJALdfSGyLbJ</w:t>
      </w:r>
    </w:p>
    <w:p>
      <w:pPr>
        <w:pStyle w:val="PreformattedText"/>
        <w:bidi w:val="0"/>
        <w:spacing w:before="0" w:after="0"/>
        <w:jc w:val="left"/>
        <w:rPr/>
      </w:pPr>
      <w:r>
        <w:rPr/>
        <w:t>Zrn53x4tjwbmGR/PiiRwsdRqAdeFm2ZQzBdhmUAHls+N62oXl/zddapqoNOUc1MADMAwbOHrk6ZtqO</w:t>
      </w:r>
    </w:p>
    <w:p>
      <w:pPr>
        <w:pStyle w:val="PreformattedText"/>
        <w:bidi w:val="0"/>
        <w:spacing w:before="0" w:after="0"/>
        <w:jc w:val="left"/>
        <w:rPr/>
      </w:pPr>
      <w:r>
        <w:rPr/>
        <w:t>MaFE0w0+9MT7vIUj5/Xh1O7O7rQwYEE7qQyt6b1X9qvIFYxEMBKxOpQro3lBpD40QPPSvbthst34vP</w:t>
      </w:r>
    </w:p>
    <w:p>
      <w:pPr>
        <w:pStyle w:val="PreformattedText"/>
        <w:bidi w:val="0"/>
        <w:spacing w:before="0" w:after="0"/>
        <w:jc w:val="left"/>
        <w:rPr/>
      </w:pPr>
      <w:r>
        <w:rPr/>
        <w:t>L/AIiNWUX8YvtRuTy3FuSvxBjZ3PhvPj9Tx8t1QxTb6nKLklbVXxfxii/qHEzOVA9QKYzI45Rkn3lx</w:t>
      </w:r>
    </w:p>
    <w:p>
      <w:pPr>
        <w:pStyle w:val="PreformattedText"/>
        <w:bidi w:val="0"/>
        <w:spacing w:before="0" w:after="0"/>
        <w:jc w:val="left"/>
        <w:rPr/>
      </w:pPr>
      <w:r>
        <w:rPr/>
        <w:t>ziHlACqjfgceTdfPf+I1WxYA1Bd7c49d9CaiVMuNDTSsUzr8QxsG5WCQo1FxIA5LGp2eQBRfjwGbkv</w:t>
      </w:r>
    </w:p>
    <w:p>
      <w:pPr>
        <w:pStyle w:val="PreformattedText"/>
        <w:bidi w:val="0"/>
        <w:spacing w:before="0" w:after="0"/>
        <w:jc w:val="left"/>
        <w:rPr/>
      </w:pPr>
      <w:r>
        <w:rPr/>
        <w:t>z15dRrq1yj0KGUrAPGgELqRtE2oSN42dCZSgLMzbjA5/J/06id9wU1iSg1BFN/Pz64bsjIumhJRWKB</w:t>
      </w:r>
    </w:p>
    <w:p>
      <w:pPr>
        <w:pStyle w:val="PreformattedText"/>
        <w:bidi w:val="0"/>
        <w:spacing w:before="0" w:after="0"/>
        <w:jc w:val="left"/>
        <w:rPr/>
      </w:pPr>
      <w:r>
        <w:rPr/>
        <w:t>nUCUKQWZJhosSQV87Owv6dBFM6HOsTU1sCoGH4oatGGWPgiAn8ISI44xBeT8uJbaceSrx+NM36dFNS</w:t>
      </w:r>
    </w:p>
    <w:p>
      <w:pPr>
        <w:pStyle w:val="PreformattedText"/>
        <w:bidi w:val="0"/>
        <w:spacing w:before="0" w:after="0"/>
        <w:jc w:val="left"/>
        <w:rPr/>
      </w:pPr>
      <w:r>
        <w:rPr/>
        <w:t>NIoogUJAGZ445NI5Z4bHAkj1N8QK6N7uB2uwR5Lb/L1OxeyFB/GSSSPHMo5yKUjihjdot7PpcvUHlF</w:t>
      </w:r>
    </w:p>
    <w:p>
      <w:pPr>
        <w:pStyle w:val="PreformattedText"/>
        <w:bidi w:val="0"/>
        <w:spacing w:before="0" w:after="0"/>
        <w:jc w:val="left"/>
        <w:rPr/>
      </w:pPr>
      <w:r>
        <w:rPr/>
        <w:t>HHYGipLH/N1rbNPz6AC40jPxYPROCQsTjGR7iUIrem5PJX0BHK4KMdsNAAht+T593XpWygwtpuqscL</w:t>
      </w:r>
    </w:p>
    <w:p>
      <w:pPr>
        <w:pStyle w:val="PreformattedText"/>
        <w:bidi w:val="0"/>
        <w:spacing w:before="0" w:after="0"/>
        <w:jc w:val="left"/>
        <w:rPr/>
      </w:pPr>
      <w:r>
        <w:rPr/>
        <w:t>tIghiciLvD+GJzAqSKsYCASN6cRZ0fgHJDqH1o7AB3sKPb+vu69GkEBAKZU/DHDTlzYVtaCBVzKUDh</w:t>
      </w:r>
    </w:p>
    <w:p>
      <w:pPr>
        <w:pStyle w:val="PreformattedText"/>
        <w:bidi w:val="0"/>
        <w:spacing w:before="0" w:after="0"/>
        <w:jc w:val="left"/>
        <w:rPr/>
      </w:pPr>
      <w:r>
        <w:rPr/>
        <w:t>YNIodlIf8NGHvBHmP1DrQbYC/PV25qW1yiktCxL0UedPxRjJHxbRfgXr8uKyHRUeHdSq79Uv51oFAz</w:t>
      </w:r>
    </w:p>
    <w:p>
      <w:pPr>
        <w:pStyle w:val="PreformattedText"/>
        <w:bidi w:val="0"/>
        <w:spacing w:before="0" w:after="0"/>
        <w:jc w:val="left"/>
        <w:rPr/>
      </w:pPr>
      <w:r>
        <w:rPr/>
        <w:t>dNuyPVhyNXvd0/ygDfkdRwIDvIZhJF4ZY2C6LhePJGHH2sOXn4Hu6y9ozCst1C3XCNDBqxdKtaaxW2</w:t>
      </w:r>
    </w:p>
    <w:p>
      <w:pPr>
        <w:pStyle w:val="PreformattedText"/>
        <w:bidi w:val="0"/>
        <w:spacing w:before="0" w:after="0"/>
        <w:jc w:val="left"/>
        <w:rPr/>
      </w:pPr>
      <w:r>
        <w:rPr/>
        <w:t>UUCwy8jwsR8k5Rry2QVZlVl8lZB8fGmbfXjm2ltnt3Wj0zZTHoga5iIDdgWUKwYMybMQZhKT7uMjt6</w:t>
      </w:r>
    </w:p>
    <w:p>
      <w:pPr>
        <w:pStyle w:val="PreformattedText"/>
        <w:bidi w:val="0"/>
        <w:spacing w:before="0" w:after="0"/>
        <w:jc w:val="left"/>
        <w:rPr/>
      </w:pPr>
      <w:r>
        <w:rPr/>
        <w:t>R2mgrNth54qvHj1yU3i9cdQnCAd8OsajJJHxcldvxKhQTGhEjuD8q7bYMyniQOrWBr0g5jz5ygGJb5</w:t>
      </w:r>
    </w:p>
    <w:p>
      <w:pPr>
        <w:pStyle w:val="PreformattedText"/>
        <w:bidi w:val="0"/>
        <w:spacing w:before="0" w:after="0"/>
        <w:jc w:val="left"/>
        <w:rPr/>
      </w:pPr>
      <w:r>
        <w:rPr/>
        <w:t>tgVidUS7gIjcV4xswf2tpwRGQ6sp9TkPd5IUKq/m93XomDJMta8NI5LEWBmqbjWC0aykqWJLltqoT0</w:t>
      </w:r>
    </w:p>
    <w:p>
      <w:pPr>
        <w:pStyle w:val="PreformattedText"/>
        <w:bidi w:val="0"/>
        <w:spacing w:before="0" w:after="0"/>
        <w:jc w:val="left"/>
        <w:rPr/>
      </w:pPr>
      <w:r>
        <w:rPr/>
        <w:t>wXBjHtAA2SDsIPkf5utBK+qlfPntjPnMAQKaqfq/pDxSTMzpHwJi4mSLkhLKVUgcSCrtKNHz4Abqwp</w:t>
      </w:r>
    </w:p>
    <w:p>
      <w:pPr>
        <w:pStyle w:val="PreformattedText"/>
        <w:bidi w:val="0"/>
        <w:spacing w:before="0" w:after="0"/>
        <w:jc w:val="left"/>
        <w:rPr/>
      </w:pPr>
      <w:r>
        <w:rPr/>
        <w:t>NxyqYrkFRQ7oeQKu3cyoYmlKSlIUJjALAMkmizuXZg3jfs9w/q6tSeLflFCcNEwUtKRNMXz4+DBFKB</w:t>
      </w:r>
    </w:p>
    <w:p>
      <w:pPr>
        <w:pStyle w:val="PreformattedText"/>
        <w:bidi w:val="0"/>
        <w:spacing w:before="0" w:after="0"/>
        <w:jc w:val="left"/>
        <w:rPr/>
      </w:pPr>
      <w:r>
        <w:rPr/>
        <w:t>6evH4jKxLFXY6kViI/Z/y8Q3XbbLNJagdWOI2kfnmqxrWDkAfmGUSAM3H1SqNpzpyI2Zdh+YXyD8Nx</w:t>
      </w:r>
    </w:p>
    <w:p>
      <w:pPr>
        <w:pStyle w:val="PreformattedText"/>
        <w:bidi w:val="0"/>
        <w:spacing w:before="0" w:after="0"/>
        <w:jc w:val="left"/>
        <w:rPr/>
      </w:pPr>
      <w:r>
        <w:rPr/>
        <w:t>93W6tLRSKAVSBU0Jgskm0WQc1V1D6YnZ0zsZZeCkRADypP6/5fHT7vVBIVLKzLIdcz4hfiWZpNNrfk</w:t>
      </w:r>
    </w:p>
    <w:p>
      <w:pPr>
        <w:pStyle w:val="PreformattedText"/>
        <w:bidi w:val="0"/>
        <w:spacing w:before="0" w:after="0"/>
        <w:jc w:val="left"/>
        <w:rPr/>
      </w:pPr>
      <w:r>
        <w:rPr/>
        <w:t>E898veNdRYgKaxJBVlECr/AKja92k9RDIQEjMZ4BlUBfysjNtWHwD1zW1BmK5LHQ7PpaID179jE36m</w:t>
      </w:r>
    </w:p>
    <w:p>
      <w:pPr>
        <w:pStyle w:val="PreformattedText"/>
        <w:bidi w:val="0"/>
        <w:spacing w:before="0" w:after="0"/>
        <w:jc w:val="left"/>
        <w:rPr/>
      </w:pPr>
      <w:r>
        <w:rPr/>
        <w:t>SpNBHKkjFvXSeStMrxPDP/MY4nWWesySfiR7JkVtabritqgPJZGa5W7OL8W5vXHUbOYrMV5Ztde9w5</w:t>
      </w:r>
    </w:p>
    <w:p>
      <w:pPr>
        <w:pStyle w:val="PreformattedText"/>
        <w:bidi w:val="0"/>
        <w:spacing w:before="0" w:after="0"/>
        <w:jc w:val="left"/>
        <w:rPr/>
      </w:pPr>
      <w:r>
        <w:rPr/>
        <w:t>7+HiEe0P0E+peO+p30go3cXmzmu58XHh+2+9TRxOK7WsSTV0mhqCHEKs/opHjI6q0xrnOsIdmi5NF1</w:t>
      </w:r>
    </w:p>
    <w:p>
      <w:pPr>
        <w:pStyle w:val="PreformattedText"/>
        <w:bidi w:val="0"/>
        <w:spacing w:before="0" w:after="0"/>
        <w:jc w:val="left"/>
        <w:rPr/>
      </w:pPr>
      <w:r>
        <w:rPr/>
        <w:t>4jtzAzMLiHCy+jSYbk5rb62Pij2XYW0DicPKYzukmSxa2VtrcsvyiHtjcJkLOYxOKmtxdu1I8z2JZg</w:t>
      </w:r>
    </w:p>
    <w:p>
      <w:pPr>
        <w:pStyle w:val="PreformattedText"/>
        <w:bidi w:val="0"/>
        <w:spacing w:before="0" w:after="0"/>
        <w:jc w:val="left"/>
        <w:rPr/>
      </w:pPr>
      <w:r>
        <w:rPr/>
        <w:t>w8TRvBjJWx0r9sVsnf02WuCxWWexkY3VpfWl9WxsRDrm1eXiZlst2Va2sWHEy0u+GOsm9PJlM7qJ02</w:t>
      </w:r>
    </w:p>
    <w:p>
      <w:pPr>
        <w:pStyle w:val="PreformattedText"/>
        <w:bidi w:val="0"/>
        <w:spacing w:before="0" w:after="0"/>
        <w:jc w:val="left"/>
        <w:rPr/>
      </w:pPr>
      <w:r>
        <w:rPr/>
        <w:t>lRd5/KL9dbNbuDM341zFvH4CBu3O28HBHG1bIXbkOPmj53pmMNm56YX7maVkjqwwzOzNyVmvvWVJol</w:t>
      </w:r>
    </w:p>
    <w:p>
      <w:pPr>
        <w:pStyle w:val="PreformattedText"/>
        <w:bidi w:val="0"/>
        <w:spacing w:before="0" w:after="0"/>
        <w:jc w:val="left"/>
        <w:rPr/>
      </w:pPr>
      <w:r>
        <w:rPr/>
        <w:t>GkS+tzr3fpjCQiY4u+bmNxRDIk9NHt5VkqJVZMMlnHLHeW7kMt6kmYfHPaiilk9ScLGZiRJYeRFVUh</w:t>
      </w:r>
    </w:p>
    <w:p>
      <w:pPr>
        <w:pStyle w:val="PreformattedText"/>
        <w:bidi w:val="0"/>
        <w:spacing w:before="0" w:after="0"/>
        <w:jc w:val="left"/>
        <w:rPr/>
      </w:pPr>
      <w:r>
        <w:rPr/>
        <w:t>h9Mx6ZUlqozNdTNqbz+UH6MTHcXClPdyWIjR7mTBTZW1nK9XtzCrXrVslPbpY7FUUw9e1WEOKyOXHF</w:t>
      </w:r>
    </w:p>
    <w:p>
      <w:pPr>
        <w:pStyle w:val="PreformattedText"/>
        <w:bidi w:val="0"/>
        <w:spacing w:before="0" w:after="0"/>
        <w:jc w:val="left"/>
        <w:rPr/>
      </w:pPr>
      <w:r>
        <w:rPr/>
        <w:t>eH8x+0jhqwAw6kR5iXbXSv1OHf4om2GRpavLPSFv1RPKvfQzWJrpA2Piy+R7g7r7esWa16tczlKfGp</w:t>
      </w:r>
    </w:p>
    <w:p>
      <w:pPr>
        <w:pStyle w:val="PreformattedText"/>
        <w:bidi w:val="0"/>
        <w:spacing w:before="0" w:after="0"/>
        <w:jc w:val="left"/>
        <w:rPr/>
      </w:pPr>
      <w:r>
        <w:rPr/>
        <w:t>HkcolmQq1bBVYMQlVvRib2JahEg5vrqTvLbopgU39Xst6xio0h1mMrpksUz3b39hq9WXB1auTsVW7i</w:t>
      </w:r>
    </w:p>
    <w:p>
      <w:pPr>
        <w:pStyle w:val="PreformattedText"/>
        <w:bidi w:val="0"/>
        <w:spacing w:before="0" w:after="0"/>
        <w:jc w:val="left"/>
        <w:rPr/>
      </w:pPr>
      <w:r>
        <w:rPr/>
        <w:t>7c7fuZCBq8+QsV7FOPIWMnaGQmSOozLaZkSY+rFXjbIzojNH0N2qStoXpC2fVy3xblYVwGLD2fTDKv</w:t>
      </w:r>
    </w:p>
    <w:p>
      <w:pPr>
        <w:pStyle w:val="PreformattedText"/>
        <w:bidi w:val="0"/>
        <w:spacing w:before="0" w:after="0"/>
        <w:jc w:val="left"/>
        <w:rPr/>
      </w:pPr>
      <w:r>
        <w:rPr/>
        <w:t>9Q+1sp3DmlTAx5DD4TJVc9ns9k/UhgzPcNChJd7ar469kxFXvXI7jxwqsjsnuj+7WKWxFGGM5AwkMD</w:t>
      </w:r>
    </w:p>
    <w:p>
      <w:pPr>
        <w:pStyle w:val="PreformattedText"/>
        <w:bidi w:val="0"/>
        <w:spacing w:before="0" w:after="0"/>
        <w:jc w:val="left"/>
        <w:rPr/>
      </w:pPr>
      <w:r>
        <w:rPr/>
        <w:t>MTfb1F/wCYi+EMtZcwOFnVpb1reK2Jd3Z3NFR7YwCm7HTrQV8XX7vt3RDZks5m22Sud1n/AMOiZK2Q</w:t>
      </w:r>
    </w:p>
    <w:p>
      <w:pPr>
        <w:pStyle w:val="PreformattedText"/>
        <w:bidi w:val="0"/>
        <w:spacing w:before="0" w:after="0"/>
        <w:jc w:val="left"/>
        <w:rPr/>
      </w:pPr>
      <w:r>
        <w:rPr/>
        <w:t>r0mnJsGN4Gt5ZFjTwidGUywQZVFmqNN3dgKyy1wmgkTm+r+kQfJd8ZmTE18ZdqZCwtq397gciMEMHD</w:t>
      </w:r>
    </w:p>
    <w:p>
      <w:pPr>
        <w:pStyle w:val="PreformattedText"/>
        <w:bidi w:val="0"/>
        <w:spacing w:before="0" w:after="0"/>
        <w:jc w:val="left"/>
        <w:rPr/>
      </w:pPr>
      <w:r>
        <w:rPr/>
        <w:t>/u3mFozOk02Rgev2dXtmGnFYnnd7JkjetFFG/4RD01CjzT82twCjfVetX3YtJh1IYy63rv1RBshciz</w:t>
      </w:r>
    </w:p>
    <w:p>
      <w:pPr>
        <w:pStyle w:val="PreformattedText"/>
        <w:bidi w:val="0"/>
        <w:spacing w:before="0" w:after="0"/>
        <w:jc w:val="left"/>
        <w:rPr/>
      </w:pPr>
      <w:r>
        <w:rPr/>
        <w:t>Rwfb+QE92s/8zmyaUKppUS9O/LNJFksZNk1uZulatBK8UksSwNJH9xKvCJIuirOLPLaW4WWtwe5eTR</w:t>
      </w:r>
    </w:p>
    <w:p>
      <w:pPr>
        <w:pStyle w:val="PreformattedText"/>
        <w:bidi w:val="0"/>
        <w:spacing w:before="0" w:after="0"/>
        <w:jc w:val="left"/>
        <w:rPr/>
      </w:pPr>
      <w:r>
        <w:rPr/>
        <w:t>IS2WVNBS4sVp8MWrjsTgMLZxUfbTUZKGSwGPqQ90yxm3n17Q7cx+Rv3b9mcotaHL13s5KOs8UCwjjz</w:t>
      </w:r>
    </w:p>
    <w:p>
      <w:pPr>
        <w:pStyle w:val="PreformattedText"/>
        <w:bidi w:val="0"/>
        <w:spacing w:before="0" w:after="0"/>
        <w:jc w:val="left"/>
        <w:rPr/>
      </w:pPr>
      <w:r>
        <w:rPr/>
        <w:t>9RmnPF5b3SpSnSkskG7vXZt9MBF6swrrGY/t+iNee6u7MLme5D2xHaxNTEVl/wB787hqORuTRY2kJ6</w:t>
      </w:r>
    </w:p>
    <w:p>
      <w:pPr>
        <w:pStyle w:val="PreformattedText"/>
        <w:bidi w:val="0"/>
        <w:spacing w:before="0" w:after="0"/>
        <w:jc w:val="left"/>
        <w:rPr/>
      </w:pPr>
      <w:r>
        <w:rPr/>
        <w:t>eNi7i7gv20iTuPurI46BaEchjkSeWv6dKv6as8meJ0gzUWehWROdq0en6eHxRsyMLMlyulrVz3uL2L</w:t>
      </w:r>
    </w:p>
    <w:p>
      <w:pPr>
        <w:pStyle w:val="PreformattedText"/>
        <w:bidi w:val="0"/>
        <w:spacing w:before="0" w:after="0"/>
        <w:jc w:val="left"/>
        <w:rPr/>
      </w:pPr>
      <w:r>
        <w:rPr/>
        <w:t>yti8O1MRYo2O2KPbcNrH9tRzGTMTrHeo1uz8LYBsWoAkoilr5a5Fbd7GVuRNY9LiIoq1dIolOZokrL</w:t>
      </w:r>
    </w:p>
    <w:p>
      <w:pPr>
        <w:pStyle w:val="PreformattedText"/>
        <w:bidi w:val="0"/>
        <w:spacing w:before="0" w:after="0"/>
        <w:jc w:val="left"/>
        <w:rPr/>
      </w:pPr>
      <w:r>
        <w:rPr/>
        <w:t>eSxlCrfV2H2xRmBGaY0xbpnV/2+e2JBl/tu5O0u6p+8u9ry93Y+xg+xu6O2Pp7hUs2rHalnJDI9h4a</w:t>
      </w:r>
    </w:p>
    <w:p>
      <w:pPr>
        <w:pStyle w:val="PreformattedText"/>
        <w:bidi w:val="0"/>
        <w:spacing w:before="0" w:after="0"/>
        <w:jc w:val="left"/>
        <w:rPr/>
      </w:pPr>
      <w:r>
        <w:rPr/>
        <w:t>jRkiepQlj7exC0qFOM3XhoSJmJI5b0hLxXENe0xH6F1Fe3SRu7qxalSjWQAqsjDezbm72niy70Tzvv</w:t>
      </w:r>
    </w:p>
    <w:p>
      <w:pPr>
        <w:pStyle w:val="PreformattedText"/>
        <w:bidi w:val="0"/>
        <w:spacing w:before="0" w:after="0"/>
        <w:jc w:val="left"/>
        <w:rPr/>
      </w:pPr>
      <w:r>
        <w:rPr/>
        <w:t>vCpioselj6f3O4b3ZeFv5EdkT5EfyWM181VyuGxvcmXmviSbPYzutKNm/A7xRrWpotuWnTikQ058x2</w:t>
      </w:r>
    </w:p>
    <w:p>
      <w:pPr>
        <w:pStyle w:val="PreformattedText"/>
        <w:bidi w:val="0"/>
        <w:spacing w:before="0" w:after="0"/>
        <w:jc w:val="left"/>
        <w:rPr/>
      </w:pPr>
      <w:r>
        <w:rPr/>
        <w:t>lSKKRPmKyhUF7MbtNRyW3nyizhZEpZ81DPNl2t+tq7vvboGdsYyn212fMuXyljuvu+ftHJ/UzunvKn</w:t>
      </w:r>
    </w:p>
    <w:p>
      <w:pPr>
        <w:pStyle w:val="PreformattedText"/>
        <w:bidi w:val="0"/>
        <w:spacing w:before="0" w:after="0"/>
        <w:jc w:val="left"/>
        <w:rPr/>
      </w:pPr>
      <w:r>
        <w:rPr/>
        <w:t>Rit0n7ry0dHI3KvbtKcJHkshDj45GxTiOT1TyuM7qqAxw8xMNJeVOUdJMDFzddw8I97rROYrT8TLmS</w:t>
      </w:r>
    </w:p>
    <w:p>
      <w:pPr>
        <w:pStyle w:val="PreformattedText"/>
        <w:bidi w:val="0"/>
        <w:spacing w:before="0" w:after="0"/>
        <w:jc w:val="left"/>
        <w:rPr/>
      </w:pPr>
      <w:r>
        <w:rPr/>
        <w:t>3aXIkN0aIeak72ip+x+6M/3VjWyskWPxjHN4d+3MFi7EOYztXt7J5GTLWO6JL5gH3uXy8uL7fgS2vA</w:t>
      </w:r>
    </w:p>
    <w:p>
      <w:pPr>
        <w:pStyle w:val="PreformattedText"/>
        <w:bidi w:val="0"/>
        <w:spacing w:before="0" w:after="0"/>
        <w:jc w:val="left"/>
        <w:rPr/>
      </w:pPr>
      <w:r>
        <w:rPr/>
        <w:t>QxyS2YQgkSQ483EtNTpJsm3pEKqwamm7nHSzcHIkzUVDlbc7dVm7sRfPZnN0L+Yg7SynDty/mLndPd</w:t>
      </w:r>
    </w:p>
    <w:p>
      <w:pPr>
        <w:pStyle w:val="PreformattedText"/>
        <w:bidi w:val="0"/>
        <w:spacing w:before="0" w:after="0"/>
        <w:jc w:val="left"/>
        <w:rPr/>
      </w:pPr>
      <w:r>
        <w:rPr/>
        <w:t>REklSz3h3Pm5LNKSKYto/wAmNXt/MLYrpICf5TcszlBNtsudOGHlSpMmSFtCvfWrL4Q3LxRu7Mw0pq</w:t>
      </w:r>
    </w:p>
    <w:p>
      <w:pPr>
        <w:pStyle w:val="PreformattedText"/>
        <w:bidi w:val="0"/>
        <w:spacing w:before="0" w:after="0"/>
        <w:jc w:val="left"/>
        <w:rPr/>
      </w:pPr>
      <w:r>
        <w:rPr/>
        <w:t>NPNvSCynYnVP8AKMfpz3PmMz9Re2p+5IrEOMo0+8s5jcVWjENXK5LH4nIYnHYnBI7LCslCrHHXqSMI</w:t>
      </w:r>
    </w:p>
    <w:p>
      <w:pPr>
        <w:pStyle w:val="PreformattedText"/>
        <w:bidi w:val="0"/>
        <w:spacing w:before="0" w:after="0"/>
        <w:jc w:val="left"/>
        <w:rPr/>
      </w:pPr>
      <w:r>
        <w:rPr/>
        <w:t>oTNTdJBzdudDD415mJl3qVSha3qlu97Y2cZhZMnCTUwrC+YUDNzUXfyh5l8PfGTz2UsGC0cpjcYlPL</w:t>
      </w:r>
    </w:p>
    <w:p>
      <w:pPr>
        <w:pStyle w:val="PreformattedText"/>
        <w:bidi w:val="0"/>
        <w:spacing w:before="0" w:after="0"/>
        <w:jc w:val="left"/>
        <w:rPr/>
      </w:pPr>
      <w:r>
        <w:rPr/>
        <w:t>QsYqlnGdxinLQeyJAsdP8A8MSaa0X21Z4XTiHccgMsx5s3FAZHJfi5RblTlKScIouZK6fEi74kfeNX</w:t>
      </w:r>
    </w:p>
    <w:p>
      <w:pPr>
        <w:pStyle w:val="PreformattedText"/>
        <w:bidi w:val="0"/>
        <w:spacing w:before="0" w:after="0"/>
        <w:jc w:val="left"/>
        <w:rPr/>
      </w:pPr>
      <w:r>
        <w:rPr/>
        <w:t>B1qncnaePp3Y2yn1BwuOJkgklnzuTuQYTLXMfi68MUjQpHi3owOrACI3vxuMjlOrOIC2lVa0sRWne9</w:t>
      </w:r>
    </w:p>
    <w:p>
      <w:pPr>
        <w:pStyle w:val="PreformattedText"/>
        <w:bidi w:val="0"/>
        <w:spacing w:before="0" w:after="0"/>
        <w:jc w:val="left"/>
        <w:rPr/>
      </w:pPr>
      <w:r>
        <w:rPr/>
        <w:t>UBw8yZNdZ05xSXLe091VrxeKLCSe1n2uYB8XWxmVqwd44bu05WSpTh7g7oxnbWSnwnbVY1GYJjaeOb</w:t>
      </w:r>
    </w:p>
    <w:p>
      <w:pPr>
        <w:pStyle w:val="PreformattedText"/>
        <w:bidi w:val="0"/>
        <w:spacing w:before="0" w:after="0"/>
        <w:jc w:val="left"/>
        <w:rPr/>
      </w:pPr>
      <w:r>
        <w:rPr/>
        <w:t>t+SXTyNbuZL7lUQQxKx2mEq0iQpUsSxY9tvDWM1nZXadW6UwSwCtVW/N295vqGURCaLNS53uzs3L5W</w:t>
      </w:r>
    </w:p>
    <w:p>
      <w:pPr>
        <w:pStyle w:val="PreformattedText"/>
        <w:bidi w:val="0"/>
        <w:spacing w:before="0" w:after="0"/>
        <w:jc w:val="left"/>
        <w:rPr/>
      </w:pPr>
      <w:r>
        <w:rPr/>
        <w:t>pJi6xiz3Z1FKFiXIR4PI15L/dOPr8YVluZC1i8gzV1donjFrnJyD8QNxMErEI7hJcujL3h3rV5wZcR</w:t>
      </w:r>
    </w:p>
    <w:p>
      <w:pPr>
        <w:pStyle w:val="PreformattedText"/>
        <w:bidi w:val="0"/>
        <w:spacing w:before="0" w:after="0"/>
        <w:jc w:val="left"/>
        <w:rPr/>
      </w:pPr>
      <w:r>
        <w:rPr/>
        <w:t>KPQ4mTLPSNUP6yI2I+mP0k7g7z+oGJnShPm0yGNweUma19uiV55cZcxuPztgL5+2r1eUdaBHMay2VL</w:t>
      </w:r>
    </w:p>
    <w:p>
      <w:pPr>
        <w:pStyle w:val="PreformattedText"/>
        <w:bidi w:val="0"/>
        <w:spacing w:before="0" w:after="0"/>
        <w:jc w:val="left"/>
        <w:rPr/>
      </w:pPr>
      <w:r>
        <w:rPr/>
        <w:t>L45Ha2dso4jEy5zy+klzAuX7xx+3PSGXhMK2GlTLJyki7Phu3fTHvF9EPozhvpt21jsbj4vSjghXnW</w:t>
      </w:r>
    </w:p>
    <w:p>
      <w:pPr>
        <w:pStyle w:val="PreformattedText"/>
        <w:bidi w:val="0"/>
        <w:spacing w:before="0" w:after="0"/>
        <w:jc w:val="left"/>
        <w:rPr/>
      </w:pPr>
      <w:r>
        <w:rPr/>
        <w:t>VEjpxSPp53qUkULRRn9xSMBOXJwu2br0fDYaXhVCILQojxzGYqZipzzHJYsc/ejYlIljHADQHwPn4G</w:t>
      </w:r>
    </w:p>
    <w:p>
      <w:pPr>
        <w:pStyle w:val="PreformattedText"/>
        <w:bidi w:val="0"/>
        <w:spacing w:before="0" w:after="0"/>
        <w:jc w:val="left"/>
        <w:rPr/>
      </w:pPr>
      <w:r>
        <w:rPr/>
        <w:t>vP/r1cil7/ANHkRi6aG/8AVdefPjR3r48H9PPSiDbz7YGz8taAHED9wCR+/n4Hj/06cGmY3w4XVaYG</w:t>
      </w:r>
    </w:p>
    <w:p>
      <w:pPr>
        <w:pStyle w:val="PreformattedText"/>
        <w:bidi w:val="0"/>
        <w:spacing w:before="0" w:after="0"/>
        <w:jc w:val="left"/>
        <w:rPr/>
      </w:pPr>
      <w:r>
        <w:rPr/>
        <w:t>Se3R0utgkAkk8fglvGtj9B1MVpS6h92F1if5QxlcN50zAHwAAo1+mm15/N56lQgV/lEDUtvz++GygS</w:t>
      </w:r>
    </w:p>
    <w:p>
      <w:pPr>
        <w:pStyle w:val="PreformattedText"/>
        <w:bidi w:val="0"/>
        <w:spacing w:before="0" w:after="0"/>
        <w:jc w:val="left"/>
        <w:rPr/>
      </w:pPr>
      <w:r>
        <w:rPr/>
        <w:t>S7BXS/I2SNgAfm18ctnpEAKaCJUoMwYKRkIP034+NbH7Af9T/r1H7UOMhWmf3Qurt+ob3fJPkjwPB2</w:t>
      </w:r>
    </w:p>
    <w:p>
      <w:pPr>
        <w:pStyle w:val="PreformattedText"/>
        <w:bidi w:val="0"/>
        <w:spacing w:before="0" w:after="0"/>
        <w:jc w:val="left"/>
        <w:rPr/>
      </w:pPr>
      <w:r>
        <w:rPr/>
        <w:t>dL4/+b07Ip5QxNKjn7sKq2hv4AJ/f5Pg6Y/2/b9emr2hfP1wq0FAT5+mGVqfgCAy71s8tjz4+VXyTr</w:t>
      </w:r>
    </w:p>
    <w:p>
      <w:pPr>
        <w:pStyle w:val="PreformattedText"/>
        <w:bidi w:val="0"/>
        <w:spacing w:before="0" w:after="0"/>
        <w:jc w:val="left"/>
        <w:rPr/>
      </w:pPr>
      <w:r>
        <w:rPr/>
        <w:t>fTrRhvy8MOV6xB+1GtX1r7yp4DtvL27t6DHUqVG3bv3rTSRVqdOtA9izasOvxVirwySSH9Fjb/AC9W</w:t>
      </w:r>
    </w:p>
    <w:p>
      <w:pPr>
        <w:pStyle w:val="PreformattedText"/>
        <w:bidi w:val="0"/>
        <w:spacing w:before="0" w:after="0"/>
        <w:jc w:val="left"/>
        <w:rPr/>
      </w:pPr>
      <w:r>
        <w:rPr/>
        <w:t>5Mtpk1EQFix92AlwlXYpp7Y+AH+OP+IfI/xL/wAQfd3dlW1abspHlwXZKEfZwUPpzgntPYyMMUjA1s</w:t>
      </w:r>
    </w:p>
    <w:p>
      <w:pPr>
        <w:pStyle w:val="PreformattedText"/>
        <w:bidi w:val="0"/>
        <w:spacing w:before="0" w:after="0"/>
        <w:jc w:val="left"/>
        <w:rPr/>
      </w:pPr>
      <w:r>
        <w:rPr/>
        <w:t>zkYqmctQ64Gw9qIP5RR16ThcFOweHwkvCYYzsVvFzcL9pLRyeIxZmzWMyaFl1ZUt8UaK5XIx5bI06G</w:t>
      </w:r>
    </w:p>
    <w:p>
      <w:pPr>
        <w:pStyle w:val="PreformattedText"/>
        <w:bidi w:val="0"/>
        <w:spacing w:before="0" w:after="0"/>
        <w:jc w:val="left"/>
        <w:rPr/>
      </w:pPr>
      <w:r>
        <w:rPr/>
        <w:t>PrNFT7em9KI0q0PCx3K9iOG9CJGQSnHwyUMY9eOaT8Kx3JYsBzz6uSKNNRsZN+cVjao3X9YKO6O9w8</w:t>
      </w:r>
    </w:p>
    <w:p>
      <w:pPr>
        <w:pStyle w:val="PreformattedText"/>
        <w:bidi w:val="0"/>
        <w:spacing w:before="0" w:after="0"/>
        <w:jc w:val="left"/>
        <w:rPr/>
      </w:pPr>
      <w:r>
        <w:rPr/>
        <w:t>4D0RRVtNuX4fegOwgnSK0rxQSfzUwS+k7WWqqrVI6TWS7FmnjhuduvJFtgDRmcJyRejnoJidMEPSK5</w:t>
      </w:r>
    </w:p>
    <w:p>
      <w:pPr>
        <w:pStyle w:val="PreformattedText"/>
        <w:bidi w:val="0"/>
        <w:spacing w:before="0" w:after="0"/>
        <w:jc w:val="left"/>
        <w:rPr/>
      </w:pPr>
      <w:r>
        <w:rPr/>
        <w:t>qV4vBTxbrm6sR3FADxefhiOz0sjLdgOMx9aG/wCrZa7QpRTyzRSV4JshLHBWkQmGeHGjJQ2YVYxSLi</w:t>
      </w:r>
    </w:p>
    <w:p>
      <w:pPr>
        <w:pStyle w:val="PreformattedText"/>
        <w:bidi w:val="0"/>
        <w:spacing w:before="0" w:after="0"/>
        <w:jc w:val="left"/>
        <w:rPr/>
      </w:pPr>
      <w:r>
        <w:rPr/>
        <w:t>5JrkTBX5VRKm4KbKmLLMlGDM3Svv8Adu6vK7hrC6ZCCrEU7VX9UTGpAbdZJ697HulCrZtysFklkNA2</w:t>
      </w:r>
    </w:p>
    <w:p>
      <w:pPr>
        <w:pStyle w:val="PreformattedText"/>
        <w:bidi w:val="0"/>
        <w:spacing w:before="0" w:after="0"/>
        <w:jc w:val="left"/>
        <w:rPr/>
      </w:pPr>
      <w:r>
        <w:rPr/>
        <w:t>kwx5TVikNKyl2WukaNZnqGuvrpcpO9fFvblp8r6aYk5JLKWZUetx71Lcrge9FdpqowlTQ01mC6lt7f</w:t>
      </w:r>
    </w:p>
    <w:p>
      <w:pPr>
        <w:pStyle w:val="PreformattedText"/>
        <w:bidi w:val="0"/>
        <w:spacing w:before="0" w:after="0"/>
        <w:jc w:val="left"/>
        <w:rPr/>
      </w:pPr>
      <w:r>
        <w:rPr/>
        <w:t>00iQf7t2o69mWxew6Qw5HK1oorVa9Nbkt9u41bNvH49ZJVmRGSZVT1oorPKRTarmD8Ms4xUnDYPECU</w:t>
      </w:r>
    </w:p>
    <w:p>
      <w:pPr>
        <w:pStyle w:val="PreformattedText"/>
        <w:bidi w:val="0"/>
        <w:spacing w:before="0" w:after="0"/>
        <w:jc w:val="left"/>
        <w:rPr/>
      </w:pPr>
      <w:r>
        <w:rPr/>
        <w:t>JyNwsOJTdafqg/Ryps627ohnxDKI5/IpKgqSLmcUZbJxxmlWkYavLNSPalihjFoIskFaL07fIo1dtm</w:t>
      </w:r>
    </w:p>
    <w:p>
      <w:pPr>
        <w:pStyle w:val="PreformattedText"/>
        <w:bidi w:val="0"/>
        <w:spacing w:before="0" w:after="0"/>
        <w:jc w:val="left"/>
        <w:rPr/>
      </w:pPr>
      <w:r>
        <w:rPr/>
        <w:t>u2HT2uKbj2aaxeWVmKqjTwtbxfFC+SvLDWsJiVMK2cVFPXSj/PcSLeOpXMpHjp8eAyWFt+gtOHJS2l</w:t>
      </w:r>
    </w:p>
    <w:p>
      <w:pPr>
        <w:pStyle w:val="PreformattedText"/>
        <w:bidi w:val="0"/>
        <w:spacing w:before="0" w:after="0"/>
        <w:jc w:val="left"/>
        <w:rPr/>
      </w:pPr>
      <w:r>
        <w:rPr/>
        <w:t>imnnpCOxHEnqpPDwP29mdPuOqhmdIiu8m004dN2/dd2NxREjUBlX/bGUOPr1liyh7jwzQzTvRr1ocf</w:t>
      </w:r>
    </w:p>
    <w:p>
      <w:pPr>
        <w:pStyle w:val="PreformattedText"/>
        <w:bidi w:val="0"/>
        <w:spacing w:before="0" w:after="0"/>
        <w:jc w:val="left"/>
        <w:rPr/>
      </w:pPr>
      <w:r>
        <w:rPr/>
        <w:t>Jy/wAFWQVvTeO4WVZ57lmGCwivyevMT/MlVKymw+K6V1VJBU0bU24+pW638YaZJZVJDCYMvDxfqthe</w:t>
      </w:r>
    </w:p>
    <w:p>
      <w:pPr>
        <w:pStyle w:val="PreformattedText"/>
        <w:bidi w:val="0"/>
        <w:spacing w:before="0" w:after="0"/>
        <w:jc w:val="left"/>
        <w:rPr/>
      </w:pPr>
      <w:r>
        <w:rPr/>
        <w:t>Kp2/WEzy91W5hT+xW0cHi40WzVtxj7/+XW1WYvdgnWGGR5JI1soplSgrxPDEabeuLIbECXJUf5iLkN</w:t>
      </w:r>
    </w:p>
    <w:p>
      <w:pPr>
        <w:pStyle w:val="PreformattedText"/>
        <w:bidi w:val="0"/>
        <w:spacing w:before="0" w:after="0"/>
        <w:jc w:val="left"/>
        <w:rPr/>
      </w:pPr>
      <w:r>
        <w:rPr/>
        <w:t>HYdXFpb9MQPSdGGlywx6wJt62ZhFJ8bNWem/aSevNXxUlelkLlmTGrkEtRSz3jVlZXuU7VYQRqkhWp</w:t>
      </w:r>
    </w:p>
    <w:p>
      <w:pPr>
        <w:pStyle w:val="PreformattedText"/>
        <w:bidi w:val="0"/>
        <w:spacing w:before="0" w:after="0"/>
        <w:jc w:val="left"/>
        <w:rPr/>
      </w:pPr>
      <w:r>
        <w:rPr/>
        <w:t>VP3E6Qry5OMDpQocswpL+P1t4e73YmSks3D5yobi6jervQhPnpKdQV99vY31ZsmZrsNZK9qWG5PCY4</w:t>
      </w:r>
    </w:p>
    <w:p>
      <w:pPr>
        <w:pStyle w:val="PreformattedText"/>
        <w:bidi w:val="0"/>
        <w:spacing w:before="0" w:after="0"/>
        <w:jc w:val="left"/>
        <w:rPr/>
      </w:pPr>
      <w:r>
        <w:rPr/>
        <w:t>I70aOIaapXVIGjU8YIX0sTyeR9G8kz5ge1pkpgey27Vp+jiVbojas0ywwLJLa5c7dXi7yjuxFTlMlN</w:t>
      </w:r>
    </w:p>
    <w:p>
      <w:pPr>
        <w:pStyle w:val="PreformattedText"/>
        <w:bidi w:val="0"/>
        <w:spacing w:before="0" w:after="0"/>
        <w:jc w:val="left"/>
        <w:rPr/>
      </w:pPr>
      <w:r>
        <w:rPr/>
        <w:t>Rb7u7Zs+ll3uX5jE8dqS3PE6yzRwSjjTR4p25SgJIXk8tyYr0xkz1JKpMZZlpEzSob2Fjd+UXSspgz</w:t>
      </w:r>
    </w:p>
    <w:p>
      <w:pPr>
        <w:pStyle w:val="PreformattedText"/>
        <w:bidi w:val="0"/>
        <w:spacing w:before="0" w:after="0"/>
        <w:jc w:val="left"/>
        <w:rPr/>
      </w:pPr>
      <w:r>
        <w:rPr/>
        <w:t>BrQuVn8oM1cM8Vb7gVLtiqXvKZL0hipslGp97LjlrWWX07cUM0L8OfN2mROJDjog6GYxBYz8Rx5tfn</w:t>
      </w:r>
    </w:p>
    <w:p>
      <w:pPr>
        <w:pStyle w:val="PreformattedText"/>
        <w:bidi w:val="0"/>
        <w:spacing w:before="0" w:after="0"/>
        <w:jc w:val="left"/>
        <w:rPr/>
      </w:pPr>
      <w:r>
        <w:rPr/>
        <w:t>dxZRWIsYLXKHaVKkCQV7ORpErHC8UeJrzWpY1kryzH17NoxVqeSistXgsJHuV+TujOgDMeWjYgTTMm</w:t>
      </w:r>
    </w:p>
    <w:p>
      <w:pPr>
        <w:pStyle w:val="PreformattedText"/>
        <w:bidi w:val="0"/>
        <w:spacing w:before="0" w:after="0"/>
        <w:jc w:val="left"/>
        <w:rPr/>
      </w:pPr>
      <w:r>
        <w:rPr/>
        <w:t>IrVW1s7fWvq+HrRATlZjVT2efDCaXsVPE8k9OSScPWsyWJsrDwltUnf+ZpRq46EGGraVIYYpA/q1DH</w:t>
      </w:r>
    </w:p>
    <w:p>
      <w:pPr>
        <w:pStyle w:val="PreformattedText"/>
        <w:bidi w:val="0"/>
        <w:spacing w:before="0" w:after="0"/>
        <w:jc w:val="left"/>
        <w:rPr/>
      </w:pPr>
      <w:r>
        <w:rPr/>
        <w:t>MxWRW9ryUlFWaaC0yW2Xb9Hq7Wb7MJxuUEqw4T2dt3eio/rcgeTs/JpUigNSTIUb7VbUlqCavZMVqO</w:t>
      </w:r>
    </w:p>
    <w:p>
      <w:pPr>
        <w:pStyle w:val="PreformattedText"/>
        <w:bidi w:val="0"/>
        <w:spacing w:before="0" w:after="0"/>
        <w:jc w:val="left"/>
        <w:rPr/>
      </w:pPr>
      <w:r>
        <w:rPr/>
        <w:t>KqtqFVM9d+NWcw81meuZG4M7J1mbXUPMJItZvs+8sWcDcuImXuWQBSvnzSI7hnxrdi5Np3MU73pJqs</w:t>
      </w:r>
    </w:p>
    <w:p>
      <w:pPr>
        <w:pStyle w:val="PreformattedText"/>
        <w:bidi w:val="0"/>
        <w:spacing w:before="0" w:after="0"/>
        <w:jc w:val="left"/>
        <w:rPr/>
      </w:pPr>
      <w:r>
        <w:rPr/>
        <w:t>sdhpp0Q3sYrwLTjYGaDwz820D7mTyhTrJlIqJMV5lsuga5dV3q/rGnMdRNl6QxaMJHkA9WBIZlWxCv</w:t>
      </w:r>
    </w:p>
    <w:p>
      <w:pPr>
        <w:pStyle w:val="PreformattedText"/>
        <w:bidi w:val="0"/>
        <w:spacing w:before="0" w:after="0"/>
        <w:jc w:val="left"/>
        <w:rPr/>
      </w:pPr>
      <w:r>
        <w:rPr/>
        <w:t>GRY19eRFh07wKnqOzFmJPk6YclA6NQnMC4wzNSnbGSENDLL6RlAjsmsJTYhWSZm00ckagD26k9qnQ5</w:t>
      </w:r>
    </w:p>
    <w:p>
      <w:pPr>
        <w:pStyle w:val="PreformattedText"/>
        <w:bidi w:val="0"/>
        <w:spacing w:before="0" w:after="0"/>
        <w:jc w:val="left"/>
        <w:rPr/>
      </w:pPr>
      <w:r>
        <w:rPr/>
        <w:t>Aqw89ECgoxIygDEgjtrBWxGY5/TaZbDR1sZXf0X9JWFepFxiLegsa+jHJouRz5DiXduoOitQjMkaoG</w:t>
      </w:r>
    </w:p>
    <w:p>
      <w:pPr>
        <w:pStyle w:val="PreformattedText"/>
        <w:bidi w:val="0"/>
        <w:spacing w:before="0" w:after="0"/>
        <w:jc w:val="left"/>
        <w:rPr/>
      </w:pPr>
      <w:r>
        <w:rPr/>
        <w:t>jEBhTIFobxwl3jIjVpoVDF/dC3rtKwWv7xpiyFRyJHpyMpP5V6YSFFCBU96LMuYw4t0SXt6CSaXJTf</w:t>
      </w:r>
    </w:p>
    <w:p>
      <w:pPr>
        <w:pStyle w:val="PreformattedText"/>
        <w:bidi w:val="0"/>
        <w:spacing w:before="0" w:after="0"/>
        <w:jc w:val="left"/>
        <w:rPr/>
      </w:pPr>
      <w:r>
        <w:rPr/>
        <w:t>bozRQ44RJ6os5AKk/K56ZCLE8iVK0x5bJZYX46VumVQtSTlW3tgU4XNKWWDVi0A4mlkRkhkMmys8cc</w:t>
      </w:r>
    </w:p>
    <w:p>
      <w:pPr>
        <w:pStyle w:val="PreformattedText"/>
        <w:bidi w:val="0"/>
        <w:spacing w:before="0" w:after="0"/>
        <w:jc w:val="left"/>
        <w:rPr/>
      </w:pPr>
      <w:r>
        <w:rPr/>
        <w:t>kBBnMssoE5SFytbiTsAMG9ygeTyWCIwNFrXxQZiKC4Q59eeWzJynEjoFVoVhMilYQUkjWJdq0L6Ygc</w:t>
      </w:r>
    </w:p>
    <w:p>
      <w:pPr>
        <w:pStyle w:val="PreformattedText"/>
        <w:bidi w:val="0"/>
        <w:spacing w:before="0" w:after="0"/>
        <w:jc w:val="left"/>
        <w:rPr/>
      </w:pPr>
      <w:r>
        <w:rPr/>
        <w:t>uSu3g/LMSy4nKIBwoAplByaOSXBUlnMsC3slZk+1Z/uXglpJDVhmkZCo26PIi/ohRlZn3x6P0dF30J</w:t>
      </w:r>
    </w:p>
    <w:p>
      <w:pPr>
        <w:pStyle w:val="PreformattedText"/>
        <w:bidi w:val="0"/>
        <w:spacing w:before="0" w:after="0"/>
        <w:jc w:val="left"/>
        <w:rPr/>
      </w:pPr>
      <w:r>
        <w:rPr/>
        <w:t>itMYs1oNOjH6o6q8akUdWCF0kJV4YwzWYbVkPKkhneUANIvsYEAchtQvPXTigIUjJocKTmDGTv6lee</w:t>
      </w:r>
    </w:p>
    <w:p>
      <w:pPr>
        <w:pStyle w:val="PreformattedText"/>
        <w:bidi w:val="0"/>
        <w:spacing w:before="0" w:after="0"/>
        <w:jc w:val="left"/>
        <w:rPr/>
      </w:pPr>
      <w:r>
        <w:rPr/>
        <w:t>WndX7WFY4WpojV3EisiNG0en/wAMJywSQswiDKr7+OgPm1QtoiS5TFQnigzkat70cfVnUb3zjdbjSQ</w:t>
      </w:r>
    </w:p>
    <w:p>
      <w:pPr>
        <w:pStyle w:val="PreformattedText"/>
        <w:bidi w:val="0"/>
        <w:spacing w:before="0" w:after="0"/>
        <w:jc w:val="left"/>
        <w:rPr/>
      </w:pPr>
      <w:r>
        <w:rPr/>
        <w:t>uKtJzEbbwxFTZBv72E9x5unPjsNUz0CW29GftQBSBMd1N0NliigiWeKOs1djLGtpZJ5xwQrF6haTUs</w:t>
      </w:r>
    </w:p>
    <w:p>
      <w:pPr>
        <w:pStyle w:val="PreformattedText"/>
        <w:bidi w:val="0"/>
        <w:spacing w:before="0" w:after="0"/>
        <w:jc w:val="left"/>
        <w:rPr/>
      </w:pPr>
      <w:r>
        <w:rPr/>
        <w:t>tZUGo5GJLH3O3EcFsJKoEWnFEwWqSYXSCwkQlSMSM01qdW0XCzMix1pYFCFfUPBmZSQ+vzqIuPQzLU</w:t>
      </w:r>
    </w:p>
    <w:p>
      <w:pPr>
        <w:pStyle w:val="PreformattedText"/>
        <w:bidi w:val="0"/>
        <w:spacing w:before="0" w:after="0"/>
        <w:jc w:val="left"/>
        <w:rPr/>
      </w:pPr>
      <w:r>
        <w:rPr/>
        <w:t>E5HVBQSV70Gb/oSY/A1n+3jkNLI5ew7TTSmNcjbSKvPFFEgDzfb0FSSMqAgZfcB56gUpbQZ0iMpq3U</w:t>
      </w:r>
    </w:p>
    <w:p>
      <w:pPr>
        <w:pStyle w:val="PreformattedText"/>
        <w:bidi w:val="0"/>
        <w:spacing w:before="0" w:after="0"/>
        <w:jc w:val="left"/>
        <w:rPr/>
      </w:pPr>
      <w:r>
        <w:rPr/>
        <w:t>ytMBYhLL7w01iV4FR5FkrvY9WJiyRSBCwWD0mb0yByYf1sAX6ZVOfqH5RMmg1GM7cHopC0tx4zxUpL</w:t>
      </w:r>
    </w:p>
    <w:p>
      <w:pPr>
        <w:pStyle w:val="PreformattedText"/>
        <w:bidi w:val="0"/>
        <w:spacing w:before="0" w:after="0"/>
        <w:jc w:val="left"/>
        <w:rPr/>
      </w:pPr>
      <w:r>
        <w:rPr/>
        <w:t>VAnDwkq8CkFuXMPyEqqAf6f+YOFUjUSpbz53QMNQk03xMr6S47BY+irRLTmv4+pfrWYa5vfcVKkndE</w:t>
      </w:r>
    </w:p>
    <w:p>
      <w:pPr>
        <w:pStyle w:val="PreformattedText"/>
        <w:bidi w:val="0"/>
        <w:spacing w:before="0" w:after="0"/>
        <w:jc w:val="left"/>
        <w:rPr/>
      </w:pPr>
      <w:r>
        <w:rPr/>
        <w:t>lqKZGL1MabuTrqqLx2+vVVlXQI8pMMejmEqrLp1dZt10RlzVm1ATNDviDpGBZLRyhvXICxRo7IsUQ9</w:t>
      </w:r>
    </w:p>
    <w:p>
      <w:pPr>
        <w:pStyle w:val="PreformattedText"/>
        <w:bidi w:val="0"/>
        <w:spacing w:before="0" w:after="0"/>
        <w:jc w:val="left"/>
        <w:rPr/>
      </w:pPr>
      <w:r>
        <w:rPr/>
        <w:t>aSmHkclirCNgCylnXiuwpXoJCgtUaqQW8ioK5GHtWIze2SVY5rZksLJEk0bTSpNySY+uD6MSglZFVi</w:t>
      </w:r>
    </w:p>
    <w:p>
      <w:pPr>
        <w:pStyle w:val="PreformattedText"/>
        <w:bidi w:val="0"/>
        <w:spacing w:before="0" w:after="0"/>
        <w:jc w:val="left"/>
        <w:rPr/>
      </w:pPr>
      <w:r>
        <w:rPr/>
        <w:t>CvL+ll6EyqdNbrolWqsRuIg3JNerduU67Ok8UuWyFmFapkSvfWrElKSx6jrH6nGSex4X8hVRrz0QjK</w:t>
      </w:r>
    </w:p>
    <w:p>
      <w:pPr>
        <w:pStyle w:val="PreformattedText"/>
        <w:bidi w:val="0"/>
        <w:spacing w:before="0" w:after="0"/>
        <w:jc w:val="left"/>
        <w:rPr/>
      </w:pPr>
      <w:r>
        <w:rPr/>
        <w:t>WpGmmUAW1nZgc1C/1gdZaY1DFKJopOMPoxRVeU0kCgHm5HARH0yykbBc/v56FNDAOCLbitq+GLKPdb</w:t>
      </w:r>
    </w:p>
    <w:p>
      <w:pPr>
        <w:pStyle w:val="PreformattedText"/>
        <w:bidi w:val="0"/>
        <w:spacing w:before="0" w:after="0"/>
        <w:jc w:val="left"/>
        <w:rPr/>
      </w:pPr>
      <w:r>
        <w:rPr/>
        <w:t>QjT3YxLCDiZoy0mnZIUm4WI2LqImKGRuE/NwwJ0qu2uHL39VXlF5dA9sFFK1tuBiW0vTixGULVvXkl</w:t>
      </w:r>
    </w:p>
    <w:p>
      <w:pPr>
        <w:pStyle w:val="PreformattedText"/>
        <w:bidi w:val="0"/>
        <w:spacing w:before="0" w:after="0"/>
        <w:jc w:val="left"/>
        <w:rPr/>
      </w:pPr>
      <w:r>
        <w:rPr/>
        <w:t>mWM2C6WZIJLN+hG8sZllU2WRalj2cV0GdWlZePVhMOi4eqajJ4j726K5d2xNC3COGO+2u5O4exs7ie</w:t>
      </w:r>
    </w:p>
    <w:p>
      <w:pPr>
        <w:pStyle w:val="PreformattedText"/>
        <w:bidi w:val="0"/>
        <w:spacing w:before="0" w:after="0"/>
        <w:jc w:val="left"/>
        <w:rPr/>
      </w:pPr>
      <w:r>
        <w:rPr/>
        <w:t>8+yu6s52j3j2vPTu9vdz9tZjJdv92Ye/GZAbGEzVMo9UeNPCvskRdSqye0tMJaWyzSJ0tt6tqVvoP/</w:t>
      </w:r>
    </w:p>
    <w:p>
      <w:pPr>
        <w:pStyle w:val="PreformattedText"/>
        <w:bidi w:val="0"/>
        <w:spacing w:before="0" w:after="0"/>
        <w:jc w:val="left"/>
        <w:rPr/>
      </w:pPr>
      <w:r>
        <w:rPr/>
        <w:t>EGlzHRqobVY+bo+gn+EH/b0d99rxYrtD+Mnty19TO2ooo65+sPZeMqUvqXionaOOvd7s7bQw0e+63p</w:t>
      </w:r>
    </w:p>
    <w:p>
      <w:pPr>
        <w:pStyle w:val="PreformattedText"/>
        <w:bidi w:val="0"/>
        <w:spacing w:before="0" w:after="0"/>
        <w:jc w:val="left"/>
        <w:rPr/>
      </w:pPr>
      <w:r>
        <w:rPr/>
        <w:t>iRrFmoKd/cfPhOW889jPR3DYhDN2c/yedxGW7fNN7jb0+Kqxa6SWxOnoz9a/7Y+kP6M/XP6O/wARvZ</w:t>
      </w:r>
    </w:p>
    <w:p>
      <w:pPr>
        <w:pStyle w:val="PreformattedText"/>
        <w:bidi w:val="0"/>
        <w:spacing w:before="0" w:after="0"/>
        <w:jc w:val="left"/>
        <w:rPr/>
      </w:pPr>
      <w:r>
        <w:rPr/>
        <w:t>kff/0J+ovbX1T7TMxq27/bk8j3MTajVGlx/cGCuRR3cDfUSR8kswRglvY7/m65HEYXE4OZ0WKkmQ/K</w:t>
      </w:r>
    </w:p>
    <w:p>
      <w:pPr>
        <w:pStyle w:val="PreformattedText"/>
        <w:bidi w:val="0"/>
        <w:spacing w:before="0" w:after="0"/>
        <w:jc w:val="left"/>
        <w:rPr/>
      </w:pPr>
      <w:r>
        <w:rPr/>
        <w:t>u5vY3C3ww7KVpUZfhix3YjkGDHh8L8nk2gdkeSuv9NdAhCtBXfCbMxbZI8qP1JCj9v7f2/v0oRO8A5</w:t>
      </w:r>
    </w:p>
    <w:p>
      <w:pPr>
        <w:pStyle w:val="PreformattedText"/>
        <w:bidi w:val="0"/>
        <w:spacing w:before="0" w:after="0"/>
        <w:jc w:val="left"/>
        <w:rPr/>
      </w:pPr>
      <w:r>
        <w:rPr/>
        <w:t>w2mTiy/BYAsPOzvRB2dj3Hyf36UPA2woYOOI18qT500nggAeT587/f83UsqVy+s/1hsgOwCIZlqzSI</w:t>
      </w:r>
    </w:p>
    <w:p>
      <w:pPr>
        <w:pStyle w:val="PreformattedText"/>
        <w:bidi w:val="0"/>
        <w:spacing w:before="0" w:after="0"/>
        <w:jc w:val="left"/>
        <w:rPr/>
      </w:pPr>
      <w:r>
        <w:rPr/>
        <w:t>wAGyGbkBtSeOte3x5IG/O99I22784hMW9CAYqbPVGEciso8jbLoEHxxB0o2HGvI8/wDp0N+ExTIIBU</w:t>
      </w:r>
    </w:p>
    <w:p>
      <w:pPr>
        <w:pStyle w:val="PreformattedText"/>
        <w:bidi w:val="0"/>
        <w:spacing w:before="0" w:after="0"/>
        <w:jc w:val="left"/>
        <w:rPr/>
      </w:pPr>
      <w:r>
        <w:rPr/>
        <w:t>741v70w+mndtSCPmvGVOQdWUH0zGq7LaZR8jXHl0C3Ktnn2wJrVBJHFGpneGIbjMq75ncgKozE7BO3</w:t>
      </w:r>
    </w:p>
    <w:p>
      <w:pPr>
        <w:pStyle w:val="PreformattedText"/>
        <w:bidi w:val="0"/>
        <w:spacing w:before="0" w:after="0"/>
        <w:jc w:val="left"/>
        <w:rPr/>
      </w:pPr>
      <w:r>
        <w:rPr/>
        <w:t>OgBGQdaQcl4jostanPeP3im5JBI3xrP3LQeKdSH1xlPgqYl8fmTiBtRoDTfIPubo3U+n9oJKNVz3xC</w:t>
      </w:r>
    </w:p>
    <w:p>
      <w:pPr>
        <w:pStyle w:val="PreformattedText"/>
        <w:bidi w:val="0"/>
        <w:spacing w:before="0" w:after="0"/>
        <w:jc w:val="left"/>
        <w:rPr/>
      </w:pPr>
      <w:r>
        <w:rPr/>
        <w:t>ZAw9jBgFklkJVuKwsh5szlvMzsTyAI0Cp6XOt2r2QWI0yKFCsIyp5lEEjGxAxChmcKNHYC+f148W6m</w:t>
      </w:r>
    </w:p>
    <w:p>
      <w:pPr>
        <w:pStyle w:val="PreformattedText"/>
        <w:bidi w:val="0"/>
        <w:spacing w:before="0" w:after="0"/>
        <w:jc w:val="left"/>
        <w:rPr/>
      </w:pPr>
      <w:r>
        <w:rPr/>
        <w:t>ONvZ/SPQjS0gCxq57vu5wiWJDIEHFizI3D00cjwAQJNmcuzLr9+LL4bpKKbzqMRqTQHqwjZVfazFIw</w:t>
      </w:r>
    </w:p>
    <w:p>
      <w:pPr>
        <w:pStyle w:val="PreformattedText"/>
        <w:bidi w:val="0"/>
        <w:spacing w:before="0" w:after="0"/>
        <w:jc w:val="left"/>
        <w:rPr/>
      </w:pPr>
      <w:r>
        <w:rPr/>
        <w:t>eSopWNYVL7dpZH3vmAqgEeAvtbqQrz3woTPLk2ll00AWNhyZ5VbjJCEgJHGP1gxY+ND2+7fTwqAbhS</w:t>
      </w:r>
    </w:p>
    <w:p>
      <w:pPr>
        <w:pStyle w:val="PreformattedText"/>
        <w:bidi w:val="0"/>
        <w:spacing w:before="0" w:after="0"/>
        <w:jc w:val="left"/>
        <w:rPr/>
      </w:pPr>
      <w:r>
        <w:rPr/>
        <w:t>DGDCi0JGXi0TRNCF5B1aTayxsZfBBB+TxOl9ra62dimmPw5YcJjN2nVsJPzyoItqiCNFFDLGpVvAQO</w:t>
      </w:r>
    </w:p>
    <w:p>
      <w:pPr>
        <w:pStyle w:val="PreformattedText"/>
        <w:bidi w:val="0"/>
        <w:spacing w:before="0" w:after="0"/>
        <w:jc w:val="left"/>
        <w:rPr/>
      </w:pPr>
      <w:r>
        <w:rPr/>
        <w:t>jptAD52VZtBtbPy/x179sxjYrUypHkmOFXYUKlvNsHKxBUenzdirE70vBZBwKnShTJzDb3s6/Nybra</w:t>
      </w:r>
    </w:p>
    <w:p>
      <w:pPr>
        <w:pStyle w:val="PreformattedText"/>
        <w:bidi w:val="0"/>
        <w:spacing w:before="0" w:after="0"/>
        <w:jc w:val="left"/>
        <w:rPr/>
      </w:pPr>
      <w:r>
        <w:rPr/>
        <w:t>ViMwd8ZxJPCTDt2ZgJQULvxHGIEFCxIZiWXRT99A6I6mzMD2RGGNk8k9QM4ZFWNCke3ZizclDAHUWm</w:t>
      </w:r>
    </w:p>
    <w:p>
      <w:pPr>
        <w:pStyle w:val="PreformattedText"/>
        <w:bidi w:val="0"/>
        <w:spacing w:before="0" w:after="0"/>
        <w:jc w:val="left"/>
        <w:rPr/>
      </w:pPr>
      <w:r>
        <w:rPr/>
        <w:t>1sjbfmP5ehsaDPlE1FD3qnV58/1GyTAA74rzB0ZVVTpAojSb3cWAPt0P8Ar1SxDgKxJ3xYlqSRTdFS</w:t>
      </w:r>
    </w:p>
    <w:p>
      <w:pPr>
        <w:pStyle w:val="PreformattedText"/>
        <w:bidi w:val="0"/>
        <w:spacing w:before="0" w:after="0"/>
        <w:jc w:val="left"/>
        <w:rPr/>
      </w:pPr>
      <w:r>
        <w:rPr/>
        <w:t>92cRZZvUUu6rGAutIpYmTjJwGkJRBo62ddeEelQ//K01q1qI9W9H2C7PQEZKYhZYiIeku1cLKqrp9O</w:t>
      </w:r>
    </w:p>
    <w:p>
      <w:pPr>
        <w:pStyle w:val="PreformattedText"/>
        <w:bidi w:val="0"/>
        <w:spacing w:before="0" w:after="0"/>
        <w:jc w:val="left"/>
        <w:rPr/>
      </w:pPr>
      <w:r>
        <w:rPr/>
        <w:t>rlfUUuvFNgMAQdKG65sDkI2ixJy7OLthdG0VdvU9E8kOgvOIc9wuzggSkj9R8H/v0SWKkxCC8L8l8E</w:t>
      </w:r>
    </w:p>
    <w:p>
      <w:pPr>
        <w:pStyle w:val="PreformattedText"/>
        <w:bidi w:val="0"/>
        <w:spacing w:before="0" w:after="0"/>
        <w:jc w:val="left"/>
        <w:rPr/>
      </w:pPr>
      <w:r>
        <w:rPr/>
        <w:t>u7ow2Jm9VOJVGMRHEMQvIsCTsMzddTs+0KOsYxsbW5wTpMPoWQBCW2Sz8eA4mXh4G5CDpjy9o+CV8e</w:t>
      </w:r>
    </w:p>
    <w:p>
      <w:pPr>
        <w:pStyle w:val="PreformattedText"/>
        <w:bidi w:val="0"/>
        <w:spacing w:before="0" w:after="0"/>
        <w:jc w:val="left"/>
        <w:rPr/>
      </w:pPr>
      <w:r>
        <w:rPr/>
        <w:t>7roVACikY77jaMjCkkrmTlJMQhCKCI29RGUFPTZnTx7vcP1Ov6ujKw62+HhJpw+ztio3FGwEhaPivt</w:t>
      </w:r>
    </w:p>
    <w:p>
      <w:pPr>
        <w:pStyle w:val="PreformattedText"/>
        <w:bidi w:val="0"/>
        <w:spacing w:before="0" w:after="0"/>
        <w:jc w:val="left"/>
        <w:rPr/>
      </w:pPr>
      <w:r>
        <w:rPr/>
        <w:t>JlDAcB8ngAFB48mPt6JFeM4JESeGTX5VKSMh5yBiFZvf7j5LeAv6+1ummmiMvDkYelQ1Byj28/hRsb</w:t>
      </w:r>
    </w:p>
    <w:p>
      <w:pPr>
        <w:pStyle w:val="PreformattedText"/>
        <w:bidi w:val="0"/>
        <w:spacing w:before="0" w:after="0"/>
        <w:jc w:val="left"/>
        <w:rPr/>
      </w:pPr>
      <w:r>
        <w:rPr/>
        <w:t>7PxRHuAELAnyqgIvuAC+xTr/px64vEkdIc9xjk9igjFYyn/wCI3/WPSvtKYMINBRsHiDvx7vzlv32A</w:t>
      </w:r>
    </w:p>
    <w:p>
      <w:pPr>
        <w:pStyle w:val="PreformattedText"/>
        <w:bidi w:val="0"/>
        <w:spacing w:before="0" w:after="0"/>
        <w:jc w:val="left"/>
        <w:rPr/>
      </w:pPr>
      <w:r>
        <w:rPr/>
        <w:t>D1XdaEkDKPRsLQqooFFI2R7al2qaI+Iwx4nWx4UfG2G+htWmnfGunEKxa9OXwuvkj4+DsD5J/QeOq7</w:t>
      </w:r>
    </w:p>
    <w:p>
      <w:pPr>
        <w:pStyle w:val="PreformattedText"/>
        <w:bidi w:val="0"/>
        <w:spacing w:before="0" w:after="0"/>
        <w:jc w:val="left"/>
        <w:rPr/>
      </w:pPr>
      <w:r>
        <w:rPr/>
        <w:t>gsDzMHNaDsh8zniQTre/1JUbA8Bh/f/p0MIxFQKw4qa27oH3ZCI28nwraBH6n4BYHyT+3RUqCCRVoT</w:t>
      </w:r>
    </w:p>
    <w:p>
      <w:pPr>
        <w:pStyle w:val="PreformattedText"/>
        <w:bidi w:val="0"/>
        <w:spacing w:before="0" w:after="0"/>
        <w:jc w:val="left"/>
        <w:rPr/>
      </w:pPr>
      <w:r>
        <w:rPr/>
        <w:t>AVyO+Ki7lbQm3vyCPnZ8eBssCF1rwejL1tVYYmtWMa/dySlRKAWXZfTMx0x4seJ/YED5/ffT3Uu9kU</w:t>
      </w:r>
    </w:p>
    <w:p>
      <w:pPr>
        <w:pStyle w:val="PreformattedText"/>
        <w:bidi w:val="0"/>
        <w:spacing w:before="0" w:after="0"/>
        <w:jc w:val="left"/>
        <w:rPr/>
      </w:pPr>
      <w:r>
        <w:rPr/>
        <w:t>JzZEgcceMf+0Cn3gFX1QOSnayELwG25SEoDz38gL58765yeB8rlGmdTHL4cXbZwpFK6o8SpnbcSIEJ</w:t>
      </w:r>
    </w:p>
    <w:p>
      <w:pPr>
        <w:pStyle w:val="PreformattedText"/>
        <w:bidi w:val="0"/>
        <w:spacing w:before="0" w:after="0"/>
        <w:jc w:val="left"/>
        <w:rPr/>
      </w:pPr>
      <w:r>
        <w:rPr/>
        <w:t>dvUm9T3eozqx/wCIAR+vLZDNvXH9etQVqKHnHakVBEPKDPHFYkDs6/hkRuY+REZ4K5Kb5+P1Plh/l6</w:t>
      </w:r>
    </w:p>
    <w:p>
      <w:pPr>
        <w:pStyle w:val="PreformattedText"/>
        <w:bidi w:val="0"/>
        <w:spacing w:before="0" w:after="0"/>
        <w:jc w:val="left"/>
        <w:rPr/>
      </w:pPr>
      <w:r>
        <w:rPr/>
        <w:t>6HZtRcedYyMYbtJ3Ug6kiDyqKsSMsLem5IRuBcxEE+2VVILKCTv3fl9vXXSiCuS1EYEwcWZ896Ftcf</w:t>
      </w:r>
    </w:p>
    <w:p>
      <w:pPr>
        <w:pStyle w:val="PreformattedText"/>
        <w:bidi w:val="0"/>
        <w:spacing w:before="0" w:after="0"/>
        <w:jc w:val="left"/>
        <w:rPr/>
      </w:pPr>
      <w:r>
        <w:rPr/>
        <w:t>cE0UZWMY8REMjMzu8ZHplgd6H5Txb29HWjbhn7IDXOn6oQkkG105fQVeYVVkRUVPSlJRAJCoPlW+R+</w:t>
      </w:r>
    </w:p>
    <w:p>
      <w:pPr>
        <w:pStyle w:val="PreformattedText"/>
        <w:bidi w:val="0"/>
        <w:spacing w:before="0" w:after="0"/>
        <w:jc w:val="left"/>
        <w:rPr/>
      </w:pPr>
      <w:r>
        <w:rPr/>
        <w:t>3z1KoNaRG00u5QycS8pFkV9lnKlAikl9tI7Ek+mRGF9vzpjrl0Jy1CpyMEQVYDmur/AEiO3dlPUkdg</w:t>
      </w:r>
    </w:p>
    <w:p>
      <w:pPr>
        <w:pStyle w:val="PreformattedText"/>
        <w:bidi w:val="0"/>
        <w:spacing w:before="0" w:after="0"/>
        <w:jc w:val="left"/>
        <w:rPr/>
      </w:pPr>
      <w:r>
        <w:rPr/>
        <w:t>ya5KzqjsQW5ueIDaCBdE6HH/ADe7rndqr8w5Y5rGps8kTgoWINcEbyOIlkjdjG7JDwK+VR1kZkB4Rc</w:t>
      </w:r>
    </w:p>
    <w:p>
      <w:pPr>
        <w:pStyle w:val="PreformattedText"/>
        <w:bidi w:val="0"/>
        <w:spacing w:before="0" w:after="0"/>
        <w:jc w:val="left"/>
        <w:rPr/>
      </w:pPr>
      <w:r>
        <w:rPr/>
        <w:t>25BgfAXkeuIfiMdPCLh+WgYgyxM5kIUhFBHDw3yx/EIPkD1AfDN1GJ1G5iW+6JB216T3YnLJGzkyDT</w:t>
      </w:r>
    </w:p>
    <w:p>
      <w:pPr>
        <w:pStyle w:val="PreformattedText"/>
        <w:bidi w:val="0"/>
        <w:spacing w:before="0" w:after="0"/>
        <w:jc w:val="left"/>
        <w:rPr/>
      </w:pPr>
      <w:r>
        <w:rPr/>
        <w:t>iQyujK6qQSVEYPIldeG61tiAf+RkVa010+9GXtUkYCfldF/Y5mMSNMfcysJfUI5TONM+00CWUOuiNc</w:t>
      </w:r>
    </w:p>
    <w:p>
      <w:pPr>
        <w:pStyle w:val="PreformattedText"/>
        <w:bidi w:val="0"/>
        <w:spacing w:before="0" w:after="0"/>
        <w:jc w:val="left"/>
        <w:rPr/>
      </w:pPr>
      <w:r>
        <w:rPr/>
        <w:t>Qv5uvpHYxJkIX0Fu9HjO0VFzBK2186okteQhYV0C5IRV5cUlHpB4y/JQQ538HfhlXrrpbAqBnSOZnC</w:t>
      </w:r>
    </w:p>
    <w:p>
      <w:pPr>
        <w:pStyle w:val="PreformattedText"/>
        <w:bidi w:val="0"/>
        <w:spacing w:before="0" w:after="0"/>
        <w:jc w:val="left"/>
        <w:rPr/>
      </w:pPr>
      <w:r>
        <w:rPr/>
        <w:t>jnMUyPZxQ/jZXBIDp+G3BZAVdSx5MugTyGl2qkeepwPKnqhnPsbIYytslS+/DKjLxMR4gEkaCgeD89</w:t>
      </w:r>
    </w:p>
    <w:p>
      <w:pPr>
        <w:pStyle w:val="PreformattedText"/>
        <w:bidi w:val="0"/>
        <w:spacing w:before="0" w:after="0"/>
        <w:jc w:val="left"/>
        <w:rPr/>
      </w:pPr>
      <w:r>
        <w:rPr/>
        <w:t>ImgJhrhW3nEZsaKkBSPUIQ8ULBfUYSFZJSwDsDoEDeiy9ZeJNaivnzWNKUpyVl4Rz1RSHfu2fgikys</w:t>
      </w:r>
    </w:p>
    <w:p>
      <w:pPr>
        <w:pStyle w:val="PreformattedText"/>
        <w:bidi w:val="0"/>
        <w:spacing w:before="0" w:after="0"/>
        <w:jc w:val="left"/>
        <w:rPr/>
      </w:pPr>
      <w:r>
        <w:rPr/>
        <w:t>JV56WKIspRSdE/1ab5I/U8fb14J/iI3/ALISmbCPVvQ7NWdty7opN40ZjwXhHEs0YbmVWSuW57WP8s</w:t>
      </w:r>
    </w:p>
    <w:p>
      <w:pPr>
        <w:pStyle w:val="PreformattedText"/>
        <w:bidi w:val="0"/>
        <w:spacing w:before="0" w:after="0"/>
        <w:jc w:val="left"/>
        <w:rPr/>
      </w:pPr>
      <w:r>
        <w:rPr/>
        <w:t>bCbkSTvfLwyj58syUeqPQobaXSiGMOOLNJIhCsWkPBoW5AHR+BvkN7PLj0OpJFN38omCcgTW0ZepfP</w:t>
      </w:r>
    </w:p>
    <w:p>
      <w:pPr>
        <w:pStyle w:val="PreformattedText"/>
        <w:bidi w:val="0"/>
        <w:spacing w:before="0" w:after="0"/>
        <w:jc w:val="left"/>
        <w:rPr/>
      </w:pPr>
      <w:r>
        <w:rPr/>
        <w:t>KGo5ycgqAj1xFJMCFiR1QmMgMNqvAfmOwOOuLdRIC5kW/v8A7odaEkKLlW5h4fb1obtEiniHKABkYr</w:t>
      </w:r>
    </w:p>
    <w:p>
      <w:pPr>
        <w:pStyle w:val="PreformattedText"/>
        <w:bidi w:val="0"/>
        <w:spacing w:before="0" w:after="0"/>
        <w:jc w:val="left"/>
        <w:rPr/>
      </w:pPr>
      <w:r>
        <w:rPr/>
        <w:t>HoMUdXjEZUEGQp4B8ED+r8vRCSaU3PA4RiV2IJVFcSzEKiiRlVCyxqOcgaORlHufZ5Ff06mVBFOQhQ</w:t>
      </w:r>
    </w:p>
    <w:p>
      <w:pPr>
        <w:pStyle w:val="PreformattedText"/>
        <w:bidi w:val="0"/>
        <w:spacing w:before="0" w:after="0"/>
        <w:jc w:val="left"/>
        <w:rPr/>
      </w:pPr>
      <w:r>
        <w:rPr/>
        <w:t>cxagSKArJEXVVkVvU4CVTxdOIJkUyOw38+1ePjrV2cv/ALCBd0Z+MJ6GYecWDRkKSKkrFI4yImIjEq</w:t>
      </w:r>
    </w:p>
    <w:p>
      <w:pPr>
        <w:pStyle w:val="PreformattedText"/>
        <w:bidi w:val="0"/>
        <w:spacing w:before="0" w:after="0"/>
        <w:jc w:val="left"/>
        <w:rPr/>
      </w:pPr>
      <w:r>
        <w:rPr/>
        <w:t>hiBqQ6k2jFivv154+V69M2Y2tAx01jhNpKTKcoBf8Ap8MS+DQVUYP6jKQPScAKm/ghVHphQfPzyLde</w:t>
      </w:r>
    </w:p>
    <w:p>
      <w:pPr>
        <w:pStyle w:val="PreformattedText"/>
        <w:bidi w:val="0"/>
        <w:spacing w:before="0" w:after="0"/>
        <w:jc w:val="left"/>
        <w:rPr/>
      </w:pPr>
      <w:r>
        <w:rPr/>
        <w:t>h4Y/NqCBHCzsi5U76wTOghQ7YNNwJZDLH6CqCjlV0eQUa4g+3fV0ZbsqRValSCQF9kY2IQrH1OMnI8</w:t>
      </w:r>
    </w:p>
    <w:p>
      <w:pPr>
        <w:pStyle w:val="PreformattedText"/>
        <w:bidi w:val="0"/>
        <w:spacing w:before="0" w:after="0"/>
        <w:jc w:val="left"/>
        <w:rPr/>
      </w:pPr>
      <w:r>
        <w:rPr/>
        <w:t>eQ2hRQdqWCk8tldBQRz5cS3LqJNCRTOJKrVGasGHNeyI/kiOKj3Cw3rEMFMb8SokT033sN7fI2fb+V</w:t>
      </w:r>
    </w:p>
    <w:p>
      <w:pPr>
        <w:pStyle w:val="PreformattedText"/>
        <w:bidi w:val="0"/>
        <w:spacing w:before="0" w:after="0"/>
        <w:jc w:val="left"/>
        <w:rPr/>
      </w:pPr>
      <w:r>
        <w:rPr/>
        <w:t>fbvrI2my9A4rY4EaODBM0V1AlYrfKMfVLxgyklSnqy+mX5NydInXwpJ5E+PJ/OpO+vINrE9KSNQbvR</w:t>
      </w:r>
    </w:p>
    <w:p>
      <w:pPr>
        <w:pStyle w:val="PreformattedText"/>
        <w:bidi w:val="0"/>
        <w:spacing w:before="0" w:after="0"/>
        <w:jc w:val="left"/>
        <w:rPr/>
      </w:pPr>
      <w:r>
        <w:rPr/>
        <w:t>6VswfNgMLCsQK7HwsiRi8beoyjSJzlgBk4SK8IGnDep6gA1r83+Xrknyc5R1CcIpWkPsYyGWONdSNx</w:t>
      </w:r>
    </w:p>
    <w:p>
      <w:pPr>
        <w:pStyle w:val="PreformattedText"/>
        <w:bidi w:val="0"/>
        <w:spacing w:before="0" w:after="0"/>
        <w:jc w:val="left"/>
        <w:rPr/>
      </w:pPr>
      <w:r>
        <w:rPr/>
        <w:t>A3EhjWQrzUo8j7AHFk8AhT531e2fQzkHNtMVsWSJTEnTE7rfcMwjkZxwhQT8nPpRxBx6cXpgETPxPg</w:t>
      </w:r>
    </w:p>
    <w:p>
      <w:pPr>
        <w:pStyle w:val="PreformattedText"/>
        <w:bidi w:val="0"/>
        <w:spacing w:before="0" w:after="0"/>
        <w:jc w:val="left"/>
        <w:rPr/>
      </w:pPr>
      <w:r>
        <w:rPr/>
        <w:t>qDrj16DhgyoATvH6Y5Cf1j6zb/AKQR5aYRow9il006KrJpkWXl4IdgdFjoDXEdX1yyU3rFWYpKjK5l</w:t>
      </w:r>
    </w:p>
    <w:p>
      <w:pPr>
        <w:pStyle w:val="PreformattedText"/>
        <w:bidi w:val="0"/>
        <w:spacing w:before="0" w:after="0"/>
        <w:jc w:val="left"/>
        <w:rPr/>
      </w:pPr>
      <w:r>
        <w:rPr/>
        <w:t>6v8At9ULxlZC6GRAZXjSNYwSeUQ5FvACn2E7DH45N8jo6kihpQiKr3bybqw6RgPxJY2Ecqxxn04wiF</w:t>
      </w:r>
    </w:p>
    <w:p>
      <w:pPr>
        <w:pStyle w:val="PreformattedText"/>
        <w:bidi w:val="0"/>
        <w:spacing w:before="0" w:after="0"/>
        <w:jc w:val="left"/>
        <w:rPr/>
      </w:pPr>
      <w:r>
        <w:rPr/>
        <w:t>VLaPqHzGSX5AEaYD8y9WZLUffllFCcoKOVOri9hic4wpHCoVmYRokYBjUHkxQkgkHYG2J38trj13Gy</w:t>
      </w:r>
    </w:p>
    <w:p>
      <w:pPr>
        <w:pStyle w:val="PreformattedText"/>
        <w:bidi w:val="0"/>
        <w:spacing w:before="0" w:after="0"/>
        <w:jc w:val="left"/>
        <w:rPr/>
      </w:pPr>
      <w:r>
        <w:rPr/>
        <w:t>7BKShuji9oC6ZMJAu87/AIYNQaDzGNmVo0UFnkIAaL4cKAfCyGPevzFvnwetyXU1AFYyl37qwZgaTU</w:t>
      </w:r>
    </w:p>
    <w:p>
      <w:pPr>
        <w:pStyle w:val="PreformattedText"/>
        <w:bidi w:val="0"/>
        <w:spacing w:before="0" w:after="0"/>
        <w:jc w:val="left"/>
        <w:rPr/>
      </w:pPr>
      <w:r>
        <w:rPr/>
        <w:t>i8mUybEkRRY1kYhRy4jyqiReR4nXs6nBQQd0LLAqPKCVKiACQEKulK85GDA+QzPtdkj82v8vQphOY5</w:t>
      </w:r>
    </w:p>
    <w:p>
      <w:pPr>
        <w:pStyle w:val="PreformattedText"/>
        <w:bidi w:val="0"/>
        <w:spacing w:before="0" w:after="0"/>
        <w:jc w:val="left"/>
        <w:rPr/>
      </w:pPr>
      <w:r>
        <w:rPr/>
        <w:t>Ug0pdRq2a7l/lAm2oYySemZOLRx+VV1bgi8W4qysgVD5Oh5/KvHrndo8ybiI6DAi0A76xE8ovKEqAq</w:t>
      </w:r>
    </w:p>
    <w:p>
      <w:pPr>
        <w:pStyle w:val="PreformattedText"/>
        <w:bidi w:val="0"/>
        <w:spacing w:before="0" w:after="0"/>
        <w:jc w:val="left"/>
        <w:rPr/>
      </w:pPr>
      <w:r>
        <w:rPr/>
        <w:t>oqtIG5tsemQ5dxF+fY48uJHAeOuG2pSwruqI6jZ9SyGoqRpFNKjhjYr+A/LdwD+Kv6X9sYuzNHje5+</w:t>
      </w:r>
    </w:p>
    <w:p>
      <w:pPr>
        <w:pStyle w:val="PreformattedText"/>
        <w:bidi w:val="0"/>
        <w:spacing w:before="0" w:after="0"/>
        <w:jc w:val="left"/>
        <w:rPr/>
      </w:pPr>
      <w:r>
        <w:rPr/>
        <w:t>5bEGdx8UirFahq4LISJNPE2jK8UfphQHUqG5+SnHriNsy0mYOe7UvlgWnu6o63ZM6ZKxkpUJtmbx8P</w:t>
      </w:r>
    </w:p>
    <w:p>
      <w:pPr>
        <w:pStyle w:val="PreformattedText"/>
        <w:bidi w:val="0"/>
        <w:spacing w:before="0" w:after="0"/>
        <w:jc w:val="left"/>
        <w:rPr/>
      </w:pPr>
      <w:r>
        <w:rPr/>
        <w:t>8AGPVT6p9m2+y+/wDunM46Orws1sfl7eEx+PyF2/8AzHBNatA9uYoSGpGLUBqwQ1LDwUGnrtJJHI8v</w:t>
      </w:r>
    </w:p>
    <w:p>
      <w:pPr>
        <w:pStyle w:val="PreformattedText"/>
        <w:bidi w:val="0"/>
        <w:spacing w:before="0" w:after="0"/>
        <w:jc w:val="left"/>
        <w:rPr/>
      </w:pPr>
      <w:r>
        <w:rPr/>
        <w:t>BfKsRIMhpist0utxzKntuFve7set4PFysRLSXMBpQLXrRSHav1Z7nu9w18fncZJ27Sx8lDJS4rKXLF</w:t>
      </w:r>
    </w:p>
    <w:p>
      <w:pPr>
        <w:pStyle w:val="PreformattedText"/>
        <w:bidi w:val="0"/>
        <w:spacing w:before="0" w:after="0"/>
        <w:jc w:val="left"/>
        <w:rPr/>
      </w:pPr>
      <w:r>
        <w:rPr/>
        <w:t>zI43E4mW1a72yfcLT16jyWrNcYvgGWS3M7S/bQVqaqjBlYwTHekstLl2td1QvurvaL+I2SryGmYZuk</w:t>
      </w:r>
    </w:p>
    <w:p>
      <w:pPr>
        <w:pStyle w:val="PreformattedText"/>
        <w:bidi w:val="0"/>
        <w:spacing w:before="0" w:after="0"/>
        <w:jc w:val="left"/>
        <w:rPr/>
      </w:pPr>
      <w:r>
        <w:rPr/>
        <w:t>am/z1YnGY+oOHlz9qhgLT5IdtzV7dqvILUmSuMJa9o1sfTkriFrXpWPTczSGam1/hMiyMqCy82RMdu</w:t>
      </w:r>
    </w:p>
    <w:p>
      <w:pPr>
        <w:pStyle w:val="PreformattedText"/>
        <w:bidi w:val="0"/>
        <w:spacing w:before="0" w:after="0"/>
        <w:jc w:val="left"/>
        <w:rPr/>
      </w:pPr>
      <w:r>
        <w:rPr/>
        <w:t>im3CurwxmJgZ0qWflKWNThHO2K97nq4P8AnuWy2UsZman/AOJUMtxtVK9C7YvyKuBtVpLnqWHxsFqG</w:t>
      </w:r>
    </w:p>
    <w:p>
      <w:pPr>
        <w:pStyle w:val="PreformattedText"/>
        <w:bidi w:val="0"/>
        <w:spacing w:before="0" w:after="0"/>
        <w:jc w:val="left"/>
        <w:rPr/>
      </w:pPr>
      <w:r>
        <w:rPr/>
        <w:t>rDRerXVZ7YmlBKQliGbNAVrisszNPu+7FmTIdpay1BW3PKHGFuf7r/SzuJLGIGHh7g7u+o6dq4ODHr</w:t>
      </w:r>
    </w:p>
    <w:p>
      <w:pPr>
        <w:pStyle w:val="PreformattedText"/>
        <w:bidi w:val="0"/>
        <w:spacing w:before="0" w:after="0"/>
        <w:jc w:val="left"/>
        <w:rPr/>
      </w:pPr>
      <w:r>
        <w:rPr/>
        <w:t>HZnxGWweDpH+YZCxMsdcS2sNYnlsWJID7uFh14MGm8woksjUa+fhiq8szMSw4VlKM+22KVbtmbubvZ</w:t>
      </w:r>
    </w:p>
    <w:p>
      <w:pPr>
        <w:pStyle w:val="PreformattedText"/>
        <w:bidi w:val="0"/>
        <w:spacing w:before="0" w:after="0"/>
        <w:jc w:val="left"/>
        <w:rPr/>
      </w:pPr>
      <w:r>
        <w:rPr/>
        <w:t>Lvd2eqVMTUiq3812zh8TETku7J8TEmRu07MSiPMvDYK1zI0UlZ5ZnlVZfS9tIPiCxedMGHwoNq2a2t</w:t>
      </w:r>
    </w:p>
    <w:p>
      <w:pPr>
        <w:pStyle w:val="PreformattedText"/>
        <w:bidi w:val="0"/>
        <w:spacing w:before="0" w:after="0"/>
        <w:jc w:val="left"/>
        <w:rPr/>
      </w:pPr>
      <w:r>
        <w:rPr/>
        <w:t>6zHsburGok4pLZZcsM7D/mJHh7Dd5QUB3PYx3b1TISYjF1OxaMq5HFCrjO4hmLKwyfy3f3tiGrDBOD</w:t>
      </w:r>
    </w:p>
    <w:p>
      <w:pPr>
        <w:pStyle w:val="PreformattedText"/>
        <w:bidi w:val="0"/>
        <w:spacing w:before="0" w:after="0"/>
        <w:jc w:val="left"/>
        <w:rPr/>
      </w:pPr>
      <w:r>
        <w:rPr/>
        <w:t>D6dmbHu0I5nm2iiLPltVrZVdJOTMR3u77sZxpJaiKWatzXZ8W+LOpWobdITQ3MgcPjrE9zILjxFJRs</w:t>
      </w:r>
    </w:p>
    <w:p>
      <w:pPr>
        <w:pStyle w:val="PreformattedText"/>
        <w:bidi w:val="0"/>
        <w:spacing w:before="0" w:after="0"/>
        <w:jc w:val="left"/>
        <w:rPr/>
      </w:pPr>
      <w:r>
        <w:rPr/>
        <w:t>vZAvjt2HITNG7RWLS0akVZ1CyS15bB2EfkUpLKgdevF4fo60CJoxJAp+UVuKmNzGc7h7g7k7p9WPEx</w:t>
      </w:r>
    </w:p>
    <w:p>
      <w:pPr>
        <w:pStyle w:val="PreformattedText"/>
        <w:bidi w:val="0"/>
        <w:spacing w:before="0" w:after="0"/>
        <w:jc w:val="left"/>
        <w:rPr/>
      </w:pPr>
      <w:r>
        <w:rPr/>
        <w:t>18vckyVuxPhO35sVHXhqR4rCCUUqt9PXldZrHNZJvxhDEyL0KbKm1RChl2m7V/bFoMBLVZShmmbqd6</w:t>
      </w:r>
    </w:p>
    <w:p>
      <w:pPr>
        <w:pStyle w:val="PreformattedText"/>
        <w:bidi w:val="0"/>
        <w:spacing w:before="0" w:after="0"/>
        <w:jc w:val="left"/>
        <w:rPr/>
      </w:pPr>
      <w:r>
        <w:rPr/>
        <w:t>EM1kPpz2rjq2UsdwJTxWSrV8FDkqVzL5HMzyUfu7VnDyehcBy1md5ZJLKVgkknKVbE6MpRWadIkIGn</w:t>
      </w:r>
    </w:p>
    <w:p>
      <w:pPr>
        <w:pStyle w:val="PreformattedText"/>
        <w:bidi w:val="0"/>
        <w:spacing w:before="0" w:after="0"/>
        <w:jc w:val="left"/>
        <w:rPr/>
      </w:pPr>
      <w:r>
        <w:rPr/>
        <w:t>TRJ6Q0UsaLcerc0MqYuc3R0DCWdS92CV/uulTq1+1akWTqmft5u+cpBnbF2z3RDVlsw0u38r9RxDEt</w:t>
      </w:r>
    </w:p>
    <w:p>
      <w:pPr>
        <w:pStyle w:val="PreformattedText"/>
        <w:bidi w:val="0"/>
        <w:spacing w:before="0" w:after="0"/>
        <w:jc w:val="left"/>
        <w:rPr/>
      </w:pPr>
      <w:r>
        <w:rPr/>
        <w:t>XtynLaeGPtzAPIVWb0XSnwhd+rMufLsCu2b3AIeK1d7e7z9kTTBO0yU4F8yrVp/JYrDtfP4PFTdw97</w:t>
      </w:r>
    </w:p>
    <w:p>
      <w:pPr>
        <w:pStyle w:val="PreformattedText"/>
        <w:bidi w:val="0"/>
        <w:spacing w:before="0" w:after="0"/>
        <w:jc w:val="left"/>
        <w:rPr/>
      </w:pPr>
      <w:r>
        <w:rPr/>
        <w:t>WYP5L2N2Rhcp3Xn4mxKDL9z5fthb0NXufuXvLumM2bVEZGavjKC1a8kcc+Ub0XklebWT0+HCt0EwN0</w:t>
      </w:r>
    </w:p>
    <w:p>
      <w:pPr>
        <w:pStyle w:val="PreformattedText"/>
        <w:bidi w:val="0"/>
        <w:spacing w:before="0" w:after="0"/>
        <w:jc w:val="left"/>
        <w:rPr/>
      </w:pPr>
      <w:r>
        <w:rPr/>
        <w:t>Z1XCt6niz6tp+mNc4WdMkyb1ZjNLKM/wDL733cME7fc31a78w65GWSjhLEDVIu4e1u3BZqyW+5e52g</w:t>
      </w:r>
    </w:p>
    <w:p>
      <w:pPr>
        <w:pStyle w:val="PreformattedText"/>
        <w:bidi w:val="0"/>
        <w:spacing w:before="0" w:after="0"/>
        <w:jc w:val="left"/>
        <w:rPr/>
      </w:pPr>
      <w:r>
        <w:rPr/>
        <w:t>z9HtTI5y7ILH8qi7cnxcudaP0UkSwa8o2nBJrjj0YYsJbLypcp7qmJLs7DSZgqpmIwuBb8VsWHnPq6</w:t>
      </w:r>
    </w:p>
    <w:p>
      <w:pPr>
        <w:pStyle w:val="PreformattedText"/>
        <w:bidi w:val="0"/>
        <w:spacing w:before="0" w:after="0"/>
        <w:jc w:val="left"/>
        <w:rPr/>
      </w:pPr>
      <w:r>
        <w:rPr/>
        <w:t>KnbOfwXbWYryd0pYOTtd8vVtZLHG7Fg7uKyOQ7Jx8SmKocT/K/Vmc6rq9hVRXihkXqrMxVA5BumV8N</w:t>
      </w:r>
    </w:p>
    <w:p>
      <w:pPr>
        <w:pStyle w:val="PreformattedText"/>
        <w:bidi w:val="0"/>
        <w:spacing w:before="0" w:after="0"/>
        <w:jc w:val="left"/>
        <w:rPr/>
      </w:pPr>
      <w:r>
        <w:rPr/>
        <w:t>ttOH6OUGw2y6zZU0KVRw1F7ur+W+AX1H7sm7d7Lwl7A5ruDufH5alY7uqYu9WWrU72y31dq8a/bmSw</w:t>
      </w:r>
    </w:p>
    <w:p>
      <w:pPr>
        <w:pStyle w:val="PreformattedText"/>
        <w:bidi w:val="0"/>
        <w:spacing w:before="0" w:after="0"/>
        <w:jc w:val="left"/>
        <w:rPr/>
      </w:pPr>
      <w:r>
        <w:rPr/>
        <w:t>UIS5nLlm3WaW5FZEELR3Jr6xOq1gtSTOm4XD4eXIxRa6rh901GPEjezlbyjQw8hGxDzHkiXMklltp1</w:t>
      </w:r>
    </w:p>
    <w:p>
      <w:pPr>
        <w:pStyle w:val="PreformattedText"/>
        <w:bidi w:val="0"/>
        <w:spacing w:before="0" w:after="0"/>
        <w:jc w:val="left"/>
        <w:rPr/>
      </w:pPr>
      <w:r>
        <w:rPr/>
        <w:t>eo30xPO5u6+4KHZvaGAix1jO9ww4WpkI8ljCcbNlu7EwkWSxFzCRUY3GSWWSlaezyRK9PG5qRDIkph</w:t>
      </w:r>
    </w:p>
    <w:p>
      <w:pPr>
        <w:pStyle w:val="PreformattedText"/>
        <w:bidi w:val="0"/>
        <w:spacing w:before="0" w:after="0"/>
        <w:jc w:val="left"/>
        <w:rPr/>
      </w:pPr>
      <w:r>
        <w:rPr/>
        <w:t>foz4lThABLDTphy62d2f3cUBwuEVsTMdnsXPT1rf2u7YiGNzlftT6j1s1jqP8AKqVTt3ubKZSaOWue</w:t>
      </w:r>
    </w:p>
    <w:p>
      <w:pPr>
        <w:pStyle w:val="PreformattedText"/>
        <w:bidi w:val="0"/>
        <w:spacing w:before="0" w:after="0"/>
        <w:jc w:val="left"/>
        <w:rPr/>
      </w:pPr>
      <w:r>
        <w:rPr/>
        <w:t>25e9M92/jO34e3+12UEWexO08LVaLGpPp29GHbNzjd8lmlSHnUcMk9GLr1Q/CAP5eKN6XImT5EuVS5</w:t>
      </w:r>
    </w:p>
    <w:p>
      <w:pPr>
        <w:pStyle w:val="PreformattedText"/>
        <w:bidi w:val="0"/>
        <w:spacing w:before="0" w:after="0"/>
        <w:jc w:val="left"/>
        <w:rPr/>
      </w:pPr>
      <w:r>
        <w:rPr/>
        <w:t>7gFPOxf1NAjDY6DPYPF5CZIf5LkYYIe3aA1LPDPYx65DvDB1Yh7Zu4bgpWHyORtKkNGjMlaH1Zb4Xr</w:t>
      </w:r>
    </w:p>
    <w:p>
      <w:pPr>
        <w:pStyle w:val="PreformattedText"/>
        <w:bidi w:val="0"/>
        <w:spacing w:before="0" w:after="0"/>
        <w:jc w:val="left"/>
        <w:rPr/>
      </w:pPr>
      <w:r>
        <w:rPr/>
        <w:t>GmKxlSyMpNLPX710bYZ5U4Sgnzkvib/SLI7T7ixX+5XeHfF3BRuOwa17E9k13nr+i47kmaI4+zDKnq</w:t>
      </w:r>
    </w:p>
    <w:p>
      <w:pPr>
        <w:pStyle w:val="PreformattedText"/>
        <w:bidi w:val="0"/>
        <w:spacing w:before="0" w:after="0"/>
        <w:jc w:val="left"/>
        <w:rPr/>
      </w:pPr>
      <w:r>
        <w:rPr/>
        <w:t>W7EHcVi0k5Ti8ydwGwzBUjUQw4QiZP6NrcKNPd1ZfnD4qTMOKw8hJ9wxWc3Lht/KGGPuT2/pHlZp8X</w:t>
      </w:r>
    </w:p>
    <w:p>
      <w:pPr>
        <w:pStyle w:val="PreformattedText"/>
        <w:bidi w:val="0"/>
        <w:spacing w:before="0" w:after="0"/>
        <w:jc w:val="left"/>
        <w:rPr/>
      </w:pPr>
      <w:r>
        <w:rPr/>
        <w:t>Ha7i7A7uOWzMmWaOngFwOWy8N0qOM/pjEw90YjF0XR+R42IoF9kxXozTGmYByJN0yW2scIt7y9tIg4</w:t>
      </w:r>
    </w:p>
    <w:p>
      <w:pPr>
        <w:pStyle w:val="PreformattedText"/>
        <w:bidi w:val="0"/>
        <w:spacing w:before="0" w:after="0"/>
        <w:jc w:val="left"/>
        <w:rPr/>
      </w:pPr>
      <w:r>
        <w:rPr/>
        <w:t>GE2pJJnfM4iWwTvM6rw/Zif9uxUJO8sJ3Bn8rFb7S7Hjx+V7nzFWnaqP3Pms5h8hfnr01dBPXyFjPZ</w:t>
      </w:r>
    </w:p>
    <w:p>
      <w:pPr>
        <w:pStyle w:val="PreformattedText"/>
        <w:bidi w:val="0"/>
        <w:spacing w:before="0" w:after="0"/>
        <w:jc w:val="left"/>
        <w:rPr/>
      </w:pPr>
      <w:r>
        <w:rPr/>
        <w:t>zE0YImBMq++V3eNYknhcOnyiR8pNspUZ695qcP2slitisRObBz5ckf8As4hrbbtSorf274DW4O9LOX</w:t>
      </w:r>
    </w:p>
    <w:p>
      <w:pPr>
        <w:pStyle w:val="PreformattedText"/>
        <w:bidi w:val="0"/>
        <w:spacing w:before="0" w:after="0"/>
        <w:jc w:val="left"/>
        <w:rPr/>
      </w:pPr>
      <w:r>
        <w:rPr/>
        <w:t>kp9wfbVsl2FdhxmJrB0nx798ZXJY+3Umw+40/nKU8JiIKtQv6j/ZUfxpWd9KnOKdkkAXJJa4L4j6+d</w:t>
      </w:r>
    </w:p>
    <w:p>
      <w:pPr>
        <w:pStyle w:val="PreformattedText"/>
        <w:bidi w:val="0"/>
        <w:spacing w:before="0" w:after="0"/>
        <w:jc w:val="left"/>
        <w:rPr/>
      </w:pPr>
      <w:r>
        <w:rPr/>
        <w:t>og6zcNKl1RssQuo9iqvP6Y2N+n30uyP1Y7izGMxIzeIzd85iTId1nDWc3Nj6+dlrZVsb/NmCVXu0rM</w:t>
      </w:r>
    </w:p>
    <w:p>
      <w:pPr>
        <w:pStyle w:val="PreformattedText"/>
        <w:bidi w:val="0"/>
        <w:spacing w:before="0" w:after="0"/>
        <w:jc w:val="left"/>
        <w:rPr/>
      </w:pPr>
      <w:r>
        <w:rPr/>
        <w:t>tZYSHnR4K7Upkj4IvXRYDZBxEzpZhLFq6uK4Xahb1fp/DHD7W26MFh3k4dlmMooouttK849qP4ef4e</w:t>
      </w:r>
    </w:p>
    <w:p>
      <w:pPr>
        <w:pStyle w:val="PreformattedText"/>
        <w:bidi w:val="0"/>
        <w:spacing w:before="0" w:after="0"/>
        <w:jc w:val="left"/>
        <w:rPr/>
      </w:pPr>
      <w:r>
        <w:rPr/>
        <w:t>e2vpJ25ToURLkbgStJdyl3i1u1ajhUGQDiBWi2v4USARxL4Udd5g8JLw0sBUCtT6Kco8vx+0MRjZjT</w:t>
      </w:r>
    </w:p>
    <w:p>
      <w:pPr>
        <w:pStyle w:val="PreformattedText"/>
        <w:bidi w:val="0"/>
        <w:spacing w:before="0" w:after="0"/>
        <w:jc w:val="left"/>
        <w:rPr/>
      </w:pPr>
      <w:r>
        <w:rPr/>
        <w:t>JrXHsHKNtK6KqgKPCgD40PO/d/f/6/V0CgA7IzCQwIBqTDkr8/I158MfJ/v0wNeYr6ogzXewQ2m8L4</w:t>
      </w:r>
    </w:p>
    <w:p>
      <w:pPr>
        <w:pStyle w:val="PreformattedText"/>
        <w:bidi w:val="0"/>
        <w:spacing w:before="0" w:after="0"/>
        <w:jc w:val="left"/>
        <w:rPr/>
      </w:pPr>
      <w:r>
        <w:rPr/>
        <w:t>Vjs6+f1/YnXjp6A76fTDnceKBFhvkcV3vwP19o/YH5Pj56koqRnSImpqTAuaT58+fjQQ68jZHHflid</w:t>
      </w:r>
    </w:p>
    <w:p>
      <w:pPr>
        <w:pStyle w:val="PreformattedText"/>
        <w:bidi w:val="0"/>
        <w:spacing w:before="0" w:after="0"/>
        <w:jc w:val="left"/>
        <w:rPr/>
      </w:pPr>
      <w:r>
        <w:rPr/>
        <w:t>a/16mVyzJMRBB55wIkBmcRqHdmPxsouwNDRI0fgf8Abp6hcyQo+0YkVJHq89sPYgkYVT6YIPHwTo6/</w:t>
      </w:r>
    </w:p>
    <w:p>
      <w:pPr>
        <w:pStyle w:val="PreformattedText"/>
        <w:bidi w:val="0"/>
        <w:spacing w:before="0" w:after="0"/>
        <w:jc w:val="left"/>
        <w:rPr/>
      </w:pPr>
      <w:r>
        <w:rPr/>
        <w:t>UkfPkN053E1LCGamdR9cOI3B+SPJ9wVW0SfG9kknwP0/bqJFKMVzPizhyM8jb98ZsS2tFuI1sHfuce</w:t>
      </w:r>
    </w:p>
    <w:p>
      <w:pPr>
        <w:pStyle w:val="PreformattedText"/>
        <w:bidi w:val="0"/>
        <w:spacing w:before="0" w:after="0"/>
        <w:jc w:val="left"/>
        <w:rPr/>
      </w:pPr>
      <w:r>
        <w:rPr/>
        <w:t>TxXwSf/mA9IHfmKwxrlWtacvvuhNyQWJA8bI242q+Adj4jGv8Ar1KuVRnCI1A5iIzmcklOs/KSJGAJ</w:t>
      </w:r>
    </w:p>
    <w:p>
      <w:pPr>
        <w:pStyle w:val="PreformattedText"/>
        <w:bidi w:val="0"/>
        <w:spacing w:before="0" w:after="0"/>
        <w:jc w:val="left"/>
        <w:rPr/>
      </w:pPr>
      <w:r>
        <w:rPr/>
        <w:t>JB2PH6luPnR6kqMchVoc786fSY+ef/bTfxYH6X/ReP6V4LLw1+6frN/Msfk5AGebEfS/GsD3hmSuiU</w:t>
      </w:r>
    </w:p>
    <w:p>
      <w:pPr>
        <w:pStyle w:val="PreformattedText"/>
        <w:bidi w:val="0"/>
        <w:spacing w:before="0" w:after="0"/>
        <w:jc w:val="left"/>
        <w:rPr/>
      </w:pPr>
      <w:r>
        <w:rPr/>
        <w:t>a3a+1xddgAZGtT+kDwZh1Po/s2bOmnGCUehwhGp9zP2fDGTtbFS5cnogwpiDaRztt1e7Hx5zyZTCou</w:t>
      </w:r>
    </w:p>
    <w:p>
      <w:pPr>
        <w:pStyle w:val="PreformattedText"/>
        <w:bidi w:val="0"/>
        <w:spacing w:before="0" w:after="0"/>
        <w:jc w:val="left"/>
        <w:rPr/>
      </w:pPr>
      <w:r>
        <w:rPr/>
        <w:t>TEJsdyZuKSpg6ckkyCpcxNgiu0csLoyZLHXMfMtipLy/E7igi8rtOuxdsbKmDpJ4mYzeFVrURG3Xdj</w:t>
      </w:r>
    </w:p>
    <w:p>
      <w:pPr>
        <w:pStyle w:val="PreformattedText"/>
        <w:bidi w:val="0"/>
        <w:spacing w:before="0" w:after="0"/>
        <w:jc w:val="left"/>
        <w:rPr/>
      </w:pPr>
      <w:r>
        <w:rPr/>
        <w:t>cqHnHNoJby5ZkpbhpZObcbxD5aKQpBRhhNmKlGlKGcM0K+tCvoQ2DbljVVyDV5e2ZXBJeR1ZlZerKv</w:t>
      </w:r>
    </w:p>
    <w:p>
      <w:pPr>
        <w:pStyle w:val="PreformattedText"/>
        <w:bidi w:val="0"/>
        <w:spacing w:before="0" w:after="0"/>
        <w:jc w:val="left"/>
        <w:rPr/>
      </w:pPr>
      <w:r>
        <w:rPr/>
        <w:t>LwbBSizJmIqqs2k1HEy3brutd/WAmZ0qX0Nq7/POGLXleH1Hqy4+KOrsSVoEnSDGTwTSyQS2pCjwuv</w:t>
      </w:r>
    </w:p>
    <w:p>
      <w:pPr>
        <w:pStyle w:val="PreformattedText"/>
        <w:bidi w:val="0"/>
        <w:spacing w:before="0" w:after="0"/>
        <w:jc w:val="left"/>
        <w:rPr/>
      </w:pPr>
      <w:r>
        <w:rPr/>
        <w:t>b3cFgmbiZJXwK+H4AgoYmWkoyAsvM3MuZ9XqQd6I9Ipe4m02qv/bxRyaYpR9GVrcOYvV5FeamTpcbF</w:t>
      </w:r>
    </w:p>
    <w:p>
      <w:pPr>
        <w:pStyle w:val="PreformattedText"/>
        <w:bidi w:val="0"/>
        <w:spacing w:before="0" w:after="0"/>
        <w:jc w:val="left"/>
        <w:rPr/>
      </w:pPr>
      <w:r>
        <w:rPr/>
        <w:t>VmvWKdLLRS+pXyt6/R7ihkimiVrFPKKjO4Lp1RxEtsYDKmTWmYelvspnYL8lS5cgLbj70WZbKJVU46</w:t>
      </w:r>
    </w:p>
    <w:p>
      <w:pPr>
        <w:pStyle w:val="PreformattedText"/>
        <w:bidi w:val="0"/>
        <w:spacing w:before="0" w:after="0"/>
        <w:jc w:val="left"/>
        <w:rPr/>
      </w:pPr>
      <w:r>
        <w:rPr/>
        <w:t>+bfEeExF7FXJ4o1jXuztLXnBGMpX5I6S2LVdq1ubFR8FfHZVqP2snqU3aKwt3jKkr8eIj0kvoZaDo2</w:t>
      </w:r>
    </w:p>
    <w:p>
      <w:pPr>
        <w:pStyle w:val="PreformattedText"/>
        <w:bidi w:val="0"/>
        <w:spacing w:before="0" w:after="0"/>
        <w:jc w:val="left"/>
        <w:rPr/>
      </w:pPr>
      <w:r>
        <w:rPr/>
        <w:t>nDQLs+6Wbu9XnDkpeLzk3W/Yw4xxqvEicqckCwRCpVWGCevNLj45nxkAs42sV+0qhlngjCCKvKryyU</w:t>
      </w:r>
    </w:p>
    <w:p>
      <w:pPr>
        <w:pStyle w:val="PreformattedText"/>
        <w:bidi w:val="0"/>
        <w:spacing w:before="0" w:after="0"/>
        <w:jc w:val="left"/>
        <w:rPr/>
      </w:pPr>
      <w:r>
        <w:rPr/>
        <w:t>8b5tybEhk6GVJajT1ord028PvKv2YrTqiZcQypqbhgvKyfbCzD9tWsRIy5BJyrzH0L4mjJ9/KwtmaX</w:t>
      </w:r>
    </w:p>
    <w:p>
      <w:pPr>
        <w:pStyle w:val="PreformattedText"/>
        <w:bidi w:val="0"/>
        <w:spacing w:before="0" w:after="0"/>
        <w:jc w:val="left"/>
        <w:rPr/>
      </w:pPr>
      <w:r>
        <w:rPr/>
        <w:t>1JW9XU7yKpto/HqrixWdpZUVQtT6wYPKZhLUVNGujKSispjNyqkNRoX4vJE9aaLIyxpM0ctuRiN6Ou</w:t>
      </w:r>
    </w:p>
    <w:p>
      <w:pPr>
        <w:pStyle w:val="PreformattedText"/>
        <w:bidi w:val="0"/>
        <w:spacing w:before="0" w:after="0"/>
        <w:jc w:val="left"/>
        <w:rPr/>
      </w:pPr>
      <w:r>
        <w:rPr/>
        <w:t>BiMnD3x1pouNsU1liY/R1DDo7vEuu3V1dX1+GIzGzz4/8ATzpjJ6skUk9uxXikEimCLiHaNEmgLCKQ</w:t>
      </w:r>
    </w:p>
    <w:p>
      <w:pPr>
        <w:pStyle w:val="PreformattedText"/>
        <w:bidi w:val="0"/>
        <w:spacing w:before="0" w:after="0"/>
        <w:jc w:val="left"/>
        <w:rPr/>
      </w:pPr>
      <w:r>
        <w:rPr/>
        <w:t>JMWEWgyIQSYouUnqOnJVOJDyA7lAeJUP7+dUQWZ0rmWGK0C3CMJllsQLIYoHR60CVbUMltKci1IBF/</w:t>
      </w:r>
    </w:p>
    <w:p>
      <w:pPr>
        <w:pStyle w:val="PreformattedText"/>
        <w:bidi w:val="0"/>
        <w:spacing w:before="0" w:after="0"/>
        <w:jc w:val="left"/>
        <w:rPr/>
      </w:pPr>
      <w:r>
        <w:rPr/>
        <w:t>hLNdo/Smr7WBmCgsJvV9Z/D9M17hbzrU2t6iq/i9sTNKFeqohndpxCzXltT3mmCQCm13nHDM/2rOMn</w:t>
      </w:r>
    </w:p>
    <w:p>
      <w:pPr>
        <w:pStyle w:val="PreformattedText"/>
        <w:bidi w:val="0"/>
        <w:spacing w:before="0" w:after="0"/>
        <w:jc w:val="left"/>
        <w:rPr/>
      </w:pPr>
      <w:r>
        <w:rPr/>
        <w:t>Tmh9s1KSOVo0VI3UGMO8jHZFhpbIquJhLME9TU559kAE4MzinDcPihu9axErS2qt+pjbdV66xXU9V7</w:t>
      </w:r>
    </w:p>
    <w:p>
      <w:pPr>
        <w:pStyle w:val="PreformattedText"/>
        <w:bidi w:val="0"/>
        <w:spacing w:before="0" w:after="0"/>
        <w:jc w:val="left"/>
        <w:rPr/>
      </w:pPr>
      <w:r>
        <w:rPr/>
        <w:t>zIYrcxNVeM1pFT0ykp1sso5+0N0N5ay2WYZomDVous08S6ufraLEshrgAVUde26CjmCCaxHh0e8UgF</w:t>
      </w:r>
    </w:p>
    <w:p>
      <w:pPr>
        <w:pStyle w:val="PreformattedText"/>
        <w:bidi w:val="0"/>
        <w:spacing w:before="0" w:after="0"/>
        <w:jc w:val="left"/>
        <w:rPr/>
      </w:pPr>
      <w:r>
        <w:rPr/>
        <w:t>aTI5CRpO4MhBYMUi166Qu1fHTrBCniKSSQRs3OZnLr1UMtZtGZ0llTkms2tyz4Yk5czLyx+HhaG8jW</w:t>
      </w:r>
    </w:p>
    <w:p>
      <w:pPr>
        <w:pStyle w:val="PreformattedText"/>
        <w:bidi w:val="0"/>
        <w:spacing w:before="0" w:after="0"/>
        <w:jc w:val="left"/>
        <w:rPr/>
      </w:pPr>
      <w:r>
        <w:rPr/>
        <w:t>brXZ7rfdWJZ2tNOkbvE9ZCktq64NgL67ThYn+4I5sqKqNph1Y6KUpcOQr6Tlu0+HqwLpWBGQ6Onn/m</w:t>
      </w:r>
    </w:p>
    <w:p>
      <w:pPr>
        <w:pStyle w:val="PreformattedText"/>
        <w:bidi w:val="0"/>
        <w:spacing w:before="0" w:after="0"/>
        <w:jc w:val="left"/>
        <w:rPr/>
      </w:pPr>
      <w:r>
        <w:rPr/>
        <w:t>FZb8ESxSWSlKulWCY37BgQLHzf055kJKVaAspxWVkkT7WGYmZEYkHlzZTsqI5W023Hxfsv3Q1rhTNN</w:t>
      </w:r>
    </w:p>
    <w:p>
      <w:pPr>
        <w:pStyle w:val="PreformattedText"/>
        <w:bidi w:val="0"/>
        <w:spacing w:before="0" w:after="0"/>
        <w:jc w:val="left"/>
        <w:rPr/>
      </w:pPr>
      <w:r>
        <w:rPr/>
        <w:t>GXn6or7Pd+9vdv13RL9T+dpHakTF4eJbOTaOOdCsM0NiAQ08u8cyzV4LNj0JKjes0yexOs7FY/DYa+</w:t>
      </w:r>
    </w:p>
    <w:p>
      <w:pPr>
        <w:pStyle w:val="PreformattedText"/>
        <w:bidi w:val="0"/>
        <w:spacing w:before="0" w:after="0"/>
        <w:jc w:val="left"/>
        <w:rPr/>
      </w:pPr>
      <w:r>
        <w:rPr/>
        <w:t>QAVnqezi9axbl4WY7JNYBpTCuk7m7redMUL3f9Rc53JNjcLMlWLBw2UtJjK81nJWcfP6KPHWt5Ysol</w:t>
      </w:r>
    </w:p>
    <w:p>
      <w:pPr>
        <w:pStyle w:val="PreformattedText"/>
        <w:bidi w:val="0"/>
        <w:spacing w:before="0" w:after="0"/>
        <w:jc w:val="left"/>
        <w:rPr/>
      </w:pPr>
      <w:r>
        <w:rPr/>
        <w:t>n5SNzdS68WCDiw11z0/H4jET6M90pbaDu295v48MalmHElujl2vxXc/ZE/iqfZdl9pzKscP88NmzKx</w:t>
      </w:r>
    </w:p>
    <w:p>
      <w:pPr>
        <w:pStyle w:val="PreformattedText"/>
        <w:bidi w:val="0"/>
        <w:spacing w:before="0" w:after="0"/>
        <w:jc w:val="left"/>
        <w:rPr/>
      </w:pPr>
      <w:r>
        <w:rPr/>
        <w:t>NeazWsU8xZjRo5ZFBqwSQVGLLJyPpx8+X5AbgZXUWqTrWkVQWE6pNLlAp7IVSQSsg9JJDKkkzzM8pt</w:t>
      </w:r>
    </w:p>
    <w:p>
      <w:pPr>
        <w:pStyle w:val="PreformattedText"/>
        <w:bidi w:val="0"/>
        <w:spacing w:before="0" w:after="0"/>
        <w:jc w:val="left"/>
        <w:rPr/>
      </w:pPr>
      <w:r>
        <w:rPr/>
        <w:t>M8MYdhURQV4NW5FizBinuT9ujNUXFV4etB7ufV7YeFYjJDBLHKTLJWjmSf8BZY5jGptSMh9Vqw2HD7</w:t>
      </w:r>
    </w:p>
    <w:p>
      <w:pPr>
        <w:pStyle w:val="PreformattedText"/>
        <w:bidi w:val="0"/>
        <w:spacing w:before="0" w:after="0"/>
        <w:jc w:val="left"/>
        <w:rPr/>
      </w:pPr>
      <w:r>
        <w:rPr/>
        <w:t>iLIvNv6uoNMUoVBN8BKs15tyWHOQe68+QssgepNZs1y8cn3IljgmSEVlsswJhWvW2ZSBsRjbv+boaM</w:t>
      </w:r>
    </w:p>
    <w:p>
      <w:pPr>
        <w:pStyle w:val="PreformattedText"/>
        <w:bidi w:val="0"/>
        <w:spacing w:before="0" w:after="0"/>
        <w:jc w:val="left"/>
        <w:rPr/>
      </w:pPr>
      <w:r>
        <w:rPr/>
        <w:t>VUAm2IWsqg5QnCgMUCsi+pHIDXsRSvPJJUd5JmgsIW/wASqgJrYYk/1+7XU6qRkbmhXEHOlIKwGWv2</w:t>
      </w:r>
    </w:p>
    <w:p>
      <w:pPr>
        <w:pStyle w:val="PreformattedText"/>
        <w:bidi w:val="0"/>
        <w:spacing w:before="0" w:after="0"/>
        <w:jc w:val="left"/>
        <w:rPr/>
      </w:pPr>
      <w:r>
        <w:rPr/>
        <w:t>7atuhspkZ8mWM2zThlVlxtaedvasFotYsNAOQcD3KjfrDOjsOPuxJqXygXtHegcsRZpCD7ZTDBPCZn</w:t>
      </w:r>
    </w:p>
    <w:p>
      <w:pPr>
        <w:pStyle w:val="PreformattedText"/>
        <w:bidi w:val="0"/>
        <w:spacing w:before="0" w:after="0"/>
        <w:jc w:val="left"/>
        <w:rPr/>
      </w:pPr>
      <w:r>
        <w:rPr/>
        <w:t>W0oC/lgHEs0gCc2LbkXlyCa10bVM+cIzbigjU0gHdDmrsFXFlrJ9NRDApZYpYWlcTWY5lgLWxGQquA</w:t>
      </w:r>
    </w:p>
    <w:p>
      <w:pPr>
        <w:pStyle w:val="PreformattedText"/>
        <w:bidi w:val="0"/>
        <w:spacing w:before="0" w:after="0"/>
        <w:jc w:val="left"/>
        <w:rPr/>
      </w:pPr>
      <w:r>
        <w:rPr/>
        <w:t>rSq0o36Klm6IgzA5CAOKVasSbKRpDFh6AhhqCPBCUtLII7L/AMyms3Z7D6sNGZGRoDG/rnnv0fuU4e</w:t>
      </w:r>
    </w:p>
    <w:p>
      <w:pPr>
        <w:pStyle w:val="PreformattedText"/>
        <w:bidi w:val="0"/>
        <w:spacing w:before="0" w:after="0"/>
        <w:jc w:val="left"/>
        <w:rPr/>
      </w:pPr>
      <w:r>
        <w:rPr/>
        <w:t>l1JTVhKOSqfpgSUo8xWOrT6vP3wPtSNbkUpWlf7YPHJBMjo1eZI1RxCkMal3dShCsqupVj6U+ufTTm</w:t>
      </w:r>
    </w:p>
    <w:p>
      <w:pPr>
        <w:pStyle w:val="PreformattedText"/>
        <w:bidi w:val="0"/>
        <w:spacing w:before="0" w:after="0"/>
        <w:jc w:val="left"/>
        <w:rPr/>
      </w:pPr>
      <w:r>
        <w:rPr/>
        <w:t>vYAKbUgiI6LTLVDuOEWJsdFNOY6jSQCY1qsRiaGNh93XhiaZWJUFtySEwlm2zwn2dRnC2WKGjQM0Zg</w:t>
      </w:r>
    </w:p>
    <w:p>
      <w:pPr>
        <w:pStyle w:val="PreformattedText"/>
        <w:bidi w:val="0"/>
        <w:spacing w:before="0" w:after="0"/>
        <w:jc w:val="left"/>
        <w:rPr/>
      </w:pPr>
      <w:r>
        <w:rPr/>
        <w:t>SLbTDzKpNJkIqdOW5IkNFVSSeOGBRDLYns0YHqRs4RXxqUyYFRpOX/AAfuUKuYy+kbVTpFp1YZVYLU</w:t>
      </w:r>
    </w:p>
    <w:p>
      <w:pPr>
        <w:pStyle w:val="PreformattedText"/>
        <w:bidi w:val="0"/>
        <w:spacing w:before="0" w:after="0"/>
        <w:jc w:val="left"/>
        <w:rPr/>
      </w:pPr>
      <w:r>
        <w:rPr/>
        <w:t>abj9MIMk1eFoHtevPapyRiUuo+wRDGZqcsRk9OV+agq0LorFj6bwurV+js5llVAyYfV4YcKWqT3odw</w:t>
      </w:r>
    </w:p>
    <w:p>
      <w:pPr>
        <w:pStyle w:val="PreformattedText"/>
        <w:bidi w:val="0"/>
        <w:spacing w:before="0" w:after="0"/>
        <w:jc w:val="left"/>
        <w:rPr/>
      </w:pPr>
      <w:r>
        <w:rPr/>
        <w:t>pbWu9cX1eL0EiETkxkv6SskMnqVlExkgYD8oCqPxI4XZZiEzSrZ7oIEOVBflDrIO7ZW7FD/hHpQ43G</w:t>
      </w:r>
    </w:p>
    <w:p>
      <w:pPr>
        <w:pStyle w:val="PreformattedText"/>
        <w:bidi w:val="0"/>
        <w:spacing w:before="0" w:after="0"/>
        <w:jc w:val="left"/>
        <w:rPr/>
      </w:pPr>
      <w:r>
        <w:rPr/>
        <w:t>k2LUEAhNGpWhFfhJzP2vqCYuAh/MryRTJ70EcQr0IGRETQOt1BnAeKNYrrySSKl+OFg8sfEyXKxK/b</w:t>
      </w:r>
    </w:p>
    <w:p>
      <w:pPr>
        <w:pStyle w:val="PreformattedText"/>
        <w:bidi w:val="0"/>
        <w:spacing w:before="0" w:after="0"/>
        <w:jc w:val="left"/>
        <w:rPr/>
      </w:pPr>
      <w:r>
        <w:rPr/>
        <w:t>CHgzJZiMre1dN6ntCGWNfSDBJZNyra7RBg2Vc4cw1bGTyOLoUlNv7u9VikQiRpbU9kCCGT7WMhIVD/</w:t>
      </w:r>
    </w:p>
    <w:p>
      <w:pPr>
        <w:pStyle w:val="PreformattedText"/>
        <w:bidi w:val="0"/>
        <w:spacing w:before="0" w:after="0"/>
        <w:jc w:val="left"/>
        <w:rPr/>
      </w:pPr>
      <w:r>
        <w:rPr/>
        <w:t>APuwygegVZ+Q9JVa5mknghltVXqNw0xIs5LkrNzH0pnrQRHCWbsk8kUiySHJ3JYzztMwM1sU6UMYBV</w:t>
      </w:r>
    </w:p>
    <w:p>
      <w:pPr>
        <w:pStyle w:val="PreformattedText"/>
        <w:bidi w:val="0"/>
        <w:spacing w:before="0" w:after="0"/>
        <w:jc w:val="left"/>
        <w:rPr/>
      </w:pPr>
      <w:r>
        <w:rPr/>
        <w:t>UYRqIvSbw8XcTp4BVgKdbverw/qhJLNrNbnp4exoi6oltZnZigEjxFiCiSL6qLLWig/wCKCqqryMSj</w:t>
      </w:r>
    </w:p>
    <w:p>
      <w:pPr>
        <w:pStyle w:val="PreformattedText"/>
        <w:bidi w:val="0"/>
        <w:spacing w:before="0" w:after="0"/>
        <w:jc w:val="left"/>
        <w:rPr/>
      </w:pPr>
      <w:r>
        <w:rPr/>
        <w:t>KZACyszAy6O4A8odTpYdgh9kY4/SuTRh7METoK4uzxNckQFTM1l4o4xM59xR+Maj0+EoV+PNdGlKXQ</w:t>
      </w:r>
    </w:p>
    <w:p>
      <w:pPr>
        <w:pStyle w:val="PreformattedText"/>
        <w:bidi w:val="0"/>
        <w:spacing w:before="0" w:after="0"/>
        <w:jc w:val="left"/>
        <w:rPr/>
      </w:pPr>
      <w:r>
        <w:rPr/>
        <w:t>1Cw1HlBzL+rDPUqQx24q+IwtLHz1MhAWtVb1hfu7r2IVEX2crLaVF4IVAh8+505JgQ4JOdqi3Nv+IE</w:t>
      </w:r>
    </w:p>
    <w:p>
      <w:pPr>
        <w:pStyle w:val="PreformattedText"/>
        <w:bidi w:val="0"/>
        <w:spacing w:before="0" w:after="0"/>
        <w:jc w:val="left"/>
        <w:rPr/>
      </w:pPr>
      <w:r>
        <w:rPr/>
        <w:t>gDBjXImBUpSayTYeVxAscUNeSWwkKyKjM6K215+fBiYrviycl/KydmdgWFwpSDrpXQTGNi7WlEaxs6</w:t>
      </w:r>
    </w:p>
    <w:p>
      <w:pPr>
        <w:pStyle w:val="PreformattedText"/>
        <w:bidi w:val="0"/>
        <w:spacing w:before="0" w:after="0"/>
        <w:jc w:val="left"/>
        <w:rPr/>
      </w:pPr>
      <w:r>
        <w:rPr/>
        <w:t>y+pAJZ4YRXnmduUqI3pseCahkHkNxVR5TjrqExEoLF10z9cTSaRvW4RKs3YqQY6pUSvFWIc15rgEck</w:t>
      </w:r>
    </w:p>
    <w:p>
      <w:pPr>
        <w:pStyle w:val="PreformattedText"/>
        <w:bidi w:val="0"/>
        <w:spacing w:before="0" w:after="0"/>
        <w:jc w:val="left"/>
        <w:rPr/>
      </w:pPr>
      <w:r>
        <w:rPr/>
        <w:t>jtjKsUMtsWOPtT721fHltAcNjYXjXnCYZKy+lyVl0Ldayr1m8W8QpJUTHmGXqfeSe3siPWbCxQwCB3</w:t>
      </w:r>
    </w:p>
    <w:p>
      <w:pPr>
        <w:pStyle w:val="PreformattedText"/>
        <w:bidi w:val="0"/>
        <w:spacing w:before="0" w:after="0"/>
        <w:jc w:val="left"/>
        <w:rPr/>
      </w:pPr>
      <w:r>
        <w:rPr/>
        <w:t>epaaIukvGTYJ4eqODqWgdCzBASwP8AxWLA9Jxwiop58/VElP8AmBjnWHy+tO0iw3GTcCg0BEjhY43a</w:t>
      </w:r>
    </w:p>
    <w:p>
      <w:pPr>
        <w:pStyle w:val="PreformattedText"/>
        <w:bidi w:val="0"/>
        <w:spacing w:before="0" w:after="0"/>
        <w:jc w:val="left"/>
        <w:rPr/>
      </w:pPr>
      <w:r>
        <w:rPr/>
        <w:t>KAorEBW9KTbKOSk/Cjl1ALaWA3UiTnSpJiyfp59S/qX9KLOO7m+lv1B7r+n+eezaaPuXsbuTLdp5X7</w:t>
      </w:r>
    </w:p>
    <w:p>
      <w:pPr>
        <w:pStyle w:val="PreformattedText"/>
        <w:bidi w:val="0"/>
        <w:spacing w:before="0" w:after="0"/>
        <w:jc w:val="left"/>
        <w:rPr/>
      </w:pPr>
      <w:r>
        <w:rPr/>
        <w:t>SARxCO1/L5kNyHkmkE4lRuLqqFfb07lJssyZ0pMRJruda/nw/RDyp8yVVUb4W1D749wP4aP9vd9Wu1</w:t>
      </w:r>
    </w:p>
    <w:p>
      <w:pPr>
        <w:pStyle w:val="PreformattedText"/>
        <w:bidi w:val="0"/>
        <w:spacing w:before="0" w:after="0"/>
        <w:jc w:val="left"/>
        <w:rPr/>
      </w:pPr>
      <w:r>
        <w:rPr/>
        <w:t>lxfbH8Un05p/WXFwR0aVj6g9i/Y9l/U2nVb2SZPM4UwDD94z/aq00jJ/L7crwMPzvvrnsX6PYWcS+C</w:t>
      </w:r>
    </w:p>
    <w:p>
      <w:pPr>
        <w:pStyle w:val="PreformattedText"/>
        <w:bidi w:val="0"/>
        <w:spacing w:before="0" w:after="0"/>
        <w:jc w:val="left"/>
        <w:rPr/>
      </w:pPr>
      <w:r>
        <w:rPr/>
        <w:t>dsK/cfXK+ht6/fFlZsiYQKdA44uY/qsfQj/D3/ABf/AMNX8VlI2PoL9WMJ3dlq0ay3+x8kkva/1Jx0</w:t>
      </w:r>
    </w:p>
    <w:p>
      <w:pPr>
        <w:pStyle w:val="PreformattedText"/>
        <w:bidi w:val="0"/>
        <w:spacing w:before="0" w:after="0"/>
        <w:jc w:val="left"/>
        <w:rPr/>
      </w:pPr>
      <w:r>
        <w:rPr/>
        <w:t>bIr8r3ZGa4XJYQDppqoswAq34nXMYvZ+LwJAxMm1G3OupD8a/vbEyjAXgXJ3l3efejZJgxdo5UZGUl</w:t>
      </w:r>
    </w:p>
    <w:p>
      <w:pPr>
        <w:pStyle w:val="PreformattedText"/>
        <w:bidi w:val="0"/>
        <w:spacing w:before="0" w:after="0"/>
        <w:jc w:val="left"/>
        <w:rPr/>
      </w:pPr>
      <w:r>
        <w:rPr/>
        <w:t>mTRV0cHXBg42Brz/16pwoGWwF8tx4ABWLAKCNkjS/O+fz/AOXqai64Ab4Y5gjtiM3vIYgDkG0CGIHE</w:t>
      </w:r>
    </w:p>
    <w:p>
      <w:pPr>
        <w:pStyle w:val="PreformattedText"/>
        <w:bidi w:val="0"/>
        <w:spacing w:before="0" w:after="0"/>
        <w:jc w:val="left"/>
        <w:rPr/>
      </w:pPr>
      <w:r>
        <w:rPr/>
        <w:t>+DyB1yYkb0daHu6iaVy3Q8VzmqvL1COakgcmIVkP5+bISAeA5fP7/wBXTRSnKoc5RSvcOLWRXCkuAt</w:t>
      </w:r>
    </w:p>
    <w:p>
      <w:pPr>
        <w:pStyle w:val="PreformattedText"/>
        <w:bidi w:val="0"/>
        <w:spacing w:before="0" w:after="0"/>
        <w:jc w:val="left"/>
        <w:rPr/>
      </w:pPr>
      <w:r>
        <w:rPr/>
        <w:t>kh5FXkygBo1ZSfPt8g/Hu4qelFZ2pVet5+1Gr/AHjg2ZnLxl29MgH2lmJcBCB8MSRvl40f6ePToKZ9</w:t>
      </w:r>
    </w:p>
    <w:p>
      <w:pPr>
        <w:pStyle w:val="PreformattedText"/>
        <w:bidi w:val="0"/>
        <w:spacing w:before="0" w:after="0"/>
        <w:jc w:val="left"/>
        <w:rPr/>
      </w:pPr>
      <w:r>
        <w:rPr/>
        <w:t>ref2gNtVIoI1Y7t7f5TPKYTwDsVZ2DtwfXqF3VtBAQvEH+rqd/q0wNKq7Kdxinchi5IoyFYkyu5ACt</w:t>
      </w:r>
    </w:p>
    <w:p>
      <w:pPr>
        <w:pStyle w:val="PreformattedText"/>
        <w:bidi w:val="0"/>
        <w:spacing w:before="0" w:after="0"/>
        <w:jc w:val="left"/>
        <w:rPr/>
      </w:pPr>
      <w:r>
        <w:rPr/>
        <w:t>tgJHVCqsQzkqGJK/IQ9QNecWBmaDfFbBIVeP2kNowBgeKqTtgXY8mG2DKvgeF/TfR49AjAJFJF+Fpz</w:t>
      </w:r>
    </w:p>
    <w:p>
      <w:pPr>
        <w:pStyle w:val="PreformattedText"/>
        <w:bidi w:val="0"/>
        <w:spacing w:before="0" w:after="0"/>
        <w:jc w:val="left"/>
        <w:rPr/>
      </w:pPr>
      <w:r>
        <w:rPr/>
        <w:t>yJK+lxLy+GDqxHtQjlx1snj56b6rqefoiTFQxWmn74YsYZ/Dxqi6VGBUgh2TUiJ8iOPiVA5Ene/83T</w:t>
      </w:r>
    </w:p>
    <w:p>
      <w:pPr>
        <w:pStyle w:val="PreformattedText"/>
        <w:bidi w:val="0"/>
        <w:spacing w:before="0" w:after="0"/>
        <w:jc w:val="left"/>
        <w:rPr/>
      </w:pPr>
      <w:r>
        <w:rPr/>
        <w:t>xH2QowAViXLlD6IkVZEJMemjDMd/hgeCSw0P6SvShiKih5wUwrsJ4+Clirr6vJmmCBh7GgA1suFX42</w:t>
      </w:r>
    </w:p>
    <w:p>
      <w:pPr>
        <w:pStyle w:val="PreformattedText"/>
        <w:bidi w:val="0"/>
        <w:spacing w:before="0" w:after="0"/>
        <w:jc w:val="left"/>
        <w:rPr/>
      </w:pPr>
      <w:r>
        <w:rPr/>
        <w:t>FHniN9a2xiRjcOR25+fP5xQ2gLsPPB7NMWrSkYtH6YDB3YH3NKoI9zemW1sIdBh+n69e8bLfQgXdHl</w:t>
      </w:r>
    </w:p>
    <w:p>
      <w:pPr>
        <w:pStyle w:val="PreformattedText"/>
        <w:bidi w:val="0"/>
        <w:spacing w:before="0" w:after="0"/>
        <w:jc w:val="left"/>
        <w:rPr/>
      </w:pPr>
      <w:r>
        <w:rPr/>
        <w:t>OOlkTCWH0QejZ5I2cmQl2Znj5SIyhvPMxjQEhIbRH+XfHroVY7yLaRkkGpA9sO3lBVQ8gJMjMqFXj5</w:t>
      </w:r>
    </w:p>
    <w:p>
      <w:pPr>
        <w:pStyle w:val="PreformattedText"/>
        <w:bidi w:val="0"/>
        <w:spacing w:before="0" w:after="0"/>
        <w:jc w:val="left"/>
        <w:rPr/>
      </w:pPr>
      <w:r>
        <w:rPr/>
        <w:t>uyflPtDM3EsfB47X3a6cN2GGCk1p1YYzsqKih4oo9cxtmaN0B5gjjtfUBLEDfwW/N1EtpJBiYS0isB</w:t>
      </w:r>
    </w:p>
    <w:p>
      <w:pPr>
        <w:pStyle w:val="PreformattedText"/>
        <w:bidi w:val="0"/>
        <w:spacing w:before="0" w:after="0"/>
        <w:jc w:val="left"/>
        <w:rPr/>
      </w:pPr>
      <w:r>
        <w:rPr/>
        <w:t>piqEIjKX5eoAeDmMyDi5lLbEaljsoQSeS9Z2JNAwXK6LEhauOyKr7nBWb01WadhIRydiwiRU9wYcuM</w:t>
      </w:r>
    </w:p>
    <w:p>
      <w:pPr>
        <w:pStyle w:val="PreformattedText"/>
        <w:bidi w:val="0"/>
        <w:spacing w:before="0" w:after="0"/>
        <w:jc w:val="left"/>
        <w:rPr/>
      </w:pPr>
      <w:r>
        <w:rPr/>
        <w:t>Lkknz+UP+ZevDvScBdouLrm/THqmwSr4NbtAiIsNAp6bg8QpaIJyJCepJKWPhINe0Ab5seS9c3GyQp</w:t>
      </w:r>
    </w:p>
    <w:p>
      <w:pPr>
        <w:pStyle w:val="PreformattedText"/>
        <w:bidi w:val="0"/>
        <w:spacing w:before="0" w:after="0"/>
        <w:jc w:val="left"/>
        <w:rPr/>
      </w:pPr>
      <w:r>
        <w:rPr/>
        <w:t>rXSY6jmEZEXGJll9JvVj1pj72Z5QxGnIBGteD+b29EQ8qRCDVcoqRqiCNmVjuFleADiQx95Pv1y9u/</w:t>
      </w:r>
    </w:p>
    <w:p>
      <w:pPr>
        <w:pStyle w:val="PreformattedText"/>
        <w:bidi w:val="0"/>
        <w:spacing w:before="0" w:after="0"/>
        <w:jc w:val="left"/>
        <w:rPr/>
      </w:pPr>
      <w:r>
        <w:rPr/>
        <w:t>nwfzddRs+hRABqjIxlQ7FuGCCuumeBG2Nsx0qtGeJPqa+E0fJ0WB46/N10ScIjGO/fX94zWQcBtzv8</w:t>
      </w:r>
    </w:p>
    <w:p>
      <w:pPr>
        <w:pStyle w:val="PreformattedText"/>
        <w:bidi w:val="0"/>
        <w:spacing w:before="0" w:after="0"/>
        <w:jc w:val="left"/>
        <w:rPr/>
      </w:pPr>
      <w:r>
        <w:rPr/>
        <w:t>w9SRlQqdiR4pEQhJB+inQ/y+Ty6lEW3Nn5/wBYxklZ49wkx8m4p6rqZOB9M6b0x7SUX4A8cifzb6MD</w:t>
      </w:r>
    </w:p>
    <w:p>
      <w:pPr>
        <w:pStyle w:val="PreformattedText"/>
        <w:bidi w:val="0"/>
        <w:spacing w:before="0" w:after="0"/>
        <w:jc w:val="left"/>
        <w:rPr/>
      </w:pPr>
      <w:r>
        <w:rPr/>
        <w:t>ouJzgb8RjuBws8cgVee+SorDce24rxbloEH8xbwT0Nq0NdNwiQpr7vnd57I9qP4TJmPaOOX2xkRwFl</w:t>
      </w:r>
    </w:p>
    <w:p>
      <w:pPr>
        <w:pStyle w:val="PreformattedText"/>
        <w:bidi w:val="0"/>
        <w:spacing w:before="0" w:after="0"/>
        <w:jc w:val="left"/>
        <w:rPr/>
      </w:pPr>
      <w:r>
        <w:rPr/>
        <w:t>BXZIDclAA4uvPl5/U8gvt64/En5w58/qjldkUGLxlBmzn6Y9Mu0JfbANjZGweRVt/sQQNHwoA/t0Bx</w:t>
      </w:r>
    </w:p>
    <w:p>
      <w:pPr>
        <w:pStyle w:val="PreformattedText"/>
        <w:bidi w:val="0"/>
        <w:spacing w:before="0" w:after="0"/>
        <w:jc w:val="left"/>
        <w:rPr/>
      </w:pPr>
      <w:r>
        <w:rPr/>
        <w:t>RjHoWDBC3CNku2X8Rjl5HHfhvBOt+0Hx4XqGRJPejVU0IB1RbNNjwUeSSvgqPGgN64/JPVeLYuupXd</w:t>
      </w:r>
    </w:p>
    <w:p>
      <w:pPr>
        <w:pStyle w:val="PreformattedText"/>
        <w:bidi w:val="0"/>
        <w:spacing w:before="0" w:after="0"/>
        <w:jc w:val="left"/>
        <w:rPr/>
      </w:pPr>
      <w:r>
        <w:rPr/>
        <w:t>BMv4150Ro/PgHyAOW9AHpZ3LTz2QqZVG7shhdc+mw2DtSfOyG2m9DWvjXSheqnVioO5ZBxk2ToL8jZ</w:t>
      </w:r>
    </w:p>
    <w:p>
      <w:pPr>
        <w:pStyle w:val="PreformattedText"/>
        <w:bidi w:val="0"/>
        <w:spacing w:before="0" w:after="0"/>
        <w:jc w:val="left"/>
        <w:rPr/>
      </w:pPr>
      <w:r>
        <w:rPr/>
        <w:t>8a18D9CQB0ZOEQJhVW7I167mkJ5gfP4hAPxsKeI8fJ0Tv9d9LdUbg/n/AIjPxB3DnQx4wfx/Sv8Ayv</w:t>
      </w:r>
    </w:p>
    <w:p>
      <w:pPr>
        <w:pStyle w:val="PreformattedText"/>
        <w:bidi w:val="0"/>
        <w:spacing w:before="0" w:after="0"/>
        <w:jc w:val="left"/>
        <w:rPr/>
      </w:pPr>
      <w:r>
        <w:rPr/>
        <w:t>l7CI4Y3SJ1VU8n0iSdHijEn58Ech1z2I/+7l553RzmFWm2JBI0x4sTPH65UIoQh+S7lUlWVlb0wg4n</w:t>
      </w:r>
    </w:p>
    <w:p>
      <w:pPr>
        <w:pStyle w:val="PreformattedText"/>
        <w:bidi w:val="0"/>
        <w:spacing w:before="0" w:after="0"/>
        <w:jc w:val="left"/>
        <w:rPr/>
      </w:pPr>
      <w:r>
        <w:rPr/>
        <w:t>3eR8Lr29aaihAplWOzbcfZD2iFVgGE3qqGjfjG/FlkYShQoX8ePUagNvakKCOuh2cPnDlnGVjRUDPT</w:t>
      </w:r>
    </w:p>
    <w:p>
      <w:pPr>
        <w:pStyle w:val="PreformattedText"/>
        <w:bidi w:val="0"/>
        <w:spacing w:before="0" w:after="0"/>
        <w:jc w:val="left"/>
        <w:rPr/>
      </w:pPr>
      <w:r>
        <w:rPr/>
        <w:t>SDcMkW3EY9Q7dSSSqQxudRsQOIewz8gT/y9dbKYW1U5Rz8ypJytMLuGcMnrFxGrtIhcsqhio9V5I/l</w:t>
      </w:r>
    </w:p>
    <w:p>
      <w:pPr>
        <w:pStyle w:val="PreformattedText"/>
        <w:bidi w:val="0"/>
        <w:spacing w:before="0" w:after="0"/>
        <w:jc w:val="left"/>
        <w:rPr/>
      </w:pPr>
      <w:r>
        <w:rPr/>
        <w:t>CV8q29BDvx1Y1E5aQIBX1Cvnnu++EHViyK0aiNJV4rrXqMXJlYyBvdGW47J+VP8Al9vUs6V5wmyJA3</w:t>
      </w:r>
    </w:p>
    <w:p>
      <w:pPr>
        <w:pStyle w:val="PreformattedText"/>
        <w:bidi w:val="0"/>
        <w:spacing w:before="0" w:after="0"/>
        <w:jc w:val="left"/>
        <w:rPr/>
      </w:pPr>
      <w:r>
        <w:rPr/>
        <w:t>QOs+Y9ysNJwOi7RspdnAACA8uTKw2fdxj/AEXoL7zXd+0PLYBwKVJgPfEhR/w1i4iMpwblI0Z4t6sg</w:t>
      </w:r>
    </w:p>
    <w:p>
      <w:pPr>
        <w:pStyle w:val="PreformattedText"/>
        <w:bidi w:val="0"/>
        <w:spacing w:before="0" w:after="0"/>
        <w:jc w:val="left"/>
        <w:rPr/>
      </w:pPr>
      <w:r>
        <w:rPr/>
        <w:t>X2qwHLxv8v5v2657at1jGmca+Ap0ooa0iFWGKu7MFA5yR7EaBZYd81mWIABCQdED+pvyDriH4jHS+2</w:t>
      </w:r>
    </w:p>
    <w:p>
      <w:pPr>
        <w:pStyle w:val="PreformattedText"/>
        <w:bidi w:val="0"/>
        <w:spacing w:before="0" w:after="0"/>
        <w:jc w:val="left"/>
        <w:rPr/>
      </w:pPr>
      <w:r>
        <w:rPr/>
        <w:t>GrqdH043kSFB6ahwD5bTJHGwDCdlZgSfIReoxKmdCbfPOJB2yPTyJaM8uTRye/hEQEXXNfbsEe35G2</w:t>
      </w:r>
    </w:p>
    <w:p>
      <w:pPr>
        <w:pStyle w:val="PreformattedText"/>
        <w:bidi w:val="0"/>
        <w:spacing w:before="0" w:after="0"/>
        <w:jc w:val="left"/>
        <w:rPr/>
      </w:pPr>
      <w:r>
        <w:rPr/>
        <w:t>/U/r1p7IYrtHDEU3+fPZGdtVbsBPA7OXWi/cajCOHk7SF9yKyp6ilXkUrpv02nIaA8qRrr6N2Ofm5J</w:t>
      </w:r>
    </w:p>
    <w:p>
      <w:pPr>
        <w:pStyle w:val="PreformattedText"/>
        <w:bidi w:val="0"/>
        <w:spacing w:before="0" w:after="0"/>
        <w:jc w:val="left"/>
        <w:rPr/>
      </w:pPr>
      <w:r>
        <w:rPr/>
        <w:t>Oo5GPGNoZM9AFz+6JHCPw2BMsa+mW9J3jZZEkB25VgTGgbiSwO1HlvgddfJNFXspHNTUa9SKtdpX4Y</w:t>
      </w:r>
    </w:p>
    <w:p>
      <w:pPr>
        <w:pStyle w:val="PreformattedText"/>
        <w:bidi w:val="0"/>
        <w:spacing w:before="0" w:after="0"/>
        <w:jc w:val="left"/>
        <w:rPr/>
      </w:pPr>
      <w:r>
        <w:rPr/>
        <w:t>IhuSRgflaMelIoDFW15kA5baMqNBjs7b46PcvbAaMtKqUhhZEoAEbKZJFIUhFTwhAgPJmB0NN7iNsf</w:t>
      </w:r>
    </w:p>
    <w:p>
      <w:pPr>
        <w:pStyle w:val="PreformattedText"/>
        <w:bidi w:val="0"/>
        <w:spacing w:before="0" w:after="0"/>
        <w:jc w:val="left"/>
        <w:rPr/>
      </w:pPr>
      <w:r>
        <w:rPr/>
        <w:t>HUGatMshE0RmNeVefn7oj9tUKvuXmXIkZG2kieVeZ5ZB/wyQGI0D/Tv83WbPIzNbo0ZVSSRWn5n/SK</w:t>
      </w:r>
    </w:p>
    <w:p>
      <w:pPr>
        <w:pStyle w:val="PreformattedText"/>
        <w:bidi w:val="0"/>
        <w:spacing w:before="0" w:after="0"/>
        <w:jc w:val="left"/>
        <w:rPr/>
      </w:pPr>
      <w:r>
        <w:rPr/>
        <w:t>Q79VRuSRiYVY8ttso6+VVUHhY23o737mZm68I/xAHzytUFP0/wBY9R9DmIvUb2GcUpYHqS6XXD1vW4</w:t>
      </w:r>
    </w:p>
    <w:p>
      <w:pPr>
        <w:pStyle w:val="PreformattedText"/>
        <w:bidi w:val="0"/>
        <w:spacing w:before="0" w:after="0"/>
        <w:jc w:val="left"/>
        <w:rPr/>
      </w:pPr>
      <w:r>
        <w:rPr/>
        <w:t>FXjHqa4rEw3xWNgV3vy3FWXj7uvKeX9seiQ3sxLIyM8qDi8lcOvOIM3FDJplbaPxIXkGO+PJV6jWhy</w:t>
      </w:r>
    </w:p>
    <w:p>
      <w:pPr>
        <w:pStyle w:val="PreformattedText"/>
        <w:bidi w:val="0"/>
        <w:spacing w:before="0" w:after="0"/>
        <w:jc w:val="left"/>
        <w:rPr/>
      </w:pPr>
      <w:r>
        <w:rPr/>
        <w:t>O6JAgK26tPpb/juw0lRTEyowCpKInkLNEhB9hQhj4cKuh8E8f79OFyIWlfXqiIO4iEdOySRkMqqGEc</w:t>
      </w:r>
    </w:p>
    <w:p>
      <w:pPr>
        <w:pStyle w:val="PreformattedText"/>
        <w:bidi w:val="0"/>
        <w:spacing w:before="0" w:after="0"/>
        <w:jc w:val="left"/>
        <w:rPr/>
      </w:pPr>
      <w:r>
        <w:rPr/>
        <w:t>jsORReBdyNac7K/wB+Wvdrx1IKbSDlWEcq15Q3j5OnLi6rGwcsT6fqg/8AvpUTbElk2QvwFHLqW4hQ</w:t>
      </w:r>
    </w:p>
    <w:p>
      <w:pPr>
        <w:pStyle w:val="PreformattedText"/>
        <w:bidi w:val="0"/>
        <w:spacing w:before="0" w:after="0"/>
        <w:jc w:val="left"/>
        <w:rPr/>
      </w:pPr>
      <w:r>
        <w:rPr/>
        <w:t>IUSPGqA+kSPwVY6dWSEb/MsyED1Cv5PgID5G/PW1s1SZ9RGZjSRJNIm9JZECoj+7bFouGyqIxO2+QV</w:t>
      </w:r>
    </w:p>
    <w:p>
      <w:pPr>
        <w:pStyle w:val="PreformattedText"/>
        <w:bidi w:val="0"/>
        <w:spacing w:before="0" w:after="0"/>
        <w:jc w:val="left"/>
        <w:rPr/>
      </w:pPr>
      <w:r>
        <w:rPr/>
        <w:t>9Mgjzs8f8Al5dejbMBuXO7PhjicfaSxtzppiYVRx+1DM6FOax+qVWNmGmRmQDbkhpQFbf+b3e3r0LC</w:t>
      </w:r>
    </w:p>
    <w:p>
      <w:pPr>
        <w:pStyle w:val="PreformattedText"/>
        <w:bidi w:val="0"/>
        <w:spacing w:before="0" w:after="0"/>
        <w:jc w:val="left"/>
        <w:rPr/>
      </w:pPr>
      <w:r>
        <w:rPr/>
        <w:t>0sl6akCOIxA1OK5tBbRKF9v+bzIJDyceTpGB5AIQq7PuA9vx1eVxURSZDQtSv8f6wiQUZmU+mVcSsv</w:t>
      </w:r>
    </w:p>
    <w:p>
      <w:pPr>
        <w:pStyle w:val="PreformattedText"/>
        <w:bidi w:val="0"/>
        <w:spacing w:before="0" w:after="0"/>
        <w:jc w:val="left"/>
        <w:rPr/>
      </w:pPr>
      <w:r>
        <w:rPr/>
        <w:t>LcbaTXqmTfuIj8qB7gdH8w6ix3mvHE5e7NaldMRzIiaSJZIpUnclpGSzzKwR8D6nvcM0shUL5U7bj/</w:t>
      </w:r>
    </w:p>
    <w:p>
      <w:pPr>
        <w:pStyle w:val="PreformattedText"/>
        <w:bidi w:val="0"/>
        <w:spacing w:before="0" w:after="0"/>
        <w:jc w:val="left"/>
        <w:rPr/>
      </w:pPr>
      <w:r>
        <w:rPr/>
        <w:t>AErybrG2pd0LMhDHxee7GjgqCaAwoBut7fFFb5JfxWAUoiIZ0eVWIBXgGG9ewnyGPnZLKq/r15FtWn</w:t>
      </w:r>
    </w:p>
    <w:p>
      <w:pPr>
        <w:pStyle w:val="PreformattedText"/>
        <w:bidi w:val="0"/>
        <w:spacing w:before="0" w:after="0"/>
        <w:jc w:val="left"/>
        <w:rPr/>
      </w:pPr>
      <w:r>
        <w:rPr/>
        <w:t>SEEW8UekbOpYATm1FaINdC+spPgMdhog3EFWUzAMB5XZ8IBvUfXJTKGYxjp0FFAh/jF1MkfFVTmjrI</w:t>
      </w:r>
    </w:p>
    <w:p>
      <w:pPr>
        <w:pStyle w:val="PreformattedText"/>
        <w:bidi w:val="0"/>
        <w:spacing w:before="0" w:after="0"/>
        <w:jc w:val="left"/>
        <w:rPr/>
      </w:pPr>
      <w:r>
        <w:rPr/>
        <w:t>rNGztG3HT7TiSSysB8/m4+7q9s/OaoutqYq4wGwnlz8mJ1WBEjSlWlAJDPBN7fxAFkl5HTgcl2NbPu</w:t>
      </w:r>
    </w:p>
    <w:p>
      <w:pPr>
        <w:pStyle w:val="PreformattedText"/>
        <w:bidi w:val="0"/>
        <w:spacing w:before="0" w:after="0"/>
        <w:jc w:val="left"/>
        <w:rPr/>
      </w:pPr>
      <w:r>
        <w:rPr/>
        <w:t>93XoWHqVHbHIzVFDQZKYKovqAgGQhmEvNY0HqxsoKqDIR6gRhpzsbPu/p60JW71U8/vFObSyoGuvEs</w:t>
      </w:r>
    </w:p>
    <w:p>
      <w:pPr>
        <w:pStyle w:val="PreformattedText"/>
        <w:bidi w:val="0"/>
        <w:spacing w:before="0" w:after="0"/>
        <w:jc w:val="left"/>
        <w:rPr/>
      </w:pPr>
      <w:r>
        <w:rPr/>
        <w:t>Zqxk5RI5ILxgCOWNPS9UkI0J47kfmN/vvwOpoRSgG6KzVFeeV0P4vV4sZOIlY+mApQysSoRY34KRXD</w:t>
      </w:r>
    </w:p>
    <w:p>
      <w:pPr>
        <w:pStyle w:val="PreformattedText"/>
        <w:bidi w:val="0"/>
        <w:spacing w:before="0" w:after="0"/>
        <w:jc w:val="left"/>
        <w:rPr/>
      </w:pPr>
      <w:r>
        <w:rPr/>
        <w:t>sN786X29XJNKtXdpijPJKTShy81iZ4tZBGrclOgo58ePkBgFhZfLFQP+h/Q9dvs0lZaGOPxoBnzQTk</w:t>
      </w:r>
    </w:p>
    <w:p>
      <w:pPr>
        <w:pStyle w:val="PreformattedText"/>
        <w:bidi w:val="0"/>
        <w:spacing w:before="0" w:after="0"/>
        <w:jc w:val="left"/>
        <w:rPr/>
      </w:pPr>
      <w:r>
        <w:rPr/>
        <w:t>wgtVCNK+xPNylABPpkh4+QaNhGQDAd8Qfgnz8dbMtxaTQsIyzLKEXMtzcv3iQQRGJgjqdadVMilGCu</w:t>
      </w:r>
    </w:p>
    <w:p>
      <w:pPr>
        <w:pStyle w:val="PreformattedText"/>
        <w:bidi w:val="0"/>
        <w:spacing w:before="0" w:after="0"/>
        <w:jc w:val="left"/>
        <w:rPr/>
      </w:pPr>
      <w:r>
        <w:rPr/>
        <w:t>OMmn58VAPt0o+fPRAWrcq5EwZEsJVwLm3daFTGOLBgpDhgryKSYfgMquBoBuDBf12vQZhqXzzgssWj</w:t>
      </w:r>
    </w:p>
    <w:p>
      <w:pPr>
        <w:pStyle w:val="PreformattedText"/>
        <w:bidi w:val="0"/>
        <w:spacing w:before="0" w:after="0"/>
        <w:jc w:val="left"/>
        <w:rPr/>
      </w:pPr>
      <w:r>
        <w:rPr/>
        <w:t>ST8X6oEW+KHSiZSeW4gDIWMm2jkCcSwPPkDsk7b+3HrA2g6jnmY3MEKrU8MRbIh+DoSngKGZVQRo/H</w:t>
      </w:r>
    </w:p>
    <w:p>
      <w:pPr>
        <w:pStyle w:val="PreformattedText"/>
        <w:bidi w:val="0"/>
        <w:spacing w:before="0" w:after="0"/>
        <w:jc w:val="left"/>
        <w:rPr/>
      </w:pPr>
      <w:r>
        <w:rPr/>
        <w:t>nx4ciFHMqCpJ5BeuI2nUoRxR1WCUAgqOWmDv8ACD9Xcf2T/H9/CX2bDNGMj3P9WKWBzg9QFsZju5MN</w:t>
      </w:r>
    </w:p>
    <w:p>
      <w:pPr>
        <w:pStyle w:val="PreformattedText"/>
        <w:bidi w:val="0"/>
        <w:spacing w:before="0" w:after="0"/>
        <w:jc w:val="left"/>
        <w:rPr/>
      </w:pPr>
      <w:r>
        <w:rPr/>
        <w:t>lq8VOVWGvVsSmqSGIaOPhpubr1xu01twE52TS2S+I3fxjpsAjfKZLqc7uEdnbH0x/wAR+Fzdapaz3b</w:t>
      </w:r>
    </w:p>
    <w:p>
      <w:pPr>
        <w:pStyle w:val="PreformattedText"/>
        <w:bidi w:val="0"/>
        <w:spacing w:before="0" w:after="0"/>
        <w:jc w:val="left"/>
        <w:rPr/>
      </w:pPr>
      <w:r>
        <w:rPr/>
        <w:t>xdclTVZwlcj1LklclvsgsrLCVmB4F5+aQjlIiq6qV842nKLLVRVuG6PStjTa1lErTLf3o8vs92/hM6</w:t>
      </w:r>
    </w:p>
    <w:p>
      <w:pPr>
        <w:pStyle w:val="PreformattedText"/>
        <w:bidi w:val="0"/>
        <w:spacing w:before="0" w:after="0"/>
        <w:jc w:val="left"/>
        <w:rPr/>
      </w:pPr>
      <w:r>
        <w:rPr/>
        <w:t>/wDvjh71PGVq6GxkRl3yFy52pkg62p+2+4LBy5N+KG0KbpAokhtSCu7/AHRZaw5lpaS1m9CSqseJty</w:t>
      </w:r>
    </w:p>
    <w:p>
      <w:pPr>
        <w:pStyle w:val="PreformattedText"/>
        <w:bidi w:val="0"/>
        <w:spacing w:before="0" w:after="0"/>
        <w:jc w:val="left"/>
        <w:rPr/>
      </w:pPr>
      <w:r>
        <w:rPr/>
        <w:t>9te94Y7dJzIOimAVp1etEOz3ewoUnkiFz+dZKTD4qnke5JZsD3PXqVoKr5Y3sKkbs8t3JGS61NhVNh</w:t>
      </w:r>
    </w:p>
    <w:p>
      <w:pPr>
        <w:pStyle w:val="PreformattedText"/>
        <w:bidi w:val="0"/>
        <w:spacing w:before="0" w:after="0"/>
        <w:jc w:val="left"/>
        <w:rPr/>
      </w:pPr>
      <w:r>
        <w:rPr/>
        <w:t>pGe0iqiRdOMWslXVgjFmuW2272tBPkizpqF2yli1V9vV8/8AKvcYit4yjlMzkz6ElShZwyWYcb/Ocp</w:t>
      </w:r>
    </w:p>
    <w:p>
      <w:pPr>
        <w:pStyle w:val="PreformattedText"/>
        <w:bidi w:val="0"/>
        <w:spacing w:before="0" w:after="0"/>
        <w:jc w:val="left"/>
        <w:rPr/>
      </w:pPr>
      <w:r>
        <w:rPr/>
        <w:t>nrSGjA98UWnSzM0zxNWxsAkSKGaGNWQuT1HETDPlhy4UKVuXTxH2wKXKfpZoSSarv8K8vriYDOVcpk</w:t>
      </w:r>
    </w:p>
    <w:p>
      <w:pPr>
        <w:pStyle w:val="PreformattedText"/>
        <w:bidi w:val="0"/>
        <w:spacing w:before="0" w:after="0"/>
        <w:jc w:val="left"/>
        <w:rPr/>
      </w:pPr>
      <w:r>
        <w:rPr/>
        <w:t>bbZWexdwXayJWigpxRvNcyuMoTQZrtiCGP8AFeKTP/eF5X58kq2ZFT7dNCxaJhTEs/RnD2jdp96Kk2</w:t>
      </w:r>
    </w:p>
    <w:p>
      <w:pPr>
        <w:pStyle w:val="PreformattedText"/>
        <w:bidi w:val="0"/>
        <w:spacing w:before="0" w:after="0"/>
        <w:jc w:val="left"/>
        <w:rPr/>
      </w:pPr>
      <w:r>
        <w:rPr/>
        <w:t>RMHSS5YVjO581hthu7Ml3HZ7ROHksRYXvDNZTuu/YMd6rlq+LxtBY8X21Ffu1olxNZjXkqxooDPxme</w:t>
      </w:r>
    </w:p>
    <w:p>
      <w:pPr>
        <w:pStyle w:val="PreformattedText"/>
        <w:bidi w:val="0"/>
        <w:spacing w:before="0" w:after="0"/>
        <w:jc w:val="left"/>
        <w:rPr/>
      </w:pPr>
      <w:r>
        <w:rPr/>
        <w:t>GHzz6NNmM4RpAE6XiLhpy4ecVmwRl9LcdUm2313cX+kQruvvjH4/P4ihFbltSZtlkN2HJ+jRjp0Zbc</w:t>
      </w:r>
    </w:p>
    <w:p>
      <w:pPr>
        <w:pStyle w:val="PreformattedText"/>
        <w:bidi w:val="0"/>
        <w:spacing w:before="0" w:after="0"/>
        <w:jc w:val="left"/>
        <w:rPr/>
      </w:pPr>
      <w:r>
        <w:rPr/>
        <w:t>T5UXamNWLDV1YyV0sNN6eh/h9uU3ANJWstnPSNwm7rfyia4Sa63KKIp1QtN3ML3a17J3MkuLw+Kszd</w:t>
      </w:r>
    </w:p>
    <w:p>
      <w:pPr>
        <w:pStyle w:val="PreformattedText"/>
        <w:bidi w:val="0"/>
        <w:spacing w:before="0" w:after="0"/>
        <w:jc w:val="left"/>
        <w:rPr/>
      </w:pPr>
      <w:r>
        <w:rPr/>
        <w:t>yy0MRTlLQJja9St2fge2aRdZ57tu40MslaxKZpKlVjM8FR3VVPxtHMsTQtwbLtt63th5ODIoJadI92</w:t>
      </w:r>
    </w:p>
    <w:p>
      <w:pPr>
        <w:pStyle w:val="PreformattedText"/>
        <w:bidi w:val="0"/>
        <w:spacing w:before="0" w:after="0"/>
        <w:jc w:val="left"/>
        <w:rPr/>
      </w:pPr>
      <w:r>
        <w:rPr/>
        <w:t>9lutrGuncPcNzNdvdk1cZGmAw+Xju5LueTM2audtUblrPR28lRkjQSRd0d6ZT7KIGAiWCrVmMsnGIQ</w:t>
      </w:r>
    </w:p>
    <w:p>
      <w:pPr>
        <w:pStyle w:val="PreformattedText"/>
        <w:bidi w:val="0"/>
        <w:spacing w:before="0" w:after="0"/>
        <w:jc w:val="left"/>
        <w:rPr/>
      </w:pPr>
      <w:r>
        <w:rPr/>
        <w:t>ooZmMdZEpqs/SNvr1R23Rr4XBBJjKQN2rLvd09vb6otTsnuK9eb6fW2tZCxUtWsxIyWms2arVq/dGM</w:t>
      </w:r>
    </w:p>
    <w:p>
      <w:pPr>
        <w:pStyle w:val="PreformattedText"/>
        <w:bidi w:val="0"/>
        <w:spacing w:before="0" w:after="0"/>
        <w:jc w:val="left"/>
        <w:rPr/>
      </w:pPr>
      <w:r>
        <w:rPr/>
        <w:t>r9udldt9p0YaqXcj/OlWYSmMCmq/eW5vtxKrj+VT3RaKMQGO5wLQnWK+vsgk/BSD0wZRLFVtt33/Rv</w:t>
      </w:r>
    </w:p>
    <w:p>
      <w:pPr>
        <w:pStyle w:val="PreformattedText"/>
        <w:bidi w:val="0"/>
        <w:spacing w:before="0" w:after="0"/>
        <w:jc w:val="left"/>
        <w:rPr/>
      </w:pPr>
      <w:r>
        <w:rPr/>
        <w:t>iKv3PJVxHcGPyGTs3J58jle6shRsW1yGfjhuVr9TuXO/UHuyOcULuVyF6aT+T2OZjr16fFEh5xS9U5</w:t>
      </w:r>
    </w:p>
    <w:p>
      <w:pPr>
        <w:pStyle w:val="PreformattedText"/>
        <w:bidi w:val="0"/>
        <w:spacing w:before="0" w:after="0"/>
        <w:jc w:val="left"/>
        <w:rPr/>
      </w:pPr>
      <w:r>
        <w:rPr/>
        <w:t>+LmXuluhuuP004li5I2cS0t6Wr51Rl2ni5u3u1u4I+9MrA2RyPeX0myN3G5+THxYSPtfB47JJjspLX</w:t>
      </w:r>
    </w:p>
    <w:p>
      <w:pPr>
        <w:pStyle w:val="PreformattedText"/>
        <w:bidi w:val="0"/>
        <w:spacing w:before="0" w:after="0"/>
        <w:jc w:val="left"/>
        <w:rPr/>
      </w:pPr>
      <w:r>
        <w:rPr/>
        <w:t>eWc5DHYXMWIbfphWqC5Xgd4JgvNgSWaXh3nYldNaKg3U9X7xcxEjppslcMvCDc3i4YA1M/mX7Sy2Tz</w:t>
      </w:r>
    </w:p>
    <w:p>
      <w:pPr>
        <w:pStyle w:val="PreformattedText"/>
        <w:bidi w:val="0"/>
        <w:spacing w:before="0" w:after="0"/>
        <w:jc w:val="left"/>
        <w:rPr/>
      </w:pPr>
      <w:r>
        <w:rPr/>
        <w:t>N+R6nd3c8s3b/pxySSpm5chDeinyFeKZZMtDNgIZKuQV3aQfdrLGr2GMa12nTJyNOY2y2OVuTG3siw</w:t>
      </w:r>
    </w:p>
    <w:p>
      <w:pPr>
        <w:pStyle w:val="PreformattedText"/>
        <w:bidi w:val="0"/>
        <w:spacing w:before="0" w:after="0"/>
        <w:jc w:val="left"/>
        <w:rPr/>
      </w:pPr>
      <w:r>
        <w:rPr/>
        <w:t>2GlS3Vaf5I1V1cQiT5Lt5+2MvRjyFQmzWt5LHZyZbsMmUqx93XLebtvkLtfcVkR18c1HKV19MUILiV</w:t>
      </w:r>
    </w:p>
    <w:p>
      <w:pPr>
        <w:pStyle w:val="PreformattedText"/>
        <w:bidi w:val="0"/>
        <w:spacing w:before="0" w:after="0"/>
        <w:jc w:val="left"/>
        <w:rPr/>
      </w:pPr>
      <w:r>
        <w:rPr/>
        <w:t>+TTNIrwaaoaTUW29XvXQ6p0qEIblp/L9od4mW3Pjc/nsjxnzFF4u3+z7+Qmuw1cHL3omQ7THcMy2lE</w:t>
      </w:r>
    </w:p>
    <w:p>
      <w:pPr>
        <w:pStyle w:val="PreformattedText"/>
        <w:bidi w:val="0"/>
        <w:spacing w:before="0" w:after="0"/>
        <w:jc w:val="left"/>
        <w:rPr/>
      </w:pPr>
      <w:r>
        <w:rPr/>
        <w:t>tnuD+WU7novHGFp1o4xCo9NWZjPFjTKjSdPqWI9DWdJQdYau81vKJbiu6csn05w607FW/jcZ2t3B2L</w:t>
      </w:r>
    </w:p>
    <w:p>
      <w:pPr>
        <w:pStyle w:val="PreformattedText"/>
        <w:bidi w:val="0"/>
        <w:spacing w:before="0" w:after="0"/>
        <w:jc w:val="left"/>
        <w:rPr/>
      </w:pPr>
      <w:r>
        <w:rPr/>
        <w:t>l8xSeHEGpgcrnMrYgt4TLSqPSv+hBjq1USocealuaF4fR+4k6tYXEkYTElkuLDitW67tXu+KIzMJ/7</w:t>
      </w:r>
    </w:p>
    <w:p>
      <w:pPr>
        <w:pStyle w:val="PreformattedText"/>
        <w:bidi w:val="0"/>
        <w:spacing w:before="0" w:after="0"/>
        <w:jc w:val="left"/>
        <w:rPr/>
      </w:pPr>
      <w:r>
        <w:rPr/>
        <w:t>ViVlvM4fhhW9Z7V7imxeJ7ca7kafb3Z/cM2ds3IY4p+6GiHbkknctWLjyGMFqjcEhRAv2ldZK8enHD</w:t>
      </w:r>
    </w:p>
    <w:p>
      <w:pPr>
        <w:pStyle w:val="PreformattedText"/>
        <w:bidi w:val="0"/>
        <w:spacing w:before="0" w:after="0"/>
        <w:jc w:val="left"/>
        <w:rPr/>
      </w:pPr>
      <w:r>
        <w:rPr/>
        <w:t>HxTSWDCQSwZc23W/8AWNrBSJmFo09wpUrb/wAx128mfOGx3bkM9vG5LJ92N29XrhYLL1p6+GnyOTqY</w:t>
      </w:r>
    </w:p>
    <w:p>
      <w:pPr>
        <w:pStyle w:val="PreformattedText"/>
        <w:bidi w:val="0"/>
        <w:spacing w:before="0" w:after="0"/>
        <w:jc w:val="left"/>
        <w:rPr/>
      </w:pPr>
      <w:r>
        <w:rPr/>
        <w:t>cx+a+Clyf8pW/KeTSJT9F30gi6oS73ljontaYbVu9XFpjTefLDmYwDS0GpufshW1aks4/EYWvUt34e</w:t>
      </w:r>
    </w:p>
    <w:p>
      <w:pPr>
        <w:pStyle w:val="PreformattedText"/>
        <w:bidi w:val="0"/>
        <w:spacing w:before="0" w:after="0"/>
        <w:jc w:val="left"/>
        <w:rPr/>
      </w:pPr>
      <w:r>
        <w:rPr/>
        <w:t>xosretRWrK1q9nuXuC4pkvMYoA92OPKxqvoiOELWx6QxCLm0jpppJlypdWWTqZerd+8NKlEGbOdgrY</w:t>
      </w:r>
    </w:p>
    <w:p>
      <w:pPr>
        <w:pStyle w:val="PreformattedText"/>
        <w:bidi w:val="0"/>
        <w:spacing w:before="0" w:after="0"/>
        <w:jc w:val="left"/>
        <w:rPr/>
      </w:pPr>
      <w:r>
        <w:rPr/>
        <w:t>i20rvURblXHrJUylatUsRT5GjSGRoHgILjSW2+oGVx92j6urFcXcRjbF2BF9UPHXrBl0WXWSUbBncX</w:t>
      </w:r>
    </w:p>
    <w:p>
      <w:pPr>
        <w:pStyle w:val="PreformattedText"/>
        <w:bidi w:val="0"/>
        <w:spacing w:before="0" w:after="0"/>
        <w:jc w:val="left"/>
        <w:rPr/>
      </w:pPr>
      <w:r>
        <w:rPr/>
        <w:t>GY0+9T4YyJ7KZiNMIrLOlm73DX74leEwsuRxyYWtBPi6VDN/TnL3rNmZhbyXdZs1e4LdTNzwAQNJUx</w:t>
      </w:r>
    </w:p>
    <w:p>
      <w:pPr>
        <w:pStyle w:val="PreformattedText"/>
        <w:bidi w:val="0"/>
        <w:spacing w:before="0" w:after="0"/>
        <w:jc w:val="left"/>
        <w:rPr/>
      </w:pPr>
      <w:r>
        <w:rPr/>
        <w:t>TSyS8BxaxlEh0jRL1YmKJ0tpIUqGs8/ZipeMNOWc5udQ/wCVv4mja76I/QrOfVZq82GEnaPaAzWRmq</w:t>
      </w:r>
    </w:p>
    <w:p>
      <w:pPr>
        <w:pStyle w:val="PreformattedText"/>
        <w:bidi w:val="0"/>
        <w:spacing w:before="0" w:after="0"/>
        <w:jc w:val="left"/>
        <w:rPr/>
      </w:pPr>
      <w:r>
        <w:rPr/>
        <w:t>2MriHTu6IVLlavRbtb1ZpIIO37VKveW5LIUtF8g5rosMqv10Wz9hy5strlmKtUYN1bear1mjhttekB</w:t>
      </w:r>
    </w:p>
    <w:p>
      <w:pPr>
        <w:pStyle w:val="PreformattedText"/>
        <w:bidi w:val="0"/>
        <w:spacing w:before="0" w:after="0"/>
        <w:jc w:val="left"/>
        <w:rPr/>
      </w:pPr>
      <w:r>
        <w:rPr/>
        <w:t>ks0pLZjBWBpur4o9oPpV9KMD2Pjlp42mI+Jj9SWR2nnaQom2lmYfieEXba2T7z72Y9dpKkogCgBXUU</w:t>
      </w:r>
    </w:p>
    <w:p>
      <w:pPr>
        <w:pStyle w:val="PreformattedText"/>
        <w:bidi w:val="0"/>
        <w:spacing w:before="0" w:after="0"/>
        <w:jc w:val="left"/>
        <w:rPr/>
      </w:pPr>
      <w:r>
        <w:rPr/>
        <w:t>rSgaPOsViZk9i0x8v0xsRWgWJQEAA4gDQ18+d63rfnotAfhirD0KB4OuW96/bet+Pjfz08Ru59Xtjt</w:t>
      </w:r>
    </w:p>
    <w:p>
      <w:pPr>
        <w:pStyle w:val="PreformattedText"/>
        <w:bidi w:val="0"/>
        <w:spacing w:before="0" w:after="0"/>
        <w:jc w:val="left"/>
        <w:rPr/>
      </w:pPr>
      <w:r>
        <w:rPr/>
        <w:t>/wDKw/uSp0fHyP766YEHMQLnprA6xJoHjr9NlmBIH6jW/P8AbXTxPeDUcMAJ5m5FmMaL7lUBWXjvwT</w:t>
      </w:r>
    </w:p>
    <w:p>
      <w:pPr>
        <w:pStyle w:val="PreformattedText"/>
        <w:bidi w:val="0"/>
        <w:spacing w:before="0" w:after="0"/>
        <w:jc w:val="left"/>
        <w:rPr/>
      </w:pPr>
      <w:r>
        <w:rPr/>
        <w:t>s+WPRwFA01+mBlq9lftQLexve2Lk7+F1tifzAH8oHSoOwQtWWRYCMYyU5s6ly3hFLAFNeSP7Ag+R0x</w:t>
      </w:r>
    </w:p>
    <w:p>
      <w:pPr>
        <w:pStyle w:val="PreformattedText"/>
        <w:bidi w:val="0"/>
        <w:spacing w:before="0" w:after="0"/>
        <w:jc w:val="left"/>
        <w:rPr/>
      </w:pPr>
      <w:r>
        <w:rPr/>
        <w:t>HYBD0zFFpHXIsQNx6J9wVwf18b0PAPwd+DrqQzBNDlETUEGgX3odoxGtsxHyvEfDD5A+NnWvg9DAyN</w:t>
      </w:r>
    </w:p>
    <w:p>
      <w:pPr>
        <w:pStyle w:val="PreformattedText"/>
        <w:bidi w:val="0"/>
        <w:spacing w:before="0" w:after="0"/>
        <w:jc w:val="left"/>
        <w:rPr/>
      </w:pPr>
      <w:r>
        <w:rPr/>
        <w:t>FFaw5y9cOkXzttu2vIZgG0SSdH4Vf3/wBOnpUECi+yEa1Xf/GG87xqrH8Mede8goTs/v5bz/18dSFx</w:t>
      </w:r>
    </w:p>
    <w:p>
      <w:pPr>
        <w:pStyle w:val="PreformattedText"/>
        <w:bidi w:val="0"/>
        <w:spacing w:before="0" w:after="0"/>
        <w:jc w:val="left"/>
        <w:rPr/>
      </w:pPr>
      <w:r>
        <w:rPr/>
        <w:t>FFrXww1BWvMxRn1Q7qxnb+IyOTyd+vSoY6pZv5C48cno0aNGvLZu3ZgSOEENWGaSRyRpI2/y9WJMpm</w:t>
      </w:r>
    </w:p>
    <w:p>
      <w:pPr>
        <w:pStyle w:val="PreformattedText"/>
        <w:bidi w:val="0"/>
        <w:spacing w:before="0" w:after="0"/>
        <w:jc w:val="left"/>
        <w:rPr/>
      </w:pPr>
      <w:r>
        <w:rPr/>
        <w:t>tUK2/vQxttNSlFPnOPz+/41f4lj/FD/EN9RPrHkLTx9gYrIwYXtHG5aVrP8v7C7SWxPgMfBAqATZPL</w:t>
      </w:r>
    </w:p>
    <w:p>
      <w:pPr>
        <w:pStyle w:val="PreformattedText"/>
        <w:bidi w:val="0"/>
        <w:spacing w:before="0" w:after="0"/>
        <w:jc w:val="left"/>
        <w:rPr/>
      </w:pPr>
      <w:r>
        <w:rPr/>
        <w:t>1qvcOQWAxhZLeWgRj4bXo+G2fMwUlZTzWXAzACW4dfWCnv8Ad8VtY5PF41MRORllBp8stao3e83V3R</w:t>
      </w:r>
    </w:p>
    <w:p>
      <w:pPr>
        <w:pStyle w:val="PreformattedText"/>
        <w:bidi w:val="0"/>
        <w:spacing w:before="0" w:after="0"/>
        <w:jc w:val="left"/>
        <w:rPr/>
      </w:pPr>
      <w:r>
        <w:rPr/>
        <w:t>odbu5Oe7JPctlchXsR4/EJ6Ys3qeNh9ZKUdiwEEdmVsj2/iZZDJueR840p9zKrXkT5R0Uub82JpKij</w:t>
      </w:r>
    </w:p>
    <w:p>
      <w:pPr>
        <w:pStyle w:val="PreformattedText"/>
        <w:bidi w:val="0"/>
        <w:spacing w:before="0" w:after="0"/>
        <w:jc w:val="left"/>
        <w:rPr/>
      </w:pPr>
      <w:r>
        <w:rPr/>
        <w:t>C5RzMxuoR3W1NdVYqK6jSjFrQzfF3RAmZlkaXHva4Qp6aSiCWcpGz2IqeNs/bSR8uNeHJ9tyR7Bb06</w:t>
      </w:r>
    </w:p>
    <w:p>
      <w:pPr>
        <w:pStyle w:val="PreformattedText"/>
        <w:bidi w:val="0"/>
        <w:spacing w:before="0" w:after="0"/>
        <w:jc w:val="left"/>
        <w:rPr/>
      </w:pPr>
      <w:r>
        <w:rPr/>
        <w:t>rKnFN9XAuGRyJiDEEKyKbirK3/AOKrMKotttyEau9ESHmyrUIl3tW7+NObQvQ9JqkucnpyZLE4PIxQ</w:t>
      </w:r>
    </w:p>
    <w:p>
      <w:pPr>
        <w:pStyle w:val="PreformattedText"/>
        <w:bidi w:val="0"/>
        <w:spacing w:before="0" w:after="0"/>
        <w:jc w:val="left"/>
        <w:rPr/>
      </w:pPr>
      <w:r>
        <w:rPr/>
        <w:t>yfcK6xy37KPn8zgLjwgzpZXD5XuJpJwF4R0UiCozL1UnTMW0qUaibg1bTXlpzu508Ib3RE1ky1LM/G</w:t>
      </w:r>
    </w:p>
    <w:p>
      <w:pPr>
        <w:pStyle w:val="PreformattedText"/>
        <w:bidi w:val="0"/>
        <w:spacing w:before="0" w:after="0"/>
        <w:jc w:val="left"/>
        <w:rPr/>
      </w:pPr>
      <w:r>
        <w:rPr/>
        <w:t>otannfCEv3w/Hs5OPI5XLM2U+4SvBJauR1GlsWkyoKIzVTk8DcVdguVyjsqxLM3UpOGw+HIw3SnESl</w:t>
      </w:r>
    </w:p>
    <w:p>
      <w:pPr>
        <w:pStyle w:val="PreformattedText"/>
        <w:bidi w:val="0"/>
        <w:spacing w:before="0" w:after="0"/>
        <w:jc w:val="left"/>
        <w:rPr/>
      </w:pPr>
      <w:r>
        <w:rPr/>
        <w:t>19KrMSWdb9Vc6jNVDaVWGK0lDozxDK7zy5wyjqSvFSYVJoKh5x0rCwxzNkH+5rUaUfAaAi2vbJhjYL</w:t>
      </w:r>
    </w:p>
    <w:p>
      <w:pPr>
        <w:pStyle w:val="PreformattedText"/>
        <w:bidi w:val="0"/>
        <w:spacing w:before="0" w:after="0"/>
        <w:jc w:val="left"/>
        <w:rPr/>
      </w:pPr>
      <w:r>
        <w:rPr/>
        <w:t>v7jZdVZtTRpj2IskskzSWIWg97qqzZXWwNpoRSWcVUEnn9cCKGBa8cvksFClWjRqNkPXp0zkWyL4r0</w:t>
      </w:r>
    </w:p>
    <w:p>
      <w:pPr>
        <w:pStyle w:val="PreformattedText"/>
        <w:bidi w:val="0"/>
        <w:spacing w:before="0" w:after="0"/>
        <w:jc w:val="left"/>
        <w:rPr/>
      </w:pPr>
      <w:r>
        <w:rPr/>
        <w:t>J5JrldpjFja0VbKUw9ybhDBNjZ3htQymFzniRMkYiZPkH/15YvonWRKX2pxMELWtB2ny2kyzPmGrC1</w:t>
      </w:r>
    </w:p>
    <w:p>
      <w:pPr>
        <w:pStyle w:val="PreformattedText"/>
        <w:bidi w:val="0"/>
        <w:spacing w:before="0" w:after="0"/>
        <w:jc w:val="left"/>
        <w:rPr/>
      </w:pPr>
      <w:r>
        <w:rPr/>
        <w:t>a8m7vxQVx1KW1ipioxuNeGtfysr3s2iWjVkten9ka0zxuctNa+4lijtyUb6xQu9a68WpptrpsO7BlB</w:t>
      </w:r>
    </w:p>
    <w:p>
      <w:pPr>
        <w:pStyle w:val="PreformattedText"/>
        <w:bidi w:val="0"/>
        <w:spacing w:before="0" w:after="0"/>
        <w:jc w:val="left"/>
        <w:rPr/>
      </w:pPr>
      <w:r>
        <w:rPr/>
        <w:t>VmDXUzt7ty9X2mK6X1dVySWPtaeXegnHWSNbEtrL4+GlFZTUqwZK9J6L49mRIIoacbxCzLxhbnWicO</w:t>
      </w:r>
    </w:p>
    <w:p>
      <w:pPr>
        <w:pStyle w:val="PreformattedText"/>
        <w:bidi w:val="0"/>
        <w:spacing w:before="0" w:after="0"/>
        <w:jc w:val="left"/>
        <w:rPr/>
      </w:pPr>
      <w:r>
        <w:rPr/>
        <w:t>ObUJE/xskJEoDDYh7RMdRpK5dbPw8MR6UzHWq2swhWpSxRmqV5c5enU4t0SejjnhepPK3rWqET2r/4</w:t>
      </w:r>
    </w:p>
    <w:p>
      <w:pPr>
        <w:pStyle w:val="PreformattedText"/>
        <w:bidi w:val="0"/>
        <w:spacing w:before="0" w:after="0"/>
        <w:jc w:val="left"/>
        <w:rPr/>
      </w:pPr>
      <w:r>
        <w:rPr/>
        <w:t>1uECvF6scn4Y5+jFQYOXmiie0mrZkMFr1rvVwxDpJih6KGWi6utv8/VGTQYpmjaeDI3pokkpXq81mG</w:t>
      </w:r>
    </w:p>
    <w:p>
      <w:pPr>
        <w:pStyle w:val="PreformattedText"/>
        <w:bidi w:val="0"/>
        <w:spacing w:before="0" w:after="0"/>
        <w:jc w:val="left"/>
        <w:rPr/>
      </w:pPr>
      <w:r>
        <w:rPr/>
        <w:t>lEubHGSuEp0axArRUCqmSR5bLozzetXmdeoYuX02LmzQ9wS3T7Ftt8P9ImLVl0NVLBtX3w3yzJLTem</w:t>
      </w:r>
    </w:p>
    <w:p>
      <w:pPr>
        <w:pStyle w:val="PreformattedText"/>
        <w:bidi w:val="0"/>
        <w:spacing w:before="0" w:after="0"/>
        <w:jc w:val="left"/>
        <w:rPr/>
      </w:pPr>
      <w:r>
        <w:rPr/>
        <w:t>9PGQRLzSdcckjXPsL8kMkUdzNNbkmKwJBHHCskvOBJPVLPzXjXMy8dDMfoxw+xeqYYoOjDqLl725oE</w:t>
      </w:r>
    </w:p>
    <w:p>
      <w:pPr>
        <w:pStyle w:val="PreformattedText"/>
        <w:bidi w:val="0"/>
        <w:spacing w:before="0" w:after="0"/>
        <w:jc w:val="left"/>
        <w:rPr/>
      </w:pPr>
      <w:r>
        <w:rPr/>
        <w:t>yQPftyAw2stdhiZKojexlb3GJII55nMUhKweo8aek8oVAOTMqjj1YZFw1Xmz5U+QoWlE1Ut4reR9S8</w:t>
      </w:r>
    </w:p>
    <w:p>
      <w:pPr>
        <w:pStyle w:val="PreformattedText"/>
        <w:bidi w:val="0"/>
        <w:spacing w:before="0" w:after="0"/>
        <w:jc w:val="left"/>
        <w:rPr/>
      </w:pPr>
      <w:r>
        <w:rPr/>
        <w:t>UOZrGWEEtpbNp+Lq5RIX7byEDM+Vs4/Bxz2oEs0cjOtmWVLIaHCW/wCW1qzmzj7N72r9mlycLC7NxG</w:t>
      </w:r>
    </w:p>
    <w:p>
      <w:pPr>
        <w:pStyle w:val="PreformattedText"/>
        <w:bidi w:val="0"/>
        <w:spacing w:before="0" w:after="0"/>
        <w:jc w:val="left"/>
        <w:rPr/>
      </w:pPr>
      <w:r>
        <w:rPr/>
        <w:t>36DOnA1dJJmHIdVPdZQ3loS9IFoa1pdp/LzpiMdwd+dh9n2qTS27PdPcOWtSPRxMVSSeOvmcXJLjZq</w:t>
      </w:r>
    </w:p>
    <w:p>
      <w:pPr>
        <w:pStyle w:val="PreformattedText"/>
        <w:bidi w:val="0"/>
        <w:spacing w:before="0" w:after="0"/>
        <w:jc w:val="left"/>
        <w:rPr/>
      </w:pPr>
      <w:r>
        <w:rPr/>
        <w:t>mZWvlDLfwKGSSzLNXmpWEtXK8D1FEczRUsTPlV6ZpyXMVBU5MwXmtOzrRblKFEwOCtouTTke8p8Ua1</w:t>
      </w:r>
    </w:p>
    <w:p>
      <w:pPr>
        <w:pStyle w:val="PreformattedText"/>
        <w:bidi w:val="0"/>
        <w:spacing w:before="0" w:after="0"/>
        <w:jc w:val="left"/>
        <w:rPr/>
      </w:pPr>
      <w:r>
        <w:rPr/>
        <w:t>95/wARAryNQwti1i2R64qYXBHA5K+amIG8VQy+Ygwn2lXJRW2uJfmprI16Nq9WyjJWXfOY/aQUNJFZ</w:t>
      </w:r>
    </w:p>
    <w:p>
      <w:pPr>
        <w:pStyle w:val="PreformattedText"/>
        <w:bidi w:val="0"/>
        <w:spacing w:before="0" w:after="0"/>
        <w:jc w:val="left"/>
        <w:rPr/>
      </w:pPr>
      <w:r>
        <w:rPr/>
        <w:t>LFmZLM2t5Z9VuK7lF7A4N5i3hLZdtpZuE+u2KVrZDvXuivKa08Xa+Cs2Ed8VRrtJckin4IRbNtmfKz</w:t>
      </w:r>
    </w:p>
    <w:p>
      <w:pPr>
        <w:pStyle w:val="PreformattedText"/>
        <w:bidi w:val="0"/>
        <w:spacing w:before="0" w:after="0"/>
        <w:jc w:val="left"/>
        <w:rPr/>
      </w:pPr>
      <w:r>
        <w:rPr/>
        <w:t>KqhhJK8jKuolRQoHVJJ2NxYp0R6FtN28j3otPJw2H1LVpnW7IsHCdvrQWeJzNaf0tJddpbEarzLj1J</w:t>
      </w:r>
    </w:p>
    <w:p>
      <w:pPr>
        <w:pStyle w:val="PreformattedText"/>
        <w:bidi w:val="0"/>
        <w:spacing w:before="0" w:after="0"/>
        <w:jc w:val="left"/>
        <w:rPr/>
      </w:pPr>
      <w:r>
        <w:rPr/>
        <w:t>0ZBYlkl9RuL+9eXsA4qOrnQupNTTKkDR1LA0F1Ys29SmqU8PHLzfhWqO05eu0JmrVdXKjyEr6UMZua</w:t>
      </w:r>
    </w:p>
    <w:p>
      <w:pPr>
        <w:pStyle w:val="PreformattedText"/>
        <w:bidi w:val="0"/>
        <w:spacing w:before="0" w:after="0"/>
        <w:jc w:val="left"/>
        <w:rPr/>
      </w:pPr>
      <w:r>
        <w:rPr/>
        <w:t>T1Arq/9TrxY2pRyUKM4DRekdibbWhX7abhE0k6/bn7dTXkIZKqMZJ6CvJyUxc/xOMh9FXf2K/FurRN</w:t>
      </w:r>
    </w:p>
    <w:p>
      <w:pPr>
        <w:pStyle w:val="PreformattedText"/>
        <w:bidi w:val="0"/>
        <w:spacing w:before="0" w:after="0"/>
        <w:jc w:val="left"/>
        <w:rPr/>
      </w:pPr>
      <w:r>
        <w:rPr/>
        <w:t>tA2ZiYmXXWjhhXHKzZ2uGcLbaUyyPGGd5XgjkkkQVjCUbRTckWgoiL/jcOhCgmMyDWsM7aKUNGhtLK</w:t>
      </w:r>
    </w:p>
    <w:p>
      <w:pPr>
        <w:pStyle w:val="PreformattedText"/>
        <w:bidi w:val="0"/>
        <w:spacing w:before="0" w:after="0"/>
        <w:jc w:val="left"/>
        <w:rPr/>
      </w:pPr>
      <w:r>
        <w:rPr/>
        <w:t>k/OuVjFew6z+vDCJPVkaUmV61eB2WSkVRUMkXqsqckQgfESLwVIyY1+mI2gqDXWvVhzYVKk0TC6Jnl</w:t>
      </w:r>
    </w:p>
    <w:p>
      <w:pPr>
        <w:pStyle w:val="PreformattedText"/>
        <w:bidi w:val="0"/>
        <w:spacing w:before="0" w:after="0"/>
        <w:jc w:val="left"/>
        <w:rPr/>
      </w:pPr>
      <w:r>
        <w:rPr/>
        <w:t>pwyRyVoWnrtK6ODEsOyztGy6GxYTS+WT83Sll6s9M1Ntv8oGFD5Efag3YiYYLCxwmYPkY445Ynnb08</w:t>
      </w:r>
    </w:p>
    <w:p>
      <w:pPr>
        <w:pStyle w:val="PreformattedText"/>
        <w:bidi w:val="0"/>
        <w:spacing w:before="0" w:after="0"/>
        <w:jc w:val="left"/>
        <w:rPr/>
      </w:pPr>
      <w:r>
        <w:rPr/>
        <w:t>lLE93Juv2wVvVriusJKLI7rIP/AGMbVunu3mpvu+0sIUrQAUWGFiSaxDA8YklQV24yTvwimhUINGaO</w:t>
      </w:r>
    </w:p>
    <w:p>
      <w:pPr>
        <w:pStyle w:val="PreformattedText"/>
        <w:bidi w:val="0"/>
        <w:spacing w:before="0" w:after="0"/>
        <w:jc w:val="left"/>
        <w:rPr/>
      </w:pPr>
      <w:r>
        <w:rPr/>
        <w:t>M+pTb0+JUiRI+IR4a/5ujGqy7wDaIaovNRQx3Eg5WJnRawDqTBcRCIoGjAgsrL65QgyhmSUzhOcaLX</w:t>
      </w:r>
    </w:p>
    <w:p>
      <w:pPr>
        <w:pStyle w:val="PreformattedText"/>
        <w:bidi w:val="0"/>
        <w:spacing w:before="0" w:after="0"/>
        <w:jc w:val="left"/>
        <w:rPr/>
      </w:pPr>
      <w:r>
        <w:rPr/>
        <w:t>sr+QSDWspPnuxFqEHqGJbkG+6yt+vW/AlWzVRyFmaatPDWg9WszSLGVsyOq6QcLUvJm53AfJJQvmtT</w:t>
      </w:r>
    </w:p>
    <w:p>
      <w:pPr>
        <w:pStyle w:val="PreformattedText"/>
        <w:bidi w:val="0"/>
        <w:spacing w:before="0" w:after="0"/>
        <w:jc w:val="left"/>
        <w:rPr/>
      </w:pPr>
      <w:r>
        <w:rPr/>
        <w:t>i3wIVWShI0tDKSWdoi6tCy3HmLs4MECKh3KssckHEWAj8X4xrHF/76CP3SAlFAdnpWsFqxoBDnEig2</w:t>
      </w:r>
    </w:p>
    <w:p>
      <w:pPr>
        <w:pStyle w:val="PreformattedText"/>
        <w:bidi w:val="0"/>
        <w:spacing w:before="0" w:after="0"/>
        <w:jc w:val="left"/>
        <w:rPr/>
      </w:pPr>
      <w:r>
        <w:rPr/>
        <w:t>cjW1OEjq4/JXhLPNHNJYtvVY1Xe2wmYxfdLV96qfcoWOyVb20mV5kwpzo3xQp1ZaEyxcYfWeU2Uswi</w:t>
      </w:r>
    </w:p>
    <w:p>
      <w:pPr>
        <w:pStyle w:val="PreformattedText"/>
        <w:bidi w:val="0"/>
        <w:spacing w:before="0" w:after="0"/>
        <w:jc w:val="left"/>
        <w:rPr/>
      </w:pPr>
      <w:r>
        <w:rPr/>
        <w:t>0g43TTDU/t3x4rUoIqscQmkqanDTRSM2o413JymqQ69ZTyVKiwtaKxBbujR2XOGxWRjGDDG0NycpKj</w:t>
      </w:r>
    </w:p>
    <w:p>
      <w:pPr>
        <w:pStyle w:val="PreformattedText"/>
        <w:bidi w:val="0"/>
        <w:spacing w:before="0" w:after="0"/>
        <w:jc w:val="left"/>
        <w:rPr/>
      </w:pPr>
      <w:r>
        <w:rPr/>
        <w:t>SPJOzMWn9aGIySGwgseiVPIyOYyiTW4l4ATs5alblpBVZejWotLQY7dpzWM7h6tiL1/UzFS3MjtJHH</w:t>
      </w:r>
    </w:p>
    <w:p>
      <w:pPr>
        <w:pStyle w:val="PreformattedText"/>
        <w:bidi w:val="0"/>
        <w:spacing w:before="0" w:after="0"/>
        <w:jc w:val="left"/>
        <w:rPr/>
      </w:pPr>
      <w:r>
        <w:rPr/>
        <w:t>JHX4WZTNHFC7zRtThkV2KejHyK/4bkyNWWVPJAK+uCF0INN1IY3JWymRs5KNZknyGSnlhktrBM0dm1</w:t>
      </w:r>
    </w:p>
    <w:p>
      <w:pPr>
        <w:pStyle w:val="PreformattedText"/>
        <w:bidi w:val="0"/>
        <w:spacing w:before="0" w:after="0"/>
        <w:jc w:val="left"/>
        <w:rPr/>
      </w:pPr>
      <w:r>
        <w:rPr/>
        <w:t>ZaeaUrbKoskcLxiJZFKpH7ZYmKet0ySJtRQaurEbwENTlTOEZI5IULXWqOIq80bpC6xRJcmeSSRwYl</w:t>
      </w:r>
    </w:p>
    <w:p>
      <w:pPr>
        <w:pStyle w:val="PreformattedText"/>
        <w:bidi w:val="0"/>
        <w:spacing w:before="0" w:after="0"/>
        <w:jc w:val="left"/>
        <w:rPr/>
      </w:pPr>
      <w:r>
        <w:rPr/>
        <w:t>f1J3Yjfh0f0y/GZFQI5ecu8V+mGRpbAClTBLt3+YS5ulbWzu3iqy3YnUOkVQLXkhauyRtuXc8kPIu/</w:t>
      </w:r>
    </w:p>
    <w:p>
      <w:pPr>
        <w:pStyle w:val="PreformattedText"/>
        <w:bidi w:val="0"/>
        <w:spacing w:before="0" w:after="0"/>
        <w:jc w:val="left"/>
        <w:rPr/>
      </w:pPr>
      <w:r>
        <w:rPr/>
        <w:t>J29scr+6HosuY5JZ2tZRlDz7RLNi5sGjDMLHDlcqorzQx0jBjmru5sT0pMdClWeATF44XqQ3GkcLCq</w:t>
      </w:r>
    </w:p>
    <w:p>
      <w:pPr>
        <w:pStyle w:val="PreformattedText"/>
        <w:bidi w:val="0"/>
        <w:spacing w:before="0" w:after="0"/>
        <w:jc w:val="left"/>
        <w:rPr/>
      </w:pPr>
      <w:r>
        <w:rPr/>
        <w:t>xxNaUI3L8EoIZhE8sWa2ILNPQJeLW4m7y+r2QmbUg4PzsxpZorAgVBWE9WoGTg8ul4QgrIJJEKze1e</w:t>
      </w:r>
    </w:p>
    <w:p>
      <w:pPr>
        <w:pStyle w:val="PreformattedText"/>
        <w:bidi w:val="0"/>
        <w:spacing w:before="0" w:after="0"/>
        <w:jc w:val="left"/>
        <w:rPr/>
      </w:pPr>
      <w:r>
        <w:rPr/>
        <w:t>Bj20blVluCkWloYmqFlOVIc0MebmWo04jKrZG3BWE0sVWOWsrNHGt+tASgTkjyeGeMtHHwf0pG9J4T</w:t>
      </w:r>
    </w:p>
    <w:p>
      <w:pPr>
        <w:pStyle w:val="PreformattedText"/>
        <w:bidi w:val="0"/>
        <w:spacing w:before="0" w:after="0"/>
        <w:jc w:val="left"/>
        <w:rPr/>
      </w:pPr>
      <w:r>
        <w:rPr/>
        <w:t>VEti0sGZl5pCR8ipHKHmWurbzOVyaWHV3yNh54I0ktxNCLCVklczNHwrirCrlfYyep7VTjwdIVeWCc</w:t>
      </w:r>
    </w:p>
    <w:p>
      <w:pPr>
        <w:pStyle w:val="PreformattedText"/>
        <w:bidi w:val="0"/>
        <w:spacing w:before="0" w:after="0"/>
        <w:jc w:val="left"/>
        <w:rPr/>
      </w:pPr>
      <w:r>
        <w:rPr/>
        <w:t>2th1UqAARDJ5XAdSscNRZFOipmishnJHGk3FrKRluCpsGL3n2p4ZCWxNWGjvQmatQBvjDDUcdczdCC</w:t>
      </w:r>
    </w:p>
    <w:p>
      <w:pPr>
        <w:pStyle w:val="PreformattedText"/>
        <w:bidi w:val="0"/>
        <w:spacing w:before="0" w:after="0"/>
        <w:jc w:val="left"/>
        <w:rPr/>
      </w:pPr>
      <w:r>
        <w:rPr/>
        <w:t>x9yIVYzXGpLCZ6sXrLO6QwSBSLTLBY8EJCyg7Cb4sOaAqFluYryXU31RIsV6ufVh9nb2UvZiRbtme5</w:t>
      </w:r>
    </w:p>
    <w:p>
      <w:pPr>
        <w:pStyle w:val="PreformattedText"/>
        <w:bidi w:val="0"/>
        <w:spacing w:before="0" w:after="0"/>
        <w:jc w:val="left"/>
        <w:rPr/>
      </w:pPr>
      <w:r>
        <w:rPr/>
        <w:t>Gyx146sSxNWqqpN6eCu8fKOWVJL3GQeSzxtx2mj0NjMLgs1wYd3h/1h0ChSTvhg7ClNNHBYc/bp6jX</w:t>
      </w:r>
    </w:p>
    <w:p>
      <w:pPr>
        <w:pStyle w:val="PreformattedText"/>
        <w:bidi w:val="0"/>
        <w:spacing w:before="0" w:after="0"/>
        <w:jc w:val="left"/>
        <w:rPr/>
      </w:pPr>
      <w:r>
        <w:rPr/>
        <w:t>hFNFERvnIZZCWEMTsW9wJKHz+fwJuCQAN8Iso5w2gkmNd6ckryQrL9rXESxyPOqFTHIshTn6SNKw2u</w:t>
      </w:r>
    </w:p>
    <w:p>
      <w:pPr>
        <w:pStyle w:val="PreformattedText"/>
        <w:bidi w:val="0"/>
        <w:spacing w:before="0" w:after="0"/>
        <w:jc w:val="left"/>
        <w:rPr/>
      </w:pPr>
      <w:r>
        <w:rPr/>
        <w:t>vU9P8A5SvQghYN2RJGypU74l2Ru03uRUqztI9B4qFeIIkVF6VOjH9zOtmsF9e69oyFAq7ePy7KVfiK</w:t>
      </w:r>
    </w:p>
    <w:p>
      <w:pPr>
        <w:pStyle w:val="PreformattedText"/>
        <w:bidi w:val="0"/>
        <w:spacing w:before="0" w:after="0"/>
        <w:jc w:val="left"/>
        <w:rPr/>
      </w:pPr>
      <w:r>
        <w:rPr/>
        <w:t>aQraZZAqBTrCGCMC1WDVNa/pjCJnCyRpZx4CRQpKILYiM0zKfSCx2WUyN6cq6CjmvuZ103LqRGamEu</w:t>
      </w:r>
    </w:p>
    <w:p>
      <w:pPr>
        <w:pStyle w:val="PreformattedText"/>
        <w:bidi w:val="0"/>
        <w:spacing w:before="0" w:after="0"/>
        <w:jc w:val="left"/>
        <w:rPr/>
      </w:pPr>
      <w:r>
        <w:rPr/>
        <w:t>darnDypey/bd5MlQuZHE9x4p/8BkcFkrtHMVZZgiV5cXlsPMLFRHk9MukUgKH3N4U9JXWhBowfiVlq</w:t>
      </w:r>
    </w:p>
    <w:p>
      <w:pPr>
        <w:pStyle w:val="PreformattedText"/>
        <w:bidi w:val="0"/>
        <w:spacing w:before="0" w:after="0"/>
        <w:jc w:val="left"/>
        <w:rPr/>
      </w:pPr>
      <w:r>
        <w:rPr/>
        <w:t>Pqi1JmTJeSkqGMe138NX+2Y/iS+htPtLtj6w1JP4mPpubUlC5me5r4w31Wx+MrR14lTt7vRqyJ3H6d</w:t>
      </w:r>
    </w:p>
    <w:p>
      <w:pPr>
        <w:pStyle w:val="PreformattedText"/>
        <w:bidi w:val="0"/>
        <w:spacing w:before="0" w:after="0"/>
        <w:jc w:val="left"/>
        <w:rPr/>
      </w:pPr>
      <w:r>
        <w:rPr/>
        <w:t>r7iOGLKV5uaV+BtB231iYvYez8WZjyK4Of4dUpj4k5fDE0mrMJSYhRh1l3fSv9I+hP+GP+PL+GX+MK</w:t>
      </w:r>
    </w:p>
    <w:p>
      <w:pPr>
        <w:pStyle w:val="PreformattedText"/>
        <w:bidi w:val="0"/>
        <w:spacing w:before="0" w:after="0"/>
        <w:jc w:val="left"/>
        <w:rPr/>
      </w:pPr>
      <w:r>
        <w:rPr/>
        <w:t>nLD9Je82od50lUZf6Ud+x1e2PqJSlMYZjjMdLaaHu2khKqLWLmsr/nRD7euZxWysZgaPNl3Sv/xENU</w:t>
      </w:r>
    </w:p>
    <w:p>
      <w:pPr>
        <w:pStyle w:val="PreformattedText"/>
        <w:bidi w:val="0"/>
        <w:spacing w:before="0" w:after="0"/>
        <w:jc w:val="left"/>
        <w:rPr/>
      </w:pPr>
      <w:r>
        <w:rPr/>
        <w:t>+LrJ8UGKUqQQ3rEbMWxIOUbo4YMVKMvE8lHFkdWA0fOiNb6yzSppuiByBPOIlkK/rc2JO14nYOgygF</w:t>
      </w:r>
    </w:p>
    <w:p>
      <w:pPr>
        <w:pStyle w:val="PreformattedText"/>
        <w:bidi w:val="0"/>
        <w:spacing w:before="0" w:after="0"/>
        <w:jc w:val="left"/>
        <w:rPr/>
      </w:pPr>
      <w:r>
        <w:rPr/>
        <w:t>gqrolB+bZHg9K01pTOK08cNT8OUVlnKTPz38qdbcDmVddqGUfmUMBofAC9NFJwx1LkIpbubAI8cknp</w:t>
      </w:r>
    </w:p>
    <w:p>
      <w:pPr>
        <w:pStyle w:val="PreformattedText"/>
        <w:bidi w:val="0"/>
        <w:spacing w:before="0" w:after="0"/>
        <w:jc w:val="left"/>
        <w:rPr/>
      </w:pPr>
      <w:r>
        <w:rPr/>
        <w:t>CMgMGcc/RUeDyDt5JG/I8ef+Xp1NCM6CIKKbmqI1p7r7YXm6MqhfOnWMemZN69Q8QPUkYLokg8Rtvz</w:t>
      </w:r>
    </w:p>
    <w:p>
      <w:pPr>
        <w:pStyle w:val="PreformattedText"/>
        <w:bidi w:val="0"/>
        <w:spacing w:before="0" w:after="0"/>
        <w:jc w:val="left"/>
        <w:rPr/>
      </w:pPr>
      <w:r>
        <w:rPr/>
        <w:t>dTI4mI9kJFyoDdFJZztJvTkcxl2A0riIoJAQytHx/wDdy8QumJGx05Qkkw5FASBGpDCXaMssZLM0cq</w:t>
      </w:r>
    </w:p>
    <w:p>
      <w:pPr>
        <w:pStyle w:val="PreformattedText"/>
        <w:bidi w:val="0"/>
        <w:spacing w:before="0" w:after="0"/>
        <w:jc w:val="left"/>
        <w:rPr/>
      </w:pPr>
      <w:r>
        <w:rPr/>
        <w:t>tpirks3qOvEBCFI8nx7gOpUFa0zj0I0qabowYRky8jwIPCRHbkissZLOoABXkCo0vt2Ncely1Uhoau</w:t>
      </w:r>
    </w:p>
    <w:p>
      <w:pPr>
        <w:pStyle w:val="PreformattedText"/>
        <w:bidi w:val="0"/>
        <w:spacing w:before="0" w:after="0"/>
        <w:jc w:val="left"/>
        <w:rPr/>
      </w:pPr>
      <w:r>
        <w:rPr/>
        <w:t>CsIdSg/E9rcjoGQBPTfiwDD0+YAPgBenhQkHYI5LkqyAKrIXA4kKjkr4ba/prWo+kCBm0KCOKfVqP0</w:t>
      </w:r>
    </w:p>
    <w:p>
      <w:pPr>
        <w:pStyle w:val="PreformattedText"/>
        <w:bidi w:val="0"/>
        <w:spacing w:before="0" w:after="0"/>
        <w:jc w:val="left"/>
        <w:rPr/>
      </w:pPr>
      <w:r>
        <w:rPr/>
        <w:t>G5EuqOzS63zdnZo5Njj5jACgj2My/lHHrU2USMXhrM7mEUccA2Hm3Cgti0qzRLz3wB9w4uZFlQOg4I</w:t>
      </w:r>
    </w:p>
    <w:p>
      <w:pPr>
        <w:pStyle w:val="PreformattedText"/>
        <w:bidi w:val="0"/>
        <w:spacing w:before="0" w:after="0"/>
        <w:jc w:val="left"/>
        <w:rPr/>
      </w:pPr>
      <w:r>
        <w:rPr/>
        <w:t>eG1VynIrrQ17i3XuezbVlg1r+qPLMcaswata8USNZFUHk7s4EbctgqdIAOR0PfxTYOh5H9+ugBFAdw</w:t>
      </w:r>
    </w:p>
    <w:p>
      <w:pPr>
        <w:pStyle w:val="PreformattedText"/>
        <w:bidi w:val="0"/>
        <w:spacing w:before="0" w:after="0"/>
        <w:jc w:val="left"/>
        <w:rPr/>
      </w:pPr>
      <w:r>
        <w:rPr/>
        <w:t>jIOdTzAhZWHEEoVVuRRiE0AzEsNhiUXa+dkABvd7fb1KvqoYahIFTn1v3hjOWK7WbhoSyS6CS+jKHU</w:t>
      </w:r>
    </w:p>
    <w:p>
      <w:pPr>
        <w:pStyle w:val="PreformattedText"/>
        <w:bidi w:val="0"/>
        <w:spacing w:before="0" w:after="0"/>
        <w:jc w:val="left"/>
        <w:rPr/>
      </w:pPr>
      <w:r>
        <w:rPr/>
        <w:t>kBBsMfGgAdAdNDwGkZdu6oXDKwEoEZZQwBjjjUEgxgg/qDv/AJV6z8QQASBFyQrV32lYrDuglZGTXw</w:t>
      </w:r>
    </w:p>
    <w:p>
      <w:pPr>
        <w:pStyle w:val="PreformattedText"/>
        <w:bidi w:val="0"/>
        <w:spacing w:before="0" w:after="0"/>
        <w:jc w:val="left"/>
        <w:rPr/>
      </w:pPr>
      <w:r>
        <w:rPr/>
        <w:t>sbFiwWNtDiTyHkqYy2/wByv7svXifpQGG0SCM6f0j0zYhuwp7K/tEJm1J8Ftp+WVyzbgVX4DirbJ5H</w:t>
      </w:r>
    </w:p>
    <w:p>
      <w:pPr>
        <w:pStyle w:val="PreformattedText"/>
        <w:bidi w:val="0"/>
        <w:spacing w:before="0" w:after="0"/>
        <w:jc w:val="left"/>
        <w:rPr/>
      </w:pPr>
      <w:r>
        <w:rPr/>
        <w:t>YAB0yjkB1zedSKbo6AClbgKERnHwRWHMvH4DOyLIssrRA6IX3hVYnfnide3qaHOnbAGrQV8iDlQKIW</w:t>
      </w:r>
    </w:p>
    <w:p>
      <w:pPr>
        <w:pStyle w:val="PreformattedText"/>
        <w:bidi w:val="0"/>
        <w:spacing w:before="0" w:after="0"/>
        <w:jc w:val="left"/>
        <w:rPr/>
      </w:pPr>
      <w:r>
        <w:rPr/>
        <w:t>kR9yKIyAvs223CsmjpYWA3rwRx4nrq9nACUGHWjGxhumODqEO67SH1E1FKsoALligY8+TAe78vlz+h</w:t>
      </w:r>
    </w:p>
    <w:p>
      <w:pPr>
        <w:pStyle w:val="PreformattedText"/>
        <w:bidi w:val="0"/>
        <w:spacing w:before="0" w:after="0"/>
        <w:jc w:val="left"/>
        <w:rPr/>
      </w:pPr>
      <w:r>
        <w:rPr/>
        <w:t>brfTcfbGSwoczUmFCQG05LoxUTMugTApIVVPgR7cn49zceiVNKcohlXfn2QiHDLORHHXjdnG03JIoj</w:t>
      </w:r>
    </w:p>
    <w:p>
      <w:pPr>
        <w:pStyle w:val="PreformattedText"/>
        <w:bidi w:val="0"/>
        <w:spacing w:before="0" w:after="0"/>
        <w:jc w:val="left"/>
        <w:rPr/>
      </w:pPr>
      <w:r>
        <w:rPr/>
        <w:t>QlePPYZNeG2vjkdN1PcKM2RiH/AO08/RujKqxSZVIT3SIwUMZS8a8ebklRzQFvyaG/zf09RepBryEK</w:t>
      </w:r>
    </w:p>
    <w:p>
      <w:pPr>
        <w:pStyle w:val="PreformattedText"/>
        <w:bidi w:val="0"/>
        <w:spacing w:before="0" w:after="0"/>
        <w:jc w:val="left"/>
        <w:rPr/>
      </w:pPr>
      <w:r>
        <w:rPr/>
        <w:t>3ip7I9nP4S5F/wB16I5ASCOBijcG4yBdNCqDyoA5E6/ze1uuPn/5re9HMbKr8qxIpxMf1R6ddpSEJC</w:t>
      </w:r>
    </w:p>
    <w:p>
      <w:pPr>
        <w:pStyle w:val="PreformattedText"/>
        <w:bidi w:val="0"/>
        <w:spacing w:before="0" w:after="0"/>
        <w:jc w:val="left"/>
        <w:rPr/>
      </w:pPr>
      <w:r>
        <w:rPr/>
        <w:t>G/NoEAHz4J8qPO1AVdE+eoNwnsjvcIKSxTUY2V7ZlJ4Ek6YKfAGt6/t4ZvPQKClKZRrpSq1FBFu0n0</w:t>
      </w:r>
    </w:p>
    <w:p>
      <w:pPr>
        <w:pStyle w:val="PreformattedText"/>
        <w:bidi w:val="0"/>
        <w:spacing w:before="0" w:after="0"/>
        <w:jc w:val="left"/>
        <w:rPr/>
      </w:pPr>
      <w:r>
        <w:rPr/>
        <w:t>i62d6JPj5A3rZ+QT/wBegNvPti4h5cxBXkQBvQA+V8bJ/L7dk+D+vTRKmWWk/RAy2/4Z1vxyG/HkH4</w:t>
      </w:r>
    </w:p>
    <w:p>
      <w:pPr>
        <w:pStyle w:val="PreformattedText"/>
        <w:bidi w:val="0"/>
        <w:spacing w:before="0" w:after="0"/>
        <w:jc w:val="left"/>
        <w:rPr/>
      </w:pPr>
      <w:r>
        <w:rPr/>
        <w:t>G9+7z0og3qPBFP9ytsS70eO/bsed7C+R5156Ou4eyBxr33M21lILBCHUaAYk6PA+ByB89M/CYo4gUq</w:t>
      </w:r>
    </w:p>
    <w:p>
      <w:pPr>
        <w:pStyle w:val="PreformattedText"/>
        <w:bidi w:val="0"/>
        <w:spacing w:before="0" w:after="0"/>
        <w:jc w:val="left"/>
        <w:rPr/>
      </w:pPr>
      <w:r>
        <w:rPr/>
        <w:t>Cafyjxf/AI/XU0jEniQRJtiGPNF4c3bYHL3cf7b48f1657EEHGS6dsYGHBO1JbEc48ZJCwf0vaSsyx</w:t>
      </w:r>
    </w:p>
    <w:p>
      <w:pPr>
        <w:pStyle w:val="PreformattedText"/>
        <w:bidi w:val="0"/>
        <w:spacing w:before="0" w:after="0"/>
        <w:jc w:val="left"/>
        <w:rPr/>
      </w:pPr>
      <w:r>
        <w:rPr/>
        <w:t>ueJaQFSWaJSdFUYtyI8efjrUSlVyyjrGNAYeVSw9R01FzhJaTkzMqIQ/JEDggjSk7PIfp10Gz2IJtG</w:t>
      </w:r>
    </w:p>
    <w:p>
      <w:pPr>
        <w:pStyle w:val="PreformattedText"/>
        <w:bidi w:val="0"/>
        <w:spacing w:before="0" w:after="0"/>
        <w:jc w:val="left"/>
        <w:rPr/>
      </w:pPr>
      <w:r>
        <w:rPr/>
        <w:t>bRk4sAghtyCDVfmAAxi88wwcgoFJLKCSPKgjSkbI1549dXh62gUjn5xzY+c/+YyCa3zkJeQA8IWCtL</w:t>
      </w:r>
    </w:p>
    <w:p>
      <w:pPr>
        <w:pStyle w:val="PreformattedText"/>
        <w:bidi w:val="0"/>
        <w:spacing w:before="0" w:after="0"/>
        <w:jc w:val="left"/>
        <w:rPr/>
      </w:pPr>
      <w:r>
        <w:rPr/>
        <w:t>LKm2kKR74wpG3ADY5cf78urC2mun94r1Clcjp6sdiOOXYRuERjWOVW8GRgoVZ5VPlWMwUlh7gOpZUP</w:t>
      </w:r>
    </w:p>
    <w:p>
      <w:pPr>
        <w:pStyle w:val="PreformattedText"/>
        <w:bidi w:val="0"/>
        <w:spacing w:before="0" w:after="0"/>
        <w:jc w:val="left"/>
        <w:rPr/>
      </w:pPr>
      <w:r>
        <w:rPr/>
        <w:t>VhXXEmuqvn9oZTvGyEhWZQVf9PUT0gwB04KiR3DAaPlf0Y9CcjV2ROXQsQBvgDc5+mS6RGVeHEcVR4</w:t>
      </w:r>
    </w:p>
    <w:p>
      <w:pPr>
        <w:pStyle w:val="PreformattedText"/>
        <w:bidi w:val="0"/>
        <w:spacing w:before="0" w:after="0"/>
        <w:jc w:val="left"/>
        <w:rPr/>
      </w:pPr>
      <w:r>
        <w:rPr/>
        <w:t>lckpy0/KaUISCRtRy9369c/tSvRPcAxjWwLKJy9kQ6yAJ2MICk8g7RyqIQrJ5kKkExMAV3ob5MeuIY</w:t>
      </w:r>
    </w:p>
    <w:p>
      <w:pPr>
        <w:pStyle w:val="PreformattedText"/>
        <w:bidi w:val="0"/>
        <w:spacing w:before="0" w:after="0"/>
        <w:jc w:val="left"/>
        <w:rPr/>
      </w:pPr>
      <w:r>
        <w:rPr/>
        <w:t>AE0jpoaSnTOsrO8h9LhIrIJFeQlHc7/XRYDQJJJ5fl6hUVpXOJgmnCKefXBjBkjIqoMfhlVI2jZo1U</w:t>
      </w:r>
    </w:p>
    <w:p>
      <w:pPr>
        <w:pStyle w:val="PreformattedText"/>
        <w:bidi w:val="0"/>
        <w:spacing w:before="0" w:after="0"/>
        <w:jc w:val="left"/>
        <w:rPr/>
      </w:pPr>
      <w:r>
        <w:rPr/>
        <w:t>FFJLctSPwHIEa8/wBP5ur+zSRjsOMqs0UdoL/6WIHhrF94plRECuQvprx1Mrhwefv1xAE2/wAxJ4+0</w:t>
      </w:r>
    </w:p>
    <w:p>
      <w:pPr>
        <w:pStyle w:val="PreformattedText"/>
        <w:bidi w:val="0"/>
        <w:spacing w:before="0" w:after="0"/>
        <w:jc w:val="left"/>
        <w:rPr/>
      </w:pPr>
      <w:r>
        <w:rPr/>
        <w:t>eOR6+jdiELLlBSaEDz/xHi+0wzs9Rz/7RK4Hl/BY8QSql9opCIw3yA35B4tvzo8v266+W2VuVfsxz/</w:t>
      </w:r>
    </w:p>
    <w:p>
      <w:pPr>
        <w:pStyle w:val="PreformattedText"/>
        <w:bidi w:val="0"/>
        <w:spacing w:before="0" w:after="0"/>
        <w:jc w:val="left"/>
        <w:rPr/>
      </w:pPr>
      <w:r>
        <w:rPr/>
        <w:t>ac2tHD582w5HtXnrek+CQsmwzMjlYwdBgdAa0Qu+ihgeE1gPR0sNBSur4m0wjKSyOgCqRDDxLIvqgo</w:t>
      </w:r>
    </w:p>
    <w:p>
      <w:pPr>
        <w:pStyle w:val="PreformattedText"/>
        <w:bidi w:val="0"/>
        <w:spacing w:before="0" w:after="0"/>
        <w:jc w:val="left"/>
        <w:rPr/>
      </w:pPr>
      <w:r>
        <w:rPr/>
        <w:t>XZg3nUiedqvjXSJyOeVIkqUVg4tK/Vd3vF70RuYR+8oh1LCxZuRXmygIfVZl0p58QR7fLD8w6y8Tw1</w:t>
      </w:r>
    </w:p>
    <w:p>
      <w:pPr>
        <w:pStyle w:val="PreformattedText"/>
        <w:bidi w:val="0"/>
        <w:spacing w:before="0" w:after="0"/>
        <w:jc w:val="left"/>
        <w:rPr/>
      </w:pPr>
      <w:r>
        <w:rPr/>
        <w:t>G8iLkuhy5kxT/fivJGXQDkCOTMqakiHHkjxv7VIPL4GgF/L14n/iAL2RyKMOtHpnoeQrsnJqxR0iqr</w:t>
      </w:r>
    </w:p>
    <w:p>
      <w:pPr>
        <w:pStyle w:val="PreformattedText"/>
        <w:bidi w:val="0"/>
        <w:spacing w:before="0" w:after="0"/>
        <w:jc w:val="left"/>
        <w:rPr/>
      </w:pPr>
      <w:r>
        <w:rPr/>
        <w:t>eqIyxdnfyiylZPT00f5uKqsQYp4Ugfm68mfhMej5AeoQ2mIaNVQI7yESQyAKFOnKcnHu2oK+79Nqum</w:t>
      </w:r>
    </w:p>
    <w:p>
      <w:pPr>
        <w:pStyle w:val="PreformattedText"/>
        <w:bidi w:val="0"/>
        <w:spacing w:before="0" w:after="0"/>
        <w:jc w:val="left"/>
        <w:rPr/>
      </w:pPr>
      <w:r>
        <w:rPr/>
        <w:t>6hQEEgmHBIzENhFFC8ZchC+pJ2Y6WZyx/E9Ft8nDMp38693t5dP3tHnz2Qt55LXuikNjAHf0nfiqs7</w:t>
      </w:r>
    </w:p>
    <w:p>
      <w:pPr>
        <w:pStyle w:val="PreformattedText"/>
        <w:bidi w:val="0"/>
        <w:spacing w:before="0" w:after="0"/>
        <w:jc w:val="left"/>
        <w:rPr/>
      </w:pPr>
      <w:r>
        <w:rPr/>
        <w:t>CZvxEZ2AAh1+ZGP4nADx+b/l6JDQm8aSGJ2Z0dQxaQxFJNIzKGaIqGL6ZRrwOP5uo6dP3QoNYhElkj</w:t>
      </w:r>
    </w:p>
    <w:p>
      <w:pPr>
        <w:pStyle w:val="PreformattedText"/>
        <w:bidi w:val="0"/>
        <w:spacing w:before="0" w:after="0"/>
        <w:jc w:val="left"/>
        <w:rPr/>
      </w:pPr>
      <w:r>
        <w:rPr/>
        <w:t>gmARJo3Ak4NEqJy2QYyobmp5EBvJX/AJW62tlqHxCrW0NGfjxZJc04Yn9MKh5bXmHeV2iYuoQnivIO</w:t>
      </w:r>
    </w:p>
    <w:p>
      <w:pPr>
        <w:pStyle w:val="PreformattedText"/>
        <w:bidi w:val="0"/>
        <w:spacing w:before="0" w:after="0"/>
        <w:jc w:val="left"/>
        <w:rPr/>
      </w:pPr>
      <w:r>
        <w:rPr/>
        <w:t>dIxLeP12v+VuvS9m6Gl5/Zjg8fRlZSLolVdUdFKg8iQwKrxYiNGAGvBJK8uWv1AHXe4ejKCc6RxM0M</w:t>
      </w:r>
    </w:p>
    <w:p>
      <w:pPr>
        <w:pStyle w:val="PreformattedText"/>
        <w:bidi w:val="0"/>
        <w:spacing w:before="0" w:after="0"/>
        <w:jc w:val="left"/>
        <w:rPr/>
      </w:pPr>
      <w:r>
        <w:rPr/>
        <w:t>GI3iCkb7ZlcqkgjjMZEbSM4kAPrKAAYnA+dbB/5j1fGQzFsVGN+QJY03QnMdIwBkMaEGM8PSK7i9My</w:t>
      </w:r>
    </w:p>
    <w:p>
      <w:pPr>
        <w:pStyle w:val="PreformattedText"/>
        <w:bidi w:val="0"/>
        <w:spacing w:before="0" w:after="0"/>
        <w:jc w:val="left"/>
        <w:rPr/>
      </w:pPr>
      <w:r>
        <w:rPr/>
        <w:t>83BZZzvzoN5H5eokhqrzETAJ4Taq7/E0AMgycY5CEGj6QDAhZFRPY6RvoBm9qliAdr7usXalvRMTQV</w:t>
      </w:r>
    </w:p>
    <w:p>
      <w:pPr>
        <w:pStyle w:val="PreformattedText"/>
        <w:bidi w:val="0"/>
        <w:spacing w:before="0" w:after="0"/>
        <w:jc w:val="left"/>
        <w:rPr/>
      </w:pPr>
      <w:r>
        <w:rPr/>
        <w:t>/VGjgamaANxP8AxFaZRpALG15GJ2ZWchl3JohGQDx4LEn8ul4nryHat/SOKd7OPS9lhSAdwbyIhVks</w:t>
      </w:r>
    </w:p>
    <w:p>
      <w:pPr>
        <w:pStyle w:val="PreformattedText"/>
        <w:bidi w:val="0"/>
        <w:spacing w:before="0" w:after="0"/>
        <w:jc w:val="left"/>
        <w:rPr/>
      </w:pPr>
      <w:r>
        <w:rPr/>
        <w:t>ZmkWUuQBKVALETRKDvgp4mBpfB1o61x31ysyhckZx0i8IypD/GoWZCdsGdFVJZVMTMUb15HK6YQgFg</w:t>
      </w:r>
    </w:p>
    <w:p>
      <w:pPr>
        <w:pStyle w:val="PreformattedText"/>
        <w:bidi w:val="0"/>
        <w:spacing w:before="0" w:after="0"/>
        <w:jc w:val="left"/>
        <w:rPr/>
      </w:pPr>
      <w:r>
        <w:rPr/>
        <w:t>oI5Hj1f2eusHiz3ee2KmMOg52inFExrliZEIaN0RuLvy9GSRZdp8+DseVAPLWj+nXd4U0ULHKztRNN</w:t>
      </w:r>
    </w:p>
    <w:p>
      <w:pPr>
        <w:pStyle w:val="PreformattedText"/>
        <w:bidi w:val="0"/>
        <w:spacing w:before="0" w:after="0"/>
        <w:jc w:val="left"/>
        <w:rPr/>
      </w:pPr>
      <w:r>
        <w:rPr/>
        <w:t>UFgwZwBHIy8QsicztFdizxqVT2sSGO9nY/v1oKwpmd0U2LhQFa3zu/1haOKMlGCJIXY+x9CGOLgpDm</w:t>
      </w:r>
    </w:p>
    <w:p>
      <w:pPr>
        <w:pStyle w:val="PreformattedText"/>
        <w:bidi w:val="0"/>
        <w:spacing w:before="0" w:after="0"/>
        <w:jc w:val="left"/>
        <w:rPr/>
      </w:pPr>
      <w:r>
        <w:rPr/>
        <w:t>RRy0p5SAgeorfr1YWhpurFWYCGIPKH0CSlIw8aSBXRVblp3JGlcvE3k/8AD4sPIZfd+vVyTvHWijiA</w:t>
      </w:r>
    </w:p>
    <w:p>
      <w:pPr>
        <w:pStyle w:val="PreformattedText"/>
        <w:bidi w:val="0"/>
        <w:spacing w:before="0" w:after="0"/>
        <w:jc w:val="left"/>
        <w:rPr/>
      </w:pPr>
      <w:r>
        <w:rPr/>
        <w:t>tJmZ70TXHBkh5B1IaSHlpnZICQRz4Hy7kll5+Dy8ddps/TL39nwxx2LJM46eUHoELgO4XwnFRopHpm</w:t>
      </w:r>
    </w:p>
    <w:p>
      <w:pPr>
        <w:pStyle w:val="PreformattedText"/>
        <w:bidi w:val="0"/>
        <w:spacing w:before="0" w:after="0"/>
        <w:jc w:val="left"/>
        <w:rPr/>
      </w:pPr>
      <w:r>
        <w:rPr/>
        <w:t>ZzyIbbJvfPex7f011sqdIJjNdGd1AGa76tWnxQZjUcCV5Pt6406kMhcAMUDDYYv5HHY/N/T1KhJFN9</w:t>
      </w:r>
    </w:p>
    <w:p>
      <w:pPr>
        <w:pStyle w:val="PreformattedText"/>
        <w:bidi w:val="0"/>
        <w:spacing w:before="0" w:after="0"/>
        <w:jc w:val="left"/>
        <w:rPr/>
      </w:pPr>
      <w:r>
        <w:rPr/>
        <w:t>YKZktuIaWqPs971euB+czvb3bMK2c/m8PhIkriWP+bX69UhEBV2krSSc3ILErpCW5+3fVXFYvDYcUx</w:t>
      </w:r>
    </w:p>
    <w:p>
      <w:pPr>
        <w:pStyle w:val="PreformattedText"/>
        <w:bidi w:val="0"/>
        <w:spacing w:before="0" w:after="0"/>
        <w:jc w:val="left"/>
        <w:rPr/>
      </w:pPr>
      <w:r>
        <w:rPr/>
        <w:t>OISSabmZbvs74vYbB4rEkDC4Z5i13hWt+vdGuPd38UH0owyyjDWsj3rcUg2Ie2K/GpAqjx6mTvtGqR</w:t>
      </w:r>
    </w:p>
    <w:p>
      <w:pPr>
        <w:pStyle w:val="PreformattedText"/>
        <w:bidi w:val="0"/>
        <w:spacing w:before="0" w:after="0"/>
        <w:jc w:val="left"/>
        <w:rPr/>
      </w:pPr>
      <w:r>
        <w:rPr/>
        <w:t>Bm5KVDsvJuPLrj9pbZwFQZDHEFuK3h+K6OtwOxMaFHygrhxTcdR+yv8AWNbu8/4qu5bNK3JicdS7do</w:t>
      </w:r>
    </w:p>
    <w:p>
      <w:pPr>
        <w:pStyle w:val="PreformattedText"/>
        <w:bidi w:val="0"/>
        <w:spacing w:before="0" w:after="0"/>
        <w:jc w:val="left"/>
        <w:rPr/>
      </w:pPr>
      <w:r>
        <w:rPr/>
        <w:t>cZIaj1bMV3MTSMhnd4r9uER0wvHTSLEx5yKiLy5ceWxGIfFXkHo0UVpHTYfCSZBqoM6Yo3tu+zGu/0</w:t>
      </w:r>
    </w:p>
    <w:p>
      <w:pPr>
        <w:pStyle w:val="PreformattedText"/>
        <w:bidi w:val="0"/>
        <w:spacing w:before="0" w:after="0"/>
        <w:jc w:val="left"/>
        <w:rPr/>
      </w:pPr>
      <w:r>
        <w:rPr/>
        <w:t>Q+qUXa38Sv0N+pMubvQXe2vrj9Me5Z7bLLdWxLF3lhJrxbLIqSFjTlsCR5F9NvOvzaXB2hLmPhJ4YX</w:t>
      </w:r>
    </w:p>
    <w:p>
      <w:pPr>
        <w:pStyle w:val="PreformattedText"/>
        <w:bidi w:val="0"/>
        <w:spacing w:before="0" w:after="0"/>
        <w:jc w:val="left"/>
        <w:rPr/>
      </w:pPr>
      <w:r>
        <w:rPr/>
        <w:t>SVUkeFurT1RckvMSYCJlrsV4e7Xhj9Jb6i4WtlUy8f28UtaaWy6L6asDDNI0iAKfBXgy7/AF03XCTZ</w:t>
      </w:r>
    </w:p>
    <w:p>
      <w:pPr>
        <w:pStyle w:val="PreformattedText"/>
        <w:bidi w:val="0"/>
        <w:spacing w:before="0" w:after="0"/>
        <w:jc w:val="left"/>
        <w:rPr/>
      </w:pPr>
      <w:r>
        <w:rPr/>
        <w:t>YZCGHEI7GQzowoax5X909ijs7vHuFUvZUxd3CP8AlmLs5AV+26ecqCeQX604rmTH2pvVaCdIHi+5gk</w:t>
      </w:r>
    </w:p>
    <w:p>
      <w:pPr>
        <w:pStyle w:val="PreformattedText"/>
        <w:bidi w:val="0"/>
        <w:spacing w:before="0" w:after="0"/>
        <w:jc w:val="left"/>
        <w:rPr/>
      </w:pPr>
      <w:r>
        <w:rPr/>
        <w:t>ClmZFVuXxOH6DpyxulzBW2O7wuImYpMOeBpIUN3o1Cz/a0FpLXaqZTKVbeSn9XM9r4qVKti3k5bSOs</w:t>
      </w:r>
    </w:p>
    <w:p>
      <w:pPr>
        <w:pStyle w:val="PreformattedText"/>
        <w:bidi w:val="0"/>
        <w:spacing w:before="0" w:after="0"/>
        <w:jc w:val="left"/>
        <w:rPr/>
      </w:pPr>
      <w:r>
        <w:rPr/>
        <w:t>d+bCCvJMvrHjMvqSB41QOkfnrl2SWpeWXDTZhrp3qvZnHVpNdSsxZYZF56bfbEOrNRwkuOWxVwtAdv</w:t>
      </w:r>
    </w:p>
    <w:p>
      <w:pPr>
        <w:pStyle w:val="PreformattedText"/>
        <w:bidi w:val="0"/>
        <w:spacing w:before="0" w:after="0"/>
        <w:jc w:val="left"/>
        <w:rPr/>
      </w:pPr>
      <w:r>
        <w:rPr/>
        <w:t>GxBQlyFafh2oErtXOQjMdErnu/rTpJwmmln0zJFC8KQoWtmWjSXViq26kv5N6wu+GIZphaWDMWa2r1</w:t>
      </w:r>
    </w:p>
    <w:p>
      <w:pPr>
        <w:pStyle w:val="PreformattedText"/>
        <w:bidi w:val="0"/>
        <w:spacing w:before="0" w:after="0"/>
        <w:jc w:val="left"/>
        <w:rPr/>
      </w:pPr>
      <w:r>
        <w:rPr/>
        <w:t>13Q1xc0UWf7NzXbQlbDY6qHXuXM5gYWle7kTH5KXuH7QWsgpObirZGx6kiULE0PJpZpYldF6eXMKgK</w:t>
      </w:r>
    </w:p>
    <w:p>
      <w:pPr>
        <w:pStyle w:val="PreformattedText"/>
        <w:bidi w:val="0"/>
        <w:spacing w:before="0" w:after="0"/>
        <w:jc w:val="left"/>
        <w:rPr/>
      </w:pPr>
      <w:r>
        <w:rPr/>
        <w:t>mLJlOM1a20N2eu3xQGZKuV5UyUGmq3Kt3hb2w3x3c0MOFxqdt/y+2MdZyWNwr4ypkcdiUiyhsS2I63</w:t>
      </w:r>
    </w:p>
    <w:p>
      <w:pPr>
        <w:pStyle w:val="PreformattedText"/>
        <w:bidi w:val="0"/>
        <w:spacing w:before="0" w:after="0"/>
        <w:jc w:val="left"/>
        <w:rPr/>
      </w:pPr>
      <w:r>
        <w:rPr/>
        <w:t>dmc9N8hm1Q5KrdyL+n6VO1ZnheOV0VSSsQ7yiJDgjDva2tW4utb1YH0YV7Zss3evePehrmMbg7dKe5</w:t>
      </w:r>
    </w:p>
    <w:p>
      <w:pPr>
        <w:pStyle w:val="PreformattedText"/>
        <w:bidi w:val="0"/>
        <w:spacing w:before="0" w:after="0"/>
        <w:jc w:val="left"/>
        <w:rPr/>
      </w:pPr>
      <w:r>
        <w:rPr/>
        <w:t>lMnct18Di4MVbylegHx90Rx1bFiHFG/bcCuI79epUE0TcI7Adq3qps16qWaY1WmybhaO91feXtgskN</w:t>
      </w:r>
    </w:p>
    <w:p>
      <w:pPr>
        <w:pStyle w:val="PreformattedText"/>
        <w:bidi w:val="0"/>
        <w:spacing w:before="0" w:after="0"/>
        <w:jc w:val="left"/>
        <w:rPr/>
      </w:pPr>
      <w:r>
        <w:rPr/>
        <w:t>LZVULbMbl99butFZZVsolyC1HjJzi/VNeehHj8j3HazFkURYm/lOIljMkWEilatHNkrMcXq8mhhrvy</w:t>
      </w:r>
    </w:p>
    <w:p>
      <w:pPr>
        <w:pStyle w:val="PreformattedText"/>
        <w:bidi w:val="0"/>
        <w:spacing w:before="0" w:after="0"/>
        <w:jc w:val="left"/>
        <w:rPr/>
      </w:pPr>
      <w:r>
        <w:rPr/>
        <w:t>WJK8ouxrQLbw3rXNuVR/1i6ZMpCwDC7fphhgpMrirQ7z7k+8tQ1y1TE27V/FVIo8g6SPexsFSuxZrE</w:t>
      </w:r>
    </w:p>
    <w:p>
      <w:pPr>
        <w:pStyle w:val="PreformattedText"/>
        <w:bidi w:val="0"/>
        <w:spacing w:before="0" w:after="0"/>
        <w:jc w:val="left"/>
        <w:rPr/>
      </w:pPr>
      <w:r>
        <w:rPr/>
        <w:t>tuWE2KdKISMIRFZmEcUiGs09lLPMBsUsurdX2RpKizkEuQQrkrX/AFib4PPZPI4LK4+CaXH43Gx4/D</w:t>
      </w:r>
    </w:p>
    <w:p>
      <w:pPr>
        <w:pStyle w:val="PreformattedText"/>
        <w:bidi w:val="0"/>
        <w:spacing w:before="0" w:after="0"/>
        <w:jc w:val="left"/>
        <w:rPr/>
      </w:pPr>
      <w:r>
        <w:rPr/>
        <w:t>08bBCcdEl6ZL2Qkpz5CQNKuLhix9zKZW4ZY0cckaJ3kC9KTjXmS/m2MvouH3YjNwYkTkLqJnScf8f+</w:t>
      </w:r>
    </w:p>
    <w:p>
      <w:pPr>
        <w:pStyle w:val="PreformattedText"/>
        <w:bidi w:val="0"/>
        <w:spacing w:before="0" w:after="0"/>
        <w:jc w:val="left"/>
        <w:rPr/>
      </w:pPr>
      <w:r>
        <w:rPr/>
        <w:t>YE0buMUbjevm7OEt/wC+eSs5GBLNLunvOzEklGllcVRgMUPbOJV/uDWd3WW3cj+4DfbCNB9MjKQGLH</w:t>
      </w:r>
    </w:p>
    <w:p>
      <w:pPr>
        <w:pStyle w:val="PreformattedText"/>
        <w:bidi w:val="0"/>
        <w:spacing w:before="0" w:after="0"/>
        <w:jc w:val="left"/>
        <w:rPr/>
      </w:pPr>
      <w:r>
        <w:rPr/>
        <w:t>meUXJkqZlVAobJR57YSnbCdw2QWWfJ2Uo37wy+fdJLfdvcuZyFrEUO4cuVVUah9vYyVyOtEvKVpoIU</w:t>
      </w:r>
    </w:p>
    <w:p>
      <w:pPr>
        <w:pStyle w:val="PreformattedText"/>
        <w:bidi w:val="0"/>
        <w:spacing w:before="0" w:after="0"/>
        <w:jc w:val="left"/>
        <w:rPr/>
      </w:pPr>
      <w:r>
        <w:rPr/>
        <w:t>AVSUA02tJSzLlru3fZgsuW0oUt6OLG/lN3B5+leq2a89XETJFQsRmk8GJFLtufvHLZay7kPSvvWp4m</w:t>
      </w:r>
    </w:p>
    <w:p>
      <w:pPr>
        <w:pStyle w:val="PreformattedText"/>
        <w:bidi w:val="0"/>
        <w:spacing w:before="0" w:after="0"/>
        <w:jc w:val="left"/>
        <w:rPr/>
      </w:pPr>
      <w:r>
        <w:rPr/>
        <w:t>CokSxsiWIzMeHBZpmU8sCaTcO7FW6VMDKTa7XXQfs4ihJ3J2RdyMKLg72Ts3c1TsV5J4M1n3+4TNpH</w:t>
      </w:r>
    </w:p>
    <w:p>
      <w:pPr>
        <w:pStyle w:val="PreformattedText"/>
        <w:bidi w:val="0"/>
        <w:spacing w:before="0" w:after="0"/>
        <w:jc w:val="left"/>
        <w:rPr/>
      </w:pPr>
      <w:r>
        <w:rPr/>
        <w:t>GfT+6x9uxjPuWeYenNWVLITnYdepTWTppRdTYpDRLDq5w86VKPztPsrd/KHT1Mv3Dic7hLFbG5DuLu</w:t>
      </w:r>
    </w:p>
    <w:p>
      <w:pPr>
        <w:pStyle w:val="PreformattedText"/>
        <w:bidi w:val="0"/>
        <w:spacing w:before="0" w:after="0"/>
        <w:jc w:val="left"/>
        <w:rPr/>
      </w:pPr>
      <w:r>
        <w:rPr/>
        <w:t>/P/T2LAxzytXgUWIe6O7rfeJHAfexyVrX2ssUaxV60bIGYekiETCaOkRZImdIdKj9UNKWVLeTMRiiy</w:t>
      </w:r>
    </w:p>
    <w:p>
      <w:pPr>
        <w:pStyle w:val="PreformattedText"/>
        <w:bidi w:val="0"/>
        <w:spacing w:before="0" w:after="0"/>
        <w:jc w:val="left"/>
        <w:rPr/>
      </w:pPr>
      <w:r>
        <w:rPr/>
        <w:t>w9zHmx5H9ogB7Oer29DjWSaXMZls1RxqRPK1aPsbt84urasvX9NlgMublYhpEBkjsRxx+Pa9RxiUIW</w:t>
      </w:r>
    </w:p>
    <w:p>
      <w:pPr>
        <w:pStyle w:val="PreformattedText"/>
        <w:bidi w:val="0"/>
        <w:spacing w:before="0" w:after="0"/>
        <w:jc w:val="left"/>
        <w:rPr/>
      </w:pPr>
      <w:r>
        <w:rPr/>
        <w:t>w1qdK8MaUtkctOJFEAa5t9zRcnaFebszLYXuooLlyLu2rVaoi/cVslHkUftzJ4fKzqAZIl7ZEtUVUa</w:t>
      </w:r>
    </w:p>
    <w:p>
      <w:pPr>
        <w:pStyle w:val="PreformattedText"/>
        <w:bidi w:val="0"/>
        <w:spacing w:before="0" w:after="0"/>
        <w:jc w:val="left"/>
        <w:rPr/>
      </w:pPr>
      <w:r>
        <w:rPr/>
        <w:t>OKObJWJN8arypKWkyRMlTsRJLBjbT1Nvgc6uLSZKV+jDrcx51Xhp70T7BYnF3L2XibJJDmZMd3Dh+1</w:t>
      </w:r>
    </w:p>
    <w:p>
      <w:pPr>
        <w:pStyle w:val="PreformattedText"/>
        <w:bidi w:val="0"/>
        <w:spacing w:before="0" w:after="0"/>
        <w:jc w:val="left"/>
        <w:rPr/>
      </w:pPr>
      <w:r>
        <w:rPr/>
        <w:t>8xVEtqrja1/BXs2l3FWljVcnnbVoxotuNUj+2qyokj8Wc25MmW7zRLRWmSw9obq6eJfFFafMnSpcgq</w:t>
      </w:r>
    </w:p>
    <w:p>
      <w:pPr>
        <w:pStyle w:val="PreformattedText"/>
        <w:bidi w:val="0"/>
        <w:spacing w:before="0" w:after="0"/>
        <w:jc w:val="left"/>
        <w:rPr/>
      </w:pPr>
      <w:r>
        <w:rPr/>
        <w:t>t0vK71+9COR7Xpyd55Ghhw8+PqTdrVp85NDHXoXrdxKuT7u7nyk8jlEW2FyEtVAukiCLEju6bpvICz</w:t>
      </w:r>
    </w:p>
    <w:p>
      <w:pPr>
        <w:pStyle w:val="PreformattedText"/>
        <w:bidi w:val="0"/>
        <w:spacing w:before="0" w:after="0"/>
        <w:jc w:val="left"/>
        <w:rPr/>
      </w:pPr>
      <w:r>
        <w:rPr/>
        <w:t>wqgsyqKllVa1zJaLmGnzPktzjU1xt7NW4RbnbfbOP7do9y/UnuiCe1GKljHYLFU4nS1VzfeP8AP62R</w:t>
      </w:r>
    </w:p>
    <w:p>
      <w:pPr>
        <w:pStyle w:val="PreformattedText"/>
        <w:bidi w:val="0"/>
        <w:spacing w:before="0" w:after="0"/>
        <w:jc w:val="left"/>
        <w:rPr/>
      </w:pPr>
      <w:r>
        <w:rPr/>
        <w:t>r066SAvkUqXuCTysWQXLFqZ44YUHWxgMJPm9K7A0YWp3V9cYW1MdJltJlXhStpc963cFjbj+HD+H7u</w:t>
      </w:r>
    </w:p>
    <w:p>
      <w:pPr>
        <w:pStyle w:val="PreformattedText"/>
        <w:bidi w:val="0"/>
        <w:spacing w:before="0" w:after="0"/>
        <w:jc w:val="left"/>
        <w:rPr/>
      </w:pPr>
      <w:r>
        <w:rPr/>
        <w:t>jurG4a53t2/isR27Fjq9nH9o1oIrNvC5IujpNP3BEP/HHWnGq2Y3WSH1pOdZy8Sv12Oz9kKqp0mHyX</w:t>
      </w:r>
    </w:p>
    <w:p>
      <w:pPr>
        <w:pStyle w:val="PreformattedText"/>
        <w:bidi w:val="0"/>
        <w:spacing w:before="0" w:after="0"/>
        <w:jc w:val="left"/>
        <w:rPr/>
      </w:pPr>
      <w:r>
        <w:rPr/>
        <w:t>m38vDHA7d9IenmMMPMKFuL2ev1+7Hrr2T2NQ7eo16lSrFGYUQBUVflRsyLw0A5Pzr/r106SwhAVtKx</w:t>
      </w:r>
    </w:p>
    <w:p>
      <w:pPr>
        <w:pStyle w:val="PreformattedText"/>
        <w:bidi w:val="0"/>
        <w:spacing w:before="0" w:after="0"/>
        <w:jc w:val="left"/>
        <w:rPr/>
      </w:pPr>
      <w:r>
        <w:rPr/>
        <w:t>w02c81iSbroumhX4CMDQAA8j9/PnYPj/T56etblplFdiQCRmYkSJ+h8fp5Hz8/H7j/AOZ08DfePZCj</w:t>
      </w:r>
    </w:p>
    <w:p>
      <w:pPr>
        <w:pStyle w:val="PreformattedText"/>
        <w:bidi w:val="0"/>
        <w:spacing w:before="0" w:after="0"/>
        <w:jc w:val="left"/>
        <w:rPr/>
      </w:pPr>
      <w:r>
        <w:rPr/>
        <w:t>AAE/3/Y/P6Af26YAA1pEWpXTuhrM2gSVBH9yQd6Pn/0+en9kPutbf/pEavWVXnp0AUcmI92wNAkE/B</w:t>
      </w:r>
    </w:p>
    <w:p>
      <w:pPr>
        <w:pStyle w:val="PreformattedText"/>
        <w:bidi w:val="0"/>
        <w:spacing w:before="0" w:after="0"/>
        <w:jc w:val="left"/>
        <w:rPr/>
      </w:pPr>
      <w:r>
        <w:rPr/>
        <w:t>8/t56KgFK0zhmawUBziPTW2Zvax8eFZU2POtf6E/26lprSotiFy3Vvy92EByZiWD7JAAJ0q6Oxs8ho</w:t>
      </w:r>
    </w:p>
    <w:p>
      <w:pPr>
        <w:pStyle w:val="PreformattedText"/>
        <w:bidi w:val="0"/>
        <w:spacing w:before="0" w:after="0"/>
        <w:jc w:val="left"/>
        <w:rPr/>
      </w:pPr>
      <w:r>
        <w:rPr/>
        <w:t>f/W6VR2iHzA5sfPn+sLgAhQBGflm1IfCnWwRvyd9LMmlCIRFG0jPxQuij/LGPkhAoLHfk78ePy/r0y</w:t>
      </w:r>
    </w:p>
    <w:p>
      <w:pPr>
        <w:pStyle w:val="PreformattedText"/>
        <w:bidi w:val="0"/>
        <w:spacing w:before="0" w:after="0"/>
        <w:jc w:val="left"/>
        <w:rPr/>
      </w:pPr>
      <w:r>
        <w:rPr/>
        <w:t>ihqa5euHPDcGEPY046bbE78Kvgb/XQJPuI/X46jUaq0UefyiVbrVzjF3bZUpxAI3yc8fHn3MPk7bp+</w:t>
      </w:r>
    </w:p>
    <w:p>
      <w:pPr>
        <w:pStyle w:val="PreformattedText"/>
        <w:bidi w:val="0"/>
        <w:spacing w:before="0" w:after="0"/>
        <w:jc w:val="left"/>
        <w:rPr/>
      </w:pPr>
      <w:r>
        <w:rPr/>
        <w:t>Vc7fCIia1NREfyt0V68jExoGBU7UnS6JZz/lA1/9fogUNMFATDVAUmo3x8+/+2t/imsfSv6FQfSHty</w:t>
      </w:r>
    </w:p>
    <w:p>
      <w:pPr>
        <w:pStyle w:val="PreformattedText"/>
        <w:bidi w:val="0"/>
        <w:spacing w:before="0" w:after="0"/>
        <w:jc w:val="left"/>
        <w:rPr/>
      </w:pPr>
      <w:r>
        <w:rPr/>
        <w:t>7LT70+v8t7t/7yCYVf5R9MaU1ar37mJrKqzV5rn3dXG1XZNKLluVmUJ10OxMMk3ENNmSy1o73Pqt8M</w:t>
      </w:r>
    </w:p>
    <w:p>
      <w:pPr>
        <w:pStyle w:val="PreformattedText"/>
        <w:bidi w:val="0"/>
        <w:spacing w:before="0" w:after="0"/>
        <w:jc w:val="left"/>
        <w:rPr/>
      </w:pPr>
      <w:r>
        <w:rPr/>
        <w:t>Z+0sQ0qWgS0szLcLeXOPjh7nt0qbTVTHj3iw1pnybQwO9jK91TI1nJU7FmG9LD9hRlx2eqVLjjixml</w:t>
      </w:r>
    </w:p>
    <w:p>
      <w:pPr>
        <w:pStyle w:val="PreformattedText"/>
        <w:bidi w:val="0"/>
        <w:spacing w:before="0" w:after="0"/>
        <w:jc w:val="left"/>
        <w:rPr/>
      </w:pPr>
      <w:r>
        <w:rPr/>
        <w:t>/T0k67pb0wsjDI5nSJbmaxdskmneFrlpX7Uc1NmI09mmSuhmU4B1l/jEMkr22ezFFL/MLDpsTFrJMk</w:t>
      </w:r>
    </w:p>
    <w:p>
      <w:pPr>
        <w:pStyle w:val="PreformattedText"/>
        <w:bidi w:val="0"/>
        <w:spacing w:before="0" w:after="0"/>
        <w:jc w:val="left"/>
        <w:rPr/>
      </w:pPr>
      <w:r>
        <w:rPr/>
        <w:t>8MTV6bWgqhorEl3tfGkxINAXgVZ+fuPg8FIwk62azTExD9ITXUVbhvJ0hdPC+rumBdItKsBLC3bl1D</w:t>
      </w:r>
    </w:p>
    <w:p>
      <w:pPr>
        <w:pStyle w:val="PreformattedText"/>
        <w:bidi w:val="0"/>
        <w:spacing w:before="0" w:after="0"/>
        <w:jc w:val="left"/>
        <w:rPr/>
      </w:pPr>
      <w:r>
        <w:rPr/>
        <w:t>xL4vbGeOqG1PZqSz1jUiSWzayJryXVw2AgjjxMOQT0YWsR05MZ3D26pjWN5fXprJyCI3TTJ0tGnlgs</w:t>
      </w:r>
    </w:p>
    <w:p>
      <w:pPr>
        <w:pStyle w:val="PreformattedText"/>
        <w:bidi w:val="0"/>
        <w:spacing w:before="0" w:after="0"/>
        <w:jc w:val="left"/>
        <w:rPr/>
      </w:pPr>
      <w:r>
        <w:rPr/>
        <w:t>wTDlqbh4QveVbbbYZJbEUICmXVv+PFDP1I8tNA96szU4oLFjH14bEU0sEEpnzVqksdWtAl2AV8l3EH</w:t>
      </w:r>
    </w:p>
    <w:p>
      <w:pPr>
        <w:pStyle w:val="PreformattedText"/>
        <w:bidi w:val="0"/>
        <w:spacing w:before="0" w:after="0"/>
        <w:jc w:val="left"/>
        <w:rPr/>
      </w:pPr>
      <w:r>
        <w:rPr/>
        <w:t>2Y5JBR48uUfpkZlHokKqZEhmuFW72TaeEvmyrwwRJhNoc1AFIRqRpEYZb2o78UbZKKNliWrNlo1q3J</w:t>
      </w:r>
    </w:p>
    <w:p>
      <w:pPr>
        <w:pStyle w:val="PreformattedText"/>
        <w:bidi w:val="0"/>
        <w:spacing w:before="0" w:after="0"/>
        <w:jc w:val="left"/>
        <w:rPr/>
      </w:pPr>
      <w:r>
        <w:rPr/>
        <w:t>prDRzArjosn2vlGCqDz+/VPTBc9Ek4d8M6JiQKybiWtyPP4reZVmpww010oCrVX9oewY+fP307ax9u</w:t>
      </w:r>
    </w:p>
    <w:p>
      <w:pPr>
        <w:pStyle w:val="PreformattedText"/>
        <w:bidi w:val="0"/>
        <w:spacing w:before="0" w:after="0"/>
        <w:jc w:val="left"/>
        <w:rPr/>
      </w:pPr>
      <w:r>
        <w:rPr/>
        <w:t>VW9I18tkDWs32xGFkydbDNmWFM+pPbkgm7bs16yR+p6K801I6K1ediWoJKvU4gHPcg+nqilGq9sOiI</w:t>
      </w:r>
    </w:p>
    <w:p>
      <w:pPr>
        <w:pStyle w:val="PreformattedText"/>
        <w:bidi w:val="0"/>
        <w:spacing w:before="0" w:after="0"/>
        <w:jc w:val="left"/>
        <w:rPr/>
      </w:pPr>
      <w:r>
        <w:rPr/>
        <w:t>GLWlhLGVubE94rGeZyENykuDqOa/bdf72W3FB9hGz0/vJ8rQxtJq0MNhRNQvZmS1WsyOgs42OsqKtZ</w:t>
      </w:r>
    </w:p>
    <w:p>
      <w:pPr>
        <w:pStyle w:val="PreformattedText"/>
        <w:bidi w:val="0"/>
        <w:spacing w:before="0" w:after="0"/>
        <w:jc w:val="left"/>
        <w:rPr/>
      </w:pPr>
      <w:r>
        <w:rPr/>
        <w:t>eoypR6Z7ZomYeYMhZayWra6llOasd1u9d8QsBVWZSszqjitJ7viiL369uows14oxahV5cnZRvTluvY</w:t>
      </w:r>
    </w:p>
    <w:p>
      <w:pPr>
        <w:pStyle w:val="PreformattedText"/>
        <w:bidi w:val="0"/>
        <w:spacing w:before="0" w:after="0"/>
        <w:jc w:val="left"/>
        <w:rPr/>
      </w:pPr>
      <w:r>
        <w:rPr/>
        <w:t>rsl+tJaryxzQXJblK1LqJtNJLwKurJxfFzZeEE2dKlitursYMes3vconLIICTK0Xdb53QjUnlnc1ES</w:t>
      </w:r>
    </w:p>
    <w:p>
      <w:pPr>
        <w:pStyle w:val="PreformattedText"/>
        <w:bidi w:val="0"/>
        <w:spacing w:before="0" w:after="0"/>
        <w:jc w:val="left"/>
        <w:rPr/>
      </w:pPr>
      <w:r>
        <w:rPr/>
        <w:t>FbFeKm0dtmiimsW4UMqQxSLIleHUrRMIuNdHVij1JWUq5pTAL0d2uYVqB1r11fDDOisekK2qo0/Q0F</w:t>
      </w:r>
    </w:p>
    <w:p>
      <w:pPr>
        <w:pStyle w:val="PreformattedText"/>
        <w:bidi w:val="0"/>
        <w:spacing w:before="0" w:after="0"/>
        <w:jc w:val="left"/>
        <w:rPr/>
      </w:pPr>
      <w:r>
        <w:rPr/>
        <w:t>445gVt20rwrHF6iSxS1zBHqeMTQNTaFVMyzeoPQHoryY8IZQR0ZC7gK62zJIt1M1qsN3it5NASZYWu</w:t>
      </w:r>
    </w:p>
    <w:p>
      <w:pPr>
        <w:pStyle w:val="PreformattedText"/>
        <w:bidi w:val="0"/>
        <w:spacing w:before="0" w:after="0"/>
        <w:jc w:val="left"/>
        <w:rPr/>
      </w:pPr>
      <w:r>
        <w:rPr/>
        <w:t>drcrd8SOOktlnnjxEka2LOVq/eH7aHGxW1RRqFrEupokjLFVJKgVy3BiPdXnGXLql3yiY3WS6z4esb</w:t>
      </w:r>
    </w:p>
    <w:p>
      <w:pPr>
        <w:pStyle w:val="PreformattedText"/>
        <w:bidi w:val="0"/>
        <w:spacing w:before="0" w:after="0"/>
        <w:jc w:val="left"/>
        <w:rPr/>
      </w:pPr>
      <w:r>
        <w:rPr/>
        <w:t>W70TlnpXQhejFLqW6vC0JCv25WSCS+1nPu9WSKKrg7n2VWkpgeZbV3LvGCtxPt4VeisDIRccl1Eacj</w:t>
      </w:r>
    </w:p>
    <w:p>
      <w:pPr>
        <w:pStyle w:val="PreformattedText"/>
        <w:bidi w:val="0"/>
        <w:spacing w:before="0" w:after="0"/>
        <w:jc w:val="left"/>
        <w:rPr/>
      </w:pPr>
      <w:r>
        <w:rPr/>
        <w:t>NMM2Qsl5rKZQa1QihvYTvMSVys0y+jHRMNXEzeG3l70Crn1Jmw9Ozax5g7VhNrG5GCPF06lC7Fmokn</w:t>
      </w:r>
    </w:p>
    <w:p>
      <w:pPr>
        <w:pStyle w:val="PreformattedText"/>
        <w:bidi w:val="0"/>
        <w:spacing w:before="0" w:after="0"/>
        <w:jc w:val="left"/>
        <w:rPr/>
      </w:pPr>
      <w:r>
        <w:rPr/>
        <w:t>YVsVaYCatds5BrBqwwTY/wC9KoGdmi8VsPikCz+lAW1QGZt/FkE7D7ttyxGZKCm5AWtPb935xrf9Q/</w:t>
      </w:r>
    </w:p>
    <w:p>
      <w:pPr>
        <w:pStyle w:val="PreformattedText"/>
        <w:bidi w:val="0"/>
        <w:spacing w:before="0" w:after="0"/>
        <w:jc w:val="left"/>
        <w:rPr/>
      </w:pPr>
      <w:r>
        <w:rPr/>
        <w:t>q6/bUVhrssuFvTmnTFGOzFb7luGGu7RZBzIpGIpw1bHKqLp/mkNxpZ42kT0mXM2ptPCStU1TdLbSqt</w:t>
      </w:r>
    </w:p>
    <w:p>
      <w:pPr>
        <w:pStyle w:val="PreformattedText"/>
        <w:bidi w:val="0"/>
        <w:spacing w:before="0" w:after="0"/>
        <w:jc w:val="left"/>
        <w:rPr/>
      </w:pPr>
      <w:r>
        <w:rPr/>
        <w:t>qbT+Fe7dnGhg8PNmiZ8n1KyrrfqZ7lHWjXG73R313RAKGNVO2cTdubyEtFCbGRYRKI7eRys0Xq5K49</w:t>
      </w:r>
    </w:p>
    <w:p>
      <w:pPr>
        <w:pStyle w:val="PreformattedText"/>
        <w:bidi w:val="0"/>
        <w:spacing w:before="0" w:after="0"/>
        <w:jc w:val="left"/>
        <w:rPr/>
      </w:pPr>
      <w:r>
        <w:rPr/>
        <w:t>Qs07SMWlkYuV5dcv0uMnG6VLMldSs/FxdWpjVZMLJJ6cidNZRp931RKsD2VQw+MkyM4W/KkxgBsQuZ</w:t>
      </w:r>
    </w:p>
    <w:p>
      <w:pPr>
        <w:pStyle w:val="PreformattedText"/>
        <w:bidi w:val="0"/>
        <w:spacing w:before="0" w:after="0"/>
        <w:jc w:val="left"/>
        <w:rPr/>
      </w:pPr>
      <w:r>
        <w:rPr/>
        <w:t>jMsaWFeNyND8NkPFiD7gzRsx61MNhBJlB3S6Y9t11pzivMxPSMUUdGq8NOz/AHRZNHEQGOKaSN09KJ</w:t>
      </w:r>
    </w:p>
    <w:p>
      <w:pPr>
        <w:pStyle w:val="PreformattedText"/>
        <w:bidi w:val="0"/>
        <w:spacing w:before="0" w:after="0"/>
        <w:jc w:val="left"/>
        <w:rPr/>
      </w:pPr>
      <w:r>
        <w:rPr/>
        <w:t>l5ufTmVbILCBUhk36rksOQCbVuPo+eriIaMyi0PxRVJAYIDBwVIZaNOBTPF6rx4+CQyJNNA9iaLVOR</w:t>
      </w:r>
    </w:p>
    <w:p>
      <w:pPr>
        <w:pStyle w:val="PreformattedText"/>
        <w:bidi w:val="0"/>
        <w:spacing w:before="0" w:after="0"/>
        <w:jc w:val="left"/>
        <w:rPr/>
      </w:pPr>
      <w:r>
        <w:rPr/>
        <w:t>VkjCurGPZd15CRT6adSZA5yybwxIBxcd9uqJd3SIhepxrTNCEV5YhFHcq2HTIQy/aPjktLMsSWVavX</w:t>
      </w:r>
    </w:p>
    <w:p>
      <w:pPr>
        <w:pStyle w:val="PreformattedText"/>
        <w:bidi w:val="0"/>
        <w:spacing w:before="0" w:after="0"/>
        <w:jc w:val="left"/>
        <w:rPr/>
      </w:pPr>
      <w:r>
        <w:rPr/>
        <w:t>kkX/DsSw16gAlebo8ro1tsan3wCTcwmG641/DAe5IteaOCWYm5U515YpImgggsBgsgZZoozGxJ0C6V</w:t>
      </w:r>
    </w:p>
    <w:p>
      <w:pPr>
        <w:pStyle w:val="PreformattedText"/>
        <w:bidi w:val="0"/>
        <w:spacing w:before="0" w:after="0"/>
        <w:jc w:val="left"/>
        <w:rPr/>
      </w:pPr>
      <w:r>
        <w:rPr/>
        <w:t>3Z/f6z+1upEEsoZgw60OHIupu3wrWgj+5t+rKsNaGhPZryRxzTSi3AkcEVUpJAUqwupb1JbAj5jkiX</w:t>
      </w:r>
    </w:p>
    <w:p>
      <w:pPr>
        <w:pStyle w:val="PreformattedText"/>
        <w:bidi w:val="0"/>
        <w:spacing w:before="0" w:after="0"/>
        <w:jc w:val="left"/>
        <w:rPr/>
      </w:pPr>
      <w:r>
        <w:rPr/>
        <w:t>hyVmA0oCYxBzlmEXNq1FC8JyzQtwNmvJ69hEmeHgil0hVRNbWUtxrQgL+ZBx4aWO0V9y2aA0qcmieX</w:t>
      </w:r>
    </w:p>
    <w:p>
      <w:pPr>
        <w:pStyle w:val="PreformattedText"/>
        <w:bidi w:val="0"/>
        <w:spacing w:before="0" w:after="0"/>
        <w:jc w:val="left"/>
        <w:rPr/>
      </w:pPr>
      <w:r>
        <w:rPr/>
        <w:t>0p/SM51aDH2EeWOBbVZWkrrEGeSvalRuViQs7RSEpxVZmlVhopcBZtQ+cusItLW/ih6pS5TdlEhz1e</w:t>
      </w:r>
    </w:p>
    <w:p>
      <w:pPr>
        <w:pStyle w:val="PreformattedText"/>
        <w:bidi w:val="0"/>
        <w:spacing w:before="0" w:after="0"/>
        <w:jc w:val="left"/>
        <w:rPr/>
      </w:pPr>
      <w:r>
        <w:rPr/>
        <w:t>SG5hK3o2YbbVbS38hYaaKtk8XUjp16Tx42zHKauOgdLCSO89mKQMphuV0GlNiZTdJIkgC9TqbhHOK8</w:t>
      </w:r>
    </w:p>
    <w:p>
      <w:pPr>
        <w:pStyle w:val="PreformattedText"/>
        <w:bidi w:val="0"/>
        <w:spacing w:before="0" w:after="0"/>
        <w:jc w:val="left"/>
        <w:rPr/>
      </w:pPr>
      <w:r>
        <w:rPr/>
        <w:t>tjSZNBDS5g0rzr1tUCuFfcVcvYtrJKxlpR8pHlexuaJJrFuYCvYKruIkrMqsn21qaJuHQyrPdJNdJz</w:t>
      </w:r>
    </w:p>
    <w:p>
      <w:pPr>
        <w:pStyle w:val="PreformattedText"/>
        <w:bidi w:val="0"/>
        <w:spacing w:before="0" w:after="0"/>
        <w:jc w:val="left"/>
        <w:rPr/>
      </w:pPr>
      <w:r>
        <w:rPr/>
        <w:t>WJAGnSUtDdaHWHRrF/E1lFiT1b0Alxy8ns1a8k7SzpGIV9aO0kazerGI/uiW5vWsllYxBYhLjaB90S</w:t>
      </w:r>
    </w:p>
    <w:p>
      <w:pPr>
        <w:pStyle w:val="PreformattedText"/>
        <w:bidi w:val="0"/>
        <w:spacing w:before="0" w:after="0"/>
        <w:jc w:val="left"/>
        <w:rPr/>
      </w:pPr>
      <w:r>
        <w:rPr/>
        <w:t>KhRUnOHSme/avSwwItKZrRr2pvY0mNS3MJWVYUCvhiEUSOkPpF//AGmpT4sy2Jcqas4BRbcKhur2Ug</w:t>
      </w:r>
    </w:p>
    <w:p>
      <w:pPr>
        <w:pStyle w:val="PreformattedText"/>
        <w:bidi w:val="0"/>
        <w:spacing w:before="0" w:after="0"/>
        <w:jc w:val="left"/>
        <w:rPr/>
      </w:pPr>
      <w:r>
        <w:rPr/>
        <w:t>Uy0S+IVXi9UOWZXrOsolqaqR69aVCxEgJpxzGSVmmMlcqIz6jJxXVS0jMY2IFo1jcW7VCJoARmIedr</w:t>
      </w:r>
    </w:p>
    <w:p>
      <w:pPr>
        <w:pStyle w:val="PreformattedText"/>
        <w:bidi w:val="0"/>
        <w:spacing w:before="0" w:after="0"/>
        <w:jc w:val="left"/>
        <w:rPr/>
      </w:pPr>
      <w:r>
        <w:rPr/>
        <w:t>xereu2bJ/Cp3cfHGzQuUawtocgxjx0zwL6ZYMiKtnhzaenYiV+qqMRPCNRVU8V1u6CTWrIlsGvZ/5Q</w:t>
      </w:r>
    </w:p>
    <w:p>
      <w:pPr>
        <w:pStyle w:val="PreformattedText"/>
        <w:bidi w:val="0"/>
        <w:spacing w:before="0" w:after="0"/>
        <w:jc w:val="left"/>
        <w:rPr/>
      </w:pPr>
      <w:r>
        <w:rPr/>
        <w:t>jiWknPrS25ZvuZLNxJEj/wNey88k8UbQwgiaD7mwiJsrEjsnCxTdUiNxkXU6tpfh97/tEFmEqqACtK</w:t>
      </w:r>
    </w:p>
    <w:p>
      <w:pPr>
        <w:pStyle w:val="PreformattedText"/>
        <w:bidi w:val="0"/>
        <w:spacing w:before="0" w:after="0"/>
        <w:jc w:val="left"/>
        <w:rPr/>
      </w:pPr>
      <w:r>
        <w:rPr/>
        <w:t>QvYrIJ45Lk9ejzaWyWRUnEZlMlS2raQ+lKZU1J6kaBXb8evvdlstmIch6qYMK5ALfbEhwEYkyd63+O</w:t>
      </w:r>
    </w:p>
    <w:p>
      <w:pPr>
        <w:pStyle w:val="PreformattedText"/>
        <w:bidi w:val="0"/>
        <w:spacing w:before="0" w:after="0"/>
        <w:jc w:val="left"/>
        <w:rPr/>
      </w:pPr>
      <w:r>
        <w:rPr/>
        <w:t>i43t3JW4YEsvDbnlipJBG9oTQ2GlYi3CAnKJnWThXsuOGrcuZaS3JV0xTndJkFB1G3/WAld4w1Z6Ye</w:t>
      </w:r>
    </w:p>
    <w:p>
      <w:pPr>
        <w:pStyle w:val="PreformattedText"/>
        <w:bidi w:val="0"/>
        <w:spacing w:before="0" w:after="0"/>
        <w:jc w:val="left"/>
        <w:rPr/>
      </w:pPr>
      <w:r>
        <w:rPr/>
        <w:t>OYTq8RUo6tPpooUjQSmPe5JgokCwsVZudSb8xC6kXJpJgiigIIheak1d3ijg5JXZzKG9CRuQZfuoIH</w:t>
      </w:r>
    </w:p>
    <w:p>
      <w:pPr>
        <w:pStyle w:val="PreformattedText"/>
        <w:bidi w:val="0"/>
        <w:spacing w:before="0" w:after="0"/>
        <w:jc w:val="left"/>
        <w:rPr/>
      </w:pPr>
      <w:r>
        <w:rPr/>
        <w:t>TfoIrxqHBXmHk3MivxsdVnuYUPCdUGGRBtz6vqg325AZbduzL6syO9WOeGRnrG7Bauh7NPmp4maStW</w:t>
      </w:r>
    </w:p>
    <w:p>
      <w:pPr>
        <w:pStyle w:val="PreformattedText"/>
        <w:bidi w:val="0"/>
        <w:spacing w:before="0" w:after="0"/>
        <w:jc w:val="left"/>
        <w:rPr/>
      </w:pPr>
      <w:r>
        <w:rPr/>
        <w:t>mWR2kVyHPi2mx1VJlre86tJY6sSZiFC0yWI7VdZeFlRNBG8lizPSlmH28X39m21FVhhDsyNHxHNgfU</w:t>
      </w:r>
    </w:p>
    <w:p>
      <w:pPr>
        <w:pStyle w:val="PreformattedText"/>
        <w:bidi w:val="0"/>
        <w:spacing w:before="0" w:after="0"/>
        <w:jc w:val="left"/>
        <w:rPr/>
      </w:pPr>
      <w:r>
        <w:rPr/>
        <w:t>9NkCzovprew1GQNwim6BzZgI5E0+KForknqqYWSVXPmKLiK8YnURxmsSh+4dox6fMuQQjheX/s3Upi</w:t>
      </w:r>
    </w:p>
    <w:p>
      <w:pPr>
        <w:pStyle w:val="PreformattedText"/>
        <w:bidi w:val="0"/>
        <w:spacing w:before="0" w:after="0"/>
        <w:jc w:val="left"/>
        <w:rPr/>
      </w:pPr>
      <w:r>
        <w:rPr/>
        <w:t>gHMZwNWuOW6kSHHWoKVmHJtNCyUJLdyzJViSWsssUNhKU6zRzIxeC00aqQUUFgiueP23T1FHBbJhCn</w:t>
      </w:r>
    </w:p>
    <w:p>
      <w:pPr>
        <w:pStyle w:val="PreformattedText"/>
        <w:bidi w:val="0"/>
        <w:spacing w:before="0" w:after="0"/>
        <w:jc w:val="left"/>
        <w:rPr/>
      </w:pPr>
      <w:r>
        <w:rPr/>
        <w:t>SmKEqpuiN0RF6MrepXUwRzNbW1AstdEKRAuIlVC1hbDszElE/ob0CzKwlUDhNqqInVgF0xkv3EMM7b</w:t>
      </w:r>
    </w:p>
    <w:p>
      <w:pPr>
        <w:pStyle w:val="PreformattedText"/>
        <w:bidi w:val="0"/>
        <w:spacing w:before="0" w:after="0"/>
        <w:jc w:val="left"/>
        <w:rPr/>
      </w:pPr>
      <w:r>
        <w:rPr/>
        <w:t>rWo4UZNwrEsaRNwBsxLG/CRxE0np+oRNXXlw4f8AF6lWaoqRpEPVSK8MHu1bNeDPSTm0E9CjGtQ1li</w:t>
      </w:r>
    </w:p>
    <w:p>
      <w:pPr>
        <w:pStyle w:val="PreformattedText"/>
        <w:bidi w:val="0"/>
        <w:spacing w:before="0" w:after="0"/>
        <w:jc w:val="left"/>
        <w:rPr/>
      </w:pPr>
      <w:r>
        <w:rPr/>
        <w:t>SR7Fp0rQ4spBqV4pvupPWU6kKc2TZRW6hLmTZU5pkphVN93JfV64FOZChvrRu7DGeRJL9+7HbRUGQn</w:t>
      </w:r>
    </w:p>
    <w:p>
      <w:pPr>
        <w:pStyle w:val="PreformattedText"/>
        <w:bidi w:val="0"/>
        <w:spacing w:before="0" w:after="0"/>
        <w:jc w:val="left"/>
        <w:rPr/>
      </w:pPr>
      <w:r>
        <w:rPr/>
        <w:t>kSJEkMhrzXpUXiXkAiponESTEFuMap6rN46gUdiXrkTBatRa5ZQymEcKPEI5C5Kp9qpkE7WiqyM4Ly</w:t>
      </w:r>
    </w:p>
    <w:p>
      <w:pPr>
        <w:pStyle w:val="PreformattedText"/>
        <w:bidi w:val="0"/>
        <w:spacing w:before="0" w:after="0"/>
        <w:jc w:val="left"/>
        <w:rPr/>
      </w:pPr>
      <w:r>
        <w:rPr/>
        <w:t>Nus/D1iHHEmZT7PavUbcqWwiSRkB588oK4sFsnQHA42pDYe3MI6/o3LzY6s9uJlMxYEQejtNELOHbl</w:t>
      </w:r>
    </w:p>
    <w:p>
      <w:pPr>
        <w:pStyle w:val="PreformattedText"/>
        <w:bidi w:val="0"/>
        <w:spacing w:before="0" w:after="0"/>
        <w:jc w:val="left"/>
        <w:rPr/>
      </w:pPr>
      <w:r>
        <w:rPr/>
        <w:t>Fv5G5aUhmS0uK26d10SuCirsbVtgbJYNuw9mGSJDJzcL744a0t6Ri8yhWCyXZGEjcF3Eom/L7vbJ5d</w:t>
      </w:r>
    </w:p>
    <w:p>
      <w:pPr>
        <w:pStyle w:val="PreformattedText"/>
        <w:bidi w:val="0"/>
        <w:spacing w:before="0" w:after="0"/>
        <w:jc w:val="left"/>
        <w:rPr/>
      </w:pPr>
      <w:r>
        <w:rPr/>
        <w:t>RUnNurxQQzQbqDIxkssSiN4XkkmWyHleFkiWRDGzewsSGljKcXJAbixRQG5dSfoyoCilh/DEL9W/TB</w:t>
      </w:r>
    </w:p>
    <w:p>
      <w:pPr>
        <w:pStyle w:val="PreformattedText"/>
        <w:bidi w:val="0"/>
        <w:spacing w:before="0" w:after="0"/>
        <w:jc w:val="left"/>
        <w:rPr/>
      </w:pPr>
      <w:r>
        <w:rPr/>
        <w:t>rCpS+5MtmZjWpxvLFShvvXbI2oWS1JXNlCGirJYelt/Dn8iLvl1RnB0mKqS7uk7vViwpBU3C0LBruL</w:t>
      </w:r>
    </w:p>
    <w:p>
      <w:pPr>
        <w:pStyle w:val="PreformattedText"/>
        <w:bidi w:val="0"/>
        <w:spacing w:before="0" w:after="0"/>
        <w:jc w:val="left"/>
        <w:rPr/>
      </w:pPr>
      <w:r>
        <w:rPr/>
        <w:t>um1YytqvJLPC2Jnjx4a0Et8LeLqV4LcCWJIXkhjkyE7FAoVZeXra5dMkqWEJQt7raad6IJMmXhmItY</w:t>
      </w:r>
    </w:p>
    <w:p>
      <w:pPr>
        <w:pStyle w:val="PreformattedText"/>
        <w:bidi w:val="0"/>
        <w:spacing w:before="0" w:after="0"/>
        <w:jc w:val="left"/>
        <w:rPr/>
      </w:pPr>
      <w:r>
        <w:rPr/>
        <w:t>1u9XVjKnmFx+QgzMNi/RzOOc3Kd/D2/ssnRuzIDWuVMsrCTEyQqV5TRD1WP/AAmR231AtYMjl1lbhK</w:t>
      </w:r>
    </w:p>
    <w:p>
      <w:pPr>
        <w:pStyle w:val="PreformattedText"/>
        <w:bidi w:val="0"/>
        <w:spacing w:before="0" w:after="0"/>
        <w:jc w:val="left"/>
        <w:rPr/>
      </w:pPr>
      <w:r>
        <w:rPr/>
        <w:t>/XFvpCLjzr1Y9c/wCHT/bKfxO/SY4fA/V2Wj9ffp/VrQY+CHuxDQ+pNSlRZIWsYjvrGxB8zOYBwjXK</w:t>
      </w:r>
    </w:p>
    <w:p>
      <w:pPr>
        <w:pStyle w:val="PreformattedText"/>
        <w:bidi w:val="0"/>
        <w:spacing w:before="0" w:after="0"/>
        <w:jc w:val="left"/>
        <w:rPr/>
      </w:pPr>
      <w:r>
        <w:rPr/>
        <w:t>wWlkdTzm/XrHxux8DiA7ykOFmMd6cH0of2pBlmSpptb5k9/iH1f2x9AH8O/8d38LX8VE64L6Y/USpT</w:t>
      </w:r>
    </w:p>
    <w:p>
      <w:pPr>
        <w:pStyle w:val="PreformattedText"/>
        <w:bidi w:val="0"/>
        <w:spacing w:before="0" w:after="0"/>
        <w:jc w:val="left"/>
        <w:rPr/>
      </w:pPr>
      <w:r>
        <w:rPr/>
        <w:t>+oCU1uW/pX3tE3a/fFReIMq0q1/jW7lSNuYDUJ5mYe70U+F57EbOxmEJeal0sabxmG9bcx8UCmyZlu</w:t>
      </w:r>
    </w:p>
    <w:p>
      <w:pPr>
        <w:pStyle w:val="PreformattedText"/>
        <w:bidi w:val="0"/>
        <w:spacing w:before="0" w:after="0"/>
        <w:jc w:val="left"/>
        <w:rPr/>
      </w:pPr>
      <w:r>
        <w:rPr/>
        <w:t>4MqniVsv7lujZnL4+ULPWaNklUkMjJp1Pzs7Ue4nj4b/AOHXWY60NQMopFQpZd0V9k8R6hmCp6nqIp</w:t>
      </w:r>
    </w:p>
    <w:p>
      <w:pPr>
        <w:pStyle w:val="PreformattedText"/>
        <w:bidi w:val="0"/>
        <w:spacing w:before="0" w:after="0"/>
        <w:jc w:val="left"/>
        <w:rPr/>
      </w:pPr>
      <w:r>
        <w:rPr/>
        <w:t>PJgHKnTDmreBJsbH9Pt49Q3+uAMKEgRUncHaHrhi0aKAWXkNN6bkbUtxGgrKP03+mx0REc0Iyh1luB</w:t>
      </w:r>
    </w:p>
    <w:p>
      <w:pPr>
        <w:pStyle w:val="PreformattedText"/>
        <w:bidi w:val="0"/>
        <w:spacing w:before="0" w:after="0"/>
        <w:jc w:val="left"/>
        <w:rPr/>
      </w:pPr>
      <w:r>
        <w:rPr/>
        <w:t>62iq8x2SRC/CCPXpqvPjKHOuSAuhOmHlSda86dvb7erGrT2+f2iJJJox38o8lvw11qMhJNQMyf8AOj</w:t>
      </w:r>
    </w:p>
    <w:p>
      <w:pPr>
        <w:pStyle w:val="PreformattedText"/>
        <w:bidi w:val="0"/>
        <w:spacing w:before="0" w:after="0"/>
        <w:jc w:val="left"/>
        <w:rPr/>
      </w:pPr>
      <w:r>
        <w:rPr/>
        <w:t>mNB6mhEGQcmZvCjz/l6Dq0/fHoEIs416QMTOpHCT032paMKHZh5K6Cnl4Ok5dShQgkiJp+Clir7hCn</w:t>
      </w:r>
    </w:p>
    <w:p>
      <w:pPr>
        <w:pStyle w:val="PreformattedText"/>
        <w:bidi w:val="0"/>
        <w:spacing w:before="0" w:after="0"/>
        <w:jc w:val="left"/>
        <w:rPr/>
      </w:pPr>
      <w:r>
        <w:rPr/>
        <w:t>mxMnGTkJF1p2bZ2fcG/Tpvqtp5+iFGLBiI40MhkhjkDlSyK7JINJFyA9xJVQh+ePhvHTwof4lo2thj</w:t>
      </w:r>
    </w:p>
    <w:p>
      <w:pPr>
        <w:pStyle w:val="PreformattedText"/>
        <w:bidi w:val="0"/>
        <w:spacing w:before="0" w:after="0"/>
        <w:jc w:val="left"/>
        <w:rPr/>
      </w:pPr>
      <w:r>
        <w:rPr/>
        <w:t>GSscbp+KE/D2x5uqHwZBI0ZBBA9v5hvrU2XRcXIqOcUccD8nmgniEWfSdlSNZHEseoyQfIZ3G0VmG+</w:t>
      </w:r>
    </w:p>
    <w:p>
      <w:pPr>
        <w:pStyle w:val="PreformattedText"/>
        <w:bidi w:val="0"/>
        <w:spacing w:before="0" w:after="0"/>
        <w:jc w:val="left"/>
        <w:rPr/>
      </w:pPr>
      <w:r>
        <w:rPr/>
        <w:t>TELtvPx4Xr2/ZhZUUMblIWPL9ogF3Ki01iQRSO20co7CMxiQJsiMBuY0oPLinJQinyVXkeuhVgBzjG</w:t>
      </w:r>
    </w:p>
    <w:p>
      <w:pPr>
        <w:pStyle w:val="PreformattedText"/>
        <w:bidi w:val="0"/>
        <w:spacing w:before="0" w:after="0"/>
        <w:jc w:val="left"/>
        <w:rPr/>
      </w:pPr>
      <w:r>
        <w:rPr/>
        <w:t>befbHPUZEDlC6kupeEMEaMe5Qw3snl+nkHhxbpBlAPIQuemsJTuCSCQwWJn5K/pnmAzABQnlW47JPk</w:t>
      </w:r>
    </w:p>
    <w:p>
      <w:pPr>
        <w:pStyle w:val="PreformattedText"/>
        <w:bidi w:val="0"/>
        <w:spacing w:before="0" w:after="0"/>
        <w:jc w:val="left"/>
        <w:rPr/>
      </w:pPr>
      <w:r>
        <w:rPr/>
        <w:t>cf1XpEgqaDKJGrNSA7upihDH0webysAuhoncaliOcn6MT8D+nqjPYFDmCBFqQKMBTKKv7pJ9QsGhWR</w:t>
      </w:r>
    </w:p>
    <w:p>
      <w:pPr>
        <w:pStyle w:val="PreformattedText"/>
        <w:bidi w:val="0"/>
        <w:spacing w:before="0" w:after="0"/>
        <w:jc w:val="left"/>
        <w:rPr/>
      </w:pPr>
      <w:r>
        <w:rPr/>
        <w:t>hX4EN6cRc7X01U6HAge0n9eJ9o68W9KK/+Rz7I9M2GAMIw7D/GIYGXkQxB9N3kjDgM6yFiTKrldKnA</w:t>
      </w:r>
    </w:p>
    <w:p>
      <w:pPr>
        <w:pStyle w:val="PreformattedText"/>
        <w:bidi w:val="0"/>
        <w:spacing w:before="0" w:after="0"/>
        <w:jc w:val="left"/>
        <w:rPr/>
      </w:pPr>
      <w:r>
        <w:rPr/>
        <w:t>MG1sN1zUbZBXe3rWO42j9SQKsDIQ0knDiSZG1pQhJ93hSuiDs648epLmQDugcGISixtGXaXmH9OFx7</w:t>
      </w:r>
    </w:p>
    <w:p>
      <w:pPr>
        <w:pStyle w:val="PreformattedText"/>
        <w:bidi w:val="0"/>
        <w:spacing w:before="0" w:after="0"/>
        <w:jc w:val="left"/>
        <w:rPr/>
      </w:pPr>
      <w:r>
        <w:rPr/>
        <w:t>uPE68ltiTkG+AQCqn9Ouo2dXoQK5d36YyMZUOxGmo4ofR+eJl5Iw4gurKwaGReSunDwSJVJ38/5kYd</w:t>
      </w:r>
    </w:p>
    <w:p>
      <w:pPr>
        <w:pStyle w:val="PreformattedText"/>
        <w:bidi w:val="0"/>
        <w:spacing w:before="0" w:after="0"/>
        <w:jc w:val="left"/>
        <w:rPr/>
      </w:pPr>
      <w:r>
        <w:rPr/>
        <w:t>dFK3UI1RjE1JO+sdkKCqxyACNBzLjfvUgsSWYAp7ox4AILa389EhmFa5ZxhNsklpfTaMqZQZIx6nPm</w:t>
      </w:r>
    </w:p>
    <w:p>
      <w:pPr>
        <w:pStyle w:val="PreformattedText"/>
        <w:bidi w:val="0"/>
        <w:spacing w:before="0" w:after="0"/>
        <w:jc w:val="left"/>
        <w:rPr/>
      </w:pPr>
      <w:r>
        <w:rPr/>
        <w:t>EBHg+l/b+kNr8vSiBzu05x3FJuZdu9f8UROvAKOIRdrLL8K4kbQYkABl+ekeF/Z/SHy1W8UeyP8JUo</w:t>
      </w:r>
    </w:p>
    <w:p>
      <w:pPr>
        <w:pStyle w:val="PreformattedText"/>
        <w:bidi w:val="0"/>
        <w:spacing w:before="0" w:after="0"/>
        <w:jc w:val="left"/>
        <w:rPr/>
      </w:pPr>
      <w:r>
        <w:rPr/>
        <w:t>Pa9bkFDelXCBAB796ABO/UkAX3aJGuPt93XIYg/OsBvrHMbOFuNxA7GP5x6hdpttIvcN7DkhQRoJsa</w:t>
      </w:r>
    </w:p>
    <w:p>
      <w:pPr>
        <w:pStyle w:val="PreformattedText"/>
        <w:bidi w:val="0"/>
        <w:spacing w:before="0" w:after="0"/>
        <w:jc w:val="left"/>
        <w:rPr/>
      </w:pPr>
      <w:r>
        <w:rPr/>
        <w:t>5Deztv7e3qJJIA4o73CVCrptjZPtltLG2/CLGR+5OhxPltaIO9/wDN0CNiWMxXTlFv0mIVSdg6DHWy</w:t>
      </w:r>
    </w:p>
    <w:p>
      <w:pPr>
        <w:pStyle w:val="PreformattedText"/>
        <w:bidi w:val="0"/>
        <w:spacing w:before="0" w:after="0"/>
        <w:jc w:val="left"/>
        <w:rPr/>
      </w:pPr>
      <w:r>
        <w:rPr/>
        <w:t>Dr5Hz5O+gnIkDdFlRVSDBZtkDXjZ1vetlvkAHyFJbyeowQCmQ3QOunUbcj+p8Df9A/X9jrX/AG6UQI</w:t>
      </w:r>
    </w:p>
    <w:p>
      <w:pPr>
        <w:pStyle w:val="PreformattedText"/>
        <w:bidi w:val="0"/>
        <w:spacing w:before="0" w:after="0"/>
        <w:jc w:val="left"/>
        <w:rPr/>
      </w:pPr>
      <w:r>
        <w:rPr/>
        <w:t>tFVyin+5fAlbZB0zH3eSdhuOt/2/Xoymo31aBRr73M5BcHaj8zELosvlSB49g5FQDvpNkLuYihiq3Z</w:t>
      </w:r>
    </w:p>
    <w:p>
      <w:pPr>
        <w:pStyle w:val="PreformattedText"/>
        <w:bidi w:val="0"/>
        <w:spacing w:before="0" w:after="0"/>
        <w:jc w:val="left"/>
        <w:rPr/>
      </w:pPr>
      <w:r>
        <w:rPr/>
        <w:t>8MeKn8f0gNOwCSDHGwVVQGUNsMrRltBWAVv0IXrn8QCMbK7Ayxi4b/8AOae2PHGT2yskbgySspGvy6</w:t>
      </w:r>
    </w:p>
    <w:p>
      <w:pPr>
        <w:pStyle w:val="PreformattedText"/>
        <w:bidi w:val="0"/>
        <w:spacing w:before="0" w:after="0"/>
        <w:jc w:val="left"/>
        <w:rPr/>
      </w:pPr>
      <w:r>
        <w:rPr/>
        <w:t>kHN7Le5fd/mHySzcf8vWkoaooY6g0oa7od12jMjOixmMJKwclwI05rzkCMPkHjyJ1vj/T1v7PIDg8o</w:t>
      </w:r>
    </w:p>
    <w:p>
      <w:pPr>
        <w:pStyle w:val="PreformattedText"/>
        <w:bidi w:val="0"/>
        <w:spacing w:before="0" w:after="0"/>
        <w:jc w:val="left"/>
        <w:rPr/>
      </w:pPr>
      <w:r>
        <w:rPr/>
        <w:t>ycYCVI50FINowPB4W9Q8ildWIYyeo43Kg+Ag9xIb/J4662SaoCNQjAcFQ6nef9YeRnSuUA8OoUSKpd</w:t>
      </w:r>
    </w:p>
    <w:p>
      <w:pPr>
        <w:pStyle w:val="PreformattedText"/>
        <w:bidi w:val="0"/>
        <w:spacing w:before="0" w:after="0"/>
        <w:jc w:val="left"/>
        <w:rPr/>
      </w:pPr>
      <w:r>
        <w:rPr/>
        <w:t>ViUr6r8W9q+ozHXnaa1vqwP/k89sVYa/gOkzGNp5Ar+tsp9w7yJxZubaTynkKngD/mHTq1QSd4hA1z</w:t>
      </w:r>
    </w:p>
    <w:p>
      <w:pPr>
        <w:pStyle w:val="PreformattedText"/>
        <w:bidi w:val="0"/>
        <w:spacing w:before="0" w:after="0"/>
        <w:jc w:val="left"/>
        <w:rPr/>
      </w:pPr>
      <w:r>
        <w:rPr/>
        <w:t>EM5S5j4xD8QemqsWXjJrQcRqpIVuHHQ88uP9PQ2qS1N8SUAkA7oDZAeovJTzEXNVADAfm5kcY/crGZ</w:t>
      </w:r>
    </w:p>
    <w:p>
      <w:pPr>
        <w:pStyle w:val="PreformattedText"/>
        <w:bidi w:val="0"/>
        <w:spacing w:before="0" w:after="0"/>
        <w:jc w:val="left"/>
        <w:rPr/>
      </w:pPr>
      <w:r>
        <w:rPr/>
        <w:t>lU+flf26wdqispzlpjYwDVnU9fF+qIXZVvWcSK6r5cSRgersE7cN59qyf1EAryZmHXCtvPtjpgKADs</w:t>
      </w:r>
    </w:p>
    <w:p>
      <w:pPr>
        <w:pStyle w:val="PreformattedText"/>
        <w:bidi w:val="0"/>
        <w:spacing w:before="0" w:after="0"/>
        <w:jc w:val="left"/>
        <w:rPr/>
      </w:pPr>
      <w:r>
        <w:rPr/>
        <w:t>hoyRNwBVR7HSTQAkLycj+YqSzN8Dxv8AE5/m6GxUqxr4YJShoLoJ4SMi3F/Us/FiSgQqsbAEsoI9dx</w:t>
      </w:r>
    </w:p>
    <w:p>
      <w:pPr>
        <w:pStyle w:val="PreformattedText"/>
        <w:bidi w:val="0"/>
        <w:spacing w:before="0" w:after="0"/>
        <w:jc w:val="left"/>
        <w:rPr/>
      </w:pPr>
      <w:r>
        <w:rPr/>
        <w:t>pVH6s7N1ewH/3mG98RUxy1wk8Vpcv4ovvGSKE8L6fqb5sVSHjMSgTXIajTRYHxx5f09fRGxHVpcqm9</w:t>
      </w:r>
    </w:p>
    <w:p>
      <w:pPr>
        <w:pStyle w:val="PreformattedText"/>
        <w:bidi w:val="0"/>
        <w:spacing w:before="0" w:after="0"/>
        <w:jc w:val="left"/>
        <w:rPr/>
      </w:pPr>
      <w:r>
        <w:rPr/>
        <w:t>hHjO00YswPF+qJjFL+H7gsMZiVS4AcssZO5fdrShF8fpy/8Ah67IGtN1Y5onM0zFaQ5i0hG+cT8iqy</w:t>
      </w:r>
    </w:p>
    <w:p>
      <w:pPr>
        <w:pStyle w:val="PreformattedText"/>
        <w:bidi w:val="0"/>
        <w:spacing w:before="0" w:after="0"/>
        <w:jc w:val="left"/>
        <w:rPr/>
      </w:pPr>
      <w:r>
        <w:rPr/>
        <w:t>cebqdqIUVww5syb0NfDdTBrvN9ISilTzaGk66RSDtCpYEKqGMt4chydk8woG/AXkv9PHpOwNKCoWEw</w:t>
      </w:r>
    </w:p>
    <w:p>
      <w:pPr>
        <w:pStyle w:val="PreformattedText"/>
        <w:bidi w:val="0"/>
        <w:spacing w:before="0" w:after="0"/>
        <w:jc w:val="left"/>
        <w:rPr/>
      </w:pPr>
      <w:r>
        <w:rPr/>
        <w:t>rQDnEftMdMGUBAXLS8lIeRhsGUhtb9QaTXyPd1n4onUOWfn7ouYdRVSDmc4qfvTgYFYQnkjFCrBlSM</w:t>
      </w:r>
    </w:p>
    <w:p>
      <w:pPr>
        <w:pStyle w:val="PreformattedText"/>
        <w:bidi w:val="0"/>
        <w:spacing w:before="0" w:after="0"/>
        <w:jc w:val="left"/>
        <w:rPr/>
      </w:pPr>
      <w:r>
        <w:rPr/>
        <w:t>yDZMjD2BCvyzEqP368b9PQDLQ0JaseieiVOmcHzpiiZVAM7gjmZeccMCKyFkZi4lCnbEKfa29Eb5f0</w:t>
      </w:r>
    </w:p>
    <w:p>
      <w:pPr>
        <w:pStyle w:val="PreformattedText"/>
        <w:bidi w:val="0"/>
        <w:spacing w:before="0" w:after="0"/>
        <w:jc w:val="left"/>
        <w:rPr/>
      </w:pPr>
      <w:r>
        <w:rPr/>
        <w:t>9eQnn7R+0ekruHshNwEfkzAL6hIjbjqPkg2JXVxtQdnWta/zN0+XF6okCaEdsNFT0IzvmpQhOXOORU</w:t>
      </w:r>
    </w:p>
    <w:p>
      <w:pPr>
        <w:pStyle w:val="PreformattedText"/>
        <w:bidi w:val="0"/>
        <w:spacing w:before="0" w:after="0"/>
        <w:jc w:val="left"/>
        <w:rPr/>
      </w:pPr>
      <w:r>
        <w:rPr/>
        <w:t>EbPwDkAkxNGd8v/Lv3dQt6tfXCqa6v7oZSKTMqlfhdl28srkHjHIVPF5W17dHa64+3qeXF6oaMRG8q</w:t>
      </w:r>
    </w:p>
    <w:p>
      <w:pPr>
        <w:pStyle w:val="PreformattedText"/>
        <w:bidi w:val="0"/>
        <w:spacing w:before="0" w:after="0"/>
        <w:jc w:val="left"/>
        <w:rPr/>
      </w:pPr>
      <w:r>
        <w:rPr/>
        <w:t>8XlZZFYgPJIyrKCEEhmRvKoyL4HhdpyHxy6RpUV38oUH8av4qEt9xJGrOOCgbCoo4ibykUfBvHz5j/</w:t>
      </w:r>
    </w:p>
    <w:p>
      <w:pPr>
        <w:pStyle w:val="PreformattedText"/>
        <w:bidi w:val="0"/>
        <w:spacing w:before="0" w:after="0"/>
        <w:jc w:val="left"/>
        <w:rPr/>
      </w:pPr>
      <w:r>
        <w:rPr/>
        <w:t>5utnZv+eNNxEZmOo0lhW1SYnNQBjGXYypFI0jSeog9PZXihKqAAOSjwCT+br0nZrZyyTkDqjhsfUS5</w:t>
      </w:r>
    </w:p>
    <w:p>
      <w:pPr>
        <w:pStyle w:val="PreformattedText"/>
        <w:bidi w:val="0"/>
        <w:spacing w:before="0" w:after="0"/>
        <w:jc w:val="left"/>
        <w:rPr/>
      </w:pPr>
      <w:r>
        <w:rPr/>
        <w:t>tp4oltZpRwIMPPiirtT6p9QhpWibfARA75N+b4PXoGH4B2UjiprUc1Ngh2VkjYE8uMUhVDyAbThQjK</w:t>
      </w:r>
    </w:p>
    <w:p>
      <w:pPr>
        <w:pStyle w:val="PreformattedText"/>
        <w:bidi w:val="0"/>
        <w:spacing w:before="0" w:after="0"/>
        <w:jc w:val="left"/>
        <w:rPr/>
      </w:pPr>
      <w:r>
        <w:rPr/>
        <w:t>isDJx/bY9zf1dX4pEUZjwivDCMjEbVUZVCBgyD1SkqoxUuW9x4kjeh7htehtQ2tWkESoLC3Pi/2tAP</w:t>
      </w:r>
    </w:p>
    <w:p>
      <w:pPr>
        <w:pStyle w:val="PreformattedText"/>
        <w:bidi w:val="0"/>
        <w:spacing w:before="0" w:after="0"/>
        <w:jc w:val="left"/>
        <w:rPr/>
      </w:pPr>
      <w:r>
        <w:rPr/>
        <w:t>JSmRXkLRtI/oMUREkeV/T/DYRlgqv6JbQ34C+4b6xNrUaRMFczGns/KcgNaVz9kVrkZAJY3ZSQ0baK</w:t>
      </w:r>
    </w:p>
    <w:p>
      <w:pPr>
        <w:pStyle w:val="PreformattedText"/>
        <w:bidi w:val="0"/>
        <w:spacing w:before="0" w:after="0"/>
        <w:jc w:val="left"/>
        <w:rPr/>
      </w:pPr>
      <w:r>
        <w:rPr/>
        <w:t>DgykkhzJLLvbqh8Bxo+3iul68h2ox6TUKCPS9mii0B1ViFWV3MfTJIaKVg3FWf2EDThnHqa9wC/IOz</w:t>
      </w:r>
    </w:p>
    <w:p>
      <w:pPr>
        <w:pStyle w:val="PreformattedText"/>
        <w:bidi w:val="0"/>
        <w:spacing w:before="0" w:after="0"/>
        <w:jc w:val="left"/>
        <w:rPr/>
      </w:pPr>
      <w:r>
        <w:rPr/>
        <w:t>49vXLzMnYDdWOiXhEFMYvqOJEUM6oCWXgZo4Y24EyqfLRLtRyOhvl7j1f2eNQcRUxpITLeYmlQBwVV</w:t>
      </w:r>
    </w:p>
    <w:p>
      <w:pPr>
        <w:pStyle w:val="PreformattedText"/>
        <w:bidi w:val="0"/>
        <w:spacing w:before="0" w:after="0"/>
        <w:jc w:val="left"/>
        <w:rPr/>
      </w:pPr>
      <w:r>
        <w:rPr/>
        <w:t>H4I8cKJJtPUJkMjKiN5EvMxnev0P6ddzhWqooPtRys8EM2YHbBNI5ZCCJAvA7ZdeTqT8VYC0n4cq/G</w:t>
      </w:r>
    </w:p>
    <w:p>
      <w:pPr>
        <w:pStyle w:val="PreformattedText"/>
        <w:bidi w:val="0"/>
        <w:spacing w:before="0" w:after="0"/>
        <w:jc w:val="left"/>
        <w:rPr/>
      </w:pPr>
      <w:r>
        <w:rPr/>
        <w:t>3Pwx4rx60kP2R9cUXqQyLm583R2YiTGqL6w5qiKqk85JAG9IFPK6Q+dbB9x6Plo7M98V2B3vvPe5/w</w:t>
      </w:r>
    </w:p>
    <w:p>
      <w:pPr>
        <w:pStyle w:val="PreformattedText"/>
        <w:bidi w:val="0"/>
        <w:spacing w:before="0" w:after="0"/>
        <w:jc w:val="left"/>
        <w:rPr/>
      </w:pPr>
      <w:r>
        <w:rPr/>
        <w:t>CsMcv3H2z21GrZ7P47BRl5Y+Ny7DFPaVHAQirHI0rKWVVDBRsN+nViXMloylnC2wBsPPn3dFJaZcO7</w:t>
      </w:r>
    </w:p>
    <w:p>
      <w:pPr>
        <w:pStyle w:val="PreformattedText"/>
        <w:bidi w:val="0"/>
        <w:spacing w:before="0" w:after="0"/>
        <w:jc w:val="left"/>
        <w:rPr/>
      </w:pPr>
      <w:r>
        <w:rPr/>
        <w:t>p+0YrnL/AMWX0u7fYVcbUz/d08Mciz2cdDVx1OERhmkLXck4MiF/AAjOhHy9zdbS+k2CwqpLWU+IYj</w:t>
      </w:r>
    </w:p>
    <w:p>
      <w:pPr>
        <w:pStyle w:val="PreformattedText"/>
        <w:bidi w:val="0"/>
        <w:spacing w:before="0" w:after="0"/>
        <w:jc w:val="left"/>
        <w:rPr/>
      </w:pPr>
      <w:r>
        <w:rPr/>
        <w:t>eLVHu5xlH0Zxc6aWm4mXhwx4dTn8NB+KKXy/8AG73Mrzr2h2X25QeeYvTmyFm/mbatG3oSGWokcME7</w:t>
      </w:r>
    </w:p>
    <w:p>
      <w:pPr>
        <w:pStyle w:val="PreformattedText"/>
        <w:bidi w:val="0"/>
        <w:spacing w:before="0" w:after="0"/>
        <w:jc w:val="left"/>
        <w:rPr/>
      </w:pPr>
      <w:r>
        <w:rPr/>
        <w:t>Av7iPwwNtxbqpM9McZa/yfBS5Z8Vz/2xdkehuALL8pxU+db60RW7N1W0xS2V/iU+uWSsXDb+o3cEAy</w:t>
      </w:r>
    </w:p>
    <w:p>
      <w:pPr>
        <w:pStyle w:val="PreformattedText"/>
        <w:bidi w:val="0"/>
        <w:spacing w:before="0" w:after="0"/>
        <w:jc w:val="left"/>
        <w:rPr/>
      </w:pPr>
      <w:r>
        <w:rPr/>
        <w:t>gSdcP2+KOKxtVWi9JqdWWrX9XHVgCrRpBMxLcjK226xX29tqfeWxzoJh3JkPopu+1G3L2LsnD2dHs+</w:t>
      </w:r>
    </w:p>
    <w:p>
      <w:pPr>
        <w:pStyle w:val="PreformattedText"/>
        <w:bidi w:val="0"/>
        <w:spacing w:before="0" w:after="0"/>
        <w:jc w:val="left"/>
        <w:rPr/>
      </w:pPr>
      <w:r>
        <w:rPr/>
        <w:t>VWXzK3N7Wu3/ABRVV6LIZO8+Y7sy+Uv5HSTtWOVa7mZmTUkfqPO/FbOgToMz8WZgqt1nGVMmM0ybML</w:t>
      </w:r>
    </w:p>
    <w:p>
      <w:pPr>
        <w:pStyle w:val="PreformattedText"/>
        <w:bidi w:val="0"/>
        <w:spacing w:before="0" w:after="0"/>
        <w:jc w:val="left"/>
        <w:rPr/>
      </w:pPr>
      <w:r>
        <w:rPr/>
        <w:t>P4mub7UaAbTYjWovIKFHwiHWBSTMT2qMVOPH42ohs3kqI1YQQCRvTRvxBJYnnldVZpCw5MyqBrpKig</w:t>
      </w:r>
    </w:p>
    <w:p>
      <w:pPr>
        <w:pStyle w:val="PreformattedText"/>
        <w:bidi w:val="0"/>
        <w:spacing w:before="0" w:after="0"/>
        <w:jc w:val="left"/>
        <w:rPr/>
      </w:pPr>
      <w:r>
        <w:rPr/>
        <w:t>Urcaaoe4qAOdKQE7wylb7mOssCKlWBkFClYijiWGFm4upsgCJtqqk7PJnbl56PwAiopZX/bAqzMgDk</w:t>
      </w:r>
    </w:p>
    <w:p>
      <w:pPr>
        <w:pStyle w:val="PreformattedText"/>
        <w:bidi w:val="0"/>
        <w:spacing w:before="0" w:after="0"/>
        <w:jc w:val="left"/>
        <w:rPr/>
      </w:pPr>
      <w:r>
        <w:rPr/>
        <w:t>0UrXyU8bNYFlasuPMd6uFhilCmCaWxC7SDcsqDgGk9IMw9EexUbfWJOmtMlTFZ8mHDFxRRiAtTTL2x</w:t>
      </w:r>
    </w:p>
    <w:p>
      <w:pPr>
        <w:pStyle w:val="PreformattedText"/>
        <w:bidi w:val="0"/>
        <w:spacing w:before="0" w:after="0"/>
        <w:jc w:val="left"/>
        <w:rPr/>
      </w:pPr>
      <w:r>
        <w:rPr/>
        <w:t>+pZ9J+6I/qT9FfpF35C4kTvX6TfTfulJQ3Mu2a7Mwlud1ben/Hlk3v8AVeuOejVFNFY6SSzqksMaPa</w:t>
      </w:r>
    </w:p>
    <w:p>
      <w:pPr>
        <w:pStyle w:val="PreformattedText"/>
        <w:bidi w:val="0"/>
        <w:spacing w:before="0" w:after="0"/>
        <w:jc w:val="left"/>
        <w:rPr/>
      </w:pPr>
      <w:r>
        <w:rPr/>
        <w:t>tfbFNfVvsGrmKk3qUIrnpymaCKeu01YWI3SaFjEGURzJMisrg+0rv+3WfisKJsskMFtp8UdDgsTbws</w:t>
      </w:r>
    </w:p>
    <w:p>
      <w:pPr>
        <w:pStyle w:val="PreformattedText"/>
        <w:bidi w:val="0"/>
        <w:spacing w:before="0" w:after="0"/>
        <w:jc w:val="left"/>
        <w:rPr/>
      </w:pPr>
      <w:r>
        <w:rPr/>
        <w:t>aNk2cedX1X7ZyNi3kMx7LiWrFVrPb+RyklHD8qqCbNZCtkrkggpsOFeZKyyRmeVpERFVmDcLtXCTmx</w:t>
      </w:r>
    </w:p>
    <w:p>
      <w:pPr>
        <w:pStyle w:val="PreformattedText"/>
        <w:bidi w:val="0"/>
        <w:spacing w:before="0" w:after="0"/>
        <w:jc w:val="left"/>
        <w:rPr/>
      </w:pPr>
      <w:r>
        <w:rPr/>
        <w:t>JnSgKMV0+sb8/FHomycSjyOhd6FRaG8Mary9uQZDIvlYu48VLZW1Oce2XoXYJqabkbhPJdadJYEHmF</w:t>
      </w:r>
    </w:p>
    <w:p>
      <w:pPr>
        <w:pStyle w:val="PreformattedText"/>
        <w:bidi w:val="0"/>
        <w:spacing w:before="0" w:after="0"/>
        <w:jc w:val="left"/>
        <w:rPr/>
      </w:pPr>
      <w:r>
        <w:rPr/>
        <w:t>K/qShf8AgonWH0Lz3msZgovFc1tI6UTAkpUaR8S0iG3Ja+U4r3LlsJkbOB7ZuYPHpYnvJ2vgaVuY2A</w:t>
      </w:r>
    </w:p>
    <w:p>
      <w:pPr>
        <w:pStyle w:val="PreformattedText"/>
        <w:bidi w:val="0"/>
        <w:spacing w:before="0" w:after="0"/>
        <w:jc w:val="left"/>
        <w:rPr/>
      </w:pPr>
      <w:r>
        <w:rPr/>
        <w:t>cXDj69eSaSSNpvWSqEkmmZjYlXyVZZ3zgZlExFFq9UfT4oTYdRKIQ9CzGrdY+z1Qtl8pd9lapgcFWm</w:t>
      </w:r>
    </w:p>
    <w:p>
      <w:pPr>
        <w:pStyle w:val="PreformattedText"/>
        <w:bidi w:val="0"/>
        <w:spacing w:before="0" w:after="0"/>
        <w:jc w:val="left"/>
        <w:rPr/>
      </w:pPr>
      <w:r>
        <w:rPr/>
        <w:t>fG1MeJIrMAxuBxbz1BDi8bjatsQUpZikJaFBJZCS/wCJLys56JMeSp/9aVbPmm5+z2xWTBqA0yaxtr</w:t>
      </w:r>
    </w:p>
    <w:p>
      <w:pPr>
        <w:pStyle w:val="PreformattedText"/>
        <w:bidi w:val="0"/>
        <w:spacing w:before="0" w:after="0"/>
        <w:jc w:val="left"/>
        <w:rPr/>
      </w:pPr>
      <w:r>
        <w:rPr/>
        <w:t>9LQwuwGbHLfks5ful47zGbKWbt3DnG2phCLQxEV63HVP4rsHspFaYxs61wsrDRQ7GWxctMC8TXcMOy</w:t>
      </w:r>
    </w:p>
    <w:p>
      <w:pPr>
        <w:pStyle w:val="PreformattedText"/>
        <w:bidi w:val="0"/>
        <w:spacing w:before="0" w:after="0"/>
        <w:jc w:val="left"/>
        <w:rPr/>
      </w:pPr>
      <w:r>
        <w:rPr/>
        <w:t>hXQWhbuHxCM6mJv1zctOaZrV4KWQyVO73Dls1c7lpQShIMO2Fwt+MVI5AzIJbU8cSIvKVeJl0gZlhF</w:t>
      </w:r>
    </w:p>
    <w:p>
      <w:pPr>
        <w:pStyle w:val="PreformattedText"/>
        <w:bidi w:val="0"/>
        <w:spacing w:before="0" w:after="0"/>
        <w:jc w:val="left"/>
        <w:rPr/>
      </w:pPr>
      <w:r>
        <w:rPr/>
        <w:t>cvehBZd9hXXM9VsDc5ew1u/SgurJcyYqTnCxiGlhu3e2sQkRLUu06kBl/lIAX7ebKNXsWnEhWiPImW</w:t>
      </w:r>
    </w:p>
    <w:p>
      <w:pPr>
        <w:pStyle w:val="PreformattedText"/>
        <w:bidi w:val="0"/>
        <w:spacing w:before="0" w:after="0"/>
        <w:jc w:val="left"/>
        <w:rPr/>
      </w:pPr>
      <w:r>
        <w:rPr/>
        <w:t>q02W7KHIYLxA6Vi5Jws0KXlDoQp38R+jz90FMbdomrncRDPRkr5WtTxP3taG5Qo4LGZRqwtUuzKc9u</w:t>
      </w:r>
    </w:p>
    <w:p>
      <w:pPr>
        <w:pStyle w:val="PreformattedText"/>
        <w:bidi w:val="0"/>
        <w:spacing w:before="0" w:after="0"/>
        <w:jc w:val="left"/>
        <w:rPr/>
      </w:pPr>
      <w:r>
        <w:rPr/>
        <w:t>SWtJ9nRgrWbtpLV+6b00vGFF30B8T0ThEA6GYaMu8D2NFgyXYK5rfL7zajAi/XoRYvue7jL+Ohx0Ui</w:t>
      </w:r>
    </w:p>
    <w:p>
      <w:pPr>
        <w:pStyle w:val="PreformattedText"/>
        <w:bidi w:val="0"/>
        <w:spacing w:before="0" w:after="0"/>
        <w:jc w:val="left"/>
        <w:rPr/>
      </w:pPr>
      <w:r>
        <w:rPr/>
        <w:t>461UrvLVoDtmG/LXxiPeZgaGLsXsTmr2VtxK89irRMCvqdGln0aBiFa06v8Aq3i7sE6SYZksTZWXF7</w:t>
      </w:r>
    </w:p>
    <w:p>
      <w:pPr>
        <w:pStyle w:val="PreformattedText"/>
        <w:bidi w:val="0"/>
        <w:spacing w:before="0" w:after="0"/>
        <w:jc w:val="left"/>
        <w:rPr/>
      </w:pPr>
      <w:r>
        <w:rPr/>
        <w:t>PigFZyMOeTB9tVaclCWKvDJYyuXjNeTIiahyGczdahIHxSLUltSilGrfYU6Ko7PY9boQtmGXLtEtli</w:t>
      </w:r>
    </w:p>
    <w:p>
      <w:pPr>
        <w:pStyle w:val="PreformattedText"/>
        <w:bidi w:val="0"/>
        <w:spacing w:before="0" w:after="0"/>
        <w:jc w:val="left"/>
        <w:rPr/>
      </w:pPr>
      <w:r>
        <w:rPr/>
        <w:t>arMlS5k4sX6Q5L570W1T7hqZqTMQ4aOlZo4yjkL9OeeolYZjJ5WfFRtnLSegFix9HAYWmGSHcYYUqC</w:t>
      </w:r>
    </w:p>
    <w:p>
      <w:pPr>
        <w:pStyle w:val="PreformattedText"/>
        <w:bidi w:val="0"/>
        <w:spacing w:before="0" w:after="0"/>
        <w:jc w:val="left"/>
        <w:rPr/>
      </w:pPr>
      <w:r>
        <w:rPr/>
        <w:t>erOkvI74iWZfRKAwUamN11WivLwkzpA5yLHysPu5TBLJhp2yMlr0MjZw1TE5Sd61CaniRUxdGDHtKC</w:t>
      </w:r>
    </w:p>
    <w:p>
      <w:pPr>
        <w:pStyle w:val="PreformattedText"/>
        <w:bidi w:val="0"/>
        <w:spacing w:before="0" w:after="0"/>
        <w:jc w:val="left"/>
        <w:rPr/>
      </w:pPr>
      <w:r>
        <w:rPr/>
        <w:t>UQ4yRnsWSrTPPM+mZuCdU5z9K8hlcMV6vV+KLkmUslZqrLK9JWre9DztzP676wudyVaC3Ts117fvWp</w:t>
      </w:r>
    </w:p>
    <w:p>
      <w:pPr>
        <w:pStyle w:val="PreformattedText"/>
        <w:bidi w:val="0"/>
        <w:spacing w:before="0" w:after="0"/>
        <w:jc w:val="left"/>
        <w:rPr/>
      </w:pPr>
      <w:r>
        <w:rPr/>
        <w:t>mtQt2rh72Xkq5GWGvYlU4ihHDXsGISMsn2tN7D8ZpVQSlzyJ97uZa1zZer7sCfCp0IlqpuBuX1mCvb</w:t>
      </w:r>
    </w:p>
    <w:p>
      <w:pPr>
        <w:pStyle w:val="PreformattedText"/>
        <w:bidi w:val="0"/>
        <w:spacing w:before="0" w:after="0"/>
        <w:jc w:val="left"/>
        <w:rPr/>
      </w:pPr>
      <w:r>
        <w:rPr/>
        <w:t>HcRyfc4yaQQ4qlPkchcq3jH9wR2vTtjM0bmZgOkxcMlWlVuSRqD/AOy1klDeOhtjAZjSw90oH6YtDA</w:t>
      </w:r>
    </w:p>
    <w:p>
      <w:pPr>
        <w:pStyle w:val="PreformattedText"/>
        <w:bidi w:val="0"/>
        <w:spacing w:before="0" w:after="0"/>
        <w:jc w:val="left"/>
        <w:rPr/>
      </w:pPr>
      <w:r>
        <w:rPr/>
        <w:t>KsgMwPSNaWHraJf2i/cGV7fqYtqd+e73tYwmSx723qyZOOC/RvYPB5+WFpfRqOmHyeUa9FPJF+Bchh</w:t>
      </w:r>
    </w:p>
    <w:p>
      <w:pPr>
        <w:pStyle w:val="PreformattedText"/>
        <w:bidi w:val="0"/>
        <w:spacing w:before="0" w:after="0"/>
        <w:jc w:val="left"/>
        <w:rPr/>
      </w:pPr>
      <w:r>
        <w:rPr/>
        <w:t>qcHUv1IY55qmVaWmLpVv0xOfIlACaSF6NT+Hii0+4sDbyvc2X7c7XhmutRyWOp3rS3IlsZBcBg7HZ+</w:t>
      </w:r>
    </w:p>
    <w:p>
      <w:pPr>
        <w:pStyle w:val="PreformattedText"/>
        <w:bidi w:val="0"/>
        <w:spacing w:before="0" w:after="0"/>
        <w:jc w:val="left"/>
        <w:rPr/>
      </w:pPr>
      <w:r>
        <w:rPr/>
        <w:t>ChpR0FMdOlZjuZBhRDyNNDIj2OCSlGlOeYSyS5aricg4HDuzs60VMHZLw8rEYndMDWV6tzVrF39u9o</w:t>
      </w:r>
    </w:p>
    <w:p>
      <w:pPr>
        <w:pStyle w:val="PreformattedText"/>
        <w:bidi w:val="0"/>
        <w:spacing w:before="0" w:after="0"/>
        <w:jc w:val="left"/>
        <w:rPr/>
      </w:pPr>
      <w:r>
        <w:rPr/>
        <w:t>Q905av23hrFa13P23juwou4a9DG/edvdq5m3St26Ay3qGJM8lKtjaK20SV7NdbVeFliCmJ+hweycRi</w:t>
      </w:r>
    </w:p>
    <w:p>
      <w:pPr>
        <w:pStyle w:val="PreformattedText"/>
        <w:bidi w:val="0"/>
        <w:spacing w:before="0" w:after="0"/>
        <w:jc w:val="left"/>
        <w:rPr/>
      </w:pPr>
      <w:r>
        <w:rPr/>
        <w:t>puGulhZctVZq3Fm7F93tjlcdt2VgxOsYM85nG/Onh7seif07/h7w13Kt3Jk8TXbJXaNfHZGRpHNHIV</w:t>
      </w:r>
    </w:p>
    <w:p>
      <w:pPr>
        <w:pStyle w:val="PreformattedText"/>
        <w:bidi w:val="0"/>
        <w:spacing w:before="0" w:after="0"/>
        <w:jc w:val="left"/>
        <w:rPr/>
      </w:pPr>
      <w:r>
        <w:rPr/>
        <w:t>6PqvibElIH0IbcBuXI47Eccbywshl22+u7w+CRKaLUUcPiXnHmeO2rNmBlvLCtfP7xvX2121WxNWGO</w:t>
      </w:r>
    </w:p>
    <w:p>
      <w:pPr>
        <w:pStyle w:val="PreformattedText"/>
        <w:bidi w:val="0"/>
        <w:spacing w:before="0" w:after="0"/>
        <w:jc w:val="left"/>
        <w:rPr/>
      </w:pPr>
      <w:r>
        <w:rPr/>
        <w:t>CFYRHGimFEVFQooUcdaGiR40NHl1qBABQbvOn4YwHmEktuiw6Nfko8aIPgDWk0da8nwuh51510QtSg</w:t>
      </w:r>
    </w:p>
    <w:p>
      <w:pPr>
        <w:pStyle w:val="PreformattedText"/>
        <w:bidi w:val="0"/>
        <w:spacing w:before="0" w:after="0"/>
        <w:jc w:val="left"/>
        <w:rPr/>
      </w:pPr>
      <w:r>
        <w:rPr/>
        <w:t>DQOJVXjHjj41xGtfHt1v5+PPUDShruiJYDfBVQBo/Hj9f+h8a/TpRKOnbQP5fGvJOh++/wDT46UB1X</w:t>
      </w:r>
    </w:p>
    <w:p>
      <w:pPr>
        <w:pStyle w:val="PreformattedText"/>
        <w:bidi w:val="0"/>
        <w:spacing w:before="0" w:after="0"/>
        <w:jc w:val="left"/>
        <w:rPr/>
      </w:pPr>
      <w:r>
        <w:rPr/>
        <w:t>eKAN6wqhjyQEDxvZJH66Hn3b/fpwCTQQ1aE0MQu7Z5khmHuI3xU7ZfOgx0QF1+nnQ6IDSgWm6GoTuF</w:t>
      </w:r>
    </w:p>
    <w:p>
      <w:pPr>
        <w:pStyle w:val="PreformattedText"/>
        <w:bidi w:val="0"/>
        <w:spacing w:before="0" w:after="0"/>
        <w:jc w:val="left"/>
        <w:rPr/>
      </w:pPr>
      <w:r>
        <w:rPr/>
        <w:t>YZJ5DMPUbRHHirHkzDRJB/p8eP8AT46nVu0fVChdI1PAcWbYGgxJ+NbAP9v+3USSQdX2YRpnWlPPbD</w:t>
      </w:r>
    </w:p>
    <w:p>
      <w:pPr>
        <w:pStyle w:val="PreformattedText"/>
        <w:bidi w:val="0"/>
        <w:spacing w:before="0" w:after="0"/>
        <w:jc w:val="left"/>
        <w:rPr/>
      </w:pPr>
      <w:r>
        <w:rPr/>
        <w:t>xY13vUanaq50u2B8eTs8QNb6bUKVUtd3jEiFKk/dBFVAVRuPRPhRsj5H5j40N/A/XfTAC9q5xHlv1V</w:t>
      </w:r>
    </w:p>
    <w:p>
      <w:pPr>
        <w:pStyle w:val="PreformattedText"/>
        <w:bidi w:val="0"/>
        <w:spacing w:before="0" w:after="0"/>
        <w:jc w:val="left"/>
        <w:rPr/>
      </w:pPr>
      <w:r>
        <w:rPr/>
        <w:t>7POUZs36ci3ge0DjvwT7d/lH7k9IW0Jy39WH1DtENXXSk62TsrskgD+oqGHu0P16nvoc4Y8xRfi/lS</w:t>
      </w:r>
    </w:p>
    <w:p>
      <w:pPr>
        <w:pStyle w:val="PreformattedText"/>
        <w:bidi w:val="0"/>
        <w:spacing w:before="0" w:after="0"/>
        <w:jc w:val="left"/>
        <w:rPr/>
      </w:pPr>
      <w:r>
        <w:rPr/>
        <w:t>Kt70ySRQzQC3BVjSN5rNmRowlSCJZJZ7EyyEfhCGOYu59kaKX/AE6JLUkkohZ2hibRd0gtBj4F/wDa</w:t>
      </w:r>
    </w:p>
    <w:p>
      <w:pPr>
        <w:pStyle w:val="PreformattedText"/>
        <w:bidi w:val="0"/>
        <w:spacing w:before="0" w:after="0"/>
        <w:jc w:val="left"/>
        <w:rPr/>
      </w:pPr>
      <w:r>
        <w:rPr/>
        <w:t>I/xT5D+Iv+I76jfU3CZSvN2jFYn+mn0YpT10ZsR9NO1ksi73PjnlqOsU2Wk/3wszI3vd7lF9I0PXo2</w:t>
      </w:r>
    </w:p>
    <w:p>
      <w:pPr>
        <w:pStyle w:val="PreformattedText"/>
        <w:bidi w:val="0"/>
        <w:spacing w:before="0" w:after="0"/>
        <w:jc w:val="left"/>
        <w:rPr/>
      </w:pPr>
      <w:r>
        <w:rPr/>
        <w:t>ykk4DBy16E/KGNhUi69jqaaW8PAF8N0cpj507FYooCrSpWpXblb1fijzJvQy0ajxpXiYceCzRNGn26</w:t>
      </w:r>
    </w:p>
    <w:p>
      <w:pPr>
        <w:pStyle w:val="PreformattedText"/>
        <w:bidi w:val="0"/>
        <w:spacing w:before="0" w:after="0"/>
        <w:jc w:val="left"/>
        <w:rPr/>
      </w:pPr>
      <w:r>
        <w:rPr/>
        <w:t>U7Fi48zujsZmDYrKTJMoAlkyzq/FT1qGXiGmhpskdEgtRQ2hWu1B+VedIo6DMUyi12q827/chvJXty</w:t>
      </w:r>
    </w:p>
    <w:p>
      <w:pPr>
        <w:pStyle w:val="PreformattedText"/>
        <w:bidi w:val="0"/>
        <w:spacing w:before="0" w:after="0"/>
        <w:jc w:val="left"/>
        <w:rPr/>
      </w:pPr>
      <w:r>
        <w:rPr/>
        <w:t>SmDGfzCy9VIT6lSGCCeK8k0OKqV1RXaW7a/mmL7dsGNUZnOcZ5iqFW6I6y5EwfKGM5F1HIrm+Sib7M</w:t>
      </w:r>
    </w:p>
    <w:p>
      <w:pPr>
        <w:pStyle w:val="PreformattedText"/>
        <w:bidi w:val="0"/>
        <w:spacing w:before="0" w:after="0"/>
        <w:jc w:val="left"/>
        <w:rPr/>
      </w:pPr>
      <w:r>
        <w:rPr/>
        <w:t>rVbthCnRswZVbdb/AM/iaHF00v5RFgaUdFK+QsvfkaEV5HM8tda+EZJ3VJsfYjxmdxsdmqbBgNrD+s</w:t>
      </w:r>
    </w:p>
    <w:p>
      <w:pPr>
        <w:pStyle w:val="PreformattedText"/>
        <w:bidi w:val="0"/>
        <w:spacing w:before="0" w:after="0"/>
        <w:jc w:val="left"/>
        <w:rPr/>
      </w:pPr>
      <w:r>
        <w:rPr/>
        <w:t>q8ljVq3yhZc5UaUbMZaqNYzMhVa3TOQrpAtMSt1gF7ivZ7vL+UD3lrSS17bXOE00Er5SOq96nFDVX0</w:t>
      </w:r>
    </w:p>
    <w:p>
      <w:pPr>
        <w:pStyle w:val="PreformattedText"/>
        <w:bidi w:val="0"/>
        <w:spacing w:before="0" w:after="0"/>
        <w:jc w:val="left"/>
        <w:rPr/>
      </w:pPr>
      <w:r>
        <w:rPr/>
        <w:t>70yyvFp2i53+5IXlMbMDVIG+fRkE1LHWfbLD1tTlQNe3tPetoITsoVUWXnXreer3YQEhqBcdi4ZWy+</w:t>
      </w:r>
    </w:p>
    <w:p>
      <w:pPr>
        <w:pStyle w:val="PreformattedText"/>
        <w:bidi w:val="0"/>
        <w:spacing w:before="0" w:after="0"/>
        <w:jc w:val="left"/>
        <w:rPr/>
      </w:pPr>
      <w:r>
        <w:rPr/>
        <w:t>SEqVaa41JbOVs/bRzR3JJ0sM/2z5rA5CL0tR2JUymuCepxYc0SZOTT2smBtTscrs7QvDaG4nBW7uxN</w:t>
      </w:r>
    </w:p>
    <w:p>
      <w:pPr>
        <w:pStyle w:val="PreformattedText"/>
        <w:bidi w:val="0"/>
        <w:spacing w:before="0" w:after="0"/>
        <w:jc w:val="left"/>
        <w:rPr/>
      </w:pPr>
      <w:r>
        <w:rPr/>
        <w:t>TclzUbo+L+ni8NvKD8Ys4OjVxmKNp8tZEVqxfnhhuXcJcgJw3+8MhYpcwXcMds9prWQPLVULNbcFIo</w:t>
      </w:r>
    </w:p>
    <w:p>
      <w:pPr>
        <w:pStyle w:val="PreformattedText"/>
        <w:bidi w:val="0"/>
        <w:spacing w:before="0" w:after="0"/>
        <w:jc w:val="left"/>
        <w:rPr/>
      </w:pPr>
      <w:r>
        <w:rPr/>
        <w:t>V6lKUhZoaR00umqYzH5rIWEpxGulVXhiIYzbWV+jtbhXu91e97eUMvQgjFCTHx16gszo8lWGVWWNZp</w:t>
      </w:r>
    </w:p>
    <w:p>
      <w:pPr>
        <w:pStyle w:val="PreformattedText"/>
        <w:bidi w:val="0"/>
        <w:spacing w:before="0" w:after="0"/>
        <w:jc w:val="left"/>
        <w:rPr/>
      </w:pPr>
      <w:r>
        <w:rPr/>
        <w:t>1v3KNoGNopfTPcGaX1/Dlq5/p8i0MOZUiVOlLck49q/ZPibutbbAZZatHYqFut/jDKaYLCbZZLBo04</w:t>
      </w:r>
    </w:p>
    <w:p>
      <w:pPr>
        <w:pStyle w:val="PreformattedText"/>
        <w:bidi w:val="0"/>
        <w:spacing w:before="0" w:after="0"/>
        <w:jc w:val="left"/>
        <w:rPr/>
      </w:pPr>
      <w:r>
        <w:rPr/>
        <w:t>Z0arKFkmuRV4fVRElI/wAXHlu18xBNMCUSK5K/Lk4UwxeJkJMlsyhpRC0KUdL20r7zqeq1RddDqQVO</w:t>
      </w:r>
    </w:p>
    <w:p>
      <w:pPr>
        <w:pStyle w:val="PreformattedText"/>
        <w:bidi w:val="0"/>
        <w:spacing w:before="0" w:after="0"/>
        <w:jc w:val="left"/>
        <w:rPr/>
      </w:pPr>
      <w:r>
        <w:rPr/>
        <w:t>dpX8S/2xldweLxde3VsY80+4h/LS7UUv4+bDUKl9MXVa41gCHOpk4bnbsphmDiKNpbWn+4TqrNweIn</w:t>
      </w:r>
    </w:p>
    <w:p>
      <w:pPr>
        <w:pStyle w:val="PreformattedText"/>
        <w:bidi w:val="0"/>
        <w:spacing w:before="0" w:after="0"/>
        <w:jc w:val="left"/>
        <w:rPr/>
      </w:pPr>
      <w:r>
        <w:rPr/>
        <w:t>Az5E35PLw1vSsupnY83XqL7sEl4khlSZSZKOS3ZW90KvWrD1cp29jqGPpJg8bZn+wqIZ8mrKlK1bqL</w:t>
      </w:r>
    </w:p>
    <w:p>
      <w:pPr>
        <w:pStyle w:val="PreformattedText"/>
        <w:bidi w:val="0"/>
        <w:spacing w:before="0" w:after="0"/>
        <w:jc w:val="left"/>
        <w:rPr/>
      </w:pPr>
      <w:r>
        <w:rPr/>
        <w:t>b+wq16sf2ZuJeltSuILOPnkTik1Mni3Uy8tFcPM6NujuqdxPeu7vigfQliw6QMrHT3lWBmW7hnydUW</w:t>
      </w:r>
    </w:p>
    <w:p>
      <w:pPr>
        <w:pStyle w:val="PreformattedText"/>
        <w:bidi w:val="0"/>
        <w:spacing w:before="0" w:after="0"/>
        <w:jc w:val="left"/>
        <w:rPr/>
      </w:pPr>
      <w:r>
        <w:rPr/>
        <w:t>stfjfHY6CSRFkniXHU44oWqpaerShihSyZZmX1Zi7s0mvW4dGw8+QJLSukWxQCCtz3nurpXTBVTokf</w:t>
      </w:r>
    </w:p>
    <w:p>
      <w:pPr>
        <w:pStyle w:val="PreformattedText"/>
        <w:bidi w:val="0"/>
        <w:spacing w:before="0" w:after="0"/>
        <w:jc w:val="left"/>
        <w:rPr/>
      </w:pPr>
      <w:r>
        <w:rPr/>
        <w:t>UWNhVm8PVX64pnO/UCOnFkquAVMnPhnSHN5h7NcYjEzTTEX57NiESRWr8RaulVIJchVunmzxIEi45m</w:t>
      </w:r>
    </w:p>
    <w:p>
      <w:pPr>
        <w:pStyle w:val="PreformattedText"/>
        <w:bidi w:val="0"/>
        <w:spacing w:before="0" w:after="0"/>
        <w:jc w:val="left"/>
        <w:rPr/>
      </w:pPr>
      <w:r>
        <w:rPr/>
        <w:t>Kxfya21hMbV1l03d6ByZazChqerpobsurqjXXLfUvN5bJ3JOxntW8sJDBP3lk8bXgmwyrA4Wj2zi+M</w:t>
      </w:r>
    </w:p>
    <w:p>
      <w:pPr>
        <w:pStyle w:val="PreformattedText"/>
        <w:bidi w:val="0"/>
        <w:spacing w:before="0" w:after="0"/>
        <w:jc w:val="left"/>
        <w:rPr/>
      </w:pPr>
      <w:r>
        <w:rPr/>
        <w:t>sOEqkRt6S+942mfgyO79YM7HzMUzjCrqpazW6Vt4aLGumFlyUDYmmo3BebQD7c7EglMuTy0tjK5KzL</w:t>
      </w:r>
    </w:p>
    <w:p>
      <w:pPr>
        <w:pStyle w:val="PreformattedText"/>
        <w:bidi w:val="0"/>
        <w:spacing w:before="0" w:after="0"/>
        <w:jc w:val="left"/>
        <w:rPr/>
      </w:pPr>
      <w:r>
        <w:rPr/>
        <w:t>H95I7PZkSedVeWeUTxhFnSWUv+YMxb8r76jI2es1lbFM06ZM4rupbwtBZ896ASaS5cvdTrV6sW/Sw9</w:t>
      </w:r>
    </w:p>
    <w:p>
      <w:pPr>
        <w:pStyle w:val="PreformattedText"/>
        <w:bidi w:val="0"/>
        <w:spacing w:before="0" w:after="0"/>
        <w:jc w:val="left"/>
        <w:rPr/>
      </w:pPr>
      <w:r>
        <w:rPr/>
        <w:t>KhBDSSKt6METvYFhJZ691lsNsSqvvimO15109OU/m9B/PWiFEsFVNOk+rTFQqzksTcU3eyJY2MOOio</w:t>
      </w:r>
    </w:p>
    <w:p>
      <w:pPr>
        <w:pStyle w:val="PreformattedText"/>
        <w:bidi w:val="0"/>
        <w:spacing w:before="0" w:after="0"/>
        <w:jc w:val="left"/>
        <w:rPr/>
      </w:pPr>
      <w:r>
        <w:rPr/>
        <w:t>JYkFhbXqzwCtykfkX+zaFoYGEsIPpII0YJNKFXlTKctlMlsqG4sLu7D1RWArmO9D2elDXaUyWK0c0t</w:t>
      </w:r>
    </w:p>
    <w:p>
      <w:pPr>
        <w:pStyle w:val="PreformattedText"/>
        <w:bidi w:val="0"/>
        <w:spacing w:before="0" w:after="0"/>
        <w:jc w:val="left"/>
        <w:rPr/>
      </w:pPr>
      <w:r>
        <w:rPr/>
        <w:t>erM59OCZ4p415y1TwYKsgMgEohZinpsr0GPNupkAKaaQwXT64cA1OdYXxtWW7m8XjoJaVeS7bQ179e</w:t>
      </w:r>
    </w:p>
    <w:p>
      <w:pPr>
        <w:pStyle w:val="PreformattedText"/>
        <w:bidi w:val="0"/>
        <w:spacing w:before="0" w:after="0"/>
        <w:jc w:val="left"/>
        <w:rPr/>
      </w:pPr>
      <w:r>
        <w:rPr/>
        <w:t>FzT9WuHklWJ5bKCWP2SM8ayiItGyrWH9UW3hlIU0u+JeUOxoDctwrw+fP5w+ynp3MjK1ZCImr4+OML</w:t>
      </w:r>
    </w:p>
    <w:p>
      <w:pPr>
        <w:pStyle w:val="PreformattedText"/>
        <w:bidi w:val="0"/>
        <w:spacing w:before="0" w:after="0"/>
        <w:jc w:val="left"/>
        <w:rPr/>
      </w:pPr>
      <w:r>
        <w:rPr/>
        <w:t>UYEKkAnsMoFhvSsWbDzOxieN5mb3UOKMnRLi5LsBqAtGrL7UBlgKgpvq30w1h5EM8bzwo0rwVIIxE9</w:t>
      </w:r>
    </w:p>
    <w:p>
      <w:pPr>
        <w:pStyle w:val="PreformattedText"/>
        <w:bidi w:val="0"/>
        <w:spacing w:before="0" w:after="0"/>
        <w:jc w:val="left"/>
        <w:rPr/>
      </w:pPr>
      <w:r>
        <w:rPr/>
        <w:t>oiXiJzM0axiJpGDCX0Clhh72oyfmLKAzBe9Dk0yAyIh9WjEVDKwLLVrQX3qwyY4RCWaWNbQmqx4xhB</w:t>
      </w:r>
    </w:p>
    <w:p>
      <w:pPr>
        <w:pStyle w:val="PreformattedText"/>
        <w:bidi w:val="0"/>
        <w:spacing w:before="0" w:after="0"/>
        <w:jc w:val="left"/>
        <w:rPr/>
      </w:pPr>
      <w:r>
        <w:rPr/>
        <w:t>FwvI8EbTiCSnZZGX1oJv+H0lSl6t1uKINmQRmqj64YxxuU5AUJGNgSVJIpHklWRdlaVGVuAsW+Y3Yj</w:t>
      </w:r>
    </w:p>
    <w:p>
      <w:pPr>
        <w:pStyle w:val="PreformattedText"/>
        <w:bidi w:val="0"/>
        <w:spacing w:before="0" w:after="0"/>
        <w:jc w:val="left"/>
        <w:rPr/>
      </w:pPr>
      <w:r>
        <w:rPr/>
        <w:t>gFa0rKy+hKOSuRZVksraGZWqGu1W93shriSexoWii9ezicepas9i/jzAKsM80TSWZmklMC0oRJDZVY</w:t>
      </w:r>
    </w:p>
    <w:p>
      <w:pPr>
        <w:pStyle w:val="PreformattedText"/>
        <w:bidi w:val="0"/>
        <w:spacing w:before="0" w:after="0"/>
        <w:jc w:val="left"/>
        <w:rPr/>
      </w:pPr>
      <w:r>
        <w:rPr/>
        <w:t>15NS1ZDsfuaRdvIGJeZ0hNjNRfswQMqoVpcFzuPnz98EcnPWr5sR1qUsypiLsqtYti3Fce1btRT2sW</w:t>
      </w:r>
    </w:p>
    <w:p>
      <w:pPr>
        <w:pStyle w:val="PreformattedText"/>
        <w:bidi w:val="0"/>
        <w:spacing w:before="0" w:after="0"/>
        <w:jc w:val="left"/>
        <w:rPr/>
      </w:pPr>
      <w:r>
        <w:rPr/>
        <w:t>tWnAsVlUhkDTV4IZy0brcoPwbpsPME6bNaZVrSycXZ3YFLvWWV4lrlAx6/GrHci9SFWptIzl4fVKNz</w:t>
      </w:r>
    </w:p>
    <w:p>
      <w:pPr>
        <w:pStyle w:val="PreformattedText"/>
        <w:bidi w:val="0"/>
        <w:spacing w:before="0" w:after="0"/>
        <w:jc w:val="left"/>
        <w:rPr/>
      </w:pPr>
      <w:r>
        <w:rPr/>
        <w:t>hsOYIkkjGOaIsZOAlonx6lem69XSNAI3w1xDWndBvGSV6FqG1bji9KhjMhIrLBWuQgQY2dqQyMGUWZ</w:t>
      </w:r>
    </w:p>
    <w:p>
      <w:pPr>
        <w:pStyle w:val="PreformattedText"/>
        <w:bidi w:val="0"/>
        <w:spacing w:before="0" w:after="0"/>
        <w:jc w:val="left"/>
        <w:rPr/>
      </w:pPr>
      <w:r>
        <w:rPr/>
        <w:t>Gq+o6tF9y00RDK1G/HKqBmeWZas4opYXLldwwPpNKiuamGtS0VBWw1qSVnQTBvVLT5NI4xAnCSVJmu</w:t>
      </w:r>
    </w:p>
    <w:p>
      <w:pPr>
        <w:pStyle w:val="PreformattedText"/>
        <w:bidi w:val="0"/>
        <w:spacing w:before="0" w:after="0"/>
        <w:jc w:val="left"/>
        <w:rPr/>
      </w:pPr>
      <w:r>
        <w:rPr/>
        <w:t>FAAgY17jLy4TW4l4ksqazgPQKV8PnOJWitK3XQ4VY7HCMpJZ5T2mkjjscYYEkJjeWOwKxHDf/GKQBx</w:t>
      </w:r>
    </w:p>
    <w:p>
      <w:pPr>
        <w:pStyle w:val="PreformattedText"/>
        <w:bidi w:val="0"/>
        <w:spacing w:before="0" w:after="0"/>
        <w:jc w:val="left"/>
        <w:rPr/>
      </w:pPr>
      <w:r>
        <w:rPr/>
        <w:t>JxivU14+r1B2RWEyYPe/rElBdKKQturVBvEWBDgMvk7JtfcpkrnoWo3oCG9Up42zWSq+NmWdWd5Z6c</w:t>
      </w:r>
    </w:p>
    <w:p>
      <w:pPr>
        <w:pStyle w:val="PreformattedText"/>
        <w:bidi w:val="0"/>
        <w:spacing w:before="0" w:after="0"/>
        <w:jc w:val="left"/>
        <w:rPr/>
      </w:pPr>
      <w:r>
        <w:rPr/>
        <w:t>deRrIhYxuKNmOxwRasyUkys9Jhuqblt028N3+2BpMVHWU6i2WKfar+GGGNM8VScqBXijx9hpDNclhk</w:t>
      </w:r>
    </w:p>
    <w:p>
      <w:pPr>
        <w:pStyle w:val="PreformattedText"/>
        <w:bidi w:val="0"/>
        <w:spacing w:before="0" w:after="0"/>
        <w:jc w:val="left"/>
        <w:rPr/>
      </w:pPr>
      <w:r>
        <w:rPr/>
        <w:t>jaWSCpb9OdlL2zHXWQTH0/ufTbjbS1W4yoeVi0VFSaGVEHEIIZNWuXMsbvVC0SmduKLYi9ZRHGJJWC</w:t>
      </w:r>
    </w:p>
    <w:p>
      <w:pPr>
        <w:pStyle w:val="PreformattedText"/>
        <w:bidi w:val="0"/>
        <w:spacing w:before="0" w:after="0"/>
        <w:jc w:val="left"/>
        <w:rPr/>
      </w:pPr>
      <w:r>
        <w:rPr/>
        <w:t>N6cStDU+3ksM1hhp5IdzBnEP/htl03S6nMfDzFEtW1sNLeHqxOjyplzEMq92CCVxPjr8kcNTdWDHpY</w:t>
      </w:r>
    </w:p>
    <w:p>
      <w:pPr>
        <w:pStyle w:val="PreformattedText"/>
        <w:bidi w:val="0"/>
        <w:spacing w:before="0" w:after="0"/>
        <w:jc w:val="left"/>
        <w:rPr/>
      </w:pPr>
      <w:r>
        <w:rPr/>
        <w:t>N14Kv3VRpTLekRpWHGlLZgjDye2L1WVLMdCw4PVH5HNZhYtwUXNq+GCHGSgCpFpaGTwpJZcxx+m329</w:t>
      </w:r>
    </w:p>
    <w:p>
      <w:pPr>
        <w:pStyle w:val="PreformattedText"/>
        <w:bidi w:val="0"/>
        <w:spacing w:before="0" w:after="0"/>
        <w:jc w:val="left"/>
        <w:rPr/>
      </w:pPr>
      <w:r>
        <w:rPr/>
        <w:t>2P7iWKWK7E9QI7otgxhzZgSaEadvuYo5fxksUwJ+iDDzBQ8lHkQBJ0kKVJLNWMkhhHCZHrSRyNGxg9</w:t>
      </w:r>
    </w:p>
    <w:p>
      <w:pPr>
        <w:pStyle w:val="PreformattedText"/>
        <w:bidi w:val="0"/>
        <w:spacing w:before="0" w:after="0"/>
        <w:jc w:val="left"/>
        <w:rPr/>
      </w:pPr>
      <w:r>
        <w:rPr/>
        <w:t>GRhwMIeFzAsxHqGMM0Cxs7bV5qRm90fTmRPAYhMoIs+SMt8SHA1wnbFi5kLViKZ3yNmC0ZY3isVsRj</w:t>
      </w:r>
    </w:p>
    <w:p>
      <w:pPr>
        <w:pStyle w:val="PreformattedText"/>
        <w:bidi w:val="0"/>
        <w:spacing w:before="0" w:after="0"/>
        <w:jc w:val="left"/>
        <w:rPr/>
      </w:pPr>
      <w:r>
        <w:rPr/>
        <w:t>edaKJQYhTAyF/wBIy/cCqZV4WEhstGHCuGnNKV5gHRTDqZfD/LwxGbPlK62PdAUV0aq62I1WmlkmFR</w:t>
      </w:r>
    </w:p>
    <w:p>
      <w:pPr>
        <w:pStyle w:val="PreformattedText"/>
        <w:bidi w:val="0"/>
        <w:spacing w:before="0" w:after="0"/>
        <w:jc w:val="left"/>
        <w:rPr/>
      </w:pPr>
      <w:r>
        <w:rPr/>
        <w:t>JILLROsa+nkWs0lWFlnW0JVMbGBG43YuLw3E0Dg1WXnnJ6rVzt8UU3mhyAoLHrRlE3pXLMEiTz8vBu</w:t>
      </w:r>
    </w:p>
    <w:p>
      <w:pPr>
        <w:pStyle w:val="PreformattedText"/>
        <w:bidi w:val="0"/>
        <w:spacing w:before="0" w:after="0"/>
        <w:jc w:val="left"/>
        <w:rPr/>
      </w:pPr>
      <w:r>
        <w:rPr/>
        <w:t>AxVZyKpiJlfkrehCiKocfjAxqnqNPCwmAZzSkyLXN/bBZKzaBgumCWKqWTXyk3pTqBTWCJ2pGSg0k/</w:t>
      </w:r>
    </w:p>
    <w:p>
      <w:pPr>
        <w:pStyle w:val="PreformattedText"/>
        <w:bidi w:val="0"/>
        <w:spacing w:before="0" w:after="0"/>
        <w:jc w:val="left"/>
        <w:rPr/>
      </w:pPr>
      <w:r>
        <w:rPr/>
        <w:t>B60ZmEMq+u1ZJGg3p5PSbj9zEpC0iA9xG6LLM0uwU4oA2pTwmtFIlilfHyS3rVeVZESyXVCXhnCTJy</w:t>
      </w:r>
    </w:p>
    <w:p>
      <w:pPr>
        <w:pStyle w:val="PreformattedText"/>
        <w:bidi w:val="0"/>
        <w:spacing w:before="0" w:after="0"/>
        <w:jc w:val="left"/>
        <w:rPr/>
      </w:pPr>
      <w:r>
        <w:rPr/>
        <w:t>RRE0TtMQ3GGWWJftAaSTUihUNE5gULUtnGD1uDO05sXpUU/b12ES1kgrSqaIVUEccYO2BAKGN+L8ac</w:t>
      </w:r>
    </w:p>
    <w:p>
      <w:pPr>
        <w:pStyle w:val="PreformattedText"/>
        <w:bidi w:val="0"/>
        <w:spacing w:before="0" w:after="0"/>
        <w:jc w:val="left"/>
        <w:rPr/>
      </w:pPr>
      <w:r>
        <w:rPr/>
        <w:t>vLlbJCpWl0ViFY5NnEmwUtevSzzRw3OaWrE9d6702RIaUd65kCdx8i7BIfTf0k9T7fgiW2Zm6qXS2E</w:t>
      </w:r>
    </w:p>
    <w:p>
      <w:pPr>
        <w:pStyle w:val="PreformattedText"/>
        <w:bidi w:val="0"/>
        <w:spacing w:before="0" w:after="0"/>
        <w:jc w:val="left"/>
        <w:rPr/>
      </w:pPr>
      <w:r>
        <w:rPr/>
        <w:t>0VJeuXdp3YjPlNdKogpAfHH8RppFnPp1RYSOVpIpLcUirBCsDSyv6TEqo/MUXlwMyL+EzK5Wo4h9cH</w:t>
      </w:r>
    </w:p>
    <w:p>
      <w:pPr>
        <w:pStyle w:val="PreformattedText"/>
        <w:bidi w:val="0"/>
        <w:spacing w:before="0" w:after="0"/>
        <w:jc w:val="left"/>
        <w:rPr/>
      </w:pPr>
      <w:r>
        <w:rPr/>
        <w:t>UrXM5CMpVeSOWY1Z8bPCZGjihVJPSKAS2IJ5djjKq+D7fHI8K8SgP1IdLlQUHnz2QxZAN+cEIbaV1y</w:t>
      </w:r>
    </w:p>
    <w:p>
      <w:pPr>
        <w:pStyle w:val="PreformattedText"/>
        <w:bidi w:val="0"/>
        <w:spacing w:before="0" w:after="0"/>
        <w:jc w:val="left"/>
        <w:rPr/>
      </w:pPr>
      <w:r>
        <w:rPr/>
        <w:t>liJXheDGfbwyWpPXinsZVo6IrrFHzaOE1bFliDwZwq/nY8enmb9ahlbfEaCYrBjn1YCKNWGgeJiLF7</w:t>
      </w:r>
    </w:p>
    <w:p>
      <w:pPr>
        <w:pStyle w:val="PreformattedText"/>
        <w:bidi w:val="0"/>
        <w:spacing w:before="0" w:after="0"/>
        <w:jc w:val="left"/>
        <w:rPr/>
      </w:pPr>
      <w:r>
        <w:rPr/>
        <w:t>1RGY2j9VRFyeRUiP4FMRkx+p5dm9ibdfFatSQAdRg1ooDwmHN2ynMmsxB5vWhLfiJCybicGuhaV7Z4</w:t>
      </w:r>
    </w:p>
    <w:p>
      <w:pPr>
        <w:pStyle w:val="PreformattedText"/>
        <w:bidi w:val="0"/>
        <w:spacing w:before="0" w:after="0"/>
        <w:jc w:val="left"/>
        <w:rPr/>
      </w:pPr>
      <w:r>
        <w:rPr/>
        <w:t>nirMwHHkWL/lmJdGYVDCsRJNe790SntuCNp1verGK1WKvDYEkQWFqVizu1ZWNItlEho2OaruUs3tZ+</w:t>
      </w:r>
    </w:p>
    <w:p>
      <w:pPr>
        <w:pStyle w:val="PreformattedText"/>
        <w:bidi w:val="0"/>
        <w:spacing w:before="0" w:after="0"/>
        <w:jc w:val="left"/>
        <w:rPr/>
      </w:pPr>
      <w:r>
        <w:rPr/>
        <w:t>PR5ciWWYzKMi295YDNdlCoDbcYik1ibIyX79k8jfuXcnPI5lnlsPeleQWnhlYlXXkvp7IYBiB5Tqos</w:t>
      </w:r>
    </w:p>
    <w:p>
      <w:pPr>
        <w:pStyle w:val="PreformattedText"/>
        <w:bidi w:val="0"/>
        <w:spacing w:before="0" w:after="0"/>
        <w:jc w:val="left"/>
        <w:rPr/>
      </w:pPr>
      <w:r>
        <w:rPr/>
        <w:t>suJj3c29v0xYoFULwiHjlAYoFmZmkjabkupbJ9AMHkIj8vUSRN+m55a/yhfcKZhnOSKGDRMTRQKZmR</w:t>
      </w:r>
    </w:p>
    <w:p>
      <w:pPr>
        <w:pStyle w:val="PreformattedText"/>
        <w:bidi w:val="0"/>
        <w:spacing w:before="0" w:after="0"/>
        <w:jc w:val="left"/>
        <w:rPr/>
      </w:pPr>
      <w:r>
        <w:rPr/>
        <w:t>5wlHnIhkaNOOxFLaMrWfupjfSpPJSqSTGNy8JH3PJFjVBocvZzVw3STBPcssi4t1YJMxahQQOE21jq</w:t>
      </w:r>
    </w:p>
    <w:p>
      <w:pPr>
        <w:pStyle w:val="PreformattedText"/>
        <w:bidi w:val="0"/>
        <w:spacing w:before="0" w:after="0"/>
        <w:jc w:val="left"/>
        <w:rPr/>
      </w:pPr>
      <w:r>
        <w:rPr/>
        <w:t>HI9zV7MdmOzWxs33H3VKf17kFyCxKzx2bCy02jevbhX3J6EzHUyOJF5serMrZ5FG6Oy42iu7+2Arjp</w:t>
      </w:r>
    </w:p>
    <w:p>
      <w:pPr>
        <w:pStyle w:val="PreformattedText"/>
        <w:bidi w:val="0"/>
        <w:spacing w:before="0" w:after="0"/>
        <w:jc w:val="left"/>
        <w:rPr/>
      </w:pPr>
      <w:r>
        <w:rPr/>
        <w:t>yBmRgtvdj2X/g4/wBrV9e/oUuK7H+t8afxFfRCK/XxsPcFvLTU/qf9OcRAPtktYPN5NWXOYQRqrLjs</w:t>
      </w:r>
    </w:p>
    <w:p>
      <w:pPr>
        <w:pStyle w:val="PreformattedText"/>
        <w:bidi w:val="0"/>
        <w:spacing w:before="0" w:after="0"/>
        <w:jc w:val="left"/>
        <w:rPr/>
      </w:pPr>
      <w:r>
        <w:rPr/>
        <w:t>1I9p2jZa1lCyhsvavoiJrZFMLimFws/y3rw3heG7vL9US+X4bENLWdLMl24nUaW99f3WPpC+hf8AEt</w:t>
      </w:r>
    </w:p>
    <w:p>
      <w:pPr>
        <w:pStyle w:val="PreformattedText"/>
        <w:bidi w:val="0"/>
        <w:spacing w:before="0" w:after="0"/>
        <w:jc w:val="left"/>
        <w:rPr/>
      </w:pPr>
      <w:r>
        <w:rPr/>
        <w:t>/Db/FDHJF9Cvq32131moaiWbXZcq2O3PqHj4nXkgu9mZ6GK7IQqsGeqtmMceXPi224LG7M2hs4VxeD</w:t>
      </w:r>
    </w:p>
    <w:p>
      <w:pPr>
        <w:pStyle w:val="PreformattedText"/>
        <w:bidi w:val="0"/>
        <w:spacing w:before="0" w:after="0"/>
        <w:jc w:val="left"/>
        <w:rPr/>
      </w:pPr>
      <w:r>
        <w:rPr/>
        <w:t>eTLY06XilMexXXTb71Gi50K5NQOnVtp5+uLnv9pt6ssLV3EwPpurw6IZWUhTC4BjI+CDo63y6qSmNp</w:t>
      </w:r>
    </w:p>
    <w:p>
      <w:pPr>
        <w:pStyle w:val="PreformattedText"/>
        <w:bidi w:val="0"/>
        <w:spacing w:before="0" w:after="0"/>
        <w:jc w:val="left"/>
        <w:rPr/>
      </w:pPr>
      <w:r>
        <w:rPr/>
        <w:t>IOkRFcODkGMAr/AGMs0exXPIKQwkKkEDagtpfJJHtOvH69FUs3OgiLyAENAWMfOIGSEPIrJIYpAzEp</w:t>
      </w:r>
    </w:p>
    <w:p>
      <w:pPr>
        <w:pStyle w:val="PreformattedText"/>
        <w:bidi w:val="0"/>
        <w:spacing w:before="0" w:after="0"/>
        <w:jc w:val="left"/>
        <w:rPr/>
      </w:pPr>
      <w:r>
        <w:rPr/>
        <w:t>w9NWcRsEWUe0glVPLkCGHHocdjDWOMj8OVJD6mow8bCLkBykNiRuB9Vx7V0FHLwv5fd0oUYSlQGJ5K</w:t>
      </w:r>
    </w:p>
    <w:p>
      <w:pPr>
        <w:pStyle w:val="PreformattedText"/>
        <w:bidi w:val="0"/>
        <w:spacing w:before="0" w:after="0"/>
        <w:jc w:val="left"/>
        <w:rPr/>
      </w:pPr>
      <w:r>
        <w:rPr/>
        <w:t>p2siN+G0qhnQkuikyNxJ3rQ/p5dKFCZflxCuWV1WLgYw2kQgiUNGPEisqjwQN/1dRVs6HRSFD3HKwt</w:t>
      </w:r>
    </w:p>
    <w:p>
      <w:pPr>
        <w:pStyle w:val="PreformattedText"/>
        <w:bidi w:val="0"/>
        <w:spacing w:before="0" w:after="0"/>
        <w:jc w:val="left"/>
        <w:rPr/>
      </w:pPr>
      <w:r>
        <w:rPr/>
        <w:t>15JPSZ2Z4+ajy0RY6JYPorseRoEletXZ5pjMOTqN0U8ZXoZ4XSSItKmwdCxb/hFVcMOJZXHiLmAAjj</w:t>
      </w:r>
    </w:p>
    <w:p>
      <w:pPr>
        <w:pStyle w:val="PreformattedText"/>
        <w:bidi w:val="0"/>
        <w:spacing w:before="0" w:after="0"/>
        <w:jc w:val="left"/>
        <w:rPr/>
      </w:pPr>
      <w:r>
        <w:rPr/>
        <w:t>ewN6I/q+evcNmNfKBrkojy/Hi1yDWrGsGY3AjHMc2VyXiBZYlLPpeJjIMY4DevIPLy3HrbU1UE84yi</w:t>
      </w:r>
    </w:p>
    <w:p>
      <w:pPr>
        <w:pStyle w:val="PreformattedText"/>
        <w:bidi w:val="0"/>
        <w:spacing w:before="0" w:after="0"/>
        <w:jc w:val="left"/>
        <w:rPr/>
      </w:pPr>
      <w:r>
        <w:rPr/>
        <w:t>M6gXGMw3ElI1kPJiFkdlC+0tJL7jpQm/IYePH9+nrvpvEMV1KeQ8iGVhTwYCRWBjZlEh2skUT+pzcH</w:t>
      </w:r>
    </w:p>
    <w:p>
      <w:pPr>
        <w:pStyle w:val="PreformattedText"/>
        <w:bidi w:val="0"/>
        <w:spacing w:before="0" w:after="0"/>
        <w:jc w:val="left"/>
        <w:rPr/>
      </w:pPr>
      <w:r>
        <w:rPr/>
        <w:t>elKnXH9ePj83SJoCeyHtBNaVgVIpBkjCBWlYsisCYnDEbZURT6Z27fOtlfjrNxFTUUz/pF6RSg7B5E</w:t>
      </w:r>
    </w:p>
    <w:p>
      <w:pPr>
        <w:pStyle w:val="PreformattedText"/>
        <w:bidi w:val="0"/>
        <w:spacing w:before="0" w:after="0"/>
        <w:jc w:val="left"/>
        <w:rPr/>
      </w:pPr>
      <w:r>
        <w:rPr/>
        <w:t>Vt3Kg0X9QSxoDxcfih4k/wCIoKABQPgEA+9mDdePelSt8sD15R6JsOnyc5aq3fhiHtJGFJR0Pkrtlk</w:t>
      </w:r>
    </w:p>
    <w:p>
      <w:pPr>
        <w:pStyle w:val="PreformattedText"/>
        <w:bidi w:val="0"/>
        <w:spacing w:before="0" w:after="0"/>
        <w:jc w:val="left"/>
        <w:rPr/>
      </w:pPr>
      <w:r>
        <w:rPr/>
        <w:t>kcPIobgkY8EhuJYD/L7vcvXNxtMQWqRn+r/bCZHqKgVACJHcQoi+7mqcZdk8juMNpfleXUlBqMroi3</w:t>
      </w:r>
    </w:p>
    <w:p>
      <w:pPr>
        <w:pStyle w:val="PreformattedText"/>
        <w:bidi w:val="0"/>
        <w:spacing w:before="0" w:after="0"/>
        <w:jc w:val="left"/>
        <w:rPr/>
      </w:pPr>
      <w:r>
        <w:rPr/>
        <w:t>EYLVmVI/Uj08Yj5LHwKlHT8MQOu/Gk5AnZOl66fZ2Sk0ypGRjaFiALTBOAppTISyBWdeTMWUqNMsUa</w:t>
      </w:r>
    </w:p>
    <w:p>
      <w:pPr>
        <w:pStyle w:val="PreformattedText"/>
        <w:bidi w:val="0"/>
        <w:spacing w:before="0" w:after="0"/>
        <w:jc w:val="left"/>
        <w:rPr/>
      </w:pPr>
      <w:r>
        <w:rPr/>
        <w:t>60yqFAb9R4HXRIeRMYx3L7P3MZEGVeB27qynSjTD1eRGgCC/E693k/ifsvRYHndaNIjBplf8Mj7d0L</w:t>
      </w:r>
    </w:p>
    <w:p>
      <w:pPr>
        <w:pStyle w:val="PreformattedText"/>
        <w:bidi w:val="0"/>
        <w:spacing w:before="0" w:after="0"/>
        <w:jc w:val="left"/>
        <w:rPr/>
      </w:pPr>
      <w:r>
        <w:rPr/>
        <w:t>OTwEaro6dgV3yHEqB8kt/wA3SiBppt3x1Wk9WRZAIuY4RljxMa82Ch2Ujar7fhhtT7vzdI8L+z+kSp</w:t>
      </w:r>
    </w:p>
    <w:p>
      <w:pPr>
        <w:pStyle w:val="PreformattedText"/>
        <w:bidi w:val="0"/>
        <w:spacing w:before="0" w:after="0"/>
        <w:jc w:val="left"/>
        <w:rPr/>
      </w:pPr>
      <w:r>
        <w:rPr/>
        <w:t>ZnvrHsD/CPIsnb9ZfTMbmJWdGI/DI8NKzaJB3+g+Rx5dcjiAelmHtjndngjG4nsuaPU/tFiVr+RtfS</w:t>
      </w:r>
    </w:p>
    <w:p>
      <w:pPr>
        <w:pStyle w:val="PreformattedText"/>
        <w:bidi w:val="0"/>
        <w:spacing w:before="0" w:after="0"/>
        <w:jc w:val="left"/>
        <w:rPr/>
      </w:pPr>
      <w:r>
        <w:rPr/>
        <w:t>+f1PA+5WPydcf9OhgXChbJv4x3WEoFXtURsj2wfbESQSUAYD3DYP6jeyRvoLVuNO3ONMCgA5xcNBhw</w:t>
      </w:r>
    </w:p>
    <w:p>
      <w:pPr>
        <w:pStyle w:val="PreformattedText"/>
        <w:bidi w:val="0"/>
        <w:spacing w:before="0" w:after="0"/>
        <w:jc w:val="left"/>
        <w:rPr/>
      </w:pPr>
      <w:r>
        <w:rPr/>
        <w:t>GiQAqn4A8cfI8/Oh5PQW6vsEXkNRTsgtzOt7A2fGtbIAOtftrbf6nqMT3QOuOTC3z4BB3+4Xx4J8gj</w:t>
      </w:r>
    </w:p>
    <w:p>
      <w:pPr>
        <w:pStyle w:val="PreformattedText"/>
        <w:bidi w:val="0"/>
        <w:spacing w:before="0" w:after="0"/>
        <w:jc w:val="left"/>
        <w:rPr/>
      </w:pPr>
      <w:r>
        <w:rPr/>
        <w:t>9/16URJtp2RT/cbH3+d6LqDvzvz5/Xx0flu+iAxr33JIB6pUjkjkkqSFGxt9ITonQ876Z+ExSnrSWw</w:t>
      </w:r>
    </w:p>
    <w:p>
      <w:pPr>
        <w:pStyle w:val="PreformattedText"/>
        <w:bidi w:val="0"/>
        <w:spacing w:before="0" w:after="0"/>
        <w:jc w:val="left"/>
        <w:rPr/>
      </w:pPr>
      <w:r>
        <w:rPr/>
        <w:t>rS2PFX+PV3ZbUkcgTgkkaSh1j5OSpKsCrFo9cmPwfH/l65/FZ4qWeVwjDww/8AykvqIjx2lMbSOrwp</w:t>
      </w:r>
    </w:p>
    <w:p>
      <w:pPr>
        <w:pStyle w:val="PreformattedText"/>
        <w:bidi w:val="0"/>
        <w:spacing w:before="0" w:after="0"/>
        <w:jc w:val="left"/>
        <w:rPr/>
      </w:pPr>
      <w:r>
        <w:rPr/>
        <w:t>EUBKGNNrA8mgxWR3LMu+O1JJZ260gatSlvijqYf035MDuIqsY1ziThMyICy8SAwgIH9/y8COt/Z+bC</w:t>
      </w:r>
    </w:p>
    <w:p>
      <w:pPr>
        <w:pStyle w:val="PreformattedText"/>
        <w:bidi w:val="0"/>
        <w:spacing w:before="0" w:after="0"/>
        <w:jc w:val="left"/>
        <w:rPr/>
      </w:pPr>
      <w:r>
        <w:rPr/>
        <w:t>7dGRjV0GgzpBeAL+Eo5uHkVdqdIRoyhWAKhWUH9NFf15ddbJAoD59cc/M3t55Q7PhgrfhEeU0fW9dG</w:t>
      </w:r>
    </w:p>
    <w:p>
      <w:pPr>
        <w:pStyle w:val="PreformattedText"/>
        <w:bidi w:val="0"/>
        <w:spacing w:before="0" w:after="0"/>
        <w:jc w:val="left"/>
        <w:rPr/>
      </w:pPr>
      <w:r>
        <w:rPr/>
        <w:t>JY+I/wDiKrgaHgj/AMvVlbT1aUiupAyIqITIVvTg2UB4pz2qOQ25I1Yqw+JAoA154+7l+Xpwbrgc84</w:t>
      </w:r>
    </w:p>
    <w:p>
      <w:pPr>
        <w:pStyle w:val="PreformattedText"/>
        <w:bidi w:val="0"/>
        <w:spacing w:before="0" w:after="0"/>
        <w:jc w:val="left"/>
        <w:rPr/>
      </w:pPr>
      <w:r>
        <w:rPr/>
        <w:t>aGEsyvF+E3D0tyGVlVyigH1g66G1b2/wBxxUqq9DfMVUxNM3UQDt6Usx5s7BAfTDe07IRS6qCoDupO</w:t>
      </w:r>
    </w:p>
    <w:p>
      <w:pPr>
        <w:pStyle w:val="PreformattedText"/>
        <w:bidi w:val="0"/>
        <w:spacing w:before="0" w:after="0"/>
        <w:jc w:val="left"/>
        <w:rPr/>
      </w:pPr>
      <w:r>
        <w:rPr/>
        <w:t>vA/N1z+0wzIxALDwxr4I6zmNO+IfaaOKWQSMOUYLBAoCPNri/phh4kBfyW35Xl/l64iYCrMKR0wzFR</w:t>
      </w:r>
    </w:p>
    <w:p>
      <w:pPr>
        <w:pStyle w:val="PreformattedText"/>
        <w:bidi w:val="0"/>
        <w:spacing w:before="0" w:after="0"/>
        <w:jc w:val="left"/>
        <w:rPr/>
      </w:pPr>
      <w:r>
        <w:rPr/>
        <w:t>uhpJoEIxEcikliEeQyEhgG4q24yoHIyActp/06G24+yJmgFTV4MYkqb0Sn0mAkVlPMlGlKswlMrDUL</w:t>
      </w:r>
    </w:p>
    <w:p>
      <w:pPr>
        <w:pStyle w:val="PreformattedText"/>
        <w:bidi w:val="0"/>
        <w:spacing w:before="0" w:after="0"/>
        <w:jc w:val="left"/>
        <w:rPr/>
      </w:pPr>
      <w:r>
        <w:rPr/>
        <w:t>BFZl3rZ/Kdr1bwI/9zDgDrRUxg/9Wf7IvPFcljjRADpByBYspCDWwNnhyZuQ37iN8uvobYlUkyQN9B</w:t>
      </w:r>
    </w:p>
    <w:p>
      <w:pPr>
        <w:pStyle w:val="PreformattedText"/>
        <w:bidi w:val="0"/>
        <w:spacing w:before="0" w:after="0"/>
        <w:jc w:val="left"/>
        <w:rPr/>
      </w:pPr>
      <w:r>
        <w:rPr/>
        <w:t>Hjm0gpabUV8tEqrMeMYkUzbdioYc9EDnylc+Civ4+Cdfl67OW9QBTMxzbgXE0zggq+EQ6BIA57Yqzl</w:t>
      </w:r>
    </w:p>
    <w:p>
      <w:pPr>
        <w:pStyle w:val="PreformattedText"/>
        <w:bidi w:val="0"/>
        <w:spacing w:before="0" w:after="0"/>
        <w:jc w:val="left"/>
        <w:rPr/>
      </w:pPr>
      <w:r>
        <w:rPr/>
        <w:t>mKKGBHFP28bAXx0WGhtIyqrAsjaBT2sxmkjXzwiZQQqmQ+N6P9XQ3G5hEAAwU9kR2wUkclmZEhXmVK</w:t>
      </w:r>
    </w:p>
    <w:p>
      <w:pPr>
        <w:pStyle w:val="PreformattedText"/>
        <w:bidi w:val="0"/>
        <w:spacing w:before="0" w:after="0"/>
        <w:jc w:val="left"/>
        <w:rPr/>
      </w:pPr>
      <w:r>
        <w:rPr/>
        <w:t>uBE4VixTkCxJA0RrwfjqhiKMO0UMaEoFTVd+63929SxVne8bmGQeonuSRHjC+xtqCEhHwqBzs78bfj</w:t>
      </w:r>
    </w:p>
    <w:p>
      <w:pPr>
        <w:pStyle w:val="PreformattedText"/>
        <w:bidi w:val="0"/>
        <w:spacing w:before="0" w:after="0"/>
        <w:jc w:val="left"/>
        <w:rPr/>
      </w:pPr>
      <w:r>
        <w:rPr/>
        <w:t>7evH/Ty4S1NdP6o9C9FLenzGbDy0UfxilBY+19kK0arGeIJ4s/Ee1wQCeJPtbryHKo7Y9JhoY/YZGm</w:t>
      </w:r>
    </w:p>
    <w:p>
      <w:pPr>
        <w:pStyle w:val="PreformattedText"/>
        <w:bidi w:val="0"/>
        <w:spacing w:before="0" w:after="0"/>
        <w:jc w:val="left"/>
        <w:rPr/>
      </w:pPr>
      <w:r>
        <w:rPr/>
        <w:t>YKC7RSOkaGQMVjRyZEbY2igbAYheY6XLVSFCDcA0Urq1YDmCzQc/UY7MqMSx5vyb858Dl7l9vUKtdb</w:t>
      </w:r>
    </w:p>
    <w:p>
      <w:pPr>
        <w:pStyle w:val="PreformattedText"/>
        <w:bidi w:val="0"/>
        <w:spacing w:before="0" w:after="0"/>
        <w:jc w:val="left"/>
        <w:rPr/>
      </w:pPr>
      <w:r>
        <w:rPr/>
        <w:t>WJBTS4rcsNfxFWRhsuqANwVdEuVVvxGPHk6BiygEDj4XqVi9kRhPYkHPhzAVVIT8RogrAh/THhxxLA</w:t>
      </w:r>
    </w:p>
    <w:p>
      <w:pPr>
        <w:pStyle w:val="PreformattedText"/>
        <w:bidi w:val="0"/>
        <w:spacing w:before="0" w:after="0"/>
        <w:jc w:val="left"/>
        <w:rPr/>
      </w:pPr>
      <w:r>
        <w:rPr/>
        <w:t>r8aX2+W6lCg9iABIreANaPIFYGAYDgIWYrxXXnQ37utnZbUxAppujLxwrIYdsTWjGu45JJRxMixOgV</w:t>
      </w:r>
    </w:p>
    <w:p>
      <w:pPr>
        <w:pStyle w:val="PreformattedText"/>
        <w:bidi w:val="0"/>
        <w:spacing w:before="0" w:after="0"/>
        <w:jc w:val="left"/>
        <w:rPr/>
      </w:pPr>
      <w:r>
        <w:rPr/>
        <w:t>fT5H8iryXkFBOwTsAcT7uvR9lr84jscq844jaLGxwAL6ViX11BIMbQsV2J9lffGAzKGC8Qy8uJULon</w:t>
      </w:r>
    </w:p>
    <w:p>
      <w:pPr>
        <w:pStyle w:val="PreformattedText"/>
        <w:bidi w:val="0"/>
        <w:spacing w:before="0" w:after="0"/>
        <w:jc w:val="left"/>
        <w:rPr/>
      </w:pPr>
      <w:r>
        <w:rPr/>
        <w:t>4/L16DIFQtByjiZnFUtk0PQDp5DEsgaNBycEAsZE4K538ceWmOvPFW6utlq5iKYYNpO5uL/TxQ2kT8</w:t>
      </w:r>
    </w:p>
    <w:p>
      <w:pPr>
        <w:pStyle w:val="PreformattedText"/>
        <w:bidi w:val="0"/>
        <w:spacing w:before="0" w:after="0"/>
        <w:jc w:val="left"/>
        <w:rPr/>
      </w:pPr>
      <w:r>
        <w:rPr/>
        <w:t>RQgRIgHGpQyvI6l0E4lRtFg359Agll3/AJunoTUdsNcQanO4/p5QCyCsF2GDqxVZW4BSSyBjKGRSka</w:t>
      </w:r>
    </w:p>
    <w:p>
      <w:pPr>
        <w:pStyle w:val="PreformattedText"/>
        <w:bidi w:val="0"/>
        <w:spacing w:before="0" w:after="0"/>
        <w:jc w:val="left"/>
        <w:rPr/>
      </w:pPr>
      <w:r>
        <w:rPr/>
        <w:t>FvPLwx46/qZesDauUp6ao2Nn1M5e1T5/pFc5hXXbD0xGxUrExCJ6ynkNv+jr+UHevd8deR7XBvJytj</w:t>
      </w:r>
    </w:p>
    <w:p>
      <w:pPr>
        <w:pStyle w:val="PreformattedText"/>
        <w:bidi w:val="0"/>
        <w:spacing w:before="0" w:after="0"/>
        <w:jc w:val="left"/>
        <w:rPr/>
      </w:pPr>
      <w:r>
        <w:rPr/>
        <w:t>0vZhBVairV8mIVcIeeQlmTnwIYIpZpPLbWdtAysrKDrasOuVetxrHRLuHsgrjGBkMcmpYn9VeSNoxM</w:t>
      </w:r>
    </w:p>
    <w:p>
      <w:pPr>
        <w:pStyle w:val="PreformattedText"/>
        <w:bidi w:val="0"/>
        <w:spacing w:before="0" w:after="0"/>
        <w:jc w:val="left"/>
        <w:rPr/>
      </w:pPr>
      <w:r>
        <w:rPr/>
        <w:t>mgVG0JiiQqwVTsD3cV5daWzgOkBIuWKeN4B2jz59sEMr3X2127A57kztDG+lGxepbsCS8xMixxQ1KV</w:t>
      </w:r>
    </w:p>
    <w:p>
      <w:pPr>
        <w:pStyle w:val="PreformattedText"/>
        <w:bidi w:val="0"/>
        <w:spacing w:before="0" w:after="0"/>
        <w:jc w:val="left"/>
        <w:rPr/>
      </w:pPr>
      <w:r>
        <w:rPr/>
        <w:t>cNLPIVIPHjsjXXbYYhgqkndHMtLmNdQZNzbKKOz/APFH2xjZbFLAYGxl4FHpQ5HIyfymsZAjeoTUAa</w:t>
      </w:r>
    </w:p>
    <w:p>
      <w:pPr>
        <w:pStyle w:val="PreformattedText"/>
        <w:bidi w:val="0"/>
        <w:spacing w:before="0" w:after="0"/>
        <w:jc w:val="left"/>
        <w:rPr/>
      </w:pPr>
      <w:r>
        <w:rPr/>
        <w:t>b28tjiysV/Pw6vCZY1CNJgayJdAWnXHsVf5GNdO5f4kPqBmfVq/wA7/klWeN4hUwMRoR8BtXinmh/F</w:t>
      </w:r>
    </w:p>
    <w:p>
      <w:pPr>
        <w:pStyle w:val="PreformattedText"/>
        <w:bidi w:val="0"/>
        <w:spacing w:before="0" w:after="0"/>
        <w:jc w:val="left"/>
        <w:rPr/>
      </w:pPr>
      <w:r>
        <w:rPr/>
        <w:t>iQRmQ+o8m5uHFuo/KCahYKqSwCVkivac2+Gv8fzikLXdd2y0lq1elsOQxd2DzFuP4QYsvvkfxMduw8</w:t>
      </w:r>
    </w:p>
    <w:p>
      <w:pPr>
        <w:pStyle w:val="PreformattedText"/>
        <w:bidi w:val="0"/>
        <w:spacing w:before="0" w:after="0"/>
        <w:jc w:val="left"/>
        <w:rPr/>
      </w:pPr>
      <w:r>
        <w:rPr/>
        <w:t>cf+XquZpYUY3CJ3MQKfigdDKwkWXI5AUazwysr8QZJ44FfnUqxHf2t140ZkaVAjM2uf9XULlBofehj</w:t>
      </w:r>
    </w:p>
    <w:p>
      <w:pPr>
        <w:pStyle w:val="PreformattedText"/>
        <w:bidi w:val="0"/>
        <w:spacing w:before="0" w:after="0"/>
        <w:jc w:val="left"/>
        <w:rPr/>
      </w:pPr>
      <w:r>
        <w:rPr/>
        <w:t>W0lQGh9QhyeVjX0BF23iZ5FCXrRb1LSwH/EWqDs3KWdmiVnVSkTPI6cwB0yOWZTaUT1wi1BcpuaFLW</w:t>
      </w:r>
    </w:p>
    <w:p>
      <w:pPr>
        <w:pStyle w:val="PreformattedText"/>
        <w:bidi w:val="0"/>
        <w:spacing w:before="0" w:after="0"/>
        <w:jc w:val="left"/>
        <w:rPr/>
      </w:pPr>
      <w:r>
        <w:rPr/>
        <w:t>cp4OIVsTExsB1Rrc3GTISxTMSkyNoJjqbb9vHkfdx93tPVndLqqhrzv87odnUkClrKM1MY4PH5PuPJ</w:t>
      </w:r>
    </w:p>
    <w:p>
      <w:pPr>
        <w:pStyle w:val="PreformattedText"/>
        <w:bidi w:val="0"/>
        <w:spacing w:before="0" w:after="0"/>
        <w:jc w:val="left"/>
        <w:rPr/>
      </w:pPr>
      <w:r>
        <w:rPr/>
        <w:t>RxVi1hwpZxMVlihhJiLzo78EmKHj547Z14D56Hc+ZJ+iBlwKUzEWfnPuMFg48RDahr257sdB6/Gb7x</w:t>
      </w:r>
    </w:p>
    <w:p>
      <w:pPr>
        <w:pStyle w:val="PreformattedText"/>
        <w:bidi w:val="0"/>
        <w:spacing w:before="0" w:after="0"/>
        <w:jc w:val="left"/>
        <w:rPr/>
      </w:pPr>
      <w:r>
        <w:rPr/>
        <w:t>5Y4pbQ++trXYEkuzRw81EfF1YNr3SWe61UU3c+t5884gEBO/IfZiiO5JkL2oJLz2shKmmMIMkUzOpa</w:t>
      </w:r>
    </w:p>
    <w:p>
      <w:pPr>
        <w:pStyle w:val="PreformattedText"/>
        <w:bidi w:val="0"/>
        <w:spacing w:before="0" w:after="0"/>
        <w:jc w:val="left"/>
        <w:rPr/>
      </w:pPr>
      <w:r>
        <w:rPr/>
        <w:t>Y2ZJ4+TQD0l9MSIkm/PP29AnMWXPM06sWZR1Ztl5pEHrvEKl/Vhpi8TRJFMpeGK1J6UEK8miYeyJ7R</w:t>
      </w:r>
    </w:p>
    <w:p>
      <w:pPr>
        <w:pStyle w:val="PreformattedText"/>
        <w:bidi w:val="0"/>
        <w:spacing w:before="0" w:after="0"/>
        <w:jc w:val="left"/>
        <w:rPr/>
      </w:pPr>
      <w:r>
        <w:rPr/>
        <w:t>T8ko47ikPlGyqhlejfai0Lrg1sfpLf7LruSbu3/Z1/wZZexO9ud/oR21ipLErpJLM2Bu5XBKWdDo8Y</w:t>
      </w:r>
    </w:p>
    <w:p>
      <w:pPr>
        <w:pStyle w:val="PreformattedText"/>
        <w:bidi w:val="0"/>
        <w:spacing w:before="0" w:after="0"/>
        <w:jc w:val="left"/>
        <w:rPr/>
      </w:pPr>
      <w:r>
        <w:rPr/>
        <w:t>8eqj5bUfuA657E2tiJwQfNV0xrSA6y5aPxqI3HzuHitxTjWiQf03rQ2vH54hvj4/XqpNS4UNLTGhJm</w:t>
      </w:r>
    </w:p>
    <w:p>
      <w:pPr>
        <w:pStyle w:val="PreformattedText"/>
        <w:bidi w:val="0"/>
        <w:spacing w:before="0" w:after="0"/>
        <w:jc w:val="left"/>
        <w:rPr/>
      </w:pPr>
      <w:r>
        <w:rPr/>
        <w:t>2EGucaS/Vz6VvYW3ajo1rSToBLXuO/28UqSrJUu0q8YIkycEoUxMw4qzab+2LtLALOlTGINKdXK3xR</w:t>
      </w:r>
    </w:p>
    <w:p>
      <w:pPr>
        <w:pStyle w:val="PreformattedText"/>
        <w:bidi w:val="0"/>
        <w:spacing w:before="0" w:after="0"/>
        <w:jc w:val="left"/>
        <w:rPr/>
      </w:pPr>
      <w:r>
        <w:rPr/>
        <w:t>1Gy9qtImIFYC2nFHnR3T2Na7YzRgj7XpvZsLcavBkooDl7juXNv+XDKXW+8ildpJYljrpIojZVleLm</w:t>
      </w:r>
    </w:p>
    <w:p>
      <w:pPr>
        <w:pStyle w:val="PreformattedText"/>
        <w:bidi w:val="0"/>
        <w:spacing w:before="0" w:after="0"/>
        <w:jc w:val="left"/>
        <w:rPr/>
      </w:pPr>
      <w:r>
        <w:rPr/>
        <w:t>3XnU3DnDTGldCyr326x7F7Y9Owk9MZh1mmdnXq8or/ALnt245cWcvaW/iQK/BLGIp4KzRr1mc1YrDV</w:t>
      </w:r>
    </w:p>
    <w:p>
      <w:pPr>
        <w:pStyle w:val="PreformattedText"/>
        <w:bidi w:val="0"/>
        <w:spacing w:before="0" w:after="0"/>
        <w:jc w:val="left"/>
        <w:rPr/>
      </w:pPr>
      <w:r>
        <w:rPr/>
        <w:t>5v5dZysd2NTtdCMa9/vHF5zs1nTIqpTq6fJg8mUoEzoyzGurVFcZejUdpshDYrCW1HbTJydt4a1dnr</w:t>
      </w:r>
    </w:p>
    <w:p>
      <w:pPr>
        <w:pStyle w:val="PreformattedText"/>
        <w:bidi w:val="0"/>
        <w:spacing w:before="0" w:after="0"/>
        <w:jc w:val="left"/>
        <w:rPr/>
      </w:pPr>
      <w:r>
        <w:rPr/>
        <w:t>tYQRTiW7J6jDNSEgS2V9CIRWCic9l1z3US6sk/W3di2pJUI0ui8VW3Q27Z7RTuA5uW3ie4DkMTG5ny</w:t>
      </w:r>
    </w:p>
    <w:p>
      <w:pPr>
        <w:pStyle w:val="PreformattedText"/>
        <w:bidi w:val="0"/>
        <w:spacing w:before="0" w:after="0"/>
        <w:jc w:val="left"/>
        <w:rPr/>
      </w:pPr>
      <w:r>
        <w:rPr/>
        <w:t>FSjcy0xxrpKldwPQdxKjGOuPtniM7coUlrxc3aWGw8+bLvEw3qc7vw+9EcTPlSyoqtrdaMsThpKOQf</w:t>
      </w:r>
    </w:p>
    <w:p>
      <w:pPr>
        <w:pStyle w:val="PreformattedText"/>
        <w:bidi w:val="0"/>
        <w:spacing w:before="0" w:after="0"/>
        <w:jc w:val="left"/>
        <w:rPr/>
      </w:pPr>
      <w:r>
        <w:rPr/>
        <w:t>GPFLhzItdL/wDPKmOw7yUvVHqarxGwFY/AiBksyM3N34ovUpQa83jo+95/TDuqMisrCZn9/n84cZLA</w:t>
      </w:r>
    </w:p>
    <w:p>
      <w:pPr>
        <w:pStyle w:val="PreformattedText"/>
        <w:bidi w:val="0"/>
        <w:spacing w:before="0" w:after="0"/>
        <w:jc w:val="left"/>
        <w:rPr/>
      </w:pPr>
      <w:r>
        <w:rPr/>
        <w:t>LlBc/klC3K/2lqaZKEC1jF9vNE9q3mO4b9t1r0K9aNhI4mkM0skcczwpwRqk+XMmXGXLLAeGLMuf0I</w:t>
      </w:r>
    </w:p>
    <w:p>
      <w:pPr>
        <w:pStyle w:val="PreformattedText"/>
        <w:bidi w:val="0"/>
        <w:spacing w:before="0" w:after="0"/>
        <w:jc w:val="left"/>
        <w:rPr/>
      </w:pPr>
      <w:r>
        <w:rPr/>
        <w:t>S82qx/FEdiy9nGwZqndiawlWlUqnNeqqp2v25bsP8Ae0KFKjUQLmsgJFhh9Rhamdkd0FdAnTSbgjK6</w:t>
      </w:r>
    </w:p>
    <w:p>
      <w:pPr>
        <w:pStyle w:val="PreformattedText"/>
        <w:bidi w:val="0"/>
        <w:spacing w:before="0" w:after="0"/>
        <w:jc w:val="left"/>
        <w:rPr/>
      </w:pPr>
      <w:r>
        <w:rPr/>
        <w:t>XFbfhi06Sno6NaW6ufFC1mv2vSyGVsXZKM9DtmvTsZa0ssj4OTJQbv43sLtutGSM5udKa5Cfao/2kF</w:t>
      </w:r>
    </w:p>
    <w:p>
      <w:pPr>
        <w:pStyle w:val="PreformattedText"/>
        <w:bidi w:val="0"/>
        <w:spacing w:before="0" w:after="0"/>
        <w:jc w:val="left"/>
        <w:rPr/>
      </w:pPr>
      <w:r>
        <w:rPr/>
        <w:t>StCRPNMt1EW2jNaV1e3TuaKvSzSEQb3OS88uLz7sBe34K9nsju/vbMrdmzfe2av9pYuOZ63Gwlw0s5</w:t>
      </w:r>
    </w:p>
    <w:p>
      <w:pPr>
        <w:pStyle w:val="PreformattedText"/>
        <w:bidi w:val="0"/>
        <w:spacing w:before="0" w:after="0"/>
        <w:jc w:val="left"/>
        <w:rPr/>
      </w:pPr>
      <w:r>
        <w:rPr/>
        <w:t>3UzLUcyFp5zDVEUZSKti4505s9qJeqyMgkTZ5NGmGi+H+2D1edicLhpfBhhe/i96JN26t2/ZNhrLGS</w:t>
      </w:r>
    </w:p>
    <w:p>
      <w:pPr>
        <w:pStyle w:val="PreformattedText"/>
        <w:bidi w:val="0"/>
        <w:spacing w:before="0" w:after="0"/>
        <w:jc w:val="left"/>
        <w:rPr/>
      </w:pPr>
      <w:r>
        <w:rPr/>
        <w:t>zBUNrJtGbfpvh6rtTqLXrMkVOmZkpQ1oxGI0lZWZtjm2dfc4SsabhZahqc4mL5FYUyLLcq069NbOWq</w:t>
      </w:r>
    </w:p>
    <w:p>
      <w:pPr>
        <w:pStyle w:val="PreformattedText"/>
        <w:bidi w:val="0"/>
        <w:spacing w:before="0" w:after="0"/>
        <w:jc w:val="left"/>
        <w:rPr/>
      </w:pPr>
      <w:r>
        <w:rPr/>
        <w:t>ZvIMmSyGOs4vGJRrRY2lNHqXJWMplGtQrHzlcx8lUrEGUgtZWVxaF63W8mAG89Galj3er4YkN7t7Gw</w:t>
      </w:r>
    </w:p>
    <w:p>
      <w:pPr>
        <w:pStyle w:val="PreformattedText"/>
        <w:bidi w:val="0"/>
        <w:spacing w:before="0" w:after="0"/>
        <w:jc w:val="left"/>
        <w:rPr/>
      </w:pPr>
      <w:r>
        <w:rPr/>
        <w:t>UI4K8U9KLua5Vv3oJpDJYXt2avVbtLGXWc8JcpkJlsXpon0kQvCLTLHsgmSwMPS5luNdXMdsTklps4</w:t>
      </w:r>
    </w:p>
    <w:p>
      <w:pPr>
        <w:pStyle w:val="PreformattedText"/>
        <w:bidi w:val="0"/>
        <w:spacing w:before="0" w:after="0"/>
        <w:jc w:val="left"/>
        <w:rPr/>
      </w:pPr>
      <w:r>
        <w:rPr/>
        <w:t>tYLFFq29sWj2z2Q71r2SuRSfbZTtfMY+YlY6ePirXfThoy5a2CoewIzGrxk+tNJYSGFJXbgs8NKJlz</w:t>
      </w:r>
    </w:p>
    <w:p>
      <w:pPr>
        <w:pStyle w:val="PreformattedText"/>
        <w:bidi w:val="0"/>
        <w:spacing w:before="0" w:after="0"/>
        <w:jc w:val="left"/>
        <w:rPr/>
      </w:pPr>
      <w:r>
        <w:rPr/>
        <w:t>ZwF0tUZfZ6/e8PFBZ8wsVS61lYNb7sXZjOzqnbdRPvp68stGE2ovsZoBiMTNWFnG0Y8xPGPThtQjlJ</w:t>
      </w:r>
    </w:p>
    <w:p>
      <w:pPr>
        <w:pStyle w:val="PreformattedText"/>
        <w:bidi w:val="0"/>
        <w:spacing w:before="0" w:after="0"/>
        <w:jc w:val="left"/>
        <w:rPr/>
      </w:pPr>
      <w:r>
        <w:rPr/>
        <w:t>b8uFsKlOLciOoPhMK0rWpuLWsqxUn4lZpZZhEuUK3M29l5/X/ui+Poh9JL31RNfLw4bKY7tbK4fMY+</w:t>
      </w:r>
    </w:p>
    <w:p>
      <w:pPr>
        <w:pStyle w:val="PreformattedText"/>
        <w:bidi w:val="0"/>
        <w:spacing w:before="0" w:after="0"/>
        <w:jc w:val="left"/>
        <w:rPr/>
      </w:pPr>
      <w:r>
        <w:rPr/>
        <w:t>1YyGOsYrL9wWMnipMMO48MIrgPbuKspZW6ryRtZn5TqrVuUPXfbL2A3TvNxRtnMq18JZbl+K3i+qPO</w:t>
      </w:r>
    </w:p>
    <w:p>
      <w:pPr>
        <w:pStyle w:val="PreformattedText"/>
        <w:bidi w:val="0"/>
        <w:spacing w:before="0" w:after="0"/>
        <w:jc w:val="left"/>
        <w:rPr/>
      </w:pPr>
      <w:r>
        <w:rPr/>
        <w:t>fSD0nRJRwuEfgNFPdHZ/rHpT9Mf4f+0vp3gsP23gcVBRoYupWqKiRNLLItSCOtA09uYepbmMEMKu77</w:t>
      </w:r>
    </w:p>
    <w:p>
      <w:pPr>
        <w:pStyle w:val="PreformattedText"/>
        <w:bidi w:val="0"/>
        <w:spacing w:before="0" w:after="0"/>
        <w:jc w:val="left"/>
        <w:rPr/>
      </w:pPr>
      <w:r>
        <w:rPr/>
        <w:t>ZvT2WJHXaScKklVRFNFG+PNMRjZs5jMmNc3D/ujaTCYOHHwqsUQVdAAAht8dMASB4HlvP670OrYAAo</w:t>
      </w:r>
    </w:p>
    <w:p>
      <w:pPr>
        <w:pStyle w:val="PreformattedText"/>
        <w:bidi w:val="0"/>
        <w:spacing w:before="0" w:after="0"/>
        <w:jc w:val="left"/>
        <w:rPr/>
      </w:pPr>
      <w:r>
        <w:rPr/>
        <w:t>DxDz6ozmYu1xOcTOGBAAT8fpskFtbKjR/XXn/r1IAhacgIb2QWpKGI4746PuHz5862fO/H/6XUW4jD</w:t>
      </w:r>
    </w:p>
    <w:p>
      <w:pPr>
        <w:pStyle w:val="PreformattedText"/>
        <w:bidi w:val="0"/>
        <w:spacing w:before="0" w:after="0"/>
        <w:jc w:val="left"/>
        <w:rPr/>
      </w:pPr>
      <w:r>
        <w:rPr/>
        <w:t>VAIG6JJWQ6BGtaHwNaH+bX+vUSKZGGfhMPGIUe3ewBsfPn/wDYOlv9cDPOvFA21NxVvK/l/f8A6kk/</w:t>
      </w:r>
    </w:p>
    <w:p>
      <w:pPr>
        <w:pStyle w:val="PreformattedText"/>
        <w:bidi w:val="0"/>
        <w:spacing w:before="0" w:after="0"/>
        <w:jc w:val="left"/>
        <w:rPr/>
      </w:pPr>
      <w:r>
        <w:rPr/>
        <w:t>oda/v04FSBDk0BPhEQzIWue9sPJJHAF/H6Ek/wBv3/8Ak9FpqrdEICtppAduRyA3ocFLDz/5jx871v</w:t>
      </w:r>
    </w:p>
    <w:p>
      <w:pPr>
        <w:pStyle w:val="PreformattedText"/>
        <w:bidi w:val="0"/>
        <w:spacing w:before="0" w:after="0"/>
        <w:jc w:val="left"/>
        <w:rPr/>
      </w:pPr>
      <w:r>
        <w:rPr/>
        <w:t>z02feP1RKg7PvEKpH5UBXIXfHY2PA0uta0NDpVOfFnEbQCSRnDyJANkq7H41yCn+4JJGvn+3TmpXdm</w:t>
      </w:r>
    </w:p>
    <w:p>
      <w:pPr>
        <w:pStyle w:val="PreformattedText"/>
        <w:bidi w:val="0"/>
        <w:spacing w:before="0" w:after="0"/>
        <w:jc w:val="left"/>
        <w:rPr/>
      </w:pPr>
      <w:r>
        <w:rPr/>
        <w:t>YRouRAWHSeB7wC50eCn4I8aLHX6fJP6f09QAzBK5RI0IoCamFxKRokrrlxAUEKv/ACga93n9/wBepU</w:t>
      </w:r>
    </w:p>
    <w:p>
      <w:pPr>
        <w:pStyle w:val="PreformattedText"/>
        <w:bidi w:val="0"/>
        <w:spacing w:before="0" w:after="0"/>
        <w:jc w:val="left"/>
        <w:rPr/>
      </w:pPr>
      <w:r>
        <w:rPr/>
        <w:t>z3jz4vP1Q1CBQA0jIBn2fcwYeV1oHz55bHx5+Om8Kt59sNQ1pTOGeRkWCux2N+PLklEYflEiqpKxk/</w:t>
      </w:r>
    </w:p>
    <w:p>
      <w:pPr>
        <w:pStyle w:val="PreformattedText"/>
        <w:bidi w:val="0"/>
        <w:spacing w:before="0" w:after="0"/>
        <w:jc w:val="left"/>
        <w:rPr/>
      </w:pPr>
      <w:r>
        <w:rPr/>
        <w:t>oOpg1aprCp6l4vu/pHiJ/tjP4nZfob/DNlOysDlHxvff1+s5X6eYa/WnrpZwvaMOP/mX1RzdOabiIr</w:t>
      </w:r>
    </w:p>
    <w:p>
      <w:pPr>
        <w:pStyle w:val="PreformattedText"/>
        <w:bidi w:val="0"/>
        <w:spacing w:before="0" w:after="0"/>
        <w:jc w:val="left"/>
        <w:rPr/>
      </w:pPr>
      <w:r>
        <w:rPr/>
        <w:t>q9qfcU6B2n+IyukkEir1s7HwbTJ03E9G0xcGt/vHqrFHaE0pKMpJiy2xFy/RbvrHw+dxZZb1qxbaSb</w:t>
      </w:r>
    </w:p>
    <w:p>
      <w:pPr>
        <w:pStyle w:val="PreformattedText"/>
        <w:bidi w:val="0"/>
        <w:spacing w:before="0" w:after="0"/>
        <w:jc w:val="left"/>
        <w:rPr/>
      </w:pPr>
      <w:r>
        <w:rPr/>
        <w:t>+V0oloYqFq8dO0MHUklKgwVmZKk8pgyzWlLFt5RnXYj69LlYrErIQNhxh1xCrpyup3VG/Lm3ijj5Uq</w:t>
      </w:r>
    </w:p>
    <w:p>
      <w:pPr>
        <w:pStyle w:val="PreformattedText"/>
        <w:bidi w:val="0"/>
        <w:spacing w:before="0" w:after="0"/>
        <w:jc w:val="left"/>
        <w:rPr/>
      </w:pPr>
      <w:r>
        <w:rPr/>
        <w:t>WyhTO6SZLJut3XRBr6WIXvLFG8S46NILsUkk0kSX/XNdaytVKrcsnK46GEekjr6eeV3XiWPS+eW0KA</w:t>
      </w:r>
    </w:p>
    <w:p>
      <w:pPr>
        <w:pStyle w:val="PreformattedText"/>
        <w:bidi w:val="0"/>
        <w:spacing w:before="0" w:after="0"/>
        <w:jc w:val="left"/>
        <w:rPr/>
      </w:pPr>
      <w:r>
        <w:rPr/>
        <w:t>spjpWvAebOO83Cu+t0SDEFqtkvW5td1fdgxUbGRVo7UZkM8daShi6U1j7GWh6lSCrWzDmlaSxWtxyy</w:t>
      </w:r>
    </w:p>
    <w:p>
      <w:pPr>
        <w:pStyle w:val="PreformattedText"/>
        <w:bidi w:val="0"/>
        <w:spacing w:before="0" w:after="0"/>
        <w:jc w:val="left"/>
        <w:rPr/>
      </w:pPr>
      <w:r>
        <w:rPr/>
        <w:t>dnzwSxSNCZYbPqg/DU5i4abh5104Tpas16o1zLTit8d1q+HVE8rllWaW4m6tvt6tIGtRrPG0VuO8Ip</w:t>
      </w:r>
    </w:p>
    <w:p>
      <w:pPr>
        <w:pStyle w:val="PreformattedText"/>
        <w:bidi w:val="0"/>
        <w:spacing w:before="0" w:after="0"/>
        <w:jc w:val="left"/>
        <w:rPr/>
      </w:pPr>
      <w:r>
        <w:rPr/>
        <w:t>oZ47FE24KQrQH06qmVhD6UlYYnLU1lli4s3+7/NvKFutCVLBwxChrGXUhNtqjr3dtNLGkCLhGSm+Xp</w:t>
      </w:r>
    </w:p>
    <w:p>
      <w:pPr>
        <w:pStyle w:val="PreformattedText"/>
        <w:bidi w:val="0"/>
        <w:spacing w:before="0" w:after="0"/>
        <w:jc w:val="left"/>
        <w:rPr/>
      </w:pPr>
      <w:r>
        <w:rPr/>
        <w:t>X1+2Bsliirm5aFZIeAsSp6ekWJUNy+/rIxZ5UW13EixQhN/wAr5gP6vigylWYnOWV+HxeLh6vWgspm</w:t>
      </w:r>
    </w:p>
    <w:p>
      <w:pPr>
        <w:pStyle w:val="PreformattedText"/>
        <w:bidi w:val="0"/>
        <w:spacing w:before="0" w:after="0"/>
        <w:jc w:val="left"/>
        <w:rPr/>
      </w:pPr>
      <w:r>
        <w:rPr/>
        <w:t>NbgGtzgniYq2IjTPZsLPMBMI4rFeF2WGuss7467ar2oLFHuO7m8DGtGyfEaZqVubmFeq8kpJeUcW64</w:t>
      </w:r>
    </w:p>
    <w:p>
      <w:pPr>
        <w:pStyle w:val="PreformattedText"/>
        <w:bidi w:val="0"/>
        <w:spacing w:before="0" w:after="0"/>
        <w:jc w:val="left"/>
        <w:rPr/>
      </w:pPr>
      <w:r>
        <w:rPr/>
        <w:t>zDtdcWVtPwrmXXhF2Xeib2OsuUgMu0qW/t/wB0JTxRXZZrWcsPdt2zTNqxP7o6sMEKY6JI5pyzTQDE</w:t>
      </w:r>
    </w:p>
    <w:p>
      <w:pPr>
        <w:pStyle w:val="PreformattedText"/>
        <w:bidi w:val="0"/>
        <w:spacing w:before="0" w:after="0"/>
        <w:jc w:val="left"/>
        <w:rPr/>
      </w:pPr>
      <w:r>
        <w:rPr/>
        <w:t>3O05DaVnbWP5v5U9aAXo0YoSyTu9Si+Rbq5RA3AoclC8NM4bWAkcwtvBXMP20b3lgjbGIlbIvDfupB</w:t>
      </w:r>
    </w:p>
    <w:p>
      <w:pPr>
        <w:pStyle w:val="PreformattedText"/>
        <w:bidi w:val="0"/>
        <w:spacing w:before="0" w:after="0"/>
        <w:jc w:val="left"/>
        <w:rPr/>
      </w:pPr>
      <w:r>
        <w:rPr/>
        <w:t>IPfXx647uDJAMrAstBU4iJenSWEKkD5tg1tt1tnO277y3wxJ5hmALaKqOI+fsiDPbcVGP+Y5/L1Rla</w:t>
      </w:r>
    </w:p>
    <w:p>
      <w:pPr>
        <w:pStyle w:val="PreformattedText"/>
        <w:bidi w:val="0"/>
        <w:spacing w:before="0" w:after="0"/>
        <w:jc w:val="left"/>
        <w:rPr/>
      </w:pPr>
      <w:r>
        <w:rPr/>
        <w:t>2NrRj7WuMdFYzPc1ljexONu1MvJClztn/eDB9xV8o9Qes1PJficDLETAYnDYZ5XQYZMRh2yVLarTe1</w:t>
      </w:r>
    </w:p>
    <w:p>
      <w:pPr>
        <w:pStyle w:val="PreformattedText"/>
        <w:bidi w:val="0"/>
        <w:spacing w:before="0" w:after="0"/>
        <w:jc w:val="left"/>
        <w:rPr/>
      </w:pPr>
      <w:r>
        <w:rPr/>
        <w:t>ncKtdc6wGbIZ7QZnEtGf8AKv8AbETv5AlzZnvQ1kma36cr1ZHo1YTXkr15I5JEMnA4+h2u6ceZUQhC</w:t>
      </w:r>
    </w:p>
    <w:p>
      <w:pPr>
        <w:pStyle w:val="PreformattedText"/>
        <w:bidi w:val="0"/>
        <w:spacing w:before="0" w:after="0"/>
        <w:jc w:val="left"/>
        <w:rPr/>
      </w:pPr>
      <w:r>
        <w:rPr/>
        <w:t>qInPq5KlsZLmRaktuJSdw7Wfr9W6ITGFy9ITN6O2001G31co5Djiy2KeLo2r1u3HajklJnWxNBbxWb</w:t>
      </w:r>
    </w:p>
    <w:p>
      <w:pPr>
        <w:pStyle w:val="PreformattedText"/>
        <w:bidi w:val="0"/>
        <w:spacing w:before="0" w:after="0"/>
        <w:jc w:val="left"/>
        <w:rPr/>
      </w:pPr>
      <w:r>
        <w:rPr/>
        <w:t>GQyhLnWMQVqysZ4irVfTeVXAB6x8TOdGxJZy86SaFrap0VOBR1beoy8MGkyTapRDLRrmA61/e9fsjW</w:t>
      </w:r>
    </w:p>
    <w:p>
      <w:pPr>
        <w:pStyle w:val="PreformattedText"/>
        <w:bidi w:val="0"/>
        <w:spacing w:before="0" w:after="0"/>
        <w:jc w:val="left"/>
        <w:rPr/>
      </w:pPr>
      <w:r>
        <w:rPr/>
        <w:t>L63476idm5O3jclkrz9l0sfjr8keOjkisQtWvWqM9LL5ewq22s+VXUCwC59ykyRvFpzz+JxMyQRMua</w:t>
      </w:r>
    </w:p>
    <w:p>
      <w:pPr>
        <w:pStyle w:val="PreformattedText"/>
        <w:bidi w:val="0"/>
        <w:spacing w:before="0" w:after="0"/>
        <w:jc w:val="left"/>
        <w:rPr/>
      </w:pPr>
      <w:r>
        <w:rPr/>
        <w:t>WhW4aTdncu8+Huxq4bEy5glhZds1tOfu9nL6Yp6SLId6TQ0II7WB7IpPGaeJrLHUR5IYVRhNFAgkjA</w:t>
      </w:r>
    </w:p>
    <w:p>
      <w:pPr>
        <w:pStyle w:val="PreformattedText"/>
        <w:bidi w:val="0"/>
        <w:spacing w:before="0" w:after="0"/>
        <w:jc w:val="left"/>
        <w:rPr/>
      </w:pPr>
      <w:r>
        <w:rPr/>
        <w:t>BUcCZZY0VWk5lmHVISJuIdXCMsmXp9v9PdgqzVw5JKhp0y7PuxcHaHbWFqdoXrE4+3aGhk/t4WrmKS</w:t>
      </w:r>
    </w:p>
    <w:p>
      <w:pPr>
        <w:pStyle w:val="PreformattedText"/>
        <w:bidi w:val="0"/>
        <w:spacing w:before="0" w:after="0"/>
        <w:jc w:val="left"/>
        <w:rPr/>
      </w:pPr>
      <w:r>
        <w:rPr/>
        <w:t>zce7Ux9avBbFf/ABo3JJLLEkrlGX3VlVnbrYwirgJU6bNQNLts9245N64z8QPlM+QRPMuYpvXxW8Sw</w:t>
      </w:r>
    </w:p>
    <w:p>
      <w:pPr>
        <w:pStyle w:val="PreformattedText"/>
        <w:bidi w:val="0"/>
        <w:spacing w:before="0" w:after="0"/>
        <w:jc w:val="left"/>
        <w:rPr/>
      </w:pPr>
      <w:r>
        <w:rPr/>
        <w:t>Zp0pvTpymOatIkyRY8qsLWPWRmZ6ygEkaMLagKkqNu9Vh1YdjUtw3LFsZgANnvaDBjh9CaSvHJ6wiM</w:t>
      </w:r>
    </w:p>
    <w:p>
      <w:pPr>
        <w:pStyle w:val="PreformattedText"/>
        <w:bidi w:val="0"/>
        <w:spacing w:before="0" w:after="0"/>
        <w:jc w:val="left"/>
        <w:rPr/>
      </w:pPr>
      <w:r>
        <w:rPr/>
        <w:t>kcamCWWSq1hDYtSyMxDIrLrcSSxsG5SVo2XqfQlhSWpY0r/WBswU6uGsFrFKWjJTgsFxWnxVGfFtNX</w:t>
      </w:r>
    </w:p>
    <w:p>
      <w:pPr>
        <w:pStyle w:val="PreformattedText"/>
        <w:bidi w:val="0"/>
        <w:spacing w:before="0" w:after="0"/>
        <w:jc w:val="left"/>
        <w:rPr/>
      </w:pPr>
      <w:r>
        <w:rPr/>
        <w:t>NOaeHJmW3LBWdlZZMeC20ZVt1f0K1kXkjS/nalnqjDLlw8S/RCIVZZVR85LbP4oTWKpWMyQLXeukwk</w:t>
      </w:r>
    </w:p>
    <w:p>
      <w:pPr>
        <w:pStyle w:val="PreformattedText"/>
        <w:bidi w:val="0"/>
        <w:spacing w:before="0" w:after="0"/>
        <w:jc w:val="left"/>
        <w:rPr/>
      </w:pPr>
      <w:r>
        <w:rPr/>
        <w:t>9KStDHZmrt7Y5ZjLLNDTiXchVg1ipIq+2at/QYDdkNMIZipFDBrCYpLHcEZcWv/Du38zlJ5Iqkk6Vq</w:t>
      </w:r>
    </w:p>
    <w:p>
      <w:pPr>
        <w:pStyle w:val="PreformattedText"/>
        <w:bidi w:val="0"/>
        <w:spacing w:before="0" w:after="0"/>
        <w:jc w:val="left"/>
        <w:rPr/>
      </w:pPr>
      <w:r>
        <w:rPr/>
        <w:t>sFOSSKxairLI9fHFGh9R50s0kjbk12OHk0YGLLONg4Vu3cX8d0Jz83WtrMVECWsI929OsQ+2e6n3jt</w:t>
      </w:r>
    </w:p>
    <w:p>
      <w:pPr>
        <w:pStyle w:val="PreformattedText"/>
        <w:bidi w:val="0"/>
        <w:spacing w:before="0" w:after="0"/>
        <w:jc w:val="left"/>
        <w:rPr/>
      </w:pPr>
      <w:r>
        <w:rPr/>
        <w:t>djlrvHAkdes0kcjWmeJREggE/3FKMMoSzDtX6aWzEmi8/eiJ0Zbv5RyUkTXBJLO1vck/MfbxKsLqkc</w:t>
      </w:r>
    </w:p>
    <w:p>
      <w:pPr>
        <w:pStyle w:val="PreformattedText"/>
        <w:bidi w:val="0"/>
        <w:spacing w:before="0" w:after="0"/>
        <w:jc w:val="left"/>
        <w:rPr/>
      </w:pPr>
      <w:r>
        <w:rPr/>
        <w:t>JmBE4i3Ai8jY9WiRx4WYuK9Towc09qxG+oBKw5jmiWuli9TozuLUWrl1qxmqrShlklgs13J+yxEkUk</w:t>
      </w:r>
    </w:p>
    <w:p>
      <w:pPr>
        <w:pStyle w:val="PreformattedText"/>
        <w:bidi w:val="0"/>
        <w:spacing w:before="0" w:after="0"/>
        <w:jc w:val="left"/>
        <w:rPr/>
      </w:pPr>
      <w:r>
        <w:rPr/>
        <w:t>PGKdpacr+6vbhfjowSrCY6cRovZl6vKxFn0qibjCDsIhKIwiGJDFfmamgjia2jT1opZrCuKtPz7FsF</w:t>
      </w:r>
    </w:p>
    <w:p>
      <w:pPr>
        <w:pStyle w:val="PreformattedText"/>
        <w:bidi w:val="0"/>
        <w:spacing w:before="0" w:after="0"/>
        <w:jc w:val="left"/>
        <w:rPr/>
      </w:pPr>
      <w:r>
        <w:rPr/>
        <w:t>kLtyguL7eRCoKlrtQ0w2ZFAeKC+HCw9wYCU2asfo5bd2azFDYGoK8M0Iy0mXnqw5UNGJvwsg1ZiGWJ</w:t>
      </w:r>
    </w:p>
    <w:p>
      <w:pPr>
        <w:pStyle w:val="PreformattedText"/>
        <w:bidi w:val="0"/>
        <w:spacing w:before="0" w:after="0"/>
        <w:jc w:val="left"/>
        <w:rPr/>
      </w:pPr>
      <w:r>
        <w:rPr/>
        <w:t>MoilHUTBknSigEy03RIoQrXHOMc2zHOXYEx9unJAuIp261q5belC7VzOasi5SZbAWSezNLHRmf1q4k</w:t>
      </w:r>
    </w:p>
    <w:p>
      <w:pPr>
        <w:pStyle w:val="PreformattedText"/>
        <w:bidi w:val="0"/>
        <w:spacing w:before="0" w:after="0"/>
        <w:jc w:val="left"/>
        <w:rPr/>
      </w:pPr>
      <w:r>
        <w:rPr/>
        <w:t>EVG7KqRlmAAnTSilVZlPh8Q96By2+aSWXDMt1ctXqMNpw0iRgzy/ZvLZEVuJpZhbsQM/rWqH2ypLII</w:t>
      </w:r>
    </w:p>
    <w:p>
      <w:pPr>
        <w:pStyle w:val="PreformattedText"/>
        <w:bidi w:val="0"/>
        <w:spacing w:before="0" w:after="0"/>
        <w:jc w:val="left"/>
        <w:rPr/>
      </w:pPr>
      <w:r>
        <w:rPr/>
        <w:t>a4aKWQRV71eOb8aG4oLEjkg6R82xiYoCpYFoMYTYpZW0YLDIna+chpi48lcxJcnr1o7q3MZYVZIHab</w:t>
      </w:r>
    </w:p>
    <w:p>
      <w:pPr>
        <w:pStyle w:val="PreformattedText"/>
        <w:bidi w:val="0"/>
        <w:spacing w:before="0" w:after="0"/>
        <w:jc w:val="left"/>
        <w:rPr/>
      </w:pPr>
      <w:r>
        <w:rPr/>
        <w:t>TTRLbouFK5TFIvU75hAW428P0QxVCzsEyrz6sNUhdIGQQIITLDjplZadU11nie+td5pZvTGHfhy9KZ</w:t>
      </w:r>
    </w:p>
    <w:p>
      <w:pPr>
        <w:pStyle w:val="PreformattedText"/>
        <w:bidi w:val="0"/>
        <w:spacing w:before="0" w:after="0"/>
        <w:jc w:val="left"/>
        <w:rPr/>
      </w:pPr>
      <w:r>
        <w:rPr/>
        <w:t>2oTcxJTuVp/CmCy5cq8C5K2t4etA2Vpj21Ktv96FImSkWLA2Xe1IDEZbK27k8MUkploqAJxarxeN+2</w:t>
      </w:r>
    </w:p>
    <w:p>
      <w:pPr>
        <w:pStyle w:val="PreformattedText"/>
        <w:bidi w:val="0"/>
        <w:spacing w:before="0" w:after="0"/>
        <w:jc w:val="left"/>
        <w:rPr/>
      </w:pPr>
      <w:r>
        <w:rPr/>
        <w:t>/Uj/AC/e1nCPUmTFtExD0kpuzVmvFD2sNJASZX8MEaS37HaVeCt6v22QxtuOzKLK1cZWtZLMU6bWpL</w:t>
      </w:r>
    </w:p>
    <w:p>
      <w:pPr>
        <w:pStyle w:val="PreformattedText"/>
        <w:bidi w:val="0"/>
        <w:spacing w:before="0" w:after="0"/>
        <w:jc w:val="left"/>
        <w:rPr/>
      </w:pPr>
      <w:r>
        <w:rPr/>
        <w:t>Kzis805ijrF1halYkiEN+CGcJwrjpGPSyxcJg3RFjLveXN3rCizNTieCurqqzrHJNFWmR0aGAzyCap</w:t>
      </w:r>
    </w:p>
    <w:p>
      <w:pPr>
        <w:pStyle w:val="PreformattedText"/>
        <w:bidi w:val="0"/>
        <w:spacing w:before="0" w:after="0"/>
        <w:jc w:val="left"/>
        <w:rPr/>
      </w:pPr>
      <w:r>
        <w:rPr/>
        <w:t>PJNIJKrB+cC85UHJ6E1ms701PLm1kiW8os3eiNGD/NTR0a8oxrzRTiSWxYkM8xME/Gek1Z6zQRzQSV</w:t>
      </w:r>
    </w:p>
    <w:p>
      <w:pPr>
        <w:pStyle w:val="PreformattedText"/>
        <w:bidi w:val="0"/>
        <w:spacing w:before="0" w:after="0"/>
        <w:jc w:val="left"/>
        <w:rPr/>
      </w:pPr>
      <w:r>
        <w:rPr/>
        <w:t>IJwsYWSZtBFX+XTjmFlq3uMHTpKkuFLzujIFu7z/bEzMnAW9FcYOk2P5b6aetYqXMoLpEtmeKH73GY</w:t>
      </w:r>
    </w:p>
    <w:p>
      <w:pPr>
        <w:pStyle w:val="PreformattedText"/>
        <w:bidi w:val="0"/>
        <w:spacing w:before="0" w:after="0"/>
        <w:jc w:val="left"/>
        <w:rPr/>
      </w:pPr>
      <w:r>
        <w:rPr/>
        <w:t>tYZspbtTMYUMK2Apf01yNOOZkyqim6k2JmFkFVMjHr0teHVkPF7YGJqmZbNwxqvWhhBDFyHqejDAkj</w:t>
      </w:r>
    </w:p>
    <w:p>
      <w:pPr>
        <w:pStyle w:val="PreformattedText"/>
        <w:bidi w:val="0"/>
        <w:spacing w:before="0" w:after="0"/>
        <w:jc w:val="left"/>
        <w:rPr/>
      </w:pPr>
      <w:r>
        <w:rPr/>
        <w:t>1kNaBTHQv1lNmDmrLJYlndU+4hijcTxRs1vFuaa9L5JOJX/wBtej63hggfDmrCS1x0whYWGSF5I7rB</w:t>
      </w:r>
    </w:p>
    <w:p>
      <w:pPr>
        <w:pStyle w:val="PreformattedText"/>
        <w:bidi w:val="0"/>
        <w:spacing w:before="0" w:after="0"/>
        <w:jc w:val="left"/>
        <w:rPr/>
      </w:pPr>
      <w:r>
        <w:rPr/>
        <w:t>TjTceFa8UjO2T5MlcP6YjtNNNXWRDEpgyMnJolF8OelN6dBcuKVkVfOnn70OhkMc5RUxMprw/wBwos</w:t>
      </w:r>
    </w:p>
    <w:p>
      <w:pPr>
        <w:pStyle w:val="PreformattedText"/>
        <w:bidi w:val="0"/>
        <w:spacing w:before="0" w:after="0"/>
        <w:jc w:val="left"/>
        <w:rPr/>
      </w:pPr>
      <w:r>
        <w:rPr/>
        <w:t>fJGpU17lieWdZ68hmynclHF37clizLNFKv2eOaslqJaE9bka2Ymsoynqs/TzEs6cWTxmLrWRvDd+KK</w:t>
      </w:r>
    </w:p>
    <w:p>
      <w:pPr>
        <w:pStyle w:val="PreformattedText"/>
        <w:bidi w:val="0"/>
        <w:spacing w:before="0" w:after="0"/>
        <w:jc w:val="left"/>
        <w:rPr/>
      </w:pPr>
      <w:r>
        <w:rPr/>
        <w:t>5fDtPICN0i8OniERKWS5NZlrqZXEciV/tYokgkSGk3rQM1NYiyTVcfM0i+mryqrtLXWahyZX+Szwiq</w:t>
      </w:r>
    </w:p>
    <w:p>
      <w:pPr>
        <w:pStyle w:val="PreformattedText"/>
        <w:bidi w:val="0"/>
        <w:spacing w:before="0" w:after="0"/>
        <w:jc w:val="left"/>
        <w:rPr/>
      </w:pPr>
      <w:r>
        <w:rPr/>
        <w:t>2IXd3oOs+UtCsk/ZhNUklcQzxVrDODDWel6oEFGQNJFSrtHKQ1iZmDQLzProrTY6WYg1QE4WWG+cmB</w:t>
      </w:r>
    </w:p>
    <w:p>
      <w:pPr>
        <w:pStyle w:val="PreformattedText"/>
        <w:bidi w:val="0"/>
        <w:spacing w:before="0" w:after="0"/>
        <w:jc w:val="left"/>
        <w:rPr/>
      </w:pPr>
      <w:r>
        <w:rPr/>
        <w:t>xE/lkwaVQrcO7D+a5Vj7e+yvRV3e7kqEpaaxymlqY+OcyNBFuEz1vurEI5K/27TpwlTE2fzkC4ZVCu</w:t>
      </w:r>
    </w:p>
    <w:p>
      <w:pPr>
        <w:pStyle w:val="PreformattedText"/>
        <w:bidi w:val="0"/>
        <w:spacing w:before="0" w:after="0"/>
        <w:jc w:val="left"/>
        <w:rPr/>
      </w:pPr>
      <w:r>
        <w:rPr/>
        <w:t>ekOdR+UDJnO6sum31QM41VWOtIKkprTOTWs/cBy8aE2lIsxExrylBm5J6qBv8AFQzRAXlJLlKwsVhS</w:t>
      </w:r>
    </w:p>
    <w:p>
      <w:pPr>
        <w:pStyle w:val="PreformattedText"/>
        <w:bidi w:val="0"/>
        <w:spacing w:before="0" w:after="0"/>
        <w:jc w:val="left"/>
        <w:rPr/>
      </w:pPr>
      <w:r>
        <w:rPr/>
        <w:t>XEJk1yatXzphKSW0s0zizEK9V3niSeiwjruyevFOyWXLTSw1uSV4hI0ksPI1prkPGMEfDuwas35qXu</w:t>
      </w:r>
    </w:p>
    <w:p>
      <w:pPr>
        <w:pStyle w:val="PreformattedText"/>
        <w:bidi w:val="0"/>
        <w:spacing w:before="0" w:after="0"/>
        <w:jc w:val="left"/>
        <w:rPr/>
      </w:pPr>
      <w:r>
        <w:rPr/>
        <w:t>y5+fJhS5rDMU1ed0SOoIk7CnjleBpY3V7VaCRVrVLly7RqGvO8V/iYzBE0ykVhFX+64SCsWSTrO6CY</w:t>
      </w:r>
    </w:p>
    <w:p>
      <w:pPr>
        <w:pStyle w:val="PreformattedText"/>
        <w:bidi w:val="0"/>
        <w:spacing w:before="0" w:after="0"/>
        <w:jc w:val="left"/>
        <w:rPr/>
      </w:pPr>
      <w:r>
        <w:rPr/>
        <w:t>VMwA/NwV5yGYVup4YjkVRZqr1jLHI81ioY0jDLJK8zMD60bEnZH5OMg9nIRPe5eiqlhqAOvOIs+/PK</w:t>
      </w:r>
    </w:p>
    <w:p>
      <w:pPr>
        <w:pStyle w:val="PreformattedText"/>
        <w:bidi w:val="0"/>
        <w:spacing w:before="0" w:after="0"/>
        <w:jc w:val="left"/>
        <w:rPr/>
      </w:pPr>
      <w:r>
        <w:rPr/>
        <w:t>GhjLV0iiWrA0qpLMkMjtG0qWVitbmcLH6CSeBOCkUUi8JkpzcX611RQlgOZEVrjWoETLHq1vt67aWv</w:t>
      </w:r>
    </w:p>
    <w:p>
      <w:pPr>
        <w:pStyle w:val="PreformattedText"/>
        <w:bidi w:val="0"/>
        <w:spacing w:before="0" w:after="0"/>
        <w:jc w:val="left"/>
        <w:rPr/>
      </w:pPr>
      <w:r>
        <w:rPr/>
        <w:t>Gk+QzcOOmt2wBah+zpyW7CVK8UwksRMskbyzPE7lVVXedBz6EZM5yJgHzdafy9sEExBMCXaqXQARme</w:t>
      </w:r>
    </w:p>
    <w:p>
      <w:pPr>
        <w:pStyle w:val="PreformattedText"/>
        <w:bidi w:val="0"/>
        <w:spacing w:before="0" w:after="0"/>
        <w:jc w:val="left"/>
        <w:rPr/>
      </w:pPr>
      <w:r>
        <w:rPr/>
        <w:t>a/NFIacjS14oEV1uQyWdcH+4Zg+vVi4sBHJLGyqywvI49DoQwzktUZ8rWg3SnKhNI41S1XiAaSKWpE</w:t>
      </w:r>
    </w:p>
    <w:p>
      <w:pPr>
        <w:pStyle w:val="PreformattedText"/>
        <w:bidi w:val="0"/>
        <w:spacing w:before="0" w:after="0"/>
        <w:jc w:val="left"/>
        <w:rPr/>
      </w:pPr>
      <w:r>
        <w:rPr/>
        <w:t>kQWSByR6touJJRWdA0kTWImBbbiUKEZkdft+gTAJa3MeGJpVrRTNoJ4ieOhiL1mFiZqy5O/LkVgjll</w:t>
      </w:r>
    </w:p>
    <w:p>
      <w:pPr>
        <w:pStyle w:val="PreformattedText"/>
        <w:bidi w:val="0"/>
        <w:spacing w:before="0" w:after="0"/>
        <w:jc w:val="left"/>
        <w:rPr/>
      </w:pPr>
      <w:r>
        <w:rPr/>
        <w:t>KfZR1IY5YJl3GyT3rSkxxv7mQS+nor0JWFC8ubpf1Q00qXRXTPV+KA8MJW1JHHF6iXHiauqTxK0npw</w:t>
      </w:r>
    </w:p>
    <w:p>
      <w:pPr>
        <w:pStyle w:val="PreformattedText"/>
        <w:bidi w:val="0"/>
        <w:spacing w:before="0" w:after="0"/>
        <w:jc w:val="left"/>
        <w:rPr/>
      </w:pPr>
      <w:r>
        <w:rPr/>
        <w:t>RiUPFw/ElOvKq0pUxt6icfYBywVmMRwtE3YWgXal8+frgNk8sXQxVHqwQQvNXllanfMlqCKlZmiFKG</w:t>
      </w:r>
    </w:p>
    <w:p>
      <w:pPr>
        <w:pStyle w:val="PreformattedText"/>
        <w:bidi w:val="0"/>
        <w:spacing w:before="0" w:after="0"/>
        <w:jc w:val="left"/>
        <w:rPr/>
      </w:pPr>
      <w:r>
        <w:rPr/>
        <w:t>SWBDG9mBVedyRIVHLi3u6vJ0c42qQ3VtzG4VMDBsAc+vu/DErwd3/d2xUh9GpNhqV7HyWaIgazLyjz</w:t>
      </w:r>
    </w:p>
    <w:p>
      <w:pPr>
        <w:pStyle w:val="PreformattedText"/>
        <w:bidi w:val="0"/>
        <w:spacing w:before="0" w:after="0"/>
        <w:jc w:val="left"/>
        <w:rPr/>
      </w:pPr>
      <w:r>
        <w:rPr/>
        <w:t>T5DJhprocfePVF6BWmMyxyeEi466sNJZ1QCWJk7FBwj3cFm8+zq1iIe+2+ZamHe91oNdwyX2V7IeiD</w:t>
      </w:r>
    </w:p>
    <w:p>
      <w:pPr>
        <w:pStyle w:val="PreformattedText"/>
        <w:bidi w:val="0"/>
        <w:spacing w:before="0" w:after="0"/>
        <w:jc w:val="left"/>
        <w:rPr/>
      </w:pPr>
      <w:r>
        <w:rPr/>
        <w:t>F14lyOLc2sVYiqxZapNRuTQ4Iyx9rY+rXpX7NdTftGZ5ktyQxxqkldwHkBVxblLOMmXh7Awl0XPvKl</w:t>
      </w:r>
    </w:p>
    <w:p>
      <w:pPr>
        <w:pStyle w:val="PreformattedText"/>
        <w:bidi w:val="0"/>
        <w:spacing w:before="0" w:after="0"/>
        <w:jc w:val="left"/>
        <w:rPr/>
      </w:pPr>
      <w:r>
        <w:rPr/>
        <w:t>rv8ATy70Uw3Ru5Ymsx2KW7teYH0CGmNlvYs+rWsyCmaFeKOsHiyFCetFUqo0lt5tJbl5/eMrIrPFJX</w:t>
      </w:r>
    </w:p>
    <w:p>
      <w:pPr>
        <w:pStyle w:val="PreformattedText"/>
        <w:bidi w:val="0"/>
        <w:spacing w:before="0" w:after="0"/>
        <w:jc w:val="left"/>
        <w:rPr/>
      </w:pPr>
      <w:r>
        <w:rPr/>
        <w:t>ZOQcKerDCs6RIZDa1NVuX2omxuunBhRjw19tze7BWKfIUBjM1jMzlcVm8SbVjH2cdl7VXuTC/bmyiW</w:t>
      </w:r>
    </w:p>
    <w:p>
      <w:pPr>
        <w:pStyle w:val="PreformattedText"/>
        <w:bidi w:val="0"/>
        <w:spacing w:before="0" w:after="0"/>
        <w:jc w:val="left"/>
        <w:rPr/>
      </w:pPr>
      <w:r>
        <w:rPr/>
        <w:t>B3BhnhnqiRo5rCvXmax6Mih2Pwop6uy9EV+amGjqw0utcrlbuxCTNmI4Eucd34uzxR7sfwC/7ZXu76</w:t>
      </w:r>
    </w:p>
    <w:p>
      <w:pPr>
        <w:pStyle w:val="PreformattedText"/>
        <w:bidi w:val="0"/>
        <w:spacing w:before="0" w:after="0"/>
        <w:jc w:val="left"/>
        <w:rPr/>
      </w:pPr>
      <w:r>
        <w:rPr/>
        <w:t>bxdv8A0v8A4ubuW+p30xqVa+Mx31UrVjmPqr9P6KKJKLZmKrH9z9WcFHFKptmQfzWnUr/cxzWhFNCO</w:t>
      </w:r>
    </w:p>
    <w:p>
      <w:pPr>
        <w:pStyle w:val="PreformattedText"/>
        <w:bidi w:val="0"/>
        <w:spacing w:before="0" w:after="0"/>
        <w:jc w:val="left"/>
        <w:rPr/>
      </w:pPr>
      <w:r>
        <w:rPr/>
        <w:t>I2r6JDFfKsVs4ph3lZ2XUSbblance7u6fZG9hdpSWeVKxK9G0zcy7q+Lu+2Pqe7UyPZ/1E7QwXfv09</w:t>
      </w:r>
    </w:p>
    <w:p>
      <w:pPr>
        <w:pStyle w:val="PreformattedText"/>
        <w:bidi w:val="0"/>
        <w:spacing w:before="0" w:after="0"/>
        <w:jc w:val="left"/>
        <w:rPr/>
      </w:pPr>
      <w:r>
        <w:rPr/>
        <w:t>7l7d757I7ox8eQ7c7v7VyVbL4DN0rEMcyy1L1VmUW0WSMTQScbFd24TRxOpHXAEPImPh58syZim0qR</w:t>
      </w:r>
    </w:p>
    <w:p>
      <w:pPr>
        <w:pStyle w:val="PreformattedText"/>
        <w:bidi w:val="0"/>
        <w:spacing w:before="0" w:after="0"/>
        <w:jc w:val="left"/>
        <w:rPr/>
      </w:pPr>
      <w:r>
        <w:rPr/>
        <w:t>ay+39m+zGyZOVV1D7X2Y+VEom3MgYRuOUoaLa8nYMygKdNINrwB2CI/+bqvUW1plG1GBYqjLIGLFlA</w:t>
      </w:r>
    </w:p>
    <w:p>
      <w:pPr>
        <w:pStyle w:val="PreformattedText"/>
        <w:bidi w:val="0"/>
        <w:spacing w:before="0" w:after="0"/>
        <w:jc w:val="left"/>
        <w:rPr/>
      </w:pPr>
      <w:r>
        <w:rPr/>
        <w:t>V3EqI7FgGJj0UlZeJ/TiG4/p0rl7YUMzzj5HlIpLkIip+CqxqBINsQGcjj87JO1+Pb1KFGTqiqXSEC</w:t>
      </w:r>
    </w:p>
    <w:p>
      <w:pPr>
        <w:pStyle w:val="PreformattedText"/>
        <w:bidi w:val="0"/>
        <w:spacing w:before="0" w:after="0"/>
        <w:jc w:val="left"/>
        <w:rPr/>
      </w:pPr>
      <w:r>
        <w:rPr/>
        <w:t>QOeUvM8GLOeUjIjFVfZLIU9o5dJabzSlYUO8Y27UHlH4l1+2CxrIwMZPLizacKxZh58cvzeetTZppi</w:t>
      </w:r>
    </w:p>
    <w:p>
      <w:pPr>
        <w:pStyle w:val="PreformattedText"/>
        <w:bidi w:val="0"/>
        <w:spacing w:before="0" w:after="0"/>
        <w:jc w:val="left"/>
        <w:rPr/>
      </w:pPr>
      <w:r>
        <w:rPr/>
        <w:t>pGnKvDFLFm6TMppyix6HhWaMrrkreqFARWB4lHGzvYOvgAf5uvadlGiUqaNHmm0aFmFalYPQyK7Iqu</w:t>
      </w:r>
    </w:p>
    <w:p>
      <w:pPr>
        <w:pStyle w:val="PreformattedText"/>
        <w:bidi w:val="0"/>
        <w:spacing w:before="0" w:after="0"/>
        <w:jc w:val="left"/>
        <w:rPr/>
      </w:pPr>
      <w:r>
        <w:rPr/>
        <w:t>H4Dh7Ty2pQkCUN5c/wBOiTx63VOeo1EZBFDQ8oyZS+vDBn9/ABBGAGZQnDZUEMvlPPhvHjqQz3gVpD</w:t>
      </w:r>
    </w:p>
    <w:p>
      <w:pPr>
        <w:pStyle w:val="PreformattedText"/>
        <w:bidi w:val="0"/>
        <w:spacing w:before="0" w:after="0"/>
        <w:jc w:val="left"/>
        <w:rPr/>
      </w:pPr>
      <w:r>
        <w:rPr/>
        <w:t>b4ZSh0YiNCVdH5+oFK+kdF2IkHtZWCEa/zN7T1FiQKAZN50w43lvXXz9UCZChik4B9BVHIrMQVUhgV</w:t>
      </w:r>
    </w:p>
    <w:p>
      <w:pPr>
        <w:pStyle w:val="PreformattedText"/>
        <w:bidi w:val="0"/>
        <w:spacing w:before="0" w:after="0"/>
        <w:jc w:val="left"/>
        <w:rPr/>
      </w:pPr>
      <w:r>
        <w:rPr/>
        <w:t>15OtuWOgfbrqhiDoehzi/JGtbh597iiuO5GfnJ6vq+mI3LhU4SFSvzEqA+pCArHwPlvP69ePekhf5a</w:t>
      </w:r>
    </w:p>
    <w:p>
      <w:pPr>
        <w:pStyle w:val="PreformattedText"/>
        <w:bidi w:val="0"/>
        <w:spacing w:before="0" w:after="0"/>
        <w:jc w:val="left"/>
        <w:rPr/>
      </w:pPr>
      <w:r>
        <w:rPr/>
        <w:t>QxqqiPRNjgfJiU384hu3HFiHOmC8nlBRohGWf1eA4jQVSGXe28cl89c7GySKjMey2634o4iEe+IR+o</w:t>
      </w:r>
    </w:p>
    <w:p>
      <w:pPr>
        <w:pStyle w:val="PreformattedText"/>
        <w:bidi w:val="0"/>
        <w:spacing w:before="0" w:after="0"/>
        <w:jc w:val="left"/>
        <w:rPr/>
      </w:pPr>
      <w:r>
        <w:rPr/>
        <w:t>3iQMQVkUEsUDO/HnxZVXyPy9STiEDJztrW2CVYiPifxWZDx8OGYRqF5EjYWRShXTD3HiV/8AN0uz6h</w:t>
      </w:r>
    </w:p>
    <w:p>
      <w:pPr>
        <w:pStyle w:val="PreformattedText"/>
        <w:bidi w:val="0"/>
        <w:spacing w:before="0" w:after="0"/>
        <w:jc w:val="left"/>
        <w:rPr/>
      </w:pPr>
      <w:r>
        <w:rPr/>
        <w:t>a1MZWM1scx585QSifjzTg3EN6KsCDIFBOuJJAERZvzH4X+nropR4QDlGIxG+p+mOBo4z6gLJwAUyRg</w:t>
      </w:r>
    </w:p>
    <w:p>
      <w:pPr>
        <w:pStyle w:val="PreformattedText"/>
        <w:bidi w:val="0"/>
        <w:spacing w:before="0" w:after="0"/>
        <w:jc w:val="left"/>
        <w:rPr/>
      </w:pPr>
      <w:r>
        <w:rPr/>
        <w:t>mTyze0sT+fk37aPFvhfPRhQMRbnSIEZ3DfHJFb3su1jUqAhZCFc/ldVjLco9H+k7k6kKVzFREdzLXf</w:t>
      </w:r>
    </w:p>
    <w:p>
      <w:pPr>
        <w:pStyle w:val="PreformattedText"/>
        <w:bidi w:val="0"/>
        <w:spacing w:before="0" w:after="0"/>
        <w:jc w:val="left"/>
        <w:rPr/>
      </w:pPr>
      <w:r>
        <w:rPr/>
        <w:t>HUSoZByaMMSC4j9USx8GMiBi4P6qo8kgfH+XpNkGIFMolQdz8o9ef4SZH/AJHWQMrS8YwCAquodFZn</w:t>
      </w:r>
    </w:p>
    <w:p>
      <w:pPr>
        <w:pStyle w:val="PreformattedText"/>
        <w:bidi w:val="0"/>
        <w:spacing w:before="0" w:after="0"/>
        <w:jc w:val="left"/>
        <w:rPr/>
      </w:pPr>
      <w:r>
        <w:rPr/>
        <w:t>kQD2yDf9J+G/5uuSxIozfRHOYIUx2IFLQrM0eq3aGljrk+Rse5mHLkQPaoUHS/Pz+3QlNQCI7nBVIW</w:t>
      </w:r>
    </w:p>
    <w:p>
      <w:pPr>
        <w:pStyle w:val="PreformattedText"/>
        <w:bidi w:val="0"/>
        <w:spacing w:before="0" w:after="0"/>
        <w:jc w:val="left"/>
        <w:rPr/>
      </w:pPr>
      <w:r>
        <w:rPr/>
        <w:t>nPved3djZLtkj8Nv34jfjWwNE8f8wI/wC3QXoCeQjUG9ernFxUTxRdEE8VJP7jXgAH+noL7x7IvJS2</w:t>
      </w:r>
    </w:p>
    <w:p>
      <w:pPr>
        <w:pStyle w:val="PreformattedText"/>
        <w:bidi w:val="0"/>
        <w:spacing w:before="0" w:after="0"/>
        <w:jc w:val="left"/>
        <w:rPr/>
      </w:pPr>
      <w:r>
        <w:rPr/>
        <w:t>CX+gJ5AEE63+bRCnyfO/9eoRKGN1j6Tjex7tk73v9QP1/wC/xvp13j2xFqUNeUVB3Gx07E8QCfcw2C</w:t>
      </w:r>
    </w:p>
    <w:p>
      <w:pPr>
        <w:pStyle w:val="PreformattedText"/>
        <w:bidi w:val="0"/>
        <w:spacing w:before="0" w:after="0"/>
        <w:jc w:val="left"/>
        <w:rPr/>
      </w:pPr>
      <w:r>
        <w:rPr/>
        <w:t>dEbAI86B/X/wA3R4CSRU1jXruh/dLsISFbRA0xB0CF0PBO/JGzrqDLXcM4pTuA1yjxT/ju9WRrkY9N</w:t>
      </w:r>
    </w:p>
    <w:p>
      <w:pPr>
        <w:pStyle w:val="PreformattedText"/>
        <w:bidi w:val="0"/>
        <w:spacing w:before="0" w:after="0"/>
        <w:jc w:val="left"/>
        <w:rPr/>
      </w:pPr>
      <w:r>
        <w:rPr/>
        <w:t>nR7IUj5T2AB9LrlxU71o8Sv69YGIJ+UrXqt/KMPDE/8Aklz5x4+zkvNYEk34jDw+gxaSPRZlGhxi0v</w:t>
      </w:r>
    </w:p>
    <w:p>
      <w:pPr>
        <w:pStyle w:val="PreformattedText"/>
        <w:bidi w:val="0"/>
        <w:spacing w:before="0" w:after="0"/>
        <w:jc w:val="left"/>
        <w:rPr/>
      </w:pPr>
      <w:r>
        <w:rPr/>
        <w:t>yBvTf5utBTU21tNeGOn6vegjURndRxYxynyrhUHMo34MfkGRQqoCf8ze7z10OzlYuOyMrGsFU9tIJI</w:t>
      </w:r>
    </w:p>
    <w:p>
      <w:pPr>
        <w:pStyle w:val="PreformattedText"/>
        <w:bidi w:val="0"/>
        <w:spacing w:before="0" w:after="0"/>
        <w:jc w:val="left"/>
        <w:rPr/>
      </w:pPr>
      <w:r>
        <w:rPr/>
        <w:t>6APG4/IsfprGCy+okpIikCKQ5APwd/8AYddbJYAUG5Y59xQ94rD0tGqsYh6vFgHVFf1IwUDCH2j3hW</w:t>
      </w:r>
    </w:p>
    <w:p>
      <w:pPr>
        <w:pStyle w:val="PreformattedText"/>
        <w:bidi w:val="0"/>
        <w:spacing w:before="0" w:after="0"/>
        <w:jc w:val="left"/>
        <w:rPr/>
      </w:pPr>
      <w:r>
        <w:rPr/>
        <w:t>HkAb4/1dWRwnrRWyoCM4wHoLCyuY+Rd/wwg4LIi7URiSM+oOPwf15H/L043G7rQoZyq0g3K/ARsZeM</w:t>
      </w:r>
    </w:p>
    <w:p>
      <w:pPr>
        <w:pStyle w:val="PreformattedText"/>
        <w:bidi w:val="0"/>
        <w:spacing w:before="0" w:after="0"/>
        <w:jc w:val="left"/>
        <w:rPr/>
      </w:pPr>
      <w:r>
        <w:rPr/>
        <w:t>kis0cZPEpCrLoO0StoHyP3PQiCN4iaG00FNUCbhWSEuZiPTYyODGPaVHDyV0FbTfuVYL/wAvWLtVQZ</w:t>
      </w:r>
    </w:p>
    <w:p>
      <w:pPr>
        <w:pStyle w:val="PreformattedText"/>
        <w:bidi w:val="0"/>
        <w:spacing w:before="0" w:after="0"/>
        <w:jc w:val="left"/>
        <w:rPr/>
      </w:pPr>
      <w:r>
        <w:rPr/>
        <w:t>LEPbbGts+7pgAt93n64g9h2aw8fptNvjAkjcXBjB1ziOwzPwPgEaUf5vnrgn42zrnHULkARpKw2Bf4</w:t>
      </w:r>
    </w:p>
    <w:p>
      <w:pPr>
        <w:pStyle w:val="PreformattedText"/>
        <w:bidi w:val="0"/>
        <w:spacing w:before="0" w:after="0"/>
        <w:jc w:val="left"/>
        <w:rPr/>
      </w:pPr>
      <w:r>
        <w:rPr/>
        <w:t>RjF5EcLRjlHGxkCBAza5Hhy2Do/5d+3qFBUmmZhdhO6CGJBS4kiKDLE5RWVjz4BZDEHQjfHmvkg7Uc</w:t>
      </w:r>
    </w:p>
    <w:p>
      <w:pPr>
        <w:pStyle w:val="PreformattedText"/>
        <w:bidi w:val="0"/>
        <w:spacing w:before="0" w:after="0"/>
        <w:jc w:val="left"/>
        <w:rPr/>
      </w:pPr>
      <w:r>
        <w:rPr/>
        <w:t>V6s4PLFSCN5YQLEgGROQ7gpi+MSVXy5ZtJCWDusfqAg+rtfJRtnz/SQvL8/X0LsMHopZIztWPHdqBi</w:t>
      </w:r>
    </w:p>
    <w:p>
      <w:pPr>
        <w:pStyle w:val="PreformattedText"/>
        <w:bidi w:val="0"/>
        <w:spacing w:before="0" w:after="0"/>
        <w:jc w:val="left"/>
        <w:rPr/>
      </w:pPr>
      <w:r>
        <w:rPr/>
        <w:t>7qooKmJVWcxonFFJb8vJ21KmmUKY9hldk4+fga/XrskOSkRzbKprWtwEEIiGVwTI/jgjuoKqwCjgAD</w:t>
      </w:r>
    </w:p>
    <w:p>
      <w:pPr>
        <w:pStyle w:val="PreformattedText"/>
        <w:bidi w:val="0"/>
        <w:spacing w:before="0" w:after="0"/>
        <w:jc w:val="left"/>
        <w:rPr/>
      </w:pPr>
      <w:r>
        <w:rPr/>
        <w:t>qQq/679w93U7gag6boAy20oTXww0nYKvFHAkkRYmCFFCcTI34aDwHLn3aIADa/v1Etm1N8TlqTR+qp</w:t>
      </w:r>
    </w:p>
    <w:p>
      <w:pPr>
        <w:pStyle w:val="PreformattedText"/>
        <w:bidi w:val="0"/>
        <w:spacing w:before="0" w:after="0"/>
        <w:jc w:val="left"/>
        <w:rPr/>
      </w:pPr>
      <w:r>
        <w:rPr/>
        <w:t>/FACXyVlb1Ad8AVClV8DySBtVHt4jyQV87HVGexYkEZrF6SDV2O4i2Ku7xRj6i+C8hVnXidmQnlxi4</w:t>
      </w:r>
    </w:p>
    <w:p>
      <w:pPr>
        <w:pStyle w:val="PreformattedText"/>
        <w:bidi w:val="0"/>
        <w:spacing w:before="0" w:after="0"/>
        <w:jc w:val="left"/>
        <w:rPr/>
      </w:pPr>
      <w:r>
        <w:rPr/>
        <w:t>sdJ45bHgHryH054DXfHoPoqazqnct35GKTmWT1FVkij5BpnEQZCZlOuRPIglkLeNf8v7deQk3FqC2P</w:t>
      </w:r>
    </w:p>
    <w:p>
      <w:pPr>
        <w:pStyle w:val="PreformattedText"/>
        <w:bidi w:val="0"/>
        <w:spacing w:before="0" w:after="0"/>
        <w:jc w:val="left"/>
        <w:rPr/>
      </w:pPr>
      <w:r>
        <w:rPr/>
        <w:t>Rl3CGzRuQykSFliWQg8SNSF0WL3/AChAZiT7gfavSYgZjeYeEXXRKyMNJIqqPzxwQqrMCx0dJ42x88</w:t>
      </w:r>
    </w:p>
    <w:p>
      <w:pPr>
        <w:pStyle w:val="PreformattedText"/>
        <w:bidi w:val="0"/>
        <w:spacing w:before="0" w:after="0"/>
        <w:jc w:val="left"/>
        <w:rPr/>
      </w:pPr>
      <w:r>
        <w:rPr/>
        <w:t>T+bqFbqimpYkACpaprDV15Bw7iOXk0shCBlliRzzNZW36ZETKHKj8smx+nT3P3fuMRyA9QhBk2PUU+</w:t>
      </w:r>
    </w:p>
    <w:p>
      <w:pPr>
        <w:pStyle w:val="PreformattedText"/>
        <w:bidi w:val="0"/>
        <w:spacing w:before="0" w:after="0"/>
        <w:jc w:val="left"/>
        <w:rPr/>
      </w:pPr>
      <w:r>
        <w:rPr/>
        <w:t>ieUaqvs9LQ5Oyk65aZipDH5/KeK9T5aaQoMYtE3C0rBo5QqeqOSRF405D5B4KWOj8Bv/AC9a2zCDPQ</w:t>
      </w:r>
    </w:p>
    <w:p>
      <w:pPr>
        <w:pStyle w:val="PreformattedText"/>
        <w:bidi w:val="0"/>
        <w:spacing w:before="0" w:after="0"/>
        <w:jc w:val="left"/>
        <w:rPr/>
      </w:pPr>
      <w:r>
        <w:rPr/>
        <w:t>uNLRn41S0pwukxNKKKAHLmOMq+1bRJigX80ZBOow2wp/8Ah4rx69L2SupDwrHC7QIAIADOvWiUxrzS</w:t>
      </w:r>
    </w:p>
    <w:p>
      <w:pPr>
        <w:pStyle w:val="PreformattedText"/>
        <w:bidi w:val="0"/>
        <w:spacing w:before="0" w:after="0"/>
        <w:jc w:val="left"/>
        <w:rPr/>
      </w:pPr>
      <w:r>
        <w:rPr/>
        <w:t>JkdjwhdSAQVILqz89b4yKxZlYe3a7G9deg4caJbA3UjiZ1emYclMEHLCIN6g1IeXL88cwj8GMAk+or</w:t>
      </w:r>
    </w:p>
    <w:p>
      <w:pPr>
        <w:pStyle w:val="PreformattedText"/>
        <w:bidi w:val="0"/>
        <w:spacing w:before="0" w:after="0"/>
        <w:jc w:val="left"/>
        <w:rPr/>
      </w:pPr>
      <w:r>
        <w:rPr/>
        <w:t>HlyOj5/Zm6v7qCsUGpRqDvQmzRFkIJRdI3q8OUiSKsZSHmpAdCqqARogceW26i/CYmtAc9yD87d0AM</w:t>
      </w:r>
    </w:p>
    <w:p>
      <w:pPr>
        <w:pStyle w:val="PreformattedText"/>
        <w:bidi w:val="0"/>
        <w:spacing w:before="0" w:after="0"/>
        <w:jc w:val="left"/>
        <w:rPr/>
      </w:pPr>
      <w:r>
        <w:rPr/>
        <w:t>gAFkVBH+IwKgycDC0RDlZydFhzIG/kn9usTao+YmU1XCNXA6Zy6s6xVPcWVxmDjmmy2QpYuqru5Nqa</w:t>
      </w:r>
    </w:p>
    <w:p>
      <w:pPr>
        <w:pStyle w:val="PreformattedText"/>
        <w:bidi w:val="0"/>
        <w:spacing w:before="0" w:after="0"/>
        <w:jc w:val="left"/>
        <w:rPr/>
      </w:pPr>
      <w:r>
        <w:rPr/>
        <w:t>KF5SykuWpsTJMPU4hSiEksPcv6+S4vDz8TiGl4eWZmbez4idIj0zAlBKRn7Y1/zn1o7arWBHjI7uQs</w:t>
      </w:r>
    </w:p>
    <w:p>
      <w:pPr>
        <w:pStyle w:val="PreformattedText"/>
        <w:bidi w:val="0"/>
        <w:spacing w:before="0" w:after="0"/>
        <w:jc w:val="left"/>
        <w:rPr/>
      </w:pPr>
      <w:r>
        <w:rPr/>
        <w:t>7b7Wza40akiowRiySsZWQBV5aROSqvFg3VQejzhw+LxKy1biVNbfa4V++NCZtOUgoilj4sooruH67d</w:t>
      </w:r>
    </w:p>
    <w:p>
      <w:pPr>
        <w:pStyle w:val="PreformattedText"/>
        <w:bidi w:val="0"/>
        <w:spacing w:before="0" w:after="0"/>
        <w:jc w:val="left"/>
        <w:rPr/>
      </w:pPr>
      <w:r>
        <w:rPr/>
        <w:t>1Wmlr0sicXV/LLDiS1Us+5Vl5WwPUkVHKlnLge739b2G2dgcOi9DJufvvqP9v3RnzcfNmKSXCnsVer</w:t>
      </w:r>
    </w:p>
    <w:p>
      <w:pPr>
        <w:pStyle w:val="PreformattedText"/>
        <w:bidi w:val="0"/>
        <w:spacing w:before="0" w:after="0"/>
        <w:jc w:val="left"/>
        <w:rPr/>
      </w:pPr>
      <w:r>
        <w:rPr/>
        <w:t>FJZLNZLI/cPPObc/o+rYNmUSuz79MsZJSHlse1S4B5OHX+n3dXLWBAJimXd8ybzEUtZiWZtzTyI7CV</w:t>
      </w:r>
    </w:p>
    <w:p>
      <w:pPr>
        <w:pStyle w:val="PreformattedText"/>
        <w:bidi w:val="0"/>
        <w:spacing w:before="0" w:after="0"/>
        <w:jc w:val="left"/>
        <w:rPr/>
      </w:pPr>
      <w:r>
        <w:rPr/>
        <w:t>BKjj1JSecAHwft6qxleSe4N7ffo8eokAszF7hy92EV4TSBcU1u28kEcxCNE7JDyMzynbIZeEcRJBab</w:t>
      </w:r>
    </w:p>
    <w:p>
      <w:pPr>
        <w:pStyle w:val="PreformattedText"/>
        <w:bidi w:val="0"/>
        <w:spacing w:before="0" w:after="0"/>
        <w:jc w:val="left"/>
        <w:rPr/>
      </w:pPr>
      <w:r>
        <w:rPr/>
        <w:t>zogIqs/hePUDU3ZWinxQUBV50gnSxtlOOJp1lyWYkRUlihnSWpjaz+tqxYl0YrdZufIu/ERsulD/AD</w:t>
      </w:r>
    </w:p>
    <w:p>
      <w:pPr>
        <w:pStyle w:val="PreformattedText"/>
        <w:bidi w:val="0"/>
        <w:spacing w:before="0" w:after="0"/>
        <w:jc w:val="left"/>
        <w:rPr/>
      </w:pPr>
      <w:r>
        <w:rPr/>
        <w:t>1XILJaikFj9XvRGtTw1Ufa8+uDpq4nDWXuZmxD3BlmDqtiYvNhaUgklaL04n1JkJETwGbaqWHFCvjo</w:t>
      </w:r>
    </w:p>
    <w:p>
      <w:pPr>
        <w:pStyle w:val="PreformattedText"/>
        <w:bidi w:val="0"/>
        <w:spacing w:before="0" w:after="0"/>
        <w:jc w:val="left"/>
        <w:rPr/>
      </w:pPr>
      <w:r>
        <w:rPr/>
        <w:t>pSWGDvqZRSIAlwFQWjsWMMp3K+TaNc9zm9eCEwy0XVVsSpGxjSwwJenBGT7hDuP8NuUPu2HLHS4U6T</w:t>
      </w:r>
    </w:p>
    <w:p>
      <w:pPr>
        <w:pStyle w:val="PreformattedText"/>
        <w:bidi w:val="0"/>
        <w:spacing w:before="0" w:after="0"/>
        <w:jc w:val="left"/>
        <w:rPr/>
      </w:pPr>
      <w:r>
        <w:rPr/>
        <w:t>3svbb3YhZdLZAejdd3thhj6OWtWKePotNegyWmSO1FAJauOlnSQWpX4svErGzAxNxAjCOo5KOpETKU</w:t>
      </w:r>
    </w:p>
    <w:p>
      <w:pPr>
        <w:pStyle w:val="PreformattedText"/>
        <w:bidi w:val="0"/>
        <w:spacing w:before="0" w:after="0"/>
        <w:jc w:val="left"/>
        <w:rPr/>
      </w:pPr>
      <w:r>
        <w:rPr/>
        <w:t>tuE3V9qEVlZM9botWzm4O1cRfhxcoEVpfRnswoAb8kaOK5jVlMkPpt+IiK5MfjfvYL1K4J6n4f8AiF</w:t>
      </w:r>
    </w:p>
    <w:p>
      <w:pPr>
        <w:pStyle w:val="PreformattedText"/>
        <w:bidi w:val="0"/>
        <w:spacing w:before="0" w:after="0"/>
        <w:jc w:val="left"/>
        <w:rPr/>
      </w:pPr>
      <w:r>
        <w:rPr/>
        <w:t>cG0BBaw4ojdjHTU4FtWa9mHMW0WTKfd83mrQyFZK1SOIoyVuVaP1mkeORWIXnKnu4uxUm7n1oilSSg</w:t>
      </w:r>
    </w:p>
    <w:p>
      <w:pPr>
        <w:pStyle w:val="PreformattedText"/>
        <w:bidi w:val="0"/>
        <w:spacing w:before="0" w:after="0"/>
        <w:jc w:val="left"/>
        <w:rPr/>
      </w:pPr>
      <w:r>
        <w:rPr/>
        <w:t>UBFimu5srGg4QhInqiWSu4d3nYcnmkkM6SNzBJZF9ImNQrI6Ly6rYpiBp3xZEu201uBgZLDHZxuMkJ</w:t>
      </w:r>
    </w:p>
    <w:p>
      <w:pPr>
        <w:pStyle w:val="PreformattedText"/>
        <w:bidi w:val="0"/>
        <w:spacing w:before="0" w:after="0"/>
        <w:jc w:val="left"/>
        <w:rPr/>
      </w:pPr>
      <w:r>
        <w:rPr/>
        <w:t>CTSNGZnK7iaKGFZ5VQs6sPUu22b0I1MKsrPFKzbi6ouykEKBXS0WMPdc5JuEfoi/7GCCxH/swv4SBO</w:t>
      </w:r>
    </w:p>
    <w:p>
      <w:pPr>
        <w:pStyle w:val="PreformattedText"/>
        <w:bidi w:val="0"/>
        <w:spacing w:before="0" w:after="0"/>
        <w:jc w:val="left"/>
        <w:rPr/>
      </w:pPr>
      <w:r>
        <w:rPr/>
        <w:t>Q4l7L7ks1+L8kWlY7+7oatFyIHFhGG8DYUseLNvrm55unzqjnGvKAULnmwuj1BljDhlI/qG96XSsoJ</w:t>
      </w:r>
    </w:p>
    <w:p>
      <w:pPr>
        <w:pStyle w:val="PreformattedText"/>
        <w:bidi w:val="0"/>
        <w:spacing w:before="0" w:after="0"/>
        <w:jc w:val="left"/>
        <w:rPr/>
      </w:pPr>
      <w:r>
        <w:rPr/>
        <w:t>2//wCD9P8AzdDKg74MrW1yrWIVn+36+RgkR4lLAckbgrcW0RyUnYDD9j+rfDdBZKVBFQ0WpMwJqujz</w:t>
      </w:r>
    </w:p>
    <w:p>
      <w:pPr>
        <w:pStyle w:val="PreformattedText"/>
        <w:bidi w:val="0"/>
        <w:spacing w:before="0" w:after="0"/>
        <w:jc w:val="left"/>
        <w:rPr/>
      </w:pPr>
      <w:r>
        <w:rPr/>
        <w:t>7+tn0ancTWKc1+hUIlW1LivtI7CVwxZCkcxQSzRmRjx5IXSZ0Vjrh1zO19jriAOibo1U1u4qGOz2Nt</w:t>
      </w:r>
    </w:p>
    <w:p>
      <w:pPr>
        <w:pStyle w:val="PreformattedText"/>
        <w:bidi w:val="0"/>
        <w:spacing w:before="0" w:after="0"/>
        <w:jc w:val="left"/>
        <w:rPr/>
      </w:pPr>
      <w:r>
        <w:rPr/>
        <w:t>4YUkOTMXTpjzz7v7St4ORYbIxNO9CwuVchazl9TVZ5miS9j5JrMkjKYl/FjkgKK5bgoHtbiMXh50uc</w:t>
      </w:r>
    </w:p>
    <w:p>
      <w:pPr>
        <w:pStyle w:val="PreformattedText"/>
        <w:bidi w:val="0"/>
        <w:spacing w:before="0" w:after="0"/>
        <w:jc w:val="left"/>
        <w:rPr/>
      </w:pPr>
      <w:r>
        <w:rPr/>
        <w:t>ZU1rjL7ctMekbPxsmdIafKFytyXfEHyeMkyCXMji0mSzj5kltXchfmtRVqkqmtYjbN4uOKFZUf3IrR</w:t>
      </w:r>
    </w:p>
    <w:p>
      <w:pPr>
        <w:pStyle w:val="PreformattedText"/>
        <w:bidi w:val="0"/>
        <w:spacing w:before="0" w:after="0"/>
        <w:jc w:val="left"/>
        <w:rPr/>
      </w:pPr>
      <w:r>
        <w:rPr/>
        <w:t>yO8VoDgXVz1WJRagEdNX6otuSSBU20iP2sQk1BIrPdEdCgtuWb7+HPtemjxymVpwmIhmiWO0SLBihY</w:t>
      </w:r>
    </w:p>
    <w:p>
      <w:pPr>
        <w:pStyle w:val="PreformattedText"/>
        <w:bidi w:val="0"/>
        <w:spacing w:before="0" w:after="0"/>
        <w:jc w:val="left"/>
        <w:rPr/>
      </w:pPr>
      <w:r>
        <w:rPr/>
        <w:t>tKkjBpNRcx1NxNloKTgqMd6tpK9a2By7Xehk3PL6pEAIcfi6MS2Iatn1Lcz5SjQt3rPr4/HwBkr5ru</w:t>
      </w:r>
    </w:p>
    <w:p>
      <w:pPr>
        <w:pStyle w:val="PreformattedText"/>
        <w:bidi w:val="0"/>
        <w:spacing w:before="0" w:after="0"/>
        <w:jc w:val="left"/>
        <w:rPr/>
      </w:pPr>
      <w:r>
        <w:rPr/>
        <w:t>6fgY61m/UZmirRIrCD/EssKyw86LVW8mYZl3Dd2RqS6zjQIFReIr1j6oL/AH2bz9ZsLFYBpXYWnXHY</w:t>
      </w:r>
    </w:p>
    <w:p>
      <w:pPr>
        <w:pStyle w:val="PreformattedText"/>
        <w:bidi w:val="0"/>
        <w:spacing w:before="0" w:after="0"/>
        <w:jc w:val="left"/>
        <w:rPr/>
      </w:pPr>
      <w:r>
        <w:rPr/>
        <w:t>2ApStQYuX7yKqsDwtL/IqcJhPpsyqsn+Kst6x2ICfPRDKk1VG4qf15Q/Q4eXQubjXn3oiWVmsXaS04</w:t>
      </w:r>
    </w:p>
    <w:p>
      <w:pPr>
        <w:pStyle w:val="PreformattedText"/>
        <w:bidi w:val="0"/>
        <w:spacing w:before="0" w:after="0"/>
        <w:jc w:val="left"/>
        <w:rPr/>
      </w:pPr>
      <w:r>
        <w:rPr/>
        <w:t>oI4cVHk3is2PQjlkyWYSrHYmsU6VUcITJYavFEkST3bC+kJZWJZVQmh5YVVoViIKSmLu3uxEchBlxi</w:t>
      </w:r>
    </w:p>
    <w:p>
      <w:pPr>
        <w:pStyle w:val="PreformattedText"/>
        <w:bidi w:val="0"/>
        <w:spacing w:before="0" w:after="0"/>
        <w:jc w:val="left"/>
        <w:rPr/>
      </w:pPr>
      <w:r>
        <w:rPr/>
        <w:t>YIclSdsZ2m7TnAx1k/w3cUn/AIvTivSq/pVJq+KWS3ajkYWEiWCKb2zhGY36S4tzh5TpMmnozrbrRM</w:t>
      </w:r>
    </w:p>
    <w:p>
      <w:pPr>
        <w:pStyle w:val="PreformattedText"/>
        <w:bidi w:val="0"/>
        <w:spacing w:before="0" w:after="0"/>
        <w:jc w:val="left"/>
        <w:rPr/>
      </w:pPr>
      <w:r>
        <w:rPr/>
        <w:t>+1f5Pcs4rGWbT5HtX6fW7nr2MZ9sJu5s9msrBlLlzHTSHjbazkkjR7DHUdKjEkaNtB1HoZhEtTMDS5</w:t>
      </w:r>
    </w:p>
    <w:p>
      <w:pPr>
        <w:pStyle w:val="PreformattedText"/>
        <w:bidi w:val="0"/>
        <w:spacing w:before="0" w:after="0"/>
        <w:jc w:val="left"/>
        <w:rPr/>
      </w:pPr>
      <w:r>
        <w:rPr/>
        <w:t>bMTb4v1Q+crpGlaJ87repYkFbNiD0MxZFfH4XLU+6giq08Uc2Qq9wvUvWUPPTIt6zMldz6h9On6wC+</w:t>
      </w:r>
    </w:p>
    <w:p>
      <w:pPr>
        <w:pStyle w:val="PreformattedText"/>
        <w:bidi w:val="0"/>
        <w:spacing w:before="0" w:after="0"/>
        <w:jc w:val="left"/>
        <w:rPr/>
      </w:pPr>
      <w:r>
        <w:rPr/>
        <w:t>xehTLJb0pl1d8WJfzkkgvdMUxH2t4zuTuSqlGOxfpxX8f/AOCwyQ18hYOYQSWIJbWjDSlnrVLENQ/8</w:t>
      </w:r>
    </w:p>
    <w:p>
      <w:pPr>
        <w:pStyle w:val="PreformattedText"/>
        <w:bidi w:val="0"/>
        <w:spacing w:before="0" w:after="0"/>
        <w:jc w:val="left"/>
        <w:rPr/>
      </w:pPr>
      <w:r>
        <w:rPr/>
        <w:t>XUiflZZW6DYGmFgDZ1liyruFVbgrco2JwclnuhMRkrr18zlu6Ic7nnEk8WPwOHq0SlapQrW2bdsY3t</w:t>
      </w:r>
    </w:p>
    <w:p>
      <w:pPr>
        <w:pStyle w:val="PreformattedText"/>
        <w:bidi w:val="0"/>
        <w:spacing w:before="0" w:after="0"/>
        <w:jc w:val="left"/>
        <w:rPr/>
      </w:pPr>
      <w:r>
        <w:rPr/>
        <w:t>yjDSpAhFi/FfhJNMnSxU4TElNZcc7V4bVGn/dBMErIxVhoQqvvGLktZjAdh9uYnuruzNS/b0LZymF7</w:t>
      </w:r>
    </w:p>
    <w:p>
      <w:pPr>
        <w:pStyle w:val="PreformattedText"/>
        <w:bidi w:val="0"/>
        <w:spacing w:before="0" w:after="0"/>
        <w:jc w:val="left"/>
        <w:rPr/>
      </w:pPr>
      <w:r>
        <w:rPr/>
        <w:t>dSpZzmWzGeL16+DGP7WqI1jNdxTzTO1VK8cgqQVUkZYuEjxWtmbNmzkDLMWXLY53cLN/WA7UxsmR09</w:t>
      </w:r>
    </w:p>
    <w:p>
      <w:pPr>
        <w:pStyle w:val="PreformattedText"/>
        <w:bidi w:val="0"/>
        <w:spacing w:before="0" w:after="0"/>
        <w:jc w:val="left"/>
        <w:rPr/>
      </w:pPr>
      <w:r>
        <w:rPr/>
        <w:t>UttXUdNbedvP8AujfX6G/w29y97Z9e++9EyOD7fVI4e0/p1IIqk2IrKEaS/wB02KsjR9yZCQu3+CmV</w:t>
      </w:r>
    </w:p>
    <w:p>
      <w:pPr>
        <w:pStyle w:val="PreformattedText"/>
        <w:bidi w:val="0"/>
        <w:spacing w:before="0" w:after="0"/>
        <w:jc w:val="left"/>
        <w:rPr/>
      </w:pPr>
      <w:r>
        <w:rPr/>
        <w:t>qlSaP7mELalmc+l7L2HLklXnSla3gPWb3uW/l9qPG9u+kzTx8nw72qoa4jrN1o9XO2uzMd25j61enW</w:t>
      </w:r>
    </w:p>
    <w:p>
      <w:pPr>
        <w:pStyle w:val="PreformattedText"/>
        <w:bidi w:val="0"/>
        <w:spacing w:before="0" w:after="0"/>
        <w:jc w:val="left"/>
        <w:rPr/>
      </w:pPr>
      <w:r>
        <w:rPr/>
        <w:t>ihaJEjZo0VHYBQpZ+IB3+u/gnrq1VQM99NUcC08zGq++J/j6ALbIBPLkPHx5Pt23kHR6kpANtOKBEk</w:t>
      </w:r>
    </w:p>
    <w:p>
      <w:pPr>
        <w:pStyle w:val="PreformattedText"/>
        <w:bidi w:val="0"/>
        <w:spacing w:before="0" w:after="0"/>
        <w:jc w:val="left"/>
        <w:rPr/>
      </w:pPr>
      <w:r>
        <w:rPr/>
        <w:t>8O6kSiOBFQlhxUa38EFToa/sv99dSFRaCfIgdRyNxhyI2lb2lQu9kgAcgfHJNfPkeP8ATpy1rN64YD</w:t>
      </w:r>
    </w:p>
    <w:p>
      <w:pPr>
        <w:pStyle w:val="PreformattedText"/>
        <w:bidi w:val="0"/>
        <w:spacing w:before="0" w:after="0"/>
        <w:jc w:val="left"/>
        <w:rPr/>
      </w:pPr>
      <w:r>
        <w:rPr/>
        <w:t>luyaDdOvor4IH7HyQzHZ8fvvoZNQc86/QRCuFAxg6iBB+39hv9eWvA/wDm9KIsKi4QjNIACSfGvbvx</w:t>
      </w:r>
    </w:p>
    <w:p>
      <w:pPr>
        <w:pStyle w:val="PreformattedText"/>
        <w:bidi w:val="0"/>
        <w:spacing w:before="0" w:after="0"/>
        <w:jc w:val="left"/>
        <w:rPr/>
      </w:pPr>
      <w:r>
        <w:rPr/>
        <w:t>5/fZ+P8A5vT0Nac4HEayVrgpAZQDrW1B+PPhD+vjqaCpJMSYbhSnxRErE5eRvcWA4tsLoeSCxAI8a/</w:t>
      </w:r>
    </w:p>
    <w:p>
      <w:pPr>
        <w:pStyle w:val="PreformattedText"/>
        <w:bidi w:val="0"/>
        <w:spacing w:before="0" w:after="0"/>
        <w:jc w:val="left"/>
        <w:rPr/>
      </w:pPr>
      <w:r>
        <w:rPr/>
        <w:t>f/AJuiHLlEaAVFBSEEO/ksfIO1B0D8bXY3r5/t0oaqjcwh3EdjxyA2PAKjZPjXgfl/X/Xps8vPKJEq</w:t>
      </w:r>
    </w:p>
    <w:p>
      <w:pPr>
        <w:pStyle w:val="PreformattedText"/>
        <w:bidi w:val="0"/>
        <w:spacing w:before="0" w:after="0"/>
        <w:jc w:val="left"/>
        <w:rPr/>
      </w:pPr>
      <w:r>
        <w:rPr/>
        <w:t>tc/uhZV2QOJLefbvkCfBHI/v+2+mFBxAQuWnl4YXjHIttf2+PhQQB8EDk/t6XW4vohVypUw+ghZuO2</w:t>
      </w:r>
    </w:p>
    <w:p>
      <w:pPr>
        <w:pStyle w:val="PreformattedText"/>
        <w:bidi w:val="0"/>
        <w:spacing w:before="0" w:after="0"/>
        <w:jc w:val="left"/>
        <w:rPr/>
      </w:pPr>
      <w:r>
        <w:rPr/>
        <w:t>+SfI0eQAHuGhoDf69RJIzuP2YRByqtTWCLRrEmyQNDXu8BTve1LeCQB89NUmgqYbKt1BX2RX/c98xx</w:t>
      </w:r>
    </w:p>
    <w:p>
      <w:pPr>
        <w:pStyle w:val="PreformattedText"/>
        <w:bidi w:val="0"/>
        <w:spacing w:before="0" w:after="0"/>
        <w:jc w:val="left"/>
        <w:rPr/>
      </w:pPr>
      <w:r>
        <w:rPr/>
        <w:t>SLEqtZmkWvXjO1YTSsI1jYFhzLsfBIB93j2+eiyxmCQ1IbLKgFY+DX/a2/xMD+ID+KXvCthspLd7U+</w:t>
      </w:r>
    </w:p>
    <w:p>
      <w:pPr>
        <w:pStyle w:val="PreformattedText"/>
        <w:bidi w:val="0"/>
        <w:spacing w:before="0" w:after="0"/>
        <w:jc w:val="left"/>
        <w:rPr/>
      </w:pPr>
      <w:r>
        <w:rPr/>
        <w:t>m381+mvaFeCa19pZxXa92abuK9cpzwFHlzXelW8askeo5sfThbmVffXo2wcFiJWGKYWV0kxiHZiyrq</w:t>
      </w:r>
    </w:p>
    <w:p>
      <w:pPr>
        <w:pStyle w:val="PreformattedText"/>
        <w:bidi w:val="0"/>
        <w:spacing w:before="0" w:after="0"/>
        <w:jc w:val="left"/>
        <w:rPr/>
      </w:pPr>
      <w:r>
        <w:rPr/>
        <w:t>6o1d1o5faGJkTMQ3TGxcO1gUZr6/rjyUt355ZCsHqXmC4+bIQVGaNJ0xSzo0H26xcobJkx9pS8WhvM</w:t>
      </w:r>
    </w:p>
    <w:p>
      <w:pPr>
        <w:pStyle w:val="PreformattedText"/>
        <w:bidi w:val="0"/>
        <w:spacing w:before="0" w:after="0"/>
        <w:jc w:val="left"/>
        <w:rPr/>
      </w:pPr>
      <w:r>
        <w:rPr/>
        <w:t>efD9dBNlzJ0wuWM7ESxrc8QWtzBOV1e7GSjKtKS+hRmbJc691n7IxxGOM1jIZJ7k0+H7YqmWzNUqqa</w:t>
      </w:r>
    </w:p>
    <w:p>
      <w:pPr>
        <w:pStyle w:val="PreformattedText"/>
        <w:bidi w:val="0"/>
        <w:spacing w:before="0" w:after="0"/>
        <w:jc w:val="left"/>
        <w:rPr/>
      </w:pPr>
      <w:r>
        <w:rPr/>
        <w:t>yyyZCtT7bR4hbE9uDJZyt2qHaqJRWbITWX1w49CBdXlTOqrU9QVtVzarq3dikQSYJIlgAnpm8/QsRu</w:t>
      </w:r>
    </w:p>
    <w:p>
      <w:pPr>
        <w:pStyle w:val="PreformattedText"/>
        <w:bidi w:val="0"/>
        <w:spacing w:before="0" w:after="0"/>
        <w:jc w:val="left"/>
        <w:rPr/>
      </w:pPr>
      <w:r>
        <w:rPr/>
        <w:t>OWK689i5WuqrmGxWwVC5PlY8bWDTtFjKGQyZU244KmWxZ5llkWLt19xo0W+q0qXKkzHaXJPQM5aneO</w:t>
      </w:r>
    </w:p>
    <w:p>
      <w:pPr>
        <w:pStyle w:val="PreformattedText"/>
        <w:bidi w:val="0"/>
        <w:spacing w:before="0" w:after="0"/>
        <w:jc w:val="left"/>
        <w:rPr/>
      </w:pPr>
      <w:r>
        <w:rPr/>
        <w:t>+o9vWaCNRZTqpudeGvPtr4YImtctQquS+0SKaqGeSM/eXIaKrYsX4VatIHFSOLI5qBVkUD1cWGeR9K</w:t>
      </w:r>
    </w:p>
    <w:p>
      <w:pPr>
        <w:pStyle w:val="PreformattedText"/>
        <w:bidi w:val="0"/>
        <w:spacing w:before="0" w:after="0"/>
        <w:jc w:val="left"/>
        <w:rPr/>
      </w:pPr>
      <w:r>
        <w:rPr/>
        <w:t>vVxMVipc6UpwyzJc6ql31CUm+72LuQc2gTKgEqp1cWXZ3fbHKNOTOZupjrsKTYvEmtPnQIllLh5pZj</w:t>
      </w:r>
    </w:p>
    <w:p>
      <w:pPr>
        <w:pStyle w:val="PreformattedText"/>
        <w:bidi w:val="0"/>
        <w:spacing w:before="0" w:after="0"/>
        <w:jc w:val="left"/>
        <w:rPr/>
      </w:pPr>
      <w:r>
        <w:rPr/>
        <w:t>hsi9BGNCs1qHuCG3Yr/iV0ykMrDinuqTSJiGTLYM1zMV63ePs/jEgLSukjpeG7u/67lhbN3bGQyFDD</w:t>
      </w:r>
    </w:p>
    <w:p>
      <w:pPr>
        <w:pStyle w:val="PreformattedText"/>
        <w:bidi w:val="0"/>
        <w:spacing w:before="0" w:after="0"/>
        <w:jc w:val="left"/>
        <w:rPr/>
      </w:pPr>
      <w:r>
        <w:rPr/>
        <w:t>mSpco9smfGVbLyrkbtq7WvRUglbKpFDbz3blG9hcDFjEsI8iVs4XP/AB36WHbDShVU+ZW7hUnzq5da</w:t>
      </w:r>
    </w:p>
    <w:p>
      <w:pPr>
        <w:pStyle w:val="PreformattedText"/>
        <w:bidi w:val="0"/>
        <w:spacing w:before="0" w:after="0"/>
        <w:jc w:val="left"/>
        <w:rPr/>
      </w:pPr>
      <w:r>
        <w:rPr/>
        <w:t>DMkxze7ACijU1D1qZda38MMbjyNAIqdiDG0ZJq86hPUuVK1JJVjxs6IJAUhjpZbEqY2EaqMedgNxJu</w:t>
      </w:r>
    </w:p>
    <w:p>
      <w:pPr>
        <w:pStyle w:val="PreformattedText"/>
        <w:bidi w:val="0"/>
        <w:spacing w:before="0" w:after="0"/>
        <w:jc w:val="left"/>
        <w:rPr/>
      </w:pPr>
      <w:r>
        <w:rPr/>
        <w:t>PPPRiX0CsN95qrL3dI4VpxJdvirqRlkq5bIn6YSx9SfOyV68MNyV7cMzRVKcE+QtelO1i3lZKlSpGz</w:t>
      </w:r>
    </w:p>
    <w:p>
      <w:pPr>
        <w:pStyle w:val="PreformattedText"/>
        <w:bidi w:val="0"/>
        <w:spacing w:before="0" w:after="0"/>
        <w:jc w:val="left"/>
        <w:rPr/>
      </w:pPr>
      <w:r>
        <w:rPr/>
        <w:t>5VhQyfcBZEjlEUWFO1TXgk3o5mHwzNiCwlqwovV1cVe9Rjp6uVYkCyuQTbdp9UEMpk7rJSxlO2l7F4</w:t>
      </w:r>
    </w:p>
    <w:p>
      <w:pPr>
        <w:pStyle w:val="PreformattedText"/>
        <w:bidi w:val="0"/>
        <w:spacing w:before="0" w:after="0"/>
        <w:jc w:val="left"/>
        <w:rPr/>
      </w:pPr>
      <w:r>
        <w:rPr/>
        <w:t>uaS7DBFZaxjcpmWshs53LiMfZpoa8l7J9szLHAYolihykPPmxdjnrMk4SUDIfpsMulbrefWYjmrXZL</w:t>
      </w:r>
    </w:p>
    <w:p>
      <w:pPr>
        <w:pStyle w:val="PreformattedText"/>
        <w:bidi w:val="0"/>
        <w:spacing w:before="0" w:after="0"/>
        <w:jc w:val="left"/>
        <w:rPr/>
      </w:pPr>
      <w:r>
        <w:rPr/>
        <w:t>CWW17gP0iKcm5fD4fFENtTPCZKFwy26lSH04KFjgzS1YWIRrIDcpP/Dq8fqMOOzGij3HpLMJREnK0x</w:t>
      </w:r>
    </w:p>
    <w:p>
      <w:pPr>
        <w:pStyle w:val="PreformattedText"/>
        <w:bidi w:val="0"/>
        <w:spacing w:before="0" w:after="0"/>
        <w:jc w:val="left"/>
        <w:rPr/>
      </w:pPr>
      <w:r>
        <w:rPr/>
        <w:t>WrxLaunhVfVFhlc2FAksqPe+KJ7Tpw9nUYJrkFp+68rDRy9SyDX+wxqV7Fe6t2uyxywzY6li7OZjyN</w:t>
      </w:r>
    </w:p>
    <w:p>
      <w:pPr>
        <w:pStyle w:val="PreformattedText"/>
        <w:bidi w:val="0"/>
        <w:spacing w:before="0" w:after="0"/>
        <w:jc w:val="left"/>
        <w:rPr/>
      </w:pPr>
      <w:r>
        <w:rPr/>
        <w:t>IzMLF9VrsrwxSxdFxV2BnJMAtmTEuFlPv8PbctsVDO+Uy9xHRkq13F6/r6sVf3N2vg+7qOW/3pnuZE</w:t>
      </w:r>
    </w:p>
    <w:p>
      <w:pPr>
        <w:pStyle w:val="PreformattedText"/>
        <w:bidi w:val="0"/>
        <w:spacing w:before="0" w:after="0"/>
        <w:jc w:val="left"/>
        <w:rPr/>
      </w:pPr>
      <w:r>
        <w:rPr/>
        <w:t>X5KM+RysjSy5OLJNLXBsLYZX/mtx7U9dyrtx9Ou0aFE0qVWTDYwudoL0qWXKeur9W3q74syDMTozKq</w:t>
      </w:r>
    </w:p>
    <w:p>
      <w:pPr>
        <w:pStyle w:val="PreformattedText"/>
        <w:bidi w:val="0"/>
        <w:spacing w:before="0" w:after="0"/>
        <w:jc w:val="left"/>
        <w:rPr/>
      </w:pPr>
      <w:r>
        <w:rPr/>
        <w:t>rqMuwn1/D1opjJ9vnC2MhXmZDR+w5Q3WWzDAJkpRSPBchbmYOUkilIJhNFKNsJKzsrdU+h6LDTEdjn</w:t>
      </w:r>
    </w:p>
    <w:p>
      <w:pPr>
        <w:pStyle w:val="PreformattedText"/>
        <w:bidi w:val="0"/>
        <w:spacing w:before="0" w:after="0"/>
        <w:jc w:val="left"/>
        <w:rPr/>
      </w:pPr>
      <w:r>
        <w:rPr/>
        <w:t>quI+q7wxeduknC0Wt3etEvs1oR2TiYbYqzjIJhoatuOVDPi4my9m9M1maWIvJBJFVJaR2vVPaFWzCy</w:t>
      </w:r>
    </w:p>
    <w:p>
      <w:pPr>
        <w:pStyle w:val="PreformattedText"/>
        <w:bidi w:val="0"/>
        <w:spacing w:before="0" w:after="0"/>
        <w:jc w:val="left"/>
        <w:rPr/>
      </w:pPr>
      <w:r>
        <w:rPr/>
        <w:t>iMSmFTJmpNUMMQEsPW072iskppuJWYpK/JyVbseoovspAaeIPNbWUNK7sJJvWeFK0nqH0opVmsO33s</w:t>
      </w:r>
    </w:p>
    <w:p>
      <w:pPr>
        <w:pStyle w:val="PreformattedText"/>
        <w:bidi w:val="0"/>
        <w:spacing w:before="0" w:after="0"/>
        <w:jc w:val="left"/>
        <w:rPr/>
      </w:pPr>
      <w:r>
        <w:rPr/>
        <w:t>UixsE9UzVlDKIbkLAdKimhpdl5+iDAuM14qw7ZobDTMskxWFqtmxblj5W55zEYYFsC00ZnsLKuommd</w:t>
      </w:r>
    </w:p>
    <w:p>
      <w:pPr>
        <w:pStyle w:val="PreformattedText"/>
        <w:bidi w:val="0"/>
        <w:spacing w:before="0" w:after="0"/>
        <w:jc w:val="left"/>
        <w:rPr/>
      </w:pPr>
      <w:r>
        <w:rPr/>
        <w:t>AkaKK1+X2cpIWWW0wH5vDlR9f5xJiWJFc2H6YJ34bEE4jtJBfmaxThrujmWOcuiSPoSQ1+MyKyuA8V</w:t>
      </w:r>
    </w:p>
    <w:p>
      <w:pPr>
        <w:pStyle w:val="PreformattedText"/>
        <w:bidi w:val="0"/>
        <w:spacing w:before="0" w:after="0"/>
        <w:jc w:val="left"/>
        <w:rPr/>
      </w:pPr>
      <w:r>
        <w:rPr/>
        <w:t>W97dxz2lQEqaygVC3ezz+eqBqwYEobbhHciNanmk5fdZCe3N6kM6vZuTLFOpmsVUq+kHMZijHqBYr8</w:t>
      </w:r>
    </w:p>
    <w:p>
      <w:pPr>
        <w:pStyle w:val="PreformattedText"/>
        <w:bidi w:val="0"/>
        <w:spacing w:before="0" w:after="0"/>
        <w:jc w:val="left"/>
        <w:rPr/>
      </w:pPr>
      <w:r>
        <w:rPr/>
        <w:t>YZ1krXE2emC0Cld8Pca58LQQwtWUdx/4GzCYYcfC1uB4pSzzT5KAzQYuOlDKt24zKqerWWvOFZneme</w:t>
      </w:r>
    </w:p>
    <w:p>
      <w:pPr>
        <w:pStyle w:val="PreformattedText"/>
        <w:bidi w:val="0"/>
        <w:spacing w:before="0" w:after="0"/>
        <w:jc w:val="left"/>
        <w:rPr/>
      </w:pPr>
      <w:r>
        <w:rPr/>
        <w:t>EsLCVGDM4OURmsLbW3dWAtYG5fexVYCX7jIXCFRoZY1kleaQ1JqpjSSxDIA0i1lhmdFaQ0Jk9nRZMr</w:t>
      </w:r>
    </w:p>
    <w:p>
      <w:pPr>
        <w:pStyle w:val="PreformattedText"/>
        <w:bidi w:val="0"/>
        <w:spacing w:before="0" w:after="0"/>
        <w:jc w:val="left"/>
        <w:rPr/>
      </w:pPr>
      <w:r>
        <w:rPr/>
        <w:t>MsN1YerKKEXUEKQ3IjNFCjSxmeYWqK48NNLZnRQtuWCaEo4duSu70FislWYWKDnky2xMZSUWmptWUR</w:t>
      </w:r>
    </w:p>
    <w:p>
      <w:pPr>
        <w:pStyle w:val="PreformattedText"/>
        <w:bidi w:val="0"/>
        <w:spacing w:before="0" w:after="0"/>
        <w:jc w:val="left"/>
        <w:rPr/>
      </w:pPr>
      <w:r>
        <w:rPr/>
        <w:t>qX1U3CHlgrWqVZIQP5naOSvsJn52PWqukUE2OirTOklc15JzLNTSCSMhkv03KNoLI4eayjdq/4hBSQ</w:t>
      </w:r>
    </w:p>
    <w:p>
      <w:pPr>
        <w:pStyle w:val="PreformattedText"/>
        <w:bidi w:val="0"/>
        <w:spacing w:before="0" w:after="0"/>
        <w:jc w:val="left"/>
        <w:rPr/>
      </w:pPr>
      <w:r>
        <w:rPr/>
        <w:t>rnSKw3eyLUddI5DWjjUGpBWkWOskRCsb6PVUxmF4R7po1lqtyP3NOI+5hlwxXqmHsCAi+7ODFOqwyl</w:t>
      </w:r>
    </w:p>
    <w:p>
      <w:pPr>
        <w:pStyle w:val="PreformattedText"/>
        <w:bidi w:val="0"/>
        <w:spacing w:before="0" w:after="0"/>
        <w:jc w:val="left"/>
        <w:rPr/>
      </w:pPr>
      <w:r>
        <w:rPr/>
        <w:t>WUQS+nFicjeaSrI0bV6UJZJazyircWjj5HeOQqEuYmRGdX+zUsyWChREVGF4N2ru93zpgd4saupf5Q</w:t>
      </w:r>
    </w:p>
    <w:p>
      <w:pPr>
        <w:pStyle w:val="PreformattedText"/>
        <w:bidi w:val="0"/>
        <w:spacing w:before="0" w:after="0"/>
        <w:jc w:val="left"/>
        <w:rPr/>
      </w:pPr>
      <w:r>
        <w:rPr/>
        <w:t>hkITPm84xixUqx3kpTFVrqIaTVoq9GCBUVoaOBnA4qpaTGWnUJFJUkdOo2AXEdsILRA40iZ+qGEdpJ</w:t>
      </w:r>
    </w:p>
    <w:p>
      <w:pPr>
        <w:pStyle w:val="PreformattedText"/>
        <w:bidi w:val="0"/>
        <w:spacing w:before="0" w:after="0"/>
        <w:jc w:val="left"/>
        <w:rPr/>
      </w:pPr>
      <w:r>
        <w:rPr/>
        <w:t>JIjItt5nmOPmiWpYWKSenCRTptBYnjezyiKtBVkYWIzGr07M44oYzCiqrM1txp1vo+uEgvJobivnzW</w:t>
      </w:r>
    </w:p>
    <w:p>
      <w:pPr>
        <w:pStyle w:val="PreformattedText"/>
        <w:bidi w:val="0"/>
        <w:spacing w:before="0" w:after="0"/>
        <w:jc w:val="left"/>
        <w:rPr/>
      </w:pPr>
      <w:r>
        <w:rPr/>
        <w:t>DNQhcZZrNPWlnqWcWKtZrKWrD2Unnkv3pft6xllanVRY5rMLVb9dmVLla/CXDrVckuouru7YiXUVA6</w:t>
      </w:r>
    </w:p>
    <w:p>
      <w:pPr>
        <w:pStyle w:val="PreformattedText"/>
        <w:bidi w:val="0"/>
        <w:spacing w:before="0" w:after="0"/>
        <w:jc w:val="left"/>
        <w:rPr/>
      </w:pPr>
      <w:r>
        <w:rPr/>
        <w:t>0dCOK4kkULmKCuxIjlkjxnCO2Qq2FSLnWqx2basm03i8jNDwlip2i3pWDLaYHZQFZurwqbezzbELit</w:t>
      </w:r>
    </w:p>
    <w:p>
      <w:pPr>
        <w:pStyle w:val="PreformattedText"/>
        <w:bidi w:val="0"/>
        <w:spacing w:before="0" w:after="0"/>
        <w:jc w:val="left"/>
        <w:rPr/>
      </w:pPr>
      <w:r>
        <w:rPr/>
        <w:t>qtwKar1jGUULQQ14YKle5OyXIoJWpWgjiCKee3UirJNHLTnrorOsXrC3RaN3oyzU3d3DploBQS59ez</w:t>
      </w:r>
    </w:p>
    <w:p>
      <w:pPr>
        <w:pStyle w:val="PreformattedText"/>
        <w:bidi w:val="0"/>
        <w:spacing w:before="0" w:after="0"/>
        <w:jc w:val="left"/>
        <w:rPr/>
      </w:pPr>
      <w:r>
        <w:rPr/>
        <w:t>T/ANokT0ikWdIGy9cGp6WOjwOGu+qthMlXw0ksovYaJEFqTIQPaW2jLNCqJQrr949eJB632+aghhNe</w:t>
      </w:r>
    </w:p>
    <w:p>
      <w:pPr>
        <w:pStyle w:val="PreformattedText"/>
        <w:bidi w:val="0"/>
        <w:spacing w:before="0" w:after="0"/>
        <w:jc w:val="left"/>
        <w:rPr/>
      </w:pPr>
      <w:r>
        <w:rPr/>
        <w:t>aZTZbCXIaZIMtG09JXSf5fTEZUl1aYgIZWF1vFGSx13qRxNK8SwFKBLRVo4LD1Fjkx9eCGGYTzRIkk</w:t>
      </w:r>
    </w:p>
    <w:p>
      <w:pPr>
        <w:pStyle w:val="PreformattedText"/>
        <w:bidi w:val="0"/>
        <w:spacing w:before="0" w:after="0"/>
        <w:jc w:val="left"/>
        <w:rPr/>
      </w:pPr>
      <w:r>
        <w:rPr/>
        <w:t>kklasYzGsn3+JmjrCavKRXalJU9GddIy+zDUlg1eWaMIySWq0y2oXaJzXtTzh7NWZ1nmDwg0Y1qRxM</w:t>
      </w:r>
    </w:p>
    <w:p>
      <w:pPr>
        <w:pStyle w:val="PreformattedText"/>
        <w:bidi w:val="0"/>
        <w:spacing w:before="0" w:after="0"/>
        <w:jc w:val="left"/>
        <w:rPr/>
      </w:pPr>
      <w:r>
        <w:rPr/>
        <w:t>k5RhC4ArZBOUdhMdYiMzzUTql5mFWc0wLuag+hfXDdLLtQS5pVVgyjwU8D23M8NarZimzdqK1G1GWx</w:t>
      </w:r>
    </w:p>
    <w:p>
      <w:pPr>
        <w:pStyle w:val="PreformattedText"/>
        <w:bidi w:val="0"/>
        <w:spacing w:before="0" w:after="0"/>
        <w:jc w:val="left"/>
        <w:rPr/>
      </w:pPr>
      <w:r>
        <w:rPr/>
        <w:t>YhWaijSWjCfvVSuY3FY24BNjyzQwxXKLvbFbSs+ZXBGW8sb7m9sTAZ3IGIDI32vXDKsEEKSSxw1qUw</w:t>
      </w:r>
    </w:p>
    <w:p>
      <w:pPr>
        <w:pStyle w:val="PreformattedText"/>
        <w:bidi w:val="0"/>
        <w:spacing w:before="0" w:after="0"/>
        <w:jc w:val="left"/>
        <w:rPr/>
      </w:pPr>
      <w:r>
        <w:rPr/>
        <w:t>lewfx0dofUMleqtaKZlqVmZXlSurOh8z4yxcPOsg0mJqJwzWsP1ef6QYCYpAM4afPbCc9ZDWBklZ3X</w:t>
      </w:r>
    </w:p>
    <w:p>
      <w:pPr>
        <w:pStyle w:val="PreformattedText"/>
        <w:bidi w:val="0"/>
        <w:spacing w:before="0" w:after="0"/>
        <w:jc w:val="left"/>
        <w:rPr/>
      </w:pPr>
      <w:r>
        <w:rPr/>
        <w:t>HzTiaIx3JrdjIOgKNUkdUnknSGRXJZYbgjC3noXNQsypJJCvKdQw4oTGYCSs5axL801odqYynITFSl</w:t>
      </w:r>
    </w:p>
    <w:p>
      <w:pPr>
        <w:pStyle w:val="PreformattedText"/>
        <w:bidi w:val="0"/>
        <w:spacing w:before="0" w:after="0"/>
        <w:jc w:val="left"/>
        <w:rPr/>
      </w:pPr>
      <w:r>
        <w:rPr/>
        <w:t>ftAyETtVqTXq0mYvQLkblUIz5GOCy6Q/fCTMY9ZPt5a0WO4W2j0WFmCdL+TzFnqwa9mamXViMhZoms</w:t>
      </w:r>
    </w:p>
    <w:p>
      <w:pPr>
        <w:pStyle w:val="PreformattedText"/>
        <w:bidi w:val="0"/>
        <w:spacing w:before="0" w:after="0"/>
        <w:jc w:val="left"/>
        <w:rPr/>
      </w:pPr>
      <w:r>
        <w:rPr/>
        <w:t>/Tp0dLWW3Ptu9kQ5asscoN2U+o9WnA1N1Akj4iWfHwzxQuZI5KvCSSZI2LQHhLjlvxu6LYMqUGpMw7</w:t>
      </w:r>
    </w:p>
    <w:p>
      <w:pPr>
        <w:pStyle w:val="PreformattedText"/>
        <w:bidi w:val="0"/>
        <w:spacing w:before="0" w:after="0"/>
        <w:jc w:val="left"/>
        <w:rPr/>
      </w:pPr>
      <w:r>
        <w:rPr/>
        <w:t>X0HDX4YZnm0tlzVs70JxpKZDVkVXnuAuiitVeOWGWWUKpsySJDbln9JQE3DWtnb+tBZ5VuoEyHcSvk</w:t>
      </w:r>
    </w:p>
    <w:p>
      <w:pPr>
        <w:pStyle w:val="PreformattedText"/>
        <w:bidi w:val="0"/>
        <w:spacing w:before="0" w:after="0"/>
        <w:jc w:val="left"/>
        <w:rPr/>
      </w:pPr>
      <w:r>
        <w:rPr/>
        <w:t>jK9K+9EqzyomGcLViQWnMWDwdWSMukuVz9+WCvdzFWJhTjr4yK5HeyUaV5ViVWj+6hjSeM/wCGzUUM</w:t>
      </w:r>
    </w:p>
    <w:p>
      <w:pPr>
        <w:pStyle w:val="PreformattedText"/>
        <w:bidi w:val="0"/>
        <w:spacing w:before="0" w:after="0"/>
        <w:jc w:val="left"/>
        <w:rPr/>
      </w:pPr>
      <w:r>
        <w:rPr/>
        <w:t>Xp2OpTkw6lWGGeWXHdb+UQUzAxtmBqDvQFk9eQytDFEGkkhigtQw2FquYj68CQCujzJYjhik9OAFrM</w:t>
      </w:r>
    </w:p>
    <w:p>
      <w:pPr>
        <w:pStyle w:val="PreformattedText"/>
        <w:bidi w:val="0"/>
        <w:spacing w:before="0" w:after="0"/>
        <w:jc w:val="left"/>
        <w:rPr/>
      </w:pPr>
      <w:r>
        <w:rPr/>
        <w:t>BVrFL7mm3PoLNKBUozS1PWZfrWJ2zitSgYKP1QOyBX7K+qTqYXqIZPTjgSSSrk5DwdpgslZrE040kZ</w:t>
      </w:r>
    </w:p>
    <w:p>
      <w:pPr>
        <w:pStyle w:val="PreformattedText"/>
        <w:bidi w:val="0"/>
        <w:spacing w:before="0" w:after="0"/>
        <w:jc w:val="left"/>
        <w:rPr/>
      </w:pPr>
      <w:r>
        <w:rPr/>
        <w:t>Q0LbK3pcMhyKzVXmCYsvE2ijcXW7q+2IFpahA0m5q1/aJhl5blftjFx/zCvHAyYt6cVZrSW6tZsjl7</w:t>
      </w:r>
    </w:p>
    <w:p>
      <w:pPr>
        <w:pStyle w:val="PreformattedText"/>
        <w:bidi w:val="0"/>
        <w:spacing w:before="0" w:after="0"/>
        <w:jc w:val="left"/>
        <w:rPr/>
      </w:pPr>
      <w:r>
        <w:rPr/>
        <w:t>LyZKFsUk8kwsDi8klqzboGRK863aLiGG1ImT+jl2BJiHJtWrLwxTVMMcXNZ7pZoPdP/WAE0bRJGimE</w:t>
      </w:r>
    </w:p>
    <w:p>
      <w:pPr>
        <w:pStyle w:val="PreformattedText"/>
        <w:bidi w:val="0"/>
        <w:spacing w:before="0" w:after="0"/>
        <w:jc w:val="left"/>
        <w:rPr/>
      </w:pPr>
      <w:r>
        <w:rPr/>
        <w:t>KrLFaEtWpbrWoH4868q2LCq8VlmjU1UZKdjiksb1LPGq0nRQT0mEtKmDgVrZNDKBGM1NtRir6SQU9O</w:t>
      </w:r>
    </w:p>
    <w:p>
      <w:pPr>
        <w:pStyle w:val="PreformattedText"/>
        <w:bidi w:val="0"/>
        <w:spacing w:before="0" w:after="0"/>
        <w:jc w:val="left"/>
        <w:rPr/>
      </w:pPr>
      <w:r>
        <w:rPr/>
        <w:t>9iae1WsRFUeO5HYtFkkc0oXjLzSRLapxcIchA1TTNFUlOaJNEtl5daIuGUG5blghKK69u0a8tGz6df</w:t>
      </w:r>
    </w:p>
    <w:p>
      <w:pPr>
        <w:pStyle w:val="PreformattedText"/>
        <w:bidi w:val="0"/>
        <w:spacing w:before="0" w:after="0"/>
        <w:jc w:val="left"/>
        <w:rPr/>
      </w:pPr>
      <w:r>
        <w:rPr/>
        <w:t>L3pq881VT93RSDH160FcR14g0IAsWEhisBC7JZxpxzsUlKMLinUtLnrM08N3d3QETJDOA0sqe2nViP</w:t>
      </w:r>
    </w:p>
    <w:p>
      <w:pPr>
        <w:pStyle w:val="PreformattedText"/>
        <w:bidi w:val="0"/>
        <w:spacing w:before="0" w:after="0"/>
        <w:jc w:val="left"/>
        <w:rPr/>
      </w:pPr>
      <w:r>
        <w:rPr/>
        <w:t>ww1PXhiaz9/MkVuWGM6NGBshIscsrmSBIp5JecZEjoFlLFLNf7jVxQGRizrqNO8xaAw4B7FPDC+QhW</w:t>
      </w:r>
    </w:p>
    <w:p>
      <w:pPr>
        <w:pStyle w:val="PreformattedText"/>
        <w:bidi w:val="0"/>
        <w:spacing w:before="0" w:after="0"/>
        <w:jc w:val="left"/>
        <w:rPr/>
      </w:pPr>
      <w:r>
        <w:rPr/>
        <w:t>KsXmLEJwkrMjxmr9vAzV7llkIaRIYpfZL67MFeFY8k0yNDIHmYOWZRabP+dY8MKXi5nS2S5B6PvNEo</w:t>
      </w:r>
    </w:p>
    <w:p>
      <w:pPr>
        <w:pStyle w:val="PreformattedText"/>
        <w:bidi w:val="0"/>
        <w:spacing w:before="0" w:after="0"/>
        <w:jc w:val="left"/>
        <w:rPr/>
      </w:pPr>
      <w:r>
        <w:rPr/>
        <w:t>TCnF9sytWrTr/PHw8SR87/AATIV8zayktSZWpla918dSWdacps21ikFmtDPTJCBWRKw6dHL1Owupvh</w:t>
      </w:r>
    </w:p>
    <w:p>
      <w:pPr>
        <w:pStyle w:val="PreformattedText"/>
        <w:bidi w:val="0"/>
        <w:spacing w:before="0" w:after="0"/>
        <w:jc w:val="left"/>
        <w:rPr/>
      </w:pPr>
      <w:r>
        <w:rPr/>
        <w:t>PMd5pExOjtNv9sQjK3BaaKPF2MkGhnaxPYjjjx8Fu4G3QhirU9S2K4eatHxkaJGeRGWCGP8AD6qsCw</w:t>
      </w:r>
    </w:p>
    <w:p>
      <w:pPr>
        <w:pStyle w:val="PreformattedText"/>
        <w:bidi w:val="0"/>
        <w:spacing w:before="0" w:after="0"/>
        <w:jc w:val="left"/>
        <w:rPr/>
      </w:pPr>
      <w:r>
        <w:rPr/>
        <w:t>UyzYUajHq+H/WDqovF1GVh9cEjiUtxzywwFFqxmPIelKLkJp1xPSyWQpxwo0kOP/lmO7ks2TI5jjmv</w:t>
      </w:r>
    </w:p>
    <w:p>
      <w:pPr>
        <w:pStyle w:val="PreformattedText"/>
        <w:bidi w:val="0"/>
        <w:spacing w:before="0" w:after="0"/>
        <w:jc w:val="left"/>
        <w:rPr/>
      </w:pPr>
      <w:r>
        <w:rPr/>
        <w:t>RMrsHQCxh5TihlH52WTf3mU6SU9VsAnzJWa06NJlqo3JSOR9sM2hMUoZWeGJ5FlsmEtYSK2qRi2kVp</w:t>
      </w:r>
    </w:p>
    <w:p>
      <w:pPr>
        <w:pStyle w:val="PreformattedText"/>
        <w:bidi w:val="0"/>
        <w:spacing w:before="0" w:after="0"/>
        <w:jc w:val="left"/>
        <w:rPr/>
      </w:pPr>
      <w:r>
        <w:rPr/>
        <w:t>mAiir3s/eVmO/fid+ePWrh5bS5YlYRjOkS7iVUa0Rd/wBG+3t4orOpvLTvmJ1dLcivD9/Vgvgcmk11</w:t>
      </w:r>
    </w:p>
    <w:p>
      <w:pPr>
        <w:pStyle w:val="PreformattedText"/>
        <w:bidi w:val="0"/>
        <w:spacing w:before="0" w:after="0"/>
        <w:jc w:val="left"/>
        <w:rPr/>
      </w:pPr>
      <w:r>
        <w:rPr/>
        <w:t>Y7cc6YrNSXaTPSOOtZZHvSWyKSjKyiOpi52zVp7EwX1UgxruhHFOUkB+TpSaZnSPQNba9rd7xUiLiY</w:t>
      </w:r>
    </w:p>
    <w:p>
      <w:pPr>
        <w:pStyle w:val="PreformattedText"/>
        <w:bidi w:val="0"/>
        <w:spacing w:before="0" w:after="0"/>
        <w:jc w:val="left"/>
        <w:rPr/>
      </w:pPr>
      <w:r>
        <w:rPr/>
        <w:t>xeQJay9Nbd9TyoeqrQyaeGjes4eKwbIw1iUVYft1mVKNpbFutDJHTd1CV8dluHqICqT4uVX8qw6syM</w:t>
      </w:r>
    </w:p>
    <w:p>
      <w:pPr>
        <w:pStyle w:val="PreformattedText"/>
        <w:bidi w:val="0"/>
        <w:spacing w:before="0" w:after="0"/>
        <w:jc w:val="left"/>
        <w:rPr/>
      </w:pPr>
      <w:r>
        <w:rPr/>
        <w:t>RP6N0kTy2IltRBNTT9fnhiqstZpls0i2Xzo9rXLv+i6BFfIrJQZ0jZoobFrf3stkWjXPqhKxji8wOj</w:t>
      </w:r>
    </w:p>
    <w:p>
      <w:pPr>
        <w:pStyle w:val="PreformattedText"/>
        <w:bidi w:val="0"/>
        <w:spacing w:before="0" w:after="0"/>
        <w:jc w:val="left"/>
        <w:rPr/>
      </w:pPr>
      <w:r>
        <w:rPr/>
        <w:t>rkCVO3lMiRluBQMJ5DYlVnYjElpuDYvYmlXe3rNzW7qxZllZUwKqKqTOszcHrhc3LFd5LFezIPuJYb</w:t>
      </w:r>
    </w:p>
    <w:p>
      <w:pPr>
        <w:pStyle w:val="PreformattedText"/>
        <w:bidi w:val="0"/>
        <w:spacing w:before="0" w:after="0"/>
        <w:jc w:val="left"/>
        <w:rPr/>
      </w:pPr>
      <w:r>
        <w:rPr/>
        <w:t>NCzIYqdk22YwM1gwxRoksksliORpGCRiT2o3IjquqziGluqrKuZ2PWJfVTTptXh/VBw/RspB6Ru71b</w:t>
      </w:r>
    </w:p>
    <w:p>
      <w:pPr>
        <w:pStyle w:val="PreformattedText"/>
        <w:bidi w:val="0"/>
        <w:spacing w:before="0" w:after="0"/>
        <w:jc w:val="left"/>
        <w:rPr/>
      </w:pPr>
      <w:r>
        <w:rPr/>
        <w:t>Rp/FHoB/BD/tCPrZ/BP3l959K8ync30ty1+vf7/wDoz3HbsWuyc5jJ5x/N5MJWjcR9ud9wFJEiy1RY</w:t>
      </w:r>
    </w:p>
    <w:p>
      <w:pPr>
        <w:pStyle w:val="PreformattedText"/>
        <w:bidi w:val="0"/>
        <w:spacing w:before="0" w:after="0"/>
        <w:jc w:val="left"/>
        <w:rPr/>
      </w:pPr>
      <w:r>
        <w:rPr/>
        <w:t>pWk0tmKzCnDrIxuycLtuVN+VIFxctjZNS29F6oPeX1GNPA4+dhejkEdJhlHxDPq+yN/XRUQ8R6r1ik</w:t>
      </w:r>
    </w:p>
    <w:p>
      <w:pPr>
        <w:pStyle w:val="PreformattedText"/>
        <w:bidi w:val="0"/>
        <w:spacing w:before="0" w:after="0"/>
        <w:jc w:val="left"/>
        <w:rPr/>
      </w:pPr>
      <w:r>
        <w:rPr/>
        <w:t>mzK0aAk+6eRdhZQSdAeCoC9eOctNI7mGki+5SrNqVGKqAI9nlt+QiBDx81XZHn3e3/ADdNr9X3wvbC</w:t>
      </w:r>
    </w:p>
    <w:p>
      <w:pPr>
        <w:pStyle w:val="PreformattedText"/>
        <w:bidi w:val="0"/>
        <w:spacing w:before="0" w:after="0"/>
        <w:jc w:val="left"/>
        <w:rPr/>
      </w:pPr>
      <w:r>
        <w:rPr/>
        <w:t>A2zsjRhE1EyxLInP8UOTwIB4v7ORbexx6lChNnhDl00AUj1xAHpyoCvOTY2VHFgOPyW9q66kgJNeQh</w:t>
      </w:r>
    </w:p>
    <w:p>
      <w:pPr>
        <w:pStyle w:val="PreformattedText"/>
        <w:bidi w:val="0"/>
        <w:spacing w:before="0" w:after="0"/>
        <w:jc w:val="left"/>
        <w:rPr/>
      </w:pPr>
      <w:r>
        <w:rPr/>
        <w:t>DP1Q+x4AsRM0b8UU7lb0mckESAPw2VRtabzyPHz7utLAZYqSTurFPGXiVOCEHTFi0mZwsqaVVkMTlf</w:t>
      </w:r>
    </w:p>
    <w:p>
      <w:pPr>
        <w:pStyle w:val="PreformattedText"/>
        <w:bidi w:val="0"/>
        <w:spacing w:before="0" w:after="0"/>
        <w:jc w:val="left"/>
        <w:rPr/>
      </w:pPr>
      <w:r>
        <w:rPr/>
        <w:t>a6vwYr7Wc84hE2x51v8A7dey7LJZAy5Ku/z3Y812gNTCmZEGUZVVGPDQD8nKlnJGyWRhvkdcfJ879x</w:t>
      </w:r>
    </w:p>
    <w:p>
      <w:pPr>
        <w:pStyle w:val="PreformattedText"/>
        <w:bidi w:val="0"/>
        <w:spacing w:before="0" w:after="0"/>
        <w:jc w:val="left"/>
        <w:rPr/>
      </w:pPr>
      <w:r>
        <w:rPr/>
        <w:t>63l3D2Rj6PX90LlxySIOzA8fILRhZGAcBd+Cyka5E+T+n9XSFDQkQ1D2GGM0hUFGKvKqsrgDey3iDi</w:t>
      </w:r>
    </w:p>
    <w:p>
      <w:pPr>
        <w:pStyle w:val="PreformattedText"/>
        <w:bidi w:val="0"/>
        <w:spacing w:before="0" w:after="0"/>
        <w:jc w:val="left"/>
        <w:rPr/>
      </w:pPr>
      <w:r>
        <w:rPr/>
        <w:t>Njbe5uR+AF6RIAJMEtBOnJoGzSgJ6auu3G+Q5k8vkqB7TMvqE7fewPb+3WfiXAUrTii9JVg6mufr3R</w:t>
      </w:r>
    </w:p>
    <w:p>
      <w:pPr>
        <w:pStyle w:val="PreformattedText"/>
        <w:bidi w:val="0"/>
        <w:spacing w:before="0" w:after="0"/>
        <w:jc w:val="left"/>
        <w:rPr/>
      </w:pPr>
      <w:r>
        <w:rPr/>
        <w:t>W3cSos/uMgeN0VF3uQiTRZYySAQxO2J9vHlv3deQ+ko/8AfqeyPRNjNXDACm/z/tiHNpAAqRhAmnQB</w:t>
      </w:r>
    </w:p>
    <w:p>
      <w:pPr>
        <w:pStyle w:val="PreformattedText"/>
        <w:bidi w:val="0"/>
        <w:spacing w:before="0" w:after="0"/>
        <w:jc w:val="left"/>
        <w:rPr/>
      </w:pPr>
      <w:r>
        <w:rPr/>
        <w:t>4i4VjyKqvlV8+FLDft8nrno1iAOImv2f+0YLwlHptE5Yuw9OQ+mC/Hmjq0bHf4fxse0txbqSipz5QM</w:t>
      </w:r>
    </w:p>
    <w:p>
      <w:pPr>
        <w:pStyle w:val="PreformattedText"/>
        <w:bidi w:val="0"/>
        <w:spacing w:before="0" w:after="0"/>
        <w:jc w:val="left"/>
        <w:rPr/>
      </w:pPr>
      <w:r>
        <w:rPr/>
        <w:t>9lbhBeJ4CqRp6rxoCQHbTRmNQS5YH8NRI2z+g/p66bAEFSojJxmTBiuecPIhwjLnayPGCRJECDIxIB</w:t>
      </w:r>
    </w:p>
    <w:p>
      <w:pPr>
        <w:pStyle w:val="PreformattedText"/>
        <w:bidi w:val="0"/>
        <w:spacing w:before="0" w:after="0"/>
        <w:jc w:val="left"/>
        <w:rPr/>
      </w:pPr>
      <w:r>
        <w:rPr/>
        <w:t>bixXzz8Efl4793XQIDRab4xiSxELq4WYBAxli5sFQNy1x28kqE+X2rJsge3jrogatwbUViFAAWDZ8/</w:t>
      </w:r>
    </w:p>
    <w:p>
      <w:pPr>
        <w:pStyle w:val="PreformattedText"/>
        <w:bidi w:val="0"/>
        <w:spacing w:before="0" w:after="0"/>
        <w:jc w:val="left"/>
        <w:rPr/>
      </w:pPr>
      <w:r>
        <w:rPr/>
        <w:t>7YSIbWoo5F9Nl5Q8kPlvxIuR5b4svIlfOvdrS9FArX1RA6VquYjhlU2IGEsTD53GVMggj/ABHTgQSv</w:t>
      </w:r>
    </w:p>
    <w:p>
      <w:pPr>
        <w:pStyle w:val="PreformattedText"/>
        <w:bidi w:val="0"/>
        <w:spacing w:before="0" w:after="0"/>
        <w:jc w:val="left"/>
        <w:rPr/>
      </w:pPr>
      <w:r>
        <w:rPr/>
        <w:t>tLDy2xxU9RfNTQX5Qsgty5R65/wiyscVVJQICGkCMDuJ3RAqlm/LHwU7J3x/Trl8WmunOOewZtx+JC</w:t>
      </w:r>
    </w:p>
    <w:p>
      <w:pPr>
        <w:pStyle w:val="PreformattedText"/>
        <w:bidi w:val="0"/>
        <w:spacing w:before="0" w:after="0"/>
        <w:jc w:val="left"/>
        <w:rPr/>
      </w:pPr>
      <w:r>
        <w:rPr/>
        <w:t>m7U0ervZg/Dr6AbYjB9xJ2dsuyPDLsMP0+Oq4IpkchHcYPKyoya3z8MbLdsqPw20Bs/r7VXjoaIG9+</w:t>
      </w:r>
    </w:p>
    <w:p>
      <w:pPr>
        <w:pStyle w:val="PreformattedText"/>
        <w:bidi w:val="0"/>
        <w:spacing w:before="0" w:after="0"/>
        <w:jc w:val="left"/>
        <w:rPr/>
      </w:pPr>
      <w:r>
        <w:rPr/>
        <w:t>f1/+V0J8mbKNcLrC74t+kDxQn3b1sDxpdE6PH5T9PHQZnKLSE7uUFePIa0SOXj9d6HwCPkaI6HEs9W</w:t>
      </w:r>
    </w:p>
    <w:p>
      <w:pPr>
        <w:pStyle w:val="PreformattedText"/>
        <w:bidi w:val="0"/>
        <w:spacing w:before="0" w:after="0"/>
        <w:jc w:val="left"/>
        <w:rPr/>
      </w:pPr>
      <w:r>
        <w:rPr/>
        <w:t>UDrikROQR7lOhr3fPz+m/jfUlFTSGfdvp+8VH3Kvlt7J9+zxJ3pd+V/uP/AEHRoFGunc5cNIw2H8FN</w:t>
      </w:r>
    </w:p>
    <w:p>
      <w:pPr>
        <w:pStyle w:val="PreformattedText"/>
        <w:bidi w:val="0"/>
        <w:spacing w:before="0" w:after="0"/>
        <w:jc w:val="left"/>
        <w:rPr/>
      </w:pPr>
      <w:r>
        <w:rPr/>
        <w:t>E+P03GvxvXgfv0xJoSIoziLac48S/wCOpmYXVZ1RDPKvqAlHgChSC7hDpifBUf5vPFuubxBpjZZ3hm</w:t>
      </w:r>
    </w:p>
    <w:p>
      <w:pPr>
        <w:pStyle w:val="PreformattedText"/>
        <w:bidi w:val="0"/>
        <w:spacing w:before="0" w:after="0"/>
        <w:jc w:val="left"/>
        <w:rPr/>
      </w:pPr>
      <w:r>
        <w:rPr/>
        <w:t>jFwtDtIVzMeR78ll4xr/iVdXIYEvpQQojOyIyQWIA8t55daqMLgOcdO24+yHdPTvzCiRkDyeoAXMZZ</w:t>
      </w:r>
    </w:p>
    <w:p>
      <w:pPr>
        <w:pStyle w:val="PreformattedText"/>
        <w:bidi w:val="0"/>
        <w:spacing w:before="0" w:after="0"/>
        <w:jc w:val="left"/>
        <w:rPr/>
      </w:pPr>
      <w:r>
        <w:rPr/>
        <w:t>C4UKx0FV+I0QWb+rrf2fQkdb9oycZuYHTdBeugCkuYmnESO0sBZFWNnO5lR1IUAMFOgSOXHrrcPQKK</w:t>
      </w:r>
    </w:p>
    <w:p>
      <w:pPr>
        <w:pStyle w:val="PreformattedText"/>
        <w:bidi w:val="0"/>
        <w:spacing w:before="0" w:after="0"/>
        <w:jc w:val="left"/>
        <w:rPr/>
      </w:pPr>
      <w:r>
        <w:rPr/>
        <w:t>nMjqxz00EuMjRju60KQ8nEZRuAXn6Th0RJGVzGjMwG0YA8ST+Gfyqd9WgLbjyiv2xyEyMCIjpPxW5K</w:t>
      </w:r>
    </w:p>
    <w:p>
      <w:pPr>
        <w:pStyle w:val="PreformattedText"/>
        <w:bidi w:val="0"/>
        <w:spacing w:before="0" w:after="0"/>
        <w:jc w:val="left"/>
        <w:rPr/>
      </w:pPr>
      <w:r>
        <w:rPr/>
        <w:t>jOJJmG2HpjXHUfgKD449SidCzMKw18y+mGlVQERPaAFPJm4SoVA5tssDy/Lx8r0NxSmWQiJ3gVsHFA</w:t>
      </w:r>
    </w:p>
    <w:p>
      <w:pPr>
        <w:pStyle w:val="PreformattedText"/>
        <w:bidi w:val="0"/>
        <w:spacing w:before="0" w:after="0"/>
        <w:jc w:val="left"/>
        <w:rPr/>
      </w:pPr>
      <w:r>
        <w:rPr/>
        <w:t>XIsgLgBJIx6iqi6CFQV3JzA2wLcjxYf08g3nj1gbWtVGquUbOziS4o2URG3I3qycZE08p4MIQisFRV</w:t>
      </w:r>
    </w:p>
    <w:p>
      <w:pPr>
        <w:pStyle w:val="PreformattedText"/>
        <w:bidi w:val="0"/>
        <w:spacing w:before="0" w:after="0"/>
        <w:jc w:val="left"/>
        <w:rPr/>
      </w:pPr>
      <w:r>
        <w:rPr/>
        <w:t>ZeLeQAE+CwPn+/XCzDV3I3Ex0y3bhXz7IHFS8xdI5EjK+6RpHI5aHpuIdD8cEKvkDiP1O+hUN1eVIK</w:t>
      </w:r>
    </w:p>
    <w:p>
      <w:pPr>
        <w:pStyle w:val="PreformattedText"/>
        <w:bidi w:val="0"/>
        <w:spacing w:before="0" w:after="0"/>
        <w:jc w:val="left"/>
        <w:rPr/>
      </w:pPr>
      <w:r>
        <w:rPr/>
        <w:t>pUKRxH3YIYZALabJ4AqvpRARunuOmUMCJF58eWyQf9ePVrCWnFSKi8Xcoq4qvQT6aWo0XniF/Bh9x2</w:t>
      </w:r>
    </w:p>
    <w:p>
      <w:pPr>
        <w:pStyle w:val="PreformattedText"/>
        <w:bidi w:val="0"/>
        <w:spacing w:before="0" w:after="0"/>
        <w:jc w:val="left"/>
        <w:rPr/>
      </w:pPr>
      <w:r>
        <w:rPr/>
        <w:t>dykGIBxyXSpECSQp+Smjvf6dfQWwxSTIIPLdzjyLaZPSvkKViYwv6p4sqsGX0wGJQlQoYENr8LS8tN</w:t>
      </w:r>
    </w:p>
    <w:p>
      <w:pPr>
        <w:pStyle w:val="PreformattedText"/>
        <w:bidi w:val="0"/>
        <w:spacing w:before="0" w:after="0"/>
        <w:jc w:val="left"/>
        <w:rPr/>
      </w:pPr>
      <w:r>
        <w:rPr/>
        <w:t>45DrsEN6AE5xzhAq1CGEPI2MhG5I45AObERqNLtgQFUEcQvLZ1peX9+jRE0zFdMNJwEaQoQsCBHVCN</w:t>
      </w:r>
    </w:p>
    <w:p>
      <w:pPr>
        <w:pStyle w:val="PreformattedText"/>
        <w:bidi w:val="0"/>
        <w:spacing w:before="0" w:after="0"/>
        <w:jc w:val="left"/>
        <w:rPr/>
      </w:pPr>
      <w:r>
        <w:rPr/>
        <w:t>H3LrgyPoqxIY+POk6HL5wqAHIWwFnIPNkLsjufADoXWJANhU8iRSWXx+Y+7+nqhiHFGPJotylIOa6u</w:t>
      </w:r>
    </w:p>
    <w:p>
      <w:pPr>
        <w:pStyle w:val="PreformattedText"/>
        <w:bidi w:val="0"/>
        <w:spacing w:before="0" w:after="0"/>
        <w:jc w:val="left"/>
        <w:rPr/>
      </w:pPr>
      <w:r>
        <w:rPr/>
        <w:t>328u9FV92vJ9squVCsQ8ZYOA7eowC6j+YyArEE+TpR7uvIvThmEkDk3WjvfRdVM8kb1il2iCPMBGpd</w:t>
      </w:r>
    </w:p>
    <w:p>
      <w:pPr>
        <w:pStyle w:val="PreformattedText"/>
        <w:bidi w:val="0"/>
        <w:spacing w:before="0" w:after="0"/>
        <w:jc w:val="left"/>
        <w:rPr/>
      </w:pPr>
      <w:r>
        <w:rPr/>
        <w:t>2cmP0md2kEocu7Ls+QvgjQIb3deTx6KKW59kIOsfMtppJDCS7Qkq6Qyt7CzbJ4GYSedAqz/m6HaASz</w:t>
      </w:r>
    </w:p>
    <w:p>
      <w:pPr>
        <w:pStyle w:val="PreformattedText"/>
        <w:bidi w:val="0"/>
        <w:spacing w:before="0" w:after="0"/>
        <w:jc w:val="left"/>
        <w:rPr/>
      </w:pPr>
      <w:r>
        <w:rPr/>
        <w:t>HKJQ3kSP0zHErSM7emhgJZBJG3ApMde9+J5P41rl1BrS1c6+fOcOQQqkni/aMHLH09OssUWmZt8SY1</w:t>
      </w:r>
    </w:p>
    <w:p>
      <w:pPr>
        <w:pStyle w:val="PreformattedText"/>
        <w:bidi w:val="0"/>
        <w:spacing w:before="0" w:after="0"/>
        <w:jc w:val="left"/>
        <w:rPr/>
      </w:pPr>
      <w:r>
        <w:rPr/>
        <w:t>Vo3IhROSPz/MP8qf26mCptBGYhobniqyDiqExIUmZyIvWfbGuAQS7iMKy62Dy4s3LokKCWLiT1OACo</w:t>
      </w:r>
    </w:p>
    <w:p>
      <w:pPr>
        <w:pStyle w:val="PreformattedText"/>
        <w:bidi w:val="0"/>
        <w:spacing w:before="0" w:after="0"/>
        <w:jc w:val="left"/>
        <w:rPr/>
      </w:pPr>
      <w:r>
        <w:rPr/>
        <w:t>pMQdlf3yaPKQNHrRKt5+ddaWz1+eQVyyijjNMpwDm0TiurcShHBV0VfYLlH95JVk9zkOw14A56/N16</w:t>
      </w:r>
    </w:p>
    <w:p>
      <w:pPr>
        <w:pStyle w:val="PreformattedText"/>
        <w:bidi w:val="0"/>
        <w:spacing w:before="0" w:after="0"/>
        <w:jc w:val="left"/>
        <w:rPr/>
      </w:pPr>
      <w:r>
        <w:rPr/>
        <w:t>fs2goOS2xwW0O0niJ+1Emgl5FCGCRtHtg6u/HiGALhR7IU37gNkDwvXoOFIIXsIjh5xZWY0uNfP1Q/</w:t>
      </w:r>
    </w:p>
    <w:p>
      <w:pPr>
        <w:pStyle w:val="PreformattedText"/>
        <w:bidi w:val="0"/>
        <w:spacing w:before="0" w:after="0"/>
        <w:jc w:val="left"/>
        <w:rPr/>
      </w:pPr>
      <w:r>
        <w:rPr/>
        <w:t>SMortI3BYyZBO8iV61dWI5OZZAojULGxBcqpDcuW+rvVDMQo8TUWKtoL2LVi261ak1/FFJ96fXX6c9</w:t>
      </w:r>
    </w:p>
    <w:p>
      <w:pPr>
        <w:pStyle w:val="PreformattedText"/>
        <w:bidi w:val="0"/>
        <w:spacing w:before="0" w:after="0"/>
        <w:jc w:val="left"/>
        <w:rPr/>
      </w:pPr>
      <w:r>
        <w:rPr/>
        <w:t>prLC+V/3lyFdnf7HBmOzX9YM6xV7eVZ/RjYlV4qrPs68cuPWLjNtYLCA2ucQ/dThr7/9tY3cHsDG4i</w:t>
      </w:r>
    </w:p>
    <w:p>
      <w:pPr>
        <w:pStyle w:val="PreformattedText"/>
        <w:bidi w:val="0"/>
        <w:spacing w:before="0" w:after="0"/>
        <w:jc w:val="left"/>
        <w:rPr/>
      </w:pPr>
      <w:r>
        <w:rPr/>
        <w:t>1pqjBy24mfe3wb/tW3Rp/3r/FL3Z3LF6GEhh7YxxaaMPQLPk3rFSXE+RtIeEgccQ6BA3F1B65jGbYx</w:t>
      </w:r>
    </w:p>
    <w:p>
      <w:pPr>
        <w:pStyle w:val="PreformattedText"/>
        <w:bidi w:val="0"/>
        <w:spacing w:before="0" w:after="0"/>
        <w:jc w:val="left"/>
        <w:rPr/>
      </w:pPr>
      <w:r>
        <w:rPr/>
        <w:t>GMIUKsmV3e97xaOkwuy8Dgmqt2Ic9dtP2Rwj741ty3cNy1PJcy8tnKWrMqNy+7na1MjyTKErrIWDOq</w:t>
      </w:r>
    </w:p>
    <w:p>
      <w:pPr>
        <w:pStyle w:val="PreformattedText"/>
        <w:bidi w:val="0"/>
        <w:spacing w:before="0" w:after="0"/>
        <w:jc w:val="left"/>
        <w:rPr/>
      </w:pPr>
      <w:r>
        <w:rPr/>
        <w:t>BS5m4Lx/6dZNzE0uou+NJZrPcOBSIhNvJiw5Zii6YcIjJI8cSKFGnBYtJIQIdkknbe3qTWACpzbyYd</w:t>
      </w:r>
    </w:p>
    <w:p>
      <w:pPr>
        <w:pStyle w:val="PreformattedText"/>
        <w:bidi w:val="0"/>
        <w:spacing w:before="0" w:after="0"/>
        <w:jc w:val="left"/>
        <w:rPr/>
      </w:pPr>
      <w:r>
        <w:rPr/>
        <w:t>ZdDUjihjPkJGEMkhkiaSGT044wImmVzGLEDMvmJ29ViWcHZXflQvIXTSybV4h1YmEWoAF3n74Bz2XR</w:t>
      </w:r>
    </w:p>
    <w:p>
      <w:pPr>
        <w:pStyle w:val="PreformattedText"/>
        <w:bidi w:val="0"/>
        <w:spacing w:before="0" w:after="0"/>
        <w:jc w:val="left"/>
        <w:rPr/>
      </w:pPr>
      <w:r>
        <w:rPr/>
        <w:t>U9RPA4HRLlX9P0HAYnQWQDkDIQCwXh1EYhXQTRqH9sEVTXIcoUr1ZbL1xBXAW2qRxSyHXrGNoRMiSj</w:t>
      </w:r>
    </w:p>
    <w:p>
      <w:pPr>
        <w:pStyle w:val="PreformattedText"/>
        <w:bidi w:val="0"/>
        <w:spacing w:before="0" w:after="0"/>
        <w:jc w:val="left"/>
        <w:rPr/>
      </w:pPr>
      <w:r>
        <w:rPr/>
        <w:t>2puRvKL79a5eNdQaaotWmc22kRJVeI5rEzx2DmrUxDlLUGBrCFLNiQIL3cV2QiNVsVlUA4eiYEkiPJ</w:t>
      </w:r>
    </w:p>
    <w:p>
      <w:pPr>
        <w:pStyle w:val="PreformattedText"/>
        <w:bidi w:val="0"/>
        <w:spacing w:before="0" w:after="0"/>
        <w:jc w:val="left"/>
        <w:rPr/>
      </w:pPr>
      <w:r>
        <w:rPr/>
        <w:t>tEKrNE7e7qSq5pctpXrdaBkoxFpz4fVHWWzUOLqNBghXqYir9tJZr11Z7szyKIYhmVaT1JUcH3M3gF</w:t>
      </w:r>
    </w:p>
    <w:p>
      <w:pPr>
        <w:pStyle w:val="PreformattedText"/>
        <w:bidi w:val="0"/>
        <w:spacing w:before="0" w:after="0"/>
        <w:jc w:val="left"/>
        <w:rPr/>
      </w:pPr>
      <w:r>
        <w:rPr/>
        <w:t>P06l0sqXMCzG6NG8/wCkGZCQGljSkV5fyT3bFppZmm2skqOikGUiQqAPLBU5x+B4PFtK3UmfU4UXIu</w:t>
      </w:r>
    </w:p>
    <w:p>
      <w:pPr>
        <w:pStyle w:val="PreformattedText"/>
        <w:bidi w:val="0"/>
        <w:spacing w:before="0" w:after="0"/>
        <w:jc w:val="left"/>
        <w:rPr/>
      </w:pPr>
      <w:r>
        <w:rPr/>
        <w:t>qGC1VRwn8o6oUZ53hMUIDO2kSu4kFVWZQihCCfVf49+1Yt7/jp1EwUYILG5d2IzFShJfOm9uIxZ7XK</w:t>
      </w:r>
    </w:p>
    <w:p>
      <w:pPr>
        <w:pStyle w:val="PreformattedText"/>
        <w:bidi w:val="0"/>
        <w:spacing w:before="0" w:after="0"/>
        <w:jc w:val="left"/>
        <w:rPr/>
      </w:pPr>
      <w:r>
        <w:rPr/>
        <w:t>fbuPnx9SevLlGkDZaaMGeqaa8Q9anOWCxtCQ3MlfxZW57Cr0ZQwvIUVt/CrborkqQjVyPV/JvZGFGS</w:t>
      </w:r>
    </w:p>
    <w:p>
      <w:pPr>
        <w:pStyle w:val="PreformattedText"/>
        <w:bidi w:val="0"/>
        <w:spacing w:before="0" w:after="0"/>
        <w:jc w:val="left"/>
        <w:rPr/>
      </w:pPr>
      <w:r>
        <w:rPr/>
        <w:t>T1lzNqJo4poDaoUXMrSRVTw9O6VQM8NhWCyxNGsoPy6orBVrF1Zy9tITA7gCsIdy5CWzc9OhLcjZo/</w:t>
      </w:r>
    </w:p>
    <w:p>
      <w:pPr>
        <w:pStyle w:val="PreformattedText"/>
        <w:bidi w:val="0"/>
        <w:spacing w:before="0" w:after="0"/>
        <w:jc w:val="left"/>
        <w:rPr/>
      </w:pPr>
      <w:r>
        <w:rPr/>
        <w:t>UhiilinkN6UpDYnjswMqyyyP6h5w8WjM2poemdgRRczEwLBXnFRzVBLfSNoDajNmKIxgsXecHk8TSQ</w:t>
      </w:r>
    </w:p>
    <w:p>
      <w:pPr>
        <w:pStyle w:val="PreformattedText"/>
        <w:bidi w:val="0"/>
        <w:spacing w:before="0" w:after="0"/>
        <w:jc w:val="left"/>
        <w:rPr/>
      </w:pPr>
      <w:r>
        <w:rPr/>
        <w:t>KoD+ikgZo1Wb28mVm6oTDUBTmIsqSAp3ZQlnLURuexYyy1uYSuIXSnJbmktcQ0TgO59VU16acvT/GR</w:t>
      </w:r>
    </w:p>
    <w:p>
      <w:pPr>
        <w:pStyle w:val="PreformattedText"/>
        <w:bidi w:val="0"/>
        <w:spacing w:before="0" w:after="0"/>
        <w:jc w:val="left"/>
        <w:rPr/>
      </w:pPr>
      <w:r>
        <w:rPr/>
        <w:t>JunZAeHKDySEQ15R+j1/sjsf9h/s0f4LIPQaDn9E6Ft0clm52+5O5LTudnY5vIzDXnTLvrl8UKYqep</w:t>
      </w:r>
    </w:p>
    <w:p>
      <w:pPr>
        <w:pStyle w:val="PreformattedText"/>
        <w:bidi w:val="0"/>
        <w:spacing w:before="0" w:after="0"/>
        <w:jc w:val="left"/>
        <w:rPr/>
      </w:pPr>
      <w:r>
        <w:rPr/>
        <w:t>5mNWSAZMo1yt/Mx6LsAf7a1+b51+vH5HE/9+hQWGliFWVg6roEb0PDtoL5AOj4HUStSDXKHBINREL7</w:t>
      </w:r>
    </w:p>
    <w:p>
      <w:pPr>
        <w:pStyle w:val="PreformattedText"/>
        <w:bidi w:val="0"/>
        <w:spacing w:before="0" w:after="0"/>
        <w:jc w:val="left"/>
        <w:rPr/>
      </w:pPr>
      <w:r>
        <w:rPr/>
        <w:t>h7fp5Ws8E8CyoR4VlDKf6lYoRosrDYH6Hz0NpQZWDbotS5hltVd7RoN9afoNSs17c64hczAoada0sr</w:t>
      </w:r>
    </w:p>
    <w:p>
      <w:pPr>
        <w:pStyle w:val="PreformattedText"/>
        <w:bidi w:val="0"/>
        <w:spacing w:before="0" w:after="0"/>
        <w:jc w:val="left"/>
        <w:rPr/>
      </w:pPr>
      <w:r>
        <w:rPr/>
        <w:t>AJJHL9yqLGteVXaSTQLKFkXltW/q65/auyExaqySs163P3Y6zZG25mFNrTbUnFbo8/e5Ox8TPEbEQi</w:t>
      </w:r>
    </w:p>
    <w:p>
      <w:pPr>
        <w:pStyle w:val="PreformattedText"/>
        <w:bidi w:val="0"/>
        <w:spacing w:before="0" w:after="0"/>
        <w:jc w:val="left"/>
        <w:rPr/>
      </w:pPr>
      <w:r>
        <w:rPr/>
        <w:t>7czNB7mKzmJw6zX6qtCnqQ2reKkAaCQxheVyHnAzbWavC/vPD4vAohLW9C3C3Z7fbHpGCx18sFJnyg</w:t>
      </w:r>
    </w:p>
    <w:p>
      <w:pPr>
        <w:pStyle w:val="PreformattedText"/>
        <w:bidi w:val="0"/>
        <w:spacing w:before="0" w:after="0"/>
        <w:jc w:val="left"/>
        <w:rPr/>
      </w:pPr>
      <w:r>
        <w:rPr/>
        <w:t>Mbhq4YoDOtRq12oVIpsoXkFima9iOWZklCiSKOs5EGQrSyBmK8HkQqy/l5cs6UVAaUgM6WtaX6cz2R</w:t>
      </w:r>
    </w:p>
    <w:p>
      <w:pPr>
        <w:pStyle w:val="PreformattedText"/>
        <w:bidi w:val="0"/>
        <w:spacing w:before="0" w:after="0"/>
        <w:jc w:val="left"/>
        <w:rPr/>
      </w:pPr>
      <w:r>
        <w:rPr/>
        <w:t>rVmzQsxyJT16vdiDXrNp45Ltlbs8sqQQtVu18gk1WyJ4K3GeKpXVLkYiCkrEdhW46VB0CZJdalkO/n</w:t>
      </w:r>
    </w:p>
    <w:p>
      <w:pPr>
        <w:pStyle w:val="PreformattedText"/>
        <w:bidi w:val="0"/>
        <w:spacing w:before="0" w:after="0"/>
        <w:jc w:val="left"/>
        <w:rPr/>
      </w:pPr>
      <w:r>
        <w:rPr/>
        <w:t>+mLcqaikIKUXhh9H3ZqpbxqZC/WaGKNcoKGPMGSyluobEtnDz5h5vVx/b/AB9NjFAo9djx4N7X6jh9</w:t>
      </w:r>
    </w:p>
    <w:p>
      <w:pPr>
        <w:pStyle w:val="PreformattedText"/>
        <w:bidi w:val="0"/>
        <w:spacing w:before="0" w:after="0"/>
        <w:jc w:val="left"/>
        <w:rPr/>
      </w:pPr>
      <w:r>
        <w:rPr/>
        <w:t>AnK0y1Jnhuu8MKZXS9tzA97hXz+0QObN5uKSGjiXiwTZWWOlBdrSV8XbmrZKw5kkqWJJ5ZqFFascxl</w:t>
      </w:r>
    </w:p>
    <w:p>
      <w:pPr>
        <w:pStyle w:val="PreformattedText"/>
        <w:bidi w:val="0"/>
        <w:spacing w:before="0" w:after="0"/>
        <w:jc w:val="left"/>
        <w:rPr/>
      </w:pPr>
      <w:r>
        <w:rPr/>
        <w:t>ljaKVoo3YzPxVekhJFqyxWu/siTLLejObrfxQ8yHcfbMnZ8MeClkWlUgtGvNOkNqA383eFOfO9zCKV</w:t>
      </w:r>
    </w:p>
    <w:p>
      <w:pPr>
        <w:pStyle w:val="PreformattedText"/>
        <w:bidi w:val="0"/>
        <w:spacing w:before="0" w:after="0"/>
        <w:jc w:val="left"/>
        <w:rPr/>
      </w:pPr>
      <w:r>
        <w:rPr/>
        <w:t>pDk73oQ/ZwOfVd4Y57KRUqBWbTeXXBsbc1HF2xmyZk35YCAF892ANTMYRcLj8MkOQqYX+f28lns5Vs</w:t>
      </w:r>
    </w:p>
    <w:p>
      <w:pPr>
        <w:pStyle w:val="PreformattedText"/>
        <w:bidi w:val="0"/>
        <w:spacing w:before="0" w:after="0"/>
        <w:jc w:val="left"/>
        <w:rPr/>
      </w:pPr>
      <w:r>
        <w:rPr/>
        <w:t>R2Z1sYirzft+qVCwfzCelJCFlj0laCdOIdnZ3zQAktAKs111N2nu/XF9plZjNMahpaO6PhiR98d5XM</w:t>
      </w:r>
    </w:p>
    <w:p>
      <w:pPr>
        <w:pStyle w:val="PreformattedText"/>
        <w:bidi w:val="0"/>
        <w:spacing w:before="0" w:after="0"/>
        <w:jc w:val="left"/>
        <w:rPr/>
      </w:pPr>
      <w:r>
        <w:rPr/>
        <w:t>hj+2KWTWjLVx1ppu2cBiqNWrert3zmJO6bFPNyV5WfLRrkpKtUW5VR/To+jwEVZmab4ebPCVQKZZ+u</w:t>
      </w:r>
    </w:p>
    <w:p>
      <w:pPr>
        <w:pStyle w:val="PreformattedText"/>
        <w:bidi w:val="0"/>
        <w:spacing w:before="0" w:after="0"/>
        <w:jc w:val="left"/>
        <w:rPr/>
      </w:pPr>
      <w:r>
        <w:rPr/>
        <w:t>6FhZ0mU7iWSzTjVvEy9kQbDd5T0lyLNmMTjWtd5TX+5e7C0JwuGFbE3ad5sOSjrPUC3JEhlQMomrxp</w:t>
      </w:r>
    </w:p>
    <w:p>
      <w:pPr>
        <w:pStyle w:val="PreformattedText"/>
        <w:bidi w:val="0"/>
        <w:spacing w:before="0" w:after="0"/>
        <w:jc w:val="left"/>
        <w:rPr/>
      </w:pPr>
      <w:r>
        <w:rPr/>
        <w:t>H+ZnARh2RmRkuDN5rFs4pXKMozlqf9zRsb2Z9UMjW7uwXavZHZuc7+7+7jl+x7E+lGHrVZsnSwlrHQ</w:t>
      </w:r>
    </w:p>
    <w:p>
      <w:pPr>
        <w:pStyle w:val="PreformattedText"/>
        <w:bidi w:val="0"/>
        <w:spacing w:before="0" w:after="0"/>
        <w:jc w:val="left"/>
        <w:rPr/>
      </w:pPr>
      <w:r>
        <w:rPr/>
        <w:t>Be5MnXkLQ1sKlW2ty1dkM9ZpePq8k9hPg9lvjJwZ1tkyyV08TNFLaXpDh9nYOoYNipy3L6qNndHvP/</w:t>
      </w:r>
    </w:p>
    <w:p>
      <w:pPr>
        <w:pStyle w:val="PreformattedText"/>
        <w:bidi w:val="0"/>
        <w:spacing w:before="0" w:after="0"/>
        <w:jc w:val="left"/>
        <w:rPr/>
      </w:pPr>
      <w:r>
        <w:rPr/>
        <w:t>AAf/AMGV7tXB4XvX67U8P3P9XTkLWfSz6j5rG9hXMhUfG2sP2GcijvgMZNR9F7NeCWWOO1NOlWf7Rw</w:t>
      </w:r>
    </w:p>
    <w:p>
      <w:pPr>
        <w:pStyle w:val="PreformattedText"/>
        <w:bidi w:val="0"/>
        <w:spacing w:before="0" w:after="0"/>
        <w:jc w:val="left"/>
        <w:rPr/>
      </w:pPr>
      <w:r>
        <w:rPr/>
        <w:t>jel4DZcmSuGDSRLEtVtTi1d5vFHjm2fSDE4+bOIxDMJxr6h4V61sequC7dqYWCHUIgpxKqRF/cKwbX</w:t>
      </w:r>
    </w:p>
    <w:p>
      <w:pPr>
        <w:pStyle w:val="PreformattedText"/>
        <w:bidi w:val="0"/>
        <w:spacing w:before="0" w:after="0"/>
        <w:jc w:val="left"/>
        <w:rPr/>
      </w:pPr>
      <w:r>
        <w:rPr/>
        <w:t>IOzHZjJ+CSW5Nx63lzJU7mHDHKuWahBuMTEQFyQoOhsBePgryBDMT/p/2fqWdd2UD9/6PIglAnDSgA</w:t>
      </w:r>
    </w:p>
    <w:p>
      <w:pPr>
        <w:pStyle w:val="PreformattedText"/>
        <w:bidi w:val="0"/>
        <w:spacing w:before="0" w:after="0"/>
        <w:jc w:val="left"/>
        <w:rPr/>
      </w:pPr>
      <w:r>
        <w:rPr/>
        <w:t>n9k8BD4LKGP6ePn5O+pigqa8oH7IKQ1jIyt8kg7Gvbo60B/fyT0i9QQYV1MgeKDdWoE4/LEEnbbIA5</w:t>
      </w:r>
    </w:p>
    <w:p>
      <w:pPr>
        <w:pStyle w:val="PreformattedText"/>
        <w:bidi w:val="0"/>
        <w:spacing w:before="0" w:after="0"/>
        <w:jc w:val="left"/>
        <w:rPr/>
      </w:pPr>
      <w:r>
        <w:rPr/>
        <w:t>a+D+mx56g2b6tzCIVagPNTBqKJQD/f8AT/X53/8AZ+nUWLUAG8w1xLADdGcjALs+B8n/AE/Tz1KGa4</w:t>
      </w:r>
    </w:p>
    <w:p>
      <w:pPr>
        <w:pStyle w:val="PreformattedText"/>
        <w:bidi w:val="0"/>
        <w:spacing w:before="0" w:after="0"/>
        <w:jc w:val="left"/>
        <w:rPr/>
      </w:pPr>
      <w:r>
        <w:rPr/>
        <w:t>71gPbmOj5XevBPyPd8nXxsf9fHSB5gww3gEREMhY2xCuPG1/DjbewORG28MdKP+nRVBzBBqYaYASa5</w:t>
      </w:r>
    </w:p>
    <w:p>
      <w:pPr>
        <w:pStyle w:val="PreformattedText"/>
        <w:bidi w:val="0"/>
        <w:spacing w:before="0" w:after="0"/>
        <w:jc w:val="left"/>
        <w:rPr/>
      </w:pPr>
      <w:r>
        <w:rPr/>
        <w:t>wALF2G2lJ2eR4AH/AEHH4X5/16kCQahRTxNDVB3GsLRKzFtNIfOiT41x+QPnZI1vfUTu4PyhQ7VGJB</w:t>
      </w:r>
    </w:p>
    <w:p>
      <w:pPr>
        <w:pStyle w:val="PreformattedText"/>
        <w:bidi w:val="0"/>
        <w:spacing w:before="0" w:after="0"/>
        <w:jc w:val="left"/>
        <w:rPr/>
      </w:pPr>
      <w:r>
        <w:rPr/>
        <w:t>4Oyj27Pjyf9f8A6vSBoTUBBErSScrRBBI/b5Qa/KAH92hrzr9SB05BrUNlDA05mnqh7BDvW1jA5Hf5</w:t>
      </w:r>
    </w:p>
    <w:p>
      <w:pPr>
        <w:pStyle w:val="PreformattedText"/>
        <w:bidi w:val="0"/>
        <w:spacing w:before="0" w:after="0"/>
        <w:jc w:val="left"/>
        <w:rPr/>
      </w:pPr>
      <w:r>
        <w:rPr/>
        <w:t>iAf+X45N1FjuIJzhhva7SINRRBB/TsflA15H/bx/oOoXFgSaxIDICggfkJlRH2AY+JDklWjOxp45F3</w:t>
      </w:r>
    </w:p>
    <w:p>
      <w:pPr>
        <w:pStyle w:val="PreformattedText"/>
        <w:bidi w:val="0"/>
        <w:spacing w:before="0" w:after="0"/>
        <w:jc w:val="left"/>
        <w:rPr/>
      </w:pPr>
      <w:r>
        <w:rPr/>
        <w:t>saB38a31JaUrmsLlUU8+2PKr/aXfxMr/Dt/DX393Rjrstbu/uWrN9PuwDWrz3rNbuLuGjcht577WrZ</w:t>
      </w:r>
    </w:p>
    <w:p>
      <w:pPr>
        <w:pStyle w:val="PreformattedText"/>
        <w:bidi w:val="0"/>
        <w:spacing w:before="0" w:after="0"/>
        <w:jc w:val="left"/>
        <w:rPr/>
      </w:pPr>
      <w:r>
        <w:rPr/>
        <w:t>hmanjcKLlmWSJ/UidoTri3W3sbCfLMdIlFjLlq1XY8Nv/aKeOmmRh5jqoZ20rz1e7HwFdyXbwa/k7a</w:t>
      </w:r>
    </w:p>
    <w:p>
      <w:pPr>
        <w:pStyle w:val="PreformattedText"/>
        <w:bidi w:val="0"/>
        <w:spacing w:before="0" w:after="0"/>
        <w:jc w:val="left"/>
        <w:rPr/>
      </w:pPr>
      <w:r>
        <w:rPr/>
        <w:t>ubcixxVlazNZlpv6TzY2mnKy8sTAVKkSGYOAJi3uZ+vSU2e2GEuZ04nuxvlIjXFtWm7lS6OLSfcaNh</w:t>
      </w:r>
    </w:p>
    <w:p>
      <w:pPr>
        <w:pStyle w:val="PreformattedText"/>
        <w:bidi w:val="0"/>
        <w:spacing w:before="0" w:after="0"/>
        <w:jc w:val="left"/>
        <w:rPr/>
      </w:pPr>
      <w:r>
        <w:rPr/>
        <w:t>+jFc2P7L3vbENVLEtqnhcRFevWGmrV8fRwsc1h7th44FpwgpGXuNZzkPbc7AqpcZNkdNP7jYpptpnT</w:t>
      </w:r>
    </w:p>
    <w:p>
      <w:pPr>
        <w:pStyle w:val="PreformattedText"/>
        <w:bidi w:val="0"/>
        <w:spacing w:before="0" w:after="0"/>
        <w:jc w:val="left"/>
        <w:rPr/>
      </w:pPr>
      <w:r>
        <w:rPr/>
        <w:t>JpvUtdYty+tbVza5ucTWWGqUXiOnt8ML5hMOgq4Spea/j6E8T1shQcR1L+Vy1WOlNPi7GTxMU2PqJW</w:t>
      </w:r>
    </w:p>
    <w:p>
      <w:pPr>
        <w:pStyle w:val="PreformattedText"/>
        <w:bidi w:val="0"/>
        <w:spacing w:before="0" w:after="0"/>
        <w:jc w:val="left"/>
        <w:rPr/>
      </w:pPr>
      <w:r>
        <w:rPr/>
        <w:t>t4WCSrYVvTs9svNH4k5rSlKjYgEKpnW8muondrw17x6vCYna7AGvbytu/wBvdrAyaw7RpVSGaShFLa</w:t>
      </w:r>
    </w:p>
    <w:p>
      <w:pPr>
        <w:pStyle w:val="PreformattedText"/>
        <w:bidi w:val="0"/>
        <w:spacing w:before="0" w:after="0"/>
        <w:jc w:val="left"/>
        <w:rPr/>
      </w:pPr>
      <w:r>
        <w:rPr/>
        <w:t>sOtaw9cIErst9fQ9UxpLBQy+ahXhx9RsT734bXrQSbL6RVWSZgDZUbjDd3u9nitrvgYBdSL7TGHrzU</w:t>
      </w:r>
    </w:p>
    <w:p>
      <w:pPr>
        <w:pStyle w:val="PreformattedText"/>
        <w:bidi w:val="0"/>
        <w:spacing w:before="0" w:after="0"/>
        <w:jc w:val="left"/>
        <w:rPr/>
      </w:pPr>
      <w:r>
        <w:rPr/>
        <w:t>acVpa62ZNx8w1ZIhbE0c1mxA8U2vvJQp7iDxxPGizcETn7egzJuJlTJgkuFDGk0HuHiT1tXi7vKJuo</w:t>
      </w:r>
    </w:p>
    <w:p>
      <w:pPr>
        <w:pStyle w:val="PreformattedText"/>
        <w:bidi w:val="0"/>
        <w:spacing w:before="0" w:after="0"/>
        <w:jc w:val="left"/>
        <w:rPr/>
      </w:pPr>
      <w:r>
        <w:rPr/>
        <w:t>NrHUFPn64lOarT9tYPHYpYcdZ7myeUtLHlHVLRv1MddkXJ5yjncPkR98trJ4NqH8utwzt9zlprMLyI</w:t>
      </w:r>
    </w:p>
    <w:p>
      <w:pPr>
        <w:pStyle w:val="PreformattedText"/>
        <w:bidi w:val="0"/>
        <w:spacing w:before="0" w:after="0"/>
        <w:jc w:val="left"/>
        <w:rPr/>
      </w:pPr>
      <w:r>
        <w:rPr/>
        <w:t>6J1kjBpJxbYpS7dIAtG6pXnTxdVWurEnYtMl0AIli029vniiF1oqCSR0adeWH1qjUKktiCKyWsXwtO</w:t>
      </w:r>
    </w:p>
    <w:p>
      <w:pPr>
        <w:pStyle w:val="PreformattedText"/>
        <w:bidi w:val="0"/>
        <w:spacing w:before="0" w:after="0"/>
        <w:jc w:val="left"/>
        <w:rPr/>
      </w:pPr>
      <w:r>
        <w:rPr/>
        <w:t>Kb7eGNJI8uuOk7VkIWPUJp+rIVK761ZayzSZhFZgpHxP1rfuaBvPcaZiiWVHW/D9qGlh47Uiei9f8A</w:t>
      </w:r>
    </w:p>
    <w:p>
      <w:pPr>
        <w:pStyle w:val="PreformattedText"/>
        <w:bidi w:val="0"/>
        <w:spacing w:before="0" w:after="0"/>
        <w:jc w:val="left"/>
        <w:rPr/>
      </w:pPr>
      <w:r>
        <w:rPr/>
        <w:t>lniItOXmx9pbsErz2oDGySrKlPIXGlljb0xL23wRCU49QmYbFTEM3DsFlKKshOnX1m7q95vwxNZi1B</w:t>
      </w:r>
    </w:p>
    <w:p>
      <w:pPr>
        <w:pStyle w:val="PreformattedText"/>
        <w:bidi w:val="0"/>
        <w:spacing w:before="0" w:after="0"/>
        <w:jc w:val="left"/>
        <w:rPr/>
      </w:pPr>
      <w:r>
        <w:rPr/>
        <w:t>cC5h58+qJHTn/leLXMtC003cFXKw4WalFNXx8v29iwMpf7ayGMtQS0rQy2K7moFXiUN/NmLPosGjKw</w:t>
      </w:r>
    </w:p>
    <w:p>
      <w:pPr>
        <w:pStyle w:val="PreformattedText"/>
        <w:bidi w:val="0"/>
        <w:spacing w:before="0" w:after="0"/>
        <w:jc w:val="left"/>
        <w:rPr/>
      </w:pPr>
      <w:r>
        <w:rPr/>
        <w:t>8jDOzysQWn4pPnAK2oqZWozWqL/VnzaBznaaiBhnLuK/7j1v0xE9iaOWxZetdiNL7QPVCYyeaWtYjr</w:t>
      </w:r>
    </w:p>
    <w:p>
      <w:pPr>
        <w:pStyle w:val="PreformattedText"/>
        <w:bidi w:val="0"/>
        <w:spacing w:before="0" w:after="0"/>
        <w:jc w:val="left"/>
        <w:rPr/>
      </w:pPr>
      <w:r>
        <w:rPr/>
        <w:t>Y2UyVeQ9WVsBjWSTzG7ZB3f3b5tLEmUyTFQTJKg23jSGbht72rVd1u7BEmFw9xLZcK8WS8J7qwtiFj</w:t>
      </w:r>
    </w:p>
    <w:p>
      <w:pPr>
        <w:pStyle w:val="PreformattedText"/>
        <w:bidi w:val="0"/>
        <w:spacing w:before="0" w:after="0"/>
        <w:jc w:val="left"/>
        <w:rPr/>
      </w:pPr>
      <w:r>
        <w:rPr/>
        <w:t>fNJuCK7Qpy49rFj8sPOpXsyVor1m4kAljhqVMhdKI8XrHHad3Gz1K+UJ5kPP+VBRcTdk3bbzpXKBTm</w:t>
      </w:r>
    </w:p>
    <w:p>
      <w:pPr>
        <w:pStyle w:val="PreformattedText"/>
        <w:bidi w:val="0"/>
        <w:spacing w:before="0" w:after="0"/>
        <w:jc w:val="left"/>
        <w:rPr/>
      </w:pPr>
      <w:r>
        <w:rPr/>
        <w:t>eXIV7ejMy3S3Fv1af0w8q5S7lZLmUtySyPPJwxCtZK/wAux8Ni7MKhiMqmulqzke4J5EAHCWwijmeP</w:t>
      </w:r>
    </w:p>
    <w:p>
      <w:pPr>
        <w:pStyle w:val="PreformattedText"/>
        <w:bidi w:val="0"/>
        <w:spacing w:before="0" w:after="0"/>
        <w:jc w:val="left"/>
        <w:rPr/>
      </w:pPr>
      <w:r>
        <w:rPr/>
        <w:t>UmmSMQUmk/PKLahbbBdwetWX6oQJUdGBpOfxQJzMoMV2lGq2ppIft2tKzJHUnhl2x9eqjstgx2pA7I</w:t>
      </w:r>
    </w:p>
    <w:p>
      <w:pPr>
        <w:pStyle w:val="PreformattedText"/>
        <w:bidi w:val="0"/>
        <w:spacing w:before="0" w:after="0"/>
        <w:jc w:val="left"/>
        <w:rPr/>
      </w:pPr>
      <w:r>
        <w:rPr/>
        <w:t>WPOqqt+Z+oMkoG4ATk5Q8mawciptYfirEcxwvNFXuzJZsQIgX7WJVczrC5t2YvtbcZaQx004MQwU+p</w:t>
      </w:r>
    </w:p>
    <w:p>
      <w:pPr>
        <w:pStyle w:val="PreformattedText"/>
        <w:bidi w:val="0"/>
        <w:spacing w:before="0" w:after="0"/>
        <w:jc w:val="left"/>
        <w:rPr/>
      </w:pPr>
      <w:r>
        <w:rPr/>
        <w:t>EfcrdBYzJoaouRltZe+F6hu3L4otvqowJ6VdSt2eKI1ewoMFWrg5ZqmNq5KrlLFef7ixV+4SmYawNe</w:t>
      </w:r>
    </w:p>
    <w:p>
      <w:pPr>
        <w:pStyle w:val="PreformattedText"/>
        <w:bidi w:val="0"/>
        <w:spacing w:before="0" w:after="0"/>
        <w:jc w:val="left"/>
        <w:rPr/>
      </w:pPr>
      <w:r>
        <w:rPr/>
        <w:t>tOXo5BIbUheaE8ojGwZX26NSbDFiolkLLkm5QeKlM7YsS5jUKmimcKeq7l9MBbLyfcFsp9sMgxZBVm</w:t>
      </w:r>
    </w:p>
    <w:p>
      <w:pPr>
        <w:pStyle w:val="PreformattedText"/>
        <w:bidi w:val="0"/>
        <w:spacing w:before="0" w:after="0"/>
        <w:jc w:val="left"/>
        <w:rPr/>
      </w:pPr>
      <w:r>
        <w:rPr/>
        <w:t>QC36MCRFLEEdFeJ5RyKWu1oyXXaXce4Z+RLSXloXCiaNP0eGBhiEmTKf5Zzh7AtgS2IgkixoIo7Vdm</w:t>
      </w:r>
    </w:p>
    <w:p>
      <w:pPr>
        <w:pStyle w:val="PreformattedText"/>
        <w:bidi w:val="0"/>
        <w:spacing w:before="0" w:after="0"/>
        <w:jc w:val="left"/>
        <w:rPr/>
      </w:pPr>
      <w:r>
        <w:rPr/>
        <w:t>ox0a8Etj0zOk9cvWXFiZm9ymbHc2ZbdeqzcwwlzHBDAaxmP3MSdlUkKbrd37wSyvopduFZYoqdOwFs</w:t>
      </w:r>
    </w:p>
    <w:p>
      <w:pPr>
        <w:pStyle w:val="PreformattedText"/>
        <w:bidi w:val="0"/>
        <w:spacing w:before="0" w:after="0"/>
        <w:jc w:val="left"/>
        <w:rPr/>
      </w:pPr>
      <w:r>
        <w:rPr/>
        <w:t>1ZI4oY5sYqCBTYgvSWRWrSTQsQlixaxTSLxhtV1IVBrh2VGl14eXeHn6IgZtKEpaWHLqtA6okPp2Fh</w:t>
      </w:r>
    </w:p>
    <w:p>
      <w:pPr>
        <w:pStyle w:val="PreformattedText"/>
        <w:bidi w:val="0"/>
        <w:spacing w:before="0" w:after="0"/>
        <w:jc w:val="left"/>
        <w:rPr/>
      </w:pPr>
      <w:r>
        <w:rPr/>
        <w:t>mu3pmkgPmBII5bKJ/4fUn+/m0sapyRKdplDe1sfdZV4IdZJNwU3DJv9Lv4/ZhA3UNLe2JR2iPxu7Lc</w:t>
      </w:r>
    </w:p>
    <w:p>
      <w:pPr>
        <w:pStyle w:val="PreformattedText"/>
        <w:bidi w:val="0"/>
        <w:spacing w:before="0" w:after="0"/>
        <w:jc w:val="left"/>
        <w:rPr/>
      </w:pPr>
      <w:r>
        <w:rPr/>
        <w:t>9cxpShoUJa1mGB4TYYSvFBfTJZCui2hPCwiq5EGWaSH/AA1xLcUO7CvJn4dpUpOixC6m9dPe5+GITx</w:t>
      </w:r>
    </w:p>
    <w:p>
      <w:pPr>
        <w:pStyle w:val="PreformattedText"/>
        <w:bidi w:val="0"/>
        <w:spacing w:before="0" w:after="0"/>
        <w:jc w:val="left"/>
        <w:rPr/>
      </w:pPr>
      <w:r>
        <w:rPr/>
        <w:t>Z0Tk3KzW/aiH4+qwrCWxYUQelVezEk0lmZrPqxWZWsyXoYjPYjsuvp08iIJgeQp3n+CAgqQBqAp+Li</w:t>
      </w:r>
    </w:p>
    <w:p>
      <w:pPr>
        <w:pStyle w:val="PreformattedText"/>
        <w:bidi w:val="0"/>
        <w:spacing w:before="0" w:after="0"/>
        <w:jc w:val="left"/>
        <w:rPr/>
      </w:pPr>
      <w:r>
        <w:rPr/>
        <w:t>973TBTu3itYIwx14p7KtE8X8wtNDduSSBb1kwvFLTp3UtuokyJkUPWgnNW9GOH21yT2qTI6rUi1bzQ</w:t>
      </w:r>
    </w:p>
    <w:p>
      <w:pPr>
        <w:pStyle w:val="PreformattedText"/>
        <w:bidi w:val="0"/>
        <w:spacing w:before="0" w:after="0"/>
        <w:jc w:val="left"/>
        <w:rPr/>
      </w:pPr>
      <w:r>
        <w:rPr/>
        <w:t>9vq+L74C1+ZGor5+zGcMkiw1EjSdHsuovC0JmS9chtWGgtTukcD27gUtypztHmIJq/Os9mL2NVTpgZ</w:t>
      </w:r>
    </w:p>
    <w:p>
      <w:pPr>
        <w:pStyle w:val="PreformattedText"/>
        <w:bidi w:val="0"/>
        <w:spacing w:before="0" w:after="0"/>
        <w:jc w:val="left"/>
        <w:rPr/>
      </w:pPr>
      <w:r>
        <w:rPr/>
        <w:t>0wG43acuXdMGK1ALNm0N2jhE1d7NmJZZ/wAarNi/Unjmljk5SyRpTg9W40c0LGy0UEOVqhh9zFZiY7</w:t>
      </w:r>
    </w:p>
    <w:p>
      <w:pPr>
        <w:pStyle w:val="PreformattedText"/>
        <w:bidi w:val="0"/>
        <w:spacing w:before="0" w:after="0"/>
        <w:jc w:val="left"/>
        <w:rPr/>
      </w:pPr>
      <w:r>
        <w:rPr/>
        <w:t>mkpiSGWxmNV630eL9UCdiqnLhg92zBfTuCMzo9+6K9K3aFOZIvRpXr0Ul+/j5McWm9SRWhC38Ojskj</w:t>
      </w:r>
    </w:p>
    <w:p>
      <w:pPr>
        <w:pStyle w:val="PreformattedText"/>
        <w:bidi w:val="0"/>
        <w:spacing w:before="0" w:after="0"/>
        <w:jc w:val="left"/>
        <w:rPr/>
      </w:pPr>
      <w:r>
        <w:rPr/>
        <w:t>F8hQMXqL0iH056m4WiIsC1fg5xHuaWbN+UzyKjZXJ2YbMjIlibH2r85sJOanOvUmaZz6lmIy4y0/KO</w:t>
      </w:r>
    </w:p>
    <w:p>
      <w:pPr>
        <w:pStyle w:val="PreformattedText"/>
        <w:bidi w:val="0"/>
        <w:spacing w:before="0" w:after="0"/>
        <w:jc w:val="left"/>
        <w:rPr/>
      </w:pPr>
      <w:r>
        <w:rPr/>
        <w:t>eKvK4k6Dh2aYHQ6grfUy7x/WDsCirQhQo+tYWsxWWtRR2JIgwBUUpaghoemGL0MXJDfkYxVhENx0bU</w:t>
      </w:r>
    </w:p>
    <w:p>
      <w:pPr>
        <w:pStyle w:val="PreformattedText"/>
        <w:bidi w:val="0"/>
        <w:spacing w:before="0" w:after="0"/>
        <w:jc w:val="left"/>
        <w:rPr/>
      </w:pPr>
      <w:r>
        <w:rPr/>
        <w:t>vps2nxdvm3ByTHnaWUhgDqWmlrfP9sAyAawcPWiTooOMEdNbbtkcoZmkjfJ2IZJMDilsr66LXjeSen</w:t>
      </w:r>
    </w:p>
    <w:p>
      <w:pPr>
        <w:pStyle w:val="PreformattedText"/>
        <w:bidi w:val="0"/>
        <w:spacing w:before="0" w:after="0"/>
        <w:jc w:val="left"/>
        <w:rPr/>
      </w:pPr>
      <w:r>
        <w:rPr/>
        <w:t>FLM6ssq5ugN+qlquzT9HmhA6MrF0brdVfV3v5RCWtSCwsZa5fv9MIyotCCKWsluNQs+UfJvPBLVEOU</w:t>
      </w:r>
    </w:p>
    <w:p>
      <w:pPr>
        <w:pStyle w:val="PreformattedText"/>
        <w:bidi w:val="0"/>
        <w:spacing w:before="0" w:after="0"/>
        <w:jc w:val="left"/>
        <w:rPr/>
      </w:pPr>
      <w:r>
        <w:rPr/>
        <w:t>EdaWaKaGMxRUH90TXOAoW3m4ZKtTfSyWXZhLlq6ifIw/C69W7xfy4YgKXl69GzdT3YQnrSVqktOVrb</w:t>
      </w:r>
    </w:p>
    <w:p>
      <w:pPr>
        <w:pStyle w:val="PreformattedText"/>
        <w:bidi w:val="0"/>
        <w:spacing w:before="0" w:after="0"/>
        <w:jc w:val="left"/>
        <w:rPr/>
      </w:pPr>
      <w:r>
        <w:rPr/>
        <w:t>ARLWvV3Z5udgq08dEVom3E3B4SKgc3YnYS42eynGCGhiJMx0VK9In3+fxQVJiqKk9HNJ+G2J1k62Ca</w:t>
      </w:r>
    </w:p>
    <w:p>
      <w:pPr>
        <w:pStyle w:val="PreformattedText"/>
        <w:bidi w:val="0"/>
        <w:spacing w:before="0" w:after="0"/>
        <w:jc w:val="left"/>
        <w:rPr/>
      </w:pPr>
      <w:r>
        <w:rPr/>
        <w:t>DtqX1a73BTxV4yUctNccVq+KLWhYmx+HU0HiuTei2QWK1YjkX7TMRWZgbiTrLVVl4arOhutfrc+tEc</w:t>
      </w:r>
    </w:p>
    <w:p>
      <w:pPr>
        <w:pStyle w:val="PreformattedText"/>
        <w:bidi w:val="0"/>
        <w:spacing w:before="0" w:after="0"/>
        <w:jc w:val="left"/>
        <w:rPr/>
      </w:pPr>
      <w:r>
        <w:rPr/>
        <w:t>OzzrjPTo5SXC8eps4DJUivwRyTBInt2ZhD6daOmI03yNCvVrs8kg3H9w8FduRMn3Xbb2J/XijVCZDT</w:t>
      </w:r>
    </w:p>
    <w:p>
      <w:pPr>
        <w:pStyle w:val="PreformattedText"/>
        <w:bidi w:val="0"/>
        <w:spacing w:before="0" w:after="0"/>
        <w:jc w:val="left"/>
        <w:rPr/>
      </w:pPr>
      <w:r>
        <w:rPr/>
        <w:t>HwV85tVqZe9p8+qEaBwEn1Vd10PZakjLI/roJVVJF3Vp/wCAaWdcaZxK0ZrWKtqd40a+A1CzIftssj</w:t>
      </w:r>
    </w:p>
    <w:p>
      <w:pPr>
        <w:pStyle w:val="PreformattedText"/>
        <w:bidi w:val="0"/>
        <w:spacing w:before="0" w:after="0"/>
        <w:jc w:val="left"/>
        <w:rPr/>
      </w:pPr>
      <w:r>
        <w:rPr/>
        <w:t>5X8pLJekXTJPV4W0+77fq+KIzLwVJCTA3daC9uFJIO2nmS1HeqVMsLf31ydlSerfsyP91jjAkuNStB</w:t>
      </w:r>
    </w:p>
    <w:p>
      <w:pPr>
        <w:pStyle w:val="PreformattedText"/>
        <w:bidi w:val="0"/>
        <w:spacing w:before="0" w:after="0"/>
        <w:jc w:val="left"/>
        <w:rPr/>
      </w:pPr>
      <w:r>
        <w:rPr/>
        <w:t>HGs8fqzWMaywz3LM1N/suhK0kTXljGt0kvfd1uzzyhGSzqQmHFWC8PV/5gBNXLQeg8k01WGrCXirR/</w:t>
      </w:r>
    </w:p>
    <w:p>
      <w:pPr>
        <w:pStyle w:val="PreformattedText"/>
        <w:bidi w:val="0"/>
        <w:spacing w:before="0" w:after="0"/>
        <w:jc w:val="left"/>
        <w:rPr/>
      </w:pPr>
      <w:r>
        <w:rPr/>
        <w:t>iQvZb72rXkxscomtGUakjjjkV7oVrmNfHV1aB7Ist6GdtEIrd5bf8AtEklGhYYK4qDqu/V596HEkEH</w:t>
      </w:r>
    </w:p>
    <w:p>
      <w:pPr>
        <w:pStyle w:val="PreformattedText"/>
        <w:bidi w:val="0"/>
        <w:spacing w:before="0" w:after="0"/>
        <w:jc w:val="left"/>
        <w:rPr/>
      </w:pPr>
      <w:r>
        <w:rPr/>
        <w:t>pgmZmeNKsUYr3KMkluPKJHZAryfaxxyV5ZRwimMX2lzg0HoJbie41SYqUFMf0jy92m3TXevhhIwY54</w:t>
      </w:r>
    </w:p>
    <w:p>
      <w:pPr>
        <w:pStyle w:val="PreformattedText"/>
        <w:bidi w:val="0"/>
        <w:spacing w:before="0" w:after="0"/>
        <w:jc w:val="left"/>
        <w:rPr/>
      </w:pPr>
      <w:r>
        <w:rPr/>
        <w:t>YqGiXd1+ua/bf80qHGSLZx8KRzQTD0m7c7TSK5Atm0UlFKG5ajFgPHNNi5pETJXMnWaKJWcmXMDtiC</w:t>
      </w:r>
    </w:p>
    <w:p>
      <w:pPr>
        <w:pStyle w:val="PreformattedText"/>
        <w:bidi w:val="0"/>
        <w:spacing w:before="0" w:after="0"/>
        <w:jc w:val="left"/>
        <w:rPr/>
      </w:pPr>
      <w:r>
        <w:rPr/>
        <w:t>iTD1usbfy9m7nCw8tQ88y8Ib6XNqgA8JJAdIoxLEI4ZlryXJj5e19j9tDIJomEa+saystqTibeNmr0</w:t>
      </w:r>
    </w:p>
    <w:p>
      <w:pPr>
        <w:pStyle w:val="PreformattedText"/>
        <w:bidi w:val="0"/>
        <w:spacing w:before="0" w:after="0"/>
        <w:jc w:val="left"/>
        <w:rPr/>
      </w:pPr>
      <w:r>
        <w:rPr/>
        <w:t>Aa3RnxCuvRrjfnFA6t1qnz/bEllPWpkZN+qGMIWd4S9lZFWo5KQy14wiXVRq8KlYVju2LNtVVPSU1M</w:t>
      </w:r>
    </w:p>
    <w:p>
      <w:pPr>
        <w:pStyle w:val="PreformattedText"/>
        <w:bidi w:val="0"/>
        <w:spacing w:before="0" w:after="0"/>
        <w:jc w:val="left"/>
        <w:rPr/>
      </w:pPr>
      <w:r>
        <w:rPr/>
        <w:t>nEONKKpfjayxEIYiZLxhuUcwPz/jTOIslodRINDC+SaGXF0PUjgaWSneuyWIlSpE0Utsos1K09iV5a</w:t>
      </w:r>
    </w:p>
    <w:p>
      <w:pPr>
        <w:pStyle w:val="PreformattedText"/>
        <w:bidi w:val="0"/>
        <w:spacing w:before="0" w:after="0"/>
        <w:jc w:val="left"/>
        <w:rPr/>
      </w:pPr>
      <w:r>
        <w:rPr/>
        <w:t>6Sx/bi5NCpoSB6eSr5R3SwJPNxDIw+WhrRpVh+mAhUDs3QMvV3w0nDRCrWMdi3DDVhi4ryaOu8cEjz</w:t>
      </w:r>
    </w:p>
    <w:p>
      <w:pPr>
        <w:pStyle w:val="PreformattedText"/>
        <w:bidi w:val="0"/>
        <w:spacing w:before="0" w:after="0"/>
        <w:jc w:val="left"/>
        <w:rPr/>
      </w:pPr>
      <w:r>
        <w:rPr/>
        <w:t>wSY9VV4oVfy1UF5qzlLtS3bVv5cJzFJCB2lTCgG7nEmYKxzeWKL70MsksBhci5LCbMET3JVkX7iJb1</w:t>
      </w:r>
    </w:p>
    <w:p>
      <w:pPr>
        <w:pStyle w:val="PreformattedText"/>
        <w:bidi w:val="0"/>
        <w:spacing w:before="0" w:after="0"/>
        <w:jc w:val="left"/>
        <w:rPr/>
      </w:pPr>
      <w:r>
        <w:rPr/>
        <w:t>6tXtMwWIRyyTr6atJMYqWQeMfzD+XzMITVeQ6uzdGtfDBukk0ymNn2iJ53ZVswYXt+vZyEeuWNoV5L</w:t>
      </w:r>
    </w:p>
    <w:p>
      <w:pPr>
        <w:pStyle w:val="PreformattedText"/>
        <w:bidi w:val="0"/>
        <w:spacing w:before="0" w:after="0"/>
        <w:jc w:val="left"/>
        <w:rPr/>
      </w:pPr>
      <w:r>
        <w:rPr/>
        <w:t>C91bqwRdvNkqLOmUjWJ0iOR9r4sm3SmscaaNhH9dgTJaicJjSJiitughc/0xGVN6QzKOk5l6sRVmEz</w:t>
      </w:r>
    </w:p>
    <w:p>
      <w:pPr>
        <w:pStyle w:val="PreformattedText"/>
        <w:bidi w:val="0"/>
        <w:spacing w:before="0" w:after="0"/>
        <w:jc w:val="left"/>
        <w:rPr/>
      </w:pPr>
      <w:r>
        <w:rPr/>
        <w:t>QPBArNJKnrySWKA41rrvDFFFDTiWq09uZJFHp8KV99/btWvpJb6vMrM6mXjHlqTqD28P5MfZpMQLKC</w:t>
      </w:r>
    </w:p>
    <w:p>
      <w:pPr>
        <w:pStyle w:val="PreformattedText"/>
        <w:bidi w:val="0"/>
        <w:spacing w:before="0" w:after="0"/>
        <w:jc w:val="left"/>
        <w:rPr/>
      </w:pPr>
      <w:r>
        <w:rPr/>
        <w:t>xOGDe7DY0qqXNqtpKgNWWCL0ZPWpzQNJDMnMwy2awSQarMv3GSx/qexMlCzzpOZLmIjTQqzioyoc21</w:t>
      </w:r>
    </w:p>
    <w:p>
      <w:pPr>
        <w:pStyle w:val="PreformattedText"/>
        <w:bidi w:val="0"/>
        <w:spacing w:before="0" w:after="0"/>
        <w:jc w:val="left"/>
        <w:rPr/>
      </w:pPr>
      <w:r>
        <w:rPr/>
        <w:t>fd+qB9NJe4M5l09UF5+cuJ7VjnkrV8fVjzkYls2pGRI7+WM4lmhnmkpR1LDp7ft+ONuSI0m5s8npJT</w:t>
      </w:r>
    </w:p>
    <w:p>
      <w:pPr>
        <w:pStyle w:val="PreformattedText"/>
        <w:bidi w:val="0"/>
        <w:spacing w:before="0" w:after="0"/>
        <w:jc w:val="left"/>
        <w:rPr/>
      </w:pPr>
      <w:r>
        <w:rPr/>
        <w:t>SbKscTsPMlvMbiW7T6svP0we15hpLmowUeqBbtWT1WpwXLETpdEbXbX3FaCWJlgyAe3kSrF0jkWP/G</w:t>
      </w:r>
    </w:p>
    <w:p>
      <w:pPr>
        <w:pStyle w:val="PreformattedText"/>
        <w:bidi w:val="0"/>
        <w:spacing w:before="0" w:after="0"/>
        <w:jc w:val="left"/>
        <w:rPr/>
      </w:pPr>
      <w:r>
        <w:rPr/>
        <w:t>OHaCwK/cMsP4CdOXlV+bws+Zca6man2vPrgR6bhaei293fDysKr1JbE0MjRRmG2K096ZKizQMMfBbl</w:t>
      </w:r>
    </w:p>
    <w:p>
      <w:pPr>
        <w:pStyle w:val="PreformattedText"/>
        <w:bidi w:val="0"/>
        <w:spacing w:before="0" w:after="0"/>
        <w:jc w:val="left"/>
        <w:rPr/>
      </w:pPr>
      <w:r>
        <w:rPr/>
        <w:t>uvWVsfZhikZK1sRTXiD9glIUnS305JVWmzMMktAebsx+z1acMPcxNizmu7wEFO/c/goO2sJ2hj8rFP</w:t>
      </w:r>
    </w:p>
    <w:p>
      <w:pPr>
        <w:pStyle w:val="PreformattedText"/>
        <w:bidi w:val="0"/>
        <w:spacing w:before="0" w:after="0"/>
        <w:jc w:val="left"/>
        <w:rPr/>
      </w:pPr>
      <w:r>
        <w:rPr/>
        <w:t>mKVTtqS5Wr5GzlLeOgnrX71tltgLW+nuPNqzHz7ZgFm7Xuxy3Jsu8E32iVcbPeaDKXEDWVBRBTLiFz</w:t>
      </w:r>
    </w:p>
    <w:p>
      <w:pPr>
        <w:pStyle w:val="PreformattedText"/>
        <w:bidi w:val="0"/>
        <w:spacing w:before="0" w:after="0"/>
        <w:jc w:val="left"/>
        <w:rPr/>
      </w:pPr>
      <w:r>
        <w:rPr/>
        <w:t>cX7xYkSrvn5kg0rxnm3q6sRDFU5K3o8SUuzTsmOOklp/cXpoqVG5Y9VUaCuMjN/xRt5jh5X4eBxfDy</w:t>
      </w:r>
    </w:p>
    <w:p>
      <w:pPr>
        <w:pStyle w:val="PreformattedText"/>
        <w:bidi w:val="0"/>
        <w:spacing w:before="0" w:after="0"/>
        <w:jc w:val="left"/>
        <w:rPr/>
      </w:pPr>
      <w:r>
        <w:rPr/>
        <w:t>1loqmcVm3cFLkYN3ruH1NEp9XMsyxpU3HVTL1eKDNOZqfqyxx1JvRUwTVy1y9HdxJrY9pe3MrDEIlk</w:t>
      </w:r>
    </w:p>
    <w:p>
      <w:pPr>
        <w:pStyle w:val="PreformattedText"/>
        <w:bidi w:val="0"/>
        <w:spacing w:before="0" w:after="0"/>
        <w:jc w:val="left"/>
        <w:rPr/>
      </w:pPr>
      <w:r>
        <w:rPr/>
        <w:t>qthqeHx8sXqs9i93U7tCePLrVlyQoQTEacgF2h16awnUnjXkvWF0Z80qQ6KejLNqu4K95e60I5KtJQ</w:t>
      </w:r>
    </w:p>
    <w:p>
      <w:pPr>
        <w:pStyle w:val="PreformattedText"/>
        <w:bidi w:val="0"/>
        <w:spacing w:before="0" w:after="0"/>
        <w:jc w:val="left"/>
        <w:rPr/>
      </w:pPr>
      <w:r>
        <w:rPr/>
        <w:t>M1M2edG+le8lgV4a73aMy5VEyMDPPJ6qyT2u8JF2V9OHG1mdGkdB1ISGmq3QzejVHXUmT6eGW/euS6</w:t>
      </w:r>
    </w:p>
    <w:p>
      <w:pPr>
        <w:pStyle w:val="PreformattedText"/>
        <w:bidi w:val="0"/>
        <w:spacing w:before="0" w:after="0"/>
        <w:jc w:val="left"/>
        <w:rPr/>
      </w:pPr>
      <w:r>
        <w:rPr/>
        <w:t>4+qA3goBPVl6PTrzQ9ltOUR2VL880ixzVblmnGDSp264iNr0pZZpGDGWP0LEROSR2L/8ORUQM3RJ/B</w:t>
      </w:r>
    </w:p>
    <w:p>
      <w:pPr>
        <w:pStyle w:val="PreformattedText"/>
        <w:bidi w:val="0"/>
        <w:spacing w:before="0" w:after="0"/>
        <w:jc w:val="left"/>
        <w:rPr/>
      </w:pPr>
      <w:r>
        <w:rPr/>
        <w:t>0k7EFlW0CUUIYXHiqN/vRLD1LixLTMObBv7oxzRN+5h8hB95C2SozYyVa1bB46OxeoSyZOe5rGMpOO</w:t>
      </w:r>
    </w:p>
    <w:p>
      <w:pPr>
        <w:pStyle w:val="PreformattedText"/>
        <w:bidi w:val="0"/>
        <w:spacing w:before="0" w:after="0"/>
        <w:jc w:val="left"/>
        <w:rPr/>
      </w:pPr>
      <w:r>
        <w:rPr/>
        <w:t>M1zIJNtRMTkIkQHhwhDWXKIWRincW6rW4XXlTia38UIErMIKiaeRKauLUsRe1ZmkBl9F7Nj+YLYnsw</w:t>
      </w:r>
    </w:p>
    <w:p>
      <w:pPr>
        <w:pStyle w:val="PreformattedText"/>
        <w:bidi w:val="0"/>
        <w:spacing w:before="0" w:after="0"/>
        <w:jc w:val="left"/>
        <w:rPr/>
      </w:pPr>
      <w:r>
        <w:rPr/>
        <w:t>vFWjieJBAtyoZZVaOZYxTYKF5JuQOvLn0RpTT0lAlmEs3cemvbasTtWp0qFbVw6oxs3rEfpSParyoj</w:t>
      </w:r>
    </w:p>
    <w:p>
      <w:pPr>
        <w:pStyle w:val="PreformattedText"/>
        <w:bidi w:val="0"/>
        <w:spacing w:before="0" w:after="0"/>
        <w:jc w:val="left"/>
        <w:rPr/>
      </w:pPr>
      <w:r>
        <w:rPr/>
        <w:t>2Hloo63YKqoyxp68ZLPI/qBgXV9qIXYgMV5OzzLERZwS3hUDMf23d5okFF1CATBPFZynUTHiOuxv47</w:t>
      </w:r>
    </w:p>
    <w:p>
      <w:pPr>
        <w:pStyle w:val="PreformattedText"/>
        <w:bidi w:val="0"/>
        <w:spacing w:before="0" w:after="0"/>
        <w:jc w:val="left"/>
        <w:rPr/>
      </w:pPr>
      <w:r>
        <w:rPr/>
        <w:t>J+jUmFqybZxOXInYxNMhjx0EF71pfMjPNJcVPlF5Ql2yjRpdp6y8XusW5xMtMDywJmhRb8S92PoYlj</w:t>
      </w:r>
    </w:p>
    <w:p>
      <w:pPr>
        <w:pStyle w:val="PreformattedText"/>
        <w:bidi w:val="0"/>
        <w:spacing w:before="0" w:after="0"/>
        <w:jc w:val="left"/>
        <w:rPr/>
      </w:pPr>
      <w:r>
        <w:rPr/>
        <w:t>BBT1I64CPIqmNtSTSDSvwHh0OmHFj4AZv8vXgf8AdHp7KEa1idyt/wBoT4gxuNhJGEmyFMS+oAOSRa</w:t>
      </w:r>
    </w:p>
    <w:p>
      <w:pPr>
        <w:pStyle w:val="PreformattedText"/>
        <w:bidi w:val="0"/>
        <w:spacing w:before="0" w:after="0"/>
        <w:jc w:val="left"/>
        <w:rPr/>
      </w:pPr>
      <w:r>
        <w:rPr/>
        <w:t>YcgVDaA3scfy/PRIVoVKkEXe78MJvFzWQOAsf/AAufBUCkqXBhBYHivt/KeO2Pnz0ohDfcioJY3MoW</w:t>
      </w:r>
    </w:p>
    <w:p>
      <w:pPr>
        <w:pStyle w:val="PreformattedText"/>
        <w:bidi w:val="0"/>
        <w:spacing w:before="0" w:after="0"/>
        <w:jc w:val="left"/>
        <w:rPr/>
      </w:pPr>
      <w:r>
        <w:rPr/>
        <w:t>JHJQL6RIU/lWTR5g+fdofs37ug5E2lYVKVHDDnGeLKARsEGvxJPCLJ4LAnjpiwPldfm8lj1pYEgYqS</w:t>
      </w:r>
    </w:p>
    <w:p>
      <w:pPr>
        <w:pStyle w:val="PreformattedText"/>
        <w:bidi w:val="0"/>
        <w:spacing w:before="0" w:after="0"/>
        <w:jc w:val="left"/>
        <w:rPr/>
      </w:pPr>
      <w:r>
        <w:rPr/>
        <w:t>T2xSxVTJm8jSLIpcgkWvTRuLaTyVlDf8J1GhxkIXZB2F8cf169m2afm0zFe7Hm+NFJjZ5tBaLbSgqx</w:t>
      </w:r>
    </w:p>
    <w:p>
      <w:pPr>
        <w:pStyle w:val="PreformattedText"/>
        <w:bidi w:val="0"/>
        <w:spacing w:before="0" w:after="0"/>
        <w:jc w:val="left"/>
        <w:rPr/>
      </w:pPr>
      <w:r>
        <w:rPr/>
        <w:t>LHYU81UtvkBocSCDpgQP1X/4uttDy7Yx3FCc9/n6o47ukgZjy5LrYKqzKQQjB1PErzC62A2l4t56V3</w:t>
      </w:r>
    </w:p>
    <w:p>
      <w:pPr>
        <w:pStyle w:val="PreformattedText"/>
        <w:bidi w:val="0"/>
        <w:spacing w:before="0" w:after="0"/>
        <w:jc w:val="left"/>
        <w:rPr/>
      </w:pPr>
      <w:r>
        <w:rPr/>
        <w:t>j+6Gt4a7jSEJ2TiJFkbWgyFoVcqwXjKAoAJchtkf39v5ekzZHPKkTXiCg51gO6Qoki8XkTW2l9UIWk</w:t>
      </w:r>
    </w:p>
    <w:p>
      <w:pPr>
        <w:pStyle w:val="PreformattedText"/>
        <w:bidi w:val="0"/>
        <w:spacing w:before="0" w:after="0"/>
        <w:jc w:val="left"/>
        <w:rPr/>
      </w:pPr>
      <w:r>
        <w:rPr/>
        <w:t>jUtxZ1Q6BDlSo15Pu89Zc9EtY0+L1xfl5Z8uyK77m00wiCFJAX9RCzyo8fpsVEYJBX3eAQT5X/KevK</w:t>
      </w:r>
    </w:p>
    <w:p>
      <w:pPr>
        <w:pStyle w:val="PreformattedText"/>
        <w:bidi w:val="0"/>
        <w:spacing w:before="0" w:after="0"/>
        <w:jc w:val="left"/>
        <w:rPr/>
      </w:pPr>
      <w:r>
        <w:rPr/>
        <w:t>vSYg41ABa1I9A2LVZANcmP6ohquDK53K8kixrKOTen7jxMTIqng4PLifHHrml3HMj2xtEBVBG7z3tN</w:t>
      </w:r>
    </w:p>
    <w:p>
      <w:pPr>
        <w:pStyle w:val="PreformattedText"/>
        <w:bidi w:val="0"/>
        <w:spacing w:before="0" w:after="0"/>
        <w:jc w:val="left"/>
        <w:rPr/>
      </w:pPr>
      <w:r>
        <w:rPr/>
        <w:t>I78pY9nH1DpZIXLSoIZIwy615EwYEg75Ae3qamhBgTZ5UC+7BevGGRoHZJPDuVA4SAk+oskrR+WBDM</w:t>
      </w:r>
    </w:p>
    <w:p>
      <w:pPr>
        <w:pStyle w:val="PreformattedText"/>
        <w:bidi w:val="0"/>
        <w:spacing w:before="0" w:after="0"/>
        <w:jc w:val="left"/>
        <w:rPr/>
      </w:pPr>
      <w:r>
        <w:rPr/>
        <w:t>vEAf1ddRs5TYFMY+ONGZjup5/KHkYMySjZb3cncSD0owU9SQKyAH0yACpHlW17et1M1BjIZalq7oxL</w:t>
      </w:r>
    </w:p>
    <w:p>
      <w:pPr>
        <w:pStyle w:val="PreformattedText"/>
        <w:bidi w:val="0"/>
        <w:spacing w:before="0" w:after="0"/>
        <w:jc w:val="left"/>
        <w:rPr/>
      </w:pPr>
      <w:r>
        <w:rPr/>
        <w:t>B3YtIsulD8vduRAqhknnbyxZOKjgQOfJh56IG1AmIMoILKc1jhduc0jB0CLuNGT0QpB95QOwIfXyGD</w:t>
      </w:r>
    </w:p>
    <w:p>
      <w:pPr>
        <w:pStyle w:val="PreformattedText"/>
        <w:bidi w:val="0"/>
        <w:spacing w:before="0" w:after="0"/>
        <w:jc w:val="left"/>
        <w:rPr/>
      </w:pPr>
      <w:r>
        <w:rPr/>
        <w:t>FuIZdDo2+tRxRDU3Fksdr7LB068A6MvqcC0npsC4KKoCSNrwCdOG+Pb1F62kbxDGjWqN0etv8ACG7N</w:t>
      </w:r>
    </w:p>
    <w:p>
      <w:pPr>
        <w:pStyle w:val="PreformattedText"/>
        <w:bidi w:val="0"/>
        <w:spacing w:before="0" w:after="0"/>
        <w:jc w:val="left"/>
        <w:rPr/>
      </w:pPr>
      <w:r>
        <w:rPr/>
        <w:t>i6Ss2g0BK8d8wSiktrWypWJQfnx/Vx65rE72HcMYOCB+XTyMhc0et/ZULenEyhQNJ5GgoQKDrkPlgp</w:t>
      </w:r>
    </w:p>
    <w:p>
      <w:pPr>
        <w:pStyle w:val="PreformattedText"/>
        <w:bidi w:val="0"/>
        <w:spacing w:before="0" w:after="0"/>
        <w:jc w:val="left"/>
        <w:rPr/>
      </w:pPr>
      <w:r>
        <w:rPr/>
        <w:t>+R42/VVQSM9UdrhahQTup/KNme2oQvo+N6+GJ8k6Bblx35BPz53voLGrN7Y2Aatl2xblOMBVB344k+</w:t>
      </w:r>
    </w:p>
    <w:p>
      <w:pPr>
        <w:pStyle w:val="PreformattedText"/>
        <w:bidi w:val="0"/>
        <w:spacing w:before="0" w:after="0"/>
        <w:jc w:val="left"/>
        <w:rPr/>
      </w:pPr>
      <w:r>
        <w:rPr/>
        <w:t>QBo+SR/08/8AXoD8Ri0mYYc4K+mhGvB18MuwPJ3snfkeAOowSB1xFCNog+1tjRXR0dbB2dnz0oG+dt</w:t>
      </w:r>
    </w:p>
    <w:p>
      <w:pPr>
        <w:pStyle w:val="PreformattedText"/>
        <w:bidi w:val="0"/>
        <w:spacing w:before="0" w:after="0"/>
        <w:jc w:val="left"/>
        <w:rPr/>
      </w:pPr>
      <w:r>
        <w:rPr/>
        <w:t>N0VH3HANP4J875De9cRsfuCB/06Ou4eyB8jnSNb+7YtGRdiM8SB+bYY8tfpseB876TCoMUZ4NoPKPE</w:t>
      </w:r>
    </w:p>
    <w:p>
      <w:pPr>
        <w:pStyle w:val="PreformattedText"/>
        <w:bidi w:val="0"/>
        <w:spacing w:before="0" w:after="0"/>
        <w:jc w:val="left"/>
        <w:rPr/>
      </w:pPr>
      <w:r>
        <w:rPr/>
        <w:t>j+OtFaS5pwoD2hxd40Qu0YJjbltgWAGjvW+PXN4uvyuRllcsYeHqNpSydxMeRhcpIwUrG4lVUcMyyH</w:t>
      </w:r>
    </w:p>
    <w:p>
      <w:pPr>
        <w:pStyle w:val="PreformattedText"/>
        <w:bidi w:val="0"/>
        <w:spacing w:before="0" w:after="0"/>
        <w:jc w:val="left"/>
        <w:rPr/>
      </w:pPr>
      <w:r>
        <w:rPr/>
        <w:t>W1jDrKuuPt+V/dT1qS+IjsMdQ/CYfV3lIl4rpojIoSMN6boYwCokOvGgWLtvyV9vXR4Cuft+7z+8ZG</w:t>
      </w:r>
    </w:p>
    <w:p>
      <w:pPr>
        <w:pStyle w:val="PreformattedText"/>
        <w:bidi w:val="0"/>
        <w:spacing w:before="0" w:after="0"/>
        <w:jc w:val="left"/>
        <w:rPr/>
      </w:pPr>
      <w:r>
        <w:rPr/>
        <w:t>MAo1TTKH0YUIUBCp6ZmgOw5dJG4yI+mJIJHn9G46IXx11EjKWBzEYM4m5mpzhYFX9IFVGnBUAIY1Vg</w:t>
      </w:r>
    </w:p>
    <w:p>
      <w:pPr>
        <w:pStyle w:val="PreformattedText"/>
        <w:bidi w:val="0"/>
        <w:spacing w:before="0" w:after="0"/>
        <w:jc w:val="left"/>
        <w:rPr/>
      </w:pPr>
      <w:r>
        <w:rPr/>
        <w:t>RtYwNtqQLs/KhmXj/V1aW3LPOKxamZNDGQAbigh5Mzgqx5iaWIsQQNECMh+JGwGCt/V0SHyoKcUNZT</w:t>
      </w:r>
    </w:p>
    <w:p>
      <w:pPr>
        <w:pStyle w:val="PreformattedText"/>
        <w:bidi w:val="0"/>
        <w:spacing w:before="0" w:after="0"/>
        <w:jc w:val="left"/>
        <w:rPr/>
      </w:pPr>
      <w:r>
        <w:rPr/>
        <w:t>7Vj1IwYuj6G/KFVkcj+lApUeRsHobbqXVX9MSUAkAjJYEXvVZZvVVZQfOmKN6aBGKyO0WuWlPFgD54</w:t>
      </w:r>
    </w:p>
    <w:p>
      <w:pPr>
        <w:pStyle w:val="PreformattedText"/>
        <w:bidi w:val="0"/>
        <w:spacing w:before="0" w:after="0"/>
        <w:jc w:val="left"/>
        <w:rPr/>
      </w:pPr>
      <w:r>
        <w:rPr/>
        <w:t>jrn9qqejmZBo2NngmavV/f7ohdh+byNYiZ2A5yuxWNI4SER41UD3qGGlOvHu/Ny8cKxqxMdQgailfP</w:t>
      </w:r>
    </w:p>
    <w:p>
      <w:pPr>
        <w:pStyle w:val="PreformattedText"/>
        <w:bidi w:val="0"/>
        <w:spacing w:before="0" w:after="0"/>
        <w:jc w:val="left"/>
        <w:rPr/>
      </w:pPr>
      <w:r>
        <w:rPr/>
        <w:t>thrNy5BBG8sn55uUu5COWkIYPxQpGuv2HL9+hNpANfPrgrBaiun3YJ4Yg3Y+aElGKiZpCSonCkxkID</w:t>
      </w:r>
    </w:p>
    <w:p>
      <w:pPr>
        <w:pStyle w:val="PreformattedText"/>
        <w:bidi w:val="0"/>
        <w:spacing w:before="0" w:after="0"/>
        <w:jc w:val="left"/>
        <w:rPr/>
      </w:pPr>
      <w:r>
        <w:rPr/>
        <w:t>wjBHsHlUZeXLz1d2cP/bw9VC5xRxwAw08Z1pzi8sWPSQk7LajBifSqrsQE8j8w0NcT8n3ePb179sMK</w:t>
      </w:r>
    </w:p>
    <w:p>
      <w:pPr>
        <w:pStyle w:val="PreformattedText"/>
        <w:bidi w:val="0"/>
        <w:spacing w:before="0" w:after="0"/>
        <w:jc w:val="left"/>
        <w:rPr/>
      </w:pPr>
      <w:r>
        <w:rPr/>
        <w:t>ktCTdUL9EeRbRN8xx+KJXASysPxecbP6pkUDUbsCOY5AAAjYAB0PH/L11qOeGOddSjG7UG596HZd1U</w:t>
      </w:r>
    </w:p>
    <w:p>
      <w:pPr>
        <w:pStyle w:val="PreformattedText"/>
        <w:bidi w:val="0"/>
        <w:spacing w:before="0" w:after="0"/>
        <w:jc w:val="left"/>
        <w:rPr/>
      </w:pPr>
      <w:r>
        <w:rPr/>
        <w:t>I7akKESbATmG0wG1HsXXBuP6nj0SpCm46v1RE5ihox9hhtMxaL8SSRjvlIFXm0EvgJNIxUs2wyhfkA</w:t>
      </w:r>
    </w:p>
    <w:p>
      <w:pPr>
        <w:pStyle w:val="PreformattedText"/>
        <w:bidi w:val="0"/>
        <w:spacing w:before="0" w:after="0"/>
        <w:jc w:val="left"/>
        <w:rPr/>
      </w:pPr>
      <w:r>
        <w:rPr/>
        <w:t>9R6SqCozht5pzgLZ4OHk9vGT1RJwYKVIPtc+dhygYsQd76pT62Zb/wDiL8pCoUU8+9FXd4B0jscOTJ</w:t>
      </w:r>
    </w:p>
    <w:p>
      <w:pPr>
        <w:pStyle w:val="PreformattedText"/>
        <w:bidi w:val="0"/>
        <w:spacing w:before="0" w:after="0"/>
        <w:jc w:val="left"/>
        <w:rPr/>
      </w:pPr>
      <w:r>
        <w:rPr/>
        <w:t>LqSQIyoWkWP1CChYl9a5KF14/zeevIfTe5VIU3S2Md96LU6Rara/6opiT1hIBGWWR2UK/rKsbkAsyp</w:t>
      </w:r>
    </w:p>
    <w:p>
      <w:pPr>
        <w:pStyle w:val="PreformattedText"/>
        <w:bidi w:val="0"/>
        <w:spacing w:before="0" w:after="0"/>
        <w:jc w:val="left"/>
        <w:rPr/>
      </w:pPr>
      <w:r>
        <w:rPr/>
        <w:t>uPeieJ470Nszfl68oO81HEY9CAoAISkVD6kbt5KCZpCr8JNsYmjAVSX5s3hBrwvNW93TNmKjhU6oeG</w:t>
      </w:r>
    </w:p>
    <w:p>
      <w:pPr>
        <w:pStyle w:val="PreformattedText"/>
        <w:bidi w:val="0"/>
        <w:spacing w:before="0" w:after="0"/>
        <w:jc w:val="left"/>
        <w:rPr/>
      </w:pPr>
      <w:r>
        <w:rPr/>
        <w:t>rgeEgb27Kz6EityVdHhy0F4rsbJ18Bv83QWJ5DKvFBV13FiNI+H4aQlPGoQPpXbXJQkcnuWIMEWNQd</w:t>
      </w:r>
    </w:p>
    <w:p>
      <w:pPr>
        <w:pStyle w:val="PreformattedText"/>
        <w:bidi w:val="0"/>
        <w:spacing w:before="0" w:after="0"/>
        <w:jc w:val="left"/>
        <w:rPr/>
      </w:pPr>
      <w:r>
        <w:rPr/>
        <w:t>+to+QdqC3n29EFKDn58rAoQMaNKGcy7aEBuQDlfcoEiheIh3x4gnfJepD/5PPbDHKpAzgzjwU2Y21N</w:t>
      </w:r>
    </w:p>
    <w:p>
      <w:pPr>
        <w:pStyle w:val="PreformattedText"/>
        <w:bidi w:val="0"/>
        <w:spacing w:before="0" w:after="0"/>
        <w:jc w:val="left"/>
        <w:rPr/>
      </w:pPr>
      <w:r>
        <w:rPr/>
        <w:t>JGysUQ/hvo+myxqAqjfsP+ZV189auABWYLTnTfFLFAPLauoQVudxYDt2rDP3FlqONj0IDWaUrkLXpq</w:t>
      </w:r>
    </w:p>
    <w:p>
      <w:pPr>
        <w:pStyle w:val="PreformattedText"/>
        <w:bidi w:val="0"/>
        <w:spacing w:before="0" w:after="0"/>
        <w:jc w:val="left"/>
        <w:rPr/>
      </w:pPr>
      <w:r>
        <w:rPr/>
        <w:t>roa1EF5pQeOwQmm4634Y9ekbJmL0aTJh0Kc6RxePkTZjukhQWbhq2lbopfu/+KOhj4TW7NwxyeQ96p</w:t>
      </w:r>
    </w:p>
    <w:p>
      <w:pPr>
        <w:pStyle w:val="PreformattedText"/>
        <w:bidi w:val="0"/>
        <w:spacing w:before="0" w:after="0"/>
        <w:jc w:val="left"/>
        <w:rPr/>
      </w:pPr>
      <w:r>
        <w:rPr/>
        <w:t>cygjipmUqwjeGrFNysMDyaWNn2OIXXu66aZt4ooTCSRXrM+r6l/rGNL2DKSYzYzEmYO5LNv42/YRqb</w:t>
      </w:r>
    </w:p>
    <w:p>
      <w:pPr>
        <w:pStyle w:val="PreformattedText"/>
        <w:bidi w:val="0"/>
        <w:spacing w:before="0" w:after="0"/>
        <w:jc w:val="left"/>
        <w:rPr/>
      </w:pPr>
      <w:r>
        <w:rPr/>
        <w:t>3n9W+7O7vUPcPcU16u0JC4mKU47HiNhyULTrlYjGrcvYwaQj8xDA9Y0/H4jFMwxOIZkbq8qe7uWNXD</w:t>
      </w:r>
    </w:p>
    <w:p>
      <w:pPr>
        <w:pStyle w:val="PreformattedText"/>
        <w:bidi w:val="0"/>
        <w:spacing w:before="0" w:after="0"/>
        <w:jc w:val="left"/>
        <w:rPr/>
      </w:pPr>
      <w:r>
        <w:rPr/>
        <w:t>YbD4If+nISWO2mv4mbNoqCS800yxIkoDuzJIUj9BVmkVfWUsuoRtoz6rniPHJtceqLzErTiNetFk9M</w:t>
      </w:r>
    </w:p>
    <w:p>
      <w:pPr>
        <w:pStyle w:val="PreformattedText"/>
        <w:bidi w:val="0"/>
        <w:spacing w:before="0" w:after="0"/>
        <w:jc w:val="left"/>
        <w:rPr/>
      </w:pPr>
      <w:r>
        <w:rPr/>
        <w:t>xqzZxHZ+4KjQuePqNIWWR54zNAyoFhCRxgL9xKJPU9KU6CcSwVuS8R1YkC3KJqGBocxEeF0ozlp09S</w:t>
      </w:r>
    </w:p>
    <w:p>
      <w:pPr>
        <w:pStyle w:val="PreformattedText"/>
        <w:bidi w:val="0"/>
        <w:spacing w:before="0" w:after="0"/>
        <w:jc w:val="left"/>
        <w:rPr/>
      </w:pPr>
      <w:r>
        <w:rPr/>
        <w:t>YzJHI5kkmmUheJfwzQoGRlYjX5eRYL8TVRUA8THTDgZEUyH5QPEgrSPI0IlnjLlFT02qIpR4ndnVj9</w:t>
      </w:r>
    </w:p>
    <w:p>
      <w:pPr>
        <w:pStyle w:val="PreformattedText"/>
        <w:bidi w:val="0"/>
        <w:spacing w:before="0" w:after="0"/>
        <w:jc w:val="left"/>
        <w:rPr/>
      </w:pPr>
      <w:r>
        <w:rPr/>
        <w:t>wvqQKV0eMY35Zvd0nk1epNDKid2krCYeWAmSRpiSH/EsNyKKjPGA0wUguViUDZ/KoH9S9CEky3L0qW</w:t>
      </w:r>
    </w:p>
    <w:p>
      <w:pPr>
        <w:pStyle w:val="PreformattedText"/>
        <w:bidi w:val="0"/>
        <w:spacing w:before="0" w:after="0"/>
        <w:jc w:val="left"/>
        <w:rPr/>
      </w:pPr>
      <w:r>
        <w:rPr/>
        <w:t>hhMHKlYKYzDCWu75adoatey9aWqPWkuSAyWPuWmKa+wgVAriWXRYxtxDDpLKJlmTwDt7IdXyy39aJf</w:t>
      </w:r>
    </w:p>
    <w:p>
      <w:pPr>
        <w:pStyle w:val="PreformattedText"/>
        <w:bidi w:val="0"/>
        <w:spacing w:before="0" w:after="0"/>
        <w:jc w:val="left"/>
        <w:rPr/>
      </w:pPr>
      <w:r>
        <w:rPr/>
        <w:t>XyNWGKtNiqlKs6LprEdYhpD6ektHiVEaMApURort+Z24joolhbSALl58Qit0TgEtMuHvRHcvm4k1DG</w:t>
      </w:r>
    </w:p>
    <w:p>
      <w:pPr>
        <w:pStyle w:val="PreformattedText"/>
        <w:bidi w:val="0"/>
        <w:spacing w:before="0" w:after="0"/>
        <w:jc w:val="left"/>
        <w:rPr/>
      </w:pPr>
      <w:r>
        <w:rPr/>
        <w:t>Iy7RlnlMqyGScH3OkgANd3IU+fGuSryPnqZFn+Ywlq44oNKVq6TcFiBHK2FlS1BNwliZVSQGKSYjbs</w:t>
      </w:r>
    </w:p>
    <w:p>
      <w:pPr>
        <w:pStyle w:val="PreformattedText"/>
        <w:bidi w:val="0"/>
        <w:spacing w:before="0" w:after="0"/>
        <w:jc w:val="left"/>
        <w:rPr/>
      </w:pPr>
      <w:r>
        <w:rPr/>
        <w:t>EkVl98UhMgcMSHjj4kcfb1VLtLJtmJOVTldqi0/RuCCjLcPP0wTrUHzllFh+3xtqyS8tVl9LHzyAyA</w:t>
      </w:r>
    </w:p>
    <w:p>
      <w:pPr>
        <w:pStyle w:val="PreformattedText"/>
        <w:bidi w:val="0"/>
        <w:spacing w:before="0" w:after="0"/>
        <w:jc w:val="left"/>
        <w:rPr/>
      </w:pPr>
      <w:r>
        <w:rPr/>
        <w:t>SVrEJ1SmZwr+lIoT8T2FFHSJxLOqLLWXKZa1Hb7IriYVyRjMXvHfE3NtOxaU8FdqD5q1RNe5NKon/l</w:t>
      </w:r>
    </w:p>
    <w:p>
      <w:pPr>
        <w:pStyle w:val="PreformattedText"/>
        <w:bidi w:val="0"/>
        <w:spacing w:before="0" w:after="0"/>
        <w:jc w:val="left"/>
        <w:rPr/>
      </w:pPr>
      <w:r>
        <w:rPr/>
        <w:t>FVQCEo2w53bkKsszg8kjkKoRyLdWgrynlzDVQ3E3hhiqTwbwKU096OUUS9BRyF7C0cTLKJ1xbwxXVk</w:t>
      </w:r>
    </w:p>
    <w:p>
      <w:pPr>
        <w:pStyle w:val="PreformattedText"/>
        <w:bidi w:val="0"/>
        <w:spacing w:before="0" w:after="0"/>
        <w:jc w:val="left"/>
        <w:rPr/>
      </w:pPr>
      <w:r>
        <w:rPr/>
        <w:t>ySx82mls497TL9sJGjCiMiwDRSWJXRzyUyaGqUJo3WgdgUhWYtBuR57k0SyCKdprqyuI1iNczQgjTP</w:t>
      </w:r>
    </w:p>
    <w:p>
      <w:pPr>
        <w:pStyle w:val="PreformattedText"/>
        <w:bidi w:val="0"/>
        <w:spacing w:before="0" w:after="0"/>
        <w:jc w:val="left"/>
        <w:rPr/>
      </w:pPr>
      <w:r>
        <w:rPr/>
        <w:t>KYRNN6QkKujV7Q5BNM/EdVCcxlv+6J3AZ13QIywjgluieGJ3mfmIGfbM0uxDLZl9IcpCyrwEsYkZfc</w:t>
      </w:r>
    </w:p>
    <w:p>
      <w:pPr>
        <w:pStyle w:val="PreformattedText"/>
        <w:bidi w:val="0"/>
        <w:spacing w:before="0" w:after="0"/>
        <w:jc w:val="left"/>
        <w:rPr/>
      </w:pPr>
      <w:r>
        <w:rPr/>
        <w:t>0hbz0QVYEKu+EpqgFIqyKZcjk0hWOJY2YxN91EJokmmZoCzI5JKhHscYXZH3xeGbnrqnb84VIyX1RY</w:t>
      </w:r>
    </w:p>
    <w:p>
      <w:pPr>
        <w:pStyle w:val="PreformattedText"/>
        <w:bidi w:val="0"/>
        <w:spacing w:before="0" w:after="0"/>
        <w:jc w:val="left"/>
        <w:rPr/>
      </w:pPr>
      <w:r>
        <w:rPr/>
        <w:t>e4Jo0iI9auRWLFtvTkir+vNYoRRyySV61cuwCNJYb1p/ZFCqOxJKr75OSe6CijEkWrXT3l95oOATKF</w:t>
      </w:r>
    </w:p>
    <w:p>
      <w:pPr>
        <w:pStyle w:val="PreformattedText"/>
        <w:bidi w:val="0"/>
        <w:spacing w:before="0" w:after="0"/>
        <w:jc w:val="left"/>
        <w:rPr/>
      </w:pPr>
      <w:r>
        <w:rPr/>
        <w:t>Tc9M/bH6Yn+zDrrV/2dn8FMGweP8PHY0pdQVI+5/mFkllb8pLTefJ8s3HY65fE1GKxFTcbo0MAa4aS</w:t>
      </w:r>
    </w:p>
    <w:p>
      <w:pPr>
        <w:pStyle w:val="PreformattedText"/>
        <w:bidi w:val="0"/>
        <w:spacing w:before="0" w:after="0"/>
        <w:jc w:val="left"/>
        <w:rPr/>
      </w:pPr>
      <w:r>
        <w:rPr/>
        <w:t>wGYWN6SD7t78sR+YA8T8cS39H6Dfz0OLhuBuORMIsNj8vkkA61+g158nWh5+enBoQRviNTnnlDGxHt</w:t>
      </w:r>
    </w:p>
    <w:p>
      <w:pPr>
        <w:pStyle w:val="PreformattedText"/>
        <w:bidi w:val="0"/>
        <w:spacing w:before="0" w:after="0"/>
        <w:jc w:val="left"/>
        <w:rPr/>
      </w:pPr>
      <w:r>
        <w:rPr/>
        <w:t>DsaOvOj7taHhtgb9vHp2FTnuaC3BQvPKIVmMdHOHWVSwYkkMEPkp53sfty/wBQ3HqDIACvZBFJrUZx</w:t>
      </w:r>
    </w:p>
    <w:p>
      <w:pPr>
        <w:pStyle w:val="PreformattedText"/>
        <w:bidi w:val="0"/>
        <w:spacing w:before="0" w:after="0"/>
        <w:jc w:val="left"/>
        <w:rPr/>
      </w:pPr>
      <w:r>
        <w:rPr/>
        <w:t>pT9Z/oNV7oryXackkORR2aKSpwqvVlSIrHaqSrJyruiHemYjXjh/lxtpbIk49K2Z/ZzjpNj7bxGz3D</w:t>
      </w:r>
    </w:p>
    <w:p>
      <w:pPr>
        <w:pStyle w:val="PreformattedText"/>
        <w:bidi w:val="0"/>
        <w:spacing w:before="0" w:after="0"/>
        <w:jc w:val="left"/>
        <w:rPr/>
      </w:pPr>
      <w:r>
        <w:rPr/>
        <w:t>AhlmHUvKkeT31a+nY7QgvY/OLbht1HkmXIxLckF9AkaJLdkrVia06zLMUdUKssxVvVY76842lsubgc</w:t>
      </w:r>
    </w:p>
    <w:p>
      <w:pPr>
        <w:pStyle w:val="PreformattedText"/>
        <w:bidi w:val="0"/>
        <w:spacing w:before="0" w:after="0"/>
        <w:jc w:val="left"/>
        <w:rPr/>
      </w:pPr>
      <w:r>
        <w:rPr/>
        <w:t>QVLNW61TbpPhj1LZ+2JePkrMlMtKZr1hGmXcWboxV54reVghsz2YEqWVnpploqqMDKcTayFuMwQNBy</w:t>
      </w:r>
    </w:p>
    <w:p>
      <w:pPr>
        <w:pStyle w:val="PreformattedText"/>
        <w:bidi w:val="0"/>
        <w:spacing w:before="0" w:after="0"/>
        <w:jc w:val="left"/>
        <w:rPr/>
      </w:pPr>
      <w:r>
        <w:rPr/>
        <w:t>+4sR1i5LiNItoV6kuDdpExunNy8Q5f9oPMxlkyWAl1xpdFZ2+/KtaAXpYobUc8ol+4z16OTE4uXH2B</w:t>
      </w:r>
    </w:p>
    <w:p>
      <w:pPr>
        <w:pStyle w:val="PreformattedText"/>
        <w:bidi w:val="0"/>
        <w:spacing w:before="0" w:after="0"/>
        <w:jc w:val="left"/>
        <w:rPr/>
      </w:pPr>
      <w:r>
        <w:rPr/>
        <w:t>9m95bUnHNZZ1HqxIwaENGnOGYch0GTJ6Ng4XpG6rRYfEg1UsKe2AT/UjH5S09hYny+Wu167QUrz1f5</w:t>
      </w:r>
    </w:p>
    <w:p>
      <w:pPr>
        <w:pStyle w:val="PreformattedText"/>
        <w:bidi w:val="0"/>
        <w:spacing w:before="0" w:after="0"/>
        <w:jc w:val="left"/>
        <w:rPr/>
      </w:pPr>
      <w:r>
        <w:rPr/>
        <w:t>fUvTXWqz287kbs8CzSV6b2rRlmevUCRpFWgZU49WfkU1iTLUb/AKIrPjQFEssbVgO/eq2VerB3BHnI</w:t>
      </w:r>
    </w:p>
    <w:p>
      <w:pPr>
        <w:pStyle w:val="PreformattedText"/>
        <w:bidi w:val="0"/>
        <w:spacing w:before="0" w:after="0"/>
        <w:jc w:val="left"/>
        <w:rPr/>
      </w:pPr>
      <w:r>
        <w:rPr/>
        <w:t>Hyta09WjUaPG2cvPWmxGHhrH7WFMvLYrK0FVa8PoQ1vUmduc3MhmYbEKCCQwrwj+3wwVMWlFYZsvW/</w:t>
      </w:r>
    </w:p>
    <w:p>
      <w:pPr>
        <w:pStyle w:val="PreformattedText"/>
        <w:bidi w:val="0"/>
        <w:spacing w:before="0" w:after="0"/>
        <w:jc w:val="left"/>
        <w:rPr/>
      </w:pPr>
      <w:r>
        <w:rPr/>
        <w:t>jElxn89lfCUKcl6pms1f7lrVahkiGMSPtlZf5jl6UCE/c4Ksz1YJbjIsJmp2RG8xrKq2MHs6a1rsuo</w:t>
      </w:r>
    </w:p>
    <w:p>
      <w:pPr>
        <w:pStyle w:val="PreformattedText"/>
        <w:bidi w:val="0"/>
        <w:spacing w:before="0" w:after="0"/>
        <w:jc w:val="left"/>
        <w:rPr/>
      </w:pPr>
      <w:r>
        <w:rPr/>
        <w:t>nd3Yz8VtRQGLaR3vZ3Yi9HN5G/3Hk6eKM/c/c+UhnyNObCKkrX72FvW54Ux1NJxIsDYrIwNYjres6i</w:t>
      </w:r>
    </w:p>
    <w:p>
      <w:pPr>
        <w:pStyle w:val="PreformattedText"/>
        <w:bidi w:val="0"/>
        <w:spacing w:before="0" w:after="0"/>
        <w:jc w:val="left"/>
        <w:rPr/>
      </w:pPr>
      <w:r>
        <w:rPr/>
        <w:t>4BIrSBgp2wxWYqHJmPdZrm+jhivN2rLkKs53EtVz7sbv8A0n/2fP8AEF31jqWU7vm//ds+iXaljH5K</w:t>
      </w:r>
    </w:p>
    <w:p>
      <w:pPr>
        <w:pStyle w:val="PreformattedText"/>
        <w:bidi w:val="0"/>
        <w:spacing w:before="0" w:after="0"/>
        <w:jc w:val="left"/>
        <w:rPr/>
      </w:pPr>
      <w:r>
        <w:rPr/>
        <w:t>93d9RYIK2X7gShSDTZjA9py2I2swfcWLjp/MmghsvZaV4pTAkPW5gfRrG415TMOjlN9qOcxfplJRWT</w:t>
      </w:r>
    </w:p>
    <w:p>
      <w:pPr>
        <w:pStyle w:val="PreformattedText"/>
        <w:bidi w:val="0"/>
        <w:spacing w:before="0" w:after="0"/>
        <w:jc w:val="left"/>
        <w:rPr/>
      </w:pPr>
      <w:r>
        <w:rPr/>
        <w:t>BkzJ/J20p5X743H7Cm7V/h97xpdx/w7dv5rvTuelQx3byfU3uwY7EJ31icdWn+3wFk2qD24exoBOWg</w:t>
      </w:r>
    </w:p>
    <w:p>
      <w:pPr>
        <w:pStyle w:val="PreformattedText"/>
        <w:bidi w:val="0"/>
        <w:spacing w:before="0" w:after="0"/>
        <w:jc w:val="left"/>
        <w:rPr/>
      </w:pPr>
      <w:r>
        <w:rPr/>
        <w:t>ixtehTh9kwWb01fr0TB+j2Fw8kLYZk02r6/tdrRwU/b2InTKzWM5Jupuqv0d0Ds4Y+iD+Br+LP6N/w</w:t>
      </w:r>
    </w:p>
    <w:p>
      <w:pPr>
        <w:pStyle w:val="PreformattedText"/>
        <w:bidi w:val="0"/>
        <w:spacing w:before="0" w:after="0"/>
        <w:jc w:val="left"/>
        <w:rPr/>
      </w:pPr>
      <w:r>
        <w:rPr/>
        <w:t>AZn0bP1F+nV6sM72rlrXaH1O7SFhZsj2j3hji0UpR9Bsr2nkvRks4XLxotXJ1VZ4tSxTRIDaOy52zp</w:t>
      </w:r>
    </w:p>
    <w:p>
      <w:pPr>
        <w:pStyle w:val="PreformattedText"/>
        <w:bidi w:val="0"/>
        <w:spacing w:before="0" w:after="0"/>
        <w:jc w:val="left"/>
        <w:rPr/>
      </w:pPr>
      <w:r>
        <w:rPr/>
        <w:t>qCfLKrMAYeyK6T5OIQT5E4TpDVW5Wuo68SN2FY2/aObIzqWREqRKPSiQclVR4DsNEM36/wBtr1n11U</w:t>
      </w:r>
    </w:p>
    <w:p>
      <w:pPr>
        <w:pStyle w:val="PreformattedText"/>
        <w:bidi w:val="0"/>
        <w:spacing w:before="0" w:after="0"/>
        <w:jc w:val="left"/>
        <w:rPr/>
      </w:pPr>
      <w:r>
        <w:rPr/>
        <w:t>BiVSLVG+Ddet6f4aqRCw2CdExMCAB7QS0JXz58L/16cCgA7IiWJYtzgnFR4tsDex86+U+dKf0Hnf8A</w:t>
      </w:r>
    </w:p>
    <w:p>
      <w:pPr>
        <w:pStyle w:val="PreformattedText"/>
        <w:bidi w:val="0"/>
        <w:spacing w:before="0" w:after="0"/>
        <w:jc w:val="left"/>
        <w:rPr/>
      </w:pPr>
      <w:r>
        <w:rPr/>
        <w:t>ffSuJDeCIg7uRgvWrAKo0G15Ghob8+QPPE66QK1JPWEQzpU71gmqAaO9HXz/AG1oef0PSqKVrlEd57</w:t>
      </w:r>
    </w:p>
    <w:p>
      <w:pPr>
        <w:pStyle w:val="PreformattedText"/>
        <w:bidi w:val="0"/>
        <w:spacing w:before="0" w:after="0"/>
        <w:jc w:val="left"/>
        <w:rPr/>
      </w:pPr>
      <w:r>
        <w:rPr/>
        <w:t>lPPqjNm0P9fg/p8+P+vSFKCm6I89VYYTzeP0A2T5J/uv6eV/16ehzHFCyAIO+I5bsDTaZQd+ABsAfu</w:t>
      </w:r>
    </w:p>
    <w:p>
      <w:pPr>
        <w:pStyle w:val="PreformattedText"/>
        <w:bidi w:val="0"/>
        <w:spacing w:before="0" w:after="0"/>
        <w:jc w:val="left"/>
        <w:rPr/>
      </w:pPr>
      <w:r>
        <w:rPr/>
        <w:t>AR7v7b6KFqoG6HJFa8QiLWZWkZhykYk7Ya158fHj/v8AGh09oBqQLlhtNedIZhW2QC7AHjtBy87/AD</w:t>
      </w:r>
    </w:p>
    <w:p>
      <w:pPr>
        <w:pStyle w:val="PreformattedText"/>
        <w:bidi w:val="0"/>
        <w:spacing w:before="0" w:after="0"/>
        <w:jc w:val="left"/>
        <w:rPr/>
      </w:pPr>
      <w:r>
        <w:rPr/>
        <w:t>a8AE6/t/bpG0V3VhoeLENAqJteDvQ2xYb3rfzvpAgjNhnCzzo1pgikR8BkILEE7dvG9efj9TrqVRSv</w:t>
      </w:r>
    </w:p>
    <w:p>
      <w:pPr>
        <w:pStyle w:val="PreformattedText"/>
        <w:bidi w:val="0"/>
        <w:spacing w:before="0" w:after="0"/>
        <w:jc w:val="left"/>
        <w:rPr/>
      </w:pPr>
      <w:r>
        <w:rPr/>
        <w:t>KHFaim+CEUW2A4RDWm+eS7P6lifGv26GWyrUwtxrTKDVaEEE+wn4GvA+fka/KNj4+eoksO0QhTtG+H</w:t>
      </w:r>
    </w:p>
    <w:p>
      <w:pPr>
        <w:pStyle w:val="PreformattedText"/>
        <w:bidi w:val="0"/>
        <w:spacing w:before="0" w:after="0"/>
        <w:jc w:val="left"/>
        <w:rPr/>
      </w:pPr>
      <w:r>
        <w:rPr/>
        <w:t>0mlXxof2HjwPzAEDwddRh+LsWn0RXHd2VFStKVZHKoyjQAJPEEePHIjX7fPRkUZE1WGJpUBQwj4of9</w:t>
      </w:r>
    </w:p>
    <w:p>
      <w:pPr>
        <w:pStyle w:val="PreformattedText"/>
        <w:bidi w:val="0"/>
        <w:spacing w:before="0" w:after="0"/>
        <w:jc w:val="left"/>
        <w:rPr/>
      </w:pPr>
      <w:r>
        <w:rPr/>
        <w:t>tz/Ehb+ov8SUf0kxuRA7Q+gOEr1LFER4+/BkPqF3ggyfcOQMrzMteSvSr4fGt59QCGZJEQct+jejWE</w:t>
      </w:r>
    </w:p>
    <w:p>
      <w:pPr>
        <w:pStyle w:val="PreformattedText"/>
        <w:bidi w:val="0"/>
        <w:spacing w:before="0" w:after="0"/>
        <w:jc w:val="left"/>
        <w:rPr/>
      </w:pPr>
      <w:r>
        <w:rPr/>
        <w:t>MrANiZ0tsRIxBtZQPqDHqiOb2vN6SaJKTRh5slm63aseC9meETC/TayDHNEkE1+vHbkaA22rYq7PGk</w:t>
      </w:r>
    </w:p>
    <w:p>
      <w:pPr>
        <w:pStyle w:val="PreformattedText"/>
        <w:bidi w:val="0"/>
        <w:spacing w:before="0" w:after="0"/>
        <w:jc w:val="left"/>
        <w:rPr/>
      </w:pPr>
      <w:r>
        <w:rPr/>
        <w:t>yvKDkKOJUuHEfDIc1Xjx66WYRKaVKNJaTNKImp7GyHDpFLdV1sYvRMKzGfpCOv3qd2O8dNZxuKv2k4</w:t>
      </w:r>
    </w:p>
    <w:p>
      <w:pPr>
        <w:pStyle w:val="PreformattedText"/>
        <w:bidi w:val="0"/>
        <w:spacing w:before="0" w:after="0"/>
        <w:jc w:val="left"/>
        <w:rPr/>
      </w:pPr>
      <w:r>
        <w:rPr/>
        <w:t>z5LNVrPbuMbInC31oYe5X9FMu7if7jE5eOhku2Ww9mKMqZadiUMvpc1qYmW1yJLnlpN3HyYr1PdtOZ</w:t>
      </w:r>
    </w:p>
    <w:p>
      <w:pPr>
        <w:pStyle w:val="PreformattedText"/>
        <w:bidi w:val="0"/>
        <w:spacing w:before="0" w:after="0"/>
        <w:jc w:val="left"/>
        <w:rPr/>
      </w:pPr>
      <w:r>
        <w:rPr/>
        <w:t>b4WaJCbMCgy+Fm/EN8Co5aLUnkZnppYVn9KT7qWSqt2GRpBKxLwzyLVymaBaKXkGw3N13Fw6miMFtS</w:t>
      </w:r>
    </w:p>
    <w:p>
      <w:pPr>
        <w:pStyle w:val="PreformattedText"/>
        <w:bidi w:val="0"/>
        <w:spacing w:before="0" w:after="0"/>
        <w:jc w:val="left"/>
        <w:rPr/>
      </w:pPr>
      <w:r>
        <w:rPr/>
        <w:t>TpUV6XIKQ3Up4fxRIMXGrT4fPDGEpkr2ImzAKX4YpRJBoQTyPVS1Pd52lb8R4kXuZokPlkZOacSqqS</w:t>
      </w:r>
    </w:p>
    <w:p>
      <w:pPr>
        <w:pStyle w:val="PreformattedText"/>
        <w:bidi w:val="0"/>
        <w:spacing w:before="0" w:after="0"/>
        <w:jc w:val="left"/>
        <w:rPr/>
      </w:pPr>
      <w:r>
        <w:rPr/>
        <w:t>d8pToZjECYwuDUh1Mu6wDJj5WH/a3btS0LvdeWinWOhBbj7fsBsnJXM9CyJMnxyOLhZqfdFq9X5UYb</w:t>
      </w:r>
    </w:p>
    <w:p>
      <w:pPr>
        <w:pStyle w:val="PreformattedText"/>
        <w:bidi w:val="0"/>
        <w:spacing w:before="0" w:after="0"/>
        <w:jc w:val="left"/>
        <w:rPr/>
      </w:pPr>
      <w:r>
        <w:rPr/>
        <w:t>tNoLk3cleFHQK/Gk0vD9PJn41maZLDFEuKVPW4dLd4Xe9E3e1lk4dLcrnz4v4w0riK/bnvvJblLtBX</w:t>
      </w:r>
    </w:p>
    <w:p>
      <w:pPr>
        <w:pStyle w:val="PreformattedText"/>
        <w:bidi w:val="0"/>
        <w:spacing w:before="0" w:after="0"/>
        <w:jc w:val="left"/>
        <w:rPr/>
      </w:pPr>
      <w:r>
        <w:rPr/>
        <w:t>xyx1lhrQ1olrUcY1tq1QRtakkr9r2WmkqERTfcvM4JdmjJaU8xhLnXTZYDWUuybh9TeKGczUKoKWIW</w:t>
      </w:r>
    </w:p>
    <w:p>
      <w:pPr>
        <w:pStyle w:val="PreformattedText"/>
        <w:bidi w:val="0"/>
        <w:spacing w:before="0" w:after="0"/>
        <w:jc w:val="left"/>
        <w:rPr/>
      </w:pPr>
      <w:r>
        <w:rPr/>
        <w:t>LcPPhjpOd30jAqx1JReSklGTlHFSnVqdrhNYQQ13FbK0WLP9q9n+RtxVuIPWrKnTGmy58nD2tVlCJu</w:t>
      </w:r>
    </w:p>
    <w:p>
      <w:pPr>
        <w:pStyle w:val="PreformattedText"/>
        <w:bidi w:val="0"/>
        <w:spacing w:before="0" w:after="0"/>
        <w:jc w:val="left"/>
        <w:rPr/>
      </w:pPr>
      <w:r>
        <w:rPr/>
        <w:t>u/j22xXZbgJdcoYmRLzzTZK3HBQqwTWVjsWpqkV7G+gHydejZyWhCTTt90Q1KQeyss1P2c05DpKBNE</w:t>
      </w:r>
    </w:p>
    <w:p>
      <w:pPr>
        <w:pStyle w:val="PreformattedText"/>
        <w:bidi w:val="0"/>
        <w:spacing w:before="0" w:after="0"/>
        <w:jc w:val="left"/>
        <w:rPr/>
      </w:pPr>
      <w:r>
        <w:rPr/>
        <w:t>yc0w/M6gq256sxq7NXeWEdJKEWj3tX+vOGuYllt5v7tJr3r2KcCVXjlxlbhFhVWhUpZGpj4I4a1j7j</w:t>
      </w:r>
    </w:p>
    <w:p>
      <w:pPr>
        <w:pStyle w:val="PreformattedText"/>
        <w:bidi w:val="0"/>
        <w:spacing w:before="0" w:after="0"/>
        <w:jc w:val="left"/>
        <w:rPr/>
      </w:pPr>
      <w:r>
        <w:rPr/>
        <w:t>BzGeeFESWPNNZ4ytMziiZas6FlLTKsWNblY8OdvEaeGCEK1Cpztpn/Hw+2B130KlG1IaViMUAI61OW</w:t>
      </w:r>
    </w:p>
    <w:p>
      <w:pPr>
        <w:pStyle w:val="PreformattedText"/>
        <w:bidi w:val="0"/>
        <w:spacing w:before="0" w:after="0"/>
        <w:jc w:val="left"/>
        <w:rPr/>
      </w:pPr>
      <w:r>
        <w:rPr/>
        <w:t>vPkN8wtelGlWtFJFLJNHisaIpTyRhaj9wlZitwzJWFU4mVgxM6EWhJ63Jc4pdZ1u8ndiKqL1QzLQ/F</w:t>
      </w:r>
    </w:p>
    <w:p>
      <w:pPr>
        <w:pStyle w:val="PreformattedText"/>
        <w:bidi w:val="0"/>
        <w:spacing w:before="0" w:after="0"/>
        <w:jc w:val="left"/>
        <w:rPr/>
      </w:pPr>
      <w:r>
        <w:rPr/>
        <w:t>b1vpjKaeWvio8JVaR7WYNW73lQnMtysKlTf3NJZJ5JGGScY+5XrhEieatJOWDQl2am7y+jEsIGxE48</w:t>
      </w:r>
    </w:p>
    <w:p>
      <w:pPr>
        <w:pStyle w:val="PreformattedText"/>
        <w:bidi w:val="0"/>
        <w:spacing w:before="0" w:after="0"/>
        <w:jc w:val="left"/>
        <w:rPr/>
      </w:pPr>
      <w:r>
        <w:rPr/>
        <w:t>VOBearlpu9cOsou7zGfRLFqqxuf2wXV2jrSetFXfkspttHDAK8LtuS5HP9tAymJ/tcl6jRorCXgR7u</w:t>
      </w:r>
    </w:p>
    <w:p>
      <w:pPr>
        <w:pStyle w:val="PreformattedText"/>
        <w:bidi w:val="0"/>
        <w:spacing w:before="0" w:after="0"/>
        <w:jc w:val="left"/>
        <w:rPr/>
      </w:pPr>
      <w:r>
        <w:rPr/>
        <w:t>IMmMsS1KS81Fr0Gmv8qr9ZhsukYIKoveiKzI8uq8UU7KG1Igmhmszy2zJVnjSAVSksclyywViscm66</w:t>
      </w:r>
    </w:p>
    <w:p>
      <w:pPr>
        <w:pStyle w:val="PreformattedText"/>
        <w:bidi w:val="0"/>
        <w:spacing w:before="0" w:after="0"/>
        <w:jc w:val="left"/>
        <w:rPr/>
      </w:pPr>
      <w:r>
        <w:rPr/>
        <w:t>FhyRummFOjLuplLxafw0X/AKxIg3i0hrhHdjDVU9P7Vnn+yklp2ZhYtepkbbSH055KzcH5PLG0MhKQ</w:t>
      </w:r>
    </w:p>
    <w:p>
      <w:pPr>
        <w:pStyle w:val="PreformattedText"/>
        <w:bidi w:val="0"/>
        <w:spacing w:before="0" w:after="0"/>
        <w:jc w:val="left"/>
        <w:rPr/>
      </w:pPr>
      <w:r>
        <w:rPr/>
        <w:t>o5qJ6Jb83Rjhk6PpEmDlo5tXOrH9oj0rljUcK+78KwOm407TZC67CWhBbntOgN/0IGWwt61JGpBKx0</w:t>
      </w:r>
    </w:p>
    <w:p>
      <w:pPr>
        <w:pStyle w:val="PreformattedText"/>
        <w:bidi w:val="0"/>
        <w:spacing w:before="0" w:after="0"/>
        <w:jc w:val="left"/>
        <w:rPr/>
      </w:pPr>
      <w:r>
        <w:rPr/>
        <w:t>Re1KFO34cGZzvqlPa2WJzSnpL6qC4vTdaOVObdaJobplAc/FwwRyuDqY7teXK5v02zuZsVjFj5mWeT</w:t>
      </w:r>
    </w:p>
    <w:p>
      <w:pPr>
        <w:pStyle w:val="PreformattedText"/>
        <w:bidi w:val="0"/>
        <w:spacing w:before="0" w:after="0"/>
        <w:jc w:val="left"/>
        <w:rPr/>
      </w:pPr>
      <w:r>
        <w:rPr/>
        <w:t>t6L1J7MFZ4VMV3GZbSZS4t8NPDJWaBGdJmReq82QmIZsSq9FipjXcWnh6ydVV7RBlacjLLBCyfz892</w:t>
      </w:r>
    </w:p>
    <w:p>
      <w:pPr>
        <w:pStyle w:val="PreformattedText"/>
        <w:bidi w:val="0"/>
        <w:spacing w:before="0" w:after="0"/>
        <w:jc w:val="left"/>
        <w:rPr/>
      </w:pPr>
      <w:r>
        <w:rPr/>
        <w:t>K8hpWL2SiiklewXlU2rzPHWX01l4izflqqGhvwypaBuQJplhH3sMkaMwAWnSpqVBYKNT9U+9zqIssE</w:t>
      </w:r>
    </w:p>
    <w:p>
      <w:pPr>
        <w:pStyle w:val="PreformattedText"/>
        <w:bidi w:val="0"/>
        <w:spacing w:before="0" w:after="0"/>
        <w:jc w:val="left"/>
        <w:rPr/>
      </w:pPr>
      <w:r>
        <w:rPr/>
        <w:t>tfcvZ9ELTL9tdf7BVjNZJrEf3EcAvRwcpWaZo8VCyrX9sINmnE+Ocyf4ylCnvW3LYzApqJfZlq8tAS</w:t>
      </w:r>
    </w:p>
    <w:p>
      <w:pPr>
        <w:pStyle w:val="PreformattedText"/>
        <w:bidi w:val="0"/>
        <w:spacing w:before="0" w:after="0"/>
        <w:jc w:val="left"/>
        <w:rPr/>
      </w:pPr>
      <w:r>
        <w:rPr/>
        <w:t>FFQ2tmH4u2MFnhnasiH+WmPX3IZa0VM4mVYopHheNZ61SAyxSBZC1rFE8Of2Z/LC7o6hKqSfhhmep3</w:t>
      </w:r>
    </w:p>
    <w:p>
      <w:pPr>
        <w:pStyle w:val="PreformattedText"/>
        <w:bidi w:val="0"/>
        <w:spacing w:before="0" w:after="0"/>
        <w:jc w:val="left"/>
        <w:rPr/>
      </w:pPr>
      <w:r>
        <w:rPr/>
        <w:t>25ZwXxK2o8T3NkXs+hJVkyFeg1mQ1ngVsWyerAorWXpVPt39F5GsWMPKJ+Mor7SaKmBNSdiHOq46NV</w:t>
      </w:r>
    </w:p>
    <w:p>
      <w:pPr>
        <w:pStyle w:val="PreformattedText"/>
        <w:bidi w:val="0"/>
        <w:spacing w:before="0" w:after="0"/>
        <w:jc w:val="left"/>
        <w:rPr/>
      </w:pPr>
      <w:r>
        <w:rPr/>
        <w:t>tq0z88MTLrQAKVNLW96I1VtyQ0prEEsrNWlrUoJp469SFkvJI8dCxWuyStQMgVvTDfeYiZY/dLVkK9</w:t>
      </w:r>
    </w:p>
    <w:p>
      <w:pPr>
        <w:pStyle w:val="PreformattedText"/>
        <w:bidi w:val="0"/>
        <w:spacing w:before="0" w:after="0"/>
        <w:jc w:val="left"/>
        <w:rPr/>
      </w:pPr>
      <w:r>
        <w:rPr/>
        <w:t>WpJPR1Z7ypiBFQc8zDR6skFdRZbhOoCMH4Q1oYdxvDTtfcszUKJUqoq2/Ux0/LlTtVzw6OyFzz+c7v</w:t>
      </w:r>
    </w:p>
    <w:p>
      <w:pPr>
        <w:pStyle w:val="PreformattedText"/>
        <w:bidi w:val="0"/>
        <w:spacing w:before="0" w:after="0"/>
        <w:jc w:val="left"/>
        <w:rPr/>
      </w:pPr>
      <w:r>
        <w:rPr/>
        <w:t>n/ALRAkqCd1pg/cjjhuzVTjYzNVgxtC5UsLkvTnStEJmim/nVsy1ZjOOa0bUkSpxD4yf3BFZSVqwXh</w:t>
      </w:r>
    </w:p>
    <w:p>
      <w:pPr>
        <w:pStyle w:val="PreformattedText"/>
        <w:bidi w:val="0"/>
        <w:spacing w:before="0" w:after="0"/>
        <w:jc w:val="left"/>
        <w:rPr/>
      </w:pPr>
      <w:r>
        <w:rPr/>
        <w:t>Nv1eeGJBibtVQxu8SwlCPuL0tlTcWxHJC9yEtJYsetA5McKSgx2chPFXSRwW9HMVkm5QvcRWDIzXJL</w:t>
      </w:r>
    </w:p>
    <w:p>
      <w:pPr>
        <w:pStyle w:val="PreformattedText"/>
        <w:bidi w:val="0"/>
        <w:spacing w:before="0" w:after="0"/>
        <w:jc w:val="left"/>
        <w:rPr/>
      </w:pPr>
      <w:r>
        <w:rPr/>
        <w:t>KSpXV/oIjVmarPobTBztm7Az3r807w14cgIq6w8jd+6pxzXpbOCnhrxNPlePp+rLBLQyqCYlq10l43</w:t>
      </w:r>
    </w:p>
    <w:p>
      <w:pPr>
        <w:pStyle w:val="PreformattedText"/>
        <w:bidi w:val="0"/>
        <w:spacing w:before="0" w:after="0"/>
        <w:jc w:val="left"/>
        <w:rPr/>
      </w:pPr>
      <w:r>
        <w:rPr/>
        <w:t>hLsYNMFN9f6+uHcG5JTE92AFKRvtakxULMsn3SOqxLW+0t1nazLFcrxD1ifW83YYfUjdymSour+ozg</w:t>
      </w:r>
    </w:p>
    <w:p>
      <w:pPr>
        <w:pStyle w:val="PreformattedText"/>
        <w:bidi w:val="0"/>
        <w:spacing w:before="0" w:after="0"/>
        <w:jc w:val="left"/>
        <w:rPr/>
      </w:pPr>
      <w:r>
        <w:rPr/>
        <w:t>IyVVbbix8/1iUyoYK29fw05Q8jmoxakksT2ozG/rzPJHJTgqzyEMssMzPWSp9wyiVW9TGWpW/Dei+2</w:t>
      </w:r>
    </w:p>
    <w:p>
      <w:pPr>
        <w:pStyle w:val="PreformattedText"/>
        <w:bidi w:val="0"/>
        <w:spacing w:before="0" w:after="0"/>
        <w:jc w:val="left"/>
        <w:rPr/>
      </w:pPr>
      <w:r>
        <w:rPr/>
        <w:t>6kttyrwuv6W/4hqjVlaoiRuZzhaVSChI6R5LKvcteixsTW68FQJTvI9r7uaWnYVZq2NspHbgReeNs3</w:t>
      </w:r>
    </w:p>
    <w:p>
      <w:pPr>
        <w:pStyle w:val="PreformattedText"/>
        <w:bidi w:val="0"/>
        <w:spacing w:before="0" w:after="0"/>
        <w:jc w:val="left"/>
        <w:rPr/>
      </w:pPr>
      <w:r>
        <w:rPr/>
        <w:t>kZII52NeLa9G2TJ4oGe+CDMpphGNjLALFVXvM1WXI2LkNuBVit2HNM2ntQAIEkmkbjdhRopX9Wtl6w</w:t>
      </w:r>
    </w:p>
    <w:p>
      <w:pPr>
        <w:pStyle w:val="PreformattedText"/>
        <w:bidi w:val="0"/>
        <w:spacing w:before="0" w:after="0"/>
        <w:jc w:val="left"/>
        <w:rPr/>
      </w:pPr>
      <w:r>
        <w:rPr/>
        <w:t>dZrnU1NtFlMbGFzo2Q+z+/2hESWcFpwFzHI+9DqzWsV8XHTeP0IWoV4JMUKkUaTVWtwN9nVp+oBPZj</w:t>
      </w:r>
    </w:p>
    <w:p>
      <w:pPr>
        <w:pStyle w:val="PreformattedText"/>
        <w:bidi w:val="0"/>
        <w:spacing w:before="0" w:after="0"/>
        <w:jc w:val="left"/>
        <w:rPr/>
      </w:pPr>
      <w:r>
        <w:rPr/>
        <w:t>if1IseJ0Qx858Hbhps/qwe43NL+ZZa0GXCeqPF5EFlKt4SZKEy6Jl3dZry5GpaqSSWLs1z76O1Tmzb</w:t>
      </w:r>
    </w:p>
    <w:p>
      <w:pPr>
        <w:pStyle w:val="PreformattedText"/>
        <w:bidi w:val="0"/>
        <w:spacing w:before="0" w:after="0"/>
        <w:jc w:val="left"/>
        <w:rPr/>
      </w:pPr>
      <w:r>
        <w:rPr/>
        <w:t>CVa2BxGK+7sWL9arYhRazTA5GvClqL0XhysP8vihmmYiczSTN6OdcBwHWvtXfXvN9cBlCVLaaJQaWu</w:t>
      </w:r>
    </w:p>
    <w:p>
      <w:pPr>
        <w:pStyle w:val="PreformattedText"/>
        <w:bidi w:val="0"/>
        <w:spacing w:before="0" w:after="0"/>
        <w:jc w:val="left"/>
        <w:rPr/>
      </w:pPr>
      <w:r>
        <w:rPr/>
        <w:t>rSe7Acbpy1omlrspa1Eyq0NsXMhOGda8FauPTKyR/jGlCUF6tzv4SanBFP6topZNCM7Iirb9Ph8PkR</w:t>
      </w:r>
    </w:p>
    <w:p>
      <w:pPr>
        <w:pStyle w:val="PreformattedText"/>
        <w:bidi w:val="0"/>
        <w:spacing w:before="0" w:after="0"/>
        <w:jc w:val="left"/>
        <w:rPr/>
      </w:pPr>
      <w:r>
        <w:rPr/>
        <w:t>AkEXUVmYx1AzV7F6L79ZVhQWKwNg3K0ptlKkMmLvRp6dn1y0kEGTiRa2QTni/s4rP+M6cTQpYCcabt</w:t>
      </w:r>
    </w:p>
    <w:p>
      <w:pPr>
        <w:pStyle w:val="PreformattedText"/>
        <w:bidi w:val="0"/>
        <w:spacing w:before="0" w:after="0"/>
        <w:jc w:val="left"/>
        <w:rPr/>
      </w:pPr>
      <w:r>
        <w:rPr/>
        <w:t>SdvnfzhBLlYiULqadXYe7B7LyPBYoQQehDjYe18e9iaezedqU1KKSSxblMlHnjKtC77PSgWycAzejV</w:t>
      </w:r>
    </w:p>
    <w:p>
      <w:pPr>
        <w:pStyle w:val="PreformattedText"/>
        <w:bidi w:val="0"/>
        <w:spacing w:before="0" w:after="0"/>
        <w:jc w:val="left"/>
        <w:rPr/>
      </w:pPr>
      <w:r>
        <w:rPr/>
        <w:t>fKs7ypXGKEyWh+arLDBrktbS3W/j1hBFTo2mdIXrXqtlbA6CvO0VX0JEhIiaORoIq7xJJDCuRyEEtW</w:t>
      </w:r>
    </w:p>
    <w:p>
      <w:pPr>
        <w:pStyle w:val="PreformattedText"/>
        <w:bidi w:val="0"/>
        <w:spacing w:before="0" w:after="0"/>
        <w:jc w:val="left"/>
        <w:rPr/>
      </w:pPr>
      <w:r>
        <w:rPr/>
        <w:t>RlSU+m7W58ejyRSJIMxFK13lTA1e4I7Jh1bV3mXT2aaxJslADzAN5z7VhlcZFLzzz2bM0s0DLansrY</w:t>
      </w:r>
    </w:p>
    <w:p>
      <w:pPr>
        <w:pStyle w:val="PreformattedText"/>
        <w:bidi w:val="0"/>
        <w:spacing w:before="0" w:after="0"/>
        <w:jc w:val="left"/>
        <w:rPr/>
      </w:pPr>
      <w:r>
        <w:rPr/>
        <w:t>kc5Go3ERtZijV3uwep6MjrG+Zhb0sp9hw/EXSqKoehBr3Teunq6eFvNIbo7irAvVR3omXe7U0vYpsZ</w:t>
      </w:r>
    </w:p>
    <w:p>
      <w:pPr>
        <w:pStyle w:val="PreformattedText"/>
        <w:bidi w:val="0"/>
        <w:spacing w:before="0" w:after="0"/>
        <w:jc w:val="left"/>
        <w:rPr/>
      </w:pPr>
      <w:r>
        <w:rPr/>
        <w:t>WalBXky9tLBnsGCKjBiMVBG8vcmbgbJ2FrXBciMhhZsLJqnh69ynqz1Jpgbo0Z5dsvNhbw1XV9Hs3R</w:t>
      </w:r>
    </w:p>
    <w:p>
      <w:pPr>
        <w:pStyle w:val="PreformattedText"/>
        <w:bidi w:val="0"/>
        <w:spacing w:before="0" w:after="0"/>
        <w:jc w:val="left"/>
        <w:rPr/>
      </w:pPr>
      <w:r>
        <w:rPr/>
        <w:t>WtpMmPLeajMGQ2tlxXau9EbX7WNbX2NSaw1mIwSSzOBTDw1P5hZF2pI3KF6yJFNJQjc1apmOUrzT23</w:t>
      </w:r>
    </w:p>
    <w:p>
      <w:pPr>
        <w:pStyle w:val="PreformattedText"/>
        <w:bidi w:val="0"/>
        <w:spacing w:before="0" w:after="0"/>
        <w:jc w:val="left"/>
        <w:rPr/>
      </w:pPr>
      <w:r>
        <w:rPr/>
        <w:t>eoj3WiktJOrwdURYQq1atM3+bYbpFA71VuuzOFWZC8hsWbNrJopd6yMqwzverjmkb+nWzUXKXIvjZU</w:t>
      </w:r>
    </w:p>
    <w:p>
      <w:pPr>
        <w:pStyle w:val="PreformattedText"/>
        <w:bidi w:val="0"/>
        <w:spacing w:before="0" w:after="0"/>
        <w:jc w:val="left"/>
        <w:rPr/>
      </w:pPr>
      <w:r>
        <w:rPr/>
        <w:t>9Niqwot3RL0Y6y/d4rvxeqIsMwA7kfighllpzw4P06kFKCnhIpBdiNWlHZEV22IbpyeMg+6vAb+1gy</w:t>
      </w:r>
    </w:p>
    <w:p>
      <w:pPr>
        <w:pStyle w:val="PreformattedText"/>
        <w:bidi w:val="0"/>
        <w:spacing w:before="0" w:after="0"/>
        <w:jc w:val="left"/>
        <w:rPr/>
      </w:pPr>
      <w:r>
        <w:rPr/>
        <w:t>E8P8zhCDF/ZnH8La0yXR8Q6tJtJ7pYW+Bf2h1K6kYvkfP2YaiNPt60Varxjng9KvG3KvOrVGMliKOl</w:t>
      </w:r>
    </w:p>
    <w:p>
      <w:pPr>
        <w:pStyle w:val="PreformattedText"/>
        <w:bidi w:val="0"/>
        <w:spacing w:before="0" w:after="0"/>
        <w:jc w:val="left"/>
        <w:rPr/>
      </w:pPr>
      <w:r>
        <w:rPr/>
        <w:t>Sj3XWozq8lSuZRiZJBZwP31l5Ql6WhnB1lJJmGnepxD8Nv3coHOmIr3tMene9kA8s0taNZWrx1Zq1r</w:t>
      </w:r>
    </w:p>
    <w:p>
      <w:pPr>
        <w:pStyle w:val="PreformattedText"/>
        <w:bidi w:val="0"/>
        <w:spacing w:before="0" w:after="0"/>
        <w:jc w:val="left"/>
        <w:rPr/>
      </w:pPr>
      <w:r>
        <w:rPr/>
        <w:t>GGSR5a0aetHfimexk57CNSgnlT3GWYfyqzwDZHnmmZFrNKVLiJJV8rir8VPbp89sGE2lDfVeHNe93j</w:t>
      </w:r>
    </w:p>
    <w:p>
      <w:pPr>
        <w:pStyle w:val="PreformattedText"/>
        <w:bidi w:val="0"/>
        <w:spacing w:before="0" w:after="0"/>
        <w:jc w:val="left"/>
        <w:rPr/>
      </w:pPr>
      <w:r>
        <w:rPr/>
        <w:t>2xMu6YDGmNx9migmU2J+NrA57FwSUKeJxNyJYkz98W7NWqbrStDAsFzGraW5ZebG2adZBYqw4fVOmy</w:t>
      </w:r>
    </w:p>
    <w:p>
      <w:pPr>
        <w:pStyle w:val="PreformattedText"/>
        <w:bidi w:val="0"/>
        <w:spacing w:before="0" w:after="0"/>
        <w:jc w:val="left"/>
        <w:rPr/>
      </w:pPr>
      <w:r>
        <w:rPr/>
        <w:t>1Q3NXNR4vFA8MKPNokvOvWgTHLHlmqV9RTKmxKsrVbUVo5VZJraxTyJBXt2bkVZVaOYJj84kY5JjfT</w:t>
      </w:r>
    </w:p>
    <w:p>
      <w:pPr>
        <w:pStyle w:val="PreformattedText"/>
        <w:bidi w:val="0"/>
        <w:spacing w:before="0" w:after="0"/>
        <w:jc w:val="left"/>
        <w:rPr/>
      </w:pPr>
      <w:r>
        <w:rPr/>
        <w:t>b1Do0ukn54YgSRqWYtoXrWq1vW8XF4Yj0T6yRZ0lOFuGGu4chpKs7SLAsviFppC6QhYKstT/APLL9H</w:t>
      </w:r>
    </w:p>
    <w:p>
      <w:pPr>
        <w:pStyle w:val="PreformattedText"/>
        <w:bidi w:val="0"/>
        <w:spacing w:before="0" w:after="0"/>
        <w:jc w:val="left"/>
        <w:rPr/>
      </w:pPr>
      <w:r>
        <w:rPr/>
        <w:t>0x6STwKMxinjevWX+SI0hchWmM0tBbMO5W3f6fiHsh7bACTl61gxfmnFDtf7s1K/pYS3NHLFjldMnT</w:t>
      </w:r>
    </w:p>
    <w:p>
      <w:pPr>
        <w:pStyle w:val="PreformattedText"/>
        <w:bidi w:val="0"/>
        <w:spacing w:before="0" w:after="0"/>
        <w:jc w:val="left"/>
        <w:rPr/>
      </w:pPr>
      <w:r>
        <w:rPr/>
        <w:t>yN6/Et2G76ctfMyyhJoILNNVp5UQtWwUNe/HYssNbl6SomEsVotwYfR2eLt6sNLta8yxL0m2tGVrhq</w:t>
      </w:r>
    </w:p>
    <w:p>
      <w:pPr>
        <w:pStyle w:val="PreformattedText"/>
        <w:bidi w:val="0"/>
        <w:spacing w:before="0" w:after="0"/>
        <w:jc w:val="left"/>
        <w:rPr/>
      </w:pPr>
      <w:r>
        <w:rPr/>
        <w:t>gaIrEMEUddmd5I4AsBip2o/QrvGfsoEuj7GSbhy9OpOTXqrHLDnprGQSvpyCzIALT3mfh+rT9fDzzg</w:t>
      </w:r>
    </w:p>
    <w:p>
      <w:pPr>
        <w:pStyle w:val="PreformattedText"/>
        <w:bidi w:val="0"/>
        <w:spacing w:before="0" w:after="0"/>
        <w:jc w:val="left"/>
        <w:rPr/>
      </w:pPr>
      <w:r>
        <w:rPr/>
        <w:t>lZjNUFWuO63wwF7lzVPtqnVua+/M+Oi+xpY21YnvNJkhLEZ6pmgjlxkLhJlfLS+rkbqL/LVSKqIm6r</w:t>
      </w:r>
    </w:p>
    <w:p>
      <w:pPr>
        <w:pStyle w:val="PreformattedText"/>
        <w:bidi w:val="0"/>
        <w:spacing w:before="0" w:after="0"/>
        <w:jc w:val="left"/>
        <w:rPr/>
      </w:pPr>
      <w:r>
        <w:rPr/>
        <w:t>4x1ki8FZIY26bjd4lLcHvc4PJlFnCZzNN3Zb4becNO2cXBbx1KxC1UZ2COqtSG01SnUt/ZY2a1cxf2</w:t>
      </w:r>
    </w:p>
    <w:p>
      <w:pPr>
        <w:pStyle w:val="PreformattedText"/>
        <w:bidi w:val="0"/>
        <w:spacing w:before="0" w:after="0"/>
        <w:jc w:val="left"/>
        <w:rPr/>
      </w:pPr>
      <w:r>
        <w:rPr/>
        <w:t>Nn03h7fTDo1uKZy0MIxb02aSzZRVz5U0Sps2e1bZWm8suq7StV4m7vh5xKYejlSJNdDE2j2fyESOAR</w:t>
      </w:r>
    </w:p>
    <w:p>
      <w:pPr>
        <w:pStyle w:val="PreformattedText"/>
        <w:bidi w:val="0"/>
        <w:spacing w:before="0" w:after="0"/>
        <w:jc w:val="left"/>
        <w:rPr/>
      </w:pPr>
      <w:r>
        <w:rPr/>
        <w:t>2AYzNYmqzpw9BoBNcWWWuvLHvZgclss+OuVq5iWJmhsd1WfShZoePW7h5RdGLm1LlbxBreHxp/WKs5</w:t>
      </w:r>
    </w:p>
    <w:p>
      <w:pPr>
        <w:pStyle w:val="PreformattedText"/>
        <w:bidi w:val="0"/>
        <w:spacing w:before="0" w:after="0"/>
        <w:jc w:val="left"/>
        <w:rPr/>
      </w:pPr>
      <w:r>
        <w:rPr/>
        <w:t>ytqmt1fo/wBpjuCd/UHCeubvqymS2LCyLZnqy3Zmv45WhYvjIrEWUyUgFewPSwOPSzQrIyS9GRpKCW</w:t>
      </w:r>
    </w:p>
    <w:p>
      <w:pPr>
        <w:pStyle w:val="PreformattedText"/>
        <w:bidi w:val="0"/>
        <w:spacing w:before="0" w:after="0"/>
        <w:jc w:val="left"/>
        <w:rPr/>
      </w:pPr>
      <w:r>
        <w:rPr/>
        <w:t>JAueWSzjiQP4Ka1Xrd32QAhqnTk3FDTKSs1AWIa0kRx2SXGWKseH270snSgu4o3sxXkaK7NLDjoaEM</w:t>
      </w:r>
    </w:p>
    <w:p>
      <w:pPr>
        <w:pStyle w:val="PreformattedText"/>
        <w:bidi w:val="0"/>
        <w:spacing w:before="0" w:after="0"/>
        <w:jc w:val="left"/>
        <w:rPr/>
      </w:pPr>
      <w:r>
        <w:rPr/>
        <w:t>BkmIr4/KzY2d0WWmskxTywZk7C9JLmlhepuXpO6jLq0rxfFCMoOeiRrZjb1raqr2td3ohFmZDNGsE0</w:t>
      </w:r>
    </w:p>
    <w:p>
      <w:pPr>
        <w:pStyle w:val="PreformattedText"/>
        <w:bidi w:val="0"/>
        <w:spacing w:before="0" w:after="0"/>
        <w:jc w:val="left"/>
        <w:rPr/>
      </w:pPr>
      <w:r>
        <w:rPr/>
        <w:t>qVJZWE7RMo4RzwmzYWxakO2q+kK07lSG5syhmYKnRH+bpLV1mIvWR9y9xrvrthIHViXlWzD6l73qhk</w:t>
      </w:r>
    </w:p>
    <w:p>
      <w:pPr>
        <w:pStyle w:val="PreformattedText"/>
        <w:bidi w:val="0"/>
        <w:spacing w:before="0" w:after="0"/>
        <w:jc w:val="left"/>
        <w:rPr/>
      </w:pPr>
      <w:r>
        <w:rPr/>
        <w:t>wjl7YhNejBSGE7ojnezRwGRkvR1cg7wCPJ5xm+3fHL97CK8QjDGVYGiPsQPUksWWXcRJSW9twCu3tb</w:t>
      </w:r>
    </w:p>
    <w:p>
      <w:pPr>
        <w:pStyle w:val="PreformattedText"/>
        <w:bidi w:val="0"/>
        <w:spacing w:before="0" w:after="0"/>
        <w:jc w:val="left"/>
        <w:rPr/>
      </w:pPr>
      <w:r>
        <w:rPr/>
        <w:t>rM66Yc6ZyljS5fELbfugLK1sWIomWxOb9R5S9km/zljEkkn3D1ol9GxJE1iReRR42kcSc/ylTVmich</w:t>
      </w:r>
    </w:p>
    <w:p>
      <w:pPr>
        <w:pStyle w:val="PreformattedText"/>
        <w:bidi w:val="0"/>
        <w:spacing w:before="0" w:after="0"/>
        <w:jc w:val="left"/>
        <w:rPr/>
      </w:pPr>
      <w:r>
        <w:rPr/>
        <w:t>F0yVUtWqpu3X07e7B1aXa563r/aAskcKsyeBLArvWpS1lgngileGSJrc8ChZImaKYl5D7eCcue/aYz</w:t>
      </w:r>
    </w:p>
    <w:p>
      <w:pPr>
        <w:pStyle w:val="PreformattedText"/>
        <w:bidi w:val="0"/>
        <w:spacing w:before="0" w:after="0"/>
        <w:jc w:val="left"/>
        <w:rPr/>
      </w:pPr>
      <w:r>
        <w:rPr/>
        <w:t>Ve2WUW+X1lqrNd3+96orgWEsrcXnTHVey618u9gpXx5/k16SrVgkyNdKUVuWjSmyEdaVWVFknV4HAa</w:t>
      </w:r>
    </w:p>
    <w:p>
      <w:pPr>
        <w:pStyle w:val="PreformattedText"/>
        <w:bidi w:val="0"/>
        <w:spacing w:before="0" w:after="0"/>
        <w:jc w:val="left"/>
        <w:rPr/>
      </w:pPr>
      <w:r>
        <w:rPr/>
        <w:t>NnVGkRW49VZLI7KJpskzGzta8qo4ftQVtYQgkMpp9r/bH0uTLA3pLzIDFSod1lSMyHZ9Q62QX/KPkj</w:t>
      </w:r>
    </w:p>
    <w:p>
      <w:pPr>
        <w:pStyle w:val="PreformattedText"/>
        <w:bidi w:val="0"/>
        <w:spacing w:before="0" w:after="0"/>
        <w:jc w:val="left"/>
        <w:rPr/>
      </w:pPr>
      <w:r>
        <w:rPr/>
        <w:t>3cuvDfFbn589senFgSK1tUQ2ZCzCYs/pJK4XcYWM6T2zCNQS45cgFJGh0tfq++GBFGtNPzhL5ljjUh</w:t>
      </w:r>
    </w:p>
    <w:p>
      <w:pPr>
        <w:pStyle w:val="PreformattedText"/>
        <w:bidi w:val="0"/>
        <w:spacing w:before="0" w:after="0"/>
        <w:jc w:val="left"/>
        <w:rPr/>
      </w:pPr>
      <w:r>
        <w:rPr/>
        <w:t>Q0TFJHT3ynkGReCr58N4+NlVX9OnoCDTeYaEeAb8Vvw2QkjluILXIPlowdMxAcnkAP6f6upKDuIzbv</w:t>
      </w:r>
    </w:p>
    <w:p>
      <w:pPr>
        <w:pStyle w:val="PreformattedText"/>
        <w:bidi w:val="0"/>
        <w:spacing w:before="0" w:after="0"/>
        <w:jc w:val="left"/>
        <w:rPr/>
      </w:pPr>
      <w:r>
        <w:rPr/>
        <w:t>QqUplm0Pse25S++AZ1KssW+WnT05eJBMZWMr8DR5cW5dauAIGJlnlURRxINkynY0T+uF5rOs/MxsIy</w:t>
      </w:r>
    </w:p>
    <w:p>
      <w:pPr>
        <w:pStyle w:val="PreformattedText"/>
        <w:bidi w:val="0"/>
        <w:spacing w:before="0" w:after="0"/>
        <w:jc w:val="left"/>
        <w:rPr/>
      </w:pPr>
      <w:r>
        <w:rPr/>
        <w:t>6FmCLxDyn09+JGJ+Ne1eXXr2BBtuDXEi2POsWSGSorBglyhJCNEV5Rkciq+qeTNxGifYFB2Nb/Lx93</w:t>
      </w:r>
    </w:p>
    <w:p>
      <w:pPr>
        <w:pStyle w:val="PreformattedText"/>
        <w:bidi w:val="0"/>
        <w:spacing w:before="0" w:after="0"/>
        <w:jc w:val="left"/>
        <w:rPr/>
      </w:pPr>
      <w:r>
        <w:rPr/>
        <w:t>W4CSAIy7SC5Oq25frjACNTDG4VArzASScfTfYICA70I2Qr8k+f+bpQ1jFCta5xjKQQCNciZWX4kIAU</w:t>
      </w:r>
    </w:p>
    <w:p>
      <w:pPr>
        <w:pStyle w:val="PreformattedText"/>
        <w:bidi w:val="0"/>
        <w:spacing w:before="0" w:after="0"/>
        <w:jc w:val="left"/>
        <w:rPr/>
      </w:pPr>
      <w:r>
        <w:rPr/>
        <w:t>60ACIl93hl/Ufv0zbj7IIAFIJozU8/8AMBWcyIASCUSQOAhKiQNykKIE0Sfw1J+Dx2fd1Qn5qacxFm</w:t>
      </w:r>
    </w:p>
    <w:p>
      <w:pPr>
        <w:pStyle w:val="PreformattedText"/>
        <w:bidi w:val="0"/>
        <w:spacing w:before="0" w:after="0"/>
        <w:jc w:val="left"/>
        <w:rPr/>
      </w:pPr>
      <w:r>
        <w:rPr/>
        <w:t>VkbqZRXfcAdnO1LpyPEyOqPGZWIMQO/wC68js+V/p68l9ICTjmrup5WPQdk5Yf1seGIl7QSoKD049x</w:t>
      </w:r>
    </w:p>
    <w:p>
      <w:pPr>
        <w:pStyle w:val="PreformattedText"/>
        <w:bidi w:val="0"/>
        <w:spacing w:before="0" w:after="0"/>
        <w:jc w:val="left"/>
        <w:rPr/>
      </w:pPr>
      <w:r>
        <w:rPr/>
        <w:t>1kcHgykGMPoAsG9zA+QwXi3WDGtVRUFbvxR0CUcO+0T1Xb1OIZxJGp07qpAdSraB+AdL1JeIQOCcEr</w:t>
      </w:r>
    </w:p>
    <w:p>
      <w:pPr>
        <w:pStyle w:val="PreformattedText"/>
        <w:bidi w:val="0"/>
        <w:spacing w:before="0" w:after="0"/>
        <w:jc w:val="left"/>
        <w:rPr/>
      </w:pPr>
      <w:r>
        <w:rPr/>
        <w:t>mOPhDtEUHmwDRuWZdHmp5R622/AIOv0Zuuk2eWKrQWiM3FihIJyh+uuSgaGwrbJfwQJCEQKdRyg/oQ</w:t>
      </w:r>
    </w:p>
    <w:p>
      <w:pPr>
        <w:pStyle w:val="PreformattedText"/>
        <w:bidi w:val="0"/>
        <w:spacing w:before="0" w:after="0"/>
        <w:jc w:val="left"/>
        <w:rPr/>
      </w:pPr>
      <w:r>
        <w:rPr/>
        <w:t>VLeeuhlgED1xizN7ZUz/AG3RnE4gVYljZ0dSrmRwqBCVKyJyPtdpW2N+NoepZV9UDYVXu2w2lPvEcg</w:t>
      </w:r>
    </w:p>
    <w:p>
      <w:pPr>
        <w:pStyle w:val="PreformattedText"/>
        <w:bidi w:val="0"/>
        <w:spacing w:before="0" w:after="0"/>
        <w:jc w:val="left"/>
        <w:rPr/>
      </w:pPr>
      <w:r>
        <w:rPr/>
        <w:t>OlZ/cHGnlUohl/NqPjtuTFtMB7V5Do4G4CBsWXnURkqu86/HtlAYj8ONxGNoQzb9m/PLQ1y/XqLGit</w:t>
      </w:r>
    </w:p>
    <w:p>
      <w:pPr>
        <w:pStyle w:val="PreformattedText"/>
        <w:bidi w:val="0"/>
        <w:spacing w:before="0" w:after="0"/>
        <w:jc w:val="left"/>
        <w:rPr/>
      </w:pPr>
      <w:r>
        <w:rPr/>
        <w:t>lxGFXMDsMevX8HkTGlT5PtzGicWIYECFV9JvaCzkBgPj/N8dc1P1CZ6y0YGAAO0MQd9HMeuHZ3FErg</w:t>
      </w:r>
    </w:p>
    <w:p>
      <w:pPr>
        <w:pStyle w:val="PreformattedText"/>
        <w:bidi w:val="0"/>
        <w:spacing w:before="0" w:after="0"/>
        <w:jc w:val="left"/>
        <w:rPr/>
      </w:pPr>
      <w:r>
        <w:rPr/>
        <w:t>aUKke9HyNkMFH76Hzv5HVILWttax3GHHDX1fRq4Y2R7dl0FGwNEePjXn58jz4/v0N7QTUZRsS1FQxi</w:t>
      </w:r>
    </w:p>
    <w:p>
      <w:pPr>
        <w:pStyle w:val="PreformattedText"/>
        <w:bidi w:val="0"/>
        <w:spacing w:before="0" w:after="0"/>
        <w:jc w:val="left"/>
        <w:rPr/>
      </w:pPr>
      <w:r>
        <w:rPr/>
        <w:t>0KlohBpfhR43vQ871r4BB+P16GyjfW2LSLVFNecPmuDj+nyPIOgBsnYXfx1ChrTnBOjb64a27amM78</w:t>
      </w:r>
    </w:p>
    <w:p>
      <w:pPr>
        <w:pStyle w:val="PreformattedText"/>
        <w:bidi w:val="0"/>
        <w:spacing w:before="0" w:after="0"/>
        <w:jc w:val="left"/>
        <w:rPr/>
      </w:pPr>
      <w:r>
        <w:rPr/>
        <w:t>to7PtBGxxHw3j9vOj/AFdSCmoqMogUrkTlWKw7hmUFvP8AYsBsja7Oz+o/TogrzgTKBbfSka990SAr</w:t>
      </w:r>
    </w:p>
    <w:p>
      <w:pPr>
        <w:pStyle w:val="PreformattedText"/>
        <w:bidi w:val="0"/>
        <w:spacing w:before="0" w:after="0"/>
        <w:jc w:val="left"/>
        <w:rPr/>
      </w:pPr>
      <w:r>
        <w:rPr/>
        <w:t>KdKfBBJ+AoHlmOtKNfqOnYUyrxCKE9SFNRnHiF/HSix/fNFsFnfh6vmIBwWeRQRp00NA/IHg9c3jv/</w:t>
      </w:r>
    </w:p>
    <w:p>
      <w:pPr>
        <w:pStyle w:val="PreformattedText"/>
        <w:bidi w:val="0"/>
        <w:spacing w:before="0" w:after="0"/>
        <w:jc w:val="left"/>
        <w:rPr/>
      </w:pPr>
      <w:r>
        <w:rPr/>
        <w:t>uZPvD94wpWW0pNVzYx5BzCP2uCZgwlIYl2COVYyCTjxKSaVSV0VH+rday0uF26OnatDTfDmBmABCgC</w:t>
      </w:r>
    </w:p>
    <w:p>
      <w:pPr>
        <w:pStyle w:val="PreformattedText"/>
        <w:bidi w:val="0"/>
        <w:spacing w:before="0" w:after="0"/>
        <w:jc w:val="left"/>
        <w:rPr/>
      </w:pPr>
      <w:r>
        <w:rPr/>
        <w:t>TgpRC5IXiOIl8+4+myEk/wDxdb+ALVBG6MrF5XgmhIgjE2wCV57VBJI0kauS/gSEhvantXXH2nl+n5</w:t>
      </w:r>
    </w:p>
    <w:p>
      <w:pPr>
        <w:pStyle w:val="PreformattedText"/>
        <w:bidi w:val="0"/>
        <w:spacing w:before="0" w:after="0"/>
        <w:jc w:val="left"/>
        <w:rPr/>
      </w:pPr>
      <w:r>
        <w:rPr/>
        <w:t>euokf5YEYMw5sKinnzvhxG+wNsWcEjcZPNFGiGlDjwjKigkHX5f79XFAZQN8VQARlvrSMpSFLtrQl5</w:t>
      </w:r>
    </w:p>
    <w:p>
      <w:pPr>
        <w:pStyle w:val="PreformattedText"/>
        <w:bidi w:val="0"/>
        <w:spacing w:before="0" w:after="0"/>
        <w:jc w:val="left"/>
        <w:rPr/>
      </w:pPr>
      <w:r>
        <w:rPr/>
        <w:t>mRWUh3c6Z0ikJClSnEggfDcV/L1M7jSGOWXZDOWSJYp2XT6DN+I5YvGVXjGGPyis3k+SePQmyuJGUS</w:t>
      </w:r>
    </w:p>
    <w:p>
      <w:pPr>
        <w:pStyle w:val="PreformattedText"/>
        <w:bidi w:val="0"/>
        <w:spacing w:before="0" w:after="0"/>
        <w:jc w:val="left"/>
        <w:rPr/>
      </w:pPr>
      <w:r>
        <w:rPr/>
        <w:t>UEuRX7MBLSDmqgHTxoBMvujBjYDcgik9zrvQTiAGb3Nteuc2sahhyYRt4CgYVIqDEMbi0qSmNm4ySD</w:t>
      </w:r>
    </w:p>
    <w:p>
      <w:pPr>
        <w:pStyle w:val="PreformattedText"/>
        <w:bidi w:val="0"/>
        <w:spacing w:before="0" w:after="0"/>
        <w:jc w:val="left"/>
        <w:rPr/>
      </w:pPr>
      <w:r>
        <w:rPr/>
        <w:t>8ERniylir+TteI9x8kbbwOuHZt5MdKpAG/iyhB9KZAfcFRAxUcmJ2Q/Nm/LscfH/AH93USCCW4iYIL</w:t>
      </w:r>
    </w:p>
    <w:p>
      <w:pPr>
        <w:pStyle w:val="PreformattedText"/>
        <w:bidi w:val="0"/>
        <w:spacing w:before="0" w:after="0"/>
        <w:jc w:val="left"/>
        <w:rPr/>
      </w:pPr>
      <w:r>
        <w:rPr/>
        <w:t>QoruHbBzDj/FMdgcuCLxWYxSAkSGN5IhyVgwU/Gvbrq9gBXFSh64p46pw8wUzt+L6IurGEpDA+n/oA</w:t>
      </w:r>
    </w:p>
    <w:p>
      <w:pPr>
        <w:pStyle w:val="PreformattedText"/>
        <w:bidi w:val="0"/>
        <w:spacing w:before="0" w:after="0"/>
        <w:jc w:val="left"/>
        <w:rPr/>
      </w:pPr>
      <w:r>
        <w:rPr/>
        <w:t>PBjICCpYvwBHpkAL58+4de9bFLLIlEmPJdoUM1yp4bolMLAqBtV+WIbi67f4ZioIc8g2taJ4/mXj11</w:t>
      </w:r>
    </w:p>
    <w:p>
      <w:pPr>
        <w:pStyle w:val="PreformattedText"/>
        <w:bidi w:val="0"/>
        <w:spacing w:before="0" w:after="0"/>
        <w:jc w:val="left"/>
        <w:rPr/>
      </w:pPr>
      <w:r>
        <w:rPr/>
        <w:t>IIIFN0c/PV2KkLcKQ7X8SIgDfrqdgvymJ5IWkcEfhAAfB8jlx6kOylSYrkg5gcoQtsx0NKdI3NeRiD</w:t>
      </w:r>
    </w:p>
    <w:p>
      <w:pPr>
        <w:pStyle w:val="PreformattedText"/>
        <w:bidi w:val="0"/>
        <w:spacing w:before="0" w:after="0"/>
        <w:jc w:val="left"/>
        <w:rPr/>
      </w:pPr>
      <w:r>
        <w:rPr/>
        <w:t>exUZUdNlmDhTo6H5l6ck5DmsEkqSSAalh/KAM5JZvTMgIjREVljZUaTlxJHInkvD5O/zrvqjiDmQeQ</w:t>
      </w:r>
    </w:p>
    <w:p>
      <w:pPr>
        <w:pStyle w:val="PreformattedText"/>
        <w:bidi w:val="0"/>
        <w:spacing w:before="0" w:after="0"/>
        <w:jc w:val="left"/>
        <w:rPr/>
      </w:pPr>
      <w:r>
        <w:rPr/>
        <w:t>/ONGWK0B7Yqvu4KK/JferF1Yuui4RtoCrMNPs75bG1X9uvH/TgG1CGA1R33ox/mODvVdP90VQx5mZ4</w:t>
      </w:r>
    </w:p>
    <w:p>
      <w:pPr>
        <w:pStyle w:val="PreformattedText"/>
        <w:bidi w:val="0"/>
        <w:spacing w:before="0" w:after="0"/>
        <w:jc w:val="left"/>
        <w:rPr/>
      </w:pPr>
      <w:r>
        <w:rPr/>
        <w:t>eauHWLg7KytIXHBidBkBYOAAPI9vXmFxoTbSkd7CMgBiCmIaLLIV4jRMbFNBT5UbfeuQ8rtuhmoqKC</w:t>
      </w:r>
    </w:p>
    <w:p>
      <w:pPr>
        <w:pStyle w:val="PreformattedText"/>
        <w:bidi w:val="0"/>
        <w:spacing w:before="0" w:after="0"/>
        <w:jc w:val="left"/>
        <w:rPr/>
      </w:pPr>
      <w:r>
        <w:rPr/>
        <w:t>sSUVZQDSsMJFmjkKOxkEhhIBKhZYnCsoVmj0IdDWtAjl7mYeeoVIz/ANYJLINAN7HhO63/AEhOSB1L</w:t>
      </w:r>
    </w:p>
    <w:p>
      <w:pPr>
        <w:pStyle w:val="PreformattedText"/>
        <w:bidi w:val="0"/>
        <w:spacing w:before="0" w:after="0"/>
        <w:jc w:val="left"/>
        <w:rPr/>
      </w:pPr>
      <w:r>
        <w:rPr/>
        <w:t>hnCkspjJB4RMr/iN6oY6JUa5fBPtXqaUYVO4RGaKTGER3uDufCdt1ZJspf8ASay8h+3ib1shOnqK/p</w:t>
      </w:r>
    </w:p>
    <w:p>
      <w:pPr>
        <w:pStyle w:val="PreformattedText"/>
        <w:bidi w:val="0"/>
        <w:spacing w:before="0" w:after="0"/>
        <w:jc w:val="left"/>
        <w:rPr/>
      </w:pPr>
      <w:r>
        <w:rPr/>
        <w:t>QwQaMbcgpDPpAo/NxHHrUwOysdtAhsPJPQ9aa2lFp6+t7BWKWIxcjCq3TTLT2LqY/RFE9x/WjJSJJF</w:t>
      </w:r>
    </w:p>
    <w:p>
      <w:pPr>
        <w:pStyle w:val="PreformattedText"/>
        <w:bidi w:val="0"/>
        <w:spacing w:before="0" w:after="0"/>
        <w:jc w:val="left"/>
        <w:rPr/>
      </w:pPr>
      <w:r>
        <w:rPr/>
        <w:t>g/Q7ehmX1FsmRbGTsQJyaNvu3UxwAoshdVUceX5y2uuywexcHgSrzCcZO8WlPhX+sc5iNqzZ9yS5Qk</w:t>
      </w:r>
    </w:p>
    <w:p>
      <w:pPr>
        <w:pStyle w:val="PreformattedText"/>
        <w:bidi w:val="0"/>
        <w:spacing w:before="0" w:after="0"/>
        <w:jc w:val="left"/>
        <w:rPr/>
      </w:pPr>
      <w:r>
        <w:rPr/>
        <w:t>p9bf7YoW/3DZyc800lxXdoy969kLDGw0aBjxmsPszRhjqMgN/xOIX83WyJhelSFVdygWqIzrQxZn1N</w:t>
      </w:r>
    </w:p>
    <w:p>
      <w:pPr>
        <w:pStyle w:val="PreformattedText"/>
        <w:bidi w:val="0"/>
        <w:spacing w:before="0" w:after="0"/>
        <w:jc w:val="left"/>
        <w:rPr/>
      </w:pPr>
      <w:r>
        <w:rPr/>
        <w:t>21iA5DNs1YrAkpW0FiUyemHMStGZX5P76yqobRQhyF9x93HqRZlO8MPviLAFgaW0gCZ0mCSySotVJQ</w:t>
      </w:r>
    </w:p>
    <w:p>
      <w:pPr>
        <w:pStyle w:val="PreformattedText"/>
        <w:bidi w:val="0"/>
        <w:spacing w:before="0" w:after="0"/>
        <w:jc w:val="left"/>
        <w:rPr/>
      </w:pPr>
      <w:r>
        <w:rPr/>
        <w:t>gt2AW5IGB0iqAFm0dsC3I+oeSry6E2rIAxMUqFYZiAFvNNNA8df1qaybeVNu7Wh4WZ3eNAYoONePVf</w:t>
      </w:r>
    </w:p>
    <w:p>
      <w:pPr>
        <w:pStyle w:val="PreformattedText"/>
        <w:bidi w:val="0"/>
        <w:spacing w:before="0" w:after="0"/>
        <w:jc w:val="left"/>
        <w:rPr/>
      </w:pPr>
      <w:r>
        <w:rPr/>
        <w:t>3oR7vzdPKlBw5YcArEibTkecAJZ5ZZOAdo5G58V8egPTWc+pLpeER4LtUBLDj7V/QSVxbcBnEgLst9</w:t>
      </w:r>
    </w:p>
    <w:p>
      <w:pPr>
        <w:pStyle w:val="PreformattedText"/>
        <w:bidi w:val="0"/>
        <w:spacing w:before="0" w:after="0"/>
        <w:jc w:val="left"/>
        <w:rPr/>
      </w:pPr>
      <w:r>
        <w:rPr/>
        <w:t>YyUtHZNeBjo+sDPHAVkkj1bBKJIQY4uC+UJJJZnZte3oyn56Utcmt1Q4zNK/FCDLI80jq6iJBIEWTZ</w:t>
      </w:r>
    </w:p>
    <w:p>
      <w:pPr>
        <w:pStyle w:val="PreformattedText"/>
        <w:bidi w:val="0"/>
        <w:spacing w:before="0" w:after="0"/>
        <w:jc w:val="left"/>
        <w:rPr/>
      </w:pPr>
      <w:r>
        <w:rPr/>
        <w:t>jeFprIKI7AeqSzEMRtQfb+bqArdNIOWr9UScAUoKQa9GDFSxmzHDeuSJM8YaWOShj5JzcgR7cT8o8n</w:t>
      </w:r>
    </w:p>
    <w:p>
      <w:pPr>
        <w:pStyle w:val="PreformattedText"/>
        <w:bidi w:val="0"/>
        <w:spacing w:before="0" w:after="0"/>
        <w:jc w:val="left"/>
        <w:rPr/>
      </w:pPr>
      <w:r>
        <w:rPr/>
        <w:t>AYfTfZ9Mxuihf83TliUlU3KWgRW5aElTAeLuW9jMl6xlns0bVexRyeP9aWlHIlmRh99JarSiWVoCzF</w:t>
      </w:r>
    </w:p>
    <w:p>
      <w:pPr>
        <w:pStyle w:val="PreformattedText"/>
        <w:bidi w:val="0"/>
        <w:spacing w:before="0" w:after="0"/>
        <w:jc w:val="left"/>
        <w:rPr/>
      </w:pPr>
      <w:r>
        <w:rPr/>
        <w:t>IixRi3B2IbqvMFJ2ZNjDUu7f1qw9osG8nzxRMb97FrUSNaiwOI/UiSuIqqpWl9L0UWWKLjNLJEsbsL</w:t>
      </w:r>
    </w:p>
    <w:p>
      <w:pPr>
        <w:pStyle w:val="PreformattedText"/>
        <w:bidi w:val="0"/>
        <w:spacing w:before="0" w:after="0"/>
        <w:jc w:val="left"/>
        <w:rPr/>
      </w:pPr>
      <w:r>
        <w:rPr/>
        <w:t>Hghm4yM79EUy0FShmMq5L4e9d2iI9HMLiaGCinvZ+zhpFY5KlkzNCHhl+znm4VrLwMpCj0/bMj6KL7</w:t>
      </w:r>
    </w:p>
    <w:p>
      <w:pPr>
        <w:pStyle w:val="PreformattedText"/>
        <w:bidi w:val="0"/>
        <w:spacing w:before="0" w:after="0"/>
        <w:jc w:val="left"/>
        <w:rPr/>
      </w:pPr>
      <w:r>
        <w:rPr/>
        <w:t>19ykoP0eVV5dCKziJJLiyYcrhS3wmJnokrpKnwtvgtje2rE9mOYgNFFIWjmfW5ub64wuFViSoY89f1</w:t>
      </w:r>
    </w:p>
    <w:p>
      <w:pPr>
        <w:pStyle w:val="PreformattedText"/>
        <w:bidi w:val="0"/>
        <w:spacing w:before="0" w:after="0"/>
        <w:jc w:val="left"/>
        <w:rPr/>
      </w:pPr>
      <w:r>
        <w:rPr/>
        <w:t>AM3TKhVytFmJQw02aUsNbSYsDJzY3s6s8Ea00zFhGVUlMKQ0fXXgsw2GIuFjsqSNLpi3VtJKS7gPm5</w:t>
      </w:r>
    </w:p>
    <w:p>
      <w:pPr>
        <w:pStyle w:val="PreformattedText"/>
        <w:bidi w:val="0"/>
        <w:spacing w:before="0" w:after="0"/>
        <w:jc w:val="left"/>
        <w:rPr/>
      </w:pPr>
      <w:r>
        <w:rPr/>
        <w:t>lun/AGwIiZNdWJtWv2oh9anKrfzTLxCQysi1aM76cvKpYW8lXssFi56UwRzcRIuzzHjqrMnTHqGa48</w:t>
      </w:r>
    </w:p>
    <w:p>
      <w:pPr>
        <w:pStyle w:val="PreformattedText"/>
        <w:bidi w:val="0"/>
        <w:spacing w:before="0" w:after="0"/>
        <w:jc w:val="left"/>
        <w:rPr/>
      </w:pPr>
      <w:r>
        <w:rPr/>
        <w:t>MWkUE5LaKVi0o4JrlimvqmxJJRpwwQlFlsBKrSQLUdbsg9OvFtUCWXR4WHKtZePXUUUgAAFr/rgVwJ</w:t>
      </w:r>
    </w:p>
    <w:p>
      <w:pPr>
        <w:pStyle w:val="PreformattedText"/>
        <w:bidi w:val="0"/>
        <w:spacing w:before="0" w:after="0"/>
        <w:jc w:val="left"/>
        <w:rPr/>
      </w:pPr>
      <w:r>
        <w:rPr/>
        <w:t>35mC1vHrhY2yFjHcpZ0npNIiKYolQSetJKtksWkMqRr70sqDy9+tdMAxcgi2JiwozUuWKG7pzMl+1J</w:t>
      </w:r>
    </w:p>
    <w:p>
      <w:pPr>
        <w:pStyle w:val="PreformattedText"/>
        <w:bidi w:val="0"/>
        <w:spacing w:before="0" w:after="0"/>
        <w:jc w:val="left"/>
        <w:rPr/>
      </w:pPr>
      <w:r>
        <w:rPr/>
        <w:t>JymDOnILIypscQTI51pE0dqyFox+Xgi9CmuzcAK2iCoygUIFWERGlOterNbIMcsf3Jjmb0lRzXVa8d</w:t>
      </w:r>
    </w:p>
    <w:p>
      <w:pPr>
        <w:pStyle w:val="PreformattedText"/>
        <w:bidi w:val="0"/>
        <w:spacing w:before="0" w:after="0"/>
        <w:jc w:val="left"/>
        <w:rPr/>
      </w:pPr>
      <w:r>
        <w:rPr/>
        <w:t>dq7mRZx61yRnR41J9H1a0yMGXoMt94zDLEyDdbQUYRH/AFC4lJVZGkJeNYdKrKuxwVBpig1tXAGwS3</w:t>
      </w:r>
    </w:p>
    <w:p>
      <w:pPr>
        <w:pStyle w:val="PreformattedText"/>
        <w:bidi w:val="0"/>
        <w:spacing w:before="0" w:after="0"/>
        <w:jc w:val="left"/>
        <w:rPr/>
      </w:pPr>
      <w:r>
        <w:rPr/>
        <w:t>qrvprq3V4YJSi0HZH6Yf8AsprDWf8AZufwUu7rI8P0H7cqS8XeUo9PJZquU255Ejjogk8eOl31zWMY</w:t>
      </w:r>
    </w:p>
    <w:p>
      <w:pPr>
        <w:pStyle w:val="PreformattedText"/>
        <w:bidi w:val="0"/>
        <w:spacing w:before="0" w:after="0"/>
        <w:jc w:val="left"/>
        <w:rPr/>
      </w:pPr>
      <w:r>
        <w:rPr/>
        <w:t>NjZ5ThJjTwiGVh5KHfb+8egJBOhx1v8ANxPwD/c/r/c/v0CLVTWjbo4qE6OjrfnwOQ8b/N+p6kQAcm</w:t>
      </w:r>
    </w:p>
    <w:p>
      <w:pPr>
        <w:pStyle w:val="PreformattedText"/>
        <w:bidi w:val="0"/>
        <w:spacing w:before="0" w:after="0"/>
        <w:jc w:val="left"/>
        <w:rPr/>
      </w:pPr>
      <w:r>
        <w:rPr/>
        <w:t>rDaPX90IzRghyRsk8uLezbeNBiQfO+I+D89IgigJygpUGleUR3Ix7RtKzEDyuywRvG9bAO9eB+489M</w:t>
      </w:r>
    </w:p>
    <w:p>
      <w:pPr>
        <w:pStyle w:val="PreformattedText"/>
        <w:bidi w:val="0"/>
        <w:spacing w:before="0" w:after="0"/>
        <w:jc w:val="left"/>
        <w:rPr/>
      </w:pPr>
      <w:r>
        <w:rPr/>
        <w:t>SaAHcIeK7yeNlm2utKSwYNGSxUxks1dg29gn5+PaeoXhTUCpgizCrGhtDRrV9WvpL2931i7WOy9IOZ</w:t>
      </w:r>
    </w:p>
    <w:p>
      <w:pPr>
        <w:pStyle w:val="PreformattedText"/>
        <w:bidi w:val="0"/>
        <w:spacing w:before="0" w:after="0"/>
        <w:jc w:val="left"/>
        <w:rPr/>
      </w:pPr>
      <w:r>
        <w:rPr/>
        <w:t>UUpagb0LnrRRlYGa1EVbaodgMSq/5VXoU7CycYoSYobONDD46ZhKPKcqK8utSPm1/js+luN/h9kg7m</w:t>
      </w:r>
    </w:p>
    <w:p>
      <w:pPr>
        <w:pStyle w:val="PreformattedText"/>
        <w:bidi w:val="0"/>
        <w:spacing w:before="0" w:after="0"/>
        <w:jc w:val="left"/>
        <w:rPr/>
      </w:pPr>
      <w:r>
        <w:rPr/>
        <w:t>7g+pPYtTH35byY+n3bnVj7wv1y7zTR4XtzGVLFzMV4YY/TjmEJjMthTNMnHTYuK9FJ5AnygZcpus7A</w:t>
      </w:r>
    </w:p>
    <w:p>
      <w:pPr>
        <w:pStyle w:val="PreformattedText"/>
        <w:bidi w:val="0"/>
        <w:spacing w:before="0" w:after="0"/>
        <w:jc w:val="left"/>
        <w:rPr/>
      </w:pPr>
      <w:r>
        <w:rPr/>
        <w:t>Ze7vb4Y67B+kzzRa2HM+nZxR4mdw/xNnI1pcd2JmcUuXu5vKVKnbHclPuDGXauOpYWfIDNnOXEXGJX</w:t>
      </w:r>
    </w:p>
    <w:p>
      <w:pPr>
        <w:pStyle w:val="PreformattedText"/>
        <w:bidi w:val="0"/>
        <w:spacing w:before="0" w:after="0"/>
        <w:jc w:val="left"/>
        <w:rPr/>
      </w:pPr>
      <w:r>
        <w:rPr/>
        <w:t>lWGSvFXRo5fXhUyqqMim3gPROXNwqNNxElsTMdrZYY3Wot2emmf/AGihjvS1pOLaX8ldJKqGvqvEzc</w:t>
      </w:r>
    </w:p>
    <w:p>
      <w:pPr>
        <w:pStyle w:val="PreformattedText"/>
        <w:bidi w:val="0"/>
        <w:spacing w:before="0" w:after="0"/>
        <w:jc w:val="left"/>
        <w:rPr/>
      </w:pPr>
      <w:r>
        <w:rPr/>
        <w:t>FvFVe3hjaf+Dv6HfWP+Mbs6j3v2tF2Xje3Kks9SC3nu5UEGUyqtMl+Clg6dWWxXs15Vk9U25VLPKvB</w:t>
      </w:r>
    </w:p>
    <w:p>
      <w:pPr>
        <w:pStyle w:val="PreformattedText"/>
        <w:bidi w:val="0"/>
        <w:spacing w:before="0" w:after="0"/>
        <w:jc w:val="left"/>
        <w:rPr/>
      </w:pPr>
      <w:r>
        <w:rPr/>
        <w:t>CGXoY9HcRNltMwqaWNu+i/XFd/SxZcwCZKLCPS/Ff7Lr6u2ErNa+rv0exl0ypIlm1k+7NYqtXqei1O</w:t>
      </w:r>
    </w:p>
    <w:p>
      <w:pPr>
        <w:pStyle w:val="PreformattedText"/>
        <w:bidi w:val="0"/>
        <w:spacing w:before="0" w:after="0"/>
        <w:jc w:val="left"/>
        <w:rPr/>
      </w:pPr>
      <w:r>
        <w:rPr/>
        <w:t>OvQEIkRwdTyB0kijkaGFlRuXSlei+OWYjNJ+pl0wCf6W3S3CSSpr3smjb36bf7MTsHEYZcd9Vfr3nu</w:t>
      </w:r>
    </w:p>
    <w:p>
      <w:pPr>
        <w:pStyle w:val="PreformattedText"/>
        <w:bidi w:val="0"/>
        <w:spacing w:before="0" w:after="0"/>
        <w:jc w:val="left"/>
        <w:rPr/>
      </w:pPr>
      <w:r>
        <w:rPr/>
        <w:t>57VqKOPMYT6V4xacuQxScVqdr4ruPPz3LOOwqILDKkIEi/cSv4DcW0JPo7NRbmboS2+KDekk5gU0rc</w:t>
      </w:r>
    </w:p>
    <w:p>
      <w:pPr>
        <w:pStyle w:val="PreformattedText"/>
        <w:bidi w:val="0"/>
        <w:spacing w:before="0" w:after="0"/>
        <w:jc w:val="left"/>
        <w:rPr/>
      </w:pPr>
      <w:r>
        <w:rPr/>
        <w:t>Pay/aj0U+lH8O/Yv0mqa/h6+g/aX0+FuskU31R7zU9y96zSou4XnyeT9axzMgZk9GSKMGTiYtN40sH</w:t>
      </w:r>
    </w:p>
    <w:p>
      <w:pPr>
        <w:pStyle w:val="PreformattedText"/>
        <w:bidi w:val="0"/>
        <w:spacing w:before="0" w:after="0"/>
        <w:jc w:val="left"/>
        <w:rPr/>
      </w:pPr>
      <w:r>
        <w:rPr/>
        <w:t>srBYNLZUs4iep3nrRlYjaE6c90yeWMU3/EDmu0ILEsHcHc+U+sHf1GAWLNe7dFXsDskRh5RbzsEU70</w:t>
      </w:r>
    </w:p>
    <w:p>
      <w:pPr>
        <w:pStyle w:val="PreformattedText"/>
        <w:bidi w:val="0"/>
        <w:spacing w:before="0" w:after="0"/>
        <w:jc w:val="left"/>
        <w:rPr/>
      </w:pPr>
      <w:r>
        <w:rPr/>
        <w:t>6UsBWRooHaWaT28Ry5HrocNKnljLNEl77RvPsjMnT1QJeeK7SP1eGPAP8Aj1/j1tZft7N/Q76MZu4b</w:t>
      </w:r>
    </w:p>
    <w:p>
      <w:pPr>
        <w:pStyle w:val="PreformattedText"/>
        <w:bidi w:val="0"/>
        <w:spacing w:before="0" w:after="0"/>
        <w:jc w:val="left"/>
        <w:rPr/>
      </w:pPr>
      <w:r>
        <w:rPr/>
        <w:t>+Yoz4H6zfVZa8+Lh7ew9gLWm7I7VswhWpX8jB6iW7Calhp7rQqru/F8Tj5GzlNhDTpm6nIdvt8iN3Z</w:t>
      </w:r>
    </w:p>
    <w:p>
      <w:pPr>
        <w:pStyle w:val="PreformattedText"/>
        <w:bidi w:val="0"/>
        <w:spacing w:before="0" w:after="0"/>
        <w:jc w:val="left"/>
        <w:rPr/>
      </w:pPr>
      <w:r>
        <w:rPr/>
        <w:t>GxcXtVGmylCyMOdbnSBXhWNJP4U/8AaRfxKfwlfxBYL+If6cd/Xu4e4IcB2/2V3l213FV+y7D+ov0w</w:t>
      </w:r>
    </w:p>
    <w:p>
      <w:pPr>
        <w:pStyle w:val="PreformattedText"/>
        <w:bidi w:val="0"/>
        <w:spacing w:before="0" w:after="0"/>
        <w:jc w:val="left"/>
        <w:rPr/>
      </w:pPr>
      <w:r>
        <w:rPr/>
        <w:t>7RgipY36ZZvtvFQRQ08PBQrCPFWYIks4yaT72FubyiWridqttmai4xS1JapW0KyonDb6x/2iwNlYXY</w:t>
      </w:r>
    </w:p>
    <w:p>
      <w:pPr>
        <w:pStyle w:val="PreformattedText"/>
        <w:bidi w:val="0"/>
        <w:spacing w:before="0" w:after="0"/>
        <w:jc w:val="left"/>
        <w:rPr/>
      </w:pPr>
      <w:r>
        <w:rPr/>
        <w:t>mGmS5RVpUxquo3Fz17u9H6V/8AAr/Gh9E/49foVgfrb9G8j6LWKWLr9/8A07yF2rL3h9LO7L9Jbkva</w:t>
      </w:r>
    </w:p>
    <w:p>
      <w:pPr>
        <w:pStyle w:val="PreformattedText"/>
        <w:bidi w:val="0"/>
        <w:spacing w:before="0" w:after="0"/>
        <w:jc w:val="left"/>
        <w:rPr/>
      </w:pPr>
      <w:r>
        <w:rPr/>
        <w:t>vddWByyqyCSShcCrFfq6mRUdZYkw8ZgZmCaUHF0uYL0YdYevukdZYz5tFJMtukTdd+0btRVQgYBQVY</w:t>
      </w:r>
    </w:p>
    <w:p>
      <w:pPr>
        <w:pStyle w:val="PreformattedText"/>
        <w:bidi w:val="0"/>
        <w:spacing w:before="0" w:after="0"/>
        <w:jc w:val="left"/>
        <w:rPr/>
      </w:pPr>
      <w:r>
        <w:rPr/>
        <w:t>edj5BBGiPPj9P9PHVJhW014YHWtQOsIdJHx0pHxyCMdf5dlAB8AD4P7dLIVHJoYG6mdGWHqoBrYJ/f</w:t>
      </w:r>
    </w:p>
    <w:p>
      <w:pPr>
        <w:pStyle w:val="PreformattedText"/>
        <w:bidi w:val="0"/>
        <w:spacing w:before="0" w:after="0"/>
        <w:jc w:val="left"/>
        <w:rPr/>
      </w:pPr>
      <w:r>
        <w:rPr/>
        <w:t>4+P03/06QFNx0+ecQNSaHIwp4Hx8ef8A5vS3ZnlCqe/+cNJSVJ+AACP0+G341vp/ZC0ev7oC2pigHw</w:t>
      </w:r>
    </w:p>
    <w:p>
      <w:pPr>
        <w:pStyle w:val="PreformattedText"/>
        <w:bidi w:val="0"/>
        <w:spacing w:before="0" w:after="0"/>
        <w:jc w:val="left"/>
        <w:rPr/>
      </w:pPr>
      <w:r>
        <w:rPr/>
        <w:t>R5+E5HYJH/AFP79S3k52w2an1iIxdlb3bJ5kgnSaY/Oj4HkD/TqYIupXJRDVI5wDeRQpOpV342CqnR</w:t>
      </w:r>
    </w:p>
    <w:p>
      <w:pPr>
        <w:pStyle w:val="PreformattedText"/>
        <w:bidi w:val="0"/>
        <w:spacing w:before="0" w:after="0"/>
        <w:jc w:val="left"/>
        <w:rPr/>
      </w:pPr>
      <w:r>
        <w:rPr/>
        <w:t>JJ+fIPLp69jDz9MKF4QNf1gpoaDnWtDiw34BPx1E131AhrqVFG+GCcKE62JCT8jZ3+nyQfaPPUqACp</w:t>
      </w:r>
    </w:p>
    <w:p>
      <w:pPr>
        <w:pStyle w:val="PreformattedText"/>
        <w:bidi w:val="0"/>
        <w:spacing w:before="0" w:after="0"/>
        <w:jc w:val="left"/>
        <w:rPr/>
      </w:pPr>
      <w:r>
        <w:rPr/>
        <w:t>Ah6muY3dsEYodnwvyRryNef6j+wCj9umB0kkwguef3NBevXHtPFNeP0J5eN/p+oO/J6gSSMyc4cZBt</w:t>
      </w:r>
    </w:p>
    <w:p>
      <w:pPr>
        <w:pStyle w:val="PreformattedText"/>
        <w:bidi w:val="0"/>
        <w:spacing w:before="0" w:after="0"/>
        <w:jc w:val="left"/>
        <w:rPr/>
      </w:pPr>
      <w:r>
        <w:rPr/>
        <w:t>0FlQKv5hpdltLvwR/YbJ8dQHWNpqIdsjbyEML86QQO/PxxXY2Sp4jwVU/l9rdTUZjTnWERvzHnsjQv</w:t>
      </w:r>
    </w:p>
    <w:p>
      <w:pPr>
        <w:pStyle w:val="PreformattedText"/>
        <w:bidi w:val="0"/>
        <w:spacing w:before="0" w:after="0"/>
        <w:jc w:val="left"/>
        <w:rPr/>
      </w:pPr>
      <w:r>
        <w:rPr/>
        <w:t>8Ai6+vWG+gn0Z+p/1gzssS0+we1sllaMBniifI9xyqtDtXEwGY8JrVnuG3j41RtBgD54qetTA4ZsRi</w:t>
      </w:r>
    </w:p>
    <w:p>
      <w:pPr>
        <w:pStyle w:val="PreformattedText"/>
        <w:bidi w:val="0"/>
        <w:spacing w:before="0" w:after="0"/>
        <w:jc w:val="left"/>
        <w:rPr/>
      </w:pPr>
      <w:r>
        <w:rPr/>
        <w:t>ZUoE6m1abshqaK+JcSZDzWAW3u/h++PzrfqF3Xku6O5c33P3DZfM93d05fJ5nuGzNJEklzuTOXreSv</w:t>
      </w:r>
    </w:p>
    <w:p>
      <w:pPr>
        <w:pStyle w:val="PreformattedText"/>
        <w:bidi w:val="0"/>
        <w:spacing w:before="0" w:after="0"/>
        <w:jc w:val="left"/>
        <w:rPr/>
      </w:pPr>
      <w:r>
        <w:rPr/>
        <w:t>5GYiPSs2RNZdaUoLEKIeDFT6dI6TDKJeHnzJmEnKtypapqxrSnVy4W4o4nEJNxM5mmSuhdS1zH84gN</w:t>
      </w:r>
    </w:p>
    <w:p>
      <w:pPr>
        <w:pStyle w:val="PreformattedText"/>
        <w:bidi w:val="0"/>
        <w:spacing w:before="0" w:after="0"/>
        <w:jc w:val="left"/>
        <w:rPr/>
      </w:pPr>
      <w:r>
        <w:rPr/>
        <w:t>DEtflkhryw1cbTqh8xno8TdtS4fH2iKWN+5nxKzzQ4+exP2Ysbspill9If4Xi46tSyZU9ROQth11Hl</w:t>
      </w:r>
    </w:p>
    <w:p>
      <w:pPr>
        <w:pStyle w:val="PreformattedText"/>
        <w:bidi w:val="0"/>
        <w:spacing w:before="0" w:after="0"/>
        <w:jc w:val="left"/>
        <w:rPr/>
      </w:pPr>
      <w:r>
        <w:rPr/>
        <w:t>RS1NT89XJd8NSqVZrWY5fvSBtu3BmJ69h42qVYY9Q06TyWX7fxfpPajp4aCxI0bR16GauJ/wC0BoHx</w:t>
      </w:r>
    </w:p>
    <w:p>
      <w:pPr>
        <w:pStyle w:val="PreformattedText"/>
        <w:bidi w:val="0"/>
        <w:spacing w:before="0" w:after="0"/>
        <w:jc w:val="left"/>
        <w:rPr/>
      </w:pPr>
      <w:r>
        <w:rPr/>
        <w:t>LGbgeK9GZcPMMzMS5bVtpmQw4KryS1tNpq3WERX5qwEb/rMdQTR/zCO2GhrVZobO/SQsYC5mXJUoVg</w:t>
      </w:r>
    </w:p>
    <w:p>
      <w:pPr>
        <w:pStyle w:val="PreformattedText"/>
        <w:bidi w:val="0"/>
        <w:spacing w:before="0" w:after="0"/>
        <w:jc w:val="left"/>
        <w:rPr/>
      </w:pPr>
      <w:r>
        <w:rPr/>
        <w:t>jjUxmwe5PlJvfIo5cOTdUJszES5rrIlBpEziPWqwtP2V1eHlBlAmIek0tWMJYEa1HVyTzXIacy2syY</w:t>
      </w:r>
    </w:p>
    <w:p>
      <w:pPr>
        <w:pStyle w:val="PreformattedText"/>
        <w:bidi w:val="0"/>
        <w:spacing w:before="0" w:after="0"/>
        <w:jc w:val="left"/>
        <w:rPr/>
      </w:pPr>
      <w:r>
        <w:rPr/>
        <w:t>1gSLHxRSNzhyphr2o6NG1epZJZZmp85Y8tEnq+/i4JjzHeXKnzCgXKqtbl1SzdX6VrbCK9EQwYfn73</w:t>
      </w:r>
    </w:p>
    <w:p>
      <w:pPr>
        <w:pStyle w:val="PreformattedText"/>
        <w:bidi w:val="0"/>
        <w:spacing w:before="0" w:after="0"/>
        <w:jc w:val="left"/>
        <w:rPr/>
      </w:pPr>
      <w:r>
        <w:rPr/>
        <w:t>xQdydy48MXa9b0aWHofYwWySmRvwtjpZpe28ddt4Q2K2UqUZXxNr72SmnKxmHK8PSCIK6V0iyV4Jz6</w:t>
      </w:r>
    </w:p>
    <w:p>
      <w:pPr>
        <w:pStyle w:val="PreformattedText"/>
        <w:bidi w:val="0"/>
        <w:spacing w:before="0" w:after="0"/>
        <w:jc w:val="left"/>
        <w:rPr/>
      </w:pPr>
      <w:r>
        <w:rPr/>
        <w:t>HuL3Fd/FlabfVdCRy3zxY1/j5+mB9i/GYFow3/Qx9FWLTSxOaceOtPHDBXisyGZGjaDNY9W19sxbG7</w:t>
      </w:r>
    </w:p>
    <w:p>
      <w:pPr>
        <w:pStyle w:val="PreformattedText"/>
        <w:bidi w:val="0"/>
        <w:spacing w:before="0" w:after="0"/>
        <w:jc w:val="left"/>
        <w:rPr/>
      </w:pPr>
      <w:r>
        <w:rPr/>
        <w:t>biPjUE+ks4bodElr65Xam0ivd9R0iBupqWalzHfASWdJm2sFqtFLBOyWLEkMj4rHWkss0lSzzSO1PV</w:t>
      </w:r>
    </w:p>
    <w:p>
      <w:pPr>
        <w:pStyle w:val="PreformattedText"/>
        <w:bidi w:val="0"/>
        <w:spacing w:before="0" w:after="0"/>
        <w:jc w:val="left"/>
        <w:rPr/>
      </w:pPr>
      <w:r>
        <w:rPr/>
        <w:t>p3cqSyW51g/lKFYT1NTj3KUAw+LYZNp0ryOWRyuiJZFJLG4fvDm89upShwtqO7Flqssty7BJVyKtNJ</w:t>
      </w:r>
    </w:p>
    <w:p>
      <w:pPr>
        <w:pStyle w:val="PreformattedText"/>
        <w:bidi w:val="0"/>
        <w:spacing w:before="0" w:after="0"/>
        <w:jc w:val="left"/>
        <w:rPr/>
      </w:pPr>
      <w:r>
        <w:rPr/>
        <w:t>UNu1j+3ZMNbgC2A9+DuR1vfbiwEzUavIECBq5lq8ss062dJ4Bwq563w8TUhyVDrao1cTfpXxV7Yjcc</w:t>
      </w:r>
    </w:p>
    <w:p>
      <w:pPr>
        <w:pStyle w:val="PreformattedText"/>
        <w:bidi w:val="0"/>
        <w:spacing w:before="0" w:after="0"/>
        <w:jc w:val="left"/>
        <w:rPr/>
      </w:pPr>
      <w:r>
        <w:rPr/>
        <w:t>Nc0q5s2J2txszVzFv03QQKaMmQjn1JOs0mHx4UlndvvmR1JlRehJOWTlcL8OwOQ1N1ltSLCo70FvF9</w:t>
      </w:r>
    </w:p>
    <w:p>
      <w:pPr>
        <w:pStyle w:val="PreformattedText"/>
        <w:bidi w:val="0"/>
        <w:spacing w:before="0" w:after="0"/>
        <w:jc w:val="left"/>
        <w:rPr/>
      </w:pPr>
      <w:r>
        <w:rPr/>
        <w:t>UGcPHj57VvKZeJsZi8DHFdyMdeBmosyNwgiljeVZJaoGKryCVYnaKTJIrRvyXo2Ix+HNMZMmGT0pHr</w:t>
      </w:r>
    </w:p>
    <w:p>
      <w:pPr>
        <w:pStyle w:val="PreformattedText"/>
        <w:bidi w:val="0"/>
        <w:spacing w:before="0" w:after="0"/>
        <w:jc w:val="left"/>
        <w:rPr/>
      </w:pPr>
      <w:r>
        <w:rPr/>
        <w:t>N/V0/ZgOKZpL00zE5KuQ3eawzjllsWpcnkobjW5WsS2oJJK8EVatj600NDHX5oisOSjXHYm0pIaJpL</w:t>
      </w:r>
    </w:p>
    <w:p>
      <w:pPr>
        <w:pStyle w:val="PreformattedText"/>
        <w:bidi w:val="0"/>
        <w:spacing w:before="0" w:after="0"/>
        <w:jc w:val="left"/>
        <w:rPr/>
      </w:pPr>
      <w:r>
        <w:rPr/>
        <w:t>Fx/wAZefFj4a6XIsmSxMeYXat2YXsb9VB9cMEQzFmV1KgVl6p7fs9sOZLHpxhchLAWrxwUlSFOViw8</w:t>
      </w:r>
    </w:p>
    <w:p>
      <w:pPr>
        <w:pStyle w:val="PreformattedText"/>
        <w:bidi w:val="0"/>
        <w:spacing w:before="0" w:after="0"/>
        <w:jc w:val="left"/>
        <w:rPr/>
      </w:pPr>
      <w:r>
        <w:rPr/>
        <w:t>Ucpa2fvmYAyR46w/4MqjlY9558Q9aZMcKOmk29CLadtuq5Yel1AoyEMq6LHhprk8qzRITjq0zMqvLk</w:t>
      </w:r>
    </w:p>
    <w:p>
      <w:pPr>
        <w:pStyle w:val="PreformattedText"/>
        <w:bidi w:val="0"/>
        <w:spacing w:before="0" w:after="0"/>
        <w:jc w:val="left"/>
        <w:rPr/>
      </w:pPr>
      <w:r>
        <w:rPr/>
        <w:t>rkcq5DI3TbkSSjTiq/zYpIqyqltofweR6CzSZktZzVMtlqFVtVzcKZ9ZeserAiJqsZRFrqPhiIw1qt</w:t>
      </w:r>
    </w:p>
    <w:p>
      <w:pPr>
        <w:pStyle w:val="PreformattedText"/>
        <w:bidi w:val="0"/>
        <w:spacing w:before="0" w:after="0"/>
        <w:jc w:val="left"/>
        <w:rPr/>
      </w:pPr>
      <w:r>
        <w:rPr/>
        <w:t>OuzhZUuzXIIP8IsjG5Vhm/CWdFR3gx3P0WjB9Pl6m22Broy4a2T8rE0KV00LZdpNvE1vmsHYksKkUX</w:t>
      </w:r>
    </w:p>
    <w:p>
      <w:pPr>
        <w:pStyle w:val="PreformattedText"/>
        <w:bidi w:val="0"/>
        <w:spacing w:before="0" w:after="0"/>
        <w:jc w:val="left"/>
        <w:rPr/>
      </w:pPr>
      <w:r>
        <w:rPr/>
        <w:t>6/FEkp1Tmr0GIi1bx+M4ZLJzyXa121csSXhBhqSLelqu8cmUXHs1eMjhTvSH/he7qsrh5k/DYnEPLM</w:t>
      </w:r>
    </w:p>
    <w:p>
      <w:pPr>
        <w:pStyle w:val="PreformattedText"/>
        <w:bidi w:val="0"/>
        <w:spacing w:before="0" w:after="0"/>
        <w:jc w:val="left"/>
        <w:rPr/>
      </w:pPr>
      <w:r>
        <w:rPr/>
        <w:t>w2LNpmFZaqUReHz1Yk5ZZDTZMqjoNK6rfWxgVNNJkrFi5XkSelDYnq1LkxuKJKtOxEpsUVsSzmhHc9</w:t>
      </w:r>
    </w:p>
    <w:p>
      <w:pPr>
        <w:pStyle w:val="PreformattedText"/>
        <w:bidi w:val="0"/>
        <w:spacing w:before="0" w:after="0"/>
        <w:jc w:val="left"/>
        <w:rPr/>
      </w:pPr>
      <w:r>
        <w:rPr/>
        <w:t>LFpwkJRRYVfyIo6hKlGZNZGxQliUq3Pw3quXVu1zdN9vtidzIiF9Tty7G9XuwpbqDSmvHI4HpIiQvS</w:t>
      </w:r>
    </w:p>
    <w:p>
      <w:pPr>
        <w:pStyle w:val="PreformattedText"/>
        <w:bidi w:val="0"/>
        <w:spacing w:before="0" w:after="0"/>
        <w:jc w:val="left"/>
        <w:rPr/>
      </w:pPr>
      <w:r>
        <w:rPr/>
        <w:t>igEka7jP28D8nEkqVYpCnCN5MoXY+7l1ZmrUO6nVp+aoty9VeHi96HLGoBGmnlvDDLE4GDJfeSZZWr</w:t>
      </w:r>
    </w:p>
    <w:p>
      <w:pPr>
        <w:pStyle w:val="PreformattedText"/>
        <w:bidi w:val="0"/>
        <w:spacing w:before="0" w:after="0"/>
        <w:jc w:val="left"/>
        <w:rPr/>
      </w:pPr>
      <w:r>
        <w:rPr/>
        <w:t>46us1mKZIpYsnbuigwx0OLssyIuSlmnov4lRlq3LEjFigWURkpLEx2nhVlhTW1qN8PEO7CMy0qgllm</w:t>
      </w:r>
    </w:p>
    <w:p>
      <w:pPr>
        <w:pStyle w:val="PreformattedText"/>
        <w:bidi w:val="0"/>
        <w:spacing w:before="0" w:after="0"/>
        <w:jc w:val="left"/>
        <w:rPr/>
      </w:pPr>
      <w:r>
        <w:rPr/>
        <w:t>YedX3xWVyGeCxYpWZeMtY1sq9eqTUq0Tbij5X69eIl3sx1DCz3qsbc20uSqfLtUmuGmTBdUHs4bu8P</w:t>
      </w:r>
    </w:p>
    <w:p>
      <w:pPr>
        <w:pStyle w:val="PreformattedText"/>
        <w:bidi w:val="0"/>
        <w:spacing w:before="0" w:after="0"/>
        <w:jc w:val="left"/>
        <w:rPr/>
      </w:pPr>
      <w:r>
        <w:rPr/>
        <w:t>7osCWejvKWle9EgrhV7EyFX1HNm/dkyKLM1qtUqzy2a9KHMV4cZeNWG2kDWkkuY6O3CyySQ5GmiFJB</w:t>
      </w:r>
    </w:p>
    <w:p>
      <w:pPr>
        <w:pStyle w:val="PreformattedText"/>
        <w:bidi w:val="0"/>
        <w:spacing w:before="0" w:after="0"/>
        <w:jc w:val="left"/>
        <w:rPr/>
      </w:pPr>
      <w:r>
        <w:rPr/>
        <w:t>JXJktLYhpVLgtupXutbPu2/DEJl3TUQcP6YYSxKai041WV+bFLkEEUMCV5EhF65RWsZfReR0Zp7NF5</w:t>
      </w:r>
    </w:p>
    <w:p>
      <w:pPr>
        <w:pStyle w:val="PreformattedText"/>
        <w:bidi w:val="0"/>
        <w:spacing w:before="0" w:after="0"/>
        <w:jc w:val="left"/>
        <w:rPr/>
      </w:pPr>
      <w:r>
        <w:rPr/>
        <w:t>KrI3C1joT56h0ZZbLaAxMvkTbbnC2ppV+zRlFSpFH9qriKBaNa3YhilsmSr6y0qEsskSLLWFvGOH1Y</w:t>
      </w:r>
    </w:p>
    <w:p>
      <w:pPr>
        <w:pStyle w:val="PreformattedText"/>
        <w:bidi w:val="0"/>
        <w:spacing w:before="0" w:after="0"/>
        <w:jc w:val="left"/>
        <w:rPr/>
      </w:pPr>
      <w:r>
        <w:rPr/>
        <w:t>rV/fxO16oyo9ejX6fVTw+uBErmSNLGM7hrWchlzWaeGB7NqBVSGJJ6VWRo6rrC8ANSurlWjZkWTETB</w:t>
      </w:r>
    </w:p>
    <w:p>
      <w:pPr>
        <w:pStyle w:val="PreformattedText"/>
        <w:bidi w:val="0"/>
        <w:spacing w:before="0" w:after="0"/>
        <w:jc w:val="left"/>
        <w:rPr/>
      </w:pPr>
      <w:r>
        <w:rPr/>
        <w:t>/b9pKfbXkzib0NdWerthuiIVW4re993nfCBUJXkjKPYiexj6E9aQhMhNZR2hipPWtzEwy+I2jq2pJI</w:t>
      </w:r>
    </w:p>
    <w:p>
      <w:pPr>
        <w:pStyle w:val="PreformattedText"/>
        <w:bidi w:val="0"/>
        <w:spacing w:before="0" w:after="0"/>
        <w:jc w:val="left"/>
        <w:rPr/>
      </w:pPr>
      <w:r>
        <w:rPr/>
        <w:t>eHJ6VwO/DowFVUje39OtDgAZCJZibM1LF9xZFn+8bIw57GPA1WS3G8sWPFOdy1hHS36a2N/y+36WWr</w:t>
      </w:r>
    </w:p>
    <w:p>
      <w:pPr>
        <w:pStyle w:val="PreformattedText"/>
        <w:bidi w:val="0"/>
        <w:spacing w:before="0" w:after="0"/>
        <w:jc w:val="left"/>
        <w:rPr/>
      </w:pPr>
      <w:r>
        <w:rPr/>
        <w:t>sqzU7fDxKN2aWTM6r3L2m7h1CFaHNDv3wK+09GHjesSIhqqkJqSTZD7wVGDajmVI2twwInB7Uaplcf</w:t>
      </w:r>
    </w:p>
    <w:p>
      <w:pPr>
        <w:pStyle w:val="PreformattedText"/>
        <w:bidi w:val="0"/>
        <w:spacing w:before="0" w:after="0"/>
        <w:jc w:val="left"/>
        <w:rPr/>
      </w:pPr>
      <w:r>
        <w:rPr/>
        <w:t>IvG2k0KOyWElgkMaqWFGH8h50w7zAtQuZJurDpYHmtBjGtCaONJalCOaqs0bXpFiS096GJoBYtALIX</w:t>
      </w:r>
    </w:p>
    <w:p>
      <w:pPr>
        <w:pStyle w:val="PreformattedText"/>
        <w:bidi w:val="0"/>
        <w:spacing w:before="0" w:after="0"/>
        <w:jc w:val="left"/>
        <w:rPr/>
      </w:pPr>
      <w:r>
        <w:rPr/>
        <w:t>VBjcrx4zfaXGTgRkWaE1Gq/auHn6YGFdWb/wDSHT2ZwdlgniXDV6dRLKvXv/dRrBA8tsQZCVESaGPI</w:t>
      </w:r>
    </w:p>
    <w:p>
      <w:pPr>
        <w:pStyle w:val="PreformattedText"/>
        <w:bidi w:val="0"/>
        <w:spacing w:before="0" w:after="0"/>
        <w:jc w:val="left"/>
        <w:rPr/>
      </w:pPr>
      <w:r>
        <w:rPr/>
        <w:t>feWTGIOcVOw8eRxkfOXFS2aPqzSzKhkaYnzy3CtnGvw9b+MBUm9pdvRmWCM9xb3odyI1a1HAZ0rUnr</w:t>
      </w:r>
    </w:p>
    <w:p>
      <w:pPr>
        <w:pStyle w:val="PreformattedText"/>
        <w:bidi w:val="0"/>
        <w:spacing w:before="0" w:after="0"/>
        <w:jc w:val="left"/>
        <w:rPr/>
      </w:pPr>
      <w:r>
        <w:rPr/>
        <w:t>/zGNobNd2ltS1wUmF6GsIp3mhb05MiiJSuRRivnIIIUBliBLM5klzr1W7j4s/F4fswW55cpWZNbBeH</w:t>
      </w:r>
    </w:p>
    <w:p>
      <w:pPr>
        <w:pStyle w:val="PreformattedText"/>
        <w:bidi w:val="0"/>
        <w:spacing w:before="0" w:after="0"/>
        <w:jc w:val="left"/>
        <w:rPr/>
      </w:pPr>
      <w:r>
        <w:rPr/>
        <w:t>h0nNoavVsIwM4aRpbtektD0omiklBismoKb2Nso5LZbHFg1VVW9Wc1vt6gFMlsxWl0k14rbh72rlzp</w:t>
      </w:r>
    </w:p>
    <w:p>
      <w:pPr>
        <w:pStyle w:val="PreformattedText"/>
        <w:bidi w:val="0"/>
        <w:spacing w:before="0" w:after="0"/>
        <w:jc w:val="left"/>
        <w:rPr/>
      </w:pPr>
      <w:r>
        <w:rPr/>
        <w:t>DTHFLhRlU500tEtz9OOrkMZO2SNh3nyl+K3Xhyds1p4paMDXY7WZowySPNF6ZF5o0hlFcp3SiMsUTJ</w:t>
      </w:r>
    </w:p>
    <w:p>
      <w:pPr>
        <w:pStyle w:val="PreformattedText"/>
        <w:bidi w:val="0"/>
        <w:spacing w:before="0" w:after="0"/>
        <w:jc w:val="left"/>
        <w:rPr/>
      </w:pPr>
      <w:r>
        <w:rPr/>
        <w:t>DMJYsstmU8dyqzW97cV+L4ogrLcQFdRad+rKGlqOaKrUie3EscmLljng9KFYbvGd70dOstaBpY5HKt</w:t>
      </w:r>
    </w:p>
    <w:p>
      <w:pPr>
        <w:pStyle w:val="PreformattedText"/>
        <w:bidi w:val="0"/>
        <w:spacing w:before="0" w:after="0"/>
        <w:jc w:val="left"/>
        <w:rPr/>
      </w:pPr>
      <w:r>
        <w:rPr/>
        <w:t>JNAjC7Ub/HQ8cDxhY5LFVck7zcVdfww0pkDELStOsvndHcNqCCmrwfc3Z5ZFs/aQD72HLvlIWrqoFZ</w:t>
      </w:r>
    </w:p>
    <w:p>
      <w:pPr>
        <w:pStyle w:val="PreformattedText"/>
        <w:bidi w:val="0"/>
        <w:spacing w:before="0" w:after="0"/>
        <w:jc w:val="left"/>
        <w:rPr/>
      </w:pPr>
      <w:r>
        <w:rPr/>
        <w:t>EWyZ4kWM2oEEXcQh9HHQ05InmZlmOqhWacysF66m88rvOfVggKlqMF0lhu++C09mOWrUsyWoGWPCY2</w:t>
      </w:r>
    </w:p>
    <w:p>
      <w:pPr>
        <w:pStyle w:val="PreformattedText"/>
        <w:bidi w:val="0"/>
        <w:spacing w:before="0" w:after="0"/>
        <w:jc w:val="left"/>
        <w:rPr/>
      </w:pPr>
      <w:r>
        <w:rPr/>
        <w:t>OT1u7WlrQy4CJqdfIvlgNYajUksNUhKAxYSVjimr2ZrDWFmWmGUjFpi9WmV2XnigbS0LsBZSvFAmLH</w:t>
      </w:r>
    </w:p>
    <w:p>
      <w:pPr>
        <w:pStyle w:val="PreformattedText"/>
        <w:bidi w:val="0"/>
        <w:spacing w:before="0" w:after="0"/>
        <w:jc w:val="left"/>
        <w:rPr/>
      </w:pPr>
      <w:r>
        <w:rPr/>
        <w:t>2rMdaKNao9C3JAwq1HpRrDRhbJHDQU5rLGrRx8zrZkqeGwpZsu8llZWrrEKaqLnqpuuXw8OrwtyiLW</w:t>
      </w:r>
    </w:p>
    <w:p>
      <w:pPr>
        <w:pStyle w:val="PreformattedText"/>
        <w:bidi w:val="0"/>
        <w:spacing w:before="0" w:after="0"/>
        <w:jc w:val="left"/>
        <w:rPr/>
      </w:pPr>
      <w:r>
        <w:rPr/>
        <w:t>CgtUBfF+qGGSuvZatXSWlae5NYTazSZ15UyEUN61Cta0Y0uvfEfOasXB7ljUW3+xCqnUGd+mSW6uzT</w:t>
      </w:r>
    </w:p>
    <w:p>
      <w:pPr>
        <w:pStyle w:val="PreformattedText"/>
        <w:bidi w:val="0"/>
        <w:spacing w:before="0" w:after="0"/>
        <w:jc w:val="left"/>
        <w:rPr/>
      </w:pPr>
      <w:r>
        <w:rPr/>
        <w:t>NRZh1fq1M3Z1oKqqyuaKolhut1on31ADrkMdLLLUZ5W7lzNK/WzSZVL32i4rDRzR932q8c+QFf8A9g</w:t>
      </w:r>
    </w:p>
    <w:p>
      <w:pPr>
        <w:pStyle w:val="PreformattedText"/>
        <w:bidi w:val="0"/>
        <w:spacing w:before="0" w:after="0"/>
        <w:jc w:val="left"/>
        <w:rPr/>
      </w:pPr>
      <w:r>
        <w:rPr/>
        <w:t>q5SSOKTHhv93q1d4k+7cMkt8rmqs52Veqyrp/tiCrL6MuQnS07/wBljES+xH2aSssGOT1/T50LZoUq</w:t>
      </w:r>
    </w:p>
    <w:p>
      <w:pPr>
        <w:pStyle w:val="PreformattedText"/>
        <w:bidi w:val="0"/>
        <w:spacing w:before="0" w:after="0"/>
        <w:jc w:val="left"/>
        <w:rPr/>
      </w:pPr>
      <w:r>
        <w:rPr/>
        <w:t>M+AR5VrxD3rGcbOVkliPJO2ZZHto+RebgmgQXJFWW0d3Tl2HzSBELyAUEdv3x3HFJcCVFrl7NOexUa</w:t>
      </w:r>
    </w:p>
    <w:p>
      <w:pPr>
        <w:pStyle w:val="PreformattedText"/>
        <w:bidi w:val="0"/>
        <w:spacing w:before="0" w:after="0"/>
        <w:jc w:val="left"/>
        <w:rPr/>
      </w:pPr>
      <w:r>
        <w:rPr/>
        <w:t>m5a/alTK8bd+iMa8saFbaRNdsY4uGynIZp5oFX7UiuqGS17l8N34fPbDhaWvl9ftg93U3GXti9C80k</w:t>
      </w:r>
    </w:p>
    <w:p>
      <w:pPr>
        <w:pStyle w:val="PreformattedText"/>
        <w:bidi w:val="0"/>
        <w:spacing w:before="0" w:after="0"/>
        <w:jc w:val="left"/>
        <w:rPr/>
      </w:pPr>
      <w:r>
        <w:rPr/>
        <w:t>a9t4y7/MUbGwySz2Zb+PlyrZvHN62facBaVXL2IYb2T9F8RJXgrRrZcK4lC7lgzmW1tei7V9n3r7Ii</w:t>
      </w:r>
    </w:p>
    <w:p>
      <w:pPr>
        <w:pStyle w:val="PreformattedText"/>
        <w:bidi w:val="0"/>
        <w:spacing w:before="0" w:after="0"/>
        <w:jc w:val="left"/>
        <w:rPr/>
      </w:pPr>
      <w:r>
        <w:rPr/>
        <w:t>ssi8KApY99jXxZxGbLIIFtCO9WIrQToIcpLJPQXEP6UW5IB6tJKbiRGZOc+Aab0ccl5ecgIcb0VWSa</w:t>
      </w:r>
    </w:p>
    <w:p>
      <w:pPr>
        <w:pStyle w:val="PreformattedText"/>
        <w:bidi w:val="0"/>
        <w:spacing w:before="0" w:after="0"/>
        <w:jc w:val="left"/>
        <w:rPr/>
      </w:pPr>
      <w:r>
        <w:rPr/>
        <w:t>stZlqqvRMzfa82+KJnDiabbc1B6/n/dAfNLkK1enIgatO2Sq1ohPLXVKH4htymVX9SpzaF/WWOw8mM</w:t>
      </w:r>
    </w:p>
    <w:p>
      <w:pPr>
        <w:pStyle w:val="PreformattedText"/>
        <w:bidi w:val="0"/>
        <w:spacing w:before="0" w:after="0"/>
        <w:jc w:val="left"/>
        <w:rPr/>
      </w:pPr>
      <w:r>
        <w:rPr/>
        <w:t>mWRJkDZV3RGmTZRKoUSvdzVuf0avOqHVWKzUYm1aNdxDw6a/6xOe8pHmTFvFFToWonuxSQWsb3Bi6K</w:t>
      </w:r>
    </w:p>
    <w:p>
      <w:pPr>
        <w:pStyle w:val="PreformattedText"/>
        <w:bidi w:val="0"/>
        <w:spacing w:before="0" w:after="0"/>
        <w:jc w:val="left"/>
        <w:rPr/>
      </w:pPr>
      <w:r>
        <w:rPr/>
        <w:t>fyargoad+mvdN2aWSCrFIrGaN47WKNhps39xDLTiig4LNaqlgvDru611tD2LlX7UV5QWU7sXExGz4S</w:t>
      </w:r>
    </w:p>
    <w:p>
      <w:pPr>
        <w:pStyle w:val="PreformattedText"/>
        <w:bidi w:val="0"/>
        <w:spacing w:before="0" w:after="0"/>
        <w:jc w:val="left"/>
        <w:rPr/>
      </w:pPr>
      <w:r>
        <w:rPr/>
        <w:t>GF353QGvQz2WrLFCsqWa89SRIpYMj97Pei+8yCxUrZihtm8YmtPVcxUs7HAuQWWt6ccJNMaYgKJ0ir</w:t>
      </w:r>
    </w:p>
    <w:p>
      <w:pPr>
        <w:pStyle w:val="PreformattedText"/>
        <w:bidi w:val="0"/>
        <w:spacing w:before="0" w:after="0"/>
        <w:jc w:val="left"/>
        <w:rPr/>
      </w:pPr>
      <w:r>
        <w:rPr/>
        <w:t>Qq2hWuVvzX9VIOoqxNAbqW5wPVo5GaZ1sS2ZSzR2Ib6PUnk9SOriwLUCx2ftUaNohfrqL7tGlG2qYe</w:t>
      </w:r>
    </w:p>
    <w:p>
      <w:pPr>
        <w:pStyle w:val="PreformattedText"/>
        <w:bidi w:val="0"/>
        <w:spacing w:before="0" w:after="0"/>
        <w:jc w:val="left"/>
        <w:rPr/>
      </w:pPr>
      <w:r>
        <w:rPr/>
        <w:t>Jpnakk0cIiv3jXh9nV9v8AGJ6xw1p1Yk9h7/2mHedWrxVsTLHSns1WqtcriS399lr9OEvCjs8ix2J8</w:t>
      </w:r>
    </w:p>
    <w:p>
      <w:pPr>
        <w:pStyle w:val="PreformattedText"/>
        <w:bidi w:val="0"/>
        <w:spacing w:before="0" w:after="0"/>
        <w:jc w:val="left"/>
        <w:rPr/>
      </w:pPr>
      <w:r>
        <w:rPr/>
        <w:t>Yv2vCvCnaf8AiEsykIUSyeiMuYy28Za21uLIee7DVmLcGqQ3hiOmCaOS/JZIKRRwwzvkZIRDXiasli</w:t>
      </w:r>
    </w:p>
    <w:p>
      <w:pPr>
        <w:pStyle w:val="PreformattedText"/>
        <w:bidi w:val="0"/>
        <w:spacing w:before="0" w:after="0"/>
        <w:jc w:val="left"/>
        <w:rPr/>
      </w:pPr>
      <w:r>
        <w:rPr/>
        <w:t>GC9jabmK6dQieviVPO96IuZqVLisjMQRnXR6ku+HVp+H6Wg0pxeQw1U70V3JFc7lzIuPpcbYtyXMdA</w:t>
      </w:r>
    </w:p>
    <w:p>
      <w:pPr>
        <w:pStyle w:val="PreformattedText"/>
        <w:bidi w:val="0"/>
        <w:spacing w:before="0" w:after="0"/>
        <w:jc w:val="left"/>
        <w:rPr/>
      </w:pPr>
      <w:r>
        <w:rPr/>
        <w:t>1gy3msBVQZvI5U8HyeYtGKNIyoHCCOFFQLF7qrFMQytMU9Ex63V/3Qe5pKMCR0nVK9nZ7sWh21Wjqy</w:t>
      </w:r>
    </w:p>
    <w:p>
      <w:pPr>
        <w:pStyle w:val="PreformattedText"/>
        <w:bidi w:val="0"/>
        <w:spacing w:before="0" w:after="0"/>
        <w:jc w:val="left"/>
        <w:rPr/>
      </w:pPr>
      <w:r>
        <w:rPr/>
        <w:t>jDPPjS+YEbvLlDDVxMVrGMufpNkXvQyyLCl3GWJhAkcUdmvXhgd+VwcophpT0lpSUVLMHYXHT1fEr/</w:t>
      </w:r>
    </w:p>
    <w:p>
      <w:pPr>
        <w:pStyle w:val="PreformattedText"/>
        <w:bidi w:val="0"/>
        <w:spacing w:before="0" w:after="0"/>
        <w:jc w:val="left"/>
        <w:rPr/>
      </w:pPr>
      <w:r>
        <w:rPr/>
        <w:t>AIfegM12MuhIVVpXi4fe6rfmY5dimqZQUIWt1mmiknSos1KDIR01mjyRhUWGs17Fj7bI8p5Uls1Bm8</w:t>
      </w:r>
    </w:p>
    <w:p>
      <w:pPr>
        <w:pStyle w:val="PreformattedText"/>
        <w:bidi w:val="0"/>
        <w:spacing w:before="0" w:after="0"/>
        <w:jc w:val="left"/>
        <w:rPr/>
      </w:pPr>
      <w:r>
        <w:rPr/>
        <w:t>sI3FT7D2aKzCzL0JFi0qeJPFkdS/1ipTdcTbX6fi70A1uQ10szwhLBSNGsUo4Zb1ZEj4z1V+xbUv28</w:t>
      </w:r>
    </w:p>
    <w:p>
      <w:pPr>
        <w:pStyle w:val="PreformattedText"/>
        <w:bidi w:val="0"/>
        <w:spacing w:before="0" w:after="0"/>
        <w:jc w:val="left"/>
        <w:rPr/>
      </w:pPr>
      <w:r>
        <w:rPr/>
        <w:t>f2lWWMRSC3LWwdf+V3JvuftmmiMTnOMxmOmooB4WYamT1nO2DKyykK2ZLxef7YD5GeE4vOKiVxC7UL</w:t>
      </w:r>
    </w:p>
    <w:p>
      <w:pPr>
        <w:pStyle w:val="PreformattedText"/>
        <w:bidi w:val="0"/>
        <w:spacing w:before="0" w:after="0"/>
        <w:jc w:val="left"/>
        <w:rPr/>
      </w:pPr>
      <w:r>
        <w:rPr/>
        <w:t>EUE9hrm5Wu2aNwY1K88UdppHWZLpeOMWVrX0CVsuyvMsQJn/rfNCyU7NxWounNqjSx7sBYoFU8bzDm</w:t>
      </w:r>
    </w:p>
    <w:p>
      <w:pPr>
        <w:pStyle w:val="PreformattedText"/>
        <w:bidi w:val="0"/>
        <w:spacing w:before="0" w:after="0"/>
        <w:jc w:val="left"/>
        <w:rPr/>
      </w:pPr>
      <w:r>
        <w:rPr/>
        <w:t>fyiG7MT1UlepPwaavGyyTXZIoifXhju1SUknicixNIGSP1JVmVkVxZVUqYmofobZXeZkP0MOJvE0SK</w:t>
      </w:r>
    </w:p>
    <w:p>
      <w:pPr>
        <w:pStyle w:val="PreformattedText"/>
        <w:bidi w:val="0"/>
        <w:spacing w:before="0" w:after="0"/>
        <w:jc w:val="left"/>
        <w:rPr/>
      </w:pPr>
      <w:r>
        <w:rPr/>
        <w:t>gAA0r4blaOSSx2Md3XDXyVGFpMQlqWEZWyGuT1JJAi4ikAyGWGvBJ+Adn8aNi5dDxEyKvSMll1VfQv</w:t>
      </w:r>
    </w:p>
    <w:p>
      <w:pPr>
        <w:pStyle w:val="PreformattedText"/>
        <w:bidi w:val="0"/>
        <w:spacing w:before="0" w:after="0"/>
        <w:jc w:val="left"/>
        <w:rPr/>
      </w:pPr>
      <w:r>
        <w:rPr/>
        <w:t>W4fotXfDTNLyrqstbd/egDYUfZQTi1ZtNl4Wmm+1MkGLksrG0NY1bhkb1EiK1WkHBR64Zf6uptLIQN</w:t>
      </w:r>
    </w:p>
    <w:p>
      <w:pPr>
        <w:pStyle w:val="PreformattedText"/>
        <w:bidi w:val="0"/>
        <w:spacing w:before="0" w:after="0"/>
        <w:jc w:val="left"/>
        <w:rPr/>
      </w:pPr>
      <w:r>
        <w:rPr/>
        <w:t>LDTC+pmVaKpPibi92JA1vBNuo7+dIYMLNKCSK3LVV2hRHaMvV+4+1d0ltSSI3usiMyCIOFXkyNEn4f</w:t>
      </w:r>
    </w:p>
    <w:p>
      <w:pPr>
        <w:pStyle w:val="PreformattedText"/>
        <w:bidi w:val="0"/>
        <w:spacing w:before="0" w:after="0"/>
        <w:jc w:val="left"/>
        <w:rPr/>
      </w:pPr>
      <w:r>
        <w:rPr/>
        <w:t>urhXXpmvzHV7fEW8PdhChnJVcl63dhjixQt3rlqRZJK9zCZKLHrSjWexRsRsZqwjWWyorjaqrqUkKp</w:t>
      </w:r>
    </w:p>
    <w:p>
      <w:pPr>
        <w:pStyle w:val="PreformattedText"/>
        <w:bidi w:val="0"/>
        <w:spacing w:before="0" w:after="0"/>
        <w:jc w:val="left"/>
        <w:rPr/>
      </w:pPr>
      <w:r>
        <w:rPr/>
        <w:t>ZebhzUEAlUM1pktgot4U1fh828UGY1lS1BoVbU3ej6bZU9WFyv5fMhmRtGHmPKHgCEG18eNbb568bj</w:t>
      </w:r>
    </w:p>
    <w:p>
      <w:pPr>
        <w:pStyle w:val="PreformattedText"/>
        <w:bidi w:val="0"/>
        <w:spacing w:before="0" w:after="0"/>
        <w:jc w:val="left"/>
        <w:rPr/>
      </w:pPr>
      <w:r>
        <w:rPr/>
        <w:t>0c0oMjWOO/HYVWdyAURGjkIlCo+vTKHmq7bW9dKEwHbdDVAvq7lmZnYMVk8Fo9jbcCQoB8aBGiD7gO</w:t>
      </w:r>
    </w:p>
    <w:p>
      <w:pPr>
        <w:pStyle w:val="PreformattedText"/>
        <w:bidi w:val="0"/>
        <w:spacing w:before="0" w:after="0"/>
        <w:jc w:val="left"/>
        <w:rPr/>
      </w:pPr>
      <w:r>
        <w:rPr/>
        <w:t>mBqAYaG7Ql42WZUSSTUepHDTFPALMwf2u6cWI+W4+3oykVIIPnzxQ5BHCKf08/RD3GuhnST05l3KeT</w:t>
      </w:r>
    </w:p>
    <w:p>
      <w:pPr>
        <w:pStyle w:val="PreformattedText"/>
        <w:bidi w:val="0"/>
        <w:spacing w:before="0" w:after="0"/>
        <w:jc w:val="left"/>
        <w:rPr/>
      </w:pPr>
      <w:r>
        <w:rPr/>
        <w:t>MzCIovtJBUeXBCkcgAx6v4A0xUonVnFHGgvJnAnlFhVgyR6EMY2hjKRKjyOyN8Rt4Ckq3uJ87/M2uv</w:t>
      </w:r>
    </w:p>
    <w:p>
      <w:pPr>
        <w:pStyle w:val="PreformattedText"/>
        <w:bidi w:val="0"/>
        <w:spacing w:before="0" w:after="0"/>
        <w:jc w:val="left"/>
        <w:rPr/>
      </w:pPr>
      <w:r>
        <w:rPr/>
        <w:t>YNn1sFKbvPrjznGULkUN0EQzKCyqy6IR2kVSWR2cKrka2SR8AHyfb1qq7AAHfFG0Vrwn84dIHVAgSu</w:t>
      </w:r>
    </w:p>
    <w:p>
      <w:pPr>
        <w:pStyle w:val="PreformattedText"/>
        <w:bidi w:val="0"/>
        <w:spacing w:before="0" w:after="0"/>
        <w:jc w:val="left"/>
        <w:rPr/>
      </w:pPr>
      <w:r>
        <w:rPr/>
        <w:t>XImDIeDAe3wNHfk6C6Pjk3RiAaiEaKCaZQznkUxsRG7NF8qNRhlOuKlF17N+NDfk+dLvqDEAEBYiAa</w:t>
      </w:r>
    </w:p>
    <w:p>
      <w:pPr>
        <w:pStyle w:val="PreformattedText"/>
        <w:bidi w:val="0"/>
        <w:spacing w:before="0" w:after="0"/>
        <w:jc w:val="left"/>
        <w:rPr/>
      </w:pPr>
      <w:r>
        <w:rPr/>
        <w:t>hjQCkCncScvGuKsjHmIuDlvVXkq/JBX4J8jkeXWdiGrUcIi3KBBW3fX2xWvcBRt8FLrK7kyKFCJyfk</w:t>
      </w:r>
    </w:p>
    <w:p>
      <w:pPr>
        <w:pStyle w:val="PreformattedText"/>
        <w:bidi w:val="0"/>
        <w:spacing w:before="0" w:after="0"/>
        <w:jc w:val="left"/>
        <w:rPr/>
      </w:pPr>
      <w:r>
        <w:rPr/>
        <w:t>xWIH8uh7h4PtH+bryj0gI+WFVNx7erHf7JzkC6mZ83RFS7IGcFFEiHZCEDfNisaujajiYJonfuPt8K</w:t>
      </w:r>
    </w:p>
    <w:p>
      <w:pPr>
        <w:pStyle w:val="PreformattedText"/>
        <w:bidi w:val="0"/>
        <w:spacing w:before="0" w:after="0"/>
        <w:jc w:val="left"/>
        <w:rPr/>
      </w:pPr>
      <w:r>
        <w:rPr/>
        <w:t>esONRjaxocqwpHGI3OhvZRYuSjXqlVkIAJ0sSr4+SOX5epJS71xEkk1OZMPYBMFRSViO5JoiCEBUSM</w:t>
      </w:r>
    </w:p>
    <w:p>
      <w:pPr>
        <w:pStyle w:val="PreformattedText"/>
        <w:bidi w:val="0"/>
        <w:spacing w:before="0" w:after="0"/>
        <w:jc w:val="left"/>
        <w:rPr/>
      </w:pPr>
      <w:r>
        <w:rPr/>
        <w:t>npF5AAQAvsLeNsePXRbPJtAJjNxVLsuyHqFo2YyB+I3KAR6f4RGzIy69ylf7aJ93Lz10ScIjDcaiAe</w:t>
      </w:r>
    </w:p>
    <w:p>
      <w:pPr>
        <w:pStyle w:val="PreformattedText"/>
        <w:bidi w:val="0"/>
        <w:spacing w:before="0" w:after="0"/>
        <w:jc w:val="left"/>
        <w:rPr/>
      </w:pPr>
      <w:r>
        <w:rPr/>
        <w:t>cckQyQszBimwGEvulhQBVA4Kq8pFBQHfgH8vx0UEtSvb5+1ED1gwjBwSh07fl5FikjOkAf8sTsADI2</w:t>
      </w:r>
    </w:p>
    <w:p>
      <w:pPr>
        <w:pStyle w:val="PreformattedText"/>
        <w:bidi w:val="0"/>
        <w:spacing w:before="0" w:after="0"/>
        <w:jc w:val="left"/>
        <w:rPr/>
      </w:pPr>
      <w:r>
        <w:rPr/>
        <w:t>9sNa8j3fm6LEFt09sdR8VsrFyEhSMxmRGUSsSfCEe7YAfQ88l1/V46TmvSIOYaInM7sqx6zfwj5FKt</w:t>
      </w:r>
    </w:p>
    <w:p>
      <w:pPr>
        <w:pStyle w:val="PreformattedText"/>
        <w:bidi w:val="0"/>
        <w:spacing w:before="0" w:after="0"/>
        <w:jc w:val="left"/>
        <w:rPr/>
      </w:pPr>
      <w:r>
        <w:rPr/>
        <w:t>GgS6sySV+TvyRXZolVQGKgSNo8B8D/AK9c1PWrMO9GNgQxx+JoNV7ffHrh2jbT0oiGBGlibQP5ePj4</w:t>
      </w:r>
    </w:p>
    <w:p>
      <w:pPr>
        <w:pStyle w:val="PreformattedText"/>
        <w:bidi w:val="0"/>
        <w:spacing w:before="0" w:after="0"/>
        <w:jc w:val="left"/>
        <w:rPr/>
      </w:pPr>
      <w:r>
        <w:rPr/>
        <w:t>3pirHz1TSgrpju8PJFqju23fZjYft6+oCaMrAFtb3v4AB87IH5fB+ehzBWh7I0VDBsuFosutd9vEse</w:t>
      </w:r>
    </w:p>
    <w:p>
      <w:pPr>
        <w:pStyle w:val="PreformattedText"/>
        <w:bidi w:val="0"/>
        <w:spacing w:before="0" w:after="0"/>
        <w:jc w:val="left"/>
        <w:rPr/>
      </w:pPr>
      <w:r>
        <w:rPr/>
        <w:t>XEbA9p3o7AO9HYPj/ToR1W9kaEs6DQZtbphx9+rb0fHkgHZ0NjXIf5wfjz05NBU8okBU0HleUIT3yU</w:t>
      </w:r>
    </w:p>
    <w:p>
      <w:pPr>
        <w:pStyle w:val="PreformattedText"/>
        <w:bidi w:val="0"/>
        <w:spacing w:before="0" w:after="0"/>
        <w:jc w:val="left"/>
        <w:rPr/>
      </w:pPr>
      <w:r>
        <w:rPr/>
        <w:t>YMTrR+PGxo6Unz+3x+3T7vVEGNbTSois+4rwVZDskDZK8iW2Na8b2AT5A/X/ANOnAqwis7EVWg8+uK</w:t>
      </w:r>
    </w:p>
    <w:p>
      <w:pPr>
        <w:pStyle w:val="PreformattedText"/>
        <w:bidi w:val="0"/>
        <w:spacing w:before="0" w:after="0"/>
        <w:jc w:val="left"/>
        <w:rPr/>
      </w:pPr>
      <w:r>
        <w:rPr/>
        <w:t>A7mvArOS2lWN2ClypVE2zcA35iNeR083ka08/6xWmXFbbeG6PFf+Nm6tqlkVRg45SSxRDWi2lRdMB7</w:t>
      </w:r>
    </w:p>
    <w:p>
      <w:pPr>
        <w:pStyle w:val="PreformattedText"/>
        <w:bidi w:val="0"/>
        <w:spacing w:before="0" w:after="0"/>
        <w:jc w:val="left"/>
        <w:rPr/>
      </w:pPr>
      <w:r>
        <w:rPr/>
        <w:t>uJMg0dAluJ+B1z2PQHEyq7rhHOqpXamGYdYx5GTEyFi86oFIceqrNG8caqF28YPBNNsr4I4t89aK1u</w:t>
      </w:r>
    </w:p>
    <w:p>
      <w:pPr>
        <w:pStyle w:val="PreformattedText"/>
        <w:bidi w:val="0"/>
        <w:spacing w:before="0" w:after="0"/>
        <w:jc w:val="left"/>
        <w:rPr/>
      </w:pPr>
      <w:r>
        <w:rPr/>
        <w:t>B9cdMa9UVMOqasyBUk5J6IciR+LAMXBYjzzJ37V1vi69b2AuqDXIxk4umqo3jVBWvpD7HhYmNk2qoA</w:t>
      </w:r>
    </w:p>
    <w:p>
      <w:pPr>
        <w:pStyle w:val="PreformattedText"/>
        <w:bidi w:val="0"/>
        <w:spacing w:before="0" w:after="0"/>
        <w:jc w:val="left"/>
        <w:rPr/>
      </w:pPr>
      <w:r>
        <w:rPr/>
        <w:t>kR0WMQYcFBYa148r+XQ66uQAEjnp2dfVSHBKlX0pXkvqAkaVnbaq5YAkIOOwFPkoN8eXVleHhr+8AI</w:t>
      </w:r>
    </w:p>
    <w:p>
      <w:pPr>
        <w:pStyle w:val="PreformattedText"/>
        <w:bidi w:val="0"/>
        <w:spacing w:before="0" w:after="0"/>
        <w:jc w:val="left"/>
        <w:rPr/>
      </w:pPr>
      <w:r>
        <w:rPr/>
        <w:t>oaHlCWtbaOOV1CjRPKF0ZZAJfbKdepttqB7v6upkjlvUQ1SNxpDR/UAcKV0AyRME0fa/gABSQQeTMG</w:t>
      </w:r>
    </w:p>
    <w:p>
      <w:pPr>
        <w:pStyle w:val="PreformattedText"/>
        <w:bidi w:val="0"/>
        <w:spacing w:before="0" w:after="0"/>
        <w:jc w:val="left"/>
        <w:rPr/>
      </w:pPr>
      <w:r>
        <w:rPr/>
        <w:t>0QWY9DbeaHfE00sBShr90BrwX0jwTltwytvk5RPe6hQDryfzgEsP+Xrm9sEGWwpn5uja2dRplSKKsR</w:t>
      </w:r>
    </w:p>
    <w:p>
      <w:pPr>
        <w:pStyle w:val="PreformattedText"/>
        <w:bidi w:val="0"/>
        <w:spacing w:before="0" w:after="0"/>
        <w:jc w:val="left"/>
        <w:rPr/>
      </w:pPr>
      <w:r>
        <w:rPr/>
        <w:t>CwWlse0/1H44OhHEajVGZVDkAD9Af6uuHbUajtrHTod45wlJ6qPCqtpWBdo0USEB2GzyYAuojCALo6</w:t>
      </w:r>
    </w:p>
    <w:p>
      <w:pPr>
        <w:pStyle w:val="PreformattedText"/>
        <w:bidi w:val="0"/>
        <w:spacing w:before="0" w:after="0"/>
        <w:jc w:val="left"/>
        <w:rPr/>
      </w:pPr>
      <w:r>
        <w:rPr/>
        <w:t>+VboZNGFNyxLfUDz4oOYRAtwqqxe4OFeNpEVPV1IhePRMx0ysAeOvHna660tlFDjpI48/qiltAH5NM</w:t>
      </w:r>
    </w:p>
    <w:p>
      <w:pPr>
        <w:pStyle w:val="PreformattedText"/>
        <w:bidi w:val="0"/>
        <w:spacing w:before="0" w:after="0"/>
        <w:jc w:val="left"/>
        <w:rPr/>
      </w:pPr>
      <w:r>
        <w:rPr/>
        <w:t>tIXKLloNpOC7/NHxBLBvTjQEsCmvxA/qbBB8r17vsomxRyjyjG0Lk0zziTxuiRRuZAFSPgnMqqPGz7</w:t>
      </w:r>
    </w:p>
    <w:p>
      <w:pPr>
        <w:pStyle w:val="PreformattedText"/>
        <w:bidi w:val="0"/>
        <w:spacing w:before="0" w:after="0"/>
        <w:jc w:val="left"/>
        <w:rPr/>
      </w:pPr>
      <w:r>
        <w:rPr/>
        <w:t>cADyCXHkseem66pSAARlGE6VqKCkP+ZkMhA2g4DmCnF5Qu9B2AL7D68f9epRDo1BJ4iupV/V9cNpmc</w:t>
      </w:r>
    </w:p>
    <w:p>
      <w:pPr>
        <w:pStyle w:val="PreformattedText"/>
        <w:bidi w:val="0"/>
        <w:spacing w:before="0" w:after="0"/>
        <w:jc w:val="left"/>
        <w:rPr/>
      </w:pPr>
      <w:r>
        <w:rPr/>
        <w:t>sp0BxcgPxHKTXhmeMtpHCjWwfPz0q7xEllqoFPPndThgLMAS7eNKskSFn5IJUJZy4B5PqM6Yk+Vbj7</w:t>
      </w:r>
    </w:p>
    <w:p>
      <w:pPr>
        <w:pStyle w:val="PreformattedText"/>
        <w:bidi w:val="0"/>
        <w:spacing w:before="0" w:after="0"/>
        <w:jc w:val="left"/>
        <w:rPr/>
      </w:pPr>
      <w:r>
        <w:rPr/>
        <w:t>eqc/MAHdSLMqtTbvioO7CQQgldoyo58YysD8h7Ajj2qojOuG9jj7vzdeKemzN8oVLj0cek+iygS2mB</w:t>
      </w:r>
    </w:p>
    <w:p>
      <w:pPr>
        <w:pStyle w:val="PreformattedText"/>
        <w:bidi w:val="0"/>
        <w:spacing w:before="0" w:after="0"/>
        <w:jc w:val="left"/>
        <w:rPr/>
      </w:pPr>
      <w:r>
        <w:rPr/>
        <w:t>dX4orMKoj5RmT0gjuApRi7xL6MfIk7OiG463588uvPFy08xHZQ0ZZDsnlqKKT2GQlZePFw4cDTlW5a</w:t>
      </w:r>
    </w:p>
    <w:p>
      <w:pPr>
        <w:pStyle w:val="PreformattedText"/>
        <w:bidi w:val="0"/>
        <w:spacing w:before="0" w:after="0"/>
        <w:jc w:val="left"/>
        <w:rPr/>
      </w:pPr>
      <w:r>
        <w:rPr/>
        <w:t>B8nn4b83Q2rS4G6JolzLmbGNK7oG5PLYvB458nmL9elSgCAPMrh2Vn8pBXK+pJZDnzGgcg/mVV89Hw</w:t>
      </w:r>
    </w:p>
    <w:p>
      <w:pPr>
        <w:pStyle w:val="PreformattedText"/>
        <w:bidi w:val="0"/>
        <w:spacing w:before="0" w:after="0"/>
        <w:jc w:val="left"/>
        <w:rPr/>
      </w:pPr>
      <w:r>
        <w:rPr/>
        <w:t>eCxOMnpJwkoznPwqnic8Kj3oeZMkYWXMbETLZahd/Wb1LvMa8d3fWaeQTV+31bGVfV9IZeaNDckWVg</w:t>
      </w:r>
    </w:p>
    <w:p>
      <w:pPr>
        <w:pStyle w:val="PreformattedText"/>
        <w:bidi w:val="0"/>
        <w:spacing w:before="0" w:after="0"/>
        <w:jc w:val="left"/>
        <w:rPr/>
      </w:pPr>
      <w:r>
        <w:rPr/>
        <w:t>YxGpYLR2pkLKFdkC+8ox67nAejWFwnzuPpjJ626OGSrevm/6Y5jFbbMwlMInQy67zm593sEURmMqrz</w:t>
      </w:r>
    </w:p>
    <w:p>
      <w:pPr>
        <w:pStyle w:val="PreformattedText"/>
        <w:bidi w:val="0"/>
        <w:spacing w:before="0" w:after="0"/>
        <w:jc w:val="left"/>
        <w:rPr/>
      </w:pPr>
      <w:r>
        <w:rPr/>
        <w:t>epYuzZC3ZJlsVC8pQqoLk2rQIMkxh4/hqxI0u363mmUARdKqNKLpC+73YxnbpCWdizMecVxks3YtNa</w:t>
      </w:r>
    </w:p>
    <w:p>
      <w:pPr>
        <w:pStyle w:val="PreformattedText"/>
        <w:bidi w:val="0"/>
        <w:spacing w:before="0" w:after="0"/>
        <w:jc w:val="left"/>
        <w:rPr/>
      </w:pPr>
      <w:r>
        <w:rPr/>
        <w:t>muWJFCOZo7BX0IJQyBfQUqPxJBD6Z9NNKFYsVLDojWmTeTqpEQKk1OmsRqxk1swxoIEMStCeMc3NIz</w:t>
      </w:r>
    </w:p>
    <w:p>
      <w:pPr>
        <w:pStyle w:val="PreformattedText"/>
        <w:bidi w:val="0"/>
        <w:spacing w:before="0" w:after="0"/>
        <w:jc w:val="left"/>
        <w:rPr/>
      </w:pPr>
      <w:r>
        <w:rPr/>
        <w:t>KT65jmclgpVeOmPgt/l9vVYOGRWHW7IkFoaXZwGSeOJJLrlquMDuJWjiBmnnWKCaCrDG/Jkf0WYCTi</w:t>
      </w:r>
    </w:p>
    <w:p>
      <w:pPr>
        <w:pStyle w:val="PreformattedText"/>
        <w:bidi w:val="0"/>
        <w:spacing w:before="0" w:after="0"/>
        <w:jc w:val="left"/>
        <w:rPr/>
      </w:pPr>
      <w:r>
        <w:rPr/>
        <w:t>Y0DFuJ/L09rXViRAJodTCAWSyImJiKy+ir6hjd0AgCLBHEjtHoWJTC0fJwo2db4/HRFITllE1l7jTK</w:t>
      </w:r>
    </w:p>
    <w:p>
      <w:pPr>
        <w:pStyle w:val="PreformattedText"/>
        <w:bidi w:val="0"/>
        <w:spacing w:before="0" w:after="0"/>
        <w:jc w:val="left"/>
        <w:rPr/>
      </w:pPr>
      <w:r>
        <w:rPr/>
        <w:t>ByGaVpFBCLIWaRy3D01CyArFshVQiVNkgH/r01zATCNxHmkSKoSleqYWeRY/UNcPUjQhoVYotqzMRZ</w:t>
      </w:r>
    </w:p>
    <w:p>
      <w:pPr>
        <w:pStyle w:val="PreformattedText"/>
        <w:bidi w:val="0"/>
        <w:spacing w:before="0" w:after="0"/>
        <w:jc w:val="left"/>
        <w:rPr/>
      </w:pPr>
      <w:r>
        <w:rPr/>
        <w:t>ZbFlHBEckcbN5I9qMq/mPUltCWkcUQcsXFvCfwxhHNJZsqkSz2ZndyoSYK0rKtyRmhgXZZ3IbQOk4x</w:t>
      </w:r>
    </w:p>
    <w:p>
      <w:pPr>
        <w:pStyle w:val="PreformattedText"/>
        <w:bidi w:val="0"/>
        <w:spacing w:before="0" w:after="0"/>
        <w:jc w:val="left"/>
        <w:rPr/>
      </w:pPr>
      <w:r>
        <w:rPr/>
        <w:t>N/T1J5iLMlleFbYkoDVqYdWvSqoqRhZ70STsrRh5mqRySWWQGNOJr2UUlmRgUI93UAyv0mRrRqRK2g</w:t>
      </w:r>
    </w:p>
    <w:p>
      <w:pPr>
        <w:pStyle w:val="PreformattedText"/>
        <w:bidi w:val="0"/>
        <w:spacing w:before="0" w:after="0"/>
        <w:jc w:val="left"/>
        <w:rPr/>
      </w:pPr>
      <w:r>
        <w:rPr/>
        <w:t>aoga6IUnf1w0fqzJNLInHkh48m5KSqR+qqhQWO99LIykqbhqhMcgKZmGtyOKlXW06RySXYJDVrT145</w:t>
      </w:r>
    </w:p>
    <w:p>
      <w:pPr>
        <w:pStyle w:val="PreformattedText"/>
        <w:bidi w:val="0"/>
        <w:spacing w:before="0" w:after="0"/>
        <w:jc w:val="left"/>
        <w:rPr/>
      </w:pPr>
      <w:r>
        <w:rPr/>
        <w:t>ovRlEOr0jsSFjEoYImubGVXX2DbDmTFS5rLtNv4d/uwLNmVAcvOUKQXxawFWGVZIhWlloFEdgZYwFs</w:t>
      </w:r>
    </w:p>
    <w:p>
      <w:pPr>
        <w:pStyle w:val="PreformattedText"/>
        <w:bidi w:val="0"/>
        <w:spacing w:before="0" w:after="0"/>
        <w:jc w:val="left"/>
        <w:rPr/>
      </w:pPr>
      <w:r>
        <w:rPr/>
        <w:t>1n5ggokYkVUYedKBrWulLmCbIWWVKlRy5+w/lBiOjaoa4d0xI+2qQrSRG/WkzFThE8hlmZrVSCEgw1</w:t>
      </w:r>
    </w:p>
    <w:p>
      <w:pPr>
        <w:pStyle w:val="PreformattedText"/>
        <w:bidi w:val="0"/>
        <w:spacing w:before="0" w:after="0"/>
        <w:jc w:val="left"/>
        <w:rPr/>
      </w:pPr>
      <w:r>
        <w:rPr/>
        <w:t>4TJJo01VmIhcEKW2nBn304VkR0eY0xZgXI8W+BOQxDrS8ROb2Z7NwcEzevM2UlhdsdjIILKTNMyjhW</w:t>
      </w:r>
    </w:p>
    <w:p>
      <w:pPr>
        <w:pStyle w:val="PreformattedText"/>
        <w:bidi w:val="0"/>
        <w:spacing w:before="0" w:after="0"/>
        <w:jc w:val="left"/>
        <w:rPr/>
      </w:pPr>
      <w:r>
        <w:rPr/>
        <w:t>pV64maK+ZPYDIWiiX8XgnLkDS2kYVGM6Xw8Krz9kV5sqYxFTlTV4bYg2Ow8yzrkspM9mcRl4laX7tR</w:t>
      </w:r>
    </w:p>
    <w:p>
      <w:pPr>
        <w:pStyle w:val="PreformattedText"/>
        <w:bidi w:val="0"/>
        <w:spacing w:before="0" w:after="0"/>
        <w:jc w:val="left"/>
        <w:rPr/>
      </w:pPr>
      <w:r>
        <w:rPr/>
        <w:t>OzowJn4skszOWfmNvCU4Swuvu6pdIz5lbcosnO0jUaRN6USZC9HO7KxjV/egirj7cR6LmGqHeOJXjV</w:t>
      </w:r>
    </w:p>
    <w:p>
      <w:pPr>
        <w:pStyle w:val="PreformattedText"/>
        <w:bidi w:val="0"/>
        <w:spacing w:before="0" w:after="0"/>
        <w:jc w:val="left"/>
        <w:rPr/>
      </w:pPr>
      <w:r>
        <w:rPr/>
        <w:t>Zp4lmrMR74YvJEdNrC6HzFc7YmFaOGtHDJt0uOOKqyRuUDEmQVBFLyWigcFIYZpkHHk0KltdEDlEFD</w:t>
      </w:r>
    </w:p>
    <w:p>
      <w:pPr>
        <w:pStyle w:val="PreformattedText"/>
        <w:bidi w:val="0"/>
        <w:spacing w:before="0" w:after="0"/>
        <w:jc w:val="left"/>
        <w:rPr/>
      </w:pPr>
      <w:r>
        <w:rPr/>
        <w:t>qp5pEKAncKUire8+4/5i0cNeU/yyqStdvXV4pJY2dfvFFaKP1naQsWeJEmj5fiI3u6Tucg1d0HRaKQ</w:t>
      </w:r>
    </w:p>
    <w:p>
      <w:pPr>
        <w:pStyle w:val="PreformattedText"/>
        <w:bidi w:val="0"/>
        <w:spacing w:before="0" w:after="0"/>
        <w:jc w:val="left"/>
        <w:rPr/>
      </w:pPr>
      <w:r>
        <w:rPr/>
        <w:t>fO6KZuPLsGSYNuR3jkdhuTXknbq2zvkCQAreOfDqrNdiBR7bYkEDVyjliY1sci8xZNietyEAdIvTPL</w:t>
      </w:r>
    </w:p>
    <w:p>
      <w:pPr>
        <w:pStyle w:val="PreformattedText"/>
        <w:bidi w:val="0"/>
        <w:spacing w:before="0" w:after="0"/>
        <w:jc w:val="left"/>
        <w:rPr/>
      </w:pPr>
      <w:r>
        <w:rPr/>
        <w:t>J2KzyIFDTxWZo2eGSKWSk6h4ZFhfqQLqgDEOvlrfO7lDVAmXCqso/2+e9BD6cdqHvbv7t3t6ONnrX8</w:t>
      </w:r>
    </w:p>
    <w:p>
      <w:pPr>
        <w:pStyle w:val="PreformattedText"/>
        <w:bidi w:val="0"/>
        <w:spacing w:before="0" w:after="0"/>
        <w:jc w:val="left"/>
        <w:rPr/>
      </w:pPr>
      <w:r>
        <w:rPr/>
        <w:t>pHPcJVnIoVpBZuya9Uq6+hGyf+8YGbhsflFXFEJLehtZtMW5bF/aufwj+kfpF/7KeYH+BT6I4gRmH/</w:t>
      </w:r>
    </w:p>
    <w:p>
      <w:pPr>
        <w:pStyle w:val="PreformattedText"/>
        <w:bidi w:val="0"/>
        <w:spacing w:before="0" w:after="0"/>
        <w:jc w:val="left"/>
        <w:rPr/>
      </w:pPr>
      <w:r>
        <w:rPr/>
        <w:t>diPvHtgQ6AEcWO7uytqtGgHgRCrkYeHx7WX29cy60cq3HGhJmGat/fLeGPRRkOm0fH7H2/Ox43860e</w:t>
      </w:r>
    </w:p>
    <w:p>
      <w:pPr>
        <w:pStyle w:val="PreformattedText"/>
        <w:bidi w:val="0"/>
        <w:spacing w:before="0" w:after="0"/>
        <w:jc w:val="left"/>
        <w:rPr/>
      </w:pPr>
      <w:r>
        <w:rPr/>
        <w:t>lBoxUA+QSAAANt438jQ34+fB+elD5qewxjIoYEaGgNHyCfHyPJ2SN/PSia0oWOcM5aYcEuo97AKxbQ</w:t>
      </w:r>
    </w:p>
    <w:p>
      <w:pPr>
        <w:pStyle w:val="PreformattedText"/>
        <w:bidi w:val="0"/>
        <w:spacing w:before="0" w:after="0"/>
        <w:jc w:val="left"/>
        <w:rPr/>
      </w:pPr>
      <w:r>
        <w:rPr/>
        <w:t>YsvlBobJBPyD7v/L1I20pQ1idR2iK3+pXdnY30u7J7m+o/1L7qwHYf0/7PxtjMdzd29z5Kth8FhaFd</w:t>
      </w:r>
    </w:p>
    <w:p>
      <w:pPr>
        <w:pStyle w:val="PreformattedText"/>
        <w:bidi w:val="0"/>
        <w:spacing w:before="0" w:after="0"/>
        <w:jc w:val="left"/>
        <w:rPr/>
      </w:pPr>
      <w:r>
        <w:rPr/>
        <w:t>Dynu3bTKqMzBVRFJklkkWONCzBepyMNMxDdHLUvEqFia7ucfJ7/GR/tu/qF33kO6O3f4S+zn7N+lnb</w:t>
      </w:r>
    </w:p>
    <w:p>
      <w:pPr>
        <w:pStyle w:val="PreformattedText"/>
        <w:bidi w:val="0"/>
        <w:spacing w:before="0" w:after="0"/>
        <w:jc w:val="left"/>
        <w:rPr/>
      </w:pPr>
      <w:r>
        <w:rPr/>
        <w:t>7xRW/qd31StY7vjv8ArzBbKWO0sA8Sy9l4KxQdZorFhGyFiCwki/bh1Zd/Df8Ajtm4uTJm4b5dMIua</w:t>
      </w:r>
    </w:p>
    <w:p>
      <w:pPr>
        <w:pStyle w:val="PreformattedText"/>
        <w:bidi w:val="0"/>
        <w:spacing w:before="0" w:after="0"/>
        <w:jc w:val="left"/>
        <w:rPr/>
      </w:pPr>
      <w:r>
        <w:rPr/>
        <w:t>ukA9kHMoth5hQ6V666l/5j5yPqB3z3X9a++ch3L3h3VkO4O9O53hsZDuHuWWN8j6NWNLLPjrEcrRLg</w:t>
      </w:r>
    </w:p>
    <w:p>
      <w:pPr>
        <w:pStyle w:val="PreformattedText"/>
        <w:bidi w:val="0"/>
        <w:spacing w:before="0" w:after="0"/>
        <w:jc w:val="left"/>
        <w:rPr/>
      </w:pPr>
      <w:r>
        <w:rPr/>
        <w:t>KlGvIY6ishPpn2PMXl6w9tT8Zi8YDMooY0QLkqr3e7bHZei8rAzgmFkzFlz21PeVqqqLnbVxUGajrR</w:t>
      </w:r>
    </w:p>
    <w:p>
      <w:pPr>
        <w:pStyle w:val="PreformattedText"/>
        <w:bidi w:val="0"/>
        <w:spacing w:before="0" w:after="0"/>
        <w:jc w:val="left"/>
        <w:rPr/>
      </w:pPr>
      <w:r>
        <w:rPr/>
        <w:t>VXeuLwAxZaSxLkMSM81SwrQS1mv1Mje9CvlobUdbhDBJYV2CRco2Yov5ieRsPhZuFk9LNQqh1cLAN7</w:t>
      </w:r>
    </w:p>
    <w:p>
      <w:pPr>
        <w:pStyle w:val="PreformattedText"/>
        <w:bidi w:val="0"/>
        <w:spacing w:before="0" w:after="0"/>
        <w:jc w:val="left"/>
        <w:rPr/>
      </w:pPr>
      <w:r>
        <w:rPr/>
        <w:t>G51jn9q43AbQx86ThJgmdGzIlKX0Xc7jld3Ysv6Z/WP6kfRDuShkPpXnc52Ti0y9Sh/KJr8zYbIRqk</w:t>
      </w:r>
    </w:p>
    <w:p>
      <w:pPr>
        <w:pStyle w:val="PreformattedText"/>
        <w:bidi w:val="0"/>
        <w:spacing w:before="0" w:after="0"/>
        <w:jc w:val="left"/>
        <w:rPr/>
      </w:pPr>
      <w:r>
        <w:rPr/>
        <w:t>cwbIdvVZZI5nsWFmVfTkrzylXleRE/LoydpiU6dFJ6PDV4W/FaO9GedjMZRM6cWObR9Sv8Df+0Z+kv</w:t>
      </w:r>
    </w:p>
    <w:p>
      <w:pPr>
        <w:pStyle w:val="PreformattedText"/>
        <w:bidi w:val="0"/>
        <w:spacing w:before="0" w:after="0"/>
        <w:jc w:val="left"/>
        <w:rPr/>
      </w:pPr>
      <w:r>
        <w:rPr/>
        <w:t>1h7ch7G+rHbdf6Z/UyvvEVs1mvQn7M7j7qpFg9PBd05aTk1qYLHurYZpY3nRebKUdugw2zXxgedhyW</w:t>
      </w:r>
    </w:p>
    <w:p>
      <w:pPr>
        <w:pStyle w:val="PreformattedText"/>
        <w:bidi w:val="0"/>
        <w:spacing w:before="0" w:after="0"/>
        <w:jc w:val="left"/>
        <w:rPr/>
      </w:pPr>
      <w:r>
        <w:rPr/>
        <w:t>DZla6re1Y5vFTsHLYSRPrNU6g3rj19+nf1K7Zy+MuQ1IMbUv4x3naKutavZQV5BP6i/ckOjIeQ2QAB</w:t>
      </w:r>
    </w:p>
    <w:p>
      <w:pPr>
        <w:pStyle w:val="PreformattedText"/>
        <w:bidi w:val="0"/>
        <w:spacing w:before="0" w:after="0"/>
        <w:jc w:val="left"/>
        <w:rPr/>
      </w:pPr>
      <w:r>
        <w:rPr/>
        <w:t>+X3cd08RhgoVlbQdMMqVBZRRe9ED7i/iPwfccGV7R7WtZq/PYsTwzVcNSmMLTFmjnrSXm0lWt63IyS</w:t>
      </w:r>
    </w:p>
    <w:p>
      <w:pPr>
        <w:pStyle w:val="PreformattedText"/>
        <w:bidi w:val="0"/>
        <w:spacing w:before="0" w:after="0"/>
        <w:jc w:val="left"/>
        <w:rPr/>
      </w:pPr>
      <w:r>
        <w:rPr/>
        <w:t>r5XlyH9PUJeGdQrE2FRqbvQ8x1NOjNy1yH93qjz5/iJ727F7Y7a7wp9ydy1ouz/o1l8HF/Ezd7IAt2</w:t>
      </w:r>
    </w:p>
    <w:p>
      <w:pPr>
        <w:pStyle w:val="PreformattedText"/>
        <w:bidi w:val="0"/>
        <w:spacing w:before="0" w:after="0"/>
        <w:jc w:val="left"/>
        <w:rPr/>
      </w:pPr>
      <w:r>
        <w:rPr/>
        <w:t>P4dsF3xhLF7Cdwx4M6f6hfU+5euYGpj69hnjit5hZjFYFSyK/T7G2L8pVcbiR0eBlllc1tZdOl24vZ</w:t>
      </w:r>
    </w:p>
    <w:p>
      <w:pPr>
        <w:pStyle w:val="PreformattedText"/>
        <w:bidi w:val="0"/>
        <w:spacing w:before="0" w:after="0"/>
        <w:jc w:val="left"/>
        <w:rPr/>
      </w:pPr>
      <w:r>
        <w:rPr/>
        <w:t>b1uKOe2xtGZhjLwcl1/8tjEb5KLWZLtPFb/Lc0fH33X3ElKKxj6TXVxeSz2YzkEuStC5m7lOe9b/AJ</w:t>
      </w:r>
    </w:p>
    <w:p>
      <w:pPr>
        <w:pStyle w:val="PreformattedText"/>
        <w:bidi w:val="0"/>
        <w:spacing w:before="0" w:after="0"/>
        <w:jc w:val="left"/>
        <w:rPr/>
      </w:pPr>
      <w:r>
        <w:rPr/>
        <w:t>NN3DlogIrGejqyK08oTibTTNCWi0vXA7VlSpmNmHCktIVnsZuJlrlHqWxMdPw2xkk4krcxRZrXU1qu</w:t>
      </w:r>
    </w:p>
    <w:p>
      <w:pPr>
        <w:pStyle w:val="PreformattedText"/>
        <w:bidi w:val="0"/>
        <w:spacing w:before="0" w:after="0"/>
        <w:jc w:val="left"/>
        <w:rPr/>
      </w:pPr>
      <w:r>
        <w:rPr/>
        <w:t>+3reGK5XuKTHSVkir/dZO5xrY+JrQSWSzYdY0juSSusYg2fBYjR97t56py5TS3U0uZslXrMT3oBtDH</w:t>
      </w:r>
    </w:p>
    <w:p>
      <w:pPr>
        <w:pStyle w:val="PreformattedText"/>
        <w:bidi w:val="0"/>
        <w:spacing w:before="0" w:after="0"/>
        <w:jc w:val="left"/>
        <w:rPr/>
      </w:pPr>
      <w:r>
        <w:rPr/>
        <w:t>SpyGXdei5lur9Eekf+zw/j0/iI/wBll/Eb219Yu30Wzje43GO+sn0UbLxGr9TvpvWscpqWWxKqzYO2</w:t>
      </w:r>
    </w:p>
    <w:p>
      <w:pPr>
        <w:pStyle w:val="PreformattedText"/>
        <w:bidi w:val="0"/>
        <w:spacing w:before="0" w:after="0"/>
        <w:jc w:val="left"/>
        <w:rPr/>
      </w:pPr>
      <w:r>
        <w:rPr/>
        <w:t>Dbmu9sZhvLWeM0bTY6ab1bE3CzMP83tEFZbDS11zJ3So83LvjPwGOwGOC4aVdMQZVC8/D2060fql/w</w:t>
      </w:r>
    </w:p>
    <w:p>
      <w:pPr>
        <w:pStyle w:val="PreformattedText"/>
        <w:bidi w:val="0"/>
        <w:spacing w:before="0" w:after="0"/>
        <w:jc w:val="left"/>
        <w:rPr/>
      </w:pPr>
      <w:r>
        <w:rPr/>
        <w:t>ANf8Q30l/iw+iP07/iD+h3c9fuv6a/UrBQZrB5BCiX8dY/4OY7Z7hpKxOM7mxmVS1Tv1n8xWKrcWZC</w:t>
      </w:r>
    </w:p>
    <w:p>
      <w:pPr>
        <w:pStyle w:val="PreformattedText"/>
        <w:bidi w:val="0"/>
        <w:spacing w:before="0" w:after="0"/>
        <w:jc w:val="left"/>
        <w:rPr/>
      </w:pPr>
      <w:r>
        <w:rPr/>
        <w:t>jHFnyXw85pbbuK7vDk6+Er+4bUsKdKmSZhlsM0/LlF7ekCSCPH6kbBP6+D/r0PTd4oj1Po/aOMCB/f</w:t>
      </w:r>
    </w:p>
    <w:p>
      <w:pPr>
        <w:pStyle w:val="PreformattedText"/>
        <w:bidi w:val="0"/>
        <w:spacing w:before="0" w:after="0"/>
        <w:jc w:val="left"/>
        <w:rPr/>
      </w:pPr>
      <w:r>
        <w:rPr/>
        <w:t>8At5Gv00T8+OlQbqZQxDC43Qg7kf1Aa3vxoeNn5+Qf/r9PQDcKQMkneYHTzgKTvX7+N6PwVOv1A/T9</w:t>
      </w:r>
    </w:p>
    <w:p>
      <w:pPr>
        <w:pStyle w:val="PreformattedText"/>
        <w:bidi w:val="0"/>
        <w:spacing w:before="0" w:after="0"/>
        <w:jc w:val="left"/>
        <w:rPr/>
      </w:pPr>
      <w:r>
        <w:rPr/>
        <w:t>eluPYYf1D/rEftSli6hpPcB5CAt7tj2n4X4+OigLaKwxJqSOH8MRa1IyuwCyMFO2cFv1/KDsniB+/w</w:t>
      </w:r>
    </w:p>
    <w:p>
      <w:pPr>
        <w:pStyle w:val="PreformattedText"/>
        <w:bidi w:val="0"/>
        <w:spacing w:before="0" w:after="0"/>
        <w:jc w:val="left"/>
        <w:rPr/>
      </w:pPr>
      <w:r>
        <w:rPr/>
        <w:t>D5unDEmoJceyF2c4aaYkbD+08tuAQNn42SdeNa/fpXCvFl55w1M92f3wQrp/lV9geT8j50Nnx+h/16</w:t>
      </w:r>
    </w:p>
    <w:p>
      <w:pPr>
        <w:pStyle w:val="PreformattedText"/>
        <w:bidi w:val="0"/>
        <w:spacing w:before="0" w:after="0"/>
        <w:jc w:val="left"/>
        <w:rPr/>
      </w:pPr>
      <w:r>
        <w:rPr/>
        <w:t>Yh+TVhyKGnZBiGuxAHAryPkBj586/QDbED/p0rhnkf6QxUDkKwarV1B/IoB8nzsHx/VoeW89QrlvNY</w:t>
      </w:r>
    </w:p>
    <w:p>
      <w:pPr>
        <w:pStyle w:val="PreformattedText"/>
        <w:bidi w:val="0"/>
        <w:spacing w:before="0" w:after="0"/>
        <w:jc w:val="left"/>
        <w:rPr/>
      </w:pPr>
      <w:r>
        <w:rPr/>
        <w:t>lkWOeUGoovgjWvn4GhofoSN8d/H7dRhjv31hRyFB2dFSf8ylW8knY/OpB8fP8Ay9NSu8VEPcTvNBFc</w:t>
      </w:r>
    </w:p>
    <w:p>
      <w:pPr>
        <w:pStyle w:val="PreformattedText"/>
        <w:bidi w:val="0"/>
        <w:spacing w:before="0" w:after="0"/>
        <w:jc w:val="left"/>
        <w:rPr/>
      </w:pPr>
      <w:r>
        <w:rPr/>
        <w:t>92ZMRQTLsa0dsCAQNfDfuAejKADXNSwhiSciA3tj5SP9vN/EfA9b6d/wyYi2jSWbcH1c+ocUBa2sbV</w:t>
      </w:r>
    </w:p>
    <w:p>
      <w:pPr>
        <w:pStyle w:val="PreformattedText"/>
        <w:bidi w:val="0"/>
        <w:spacing w:before="0" w:after="0"/>
        <w:jc w:val="left"/>
        <w:rPr/>
      </w:pPr>
      <w:r>
        <w:rPr/>
        <w:t>DZx30s7etoNKktjITZDKL6jCNY6MJk4qU67b0ZwhsmbQmA0RlRbu8R/KMXa2IRUXCVVXmC/wCzHyy5</w:t>
      </w:r>
    </w:p>
    <w:p>
      <w:pPr>
        <w:pStyle w:val="PreformattedText"/>
        <w:bidi w:val="0"/>
        <w:spacing w:before="0" w:after="0"/>
        <w:jc w:val="left"/>
        <w:rPr/>
      </w:pPr>
      <w:r>
        <w:rPr/>
        <w:t>e3cSrZuFiDCG5yzOEiaw8kLyyZCGL3WZFtS9tyIrMTOqugZFT3dk64n5P8oaYsmUumxF1OeVw9Xejn</w:t>
      </w:r>
    </w:p>
    <w:p>
      <w:pPr>
        <w:pStyle w:val="PreformattedText"/>
        <w:bidi w:val="0"/>
        <w:spacing w:before="0" w:after="0"/>
        <w:jc w:val="left"/>
        <w:rPr/>
      </w:pPr>
      <w:r>
        <w:rPr/>
        <w:t>SqM5VS0wsbr3air4YwvNFUgqYHH2vU+9enkM9ais17JeC4ldqeAwdzFWnXI4OLD5XCzz1rISxDlMDM</w:t>
      </w:r>
    </w:p>
    <w:p>
      <w:pPr>
        <w:pStyle w:val="PreformattedText"/>
        <w:bidi w:val="0"/>
        <w:spacing w:before="0" w:after="0"/>
        <w:jc w:val="left"/>
        <w:rPr/>
      </w:pPr>
      <w:r>
        <w:rPr/>
        <w:t>kRDwgmqZrdIWef0yKclGpEFNSeLPrcS8MMksstCCtp06c/8Ar3YH3zLVMfGgqWshMZb4cWEr0UsPek</w:t>
      </w:r>
    </w:p>
    <w:p>
      <w:pPr>
        <w:pStyle w:val="PreformattedText"/>
        <w:bidi w:val="0"/>
        <w:spacing w:before="0" w:after="0"/>
        <w:jc w:val="left"/>
        <w:rPr/>
      </w:pPr>
      <w:r>
        <w:rPr/>
        <w:t>nq3Klp0lkkr07nc1VYgsyyPXjZ9qraN8psZ5smQK4jqrwqrb2qdWmJBTpVzcFOmv7xzIz2IRLO8U9m</w:t>
      </w:r>
    </w:p>
    <w:p>
      <w:pPr>
        <w:pStyle w:val="PreformattedText"/>
        <w:bidi w:val="0"/>
        <w:spacing w:before="0" w:after="0"/>
        <w:jc w:val="left"/>
        <w:rPr/>
      </w:pPr>
      <w:r>
        <w:rPr/>
        <w:t>WIvCKkqpNI95a7T1qEiwV3rSu8dHuUSWFSoFR+C8zt2EVnrKARjaS1t2rX1bve7Yi7LVb3oB2eetBu</w:t>
      </w:r>
    </w:p>
    <w:p>
      <w:pPr>
        <w:pStyle w:val="PreformattedText"/>
        <w:bidi w:val="0"/>
        <w:spacing w:before="0" w:after="0"/>
        <w:jc w:val="left"/>
        <w:rPr/>
      </w:pPr>
      <w:r>
        <w:rPr/>
        <w:t>Cs/ZtIi6strMM3CtZnEtWtJkYrCXq9lr9ee5Ty+BSLG4eb7JmiIt5eqrSJ6b8gHDS5akbRmdJImGyd</w:t>
      </w:r>
    </w:p>
    <w:p>
      <w:pPr>
        <w:pStyle w:val="PreformattedText"/>
        <w:bidi w:val="0"/>
        <w:spacing w:before="0" w:after="0"/>
        <w:jc w:val="left"/>
        <w:rPr/>
      </w:pPr>
      <w:r>
        <w:rPr/>
        <w:t>1NDHVn9EJDWaLTolHKBOKkix9BZHsh0EdN61lTZjJNgehWnFyNpoYJkWftuaaJniDNGCPZ6nV2QcLI</w:t>
      </w:r>
    </w:p>
    <w:p>
      <w:pPr>
        <w:pStyle w:val="PreformattedText"/>
        <w:bidi w:val="0"/>
        <w:spacing w:before="0" w:after="0"/>
        <w:jc w:val="left"/>
        <w:rPr/>
      </w:pPr>
      <w:r>
        <w:rPr/>
        <w:t>DqwHQzDbIA1ZDh1eFaXQzXl1UHiMDplS/XNmUxT1qxnyIWe5IJTHLBpahmjfccqV8vIzgXIkSXF8ER</w:t>
      </w:r>
    </w:p>
    <w:p>
      <w:pPr>
        <w:pStyle w:val="PreformattedText"/>
        <w:bidi w:val="0"/>
        <w:spacing w:before="0" w:after="0"/>
        <w:jc w:val="left"/>
        <w:rPr/>
      </w:pPr>
      <w:r>
        <w:rPr/>
        <w:t>x+UsozJkpVKWrWt7ZXHrD6IZi1xBApW2HmNiNUWMxbA+xgir3LdKWKlbit3p45MnjquWxd2eCW3gfU</w:t>
      </w:r>
    </w:p>
    <w:p>
      <w:pPr>
        <w:pStyle w:val="PreformattedText"/>
        <w:bidi w:val="0"/>
        <w:spacing w:before="0" w:after="0"/>
        <w:jc w:val="left"/>
        <w:rPr/>
      </w:pPr>
      <w:r>
        <w:rPr/>
        <w:t>rd4V7rRJYVEjWLmWlUFBT8pk4bGYhpYnVq6DhW3LPlburEaqGZggbo/NtsA55ZKN/7+zNaazA7w3GS</w:t>
      </w:r>
    </w:p>
    <w:p>
      <w:pPr>
        <w:pStyle w:val="PreformattedText"/>
        <w:bidi w:val="0"/>
        <w:spacing w:before="0" w:after="0"/>
        <w:jc w:val="left"/>
        <w:rPr/>
      </w:pPr>
      <w:r>
        <w:rPr/>
        <w:t>O+yqZnn+5/EWd2rvJcwNeSKNX9q5L0xCreGG2HEtVnmYGMvgVdXqut6xovF+GJSmeaxQiy7mdP4oHT</w:t>
      </w:r>
    </w:p>
    <w:p>
      <w:pPr>
        <w:pStyle w:val="PreformattedText"/>
        <w:bidi w:val="0"/>
        <w:spacing w:before="0" w:after="0"/>
        <w:jc w:val="left"/>
        <w:rPr/>
      </w:pPr>
      <w:r>
        <w:rPr/>
        <w:t>WRVgstQrfc2YBGzTxRQS1sgbCRw4uuPU4eg8hpdvsV2NNZb3lmbqLYiVR5XR9FiMOy3NbV5wOY16lt</w:t>
      </w:r>
    </w:p>
    <w:p>
      <w:pPr>
        <w:pStyle w:val="PreformattedText"/>
        <w:bidi w:val="0"/>
        <w:spacing w:before="0" w:after="0"/>
        <w:jc w:val="left"/>
        <w:rPr/>
      </w:pPr>
      <w:r>
        <w:rPr/>
        <w:t>bh06k1QYAilGDLRruqq+ztiQZyJO38fjez7VhfWLWshmYoJbcdavFFHXmqVbNaF+OZqZSWtjrCskzo</w:t>
      </w:r>
    </w:p>
    <w:p>
      <w:pPr>
        <w:pStyle w:val="PreformattedText"/>
        <w:bidi w:val="0"/>
        <w:spacing w:before="0" w:after="0"/>
        <w:jc w:val="left"/>
        <w:rPr/>
      </w:pPr>
      <w:r>
        <w:rPr/>
        <w:t>ExvBgvLkx3BkuoeSFmtqe7PJuEFurFZQXYzgSzKLVu3L4lgIxaksCvFDI/rRSs9qLiGiomwClhuRFa</w:t>
      </w:r>
    </w:p>
    <w:p>
      <w:pPr>
        <w:pStyle w:val="PreformattedText"/>
        <w:bidi w:val="0"/>
        <w:spacing w:before="0" w:after="0"/>
        <w:jc w:val="left"/>
        <w:rPr/>
      </w:pPr>
      <w:r>
        <w:rPr/>
        <w:t>0xxUJSOOSORzkmV9huoTA9mmUWXm/VTw03LXep4jBZZrcTpHr63ihOCvNdlr1xk7EiIwN92xfoyxRV</w:t>
      </w:r>
    </w:p>
    <w:p>
      <w:pPr>
        <w:pStyle w:val="PreformattedText"/>
        <w:bidi w:val="0"/>
        <w:spacing w:before="0" w:after="0"/>
        <w:jc w:val="left"/>
        <w:rPr/>
      </w:pPr>
      <w:r>
        <w:rPr/>
        <w:t>5lu5QX4VYSZHjj8PcmjZFLO7JDx5SdDabNnOidA7HC2qLv/l65WvZlbdyiNwRaMwW6F57ddJoUBSri</w:t>
      </w:r>
    </w:p>
    <w:p>
      <w:pPr>
        <w:pStyle w:val="PreformattedText"/>
        <w:bidi w:val="0"/>
        <w:spacing w:before="0" w:after="0"/>
        <w:jc w:val="left"/>
        <w:rPr/>
      </w:pPr>
      <w:r>
        <w:rPr/>
        <w:t>qKzx0MfYSTIyR1RA9afImCwea25rdW1ejikKFFucH/Ku3eZIw018VicOsuXijYqHhV3yWxVupaw4sr</w:t>
      </w:r>
    </w:p>
    <w:p>
      <w:pPr>
        <w:pStyle w:val="PreformattedText"/>
        <w:bidi w:val="0"/>
        <w:spacing w:before="0" w:after="0"/>
        <w:jc w:val="left"/>
        <w:rPr/>
      </w:pPr>
      <w:r>
        <w:rPr/>
        <w:t>utCUO62iZdl8UMY5JK1C5ZtxELFMxqzRmaadxYdPRMDUpCIEGRsV1EfhohMWVQR1M2LLmMQqYhW037</w:t>
      </w:r>
    </w:p>
    <w:p>
      <w:pPr>
        <w:pStyle w:val="PreformattedText"/>
        <w:bidi w:val="0"/>
        <w:spacing w:before="0" w:after="0"/>
        <w:jc w:val="left"/>
        <w:rPr/>
      </w:pPr>
      <w:r>
        <w:rPr/>
        <w:t>qdoX3tMEWSrEBmJy5fvGLRN/Ko+3IljfIZqefJ9w13t0rdqpNcqpX536stEz4WeCvZwteJ1l1K+PLN</w:t>
      </w:r>
    </w:p>
    <w:p>
      <w:pPr>
        <w:pStyle w:val="PreformattedText"/>
        <w:bidi w:val="0"/>
        <w:spacing w:before="0" w:after="0"/>
        <w:jc w:val="left"/>
        <w:rPr/>
      </w:pPr>
      <w:r>
        <w:rPr/>
        <w:t>obXrLwsmUZk3V0hxDE3sRfduKIq8CDxb4MzszEJVUki1QvC3vd71w4NaEwWI45KrQ+lj4oIK1ovZjm</w:t>
      </w:r>
    </w:p>
    <w:p>
      <w:pPr>
        <w:pStyle w:val="PreformattedText"/>
        <w:bidi w:val="0"/>
        <w:spacing w:before="0" w:after="0"/>
        <w:jc w:val="left"/>
        <w:rPr/>
      </w:pPr>
      <w:r>
        <w:rPr/>
        <w:t>sGOOrQxdamm3jgWxhWvNKIViWuGDPpej4pcLIn4eRNmFS2SMjVS9lyQ276jLLhPFAb2YNMpmvV4bv6</w:t>
      </w:r>
    </w:p>
    <w:p>
      <w:pPr>
        <w:pStyle w:val="PreformattedText"/>
        <w:bidi w:val="0"/>
        <w:spacing w:before="0" w:after="0"/>
        <w:jc w:val="left"/>
        <w:rPr/>
      </w:pPr>
      <w:r>
        <w:rPr/>
        <w:t>UgfHhYLtmLGY+BbOXsy1KweAPYoCnOicbtyeohlrR1oMhi5p7baSvFgrDsv4ZdrolyVRUSUqzlqpcc</w:t>
      </w:r>
    </w:p>
    <w:p>
      <w:pPr>
        <w:pStyle w:val="PreformattedText"/>
        <w:bidi w:val="0"/>
        <w:spacing w:before="0" w:after="0"/>
        <w:jc w:val="left"/>
        <w:rPr/>
      </w:pPr>
      <w:r>
        <w:rPr/>
        <w:t>1bl71dzRAuSTedLd7z9USfI1qt+5FTxskz4yGxJGtuW7SstmZ2aNb+Ya5joOViuLF2xFRmeASvjcfX</w:t>
      </w:r>
    </w:p>
    <w:p>
      <w:pPr>
        <w:pStyle w:val="PreformattedText"/>
        <w:bidi w:val="0"/>
        <w:spacing w:before="0" w:after="0"/>
        <w:jc w:val="left"/>
        <w:rPr/>
      </w:pPr>
      <w:r>
        <w:rPr/>
        <w:t>WVw0T9VFVnveZLzZuBj3dK2+3ibvRJWoNRNyn7voio/qfXq4+xiLywyzRy5CKJ469W0grzyVBZhx9e</w:t>
      </w:r>
    </w:p>
    <w:p>
      <w:pPr>
        <w:pStyle w:val="PreformattedText"/>
        <w:bidi w:val="0"/>
        <w:spacing w:before="0" w:after="0"/>
        <w:jc w:val="left"/>
        <w:rPr/>
      </w:pPr>
      <w:r>
        <w:rPr/>
        <w:t>eOrBLBbheSavyilWyTXLpFModOqk+SspkcVrX8s9/P6IsSZ5NyzNQYVu5QGrtI3anbeNSLHZbI3bFC</w:t>
      </w:r>
    </w:p>
    <w:p>
      <w:pPr>
        <w:pStyle w:val="PreformattedText"/>
        <w:bidi w:val="0"/>
        <w:spacing w:before="0" w:after="0"/>
        <w:jc w:val="left"/>
        <w:rPr/>
      </w:pPr>
      <w:r>
        <w:rPr/>
        <w:t>KzBQeBLEl37q3dWlNPQiR7+YWi8bSlZKGUiXiGrXoZEk6ACGYquoMQbf29vegjAdIrk2ilvvQ+sMzQ</w:t>
      </w:r>
    </w:p>
    <w:p>
      <w:pPr>
        <w:pStyle w:val="PreformattedText"/>
        <w:bidi w:val="0"/>
        <w:spacing w:before="0" w:after="0"/>
        <w:jc w:val="left"/>
        <w:rPr/>
      </w:pPr>
      <w:r>
        <w:rPr/>
        <w:t>146bxNBWgtW3ZoJZ5mmpzKkj2pk9OS5egZ1XQjqZeDlxmSyFJW49DS1lW7z55w4U2mpNYcRRJau0JK</w:t>
      </w:r>
    </w:p>
    <w:p>
      <w:pPr>
        <w:pStyle w:val="PreformattedText"/>
        <w:bidi w:val="0"/>
        <w:spacing w:before="0" w:after="0"/>
        <w:jc w:val="left"/>
        <w:rPr/>
      </w:pPr>
      <w:r>
        <w:rPr/>
        <w:t>7SRXo5q/2+S4XL7x2adlJ5MpFDh5Q2Rmi3Iwt0vRuVl/8AaaLruXp3ZTRxxrav+vveKBElVcVuDG74</w:t>
      </w:r>
    </w:p>
    <w:p>
      <w:pPr>
        <w:pStyle w:val="PreformattedText"/>
        <w:bidi w:val="0"/>
        <w:spacing w:before="0" w:after="0"/>
        <w:jc w:val="left"/>
        <w:rPr/>
      </w:pPr>
      <w:r>
        <w:rPr/>
        <w:t>owsCOKzcsJDLPPalmyDTieBY46OQsS21yC364K0hOzSMb8QehZSThdhhcs6hmSwBMNuoNdcN/wDtiQ</w:t>
      </w:r>
    </w:p>
    <w:p>
      <w:pPr>
        <w:pStyle w:val="PreformattedText"/>
        <w:bidi w:val="0"/>
        <w:spacing w:before="0" w:after="0"/>
        <w:jc w:val="left"/>
        <w:rPr/>
      </w:pPr>
      <w:r>
        <w:rPr/>
        <w:t>mXKudwXTDzG+lF6E/pSxV4LgqQztQrwpEltS6weja5wVo5gJgK9mRqVuT3ULNd+KpFJoVb6WivPvRE</w:t>
      </w:r>
    </w:p>
    <w:p>
      <w:pPr>
        <w:pStyle w:val="PreformattedText"/>
        <w:bidi w:val="0"/>
        <w:spacing w:before="0" w:after="0"/>
        <w:jc w:val="left"/>
        <w:rPr/>
      </w:pPr>
      <w:r>
        <w:rPr/>
        <w:t>ocgTuhSCQntTKUK1FbEcUiw3GhrSpLXrXc3RavVts88aWDLJA3pYzIiO1G6+tjb0hYJHIszymBArxH</w:t>
      </w:r>
    </w:p>
    <w:p>
      <w:pPr>
        <w:pStyle w:val="PreformattedText"/>
        <w:bidi w:val="0"/>
        <w:spacing w:before="0" w:after="0"/>
        <w:jc w:val="left"/>
        <w:rPr/>
      </w:pPr>
      <w:r>
        <w:rPr/>
        <w:t>vfD+qFQh5ZLGtfvh5E38umhnE01Kd43jj5rkLN37uGWWWCuLFSH16nBdFLEUbZPHSaW3FbrmFTaUgD</w:t>
      </w:r>
    </w:p>
    <w:p>
      <w:pPr>
        <w:pStyle w:val="PreformattedText"/>
        <w:bidi w:val="0"/>
        <w:spacing w:before="0" w:after="0"/>
        <w:jc w:val="left"/>
        <w:rPr/>
      </w:pPr>
      <w:r>
        <w:rPr/>
        <w:t>pFQ0XdqzUwMkkgFqszWt2W+d8M8d4reo1mzVrApz+yioQ3zVysclVDNZ/wCDWhtVjMpkJOLyaxyrZF</w:t>
      </w:r>
    </w:p>
    <w:p>
      <w:pPr>
        <w:pStyle w:val="PreformattedText"/>
        <w:bidi w:val="0"/>
        <w:spacing w:before="0" w:after="0"/>
        <w:jc w:val="left"/>
        <w:rPr/>
      </w:pPr>
      <w:r>
        <w:rPr/>
        <w:t>Ob1rDQkoVYlkNa8Q6vn74TsKqFNyLptb+MSq29uw+AqPHXvtWwpqJQsRtd+3T7qe1HWkSCOOanbrwC</w:t>
      </w:r>
    </w:p>
    <w:p>
      <w:pPr>
        <w:pStyle w:val="PreformattedText"/>
        <w:bidi w:val="0"/>
        <w:spacing w:before="0" w:after="0"/>
        <w:jc w:val="left"/>
        <w:rPr/>
      </w:pPr>
      <w:r>
        <w:rPr/>
        <w:t>OX7GZpcnjouFmhPNT9CmzgoC1ylXbhZT3fPDEKlloBcFPWjk1n+Yw33JWM14ZJ1mmdfXlljZTNcOQ9</w:t>
      </w:r>
    </w:p>
    <w:p>
      <w:pPr>
        <w:pStyle w:val="PreformattedText"/>
        <w:bidi w:val="0"/>
        <w:spacing w:before="0" w:after="0"/>
        <w:jc w:val="left"/>
        <w:rPr/>
      </w:pPr>
      <w:r>
        <w:rPr/>
        <w:t>MrAsiSLFLkmUQyHjHnKf37xcFNZ5wDMqzFrv4X89v3xITAAZYUyygb1qf9I7+whY42GeCWMPYWGUtX</w:t>
      </w:r>
    </w:p>
    <w:p>
      <w:pPr>
        <w:pStyle w:val="PreformattedText"/>
        <w:bidi w:val="0"/>
        <w:spacing w:before="0" w:after="0"/>
        <w:jc w:val="left"/>
        <w:rPr/>
      </w:pPr>
      <w:r>
        <w:rPr/>
        <w:t>khr1ko6nmrPi3nklUVhb9Weo0huUEb7ynLbllSvG3R29A63Lbdp5Zed0EW18mCsW4rfdicdysn+8cL</w:t>
      </w:r>
    </w:p>
    <w:p>
      <w:pPr>
        <w:pStyle w:val="PreformattedText"/>
        <w:bidi w:val="0"/>
        <w:spacing w:before="0" w:after="0"/>
        <w:jc w:val="left"/>
        <w:rPr/>
      </w:pPr>
      <w:r>
        <w:rPr/>
        <w:t>RCSpEyZAi8aOaIgMmRnWK7LJnWeWOR444vTvS8cZZjsRjuVFySyIo6y2xTpNKBWWvDaLjq1efbApKs</w:t>
      </w:r>
    </w:p>
    <w:p>
      <w:pPr>
        <w:pStyle w:val="PreformattedText"/>
        <w:bidi w:val="0"/>
        <w:spacing w:before="0" w:after="0"/>
        <w:jc w:val="left"/>
        <w:rPr/>
      </w:pPr>
      <w:r>
        <w:rPr/>
        <w:t>soFb9OW+5qVhGQlHjKzLYtmOaN/WrzQQsTL6ln1K0iGwIohFzNUN97QKpfsSvgSkHRXWUDQ4eWop/w</w:t>
      </w:r>
    </w:p>
    <w:p>
      <w:pPr>
        <w:pStyle w:val="PreformattedText"/>
        <w:bidi w:val="0"/>
        <w:spacing w:before="0" w:after="0"/>
        <w:jc w:val="left"/>
        <w:rPr/>
      </w:pPr>
      <w:r>
        <w:rPr/>
        <w:t>DFNtX3v3t4oilxWhmN9IgVYq15oBJCsLXLf3LSV1VhOeY4WJ7dalwlzb2IF/EhpiBO4VCzdvrWSKVi</w:t>
      </w:r>
    </w:p>
    <w:p>
      <w:pPr>
        <w:pStyle w:val="PreformattedText"/>
        <w:bidi w:val="0"/>
        <w:spacing w:before="0" w:after="0"/>
        <w:jc w:val="left"/>
        <w:rPr/>
      </w:pPr>
      <w:r>
        <w:rPr/>
        <w:t>BVllpZCiterM5e7z80g1XBoGyox1Dz/pBbue5XS5WsU/QlWjge3kRreZpXbFjK0sbBSWWXNVqkcCQw</w:t>
      </w:r>
    </w:p>
    <w:p>
      <w:pPr>
        <w:pStyle w:val="PreformattedText"/>
        <w:bidi w:val="0"/>
        <w:spacing w:before="0" w:after="0"/>
        <w:jc w:val="left"/>
        <w:rPr/>
      </w:pPr>
      <w:r>
        <w:rPr/>
        <w:t>CaOrDP6MtVIpFwMjWMuHtBrlDuqKVVbuKZ1vD2QqnMN1rc6L2ef3gBJDZgkKR1EpCOvi3lekDQZZak</w:t>
      </w:r>
    </w:p>
    <w:p>
      <w:pPr>
        <w:pStyle w:val="PreformattedText"/>
        <w:bidi w:val="0"/>
        <w:spacing w:before="0" w:after="0"/>
        <w:jc w:val="left"/>
        <w:rPr/>
      </w:pPr>
      <w:r>
        <w:rPr/>
        <w:t>pmp0qVay0k2NasySf4Od2l7cLGzmpbEbrGIqzPKrYyzOKgncurQ9h7vV60SYoBaFEwL4OL3ob35Hu0</w:t>
      </w:r>
    </w:p>
    <w:p>
      <w:pPr>
        <w:pStyle w:val="PreformattedText"/>
        <w:bidi w:val="0"/>
        <w:spacing w:before="0" w:after="0"/>
        <w:jc w:val="left"/>
        <w:rPr/>
      </w:pPr>
      <w:r>
        <w:rPr/>
        <w:t>y1qStEJrN+FK38tnzCNTsT/cW1XHR8Jcs7zhZXx21s5WST+b1JYMaUj6MxAWQxnPdcf/k6v2dVO71o</w:t>
      </w:r>
    </w:p>
    <w:p>
      <w:pPr>
        <w:pStyle w:val="PreformattedText"/>
        <w:bidi w:val="0"/>
        <w:spacing w:before="0" w:after="0"/>
        <w:jc w:val="left"/>
        <w:rPr/>
      </w:pPr>
      <w:r>
        <w:rPr/>
        <w:t>G4BZyssLaOqm6D3cd21fzVHKZJ7ceNuHK3cVkROchNl7ctirjbl9+5vtvT7k4mD7b+b6NOeSFcBRT7</w:t>
      </w:r>
    </w:p>
    <w:p>
      <w:pPr>
        <w:pStyle w:val="PreformattedText"/>
        <w:bidi w:val="0"/>
        <w:spacing w:before="0" w:after="0"/>
        <w:jc w:val="left"/>
        <w:rPr/>
      </w:pPr>
      <w:r>
        <w:rPr/>
        <w:t>uEydClTZEya5mzSwl8Vk0XauGvi972RCWGkh0EtWmNbvRtS26YGGzUig3XWn/4bBYtSWZKtmB60WFK</w:t>
      </w:r>
    </w:p>
    <w:p>
      <w:pPr>
        <w:pStyle w:val="PreformattedText"/>
        <w:bidi w:val="0"/>
        <w:spacing w:before="0" w:after="0"/>
        <w:jc w:val="left"/>
        <w:rPr/>
      </w:pPr>
      <w:r>
        <w:rPr/>
        <w:t>ywG/FIJFq/YlleVCo/3XMnK69z1eKGltJZQBMd1pv+UKNzed3DBKC6rAVy6nq8+9C8lQZOACvCiVhF</w:t>
      </w:r>
    </w:p>
    <w:p>
      <w:pPr>
        <w:pStyle w:val="PreformattedText"/>
        <w:bidi w:val="0"/>
        <w:spacing w:before="0" w:after="0"/>
        <w:jc w:val="left"/>
        <w:rPr/>
      </w:pPr>
      <w:r>
        <w:rPr/>
        <w:t>HDYnmx1pGnryQffz1mxTTK+5pG+4fHM/3Mqf8A2w+ulBVqMYCU8w2u13dE7l2kee3wxAlwGWwbu54o</w:t>
      </w:r>
    </w:p>
    <w:p>
      <w:pPr>
        <w:pStyle w:val="PreformattedText"/>
        <w:bidi w:val="0"/>
        <w:spacing w:before="0" w:after="0"/>
        <w:jc w:val="left"/>
        <w:rPr/>
      </w:pPr>
      <w:r>
        <w:rPr/>
        <w:t>J55JHtY/7qlHjo5sJiLUdWarNFFafJUjDUyf3cip/vLPkoFhWlmQI4+6l3QpwVFHrdQkyygmlZ7srH</w:t>
      </w:r>
    </w:p>
    <w:p>
      <w:pPr>
        <w:pStyle w:val="PreformattedText"/>
        <w:bidi w:val="0"/>
        <w:spacing w:before="0" w:after="0"/>
        <w:jc w:val="left"/>
        <w:rPr/>
      </w:pPr>
      <w:r>
        <w:rPr/>
        <w:t>/8a+08wvdPe70CAdCaorE95TpgJPDXrQkRTvFHwjtzFctKGqjGca8mXlvQobKw1C7wyW413grC/wAn</w:t>
      </w:r>
    </w:p>
    <w:p>
      <w:pPr>
        <w:pStyle w:val="PreformattedText"/>
        <w:bidi w:val="0"/>
        <w:spacing w:before="0" w:after="0"/>
        <w:jc w:val="left"/>
        <w:rPr/>
      </w:pPr>
      <w:r>
        <w:rPr/>
        <w:t>iW3HK84OENtFnspPeo3n9uGHecoqzylow6t0NLFZvWgw2shFI2WqKlX0qFWz6eNgt2crFJjJScfUeA</w:t>
      </w:r>
    </w:p>
    <w:p>
      <w:pPr>
        <w:pStyle w:val="PreformattedText"/>
        <w:bidi w:val="0"/>
        <w:spacing w:before="0" w:after="0"/>
        <w:jc w:val="left"/>
        <w:rPr/>
      </w:pPr>
      <w:r>
        <w:rPr/>
        <w:t>rHNNjnleuj3PWxZmv2HRAzJjJiJPSMrKuepOqvLLlDS5aNLnrKVlmMvFd/WJX3VQgjziwGOKlzlnsh</w:t>
      </w:r>
    </w:p>
    <w:p>
      <w:pPr>
        <w:pStyle w:val="PreformattedText"/>
        <w:bidi w:val="0"/>
        <w:spacing w:before="0" w:after="0"/>
        <w:jc w:val="left"/>
        <w:rPr/>
      </w:pPr>
      <w:r>
        <w:rPr/>
        <w:t>rGD7mwsNVq0tOGt/h+9p2v1YVdGb7/1XGKZmh7jSZzCgAgkTMU8uZMSdKZqlkJS1Tqot26zkeHvVgi</w:t>
      </w:r>
    </w:p>
    <w:p>
      <w:pPr>
        <w:pStyle w:val="PreformattedText"/>
        <w:bidi w:val="0"/>
        <w:spacing w:before="0" w:after="0"/>
        <w:jc w:val="left"/>
        <w:rPr/>
      </w:pPr>
      <w:r>
        <w:rPr/>
        <w:t>Sn6PUCpQcLamgPNWSKUVxXhtySB44zYSC9ctzPN/MLFdsUDrLPKnKdcVyRLyr/ADaKaGsiVjqKJYE5</w:t>
      </w:r>
    </w:p>
    <w:p>
      <w:pPr>
        <w:pStyle w:val="PreformattedText"/>
        <w:bidi w:val="0"/>
        <w:spacing w:before="0" w:after="0"/>
        <w:jc w:val="left"/>
        <w:rPr/>
      </w:pPr>
      <w:r>
        <w:rPr/>
        <w:t>ZF9GH/4tfPi+0uUQZqFL1FVHdjkS1ij3WenI0zm5cyCZKtIkkM/FEkivNGkgr2ZIlr1MhDBHLl5U/l</w:t>
      </w:r>
    </w:p>
    <w:p>
      <w:pPr>
        <w:pStyle w:val="PreformattedText"/>
        <w:bidi w:val="0"/>
        <w:spacing w:before="0" w:after="0"/>
        <w:jc w:val="left"/>
        <w:rPr/>
      </w:pPr>
      <w:r>
        <w:rPr/>
        <w:t>M8MNNGmIPnRUZsacOlvxeaxOstmJFKKcuIQWyT2WTE2JTFXgq4GvU5JnysqJj7U87UyZ5Wh7ds1ZbD</w:t>
      </w:r>
    </w:p>
    <w:p>
      <w:pPr>
        <w:pStyle w:val="PreformattedText"/>
        <w:bidi w:val="0"/>
        <w:spacing w:before="0" w:after="0"/>
        <w:jc w:val="left"/>
        <w:rPr/>
      </w:pPr>
      <w:r>
        <w:rPr/>
        <w:t>JfhqMcb2q3EYtLM00zK9mIU2z1KsV7qLp6uf592IM0pncI1wU6tTRTncWUXJXBicXTiixsUHo5KZkk</w:t>
      </w:r>
    </w:p>
    <w:p>
      <w:pPr>
        <w:pStyle w:val="PreformattedText"/>
        <w:bidi w:val="0"/>
        <w:spacing w:before="0" w:after="0"/>
        <w:jc w:val="left"/>
        <w:rPr/>
      </w:pPr>
      <w:r>
        <w:rPr/>
        <w:t>ggl9QCQUcdW5BYI5JEkazalZZck8a25Wj2EbMnTS7NKR3ZUOrs+H+7rRZWWqL0pObcMTHDYWCGOCau</w:t>
      </w:r>
    </w:p>
    <w:p>
      <w:pPr>
        <w:pStyle w:val="PreformattedText"/>
        <w:bidi w:val="0"/>
        <w:spacing w:before="0" w:after="0"/>
        <w:jc w:val="left"/>
        <w:rPr/>
      </w:pPr>
      <w:r>
        <w:rPr/>
        <w:t>8Uc05eWOJbEqGVa8SwGpFYSUKWlLSRmRPuVjX7tni5Rb6KktQCgIplA3mOSRvtgtfliqschWkvG1ir</w:t>
      </w:r>
    </w:p>
    <w:p>
      <w:pPr>
        <w:pStyle w:val="PreformattedText"/>
        <w:bidi w:val="0"/>
        <w:spacing w:before="0" w:after="0"/>
        <w:jc w:val="left"/>
        <w:rPr/>
      </w:pPr>
      <w:r>
        <w:rPr/>
        <w:t>lUz2Kdc15IrtSxTvQ2loSKkpsxRH7yNFFaZY48bH+LybppsuYhDLpWu9c/qPEp63hiUohq9ItwfzSH</w:t>
      </w:r>
    </w:p>
    <w:p>
      <w:pPr>
        <w:pStyle w:val="PreformattedText"/>
        <w:bidi w:val="0"/>
        <w:spacing w:before="0" w:after="0"/>
        <w:jc w:val="left"/>
        <w:rPr/>
      </w:pPr>
      <w:r>
        <w:rPr/>
        <w:t>vdUEYyldy0c1WKmVZ8ZboWatqHEtdiVqs2NqRSdx5iEX4YLN6COtmP5tcyNu1XvRUefRsKqOsybOPQ</w:t>
      </w:r>
    </w:p>
    <w:p>
      <w:pPr>
        <w:pStyle w:val="PreformattedText"/>
        <w:bidi w:val="0"/>
        <w:spacing w:before="0" w:after="0"/>
        <w:jc w:val="left"/>
        <w:rPr/>
      </w:pPr>
      <w:r>
        <w:rPr/>
        <w:t>mSbVVmtbT1suKve72ow09bDpUL7P2iEzXHlApoQaaofRhhrw21E9qaO1BVx70+CcpfQhngpu/2F6tj</w:t>
      </w:r>
    </w:p>
    <w:p>
      <w:pPr>
        <w:pStyle w:val="PreformattedText"/>
        <w:bidi w:val="0"/>
        <w:spacing w:before="0" w:after="0"/>
        <w:jc w:val="left"/>
        <w:rPr/>
      </w:pPr>
      <w:r>
        <w:rPr/>
        <w:t>6D05K19/SJula665t9oa3hHFxcNvPOIlS6uSBYvWbtgLBkpHTLUZo5I4snhbkUjLOl6CSrDYilWaSw</w:t>
      </w:r>
    </w:p>
    <w:p>
      <w:pPr>
        <w:pStyle w:val="PreformattedText"/>
        <w:bidi w:val="0"/>
        <w:spacing w:before="0" w:after="0"/>
        <w:jc w:val="left"/>
        <w:rPr/>
      </w:pPr>
      <w:r>
        <w:rPr/>
        <w:t>sapnMfBNRWJ21DYvjGvDZePKekZVPVMS6O5Xo5ZV/DcOsKaaxAC2UFB6R2O+IhYjsw1o7M7y34YrM6</w:t>
      </w:r>
    </w:p>
    <w:p>
      <w:pPr>
        <w:pStyle w:val="PreformattedText"/>
        <w:bidi w:val="0"/>
        <w:spacing w:before="0" w:after="0"/>
        <w:jc w:val="left"/>
        <w:rPr/>
      </w:pPr>
      <w:r>
        <w:rPr/>
        <w:t>C/BJBL66ychHLPMVSVnK15JVd2Js/wAtmllVJvvEc/TtoHQgjfeLS3hFuWn1xEy7Tx5wc7UnzYzvOk</w:t>
      </w:r>
    </w:p>
    <w:p>
      <w:pPr>
        <w:pStyle w:val="PreformattedText"/>
        <w:bidi w:val="0"/>
        <w:spacing w:before="0" w:after="0"/>
        <w:jc w:val="left"/>
        <w:rPr/>
      </w:pPr>
      <w:r>
        <w:rPr/>
        <w:t>956WQxGRr2I8fUw8DPI1eM2oIXtLxSjKju0rAmVUXhHyPIsIiX0wmLOXDmYLQ7B1RHOlrqDMatWUIr</w:t>
      </w:r>
    </w:p>
    <w:p>
      <w:pPr>
        <w:pStyle w:val="PreformattedText"/>
        <w:bidi w:val="0"/>
        <w:spacing w:before="0" w:after="0"/>
        <w:jc w:val="left"/>
        <w:rPr/>
      </w:pPr>
      <w:r>
        <w:rPr/>
        <w:t>MWSFC8JuPiH90QVbksNGCR43ewRFXbiyRrZfmBj1E8KP9qrzxqIxpXX80is3u6TKgkyKyjMmymZWca</w:t>
      </w:r>
    </w:p>
    <w:p>
      <w:pPr>
        <w:pStyle w:val="PreformattedText"/>
        <w:bidi w:val="0"/>
        <w:spacing w:before="0" w:after="0"/>
        <w:jc w:val="left"/>
        <w:rPr/>
      </w:pPr>
      <w:r>
        <w:rPr/>
        <w:t>VDd4NdRq92HuJeoOQ4fPrjqwhWF0D23g4T15RkpUtTm0zxiKrFNMzPHYexJr1fIhhXnyGuHSNRWWJx</w:t>
      </w:r>
    </w:p>
    <w:p>
      <w:pPr>
        <w:pStyle w:val="PreformattedText"/>
        <w:bidi w:val="0"/>
        <w:spacing w:before="0" w:after="0"/>
        <w:jc w:val="left"/>
        <w:rPr/>
      </w:pPr>
      <w:r>
        <w:rPr/>
        <w:t>mXZ6s/tNwiJGx6MUC293+2E61iSpZr2KxrGSxBkaMkCMrwT42WsfXjtt6QS7E1iGaV4Wbf8AhVUN5X</w:t>
      </w:r>
    </w:p>
    <w:p>
      <w:pPr>
        <w:pStyle w:val="PreformattedText"/>
        <w:bidi w:val="0"/>
        <w:spacing w:before="0" w:after="0"/>
        <w:jc w:val="left"/>
        <w:rPr/>
      </w:pPr>
      <w:r>
        <w:rPr/>
        <w:t>qm8pAiqyrLu/8Awm/kvF4vqggVSoNcvFH00ygSgF9FSgJ4x8RI2lKMoQbjZVXyh355My9eKx6RUitD</w:t>
      </w:r>
    </w:p>
    <w:p>
      <w:pPr>
        <w:pStyle w:val="PreformattedText"/>
        <w:bidi w:val="0"/>
        <w:spacing w:before="0" w:after="0"/>
        <w:jc w:val="left"/>
        <w:rPr/>
      </w:pPr>
      <w:r>
        <w:rPr/>
        <w:t>SsJKF4xMzKy85ZpJQ5PMiOQsjqqjfkEq/wCjcR01BSnKGhqw4RxyLxMTEtsrzVHA4kuD4RWccSDsEL</w:t>
      </w:r>
    </w:p>
    <w:p>
      <w:pPr>
        <w:pStyle w:val="PreformattedText"/>
        <w:bidi w:val="0"/>
        <w:spacing w:before="0" w:after="0"/>
        <w:jc w:val="left"/>
        <w:rPr/>
      </w:pPr>
      <w:r>
        <w:rPr/>
        <w:t>46kqXEjOlIQFchHPTKtLK4EbmUOJF39s6o3AKvPY5+dA6ABX3dFUAZjnCOVTXKHdJ+FhNK4X1Fkedk</w:t>
      </w:r>
    </w:p>
    <w:p>
      <w:pPr>
        <w:pStyle w:val="PreformattedText"/>
        <w:bidi w:val="0"/>
        <w:spacing w:before="0" w:after="0"/>
        <w:jc w:val="left"/>
        <w:rPr/>
      </w:pPr>
      <w:r>
        <w:rPr/>
        <w:t>dXYMP+HyViGn5NoAAf8ATq7gHVMVJZtwMUsSt0lwrVLCJzXiCcyjTcWISONlbmiKC7pxUnlEYuO9bO</w:t>
      </w:r>
    </w:p>
    <w:p>
      <w:pPr>
        <w:pStyle w:val="PreformattedText"/>
        <w:bidi w:val="0"/>
        <w:spacing w:before="0" w:after="0"/>
        <w:jc w:val="left"/>
        <w:rPr/>
      </w:pPr>
      <w:r>
        <w:rPr/>
        <w:t>12ze3r1zAAKoIJIyjz7Gmpoy0IrBdZG0/DyJG03leWnCgKHJ1InqDat/Ty03WzXOkZscYbRUdUAjUe</w:t>
      </w:r>
    </w:p>
    <w:p>
      <w:pPr>
        <w:pStyle w:val="PreformattedText"/>
        <w:bidi w:val="0"/>
        <w:spacing w:before="0" w:after="0"/>
        <w:jc w:val="left"/>
        <w:rPr/>
      </w:pPr>
      <w:r>
        <w:rPr/>
        <w:t>tM6M4LK2yjEaJ3rQYa8jx89K41rdy+6FDOxIWj3piFaOSaR5OARXbzy2Cde3YAAb82+mZtJHKFA2R9</w:t>
      </w:r>
    </w:p>
    <w:p>
      <w:pPr>
        <w:pStyle w:val="PreformattedText"/>
        <w:bidi w:val="0"/>
        <w:spacing w:before="0" w:after="0"/>
        <w:jc w:val="left"/>
        <w:rPr/>
      </w:pPr>
      <w:r>
        <w:rPr/>
        <w:t>rI4BAb4DKsnqL8RtGoIOxtdlt6P/bqhPbSzchFuSLWUA5N/wBornOskjMOQH4rPJHt45FMgI4qo+WI</w:t>
      </w:r>
    </w:p>
    <w:p>
      <w:pPr>
        <w:pStyle w:val="PreformattedText"/>
        <w:bidi w:val="0"/>
        <w:spacing w:before="0" w:after="0"/>
        <w:jc w:val="left"/>
        <w:rPr/>
      </w:pPr>
      <w:r>
        <w:rPr/>
        <w:t>HIfrxXj7V68q26a4wju9WO92UB0ClhRYjHrq3DiyyRhBHtY3DyRlBzEC7/Dl9vhm2B7i3nl1iRpkZA</w:t>
      </w:r>
    </w:p>
    <w:p>
      <w:pPr>
        <w:pStyle w:val="PreformattedText"/>
        <w:bidi w:val="0"/>
        <w:spacing w:before="0" w:after="0"/>
        <w:jc w:val="left"/>
        <w:rPr/>
      </w:pPr>
      <w:r>
        <w:rPr/>
        <w:t>1NPOqORo5ZC4RlIQyKCvAenJsLrfFVPKMc1I5BvjqaA1rTKIQTjcsg9rss0ZUyPpkLAqsaszKBCVAb</w:t>
      </w:r>
    </w:p>
    <w:p>
      <w:pPr>
        <w:pStyle w:val="PreformattedText"/>
        <w:bidi w:val="0"/>
        <w:spacing w:before="0" w:after="0"/>
        <w:jc w:val="left"/>
        <w:rPr/>
      </w:pPr>
      <w:r>
        <w:rPr/>
        <w:t>2qCfdvj/AFddDgHXLTxefojOxm+nd1Q54ghEcyAcQHBJTmoPKXUjAtxDKpAOxv8A+T10UvNV9cYbA1</w:t>
      </w:r>
    </w:p>
    <w:p>
      <w:pPr>
        <w:pStyle w:val="PreformattedText"/>
        <w:bidi w:val="0"/>
        <w:spacing w:before="0" w:after="0"/>
        <w:jc w:val="left"/>
        <w:rPr/>
      </w:pPr>
      <w:r>
        <w:rPr/>
        <w:t>PVzhUh2UNwXcSsF570ocl1lZ42DM5Vd7OwSxX9B1ZQileXiiG8AkcUNFUS7dg0xEHqTJ6pA5cwiIV3</w:t>
      </w:r>
    </w:p>
    <w:p>
      <w:pPr>
        <w:pStyle w:val="PreformattedText"/>
        <w:bidi w:val="0"/>
        <w:spacing w:before="0" w:after="0"/>
        <w:jc w:val="left"/>
        <w:rPr/>
      </w:pPr>
      <w:r>
        <w:rPr/>
        <w:t>pFIZvbr5X/N08D5K11KRwpHGHiCJHCCqogYOfw5OJd9DkCyn538r7uosxC+o5QmOY7W+zHoL/Db3Mt</w:t>
      </w:r>
    </w:p>
    <w:p>
      <w:pPr>
        <w:pStyle w:val="PreformattedText"/>
        <w:bidi w:val="0"/>
        <w:spacing w:before="0" w:after="0"/>
        <w:jc w:val="left"/>
        <w:rPr/>
      </w:pPr>
      <w:r>
        <w:rPr/>
        <w:t>CCpBJMCzSgNJKuz6e1BlHAkAc1ZiPB22uuYxbGXOZRurFWRLCTprLvmH8MewP057jhv0YXWyGaGELI</w:t>
      </w:r>
    </w:p>
    <w:p>
      <w:pPr>
        <w:pStyle w:val="PreformattedText"/>
        <w:bidi w:val="0"/>
        <w:spacing w:before="0" w:after="0"/>
        <w:jc w:val="left"/>
        <w:rPr/>
      </w:pPr>
      <w:r>
        <w:rPr/>
        <w:t>VLbMY2FZgd85OXEj9R+XoMtVZad0x1WCmXSwpN1eGNmu38oFVNspBC8tnXx40CSTrid9CehKjmY0Ay</w:t>
      </w:r>
    </w:p>
    <w:p>
      <w:pPr>
        <w:pStyle w:val="PreformattedText"/>
        <w:bidi w:val="0"/>
        <w:spacing w:before="0" w:after="0"/>
        <w:jc w:val="left"/>
        <w:rPr/>
      </w:pPr>
      <w:r>
        <w:rPr/>
        <w:t>g5CgMWhXyIdBxcDf5iNHwoB+N/oOPTWg0Yj4YvK1VBB5aodPkD4fa68aUN7T+mhv5bXnz0wUGldzRO</w:t>
      </w:r>
    </w:p>
    <w:p>
      <w:pPr>
        <w:pStyle w:val="PreformattedText"/>
        <w:bidi w:val="0"/>
        <w:spacing w:before="0" w:after="0"/>
        <w:jc w:val="left"/>
        <w:rPr/>
      </w:pPr>
      <w:r>
        <w:rPr/>
        <w:t>pLsd5hrYyRWJvcQNHQbwGDAsNE+Nj/5nUxLUcoZmKrmcv1RV2fy/JZPedj3NyHniqr5GzsePj9ddOq</w:t>
      </w:r>
    </w:p>
    <w:p>
      <w:pPr>
        <w:pStyle w:val="PreformattedText"/>
        <w:bidi w:val="0"/>
        <w:spacing w:before="0" w:after="0"/>
        <w:jc w:val="left"/>
        <w:rPr/>
      </w:pPr>
      <w:r>
        <w:rPr/>
        <w:t>qKZXAxUqwoKZb41t+oHdMVOjckXkziNyFHhzGN+4sdnjy+f3C/qegTphzoNMDLCtCI8Pv4r+9vvJrk</w:t>
      </w:r>
    </w:p>
    <w:p>
      <w:pPr>
        <w:pStyle w:val="PreformattedText"/>
        <w:bidi w:val="0"/>
        <w:spacing w:before="0" w:after="0"/>
        <w:jc w:val="left"/>
        <w:rPr/>
      </w:pPr>
      <w:r>
        <w:rPr/>
        <w:t>TNJ75HjY+p6cQj9MqQzAj00V30Ronel/N1k4i2ZMlUWhU3NGdLkK2LuG+Xqjz0kVEZfTYgSMrMw8ry</w:t>
      </w:r>
    </w:p>
    <w:p>
      <w:pPr>
        <w:pStyle w:val="PreformattedText"/>
        <w:bidi w:val="0"/>
        <w:spacing w:before="0" w:after="0"/>
        <w:jc w:val="left"/>
        <w:rPr/>
      </w:pPr>
      <w:r>
        <w:rPr/>
        <w:t>P5JIZAQdCINtSp4n/XoysKqR1jGm1SCBvh/VRWLAlU5ry9R3QNG7SFFTaKeaaKkbA/y/3639n5kHlG</w:t>
      </w:r>
    </w:p>
    <w:p>
      <w:pPr>
        <w:pStyle w:val="PreformattedText"/>
        <w:bidi w:val="0"/>
        <w:spacing w:before="0" w:after="0"/>
        <w:jc w:val="left"/>
        <w:rPr/>
      </w:pPr>
      <w:r>
        <w:rPr/>
        <w:t>ZixQHkaQVIWNnRSixwFpHZORIdo/LbGx6YPJSDoqZF/MvLrrpKUWgGcc65rcTu/j/thchZCFb2tFvg</w:t>
      </w:r>
    </w:p>
    <w:p>
      <w:pPr>
        <w:pStyle w:val="PreformattedText"/>
        <w:bidi w:val="0"/>
        <w:spacing w:before="0" w:after="0"/>
        <w:jc w:val="left"/>
        <w:rPr/>
      </w:pPr>
      <w:r>
        <w:rPr/>
        <w:t>dNw4spIc+oDuVDxBHhff8Al/q6Meda3RVIFRnWkJSltsQOSBA7t8M24+MpKsDxHsXejoD/AKdFFKCm</w:t>
      </w:r>
    </w:p>
    <w:p>
      <w:pPr>
        <w:pStyle w:val="PreformattedText"/>
        <w:bidi w:val="0"/>
        <w:spacing w:before="0" w:after="0"/>
        <w:jc w:val="left"/>
        <w:rPr/>
      </w:pPr>
      <w:r>
        <w:rPr/>
        <w:t>6EDzEMbUs0XJnbRZVk9Fxr1DyG5FkVfdKfb40FHLyehOSCSTnBEUGhO6AtohUeVnL6YFSdxtFolXdi</w:t>
      </w:r>
    </w:p>
    <w:p>
      <w:pPr>
        <w:pStyle w:val="PreformattedText"/>
        <w:bidi w:val="0"/>
        <w:spacing w:before="0" w:after="0"/>
        <w:jc w:val="left"/>
        <w:rPr/>
      </w:pPr>
      <w:r>
        <w:rPr/>
        <w:t>H054sVDcgB7uKleuZ2qAZbORcf0xubOILKtLRWItKv4syu2irSJIjAezkV4GOModkySaLePy+B1xT1</w:t>
      </w:r>
    </w:p>
    <w:p>
      <w:pPr>
        <w:pStyle w:val="PreformattedText"/>
        <w:bidi w:val="0"/>
        <w:spacing w:before="0" w:after="0"/>
        <w:jc w:val="left"/>
        <w:rPr/>
      </w:pPr>
      <w:r>
        <w:rPr/>
        <w:t>N4FKkx0I5E1pCDcBuJmQcDx9Mc1Eml4mQBSToE6HE6Pu9o6BMYVWrGqwbKgbnTOJNginqIWjZfVljm</w:t>
      </w:r>
    </w:p>
    <w:p>
      <w:pPr>
        <w:pStyle w:val="PreformattedText"/>
        <w:bidi w:val="0"/>
        <w:spacing w:before="0" w:after="0"/>
        <w:jc w:val="left"/>
        <w:rPr/>
      </w:pPr>
      <w:r>
        <w:rPr/>
        <w:t>lnYfiRLFKWJiQk7rb0NaJCtyPLrY2Qa4yTUUFfyjO2jT5JNoa5RbtFVI0OTam/CHHRKk+oAqf0ldbG</w:t>
      </w:r>
    </w:p>
    <w:p>
      <w:pPr>
        <w:pStyle w:val="PreformattedText"/>
        <w:bidi w:val="0"/>
        <w:spacing w:before="0" w:after="0"/>
        <w:jc w:val="left"/>
        <w:rPr/>
      </w:pPr>
      <w:r>
        <w:rPr/>
        <w:t>vDB/369z2WR0anM0MeV46oahHeESiFodRH1PSlALlJFb1pd7H4xJ1oIeIX5HP2+euoQ8+HKMYihIhw</w:t>
      </w:r>
    </w:p>
    <w:p>
      <w:pPr>
        <w:pStyle w:val="PreformattedText"/>
        <w:bidi w:val="0"/>
        <w:spacing w:before="0" w:after="0"/>
        <w:jc w:val="left"/>
        <w:rPr/>
      </w:pPr>
      <w:r>
        <w:rPr/>
        <w:t>sDPE5JZFlVkLTA8T7g6oNn8KI7UleI/KOpgqAM90NCE8aSeoEHIe0vIUZgXiJVSI9EE8jobI10qjv/</w:t>
      </w:r>
    </w:p>
    <w:p>
      <w:pPr>
        <w:pStyle w:val="PreformattedText"/>
        <w:bidi w:val="0"/>
        <w:spacing w:before="0" w:after="0"/>
        <w:jc w:val="left"/>
        <w:rPr/>
      </w:pPr>
      <w:r>
        <w:rPr/>
        <w:t>AJQqAAALQQDsureNAMAF03tjkSXbtChO+Hn3+VOivzx11TxFGUg6SsHlGlCdxiou72APsWaRFeJwsH</w:t>
      </w:r>
    </w:p>
    <w:p>
      <w:pPr>
        <w:pStyle w:val="PreformattedText"/>
        <w:bidi w:val="0"/>
        <w:spacing w:before="0" w:after="0"/>
        <w:jc w:val="left"/>
        <w:rPr/>
      </w:pPr>
      <w:r>
        <w:rPr/>
        <w:t>DmUVmL6i9UcSG4lmC/83XiXpof/ZAGpPVHpXoytJTVOphxd6K2l/KxPFg3JpdPpIoA6vKZJZSoqJwX</w:t>
      </w:r>
    </w:p>
    <w:p>
      <w:pPr>
        <w:pStyle w:val="PreformattedText"/>
        <w:bidi w:val="0"/>
        <w:spacing w:before="0" w:after="0"/>
        <w:jc w:val="left"/>
        <w:rPr/>
      </w:pPr>
      <w:r>
        <w:rPr/>
        <w:t>krOdHj4I64ChJCqCxY2gb2PqWnOOvyoSTl1oqHvP6s4ft2OSl256OYyClHSUM5wNKWXw62rEZZrcYH</w:t>
      </w:r>
    </w:p>
    <w:p>
      <w:pPr>
        <w:pStyle w:val="PreformattedText"/>
        <w:bidi w:val="0"/>
        <w:spacing w:before="0" w:after="0"/>
        <w:jc w:val="left"/>
        <w:rPr/>
      </w:pPr>
      <w:r>
        <w:rPr/>
        <w:t>qNxXigkVVL+7j102zvRjETrZuPBwmHrwf/ACN73cDfXGVitrypYMqQOmmU4up6vbT1fXGrvcndmQyt</w:t>
      </w:r>
    </w:p>
    <w:p>
      <w:pPr>
        <w:pStyle w:val="PreformattedText"/>
        <w:bidi w:val="0"/>
        <w:spacing w:before="0" w:after="0"/>
        <w:jc w:val="left"/>
        <w:rPr/>
      </w:pPr>
      <w:r>
        <w:rPr/>
        <w:t>2K3fsz5C+/J5HlZ5vQRkeRFq1YAftF4FiUiHwvFlXj7u2kJh8FLEjCyFw8peqv6m5s3vRzGKmz8RMa</w:t>
      </w:r>
    </w:p>
    <w:p>
      <w:pPr>
        <w:pStyle w:val="PreformattedText"/>
        <w:bidi w:val="0"/>
        <w:spacing w:before="0" w:after="0"/>
        <w:jc w:val="left"/>
        <w:rPr/>
      </w:pPr>
      <w:r>
        <w:rPr/>
        <w:t>biJrTD9y+weqK0zPcQrxyCGzFLZmRVM7P60TNI5Mhrhn3YWSNW5hlGgoZfd0mJze7OvD5EDUjLLKIc</w:t>
      </w:r>
    </w:p>
    <w:p>
      <w:pPr>
        <w:pStyle w:val="PreformattedText"/>
        <w:bidi w:val="0"/>
        <w:spacing w:before="0" w:after="0"/>
        <w:jc w:val="left"/>
        <w:rPr/>
      </w:pPr>
      <w:r>
        <w:rPr/>
        <w:t>LvrxvPensVcfESIyPwElMUyPLj6zKH4X3hZijlSiDy59vEo0K5iorxQ+ZOkUMRmW6jQgsZdqHlihSY</w:t>
      </w:r>
    </w:p>
    <w:p>
      <w:pPr>
        <w:pStyle w:val="PreformattedText"/>
        <w:bidi w:val="0"/>
        <w:spacing w:before="0" w:after="0"/>
        <w:jc w:val="left"/>
        <w:rPr/>
      </w:pPr>
      <w:r>
        <w:rPr/>
        <w:t>OleoA0MaAA7s22iePky8VJb+zL1BlNprndq+HzSJiWWIB7fvhIRWFoplGcR16ttfUHpl5mVpHVg1eN</w:t>
      </w:r>
    </w:p>
    <w:p>
      <w:pPr>
        <w:pStyle w:val="PreformattedText"/>
        <w:bidi w:val="0"/>
        <w:spacing w:before="0" w:after="0"/>
        <w:jc w:val="left"/>
        <w:rPr/>
      </w:pPr>
      <w:r>
        <w:rPr/>
        <w:t>SGjZ4PTYoOKNN+XQZuqE5MQsqX0K3BXFbe7XVFk9GpNqFrhAC/kzalDuzKkUcsdOsqErXrxWGaOEuN</w:t>
      </w:r>
    </w:p>
    <w:p>
      <w:pPr>
        <w:pStyle w:val="PreformattedText"/>
        <w:bidi w:val="0"/>
        <w:spacing w:before="0" w:after="0"/>
        <w:jc w:val="left"/>
        <w:rPr/>
      </w:pPr>
      <w:r>
        <w:rPr/>
        <w:t>GT38uQf+ldt8dWQ7A0pkIYgGhvzhkxsFmReatGglVSE4pw+3WMsieSg1Jzbz548vzDpy7BS1B6oQUA</w:t>
      </w:r>
    </w:p>
    <w:p>
      <w:pPr>
        <w:pStyle w:val="PreformattedText"/>
        <w:bidi w:val="0"/>
        <w:spacing w:before="0" w:after="0"/>
        <w:jc w:val="left"/>
        <w:rPr/>
      </w:pPr>
      <w:r>
        <w:rPr/>
        <w:t>0uzEdGREeBGk9P03jTg4SfgzrWEiNKFLScl9QhtcVDfuu+oGaURHYhQxVfiaHEom6nVjiSFp4omRSz</w:t>
      </w:r>
    </w:p>
    <w:p>
      <w:pPr>
        <w:pStyle w:val="PreformattedText"/>
        <w:bidi w:val="0"/>
        <w:spacing w:before="0" w:after="0"/>
        <w:jc w:val="left"/>
        <w:rPr/>
      </w:pPr>
      <w:r>
        <w:rPr/>
        <w:t>enFCAilUZxFAGLswKo8jakd218Mf6unDm4iucKygLbwsPpJI8b69KJAmR9YrYs+54a0ekleosZjYzS</w:t>
      </w:r>
    </w:p>
    <w:p>
      <w:pPr>
        <w:pStyle w:val="PreformattedText"/>
        <w:bidi w:val="0"/>
        <w:spacing w:before="0" w:after="0"/>
        <w:jc w:val="left"/>
        <w:rPr/>
      </w:pPr>
      <w:r>
        <w:rPr/>
        <w:t>iaZjHIkg5ceL/haVkswOpy114v4wIBno5Ogcv5QNEr+osupVjYTPKHVjJOeB29hhJ5OmXQ38tv8ALy</w:t>
      </w:r>
    </w:p>
    <w:p>
      <w:pPr>
        <w:pStyle w:val="PreformattedText"/>
        <w:bidi w:val="0"/>
        <w:spacing w:before="0" w:after="0"/>
        <w:jc w:val="left"/>
        <w:rPr/>
      </w:pPr>
      <w:r>
        <w:rPr/>
        <w:t>6Khocjyg+ZII3Q+hc04/uZ4w3gmhUMYkVZYppYxYn9NiEWJ0haJWVlduKnacm6maFUC7lhUNNQgRJA</w:t>
      </w:r>
    </w:p>
    <w:p>
      <w:pPr>
        <w:pStyle w:val="PreformattedText"/>
        <w:bidi w:val="0"/>
        <w:spacing w:before="0" w:after="0"/>
        <w:jc w:val="left"/>
        <w:rPr/>
      </w:pPr>
      <w:r>
        <w:rPr/>
        <w:t>ZnnsWpWM08v3BDcVkdpmhJ4RqhCAyKSeH5f20NBnVZr6iVG/8P8AKKwFCSTcfy8/vDfDI1GzYaYLBU</w:t>
      </w:r>
    </w:p>
    <w:p>
      <w:pPr>
        <w:pStyle w:val="PreformattedText"/>
        <w:bidi w:val="0"/>
        <w:spacing w:before="0" w:after="0"/>
        <w:jc w:val="left"/>
        <w:rPr/>
      </w:pPr>
      <w:r>
        <w:rPr/>
        <w:t>yaPVDytGQ9uCSJ41AHlJVaI82ADMsiniyjqk5dHVgOjTd/x4oJS9kUrc8SWTJSIrUMdv15I93HEUkk</w:t>
      </w:r>
    </w:p>
    <w:p>
      <w:pPr>
        <w:pStyle w:val="PreformattedText"/>
        <w:bidi w:val="0"/>
        <w:spacing w:before="0" w:after="0"/>
        <w:jc w:val="left"/>
        <w:rPr/>
      </w:pPr>
      <w:r>
        <w:rPr/>
        <w:t>Ua8ORlmnYEBXA5cX1Iy/kVUGurzOAkthMDzOL3fbEAjCY4alKQ7xMUcl8SzymXbww2Zp2hN4+qBKYI</w:t>
      </w:r>
    </w:p>
    <w:p>
      <w:pPr>
        <w:pStyle w:val="PreformattedText"/>
        <w:bidi w:val="0"/>
        <w:spacing w:before="0" w:after="0"/>
        <w:jc w:val="left"/>
        <w:rPr/>
      </w:pPr>
      <w:r>
        <w:rPr/>
        <w:t>XkYIimFVHBpITI0YaCfmzL1Bn6Rqnf1oa0UC9kSeofuHt8Qu7C+nOZELc1ZylZkaRlea0By0spS7GV</w:t>
      </w:r>
    </w:p>
    <w:p>
      <w:pPr>
        <w:pStyle w:val="PreformattedText"/>
        <w:bidi w:val="0"/>
        <w:spacing w:before="0" w:after="0"/>
        <w:jc w:val="left"/>
        <w:rPr/>
      </w:pPr>
      <w:r>
        <w:rPr/>
        <w:t>2ksy+1ghQtaZRMC+0A0CxOMRQiixkZljlWW5c5VTE0MzSxJuLkbMnpkyOqtyQGrabTMDJvqaqjZEco</w:t>
      </w:r>
    </w:p>
    <w:p>
      <w:pPr>
        <w:pStyle w:val="PreformattedText"/>
        <w:bidi w:val="0"/>
        <w:spacing w:before="0" w:after="0"/>
        <w:jc w:val="left"/>
        <w:rPr/>
      </w:pPr>
      <w:r>
        <w:rPr/>
        <w:t>jYKksTWGOZyVSLGT1ft4Y4A08n3Uk33NiC/FYSvViSu0YW3EX5EQyCvccKzh3aIclMVaAKQtveiJyq</w:t>
      </w:r>
    </w:p>
    <w:p>
      <w:pPr>
        <w:pStyle w:val="PreformattedText"/>
        <w:bidi w:val="0"/>
        <w:spacing w:before="0" w:after="0"/>
        <w:jc w:val="left"/>
        <w:rPr/>
      </w:pPr>
      <w:r>
        <w:rPr/>
        <w:t>Rq9UURk53EkquC8gUmNomklUentWCk6aWdWK8j4nhZv616CxJL9vn+sW5bBkU28UQ6ws89n0k0wlZE</w:t>
      </w:r>
    </w:p>
    <w:p>
      <w:pPr>
        <w:pStyle w:val="PreformattedText"/>
        <w:bidi w:val="0"/>
        <w:spacing w:before="0" w:after="0"/>
        <w:jc w:val="left"/>
        <w:rPr/>
      </w:pPr>
      <w:r>
        <w:rPr/>
        <w:t>jjVomJlnKxaLmULOSH4lvyuW4Oqt1UZCQSwgwoqsxJovWjHPPE/wBtFFWgjV1axZWF4DXisfcOIY4g</w:t>
      </w:r>
    </w:p>
    <w:p>
      <w:pPr>
        <w:pStyle w:val="PreformattedText"/>
        <w:bidi w:val="0"/>
        <w:spacing w:before="0" w:after="0"/>
        <w:jc w:val="left"/>
        <w:rPr/>
      </w:pPr>
      <w:r>
        <w:rPr/>
        <w:t>7vKIYo4VUwWHllgfnF6axsnRdFtU3P501z80gCm+hUmN9v8AZ/8A0il7x7ry3d81NpI6718Fi5hIwQ</w:t>
      </w:r>
    </w:p>
    <w:p>
      <w:pPr>
        <w:pStyle w:val="PreformattedText"/>
        <w:bidi w:val="0"/>
        <w:spacing w:before="0" w:after="0"/>
        <w:jc w:val="left"/>
        <w:rPr/>
      </w:pPr>
      <w:r>
        <w:rPr/>
        <w:t>Th0s5KSPQZiSnpqyyfqwZUTrLx80FllAhj2fpi1Kkh1Z2a205ee7H3Vf7NKxDQ+i3cnZsbRq/a/fdq</w:t>
      </w:r>
    </w:p>
    <w:p>
      <w:pPr>
        <w:pStyle w:val="PreformattedText"/>
        <w:bidi w:val="0"/>
        <w:spacing w:before="0" w:after="0"/>
        <w:jc w:val="left"/>
        <w:rPr/>
      </w:pPr>
      <w:r>
        <w:rPr/>
        <w:t>wldPIgh7mxdO6CisPbGbVOwNEaBB1x6y56FJgurcwzjSlqRpG5Y9IynJT8fOyf2YAfm3rR38dBgsIu</w:t>
      </w:r>
    </w:p>
    <w:p>
      <w:pPr>
        <w:pStyle w:val="PreformattedText"/>
        <w:bidi w:val="0"/>
        <w:spacing w:before="0" w:after="0"/>
        <w:jc w:val="left"/>
        <w:rPr/>
      </w:pPr>
      <w:r>
        <w:rPr/>
        <w:t>NkgeNcR7gdN4JP6+PH/wB10qA7xWHBoaw6r1WlKBULs5AUL5Lsd8VGh5Yk+OmJAzMSBIuJXnHgv/HB</w:t>
      </w:r>
    </w:p>
    <w:p>
      <w:pPr>
        <w:pStyle w:val="PreformattedText"/>
        <w:bidi w:val="0"/>
        <w:spacing w:before="0" w:after="0"/>
        <w:jc w:val="left"/>
        <w:rPr/>
      </w:pPr>
      <w:r>
        <w:rPr/>
        <w:t>/t0+x/4R/rz359Bez/oXifrLkuwaWPp3e9LH1SbC4Md72a7Pl+358Ng8BYnqQ4q0Y61pXtpallV+CR</w:t>
      </w:r>
    </w:p>
    <w:p>
      <w:pPr>
        <w:pStyle w:val="PreformattedText"/>
        <w:bidi w:val="0"/>
        <w:spacing w:before="0" w:after="0"/>
        <w:jc w:val="left"/>
        <w:rPr/>
      </w:pPr>
      <w:r>
        <w:rPr/>
        <w:t>IAethtnHDrhnxBeuIUPRbaWHdcbsmb3YubOOzMW0/5ViXk/J68AqWI6vdWPE36ufxl92/7Raj2b9Sf</w:t>
      </w:r>
    </w:p>
    <w:p>
      <w:pPr>
        <w:pStyle w:val="PreformattedText"/>
        <w:bidi w:val="0"/>
        <w:spacing w:before="0" w:after="0"/>
        <w:jc w:val="left"/>
        <w:rPr/>
      </w:pPr>
      <w:r>
        <w:rPr/>
        <w:t>4vsvJ299KezPqpl8Jh/o12R3b2j9Jf4bcDdwPas/ceIz3f3c3d1/KZ7vbvSxdj+3hmgxV9KCKIY4/u</w:t>
      </w:r>
    </w:p>
    <w:p>
      <w:pPr>
        <w:pStyle w:val="PreformattedText"/>
        <w:bidi w:val="0"/>
        <w:spacing w:before="0" w:after="0"/>
        <w:jc w:val="left"/>
        <w:rPr/>
      </w:pPr>
      <w:r>
        <w:rPr/>
        <w:t>rKBe92FsDBYrDyZ74h8PhGn2OqKmkKjOs2bOLDIMLbFGccX6UbbxUqdP2fseTLW2UrhXE1505rwHWg</w:t>
      </w:r>
    </w:p>
    <w:p>
      <w:pPr>
        <w:pStyle w:val="PreformattedText"/>
        <w:bidi w:val="0"/>
        <w:spacing w:before="0" w:after="0"/>
        <w:jc w:val="left"/>
        <w:rPr/>
      </w:pPr>
      <w:r>
        <w:rPr/>
        <w:t>yCqseL/dP1O7o7sy/dnccgx8EXcGWvW464ipSSAQWfRo045Z60RyQrU69dEYwxmeOGORwhZk64fGLh</w:t>
      </w:r>
    </w:p>
    <w:p>
      <w:pPr>
        <w:pStyle w:val="PreformattedText"/>
        <w:bidi w:val="0"/>
        <w:spacing w:before="0" w:after="0"/>
        <w:jc w:val="left"/>
        <w:rPr/>
      </w:pPr>
      <w:r>
        <w:rPr/>
        <w:t>pmLacs81R2t8QVsvtR32wPlw2ayytnpjJayqt0o6xtuyY9WNivol9NewPq32X339RvrZBY7v7kzndN</w:t>
      </w:r>
    </w:p>
    <w:p>
      <w:pPr>
        <w:pStyle w:val="PreformattedText"/>
        <w:bidi w:val="0"/>
        <w:spacing w:before="0" w:after="0"/>
        <w:jc w:val="left"/>
        <w:rPr/>
      </w:pPr>
      <w:r>
        <w:rPr/>
        <w:t>H6c/TnG4j61fTb6MZKl3bmaEFOXvS52texHrd10MWlinYetNJQxd6vDYhNhGWVl7LZXoxg9tYHE47H</w:t>
      </w:r>
    </w:p>
    <w:p>
      <w:pPr>
        <w:pStyle w:val="PreformattedText"/>
        <w:bidi w:val="0"/>
        <w:spacing w:before="0" w:after="0"/>
        <w:jc w:val="left"/>
        <w:rPr/>
      </w:pPr>
      <w:r>
        <w:rPr/>
        <w:t>GdOnzHSXh0w7yJYRzxM6uR83bvK6Y4ranpJj8Lt3DYPD4n/wAPJkS5s3EuMK81XRVZUlS2TSru9oau</w:t>
      </w:r>
    </w:p>
    <w:p>
      <w:pPr>
        <w:pStyle w:val="PreformattedText"/>
        <w:bidi w:val="0"/>
        <w:spacing w:before="0" w:after="0"/>
        <w:jc w:val="left"/>
        <w:rPr/>
      </w:pPr>
      <w:r>
        <w:rPr/>
        <w:t>ql1sB/4ssHgKuS7A/hy+lHdP1E72+mf0BweJ7cxWa71z/wBLu77lLJvk8t3XncZ9KO6fpokdSDsbI3</w:t>
      </w:r>
    </w:p>
    <w:p>
      <w:pPr>
        <w:pStyle w:val="PreformattedText"/>
        <w:bidi w:val="0"/>
        <w:spacing w:before="0" w:after="0"/>
        <w:jc w:val="left"/>
        <w:rPr/>
      </w:pPr>
      <w:r>
        <w:rPr/>
        <w:t>8zHftQZEWsnBdx6VjZSCrGnUvSqa+HlS/RcHppGxzZ0rS0V0WiuydIlekW46Xih6FSJr4pvSHacsSd</w:t>
      </w:r>
    </w:p>
    <w:p>
      <w:pPr>
        <w:pStyle w:val="PreformattedText"/>
        <w:bidi w:val="0"/>
        <w:spacing w:before="0" w:after="0"/>
        <w:jc w:val="left"/>
        <w:rPr/>
      </w:pPr>
      <w:r>
        <w:rPr/>
        <w:t>oY6bMYiVespwWtS1G1CiUGeq65o15yHYNBMimMwQ7szcmbzWHs0cd2/23JjMlcymSgSH+UVLEM0yd2</w:t>
      </w:r>
    </w:p>
    <w:p>
      <w:pPr>
        <w:pStyle w:val="PreformattedText"/>
        <w:bidi w:val="0"/>
        <w:spacing w:before="0" w:after="0"/>
        <w:jc w:val="left"/>
        <w:rPr/>
      </w:pPr>
      <w:r>
        <w:rPr/>
        <w:t>2nnnrq8jelFKGSFIvdJvhMJhZmIM4z5fRpfSUsqrF+quXaewR7DtvG7JwOEknBY75Uejvnh06Loi3G</w:t>
      </w:r>
    </w:p>
    <w:p>
      <w:pPr>
        <w:pStyle w:val="PreformattedText"/>
        <w:bidi w:val="0"/>
        <w:spacing w:before="0" w:after="0"/>
        <w:jc w:val="left"/>
        <w:rPr/>
      </w:pPr>
      <w:r>
        <w:rPr/>
        <w:t>iZszhes3W7Ivz6j9r/Xv+G/LW8R9WPof3d9Pcp2tRwlyLJ/ULAXExtGx3/RNrA5yBqOHt4bF5ZsdFJ</w:t>
      </w:r>
    </w:p>
    <w:p>
      <w:pPr>
        <w:pStyle w:val="PreformattedText"/>
        <w:bidi w:val="0"/>
        <w:spacing w:before="0" w:after="0"/>
        <w:jc w:val="left"/>
        <w:rPr/>
      </w:pPr>
      <w:r>
        <w:rPr/>
        <w:t>9oBIbFtarLTlKI6DqxtHaGwXdG2c8ubLqhvXhVWsYnqi1gVI5MtI85w0n0c9I1kvhdqS5hnEsiVseo</w:t>
      </w:r>
    </w:p>
    <w:p>
      <w:pPr>
        <w:pStyle w:val="PreformattedText"/>
        <w:bidi w:val="0"/>
        <w:spacing w:before="0" w:after="0"/>
        <w:jc w:val="left"/>
        <w:rPr/>
      </w:pPr>
      <w:r>
        <w:rPr/>
        <w:t>7oe1nX3bq9WDf0G/il+qn0g7yx+P7p7g7p7n7LmyMNGncvZeWxa7WWXdqKvnXt2gLXa7lpFaB3WWkd</w:t>
      </w:r>
    </w:p>
    <w:p>
      <w:pPr>
        <w:pStyle w:val="PreformattedText"/>
        <w:bidi w:val="0"/>
        <w:spacing w:before="0" w:after="0"/>
        <w:jc w:val="left"/>
        <w:rPr/>
      </w:pPr>
      <w:r>
        <w:rPr/>
        <w:t>LWlk4vCK8jF4ifNdJ1sha3Karqr3vDGljJK4DDygUaZ0htqN1BHpL9Uv8Aaf8A0v7Z7OhufSDuXGy/</w:t>
      </w:r>
    </w:p>
    <w:p>
      <w:pPr>
        <w:pStyle w:val="PreformattedText"/>
        <w:bidi w:val="0"/>
        <w:spacing w:before="0" w:after="0"/>
        <w:jc w:val="left"/>
        <w:rPr/>
      </w:pPr>
      <w:r>
        <w:rPr/>
        <w:t>XPIepgcb25jqVjJdldt3nrItnvXunNmvDWyGOpyHmKMQmmnuKkNlUijl6t4xlwkoz3dJzzBcqBrvtR</w:t>
      </w:r>
    </w:p>
    <w:p>
      <w:pPr>
        <w:pStyle w:val="PreformattedText"/>
        <w:bidi w:val="0"/>
        <w:spacing w:before="0" w:after="0"/>
        <w:jc w:val="left"/>
        <w:rPr/>
      </w:pPr>
      <w:r>
        <w:rPr/>
        <w:t>S2XhJOMxchUniWkx6NXll1+ym+PBnuj6pd7Sv3q2R797l70bvzKVO7vqZlWzN6Lt/vTuytbmuVM33M</w:t>
      </w:r>
    </w:p>
    <w:p>
      <w:pPr>
        <w:pStyle w:val="PreformattedText"/>
        <w:bidi w:val="0"/>
        <w:spacing w:before="0" w:after="0"/>
        <w:jc w:val="left"/>
        <w:rPr/>
      </w:pPr>
      <w:r>
        <w:rPr/>
        <w:t>bvD+e5GvdnsNSstEYqi2GaD04nUNg/8AnsecPNlXMsjFHWm5Ll3R0WM9H8LhsWxeemImYc6XlAMuru</w:t>
      </w:r>
    </w:p>
    <w:p>
      <w:pPr>
        <w:pStyle w:val="PreformattedText"/>
        <w:bidi w:val="0"/>
        <w:spacing w:before="0" w:after="0"/>
        <w:jc w:val="left"/>
        <w:rPr/>
      </w:pPr>
      <w:r>
        <w:rPr/>
        <w:t>OYpTuDvZKH/iCfdS9yfbV5sHFSWhJi6tmR2jsXczG6P93WhpnhURVVpZJmlldOCK1fEYjDiSJmIXpH</w:t>
      </w:r>
    </w:p>
    <w:p>
      <w:pPr>
        <w:pStyle w:val="PreformattedText"/>
        <w:bidi w:val="0"/>
        <w:spacing w:before="0" w:after="0"/>
        <w:jc w:val="left"/>
        <w:rPr/>
      </w:pPr>
      <w:r>
        <w:rPr/>
        <w:t>ppQcLN4m32xhTsPMmz+iw/8A9qC14Y6vDb7WisYYM33Bd+5aOKB5mnmNd4VWgkQmj9aCvW9NvUj0PK</w:t>
      </w:r>
    </w:p>
    <w:p>
      <w:pPr>
        <w:pStyle w:val="PreformattedText"/>
        <w:bidi w:val="0"/>
        <w:spacing w:before="0" w:after="0"/>
        <w:jc w:val="left"/>
        <w:rPr/>
      </w:pPr>
      <w:r>
        <w:rPr/>
        <w:t>uzclbS+OXWT8onTp4my1tKm5Qo0oqxfEgSZY6ZejRtOcelHY38O3cv1gyc31K+pH1I/wB6u8+//pbn</w:t>
      </w:r>
    </w:p>
    <w:p>
      <w:pPr>
        <w:pStyle w:val="PreformattedText"/>
        <w:bidi w:val="0"/>
        <w:spacing w:before="0" w:after="0"/>
        <w:jc w:val="left"/>
        <w:rPr/>
      </w:pPr>
      <w:r>
        <w:rPr/>
        <w:t>O98B3FXzPbnbXamGzHYNCtWHY31Q7076OPoYq9R7Oxyzw4Xt7+Z3krU460VbnKoHo8jYOK9IJi43a+</w:t>
      </w:r>
    </w:p>
    <w:p>
      <w:pPr>
        <w:pStyle w:val="PreformattedText"/>
        <w:bidi w:val="0"/>
        <w:spacing w:before="0" w:after="0"/>
        <w:jc w:val="left"/>
        <w:rPr/>
      </w:pPr>
      <w:r>
        <w:rPr/>
        <w:t>IfETsZh2mynSxEtkjgcmguQW6F1WxwB2omAfFYTZEhMOmzZyo8k3Ga4m6mmSl7mriYx7Pf/O+/+1Dy</w:t>
      </w:r>
    </w:p>
    <w:p>
      <w:pPr>
        <w:pStyle w:val="PreformattedText"/>
        <w:bidi w:val="0"/>
        <w:spacing w:before="0" w:after="0"/>
        <w:jc w:val="left"/>
        <w:rPr/>
      </w:pPr>
      <w:r>
        <w:rPr/>
        <w:t>H8FP1wofRT6p5mU/wqfxE904bA9xWLczpi/pL9VspLDiu2vqrWFlQuLwV+WShjc+HaHlW+1vujPRdX</w:t>
      </w:r>
    </w:p>
    <w:p>
      <w:pPr>
        <w:pStyle w:val="PreformattedText"/>
        <w:bidi w:val="0"/>
        <w:spacing w:before="0" w:after="0"/>
        <w:jc w:val="left"/>
        <w:rPr/>
      </w:pPr>
      <w:r>
        <w:rPr/>
        <w:t>4jFykmylwjG7Ey7uia7ipxSvYeId1vDWPTMLhsRtDBTJ4Bf5OBblU08Ufo6kcdgkN4BDIeSspAZWVx</w:t>
      </w:r>
    </w:p>
    <w:p>
      <w:pPr>
        <w:pStyle w:val="PreformattedText"/>
        <w:bidi w:val="0"/>
        <w:spacing w:before="0" w:after="0"/>
        <w:jc w:val="left"/>
        <w:rPr/>
      </w:pPr>
      <w:r>
        <w:rPr/>
        <w:t>4ZCp2CPBDb6wIzgCMyKtDeQnx/oSAW4gDxtm2NeB0hXnvhuGmrTDCdtsSfggkb+NaPuHn2jpRFfXw8</w:t>
      </w:r>
    </w:p>
    <w:p>
      <w:pPr>
        <w:pStyle w:val="PreformattedText"/>
        <w:bidi w:val="0"/>
        <w:spacing w:before="0" w:after="0"/>
        <w:jc w:val="left"/>
        <w:rPr/>
      </w:pPr>
      <w:r>
        <w:rPr/>
        <w:t>4CWZfjXIHz5C78D9Rs6UaPz1MU1aqGGG8V3RHr04UHiX3oDX5fk7OyP6v+3j/t1NQSNxYGEymtwH2o</w:t>
      </w:r>
    </w:p>
    <w:p>
      <w:pPr>
        <w:pStyle w:val="PreformattedText"/>
        <w:bidi w:val="0"/>
        <w:spacing w:before="0" w:after="0"/>
        <w:jc w:val="left"/>
        <w:rPr/>
      </w:pPr>
      <w:r>
        <w:rPr/>
        <w:t>jxQksXV2YEHfI787/OP1/v0iKipXOG5wvFGSfPPz8aLDx8nZ8ed/Hg66atSN4iVwHIU89sGoK51/UO</w:t>
      </w:r>
    </w:p>
    <w:p>
      <w:pPr>
        <w:pStyle w:val="PreformattedText"/>
        <w:bidi w:val="0"/>
        <w:spacing w:before="0" w:after="0"/>
        <w:jc w:val="left"/>
        <w:rPr/>
      </w:pPr>
      <w:r>
        <w:rPr/>
        <w:t>fgabWv762dfqOnGfbTz9MMxNKgCsHa9f4BQfqfJJ0fHz++v2HUCc2OdIQzIEGoYgPPHWxrxs7H/wBQ</w:t>
      </w:r>
    </w:p>
    <w:p>
      <w:pPr>
        <w:pStyle w:val="PreformattedText"/>
        <w:bidi w:val="0"/>
        <w:spacing w:before="0" w:after="0"/>
        <w:jc w:val="left"/>
        <w:rPr/>
      </w:pPr>
      <w:r>
        <w:rPr/>
        <w:t>7/b9+oRLKpN1Ie60BrQ3+rKeB+DxPEjRIP8Ap56XPdEd9STnAzI2FgiYcgPBCAFjoEb1vW96106ip9</w:t>
      </w:r>
    </w:p>
    <w:p>
      <w:pPr>
        <w:pStyle w:val="PreformattedText"/>
        <w:bidi w:val="0"/>
        <w:spacing w:before="0" w:after="0"/>
        <w:jc w:val="left"/>
        <w:rPr/>
      </w:pPr>
      <w:r>
        <w:rPr/>
        <w:t>UJt+ZqY1K+uf1O7a+mvZ3cve3dt37DtztjF3MvkpkDSSzQ1IJrP2lSJVZprrxwSBVCngqvI3hG60MN</w:t>
      </w:r>
    </w:p>
    <w:p>
      <w:pPr>
        <w:pStyle w:val="PreformattedText"/>
        <w:bidi w:val="0"/>
        <w:spacing w:before="0" w:after="0"/>
        <w:jc w:val="left"/>
        <w:rPr/>
      </w:pPr>
      <w:r>
        <w:rPr/>
        <w:t>IefNlyVrWYVC3RGYVVXdhQLzWPzxP4o/rT3J/ER9YfqN9Vu65mTLfUrua3epYwTT2oqWDrzV6fb/AG</w:t>
      </w:r>
    </w:p>
    <w:p>
      <w:pPr>
        <w:pStyle w:val="PreformattedText"/>
        <w:bidi w:val="0"/>
        <w:spacing w:before="0" w:after="0"/>
        <w:jc w:val="left"/>
        <w:rPr/>
      </w:pPr>
      <w:r>
        <w:rPr/>
        <w:t>upkINTF1Mf/KIkdljUMpl/q69SlYHDjCLgpU5lnLnZTjs7fijisViJ03EzHZFaTLbTN/avYsa6wxtX</w:t>
      </w:r>
    </w:p>
    <w:p>
      <w:pPr>
        <w:pStyle w:val="PreformattedText"/>
        <w:bidi w:val="0"/>
        <w:spacing w:before="0" w:after="0"/>
        <w:jc w:val="left"/>
        <w:rPr/>
      </w:pPr>
      <w:r>
        <w:rPr/>
        <w:t>a73M1i/UoUXsp2+/q2YB/OV+2NGeg1yrYpzXcJXy+LuXK8zK71cOvPXLm13oZyXt0qJIsp8nZqzdef</w:t>
      </w:r>
    </w:p>
    <w:p>
      <w:pPr>
        <w:pStyle w:val="PreformattedText"/>
        <w:bidi w:val="0"/>
        <w:spacing w:before="0" w:after="0"/>
        <w:jc w:val="left"/>
        <w:rPr/>
      </w:pPr>
      <w:r>
        <w:rPr/>
        <w:t>SE8pQ4WC6rt8V6K7S5xmi5nta0UHw/vAJJ+cl2eeQRyZGa3YyYDvEchavQ2b+TkasArpZepY7khEYW</w:t>
      </w:r>
    </w:p>
    <w:p>
      <w:pPr>
        <w:pStyle w:val="PreformattedText"/>
        <w:bidi w:val="0"/>
        <w:spacing w:before="0" w:after="0"/>
        <w:jc w:val="left"/>
        <w:rPr/>
      </w:pPr>
      <w:r>
        <w:rPr/>
        <w:t>QerRhccIuHFFMIJDTMPLGkZqvO3s7t31tBJjGvHdbDetaWKt+DDKkrm5Jaks16cbvPIbD3ZS9nnWsy</w:t>
      </w:r>
    </w:p>
    <w:p>
      <w:pPr>
        <w:pStyle w:val="PreformattedText"/>
        <w:bidi w:val="0"/>
        <w:spacing w:before="0" w:after="0"/>
        <w:jc w:val="left"/>
        <w:rPr/>
      </w:pPr>
      <w:r>
        <w:rPr/>
        <w:t>NJUzSMfThlja4sSSe5t1EeZNBbDyzdS5/D7V/V2RK5XVQzaf5Q+wtKfITPlp7EUNWi8cfbU8Hqk5DN</w:t>
      </w:r>
    </w:p>
    <w:p>
      <w:pPr>
        <w:pStyle w:val="PreformattedText"/>
        <w:bidi w:val="0"/>
        <w:spacing w:before="0" w:after="0"/>
        <w:jc w:val="left"/>
        <w:rPr/>
      </w:pPr>
      <w:r>
        <w:rPr/>
        <w:t>V7TyG1Sksx2K6FJ8dasSxvdrcKOSVw/CYIal+LaYCZY+T0yYaq/yKxGYsprVLUfV4YWtFctlad+qKl</w:t>
      </w:r>
    </w:p>
    <w:p>
      <w:pPr>
        <w:pStyle w:val="PreformattedText"/>
        <w:bidi w:val="0"/>
        <w:spacing w:before="0" w:after="0"/>
        <w:jc w:val="left"/>
        <w:rPr/>
      </w:pPr>
      <w:r>
        <w:rPr/>
        <w:t>elE9nGYCFWWClRjMkPq5NqFszw0L+QyNHE5CVoLUSSz5yzp0j4KLkuqvLbFzw2HkimbK4W7V6xQG20</w:t>
      </w:r>
    </w:p>
    <w:p>
      <w:pPr>
        <w:pStyle w:val="PreformattedText"/>
        <w:bidi w:val="0"/>
        <w:spacing w:before="0" w:after="0"/>
        <w:jc w:val="left"/>
        <w:rPr/>
      </w:pPr>
      <w:r>
        <w:rPr/>
        <w:t>cUPNWxTLSsx63f1hKzfqvII0kkWpJO0qW5IqqOYW9aGrO5WX0VEC5LE8pRdZ3SuixNxi9p1xcmVKcX</w:t>
      </w:r>
    </w:p>
    <w:p>
      <w:pPr>
        <w:pStyle w:val="PreformattedText"/>
        <w:bidi w:val="0"/>
        <w:spacing w:before="0" w:after="0"/>
        <w:jc w:val="left"/>
        <w:rPr/>
      </w:pPr>
      <w:r>
        <w:rPr/>
        <w:t>hkxVyJp4eZp1l0/RyugYQzSQukwOqwPZsSVq6WhFedJP5ZWjintX2v1nuSzxUYY2s2seKGay0jSblE</w:t>
      </w:r>
    </w:p>
    <w:p>
      <w:pPr>
        <w:pStyle w:val="PreformattedText"/>
        <w:bidi w:val="0"/>
        <w:spacing w:before="0" w:after="0"/>
        <w:jc w:val="left"/>
        <w:rPr/>
      </w:pPr>
      <w:r>
        <w:rPr/>
        <w:t>MWHd5F4xkCJYrhZNrhZEslUYkW6rSadZm1fhiADLQAXZebvFDPKWZJGoU8OY6eH7dW9bkspeGRazkp</w:t>
      </w:r>
    </w:p>
    <w:p>
      <w:pPr>
        <w:pStyle w:val="PreformattedText"/>
        <w:bidi w:val="0"/>
        <w:spacing w:before="0" w:after="0"/>
        <w:jc w:val="left"/>
        <w:rPr/>
      </w:pPr>
      <w:r>
        <w:rPr/>
        <w:t>ZYb2cuUrkkESL93lMDnYIKxVIoq9qB1f8AGK9IdJKZUmzbkzZ2O+jcv40iSFau9p1DIeLvQBRZhkRL</w:t>
      </w:r>
    </w:p>
    <w:p>
      <w:pPr>
        <w:pStyle w:val="PreformattedText"/>
        <w:bidi w:val="0"/>
        <w:spacing w:before="0" w:after="0"/>
        <w:jc w:val="left"/>
        <w:rPr/>
      </w:pPr>
      <w:r>
        <w:rPr/>
        <w:t>Xg+9yrSkx1JpmWbISVTLHXmnkVQtu+LGIxfrAOzEZIPCRz2WJlAleObMHUa56H7gNP0cUEUEoHP+Uo</w:t>
      </w:r>
    </w:p>
    <w:p>
      <w:pPr>
        <w:pStyle w:val="PreformattedText"/>
        <w:bidi w:val="0"/>
        <w:spacing w:before="0" w:after="0"/>
        <w:jc w:val="left"/>
        <w:rPr/>
      </w:pPr>
      <w:r>
        <w:rPr/>
        <w:t>4jw1/f+6C3a7wpk5c1dkH8owFCWSverPNesw34IoKcOSrJDp5J6cdntd15yKJZ1ECM6s3KPS3rLlMq</w:t>
      </w:r>
    </w:p>
    <w:p>
      <w:pPr>
        <w:pStyle w:val="PreformattedText"/>
        <w:bidi w:val="0"/>
        <w:spacing w:before="0" w:after="0"/>
        <w:jc w:val="left"/>
        <w:rPr/>
      </w:pPr>
      <w:r>
        <w:rPr/>
        <w:t>yRLOi3JmbxvxN1YkTRVI1TGqpu4QrdYL3qwyhlu257GSyuJWzduGS00fppKiNIlf/d7FUZXOquHgx9</w:t>
      </w:r>
    </w:p>
    <w:p>
      <w:pPr>
        <w:pStyle w:val="PreformattedText"/>
        <w:bidi w:val="0"/>
        <w:spacing w:before="0" w:after="0"/>
        <w:jc w:val="left"/>
        <w:rPr/>
      </w:pPr>
      <w:r>
        <w:rPr/>
        <w:t>XFwAMwVXaQcG4+SSnnTfnsQOkmzN/q6tq960dYwBlGVrUFNP8AKGxatBHZStNkJ4VmkevOC1wRLVSF</w:t>
      </w:r>
    </w:p>
    <w:p>
      <w:pPr>
        <w:pStyle w:val="PreformattedText"/>
        <w:bidi w:val="0"/>
        <w:spacing w:before="0" w:after="0"/>
        <w:jc w:val="left"/>
        <w:rPr/>
      </w:pPr>
      <w:r>
        <w:rPr/>
        <w:t>3rWHmR+cRkpU1MsnqJF6hUMp5N0gSJM7DS2e2ca77rac/We7dksOqsKFjSHtS01Ohka7w0rIkmpK7V</w:t>
      </w:r>
    </w:p>
    <w:p>
      <w:pPr>
        <w:pStyle w:val="PreformattedText"/>
        <w:bidi w:val="0"/>
        <w:spacing w:before="0" w:after="0"/>
        <w:jc w:val="left"/>
        <w:rPr/>
      </w:pPr>
      <w:r>
        <w:rPr/>
        <w:t>YYriQ46q7Pjoqv3p/wqrfxaTztDODYGUiV0WLx1Gs5QpmDRJGmnF4j+GG+auApaTDGKCG8/wBuZ6TG</w:t>
      </w:r>
    </w:p>
    <w:p>
      <w:pPr>
        <w:pStyle w:val="PreformattedText"/>
        <w:bidi w:val="0"/>
        <w:spacing w:before="0" w:after="0"/>
        <w:jc w:val="left"/>
        <w:rPr/>
      </w:pPr>
      <w:r>
        <w:rPr/>
        <w:t>B0hu2LUViBpZZqssLVkNySX1mheC4AGHpESPLEyHQ6Lh8RLf5+eAtw421hTy+n9MTNQQUTX4ecLY5K</w:t>
      </w:r>
    </w:p>
    <w:p>
      <w:pPr>
        <w:pStyle w:val="PreformattedText"/>
        <w:bidi w:val="0"/>
        <w:spacing w:before="0" w:after="0"/>
        <w:jc w:val="left"/>
        <w:rPr/>
      </w:pPr>
      <w:r>
        <w:rPr/>
        <w:t>q5HlaRqfb/AG3AMxLSyEmRqVshl/UmrYOhkLGFZpqKKLd64JWBG8HHFMIjKnQnbDuWM5iryxdVuJ/Y</w:t>
      </w:r>
    </w:p>
    <w:p>
      <w:pPr>
        <w:pStyle w:val="PreformattedText"/>
        <w:bidi w:val="0"/>
        <w:spacing w:before="0" w:after="0"/>
        <w:jc w:val="left"/>
        <w:rPr/>
      </w:pPr>
      <w:r>
        <w:rPr/>
        <w:t>O93jE26dFVZaXPOG5er8UJVIrdixezb3g+QyUrMkZa3ZkaO1JIHq3MhJX3Dwa+ssryAFZ4SieU6HIw</w:t>
      </w:r>
    </w:p>
    <w:p>
      <w:pPr>
        <w:pStyle w:val="PreformattedText"/>
        <w:bidi w:val="0"/>
        <w:spacing w:before="0" w:after="0"/>
        <w:jc w:val="left"/>
        <w:rPr/>
      </w:pPr>
      <w:r>
        <w:rPr/>
        <w:t>2z8PKpKOmeb5spdTvXjVm5KV4m5ROc8w3ArdaAK8Krb4YwdJLUjyQTBh+DTRq9WsXZA8MY+xarIr16</w:t>
      </w:r>
    </w:p>
    <w:p>
      <w:pPr>
        <w:pStyle w:val="PreformattedText"/>
        <w:bidi w:val="0"/>
        <w:spacing w:before="0" w:after="0"/>
        <w:jc w:val="left"/>
        <w:rPr/>
      </w:pPr>
      <w:r>
        <w:rPr/>
        <w:t>1SDO02VJ1blNQDKfaeN2VLw6y5qypasirbJov+Vb2XcTKDRi0V7qZzAVFPPwwcx9NKeHSejNbr2suo</w:t>
      </w:r>
    </w:p>
    <w:p>
      <w:pPr>
        <w:pStyle w:val="PreformattedText"/>
        <w:bidi w:val="0"/>
        <w:spacing w:before="0" w:after="0"/>
        <w:jc w:val="left"/>
        <w:rPr/>
      </w:pPr>
      <w:r>
        <w:rPr/>
        <w:t>Fe1DCGr18BNArXJoL1Gz6lS1bF/uCkKtqHi9fHuv8AX7axbEuokFbcMp0+J2329un2+qEzA1ot2W/r</w:t>
      </w:r>
    </w:p>
    <w:p>
      <w:pPr>
        <w:pStyle w:val="PreformattedText"/>
        <w:bidi w:val="0"/>
        <w:spacing w:before="0" w:after="0"/>
        <w:jc w:val="left"/>
        <w:rPr/>
      </w:pPr>
      <w:r>
        <w:rPr/>
        <w:t>eRA3L5vG9t4vJ5nuO9Tx8tN5rFiaxl8DQlFrUzQ12gtNYr8mFi4kSQxmNmroNfr0B8TiMNLnzZ2HCt</w:t>
      </w:r>
    </w:p>
    <w:p>
      <w:pPr>
        <w:pStyle w:val="PreformattedText"/>
        <w:bidi w:val="0"/>
        <w:spacing w:before="0" w:after="0"/>
        <w:jc w:val="left"/>
        <w:rPr/>
      </w:pPr>
      <w:r>
        <w:rPr/>
        <w:t>hORt73FnlqXhrCVbiqSWuaZ6vtfVGob9wz973r2bsVGxOIWpYlwuOlx+JgsR/zKIvbmys2Prw1sndk</w:t>
      </w:r>
    </w:p>
    <w:p>
      <w:pPr>
        <w:pStyle w:val="PreformattedText"/>
        <w:bidi w:val="0"/>
        <w:spacing w:before="0" w:after="0"/>
        <w:jc w:val="left"/>
        <w:rPr/>
      </w:pPr>
      <w:r>
        <w:rPr/>
        <w:t>umST7Sx6NmKOwstWwzc1bJ6fE4l5OIYKuGl3IFYBXa/UpenY3bGmyy5NcLbqahr1cuzuxcOYeVv918</w:t>
      </w:r>
    </w:p>
    <w:p>
      <w:pPr>
        <w:pStyle w:val="PreformattedText"/>
        <w:bidi w:val="0"/>
        <w:spacing w:before="0" w:after="0"/>
        <w:jc w:val="left"/>
        <w:rPr/>
      </w:pPr>
      <w:r>
        <w:rPr/>
        <w:t>DcyNazap4ynFeaD1pnexHjozXoXYM4K8UghhueKdmNbUTcmo5KzXlQizMmtMXDSQhlnCGjCm9vXdy/</w:t>
      </w:r>
    </w:p>
    <w:p>
      <w:pPr>
        <w:pStyle w:val="PreformattedText"/>
        <w:bidi w:val="0"/>
        <w:spacing w:before="0" w:after="0"/>
        <w:jc w:val="left"/>
        <w:rPr/>
      </w:pPr>
      <w:r>
        <w:rPr/>
        <w:t>F4oiJYW963dJz7P90IywR2Frh6sySTEpYsWpfVr2Jqs8KyVYxLPHJlJvTkEj05imUqRL/h5Zl0VL0a</w:t>
      </w:r>
    </w:p>
    <w:p>
      <w:pPr>
        <w:pStyle w:val="PreformattedText"/>
        <w:bidi w:val="0"/>
        <w:spacing w:before="0" w:after="0"/>
        <w:jc w:val="left"/>
        <w:rPr/>
      </w:pPr>
      <w:r>
        <w:rPr/>
        <w:t>KpAl+Kv6lH9OKEG3fOD7oM4qv/ADLKNTpV0pY+Q28xGlUfem2mNpSzS2YB93XN94RW0liv6WYpKq/c</w:t>
      </w:r>
    </w:p>
    <w:p>
      <w:pPr>
        <w:pStyle w:val="PreformattedText"/>
        <w:bidi w:val="0"/>
        <w:spacing w:before="0" w:after="0"/>
        <w:jc w:val="left"/>
        <w:rPr/>
      </w:pPr>
      <w:r>
        <w:rPr/>
        <w:t>w3AGSWAN7WiUdX3/APENNKJLdzl/Hz90C4zPZjm3M0iUGF+zYplYWbnsSWoLVaARs9lnaJsjWVq05Y</w:t>
      </w:r>
    </w:p>
    <w:p>
      <w:pPr>
        <w:pStyle w:val="PreformattedText"/>
        <w:bidi w:val="0"/>
        <w:spacing w:before="0" w:after="0"/>
        <w:jc w:val="left"/>
        <w:rPr/>
      </w:pPr>
      <w:r>
        <w:rPr/>
        <w:t>JkqcJ5Foq7GpZh83k3W0/y96G6NQttNLZ/FBatNH/L8hEaxnWSqkMUjpHjlx8NgSzV4I1R3r4gzNDG</w:t>
      </w:r>
    </w:p>
    <w:p>
      <w:pPr>
        <w:pStyle w:val="PreformattedText"/>
        <w:bidi w:val="0"/>
        <w:spacing w:before="0" w:after="0"/>
        <w:jc w:val="left"/>
        <w:rPr/>
      </w:pPr>
      <w:r>
        <w:rPr/>
        <w:t>rwyGxir/AKe4pK9njuY+dklaCsvPu3Du+9EGWjqbS1xg3JB9z2lhpke7Wkino4JWtCrIs2Re5burj6</w:t>
      </w:r>
    </w:p>
    <w:p>
      <w:pPr>
        <w:pStyle w:val="PreformattedText"/>
        <w:bidi w:val="0"/>
        <w:spacing w:before="0" w:after="0"/>
        <w:jc w:val="left"/>
        <w:rPr/>
      </w:pPr>
      <w:r>
        <w:rPr/>
        <w:t>6zlZKdNq0cEgxeXaaCdYWsY2zEpjhevcTNkKeBRcvhr1W9XYG+GJoVSY4cBsuHw/6dohtSvS15Uf8A</w:t>
      </w:r>
    </w:p>
    <w:p>
      <w:pPr>
        <w:pStyle w:val="PreformattedText"/>
        <w:bidi w:val="0"/>
        <w:spacing w:before="0" w:after="0"/>
        <w:jc w:val="left"/>
        <w:rPr/>
      </w:pPr>
      <w:r>
        <w:rPr/>
        <w:t>BsTS87FNYZbbSet6cqwhQZhemeqiTEzep/OKBjeE/cVPVl60eldd4Ck5erz98QfomWlKCFVieNzYui</w:t>
      </w:r>
    </w:p>
    <w:p>
      <w:pPr>
        <w:pStyle w:val="PreformattedText"/>
        <w:bidi w:val="0"/>
        <w:spacing w:before="0" w:after="0"/>
        <w:jc w:val="left"/>
        <w:rPr/>
      </w:pPr>
      <w:r>
        <w:rPr/>
        <w:t>xK1SJJpXrz1eEceQQNNasykvDUimElUiZYmxFwMq30qTelCwqBHq7GWfuiuStaAXiu+DuXlmtrj6HG</w:t>
      </w:r>
    </w:p>
    <w:p>
      <w:pPr>
        <w:pStyle w:val="PreformattedText"/>
        <w:bidi w:val="0"/>
        <w:spacing w:before="0" w:after="0"/>
        <w:jc w:val="left"/>
        <w:rPr/>
      </w:pPr>
      <w:r>
        <w:rPr/>
        <w:t>ZpYsDiMcY6cmReZLONs2LsKNAsC2RIiyzP8Ay1ppb9Keb7nFWrjvFVhK3RMRUG9e4dMPJB1m4W+KMD</w:t>
      </w:r>
    </w:p>
    <w:p>
      <w:pPr>
        <w:pStyle w:val="PreformattedText"/>
        <w:bidi w:val="0"/>
        <w:spacing w:before="0" w:after="0"/>
        <w:jc w:val="left"/>
        <w:rPr/>
      </w:pPr>
      <w:r>
        <w:rPr/>
        <w:t>HCFazHLVtJ7ppJrzpUn5OVqSX6+SQfbLKko+3ivojRPPc+zy1dso72YkZQnZyaYj3Tqu4WA8UOWtNr</w:t>
      </w:r>
    </w:p>
    <w:p>
      <w:pPr>
        <w:pStyle w:val="PreformattedText"/>
        <w:bidi w:val="0"/>
        <w:spacing w:before="0" w:after="0"/>
        <w:jc w:val="left"/>
        <w:rPr/>
      </w:pPr>
      <w:r>
        <w:rPr/>
        <w:t>Vl3Q8UQV72Gi9NqkEWXx8bYhKUwiMmOmkWtBb+1knkp5Sk80ymvDJJfxImRsM+Umk/CDNkLKKl503D</w:t>
      </w:r>
    </w:p>
    <w:p>
      <w:pPr>
        <w:pStyle w:val="PreformattedText"/>
        <w:bidi w:val="0"/>
        <w:spacing w:before="0" w:after="0"/>
        <w:jc w:val="left"/>
        <w:rPr/>
      </w:pPr>
      <w:r>
        <w:rPr/>
        <w:t>5M2rPzT7oKk2ZN6S1ZbZe79X90TbumG22bSU2sjIgivFYxDmmlxKPncnNNWt/7y8ZaamSHlLNbWxhp</w:t>
      </w:r>
    </w:p>
    <w:p>
      <w:pPr>
        <w:pStyle w:val="PreformattedText"/>
        <w:bidi w:val="0"/>
        <w:spacing w:before="0" w:after="0"/>
        <w:jc w:val="left"/>
        <w:rPr/>
      </w:pPr>
      <w:r>
        <w:rPr/>
        <w:t>mkSbuF1zbWIUslg82WRMMxivE6W1Nt1be6V+jvZxUkS7EJ6PId11POBivAkUVa5JkPdVeWwhZmF+Wy</w:t>
      </w:r>
    </w:p>
    <w:p>
      <w:pPr>
        <w:pStyle w:val="PreformattedText"/>
        <w:bidi w:val="0"/>
        <w:spacing w:before="0" w:after="0"/>
        <w:jc w:val="left"/>
        <w:rPr/>
      </w:pPr>
      <w:r>
        <w:rPr/>
        <w:t>6iGCQzR/cwMkkkfIzMtqB0V86ydvSxJ0zLRaicjI3H81vU9lPX/u0wjQkFZbc+YgczWGhrSNM8c0da</w:t>
      </w:r>
    </w:p>
    <w:p>
      <w:pPr>
        <w:pStyle w:val="PreformattedText"/>
        <w:bidi w:val="0"/>
        <w:spacing w:before="0" w:after="0"/>
        <w:jc w:val="left"/>
        <w:rPr/>
      </w:pPr>
      <w:r>
        <w:rPr/>
        <w:t>zKJgs1aotFiIJrMv2Cm1BWEoXzW4zRFV/wB0lWi8j9DLkNLczwzS1alJVvC3Nbc/NIdTUZIada5+9B</w:t>
      </w:r>
    </w:p>
    <w:p>
      <w:pPr>
        <w:pStyle w:val="PreformattedText"/>
        <w:bidi w:val="0"/>
        <w:spacing w:before="0" w:after="0"/>
        <w:jc w:val="left"/>
        <w:rPr/>
      </w:pPr>
      <w:r>
        <w:rPr/>
        <w:t>vIvLesLPSORgrLQpVfTWHttBWsV8PEzLXXEstOnYEXqO6OPsTBIbKNL3JzPUUmG6aDPM4sW/8AhpaT</w:t>
      </w:r>
    </w:p>
    <w:p>
      <w:pPr>
        <w:pStyle w:val="PreformattedText"/>
        <w:bidi w:val="0"/>
        <w:spacing w:before="0" w:after="0"/>
        <w:jc w:val="left"/>
        <w:rPr/>
      </w:pPr>
      <w:r>
        <w:rPr/>
        <w:t>1cv5fnDszPbbL6M0Xr8VOcCasdqCqBHNZjsFKs0dJY0keSC9v7EQvm9/dw2plYVornp3clvh3b6NNY</w:t>
      </w:r>
    </w:p>
    <w:p>
      <w:pPr>
        <w:pStyle w:val="PreformattedText"/>
        <w:bidi w:val="0"/>
        <w:spacing w:before="0" w:after="0"/>
        <w:jc w:val="left"/>
        <w:rPr/>
      </w:pPr>
      <w:r>
        <w:rPr/>
        <w:t>nMmZxh5YRnUk28C/hr3vxdaGkkBmBQUVS1b4ZFTWiq2bK3Jo47lho1E4sU1gW1BHJPLYhX7uGrFZKh</w:t>
      </w:r>
    </w:p>
    <w:p>
      <w:pPr>
        <w:pStyle w:val="PreformattedText"/>
        <w:bidi w:val="0"/>
        <w:spacing w:before="0" w:after="0"/>
        <w:jc w:val="left"/>
        <w:rPr/>
      </w:pPr>
      <w:r>
        <w:rPr/>
        <w:t>7KD+YQy1/sMfE2E9/UaNWT0l7BSvUXrer2+aRNmlveqKtHHeIOkRLO+ZMlQ7sMEUmWj+0i7prmOzLg</w:t>
      </w:r>
    </w:p>
    <w:p>
      <w:pPr>
        <w:pStyle w:val="PreformattedText"/>
        <w:bidi w:val="0"/>
        <w:spacing w:before="0" w:after="0"/>
        <w:jc w:val="left"/>
        <w:rPr/>
      </w:pPr>
      <w:r>
        <w:rPr/>
        <w:t>vvJ5pcnVymRqWoe35nwkORjrtE1ihjETA0YWilxbzZ3mvSCkYtpbB04lWsmUGLV7q6cuHX8MQkKElz</w:t>
      </w:r>
    </w:p>
    <w:p>
      <w:pPr>
        <w:pStyle w:val="PreformattedText"/>
        <w:bidi w:val="0"/>
        <w:spacing w:before="0" w:after="0"/>
        <w:jc w:val="left"/>
        <w:rPr/>
      </w:pPr>
      <w:r>
        <w:rPr/>
        <w:t>Cq2nSONmtW3hiNU6klaYxxxZL1FGKnFP7bGytNNYDHHy2LOR1HLadG3jxZZV4oz93cXZEa0JDS1VAh</w:t>
      </w:r>
    </w:p>
    <w:p>
      <w:pPr>
        <w:pStyle w:val="PreformattedText"/>
        <w:bidi w:val="0"/>
        <w:spacing w:before="0" w:after="0"/>
        <w:jc w:val="left"/>
        <w:rPr/>
      </w:pPr>
      <w:r>
        <w:rPr/>
        <w:t>aYBp+ZS1tXd4a+78URSlrDKunr/nCL1rIeRElvT1rOPDWZohK9e8Ls7w15K8szJYnxE14yeo7qcqtu</w:t>
      </w:r>
    </w:p>
    <w:p>
      <w:pPr>
        <w:pStyle w:val="PreformattedText"/>
        <w:bidi w:val="0"/>
        <w:spacing w:before="0" w:after="0"/>
        <w:jc w:val="left"/>
        <w:rPr/>
      </w:pPr>
      <w:r>
        <w:rPr/>
        <w:t>H0VEPbeuntmCadJa27/4UFbvFvt88MTBW2pOpfE3bBru6zJZv1pBaLyQ0qz2IkqZKzT+5XD18flacs</w:t>
      </w:r>
    </w:p>
    <w:p>
      <w:pPr>
        <w:pStyle w:val="PreformattedText"/>
        <w:bidi w:val="0"/>
        <w:spacing w:before="0" w:after="0"/>
        <w:jc w:val="left"/>
        <w:rPr/>
      </w:pPr>
      <w:r>
        <w:rPr/>
        <w:t>V4clsKV43RUIo2JF+27KKPG7sd5cszFN4YMQzKJaru6unTXyIhc4vFDX3rojeRaoLU7zc4WaOGSWA2</w:t>
      </w:r>
    </w:p>
    <w:p>
      <w:pPr>
        <w:pStyle w:val="PreformattedText"/>
        <w:bidi w:val="0"/>
        <w:spacing w:before="0" w:after="0"/>
        <w:jc w:val="left"/>
        <w:rPr/>
      </w:pPr>
      <w:r>
        <w:rPr/>
        <w:t>IKdu7PWrw1qLTZepE9eGzWglUQWYBJUpwt/KsmHzUjSJUnKiTnJdFXTvNjN7t2Rb3f1QRSzLXNhXsD</w:t>
      </w:r>
    </w:p>
    <w:p>
      <w:pPr>
        <w:pStyle w:val="PreformattedText"/>
        <w:bidi w:val="0"/>
        <w:spacing w:before="0" w:after="0"/>
        <w:jc w:val="left"/>
        <w:rPr/>
      </w:pPr>
      <w:r>
        <w:rPr/>
        <w:t>Lw5QMmpSLkMfXeIkVrkUFilFV9JfRxkFmaWnXxszsahoxyrJax9iT7jt5ZlsY97dqYIkJlUdGzVVa0</w:t>
      </w:r>
    </w:p>
    <w:p>
      <w:pPr>
        <w:pStyle w:val="PreformattedText"/>
        <w:bidi w:val="0"/>
        <w:spacing w:before="0" w:after="0"/>
        <w:jc w:val="left"/>
        <w:rPr/>
      </w:pPr>
      <w:r>
        <w:rPr/>
        <w:t>5qzW+xvxd33okoVkcsOJeKlPxROe5snHl8ziJYWcSxw5KWsmNudz36YuWcwp9B7fe1yeYytReNorRc</w:t>
      </w:r>
    </w:p>
    <w:p>
      <w:pPr>
        <w:pStyle w:val="PreformattedText"/>
        <w:bidi w:val="0"/>
        <w:spacing w:before="0" w:after="0"/>
        <w:jc w:val="left"/>
        <w:rPr/>
      </w:pPr>
      <w:r>
        <w:rPr/>
        <w:t>Y6wF+47pVbrMikGIWbtAdHORjLC20ls0tmpwmvE3e5QCRLVJTzZYPRqes9xaB0715ZWSeCpFNPG7xz</w:t>
      </w:r>
    </w:p>
    <w:p>
      <w:pPr>
        <w:pStyle w:val="PreformattedText"/>
        <w:bidi w:val="0"/>
        <w:spacing w:before="0" w:after="0"/>
        <w:jc w:val="left"/>
        <w:rPr/>
      </w:pPr>
      <w:r>
        <w:rPr/>
        <w:t>2asuXr2Hks8jGMLTKT26+xJKK0bJZFhmycJXBpCnSndGLqrKZ27yuFHbaq/l1fZE7WNDQ0H0wnXlrX</w:t>
      </w:r>
    </w:p>
    <w:p>
      <w:pPr>
        <w:pStyle w:val="PreformattedText"/>
        <w:bidi w:val="0"/>
        <w:spacing w:before="0" w:after="0"/>
        <w:jc w:val="left"/>
        <w:rPr/>
      </w:pPr>
      <w:r>
        <w:rPr/>
        <w:t>5Jnkt15vUjnmks2bMUcFxLQipxXbGXrQlXt21T0ZLcEawZxOONopXZHn6FmTcFlgMOTn6yfF/tgoBB</w:t>
      </w:r>
    </w:p>
    <w:p>
      <w:pPr>
        <w:pStyle w:val="PreformattedText"/>
        <w:bidi w:val="0"/>
        <w:spacing w:before="0" w:after="0"/>
        <w:jc w:val="left"/>
        <w:rPr/>
      </w:pPr>
      <w:r>
        <w:rPr/>
        <w:t>zJPwxG+++43x8GEoxXYJL9nC4yKvAs3rjtuvjZpkTGXoQqrhbNHnqnhNkYQ2j9w9yaTkKWMmlCqmnz</w:t>
      </w:r>
    </w:p>
    <w:p>
      <w:pPr>
        <w:pStyle w:val="PreformattedText"/>
        <w:bidi w:val="0"/>
        <w:spacing w:before="0" w:after="0"/>
        <w:jc w:val="left"/>
        <w:rPr/>
      </w:pPr>
      <w:r>
        <w:rPr/>
        <w:t>nrZrf+vJerCkyy82axBQS27oW67t7YGYHGSV46WUdhJWvR3qwnlq1zKJKU0ctVq8ktmA5S20lmMxQw</w:t>
      </w:r>
    </w:p>
    <w:p>
      <w:pPr>
        <w:pStyle w:val="PreformattedText"/>
        <w:bidi w:val="0"/>
        <w:spacing w:before="0" w:after="0"/>
        <w:jc w:val="left"/>
        <w:rPr/>
      </w:pPr>
      <w:r>
        <w:rPr/>
        <w:t>zmV7M0KMeCunRsMrSA99HWYPs9nvVgmJcM4lkcJUrb54Yk9SCOuHnkvDJEgSXRKFRKcEjtEWs144fT</w:t>
      </w:r>
    </w:p>
    <w:p>
      <w:pPr>
        <w:pStyle w:val="PreformattedText"/>
        <w:bidi w:val="0"/>
        <w:spacing w:before="0" w:after="0"/>
        <w:jc w:val="left"/>
        <w:rPr/>
      </w:pPr>
      <w:r>
        <w:rPr/>
        <w:t>kqn7e0peWFy9XH35nuI06TdTE0UrbkoPEuk/696BkZkRnfu/dW+UYhL+p6rVbPttyC9H6tYetbJ+1/</w:t>
      </w:r>
    </w:p>
    <w:p>
      <w:pPr>
        <w:pStyle w:val="PreformattedText"/>
        <w:bidi w:val="0"/>
        <w:spacing w:before="0" w:after="0"/>
        <w:jc w:val="left"/>
        <w:rPr/>
      </w:pPr>
      <w:r>
        <w:rPr/>
        <w:t>DtR3BDN69P7mxQpV54TF0EO0xSANDt1V1XeG3iWCIqqQ1cvP2YwyM0U+Cx8aSzQZCKGsksH2peTIti</w:t>
      </w:r>
    </w:p>
    <w:p>
      <w:pPr>
        <w:pStyle w:val="PreformattedText"/>
        <w:bidi w:val="0"/>
        <w:spacing w:before="0" w:after="0"/>
        <w:jc w:val="left"/>
        <w:rPr/>
      </w:pPr>
      <w:r>
        <w:rPr/>
        <w:t>0bHT26l+vIk+TqUbNZ8fVjjWPOUHXNZNrduvrosqaTPBmSk6RTS9Ra4XrL3fptugc6RLZiyzWt7Gbr</w:t>
      </w:r>
    </w:p>
    <w:p>
      <w:pPr>
        <w:pStyle w:val="PreformattedText"/>
        <w:bidi w:val="0"/>
        <w:spacing w:before="0" w:after="0"/>
        <w:jc w:val="left"/>
        <w:rPr/>
      </w:pPr>
      <w:r>
        <w:rPr/>
        <w:t>er1eGInbWtI1izWViK00UEJhmS4yyWVZmSNaKJFLLJXH3MEcW62WisUUjevkoVRrAxEuhmSxMkz5Ts</w:t>
      </w:r>
    </w:p>
    <w:p>
      <w:pPr>
        <w:pStyle w:val="PreformattedText"/>
        <w:bidi w:val="0"/>
        <w:spacing w:before="0" w:after="0"/>
        <w:jc w:val="left"/>
        <w:rPr/>
      </w:pPr>
      <w:r>
        <w:rPr/>
        <w:t>tz0sp3kt0sD4t8CQOWZGPzK8Tc2b+2EcPt70xsihLHfDpKIq57rg/8RozUYLFDHRyRfzfLu0NeOBQV</w:t>
      </w:r>
    </w:p>
    <w:p>
      <w:pPr>
        <w:pStyle w:val="PreformattedText"/>
        <w:bidi w:val="0"/>
        <w:spacing w:before="0" w:after="0"/>
        <w:jc w:val="left"/>
        <w:rPr/>
      </w:pPr>
      <w:r>
        <w:rPr/>
        <w:t>ewMPAk3DLxRGZ5jgrMIpLDdbctLfDpF0IsEtVRcycKxE3jttVmjmVYw8ERbKy5CSezHepLLz/wDaCo</w:t>
      </w:r>
    </w:p>
    <w:p>
      <w:pPr>
        <w:pStyle w:val="PreformattedText"/>
        <w:bidi w:val="0"/>
        <w:spacing w:before="0" w:after="0"/>
        <w:jc w:val="left"/>
        <w:rPr/>
      </w:pPr>
      <w:r>
        <w:rPr/>
        <w:t>mp86DStLInqzjBtZC+s9qJ4K0yYolhFbKqtct/w+r+kIkA3K2cM8ea7ZPA5DK0qDRJnZq93H5rF3r2</w:t>
      </w:r>
    </w:p>
    <w:p>
      <w:pPr>
        <w:pStyle w:val="PreformattedText"/>
        <w:bidi w:val="0"/>
        <w:spacing w:before="0" w:after="0"/>
        <w:jc w:val="left"/>
        <w:rPr/>
      </w:pPr>
      <w:r>
        <w:rPr/>
        <w:t>OAanJHKsmOpWkkt8bNT3Ro5dY68Q9yBOcJeTIzqtrMWuYPZuob7Tn4qaoajvaKlfd4oCyX2kN2ChDQ</w:t>
      </w:r>
    </w:p>
    <w:p>
      <w:pPr>
        <w:pStyle w:val="PreformattedText"/>
        <w:bidi w:val="0"/>
        <w:spacing w:before="0" w:after="0"/>
        <w:jc w:val="left"/>
        <w:rPr/>
      </w:pPr>
      <w:r>
        <w:rPr/>
        <w:t>jMOes/cJWr/b46mZbdmzBJEluwzTOqTenBCdrGtheZ9vThlVQEN63MwoGYD16v5Q/REUmE8u9GMmPM</w:t>
      </w:r>
    </w:p>
    <w:p>
      <w:pPr>
        <w:pStyle w:val="PreformattedText"/>
        <w:bidi w:val="0"/>
        <w:spacing w:before="0" w:after="0"/>
        <w:jc w:val="left"/>
        <w:rPr/>
      </w:pPr>
      <w:r>
        <w:rPr/>
        <w:t>0cplmrGdKjcYYVknUtKWVrEllh6UNeQrJEdEemqlwh5L0qsXaWWDMoqqe3rV3Z/dEwdxAy70JWfWiu</w:t>
      </w:r>
    </w:p>
    <w:p>
      <w:pPr>
        <w:pStyle w:val="PreformattedText"/>
        <w:bidi w:val="0"/>
        <w:spacing w:before="0" w:after="0"/>
        <w:jc w:val="left"/>
        <w:rPr/>
      </w:pPr>
      <w:r>
        <w:rPr/>
        <w:t>VI2mh9Ghk6Es8UtKEU4IzGkLNLRkYNkHijfkIlYKGRSx1odV8QWSWgaR0Yrwj7N139sFli8kVz1R9O</w:t>
      </w:r>
    </w:p>
    <w:p>
      <w:pPr>
        <w:pStyle w:val="PreformattedText"/>
        <w:bidi w:val="0"/>
        <w:spacing w:before="0" w:after="0"/>
        <w:jc w:val="left"/>
        <w:rPr/>
      </w:pPr>
      <w:r>
        <w:rPr/>
        <w:t>A2spYrxMiiNnWXaFkQ/jRyBQSvsXZ0Nnxx114vHosJuAzxyM6hG0OLngj/K+Bx8D83zr8u+J5dKFDK</w:t>
      </w:r>
    </w:p>
    <w:p>
      <w:pPr>
        <w:pStyle w:val="PreformattedText"/>
        <w:bidi w:val="0"/>
        <w:spacing w:before="0" w:after="0"/>
        <w:jc w:val="left"/>
        <w:rPr/>
      </w:pPr>
      <w:r>
        <w:rPr/>
        <w:t>WORh6pkZEYnkzAsxdWV0YISFVfUX+2x89SVra13Q4JFac4xI5q6RlFkC+A/JoPyIVVgzHmnljsAnf7</w:t>
      </w:r>
    </w:p>
    <w:p>
      <w:pPr>
        <w:pStyle w:val="PreformattedText"/>
        <w:bidi w:val="0"/>
        <w:spacing w:before="0" w:after="0"/>
        <w:jc w:val="left"/>
        <w:rPr/>
      </w:pPr>
      <w:r>
        <w:rPr/>
        <w:t>eOiIcy24w0Pccqesp2QpjBkMC8WrsQVDMkzalmaT4P7L7l6vYG35Ql9aeqKmJqZZKnjETWsT/ht8HY</w:t>
      </w:r>
    </w:p>
    <w:p>
      <w:pPr>
        <w:pStyle w:val="PreformattedText"/>
        <w:bidi w:val="0"/>
        <w:spacing w:before="0" w:after="0"/>
        <w:jc w:val="left"/>
        <w:rPr/>
      </w:pPr>
      <w:r>
        <w:rPr/>
        <w:t>MPw9SIeIAKyMfHotwPEj9/jXXrGBqUQV5RwGMUEmgzr5/0goA7qqIgVW4Kxk/NEAWHDQGigP5T+6+7</w:t>
      </w:r>
    </w:p>
    <w:p>
      <w:pPr>
        <w:pStyle w:val="PreformattedText"/>
        <w:bidi w:val="0"/>
        <w:spacing w:before="0" w:after="0"/>
        <w:jc w:val="left"/>
        <w:rPr/>
      </w:pPr>
      <w:r>
        <w:rPr/>
        <w:t>rZDAgEjjjMtIK5+v/b5zjjl2aQMjSJFMGPCMrMVjUBnM2yDon3cR7SoUfm6lUdohrci1awzmZnBHq8</w:t>
      </w:r>
    </w:p>
    <w:p>
      <w:pPr>
        <w:pStyle w:val="PreformattedText"/>
        <w:bidi w:val="0"/>
        <w:spacing w:before="0" w:after="0"/>
        <w:jc w:val="left"/>
        <w:rPr/>
      </w:pPr>
      <w:r>
        <w:rPr/>
        <w:t>X2PVlLclAHmQsR/wAhXyd7Dfv1EkUbVUwhUkCsDZQAPaPSlO1dGYs0ifmBjiVtKwH+U7037jrPnkUP</w:t>
      </w:r>
    </w:p>
    <w:p>
      <w:pPr>
        <w:pStyle w:val="PreformattedText"/>
        <w:bidi w:val="0"/>
        <w:spacing w:before="0" w:after="0"/>
        <w:jc w:val="left"/>
        <w:rPr/>
      </w:pPr>
      <w:r>
        <w:rPr/>
        <w:t>b5EW5AImKbdK8+yK+7gco7MxVUaV3X01CicDXJS6j86kt8Df+bry7b1flrcw249sd3soVwyCta84jQ</w:t>
      </w:r>
    </w:p>
    <w:p>
      <w:pPr>
        <w:pStyle w:val="PreformattedText"/>
        <w:bidi w:val="0"/>
        <w:spacing w:before="0" w:after="0"/>
        <w:jc w:val="left"/>
        <w:rPr/>
      </w:pPr>
      <w:r>
        <w:rPr/>
        <w:t>YhSANl1CSJHsApJIzn1eGlWIb1vxr/AE6w40yRcTmPzjGONeTVlbbAGTkCQiIpUcYk0QeMauP7/m/5</w:t>
      </w:r>
    </w:p>
    <w:p>
      <w:pPr>
        <w:pStyle w:val="PreformattedText"/>
        <w:bidi w:val="0"/>
        <w:spacing w:before="0" w:after="0"/>
        <w:jc w:val="left"/>
        <w:rPr/>
      </w:pPr>
      <w:r>
        <w:rPr/>
        <w:t>uiS95HbEIfrGWhIVWB9RUDq0nGNkXiG0p/P6Z4MgPhfJYnroMEBaCDnWM7FNrryIb+kPo1fftRiyFg</w:t>
      </w:r>
    </w:p>
    <w:p>
      <w:pPr>
        <w:pStyle w:val="PreformattedText"/>
        <w:bidi w:val="0"/>
        <w:spacing w:before="0" w:after="0"/>
        <w:jc w:val="left"/>
        <w:rPr/>
      </w:pPr>
      <w:r>
        <w:rPr/>
        <w:t>SeG43Ckl19Q7ReR34Pg7Gv166CVwDzyEYkwam7axzTp4HB9oObbUN6jP6imRm0PhfB0eXjooNDXsgL</w:t>
      </w:r>
    </w:p>
    <w:p>
      <w:pPr>
        <w:pStyle w:val="PreformattedText"/>
        <w:bidi w:val="0"/>
        <w:spacing w:before="0" w:after="0"/>
        <w:jc w:val="left"/>
        <w:rPr/>
      </w:pPr>
      <w:r>
        <w:rPr/>
        <w:t>GhYkGrecoTZm8OvDZIWRD4G9bVgyp72J5edgAt489TDnmMol7Ybqzx8/TPpEKqqSqpI6uCZH95Kl0Q</w:t>
      </w:r>
    </w:p>
    <w:p>
      <w:pPr>
        <w:pStyle w:val="PreformattedText"/>
        <w:bidi w:val="0"/>
        <w:spacing w:before="0" w:after="0"/>
        <w:jc w:val="left"/>
        <w:rPr/>
      </w:pPr>
      <w:r>
        <w:rPr/>
        <w:t>sNeBt/Gvd1FnJHdEMEupdpMXb9Le82w96CGw/o6aNGViFEijQiUcNgsV97MDrTf8vXNbXBl0nqNI/D</w:t>
      </w:r>
    </w:p>
    <w:p>
      <w:pPr>
        <w:pStyle w:val="PreformattedText"/>
        <w:bidi w:val="0"/>
        <w:spacing w:before="0" w:after="0"/>
        <w:jc w:val="left"/>
        <w:rPr/>
      </w:pPr>
      <w:r>
        <w:rPr/>
        <w:t>/tgiyS+oU36v5R6wfRr6nV5K9M/cDXpvGB7VUEFeAbR26DQG12fI6y8JjFmm07o0JTWGq8NOUb7dr9</w:t>
      </w:r>
    </w:p>
    <w:p>
      <w:pPr>
        <w:pStyle w:val="PreformattedText"/>
        <w:bidi w:val="0"/>
        <w:spacing w:before="0" w:after="0"/>
        <w:jc w:val="left"/>
        <w:rPr/>
      </w:pPr>
      <w:r>
        <w:rPr/>
        <w:t>1VbcUTwyDmvAshPNjvZBiJ8Mugx2fP9uraqqFmLCv90aCzFtU1uYRcmNzkUkUZEx4sOPIDW9b93n+o</w:t>
      </w:r>
    </w:p>
    <w:p>
      <w:pPr>
        <w:pStyle w:val="PreformattedText"/>
        <w:bidi w:val="0"/>
        <w:spacing w:before="0" w:after="0"/>
        <w:jc w:val="left"/>
        <w:rPr/>
      </w:pPr>
      <w:r>
        <w:rPr/>
        <w:t>61r9OiAVyEX5U4FRU8UFv5qrDfJlLcSQrAEj27LAb88fn/L05FDQ8oL0i5kwLv5tVRgJA7EMWA0VAf</w:t>
      </w:r>
    </w:p>
    <w:p>
      <w:pPr>
        <w:pStyle w:val="PreformattedText"/>
        <w:bidi w:val="0"/>
        <w:spacing w:before="0" w:after="0"/>
        <w:jc w:val="left"/>
        <w:rPr/>
      </w:pPr>
      <w:r>
        <w:rPr/>
        <w:t>448j7tlSD0zVAJpX1QN5ottOQile7O6YKcEpkn9yggemw+T7Y/UBbZA15X9+guxorDfAWemSnfGgn1</w:t>
      </w:r>
    </w:p>
    <w:p>
      <w:pPr>
        <w:pStyle w:val="PreformattedText"/>
        <w:bidi w:val="0"/>
        <w:spacing w:before="0" w:after="0"/>
        <w:jc w:val="left"/>
        <w:rPr/>
      </w:pPr>
      <w:r>
        <w:rPr/>
        <w:t>o+p8cEVtjYQlY5VDeqPas0W+TKg3xUn8pH9uqGIxFgIp58+d0Vmm1JvOQyjxf+rvc3857gkUsJ/SOo</w:t>
      </w:r>
    </w:p>
    <w:p>
      <w:pPr>
        <w:pStyle w:val="PreformattedText"/>
        <w:bidi w:val="0"/>
        <w:spacing w:before="0" w:after="0"/>
        <w:jc w:val="left"/>
        <w:rPr/>
      </w:pPr>
      <w:r>
        <w:rPr/>
        <w:t>0JMxbkQT667IkRyFPHzoq3H3dZ8slqsecEw8uxCzZtM1fRFNTemzAE+koIIXQKReoS3mRvKq0u+I+V</w:t>
      </w:r>
    </w:p>
    <w:p>
      <w:pPr>
        <w:pStyle w:val="PreformattedText"/>
        <w:bidi w:val="0"/>
        <w:spacing w:before="0" w:after="0"/>
        <w:jc w:val="left"/>
        <w:rPr/>
      </w:pPr>
      <w:r>
        <w:rPr/>
        <w:t>G/b+Xo6k1ArlFiH9Vt+pGyahiDFouPMtHH437tMVLNyBO9fovXQ7OevLLnGbjV3sDqYQVj5qmlcgem</w:t>
      </w:r>
    </w:p>
    <w:p>
      <w:pPr>
        <w:pStyle w:val="PreformattedText"/>
        <w:bidi w:val="0"/>
        <w:spacing w:before="0" w:after="0"/>
        <w:jc w:val="left"/>
        <w:rPr/>
      </w:pPr>
      <w:r>
        <w:rPr/>
        <w:t>0QRyB+dEVfVLJ+InF9BgeQKr118j/LEc63EdPPyIVYoxBYSMw4FtKZCVBKAGUAFlaXmNfmJYcujRUu</w:t>
      </w:r>
    </w:p>
    <w:p>
      <w:pPr>
        <w:pStyle w:val="PreformattedText"/>
        <w:bidi w:val="0"/>
        <w:spacing w:before="0" w:after="0"/>
        <w:jc w:val="left"/>
        <w:rPr/>
      </w:pPr>
      <w:r>
        <w:rPr/>
        <w:t>zJINIydX1K8bh/BLjgjhRIv4Uo14QD4150W5fm30TpPVCOmh+zDCxr8NvReOQ+FVUdQiBeDcX2QwB9</w:t>
      </w:r>
    </w:p>
    <w:p>
      <w:pPr>
        <w:pStyle w:val="PreformattedText"/>
        <w:bidi w:val="0"/>
        <w:spacing w:before="0" w:after="0"/>
        <w:jc w:val="left"/>
        <w:rPr/>
      </w:pPr>
      <w:r>
        <w:rPr/>
        <w:t>2/1LdQckjIUaCoTqFcoF2w6rE7OWHBNAA8Jn5F5PUj1+IUiViAABvW/leuc2urCWWuySNfZ3+Z9P1R</w:t>
      </w:r>
    </w:p>
    <w:p>
      <w:pPr>
        <w:pStyle w:val="PreformattedText"/>
        <w:bidi w:val="0"/>
        <w:spacing w:before="0" w:after="0"/>
        <w:jc w:val="left"/>
        <w:rPr/>
      </w:pPr>
      <w:r>
        <w:rPr/>
        <w:t>DpWDzSiNtmP3+9VChSx1O/IASAFuIjALI3+VeuJY0OXWMdMpqQpOmOhJGrpIEbhyJSVyzEcmCtMhjB</w:t>
      </w:r>
    </w:p>
    <w:p>
      <w:pPr>
        <w:pStyle w:val="PreformattedText"/>
        <w:bidi w:val="0"/>
        <w:spacing w:before="0" w:after="0"/>
        <w:jc w:val="left"/>
        <w:rPr/>
      </w:pPr>
      <w:r>
        <w:rPr/>
        <w:t>KvsaA0dHqNoAyAiQVgKW3CD/be4rftCS7m/GUu8nAmNi6eqnw4Ub2SU38/5etPY2nH4cW3ARR2iB8l</w:t>
      </w:r>
    </w:p>
    <w:p>
      <w:pPr>
        <w:pStyle w:val="PreformattedText"/>
        <w:bidi w:val="0"/>
        <w:spacing w:before="0" w:after="0"/>
        <w:jc w:val="left"/>
        <w:rPr/>
      </w:pPr>
      <w:r>
        <w:rPr/>
        <w:t>nHvDL/dFt4wcIlB5w75xEBOUhi3yDLIpIL+V/Kevb9kVCKRVRHl20K3sMmNYlcRA4sPTTZZX2diVda</w:t>
      </w:r>
    </w:p>
    <w:p>
      <w:pPr>
        <w:pStyle w:val="PreformattedText"/>
        <w:bidi w:val="0"/>
        <w:spacing w:before="0" w:after="0"/>
        <w:jc w:val="left"/>
        <w:rPr/>
      </w:pPr>
      <w:r>
        <w:rPr/>
        <w:t>RfB9hL8GbZ2rbbrqFNFWunz+cYZFCc4cEEJJsr6oUtGS7oHUHZBQod637j+6/1N0ojDexGmniDjUwD</w:t>
      </w:r>
    </w:p>
    <w:p>
      <w:pPr>
        <w:pStyle w:val="PreformattedText"/>
        <w:bidi w:val="0"/>
        <w:spacing w:before="0" w:after="0"/>
        <w:jc w:val="left"/>
        <w:rPr/>
      </w:pPr>
      <w:r>
        <w:rPr/>
        <w:t>OBo+uYWEqsI0Ojtl8jQOv6elCgBO8ZEjaUowMbL7opmKxkS8CfBc7j8+Nfl+eq2INQ5pFiVXTWNfPq</w:t>
      </w:r>
    </w:p>
    <w:p>
      <w:pPr>
        <w:pStyle w:val="PreformattedText"/>
        <w:bidi w:val="0"/>
        <w:spacing w:before="0" w:after="0"/>
        <w:jc w:val="left"/>
        <w:rPr/>
      </w:pPr>
      <w:r>
        <w:rPr/>
        <w:t>f3dge1gxytuGK5MsMlPDwoZM1ebSsHrwDzGp4bLuFi155N+Xrx/wBJ9n4nH48ypFJcpeJzuTxH1+pY</w:t>
      </w:r>
    </w:p>
    <w:p>
      <w:pPr>
        <w:pStyle w:val="PreformattedText"/>
        <w:bidi w:val="0"/>
        <w:spacing w:before="0" w:after="0"/>
        <w:jc w:val="left"/>
        <w:rPr/>
      </w:pPr>
      <w:r>
        <w:rPr/>
        <w:t>9G2FiJWGwnSTTvH1+xf33RpL3p9Tcrm5Wrw24cZhncvDTrPI4YSTcV/mbmQPelTSkgkRqGKojL0bZm</w:t>
      </w:r>
    </w:p>
    <w:p>
      <w:pPr>
        <w:pStyle w:val="PreformattedText"/>
        <w:bidi w:val="0"/>
        <w:spacing w:before="0" w:after="0"/>
        <w:jc w:val="left"/>
        <w:rPr/>
      </w:pPr>
      <w:r>
        <w:rPr/>
        <w:t>xsJs0h5QGInsP85+L4Bwov4vFEcftGfi1KMDJw9eEdb2978opnIZsSMTEsnF7R/FhVq80pSPUixwSs</w:t>
      </w:r>
    </w:p>
    <w:p>
      <w:pPr>
        <w:pStyle w:val="PreformattedText"/>
        <w:bidi w:val="0"/>
        <w:spacing w:before="0" w:after="0"/>
        <w:jc w:val="left"/>
        <w:rPr/>
      </w:pPr>
      <w:r>
        <w:rPr/>
        <w:t>okSaPiUVhwHJSS3t61HtGq7OsZyT+W6IFl8s8LtXqzCwhUxPKvqcIJOQdq4aaJGhkRzxmkXYPp6RuP</w:t>
      </w:r>
    </w:p>
    <w:p>
      <w:pPr>
        <w:pStyle w:val="PreformattedText"/>
        <w:bidi w:val="0"/>
        <w:spacing w:before="0" w:after="0"/>
        <w:jc w:val="left"/>
        <w:rPr/>
      </w:pPr>
      <w:r>
        <w:rPr/>
        <w:t>u6H0bGkwi5G4YOhDLQjiiBu8ltRxaGGoitas3mDpHUjV+Ic+ihaNZJOMaE+WaUcuPLqrOMxVrZcaru</w:t>
      </w:r>
    </w:p>
    <w:p>
      <w:pPr>
        <w:pStyle w:val="PreformattedText"/>
        <w:bidi w:val="0"/>
        <w:spacing w:before="0" w:after="0"/>
        <w:jc w:val="left"/>
        <w:rPr/>
      </w:pPr>
      <w:r>
        <w:rPr/>
        <w:t>96CNaBVt0CbluOeZwiTQwRXHjoVLMMbyQ1Fcyx/cmIhVLLGwLgeeP+Xj0ZiFayvFCSgpurCNWIzywc</w:t>
      </w:r>
    </w:p>
    <w:p>
      <w:pPr>
        <w:pStyle w:val="PreformattedText"/>
        <w:bidi w:val="0"/>
        <w:spacing w:before="0" w:after="0"/>
        <w:jc w:val="left"/>
        <w:rPr/>
      </w:pPr>
      <w:r>
        <w:rPr/>
        <w:t>w6lWkWeSPi0kFYSxetKxZd8lhEjN7DxEfFOTL1JbXCV6v3QQMRuGTQOvW1PoqkqiirN6ShmYPLIkSS</w:t>
      </w:r>
    </w:p>
    <w:p>
      <w:pPr>
        <w:pStyle w:val="PreformattedText"/>
        <w:bidi w:val="0"/>
        <w:spacing w:before="0" w:after="0"/>
        <w:jc w:val="left"/>
        <w:rPr/>
      </w:pPr>
      <w:r>
        <w:rPr/>
        <w:t>WWdtNF6rFuKDyBL5XlvptNx4bK5efIhqsSetdAoLIwdUQy8XKvHCpcuWik2Ng+5uc3lfnS/5h0qLSt</w:t>
      </w:r>
    </w:p>
    <w:p>
      <w:pPr>
        <w:pStyle w:val="PreformattedText"/>
        <w:bidi w:val="0"/>
        <w:spacing w:before="0" w:after="0"/>
        <w:jc w:val="left"/>
        <w:rPr/>
      </w:pPr>
      <w:r>
        <w:rPr/>
        <w:t>OcKprXnHRYTglQCN8ZHTgfUeVpR6lZuPIUuYhX0x4Y7b/QfGVUAezdvhmNoLXRms2xO6yx/hwyySII</w:t>
      </w:r>
    </w:p>
    <w:p>
      <w:pPr>
        <w:pStyle w:val="PreformattedText"/>
        <w:bidi w:val="0"/>
        <w:spacing w:before="0" w:after="0"/>
        <w:jc w:val="left"/>
        <w:rPr/>
      </w:pPr>
      <w:r>
        <w:rPr/>
        <w:t>TxQQNKDCgXQ5MkahTrel0B0zqjMQQLpd30Uh1mEDScmgpEJMV9pajLxW7tex9u3p+nWgryRMsdkc1d</w:t>
      </w:r>
    </w:p>
    <w:p>
      <w:pPr>
        <w:pStyle w:val="PreformattedText"/>
        <w:bidi w:val="0"/>
        <w:spacing w:before="0" w:after="0"/>
        <w:jc w:val="left"/>
        <w:rPr/>
      </w:pPr>
      <w:r>
        <w:rPr/>
        <w:t>L1SeGIr6ZIZHOvb+bpdEtiuOM3RAMWYjqL+KB7Ryeg0aTQAqzNwdSxZ5Hj5Mg1+EC9bZHnZX83Fehm</w:t>
      </w:r>
    </w:p>
    <w:p>
      <w:pPr>
        <w:pStyle w:val="PreformattedText"/>
        <w:bidi w:val="0"/>
        <w:spacing w:before="0" w:after="0"/>
        <w:jc w:val="left"/>
        <w:rPr/>
      </w:pPr>
      <w:r>
        <w:rPr/>
        <w:t>URLIFFZs4KHzGVBDupFWYwtdAmrRqx+2hf0zak9OHcUkiPziUGRmeTWwF4f1b6gQwMq3dXP2QrjQ0X</w:t>
      </w:r>
    </w:p>
    <w:p>
      <w:pPr>
        <w:pStyle w:val="PreformattedText"/>
        <w:bidi w:val="0"/>
        <w:spacing w:before="0" w:after="0"/>
        <w:jc w:val="left"/>
        <w:rPr/>
      </w:pPr>
      <w:r>
        <w:rPr/>
        <w:t>VDWWVrMr27U1iV3CrMBH/ipo4IylYF+IVEjjjjGx4Krx+fd1MAktq0wTpFIzGcOsfBVuzK9wypWqu7</w:t>
      </w:r>
    </w:p>
    <w:p>
      <w:pPr>
        <w:pStyle w:val="PreformattedText"/>
        <w:bidi w:val="0"/>
        <w:spacing w:before="0" w:after="0"/>
        <w:jc w:val="left"/>
        <w:rPr/>
      </w:pPr>
      <w:r>
        <w:rPr/>
        <w:t>/AJhCj1zj1Zm/wDaXgDsg2R+g9+uMqCZNUNMtVYjuJokYxI9vMKss3F6QieuYBEiVq3CKOCS/aeB0h</w:t>
      </w:r>
    </w:p>
    <w:p>
      <w:pPr>
        <w:pStyle w:val="PreformattedText"/>
        <w:bidi w:val="0"/>
        <w:spacing w:before="0" w:after="0"/>
        <w:jc w:val="left"/>
        <w:rPr/>
      </w:pPr>
      <w:r>
        <w:rPr/>
        <w:t>yn2w9NPUUDnx5ueK7rT3LOAX4eEL54olJRJZzrXVC9ieM1xVqR8a6yyM8LC0pUueSSsdkyWRrbPv1U</w:t>
      </w:r>
    </w:p>
    <w:p>
      <w:pPr>
        <w:pStyle w:val="PreformattedText"/>
        <w:bidi w:val="0"/>
        <w:spacing w:before="0" w:after="0"/>
        <w:jc w:val="left"/>
        <w:rPr/>
      </w:pPr>
      <w:r>
        <w:rPr/>
        <w:t>PKWItC2upKcgtModgC5YQcw1NhUtTTSRLGtDjPI8AaH0bLMsQnlAKwQvpmZ2SSrI0f8A7l+XVhV31F</w:t>
      </w:r>
    </w:p>
    <w:p>
      <w:pPr>
        <w:pStyle w:val="PreformattedText"/>
        <w:bidi w:val="0"/>
        <w:spacing w:before="0" w:after="0"/>
        <w:jc w:val="left"/>
        <w:rPr/>
      </w:pPr>
      <w:r>
        <w:rPr/>
        <w:t>wiqxFacWcTTFVFLV6zxyRwo8FHnI8SKyPErx1+NyVlVfRPOOKVmhkJ41512oUgVbe6sMp0kkwYyckc</w:t>
      </w:r>
    </w:p>
    <w:p>
      <w:pPr>
        <w:pStyle w:val="PreformattedText"/>
        <w:bidi w:val="0"/>
        <w:spacing w:before="0" w:after="0"/>
        <w:jc w:val="left"/>
        <w:rPr/>
      </w:pPr>
      <w:r>
        <w:rPr/>
        <w:t>UliGJEUCFK7ESTnShOMFZfvmHCI6Ux1bQAQ8vt5tqG6Gq5XXUiIDGhBiuMxMgpTMwnW3ZkLGOyEkaC</w:t>
      </w:r>
    </w:p>
    <w:p>
      <w:pPr>
        <w:pStyle w:val="PreformattedText"/>
        <w:bidi w:val="0"/>
        <w:spacing w:before="0" w:after="0"/>
        <w:jc w:val="left"/>
        <w:rPr/>
      </w:pPr>
      <w:r>
        <w:rPr/>
        <w:t>OGNo0rySTEyIWllkYLOWVlUNFPzXqBA1absoMgApUCKtts0hOlYOvJIY+TJAsigppwdSzukY5qjN6i</w:t>
      </w:r>
    </w:p>
    <w:p>
      <w:pPr>
        <w:pStyle w:val="PreformattedText"/>
        <w:bidi w:val="0"/>
        <w:spacing w:before="0" w:after="0"/>
        <w:jc w:val="left"/>
        <w:rPr/>
      </w:pPr>
      <w:r>
        <w:rPr/>
        <w:t>Fh6bP1VV6mpFYs1FQRuECleGbIQKdRSBHlgEoRorM6wMIvTEiMrGSUxhEICTf8M/isvTuZLzEVqyww</w:t>
      </w:r>
    </w:p>
    <w:p>
      <w:pPr>
        <w:pStyle w:val="PreformattedText"/>
        <w:bidi w:val="0"/>
        <w:spacing w:before="0" w:after="0"/>
        <w:jc w:val="left"/>
        <w:rPr/>
      </w:pPr>
      <w:r>
        <w:rPr/>
        <w:t>+14vPFEpgpLdlA0wyzXCTJ2aldXP25gpIpe3I4+2hSusUcd6CKavuf1QI5PR4hgjQlouTKZRm35KB9</w:t>
      </w:r>
    </w:p>
    <w:p>
      <w:pPr>
        <w:pStyle w:val="PreformattedText"/>
        <w:bidi w:val="0"/>
        <w:spacing w:before="0" w:after="0"/>
        <w:jc w:val="left"/>
        <w:rPr/>
      </w:pPr>
      <w:r>
        <w:rPr/>
        <w:t>mIC4ICR4o+m7/Z7/AEWPZ/0m7Ze/TAuNSjt2JYo4uZvZBRdnfaonqgTOByK7Tjx9zD3ZOH6Kc8+aTc</w:t>
      </w:r>
    </w:p>
    <w:p>
      <w:pPr>
        <w:pStyle w:val="PreformattedText"/>
        <w:bidi w:val="0"/>
        <w:spacing w:before="0" w:after="0"/>
        <w:jc w:val="left"/>
        <w:rPr/>
      </w:pPr>
      <w:r>
        <w:rPr/>
        <w:t>WZlF3K2Dzekl2SCQyhbj4rtX3R9AX8CmVfD/Ufu3ttpX+17m7UivwRDfptke3Lqs8je0alOOvya8eV</w:t>
      </w:r>
    </w:p>
    <w:p>
      <w:pPr>
        <w:pStyle w:val="PreformattedText"/>
        <w:bidi w:val="0"/>
        <w:spacing w:before="0" w:after="0"/>
        <w:jc w:val="left"/>
        <w:rPr/>
      </w:pPr>
      <w:r>
        <w:rPr/>
        <w:t>Xqrjqkow6umLWGdgjgnyvn6Y9YRpkI3s6BbewSfHg+PIP79Z8aIyUtzEKpEBqRtgb2ASSfb/AF7187</w:t>
      </w:r>
    </w:p>
    <w:p>
      <w:pPr>
        <w:pStyle w:val="PreformattedText"/>
        <w:bidi w:val="0"/>
        <w:spacing w:before="0" w:after="0"/>
        <w:jc w:val="left"/>
        <w:rPr/>
      </w:pPr>
      <w:r>
        <w:rPr/>
        <w:t>Pt/T2+emrmVG+kSDDkucVF9bP4hvpt/Dh2LmPqn9TcrBiu1u1oP5jZRp4obeSasyyR4um8rjc88ojj</w:t>
      </w:r>
    </w:p>
    <w:p>
      <w:pPr>
        <w:pStyle w:val="PreformattedText"/>
        <w:bidi w:val="0"/>
        <w:spacing w:before="0" w:after="0"/>
        <w:jc w:val="left"/>
        <w:rPr/>
      </w:pPr>
      <w:r>
        <w:rPr/>
        <w:t>VvAQyKzH45WMJhWxUyytqLmT3V7Ymsl5jBZaF5j8KrzaPzd/4kPrD3R9dfrZ9RfqZ3lYhudzd4dzZu</w:t>
      </w:r>
    </w:p>
    <w:p>
      <w:pPr>
        <w:pStyle w:val="PreformattedText"/>
        <w:bidi w:val="0"/>
        <w:spacing w:before="0" w:after="0"/>
        <w:jc w:val="left"/>
        <w:rPr/>
      </w:pPr>
      <w:r>
        <w:rPr/>
        <w:t>/GI4KuNbtztj+a5G5So1/soI6tu1Xo3Ya6c+T2ZfVsuzu5PV/bGPafNlqbZYlqiLYLdKigb3o6H0U2</w:t>
      </w:r>
    </w:p>
    <w:p>
      <w:pPr>
        <w:pStyle w:val="PreformattedText"/>
        <w:bidi w:val="0"/>
        <w:spacing w:before="0" w:after="0"/>
        <w:jc w:val="left"/>
        <w:rPr/>
      </w:pPr>
      <w:r>
        <w:rPr/>
        <w:t>LLR8RNZbmZiXB1kU4iV7o7sa2348aZY1vS1mtou1q22SMyQRqkMcc8TuZP5g0ZVmEP5W102CxOJaW8</w:t>
      </w:r>
    </w:p>
    <w:p>
      <w:pPr>
        <w:pStyle w:val="PreformattedText"/>
        <w:bidi w:val="0"/>
        <w:spacing w:before="0" w:after="0"/>
        <w:jc w:val="left"/>
        <w:rPr/>
      </w:pPr>
      <w:r>
        <w:rPr/>
        <w:t>jpC0tRpXq18US9IMDsfCTpGL6NZM2Y9Jttq6O8Cc0u7vKCkcclys9mzGsteNYmvGKNpP5akaN6dqj6</w:t>
      </w:r>
    </w:p>
    <w:p>
      <w:pPr>
        <w:pStyle w:val="PreformattedText"/>
        <w:bidi w:val="0"/>
        <w:spacing w:before="0" w:after="0"/>
        <w:jc w:val="left"/>
        <w:rPr/>
      </w:pPr>
      <w:r>
        <w:rPr/>
        <w:t>kQeW4kY/HCknigb27XrHnNOlzij3XV1U/b1R3OBfBTsFKxGHSWshbeiJbJadVzzNIC5Bu23tsJp4Lk</w:t>
      </w:r>
    </w:p>
    <w:p>
      <w:pPr>
        <w:pStyle w:val="PreformattedText"/>
        <w:bidi w:val="0"/>
        <w:spacing w:before="0" w:after="0"/>
        <w:jc w:val="left"/>
        <w:rPr/>
      </w:pPr>
      <w:r>
        <w:rPr/>
        <w:t>aSQplMpDJDu9FdUGtHDjbldWrTjgvrI+0YqVj3+brcwH/kJaEM5VNNupo8+9IJ+w8RilmYZirzNU5t</w:t>
      </w:r>
    </w:p>
    <w:p>
      <w:pPr>
        <w:pStyle w:val="PreformattedText"/>
        <w:bidi w:val="0"/>
        <w:spacing w:before="0" w:after="0"/>
        <w:jc w:val="left"/>
        <w:rPr/>
      </w:pPr>
      <w:r>
        <w:rPr/>
        <w:t>NL27g6tvr58MWRT9NKLVcURjadF71m5WwzQzWsclunHUS5SyVGSKSaGR3DywJHxJZkTm6OrUsRtbGM</w:t>
      </w:r>
    </w:p>
    <w:p>
      <w:pPr>
        <w:pStyle w:val="PreformattedText"/>
        <w:bidi w:val="0"/>
        <w:spacing w:before="0" w:after="0"/>
        <w:jc w:val="left"/>
        <w:rPr/>
      </w:pPr>
      <w:r>
        <w:rPr/>
        <w:t>Z0li2RbStxJXh4o7nZvo3sjD4PD4yQiTxPCMk1zVUnZEqRF5/SnOXuz+4scMng8JeyXadmW/h8Lnsm</w:t>
      </w:r>
    </w:p>
    <w:p>
      <w:pPr>
        <w:pStyle w:val="PreformattedText"/>
        <w:bidi w:val="0"/>
        <w:spacing w:before="0" w:after="0"/>
        <w:jc w:val="left"/>
        <w:rPr/>
      </w:pPr>
      <w:r>
        <w:rPr/>
        <w:t>r4/LVq9aKanczVWEQWIcfykryo6rzWVVHD0nXl0XovtyTJxeFmz5K4oYV1slG5Vdkzo7DNeGOL9OvQ</w:t>
      </w:r>
    </w:p>
    <w:p>
      <w:pPr>
        <w:pStyle w:val="PreformattedText"/>
        <w:bidi w:val="0"/>
        <w:spacing w:before="0" w:after="0"/>
        <w:jc w:val="left"/>
        <w:rPr/>
      </w:pPr>
      <w:r>
        <w:rPr/>
        <w:t>zFYnAYubhw+HScrfKWSnSS+l4SidZSuoMumN1u5P4qc9X+i31s+nj9j1+28d9fu4KGY79sdo9999du</w:t>
      </w:r>
    </w:p>
    <w:p>
      <w:pPr>
        <w:pStyle w:val="PreformattedText"/>
        <w:bidi w:val="0"/>
        <w:spacing w:before="0" w:after="0"/>
        <w:jc w:val="left"/>
        <w:rPr/>
      </w:pPr>
      <w:r>
        <w:rPr/>
        <w:t>9k21xVmlFb+ndb6XWMvPhnwlrHlY1QmGfH2rU16jJAXNZe22l6S4adJxLTUEnHY+YzznmOs3Qy2hEe</w:t>
      </w:r>
    </w:p>
    <w:p>
      <w:pPr>
        <w:pStyle w:val="PreformattedText"/>
        <w:bidi w:val="0"/>
        <w:spacing w:before="0" w:after="0"/>
        <w:jc w:val="left"/>
        <w:rPr/>
      </w:pPr>
      <w:r>
        <w:rPr/>
        <w:t>bV5SouWlluAowjy/A+iWNxuM2GFaZisN6PyllYOUklVcPfcZs10UGaX7Dwk3CNJa/Z/wBPLHbnc2La</w:t>
      </w:r>
    </w:p>
    <w:p>
      <w:pPr>
        <w:pStyle w:val="PreformattedText"/>
        <w:bidi w:val="0"/>
        <w:spacing w:before="0" w:after="0"/>
        <w:jc w:val="left"/>
        <w:rPr/>
      </w:pPr>
      <w:r>
        <w:rPr/>
        <w:t>nf8AppbkymOx/ckkN6zNasirWkvNQt4Jma2UkxDSRQStIK0vqTPCzuhfrz0ps3aM6Zgtn47oTZc796</w:t>
      </w:r>
    </w:p>
    <w:p>
      <w:pPr>
        <w:pStyle w:val="PreformattedText"/>
        <w:bidi w:val="0"/>
        <w:spacing w:before="0" w:after="0"/>
        <w:jc w:val="left"/>
        <w:rPr/>
      </w:pPr>
      <w:r>
        <w:rPr/>
        <w:t>7TcjHSaR60dkbZ9Htkjau2dlJjUnTbJKObmlOlrETpatVQRp1aW6sWF9fezM39Q/4ffoN9VPpj9B+w</w:t>
      </w:r>
    </w:p>
    <w:p>
      <w:pPr>
        <w:pStyle w:val="PreformattedText"/>
        <w:bidi w:val="0"/>
        <w:spacing w:before="0" w:after="0"/>
        <w:jc w:val="left"/>
        <w:rPr/>
      </w:pPr>
      <w:r>
        <w:rPr/>
        <w:t>Mn2p9Gand30I7m+pPYWbWDub6iSXlkzfY0ea+j9Jvue3cVRxL5BUzFOvYbMZiPKy3MnMwKQ9ftPZwm</w:t>
      </w:r>
    </w:p>
    <w:p>
      <w:pPr>
        <w:pStyle w:val="PreformattedText"/>
        <w:bidi w:val="0"/>
        <w:spacing w:before="0" w:after="0"/>
        <w:jc w:val="left"/>
        <w:rPr/>
      </w:pPr>
      <w:r>
        <w:rPr/>
        <w:t>bE2dPw+zXmTdnyuhmPKXQUXhme8S1003dbTpjy/CY/DyvSLaZaf0MnFsJ1GtskarSjMuSLU0S7f3o8</w:t>
      </w:r>
    </w:p>
    <w:p>
      <w:pPr>
        <w:pStyle w:val="PreformattedText"/>
        <w:bidi w:val="0"/>
        <w:spacing w:before="0" w:after="0"/>
        <w:jc w:val="left"/>
        <w:rPr/>
      </w:pPr>
      <w:r>
        <w:rPr/>
        <w:t>oD2v3Dk832z2tkMsmDyGayfbnb1jLZGvPkrlLDZ61DFFnrqYmKf16aRTK8lOJXvSCNIoo+LJx88w0q</w:t>
      </w:r>
    </w:p>
    <w:p>
      <w:pPr>
        <w:pStyle w:val="PreformattedText"/>
        <w:bidi w:val="0"/>
        <w:spacing w:before="0" w:after="0"/>
        <w:jc w:val="left"/>
        <w:rPr/>
      </w:pPr>
      <w:r>
        <w:rPr/>
        <w:t>Zj8RJwkp7WmP0VxDZG63P6Y7fa3SbLwzT8Qat0fSoiEFnRluFGWo/eN5frL/A79Jv4bO0fqjhO4vqP</w:t>
      </w:r>
    </w:p>
    <w:p>
      <w:pPr>
        <w:pStyle w:val="PreformattedText"/>
        <w:bidi w:val="0"/>
        <w:spacing w:before="0" w:after="0"/>
        <w:jc w:val="left"/>
        <w:rPr/>
      </w:pPr>
      <w:r>
        <w:rPr/>
        <w:t>Uzn157M757Uj7ZxfcmRkxOf78+nPcuJr5Ojne2vpLg0yP+7Nh2exLYs9w5pJKteFIf5fHbk4DuMT6I</w:t>
      </w:r>
    </w:p>
    <w:p>
      <w:pPr>
        <w:pStyle w:val="PreformattedText"/>
        <w:bidi w:val="0"/>
        <w:spacing w:before="0" w:after="0"/>
        <w:jc w:val="left"/>
        <w:rPr/>
      </w:pPr>
      <w:r>
        <w:rPr/>
        <w:t>4fY+yMTM2s/wAn21JdaS3dWvRuEykGr7XVjznB7a2ltTaWAfCyq7MnS36ZVFryZwbSGduMFeaZRrRQ</w:t>
      </w:r>
    </w:p>
    <w:p>
      <w:pPr>
        <w:pStyle w:val="PreformattedText"/>
        <w:bidi w:val="0"/>
        <w:spacing w:before="0" w:after="0"/>
        <w:jc w:val="left"/>
        <w:rPr/>
      </w:pPr>
      <w:r>
        <w:rPr/>
        <w:t>7ZxcOKqSGy9m7904gx8VZNBNLIJ7DmyHrspVhw9Mc24+5g3HrhWmzUm/NWrK63eryj2LAej+HmbKlT</w:t>
      </w:r>
    </w:p>
    <w:p>
      <w:pPr>
        <w:pStyle w:val="PreformattedText"/>
        <w:bidi w:val="0"/>
        <w:spacing w:before="0" w:after="0"/>
        <w:jc w:val="left"/>
        <w:rPr/>
      </w:pPr>
      <w:r>
        <w:rPr/>
        <w:t>sc01sRONyBRctnNn1XAj3Ynee7q7g7h7V7T7J7h73zvcHZf09FyTsDs7LS23w3aiZ28L2atdu4KbUN</w:t>
      </w:r>
    </w:p>
    <w:p>
      <w:pPr>
        <w:pStyle w:val="PreformattedText"/>
        <w:bidi w:val="0"/>
        <w:spacing w:before="0" w:after="0"/>
        <w:jc w:val="left"/>
        <w:rPr/>
      </w:pPr>
      <w:r>
        <w:rPr/>
        <w:t>OWXJySvMwP3EnqMEYKet0be2hisLhNmTZzNhsKGKIulEu4s17Yxcf6KbI2bNxW0sPiJcx5jAMSpWdN</w:t>
      </w:r>
    </w:p>
    <w:p>
      <w:pPr>
        <w:pStyle w:val="PreformattedText"/>
        <w:bidi w:val="0"/>
        <w:spacing w:before="0" w:after="0"/>
        <w:jc w:val="left"/>
        <w:rPr/>
      </w:pPr>
      <w:r>
        <w:rPr/>
        <w:t>y3qh3AQjSt3I+37mYfBXcj2fVzEWJv56HG5Z8BLl8hXkKYLLZytH9rVtvUZpIakjrZKxsycusrF4PE</w:t>
      </w:r>
    </w:p>
    <w:p>
      <w:pPr>
        <w:pStyle w:val="PreformattedText"/>
        <w:bidi w:val="0"/>
        <w:spacing w:before="0" w:after="0"/>
        <w:jc w:val="left"/>
        <w:rPr/>
      </w:pPr>
      <w:r>
        <w:rPr/>
        <w:t>VfEqpCdU2llVuy7vRa2Z6RbKwhlbMYK0wamW75xx/Qe7H6LX/wA7yf7RMfxifwoN9EvqJ3JBlfrx/C</w:t>
      </w:r>
    </w:p>
    <w:p>
      <w:pPr>
        <w:pStyle w:val="PreformattedText"/>
        <w:bidi w:val="0"/>
        <w:spacing w:before="0" w:after="0"/>
        <w:jc w:val="left"/>
        <w:rPr/>
      </w:pPr>
      <w:r>
        <w:rPr/>
        <w:t>1Tw/ad6e1YZ8x3t9HZIUofTvvmyJ5TJevVo60mFyU/EbsYuCaXi9scs7Fy2ATEUC9Pk3hf/fxfXFLa</w:t>
      </w:r>
    </w:p>
    <w:p>
      <w:pPr>
        <w:pStyle w:val="PreformattedText"/>
        <w:bidi w:val="0"/>
        <w:spacing w:before="0" w:after="0"/>
        <w:jc w:val="left"/>
        <w:rPr/>
      </w:pPr>
      <w:r>
        <w:rPr/>
        <w:t>iyGnnE4WvQTv1R7/AMh0CW0x+OJ/Kf7a/v56qRjwEsSniw0xbfAe1eLfrtfP5QvEb6kK5GmSxNhaoH</w:t>
      </w:r>
    </w:p>
    <w:p>
      <w:pPr>
        <w:pStyle w:val="PreformattedText"/>
        <w:bidi w:val="0"/>
        <w:spacing w:before="0" w:after="0"/>
        <w:jc w:val="left"/>
        <w:rPr/>
      </w:pPr>
      <w:r>
        <w:rPr/>
        <w:t>bACzLyZyvP2/IVyoU/uwH5tdTGkVO+ItvGYWoiPWWLniygg7XTMzb3/m4n2gj/ANenNm8b/bDVqN9Y</w:t>
      </w:r>
    </w:p>
    <w:p>
      <w:pPr>
        <w:pStyle w:val="PreformattedText"/>
        <w:bidi w:val="0"/>
        <w:spacing w:before="0" w:after="0"/>
        <w:jc w:val="left"/>
        <w:rPr/>
      </w:pPr>
      <w:r>
        <w:rPr/>
        <w:t>aqm/HAjR0NNsgDxx+fJ2OluNAv0woI1oCzDat5J0vzybz52CB/bpBaD1w++pJC0+iJFXh8EBP7D3fP</w:t>
      </w:r>
    </w:p>
    <w:p>
      <w:pPr>
        <w:pStyle w:val="PreformattedText"/>
        <w:bidi w:val="0"/>
        <w:spacing w:before="0" w:after="0"/>
        <w:jc w:val="left"/>
        <w:rPr/>
      </w:pPr>
      <w:r>
        <w:rPr/>
        <w:t>yfceXt8eOhtVTkc4VSRmYOwwcQvEKAPyjWtePAXf6efJ/t1Gu+uow7A7zzgjGmh5DbHj273/fiN9Ma</w:t>
      </w:r>
    </w:p>
    <w:p>
      <w:pPr>
        <w:pStyle w:val="PreformattedText"/>
        <w:bidi w:val="0"/>
        <w:spacing w:before="0" w:after="0"/>
        <w:jc w:val="left"/>
        <w:rPr/>
      </w:pPr>
      <w:r>
        <w:rPr/>
        <w:t>8ofId4R3IwRS2x/5gDttHaggb8AdKg7BDcJyasQHuK8FRlJG98VBOgS3ga2QND/8P5ejoDyUrdDChy</w:t>
      </w:r>
    </w:p>
    <w:p>
      <w:pPr>
        <w:pStyle w:val="PreformattedText"/>
        <w:bidi w:val="0"/>
        <w:spacing w:before="0" w:after="0"/>
        <w:jc w:val="left"/>
        <w:rPr/>
      </w:pPr>
      <w:r>
        <w:rPr/>
        <w:t>FHj5l/9tj/ABNy4P6WYT6X4TLLjrP1cyGQoYxIrcQuDsLty1Cnene92sduuOyGT+3wuO8gGGvemDMX</w:t>
      </w:r>
    </w:p>
    <w:p>
      <w:pPr>
        <w:pStyle w:val="PreformattedText"/>
        <w:bidi w:val="0"/>
        <w:spacing w:before="0" w:after="0"/>
        <w:jc w:val="left"/>
        <w:rPr/>
      </w:pPr>
      <w:r>
        <w:rPr/>
        <w:t>PXUejuEbFYh5sukxtnvKqu+rE8Pw8RjO2rPlYWR0T5/KtPu+KPkmnfIZu8kX3UMtjuC5DHSidqtKxe</w:t>
      </w:r>
    </w:p>
    <w:p>
      <w:pPr>
        <w:pStyle w:val="PreformattedText"/>
        <w:bidi w:val="0"/>
        <w:spacing w:before="0" w:after="0"/>
        <w:jc w:val="left"/>
        <w:rPr/>
      </w:pPr>
      <w:r>
        <w:rPr/>
        <w:t>nnkPp04pMjJFFSqCvcqzAytHCzU3VdMAh9NbB4rEO+FZhhyxuXov8ANJXVYtvVbnyKxxgMhbWB6Qqe</w:t>
      </w:r>
    </w:p>
    <w:p>
      <w:pPr>
        <w:pStyle w:val="PreformattedText"/>
        <w:bidi w:val="0"/>
        <w:spacing w:before="0" w:after="0"/>
        <w:jc w:val="left"/>
        <w:rPr/>
      </w:pPr>
      <w:r>
        <w:rPr/>
        <w:t>fB8XeiMZGSrYyMkC+omGZQsdAwSogq2IPUvZrLY6OxIWz0uLz0yztGFR27fhEjuselqmSjYhXnWy5y</w:t>
      </w:r>
    </w:p>
    <w:p>
      <w:pPr>
        <w:pStyle w:val="PreformattedText"/>
        <w:bidi w:val="0"/>
        <w:spacing w:before="0" w:after="0"/>
        <w:jc w:val="left"/>
        <w:rPr/>
      </w:pPr>
      <w:r>
        <w:rPr/>
        <w:t>q0pV4jQ8RbvP1u6ImrqsogjJzcTwr7qd0fihlZ9RV01S20skJscGWP7T+ZVWlyGUeq9iUCwHsQdxJM</w:t>
      </w:r>
    </w:p>
    <w:p>
      <w:pPr>
        <w:pStyle w:val="PreformattedText"/>
        <w:bidi w:val="0"/>
        <w:spacing w:before="0" w:after="0"/>
        <w:jc w:val="left"/>
        <w:rPr/>
      </w:pPr>
      <w:r>
        <w:rPr/>
        <w:t>0TF92mjRlThsUydY0gy5EyWVDKVcACaQTrHM819UGUI4qulmPD4f9YUET20xmI516NzIyR1Z5KxWvJ</w:t>
      </w:r>
    </w:p>
    <w:p>
      <w:pPr>
        <w:pStyle w:val="PreformattedText"/>
        <w:bidi w:val="0"/>
        <w:spacing w:before="0" w:after="0"/>
        <w:jc w:val="left"/>
        <w:rPr/>
      </w:pPr>
      <w:r>
        <w:rPr/>
        <w:t>SsMJSZIJbU0a1Vs5LE8Ym+5SJXzDkgcmHVSbNRuhLzfk82cxV7V1HwKq8N7d7rb4mZb2s8oXW6tW5b</w:t>
      </w:r>
    </w:p>
    <w:p>
      <w:pPr>
        <w:pStyle w:val="PreformattedText"/>
        <w:bidi w:val="0"/>
        <w:spacing w:before="0" w:after="0"/>
        <w:jc w:val="left"/>
        <w:rPr/>
      </w:pPr>
      <w:r>
        <w:rPr/>
        <w:t>f6RJspZlw+Kr9vUK9ihLaoU4rLWI7OIW3h4jSsY6j3BjLckSy5mbJydo3Fswz+taox1oCxhd+UFQS5</w:t>
      </w:r>
    </w:p>
    <w:p>
      <w:pPr>
        <w:pStyle w:val="PreformattedText"/>
        <w:bidi w:val="0"/>
        <w:spacing w:before="0" w:after="0"/>
        <w:jc w:val="left"/>
        <w:rPr/>
      </w:pPr>
      <w:r>
        <w:rPr/>
        <w:t>KdGpabezcNLRblRruJYh0Sk3sRVtVOt9Pb3v3gBAtKCtBWkmtY6aSZY0hZHW1/Ly8BWzflXQkheOxi</w:t>
      </w:r>
    </w:p>
    <w:p>
      <w:pPr>
        <w:pStyle w:val="PreformattedText"/>
        <w:bidi w:val="0"/>
        <w:spacing w:before="0" w:after="0"/>
        <w:jc w:val="left"/>
        <w:rPr/>
      </w:pPr>
      <w:r>
        <w:rPr/>
        <w:t>5GaCZwowq1wqt7mt4A4WTYZcsUlsxmrS4M/XqraTdcLvww09XtLFrpjk22twx1PdHP0TC1ejYlQNaE</w:t>
      </w:r>
    </w:p>
    <w:p>
      <w:pPr>
        <w:pStyle w:val="PreformattedText"/>
        <w:bidi w:val="0"/>
        <w:spacing w:before="0" w:after="0"/>
        <w:jc w:val="left"/>
        <w:rPr/>
      </w:pPr>
      <w:r>
        <w:rPr/>
        <w:t>iVp3E9aSOEVqE4VxKkeSkjMYM0cEeFMrIZU49P80GdJaBpcwFc+VxrprqW3q92Eh6NLuFl6vE0YchT</w:t>
      </w:r>
    </w:p>
    <w:p>
      <w:pPr>
        <w:pStyle w:val="PreformattedText"/>
        <w:bidi w:val="0"/>
        <w:spacing w:before="0" w:after="0"/>
        <w:jc w:val="left"/>
        <w:rPr/>
      </w:pPr>
      <w:r>
        <w:rPr/>
        <w:t>SPOGGKouQr5G3Slq2HVGqObDdw2a16jPG9K7GR3hTMU0Ss6ws6conU9RKT5aSUZVXZygtK1Lmy/5tv</w:t>
      </w:r>
    </w:p>
    <w:p>
      <w:pPr>
        <w:pStyle w:val="PreformattedText"/>
        <w:bidi w:val="0"/>
        <w:spacing w:before="0" w:after="0"/>
        <w:jc w:val="left"/>
        <w:rPr/>
      </w:pPr>
      <w:r>
        <w:rPr/>
        <w:t>MBe8287hA5Uy5yqjWo4fbEaKTkK8pmyUlISS2ageaNbFbjHNciCyyBa1hreBmeOFW5Si4qqn5lYEmS</w:t>
      </w:r>
    </w:p>
    <w:p>
      <w:pPr>
        <w:pStyle w:val="PreformattedText"/>
        <w:bidi w:val="0"/>
        <w:spacing w:before="0" w:after="0"/>
        <w:jc w:val="left"/>
        <w:rPr/>
      </w:pPr>
      <w:r>
        <w:rPr/>
        <w:t>lSgczkqetcve4uovhbVFliSylhk3FGNevelatDDG1rI3ZpMfiWaCb07SwumNF4yCMCIRXaXa7O5AZn</w:t>
      </w:r>
    </w:p>
    <w:p>
      <w:pPr>
        <w:pStyle w:val="PreformattedText"/>
        <w:bidi w:val="0"/>
        <w:spacing w:before="0" w:after="0"/>
        <w:jc w:val="left"/>
        <w:rPr/>
      </w:pPr>
      <w:r>
        <w:rPr/>
        <w:t>mbkj9HR36EYQyQ5mA3OmVirktz77WyUqIjMYC52Gj1/ssHu4KSU7WM7ew5ksY/GrTyFmyWb0rM11RJ</w:t>
      </w:r>
    </w:p>
    <w:p>
      <w:pPr>
        <w:pStyle w:val="PreformattedText"/>
        <w:bidi w:val="0"/>
        <w:spacing w:before="0" w:after="0"/>
        <w:jc w:val="left"/>
        <w:rPr/>
      </w:pPr>
      <w:r>
        <w:rPr/>
        <w:t>g5IktO8mNaVL2Js2YpSIUjx9dHiQ+wOgczJKGUZfycW13rf1rRxW87jAJTVV2uuSYdHVakRm3LILIr</w:t>
      </w:r>
    </w:p>
    <w:p>
      <w:pPr>
        <w:pStyle w:val="PreformattedText"/>
        <w:bidi w:val="0"/>
        <w:spacing w:before="0" w:after="0"/>
        <w:jc w:val="left"/>
        <w:rPr/>
      </w:pPr>
      <w:r>
        <w:rPr/>
        <w:t>1yzg2Umnnrv/g0YRiatXdbLtJdyBjTHsQhQqSBAeG1Yy/Ki7dGgaYbrvd5nPur1V+GJFaKSOzzSHGK</w:t>
      </w:r>
    </w:p>
    <w:p>
      <w:pPr>
        <w:pStyle w:val="PreformattedText"/>
        <w:bidi w:val="0"/>
        <w:spacing w:before="0" w:after="0"/>
        <w:jc w:val="left"/>
        <w:rPr/>
      </w:pPr>
      <w:r>
        <w:rPr/>
        <w:t>jirzfdXY58pSoQy3MfVkJgje/EkpomeOK1zkqzJi8T6sESh1e0zurc9qNWCCZKaUWlzBvU2urDho3d</w:t>
      </w:r>
    </w:p>
    <w:p>
      <w:pPr>
        <w:pStyle w:val="PreformattedText"/>
        <w:bidi w:val="0"/>
        <w:spacing w:before="0" w:after="0"/>
        <w:jc w:val="left"/>
        <w:rPr/>
      </w:pPr>
      <w:r>
        <w:rPr/>
        <w:t>bhK9aBzOkIFr2Mtp4YwR5pkFhJ4q8YimejWppYSD7GFJYJpQXiYz1vSxU0UkkhOnm57bgjdM0yc8uX</w:t>
      </w:r>
    </w:p>
    <w:p>
      <w:pPr>
        <w:pStyle w:val="PreformattedText"/>
        <w:bidi w:val="0"/>
        <w:spacing w:before="0" w:after="0"/>
        <w:jc w:val="left"/>
        <w:rPr/>
      </w:pPr>
      <w:r>
        <w:rPr/>
        <w:t>KZLUli1bV1FeszW5s3L1LBQyvRgyrl5aErE9ZYo5xNJZSOOKmIqpgx5nmBMVJortxWRbtj7bIzK7bD</w:t>
      </w:r>
    </w:p>
    <w:p>
      <w:pPr>
        <w:pStyle w:val="PreformattedText"/>
        <w:bidi w:val="0"/>
        <w:spacing w:before="0" w:after="0"/>
        <w:jc w:val="left"/>
        <w:rPr/>
      </w:pPr>
      <w:r>
        <w:rPr/>
        <w:t>RNtmjfyZMMNLSZOmjKXL0ZaQW4dPfhkuLotNCni739sKXMEMfZrdufaV5EavLd7pzbCvcfJ5LIzTJk</w:t>
      </w:r>
    </w:p>
    <w:p>
      <w:pPr>
        <w:pStyle w:val="PreformattedText"/>
        <w:bidi w:val="0"/>
        <w:spacing w:before="0" w:after="0"/>
        <w:jc w:val="left"/>
        <w:rPr/>
      </w:pPr>
      <w:r>
        <w:rPr/>
        <w:t>KceQo5CSPL4cX1vSp6gB9CvEpRG4M4JUuVMFpToZtSxnPW8odLhF4WDHUjeqLRnN1tVulVHCtPXCE3</w:t>
      </w:r>
    </w:p>
    <w:p>
      <w:pPr>
        <w:pStyle w:val="PreformattedText"/>
        <w:bidi w:val="0"/>
        <w:spacing w:before="0" w:after="0"/>
        <w:jc w:val="left"/>
        <w:rPr/>
      </w:pPr>
      <w:r>
        <w:rPr/>
        <w:t>pRE1absI7Uc9Zmjr+o8BIjqWJv5qjskLmTMyBpjG/JYUiVxJy43QMNhp0pEoy26qanPevt4Bb3uLhi</w:t>
      </w:r>
    </w:p>
    <w:p>
      <w:pPr>
        <w:pStyle w:val="PreformattedText"/>
        <w:bidi w:val="0"/>
        <w:spacing w:before="0" w:after="0"/>
        <w:jc w:val="left"/>
        <w:rPr/>
      </w:pPr>
      <w:r>
        <w:rPr/>
        <w:t>u7zJstiTS3z8TQYxmPolvvs1HcXBY2vIM0xit46lbrSx/dJhIL1CBv5NlHxWXyIrB/JGDebg3Biswb</w:t>
      </w:r>
    </w:p>
    <w:p>
      <w:pPr>
        <w:pStyle w:val="PreformattedText"/>
        <w:bidi w:val="0"/>
        <w:spacing w:before="0" w:after="0"/>
        <w:jc w:val="left"/>
        <w:rPr/>
      </w:pPr>
      <w:r>
        <w:rPr/>
        <w:t>2Z5dWlcl4VCL3esO7FZiqzFRwbm0+vxfTDnI3snm7T5jJ1HisXcrNPk7UdLnZVlpkwVVx+CxcqzUq9</w:t>
      </w:r>
    </w:p>
    <w:p>
      <w:pPr>
        <w:pStyle w:val="PreformattedText"/>
        <w:bidi w:val="0"/>
        <w:spacing w:before="0" w:after="0"/>
        <w:jc w:val="left"/>
        <w:rPr/>
      </w:pPr>
      <w:r>
        <w:rPr/>
        <w:t>OW8EkgRCDUKp+Mz9Vp5NuhLVZmLGvEzd4eHky0gktVVmKtaKcPZ8UadfU3ve99Rc9b7ZqzWX7Swt2c</w:t>
      </w:r>
    </w:p>
    <w:p>
      <w:pPr>
        <w:pStyle w:val="PreformattedText"/>
        <w:bidi w:val="0"/>
        <w:spacing w:before="0" w:after="0"/>
        <w:jc w:val="left"/>
        <w:rPr/>
      </w:pPr>
      <w:r>
        <w:rPr/>
        <w:t>XVp5zPLjr1tWMk1ebG59Fjq0al02eEno+jJKxjdo+RY8/jNqTscxF5mdGERxczBwjUW6o5N698bOGl</w:t>
      </w:r>
    </w:p>
    <w:p>
      <w:pPr>
        <w:pStyle w:val="PreformattedText"/>
        <w:bidi w:val="0"/>
        <w:spacing w:before="0" w:after="0"/>
        <w:jc w:val="left"/>
        <w:rPr/>
      </w:pPr>
      <w:r>
        <w:rPr/>
        <w:t>rhpZaet09uAlQxt9XdrBDF45KtKRSIoVlyGLx34ryLWarzRrNaSO6ZkSpLGGK1ru6Idude2iqU6m6O</w:t>
      </w:r>
    </w:p>
    <w:p>
      <w:pPr>
        <w:pStyle w:val="PreformattedText"/>
        <w:bidi w:val="0"/>
        <w:spacing w:before="0" w:after="0"/>
        <w:jc w:val="left"/>
        <w:rPr/>
      </w:pPr>
      <w:r>
        <w:rPr/>
        <w:t>qiYhu6Zui9S5Xdbh+nh70CMwTZqiYDpF3mnKLTzePqS5ivQExeOpQux/cTClVmkea0v2kEs8UbwTUy</w:t>
      </w:r>
    </w:p>
    <w:p>
      <w:pPr>
        <w:pStyle w:val="PreformattedText"/>
        <w:bidi w:val="0"/>
        <w:spacing w:before="0" w:after="0"/>
        <w:jc w:val="left"/>
        <w:rPr/>
      </w:pPr>
      <w:r>
        <w:rPr/>
        <w:t>ibFW5NPRdYQMfciSZER5SBmC3lXYartWoeLn+UOWXXpNK6fYf0xj6+mmQF5qdWWKk0DxEU74qRD0ES</w:t>
      </w:r>
    </w:p>
    <w:p>
      <w:pPr>
        <w:pStyle w:val="PreformattedText"/>
        <w:bidi w:val="0"/>
        <w:spacing w:before="0" w:after="0"/>
        <w:jc w:val="left"/>
        <w:rPr/>
      </w:pPr>
      <w:r>
        <w:rPr/>
        <w:t>K8GmZ1BX0KdjhdKS8KFyRdAXkciVnXSfPn7MV2RTMy60FKCWIhevutEUIMfYrO1m3Hk7E88lAw0qlG</w:t>
      </w:r>
    </w:p>
    <w:p>
      <w:pPr>
        <w:pStyle w:val="PreformattedText"/>
        <w:bidi w:val="0"/>
        <w:spacing w:before="0" w:after="0"/>
        <w:jc w:val="left"/>
        <w:rPr/>
      </w:pPr>
      <w:r>
        <w:rPr/>
        <w:t>HJxixnstGsjCOBErZ6iu5IZHaEMGdpyWNLoqBtTMLj7PpiDCugC7Ojf3QCaC4BILSGrLDKP5c89prU</w:t>
      </w:r>
    </w:p>
    <w:p>
      <w:pPr>
        <w:pStyle w:val="PreformattedText"/>
        <w:bidi w:val="0"/>
        <w:spacing w:before="0" w:after="0"/>
        <w:jc w:val="left"/>
        <w:rPr/>
      </w:pPr>
      <w:r>
        <w:rPr/>
        <w:t>ssqcXd1nqBbE8o4SJPbrKtpfT45Kg4Z2YLsNdAFBFw97efP4YtLTKvUOr+sOpZ5KKyOasGoUsTuxkq</w:t>
      </w:r>
    </w:p>
    <w:p>
      <w:pPr>
        <w:pStyle w:val="PreformattedText"/>
        <w:bidi w:val="0"/>
        <w:spacing w:before="0" w:after="0"/>
        <w:jc w:val="left"/>
        <w:rPr/>
      </w:pPr>
      <w:r>
        <w:rPr/>
        <w:t>CVEuhVk9KanHJGKs0RkJmRZMbZQP9xDWnZ2cZqUVrdLfnDk1cgNwxLc5Vx1ftvAOshSwlvDpLQ4rZ4</w:t>
      </w:r>
    </w:p>
    <w:p>
      <w:pPr>
        <w:pStyle w:val="PreformattedText"/>
        <w:bidi w:val="0"/>
        <w:spacing w:before="0" w:after="0"/>
        <w:jc w:val="left"/>
        <w:rPr/>
      </w:pPr>
      <w:r>
        <w:rPr/>
        <w:t>U7uPvO4nrWwor8rBjWOlK9jD2Vkd8bfhsvM0J3w89JiOkxegYBSnXY9X4Visk6XMdlVRXPO7d4YQja</w:t>
      </w:r>
    </w:p>
    <w:p>
      <w:pPr>
        <w:pStyle w:val="PreformattedText"/>
        <w:bidi w:val="0"/>
        <w:spacing w:before="0" w:after="0"/>
        <w:jc w:val="left"/>
        <w:rPr/>
      </w:pPr>
      <w:r>
        <w:rPr/>
        <w:t>zaZGSWeeNK6c6/CMzCTG7kMbQGNZxFSrqswEj/zfFIqy13uVPRglM6LWoFyMw0/y1dX74CGFaEZ9vh</w:t>
      </w:r>
    </w:p>
    <w:p>
      <w:pPr>
        <w:pStyle w:val="PreformattedText"/>
        <w:bidi w:val="0"/>
        <w:spacing w:before="0" w:after="0"/>
        <w:jc w:val="left"/>
        <w:rPr/>
      </w:pPr>
      <w:r>
        <w:rPr/>
        <w:t>hSKWxWqQ2y8cMzWfuZrqz/AG9m3BZuar3VvLAyfaOeSPeSI0rst41L8MeTbnC2a1QtnWjKR4u3u+Wh</w:t>
      </w:r>
    </w:p>
    <w:p>
      <w:pPr>
        <w:pStyle w:val="PreformattedText"/>
        <w:bidi w:val="0"/>
        <w:spacing w:before="0" w:after="0"/>
        <w:jc w:val="left"/>
        <w:rPr/>
      </w:pPr>
      <w:r>
        <w:rPr/>
        <w:t>7A4NJZBy1Kf2g/3LFYS1DC7TVIG7XwVOjHDWy0tz7WvEJbGCgo25kkiiq2bDFaMLPJXaYntazZ5WHW</w:t>
      </w:r>
    </w:p>
    <w:p>
      <w:pPr>
        <w:pStyle w:val="PreformattedText"/>
        <w:bidi w:val="0"/>
        <w:spacing w:before="0" w:after="0"/>
        <w:jc w:val="left"/>
        <w:rPr/>
      </w:pPr>
      <w:r>
        <w:rPr/>
        <w:t>WhGpIU4elOrf7y14fh7OGIy2ZiTPAxDksoa632fEsM5Ws2LTmSak80E5ykdlb8SPGVi+1jtvfp1Wgm</w:t>
      </w:r>
    </w:p>
    <w:p>
      <w:pPr>
        <w:pStyle w:val="PreformattedText"/>
        <w:bidi w:val="0"/>
        <w:spacing w:before="0" w:after="0"/>
        <w:jc w:val="left"/>
        <w:rPr/>
      </w:pPr>
      <w:r>
        <w:rPr/>
        <w:t>eWKX7aK/FCkF0h8TcqCf1r3TLO6TpFlrLmMvc0FW55dY9jQ5WjKWLSxXraoN0LKx5Xt7VMtDLmsO4M</w:t>
      </w:r>
    </w:p>
    <w:p>
      <w:pPr>
        <w:pStyle w:val="PreformattedText"/>
        <w:bidi w:val="0"/>
        <w:spacing w:before="0" w:after="0"/>
        <w:jc w:val="left"/>
        <w:rPr/>
      </w:pPr>
      <w:r>
        <w:rPr/>
        <w:t>X8zirKceixNXtU8XG8iR00Z4+NbeSwjyfbdttclczIVpKsomzJcxZktiq0atdP5LE+kl1IFtbet5rE</w:t>
      </w:r>
    </w:p>
    <w:p>
      <w:pPr>
        <w:pStyle w:val="PreformattedText"/>
        <w:bidi w:val="0"/>
        <w:spacing w:before="0" w:after="0"/>
        <w:jc w:val="left"/>
        <w:rPr/>
      </w:pPr>
      <w:r>
        <w:rPr/>
        <w:t>n7vWV85CZVvQCpSyENf0xk4cjahl7jzVsQJB3GzKkmpOfoyt/JJkVpc0Xz/3IUpmz3MuhnPaLakC6n</w:t>
      </w:r>
    </w:p>
    <w:p>
      <w:pPr>
        <w:pStyle w:val="PreformattedText"/>
        <w:bidi w:val="0"/>
        <w:spacing w:before="0" w:after="0"/>
        <w:jc w:val="left"/>
        <w:rPr/>
      </w:pPr>
      <w:r>
        <w:rPr/>
        <w:t>u92KsgS5fTIplrcdVDp926AjLPNYlaOeOev6c63eT2chXWeaVPSgroZFsyR2JkYKs7fezt+D3CBh/R</w:t>
      </w:r>
    </w:p>
    <w:p>
      <w:pPr>
        <w:pStyle w:val="PreformattedText"/>
        <w:bidi w:val="0"/>
        <w:spacing w:before="0" w:after="0"/>
        <w:jc w:val="left"/>
        <w:rPr/>
      </w:pPr>
      <w:r>
        <w:rPr/>
        <w:t>6gJzmWCpmdH1rrbbvP8ArBGlowuFmm7rZw0tx3GSJhfsRG1G9sxy2XggrGoY6ti1NJFE9ilWpo6wWp</w:t>
      </w:r>
    </w:p>
    <w:p>
      <w:pPr>
        <w:pStyle w:val="PreformattedText"/>
        <w:bidi w:val="0"/>
        <w:spacing w:before="0" w:after="0"/>
        <w:jc w:val="left"/>
        <w:rPr/>
      </w:pPr>
      <w:r>
        <w:rPr/>
        <w:t>6yerjHsCt26J8c8sijsa+W3SPqDdZdX/X1boIGuADKtDTUFhLJ46PHZCakwyxkgFdJKrjHw25DTjS/</w:t>
      </w:r>
    </w:p>
    <w:p>
      <w:pPr>
        <w:pStyle w:val="PreformattedText"/>
        <w:bidi w:val="0"/>
        <w:spacing w:before="0" w:after="0"/>
        <w:jc w:val="left"/>
        <w:rPr/>
      </w:pPr>
      <w:r>
        <w:rPr/>
        <w:t>DWSlTsyU0t1lMkwxyS/y+pVkGYR3yvOv1XXMTcjxN113U8/q4okwNUGVPchLhDfRWlqRk2YVZ7L5y5</w:t>
      </w:r>
    </w:p>
    <w:p>
      <w:pPr>
        <w:pStyle w:val="PreformattedText"/>
        <w:bidi w:val="0"/>
        <w:spacing w:before="0" w:after="0"/>
        <w:jc w:val="left"/>
        <w:rPr/>
      </w:pPr>
      <w:r>
        <w:rPr/>
        <w:t>lLFl806M8kZtuv8zkyES+jXknKSd0ywvDk0qwQoWi6tMkS66WmHT89dbd6vy7etbEglJhzstuuqndj</w:t>
      </w:r>
    </w:p>
    <w:p>
      <w:pPr>
        <w:pStyle w:val="PreformattedText"/>
        <w:bidi w:val="0"/>
        <w:spacing w:before="0" w:after="0"/>
        <w:jc w:val="left"/>
        <w:rPr/>
      </w:pPr>
      <w:r>
        <w:rPr/>
        <w:t>GaGeGaO7G8MFaxbs20mu5zIU7VWQaxYyDZChCwaixaOpNkir2a9hWwlSJ6fGUtY0noVQG2txYzrmu5</w:t>
      </w:r>
    </w:p>
    <w:p>
      <w:pPr>
        <w:pStyle w:val="PreformattedText"/>
        <w:bidi w:val="0"/>
        <w:spacing w:before="0" w:after="0"/>
        <w:jc w:val="left"/>
        <w:rPr/>
      </w:pPr>
      <w:r>
        <w:rPr/>
        <w:t>+74W+iJqXe6oGkN1F8tEo7nf08tjIplgpWaOLzOJu4awlfFZCvJT7jlujC2+yKqrT7ct1mWOy+Foyf</w:t>
      </w:r>
    </w:p>
    <w:p>
      <w:pPr>
        <w:pStyle w:val="PreformattedText"/>
        <w:bidi w:val="0"/>
        <w:spacing w:before="0" w:after="0"/>
        <w:jc w:val="left"/>
        <w:rPr/>
      </w:pPr>
      <w:r>
        <w:rPr/>
        <w:t>Z4WPhmDPNeeWAMuGwcrHTsRKmPM+UDid7mX1U61IrI03opqMoUMV4Ut8rEPoR1DuJpY7kV4pWsRxxN</w:t>
      </w:r>
    </w:p>
    <w:p>
      <w:pPr>
        <w:pStyle w:val="PreformattedText"/>
        <w:bidi w:val="0"/>
        <w:spacing w:before="0" w:after="0"/>
        <w:jc w:val="left"/>
        <w:rPr/>
      </w:pPr>
      <w:r>
        <w:rPr/>
        <w:t>mpZ2yspsR1jStyxLMl+eNpErB/U70+1+8smskXBr0tQ4mS0xGm1uZu923q3ffxQwd1Cm3NQq7h+Ltj</w:t>
      </w:r>
    </w:p>
    <w:p>
      <w:pPr>
        <w:pStyle w:val="PreformattedText"/>
        <w:bidi w:val="0"/>
        <w:spacing w:before="0" w:after="0"/>
        <w:jc w:val="left"/>
        <w:rPr/>
      </w:pPr>
      <w:r>
        <w:rPr/>
        <w:t>ovFMnqLbARQ9lg2UubsRWpTiZb1vMwMDID6cdN8+w52uK9sRV/t/xmVimcGI00AuvP2S38vhgpZqBs</w:t>
      </w:r>
    </w:p>
    <w:p>
      <w:pPr>
        <w:pStyle w:val="PreformattedText"/>
        <w:bidi w:val="0"/>
        <w:spacing w:before="0" w:after="0"/>
        <w:jc w:val="left"/>
        <w:rPr/>
      </w:pPr>
      <w:r>
        <w:rPr/>
        <w:t>6U7qwf7oP/AIjSjjzUTrHgu3wYqXcVm5BSkwmJVTWjdK8Y7eWh6v8AjMdGHHYQk/wD3JnLdPLtNaTD</w:t>
      </w:r>
    </w:p>
    <w:p>
      <w:pPr>
        <w:pStyle w:val="PreformattedText"/>
        <w:bidi w:val="0"/>
        <w:spacing w:before="0" w:after="0"/>
        <w:jc w:val="left"/>
        <w:rPr/>
      </w:pPr>
      <w:r>
        <w:rPr/>
        <w:t>LF3DW37vNsQnBhMmArppl4tPOIeUDCumr6Q1LMcazVnxy3obs8LTxzwJa5VsdamSQzQVNHHZWjG2Yu</w:t>
      </w:r>
    </w:p>
    <w:p>
      <w:pPr>
        <w:pStyle w:val="PreformattedText"/>
        <w:bidi w:val="0"/>
        <w:spacing w:before="0" w:after="0"/>
        <w:jc w:val="left"/>
        <w:rPr/>
      </w:pPr>
      <w:r>
        <w:rPr/>
        <w:t>cMxJFEBYzPolDs2oUOg/Xdw+TvhkBW4gZ08VI5E8SWcZFYmEyrdx0sjS1bsVeSnjEtWKFiGOwiTzY6</w:t>
      </w:r>
    </w:p>
    <w:p>
      <w:pPr>
        <w:pStyle w:val="PreformattedText"/>
        <w:bidi w:val="0"/>
        <w:spacing w:before="0" w:after="0"/>
        <w:jc w:val="left"/>
        <w:rPr/>
      </w:pPr>
      <w:r>
        <w:rPr/>
        <w:t>ORvVqT2R9526zPkcws0bwI0J9FnBHFoqG1Lb9Nw8rBFGTEXZDhDfxaJb3Lkqk/ctyrVkqWaxyOTir2</w:t>
      </w:r>
    </w:p>
    <w:p>
      <w:pPr>
        <w:pStyle w:val="PreformattedText"/>
        <w:bidi w:val="0"/>
        <w:spacing w:before="0" w:after="0"/>
        <w:jc w:val="left"/>
        <w:rPr/>
      </w:pPr>
      <w:r>
        <w:rPr/>
        <w:t>ou7V71r2JMhl5cgIK3cE1eFb9y2yyNFj/Shp92vI2VvGt6gToUhkadPparMbVXprt3OvKvZA0WZ0Am</w:t>
      </w:r>
    </w:p>
    <w:p>
      <w:pPr>
        <w:pStyle w:val="PreformattedText"/>
        <w:bidi w:val="0"/>
        <w:spacing w:before="0" w:after="0"/>
        <w:jc w:val="left"/>
        <w:rPr/>
      </w:pPr>
      <w:r>
        <w:rPr/>
        <w:t>MpXPstt+rihhQlr2YLa2Zp468sEchcWhbqGsZ5qsNf7+Pdlq/wB2vpfd12N6OzC2LfjhIQ50QzATDa</w:t>
      </w:r>
    </w:p>
    <w:p>
      <w:pPr>
        <w:pStyle w:val="PreformattedText"/>
        <w:bidi w:val="0"/>
        <w:spacing w:before="0" w:after="0"/>
        <w:jc w:val="left"/>
        <w:rPr/>
      </w:pPr>
      <w:r>
        <w:rPr/>
        <w:t>7V4dQb7P8Au/KHSWGAJKgVN3Fd57sMMjafDxSX7cWVpz461cmnilx2LF1bcKCraFi1VT7Gvaeu8CXr</w:t>
      </w:r>
    </w:p>
    <w:p>
      <w:pPr>
        <w:pStyle w:val="PreformattedText"/>
        <w:bidi w:val="0"/>
        <w:spacing w:before="0" w:after="0"/>
        <w:jc w:val="left"/>
        <w:rPr/>
      </w:pPr>
      <w:r>
        <w:rPr/>
        <w:t>EJNGStwr4FUvNI4CzN0AeYr1XtlKrM1etbo96mnshqJfaDUMe80VbVty9z5NsllbVYrVirY6hRK8Is</w:t>
      </w:r>
    </w:p>
    <w:p>
      <w:pPr>
        <w:pStyle w:val="PreformattedText"/>
        <w:bidi w:val="0"/>
        <w:spacing w:before="0" w:after="0"/>
        <w:jc w:val="left"/>
        <w:rPr/>
      </w:pPr>
      <w:r>
        <w:rPr/>
        <w:t>Xg6ZZqWPw6q1eSzUhSSwWSSwbLiPlJLKVdmoGZfM6aYgbPhA/FF1kCrYgz96LTxskb07lOIIkqzQSR</w:t>
      </w:r>
    </w:p>
    <w:p>
      <w:pPr>
        <w:pStyle w:val="PreformattedText"/>
        <w:bidi w:val="0"/>
        <w:spacing w:before="0" w:after="0"/>
        <w:jc w:val="left"/>
        <w:rPr/>
      </w:pPr>
      <w:r>
        <w:rPr/>
        <w:t>itWiDiupNK1XuXfslsxz2IbsdeNnitV4Z5rVv1C0COLXRiawqyrW7iijMZkIJ7V5fddD772RCsL2aD</w:t>
      </w:r>
    </w:p>
    <w:p>
      <w:pPr>
        <w:pStyle w:val="PreformattedText"/>
        <w:bidi w:val="0"/>
        <w:spacing w:before="0" w:after="0"/>
        <w:jc w:val="left"/>
        <w:rPr/>
      </w:pPr>
      <w:r>
        <w:rPr/>
        <w:t>VZpHmhn4LFVnWIfbR28Vbxj8MbTnjpACWFX/8ABcTLJbpOZzs2IliWkmpGnUn09Zbfr1chuhpRLiZc</w:t>
      </w:r>
    </w:p>
    <w:p>
      <w:pPr>
        <w:pStyle w:val="PreformattedText"/>
        <w:bidi w:val="0"/>
        <w:spacing w:before="0" w:after="0"/>
        <w:jc w:val="left"/>
        <w:rPr/>
      </w:pPr>
      <w:r>
        <w:rPr/>
        <w:t>M6/VAqaykWLime0l23uSzFKK32sdSS1YazHlceIYhBXEom+8uSyI2LyFqxQpuKrxLwDLllJYeZNHyj</w:t>
      </w:r>
    </w:p>
    <w:p>
      <w:pPr>
        <w:pStyle w:val="PreformattedText"/>
        <w:bidi w:val="0"/>
        <w:spacing w:before="0" w:after="0"/>
        <w:jc w:val="left"/>
        <w:rPr/>
      </w:pPr>
      <w:r>
        <w:rPr/>
        <w:t>VqldWrZ0plq61y2+7E2m22hgd8NpmQ9nZNBSrTTx5W7iqFx/v6eT3TvK5pNHWhMuRkiqW5qdMpNBk8</w:t>
      </w:r>
    </w:p>
    <w:p>
      <w:pPr>
        <w:pStyle w:val="PreformattedText"/>
        <w:bidi w:val="0"/>
        <w:spacing w:before="0" w:after="0"/>
        <w:jc w:val="left"/>
        <w:rPr/>
      </w:pPr>
      <w:r>
        <w:rPr/>
        <w:t>Un81yNdLdKXpgC0tpgYLOLZs1tbOG5VXeO00yh3OpNVq93tP+kQaaGHIrRYyWAbkUsq2JVhM0yTRNc</w:t>
      </w:r>
    </w:p>
    <w:p>
      <w:pPr>
        <w:pStyle w:val="PreformattedText"/>
        <w:bidi w:val="0"/>
        <w:spacing w:before="0" w:after="0"/>
        <w:jc w:val="left"/>
        <w:rPr/>
      </w:pPr>
      <w:r>
        <w:rPr/>
        <w:t>51bFF4/uFswtNLFGypHkJ7VA1Wr5KsyMSZSZRxLerdtvCvNberbnb/ACiLArmSKJCtF0ly62bEMsUc</w:t>
      </w:r>
    </w:p>
    <w:p>
      <w:pPr>
        <w:pStyle w:val="PreformattedText"/>
        <w:bidi w:val="0"/>
        <w:spacing w:before="0" w:after="0"/>
        <w:jc w:val="left"/>
        <w:rPr/>
      </w:pPr>
      <w:r>
        <w:rPr/>
        <w:t>F2CxEImM0hr2fSo+njpIY09KzOce0f3XLlfTB1nk9PJp+IM/KmlqMGyWsdfSLWsrnQdVu6YZTLDhph</w:t>
      </w:r>
    </w:p>
    <w:p>
      <w:pPr>
        <w:pStyle w:val="PreformattedText"/>
        <w:bidi w:val="0"/>
        <w:spacing w:before="0" w:after="0"/>
        <w:jc w:val="left"/>
        <w:rPr/>
      </w:pPr>
      <w:r>
        <w:rPr/>
        <w:t>Knq0hncMdazkIyHtw1bFrnLWyEGZWGWK5JfqLauKix5avEaDNHYRfTs/yc3URJ5bdZ3l6srBSnn4Yi</w:t>
      </w:r>
    </w:p>
    <w:p>
      <w:pPr>
        <w:pStyle w:val="PreformattedText"/>
        <w:bidi w:val="0"/>
        <w:spacing w:before="0" w:after="0"/>
        <w:jc w:val="left"/>
        <w:rPr/>
      </w:pPr>
      <w:r>
        <w:rPr/>
        <w:t>FKVr3oid6wBPDEIMhUmoTo90wSVFhgypaCWIRSTTOUcUa8iPJESytWUIePo85OsucqK8tFlVtKqN/t</w:t>
      </w:r>
    </w:p>
    <w:p>
      <w:pPr>
        <w:pStyle w:val="PreformattedText"/>
        <w:bidi w:val="0"/>
        <w:spacing w:before="0" w:after="0"/>
        <w:jc w:val="left"/>
        <w:rPr/>
      </w:pPr>
      <w:r>
        <w:rPr/>
        <w:t>1aa9ZoKqBAWHW/eDHd0FbId55m033VXGFKjV69u/jc3dhTKY2sZ50npV1heWaWqojnO/RgmSF2Z4mY</w:t>
      </w:r>
    </w:p>
    <w:p>
      <w:pPr>
        <w:pStyle w:val="PreformattedText"/>
        <w:bidi w:val="0"/>
        <w:spacing w:before="0" w:after="0"/>
        <w:jc w:val="left"/>
        <w:rPr/>
      </w:pPr>
      <w:r>
        <w:rPr/>
        <w:t>ymy1SaFClRXSqroUQOTQSAAbhVtXWuiNKJHsT1lpzfaY4STQLI0ZkkWMp906UoWIau2lQB24posE9z</w:t>
      </w:r>
    </w:p>
    <w:p>
      <w:pPr>
        <w:pStyle w:val="PreformattedText"/>
        <w:bidi w:val="0"/>
        <w:spacing w:before="0" w:after="0"/>
        <w:jc w:val="left"/>
        <w:rPr/>
      </w:pPr>
      <w:r>
        <w:rPr/>
        <w:t>L0mY2gHgU6dOq48tMOAAASdXWGqGH2kV1bcsUV2I0IWaRY2lsTljkUtZC1blYs9GF6A4osSMRJpowy</w:t>
      </w:r>
    </w:p>
    <w:p>
      <w:pPr>
        <w:pStyle w:val="PreformattedText"/>
        <w:bidi w:val="0"/>
        <w:spacing w:before="0" w:after="0"/>
        <w:jc w:val="left"/>
        <w:rPr/>
      </w:pPr>
      <w:r>
        <w:rPr/>
        <w:t>b6rtKvNCx7tPF217sTVytKAb/Pn+sfT9MUePZ9PwFQry9SLmx5+GbQjT3a38Dj7fzePFI9JhpYKlVR</w:t>
      </w:r>
    </w:p>
    <w:p>
      <w:pPr>
        <w:pStyle w:val="PreformattedText"/>
        <w:bidi w:val="0"/>
        <w:spacing w:before="0" w:after="0"/>
        <w:jc w:val="left"/>
        <w:rPr/>
      </w:pPr>
      <w:r>
        <w:rPr/>
        <w:t>1jQhykUoBXgGA5I4A97cOR3ocl6UKEDyVw6QO6rxPEE+mIzxZZfPgAcdcPHhm89MKFqDNhChJ5Iz6Y</w:t>
      </w:r>
    </w:p>
    <w:p>
      <w:pPr>
        <w:pStyle w:val="PreformattedText"/>
        <w:bidi w:val="0"/>
        <w:spacing w:before="0" w:after="0"/>
        <w:jc w:val="left"/>
        <w:rPr/>
      </w:pPr>
      <w:r>
        <w:rPr/>
        <w:t>UbP5hyQmNT6rniCPPMsFIK/PHj/foyldwyMKlcoc0TynJk5Bk08h2Ek5OSo5gbCghFYj59vyobq7gw</w:t>
      </w:r>
    </w:p>
    <w:p>
      <w:pPr>
        <w:pStyle w:val="PreformattedText"/>
        <w:bidi w:val="0"/>
        <w:spacing w:before="0" w:after="0"/>
        <w:jc w:val="left"/>
        <w:rPr/>
      </w:pPr>
      <w:r>
        <w:rPr/>
        <w:t>DiZV26sVsQTZNAF2UTuGTmyE7ZyNe47LojAsxAbiPC+NEk/wCXr1nBPcq53ZR59jQAd3P8MP8A1OLE</w:t>
      </w:r>
    </w:p>
    <w:p>
      <w:pPr>
        <w:pStyle w:val="PreformattedText"/>
        <w:bidi w:val="0"/>
        <w:spacing w:before="0" w:after="0"/>
        <w:jc w:val="left"/>
        <w:rPr/>
      </w:pPr>
      <w:r>
        <w:rPr/>
        <w:t>sRz9N19y8JmBdWk1EPCfP+gDe5etIMVBUjKM8jKnDnGPp8BIWQxoy8q/ASlSxIY8wrnSB10f0J935e</w:t>
      </w:r>
    </w:p>
    <w:p>
      <w:pPr>
        <w:pStyle w:val="PreformattedText"/>
        <w:bidi w:val="0"/>
        <w:spacing w:before="0" w:after="0"/>
        <w:jc w:val="left"/>
        <w:rPr/>
      </w:pPr>
      <w:r>
        <w:rPr/>
        <w:t>iA5Ek2mHIoBQi6kN7CkqUUggMVLRLtJSVB9OIb97Ffyk+QddQaZcK09UMooKQLc8eY58TOiICTIGQE</w:t>
      </w:r>
    </w:p>
    <w:p>
      <w:pPr>
        <w:pStyle w:val="PreformattedText"/>
        <w:bidi w:val="0"/>
        <w:spacing w:before="0" w:after="0"/>
        <w:jc w:val="left"/>
        <w:rPr/>
      </w:pPr>
      <w:r>
        <w:rPr/>
        <w:t>sRFK422iV3rwSWZuqM8gVHOLOHFWrXJfxRBM2hEn5ll1z5FtiECRN+ogjJBJcMd61pf7nrzPbuWLIu</w:t>
      </w:r>
    </w:p>
    <w:p>
      <w:pPr>
        <w:pStyle w:val="PreformattedText"/>
        <w:bidi w:val="0"/>
        <w:spacing w:before="0" w:after="0"/>
        <w:jc w:val="left"/>
        <w:rPr/>
      </w:pPr>
      <w:r>
        <w:rPr/>
        <w:t>DR3WzRXDDLKtq9sRxNO5G1Mkh0xKrEZAiIfU589ceKyEAgbPnj1hxpOoWlDWORxFlKEKngNBslWQRB</w:t>
      </w:r>
    </w:p>
    <w:p>
      <w:pPr>
        <w:pStyle w:val="PreformattedText"/>
        <w:bidi w:val="0"/>
        <w:spacing w:before="0" w:after="0"/>
        <w:jc w:val="left"/>
        <w:rPr/>
      </w:pPr>
      <w:r>
        <w:rPr/>
        <w:t>lX1dR8d8uIJGgeTf8vREGZ7REId12LpEsn4EZ/MApbYBB9OBBoLveuR0fb7f6j10GBBtA8mM/F0uz3</w:t>
      </w:r>
    </w:p>
    <w:p>
      <w:pPr>
        <w:pStyle w:val="PreformattedText"/>
        <w:bidi w:val="0"/>
        <w:spacing w:before="0" w:after="0"/>
        <w:jc w:val="left"/>
        <w:rPr/>
      </w:pPr>
      <w:r>
        <w:rPr/>
        <w:t>UhyqksdKRGvwjylniDvsSIwX8M8yrF2OieuglGq7qRjTBrbPn5+KFJNPw/D9ylgSY0Yp6bHaEKTsDl</w:t>
      </w:r>
    </w:p>
    <w:p>
      <w:pPr>
        <w:pStyle w:val="PreformattedText"/>
        <w:bidi w:val="0"/>
        <w:spacing w:before="0" w:after="0"/>
        <w:jc w:val="left"/>
        <w:rPr/>
      </w:pPr>
      <w:r>
        <w:rPr/>
        <w:t>yBBIPL8vRtOVawJxcxavDDeQMERw0fgyQyqPUKacrpNgfLt5+dDj4HUYYcT9jef2jhEiMVMgCoz8fh</w:t>
      </w:r>
    </w:p>
    <w:p>
      <w:pPr>
        <w:pStyle w:val="PreformattedText"/>
        <w:bidi w:val="0"/>
        <w:spacing w:before="0" w:after="0"/>
        <w:jc w:val="left"/>
        <w:rPr/>
      </w:pPr>
      <w:r>
        <w:rPr/>
        <w:t>mZpCXZVm4gqgX58ciG/boMxjqFaCDSwCwqtIZ+vYqNGIZ19SFmCnkgEaxuxRN/mGlOtnfj+/WRjJi2</w:t>
      </w:r>
    </w:p>
    <w:p>
      <w:pPr>
        <w:pStyle w:val="PreformattedText"/>
        <w:bidi w:val="0"/>
        <w:spacing w:before="0" w:after="0"/>
        <w:jc w:val="left"/>
        <w:rPr/>
      </w:pPr>
      <w:r>
        <w:rPr/>
        <w:t>lGW5W4o0JMst7Y2J+lv1Ys4R6teWZo1jJBeTyZNhkBidySOemOta9nt65CYjYWaXl6pTH7Phiw0m1S</w:t>
      </w:r>
    </w:p>
    <w:p>
      <w:pPr>
        <w:pStyle w:val="PreformattedText"/>
        <w:bidi w:val="0"/>
        <w:spacing w:before="0" w:after="0"/>
        <w:jc w:val="left"/>
        <w:rPr/>
      </w:pPr>
      <w:r>
        <w:rPr/>
        <w:t>yDT1v9I9Ffp79fKqirH98uhpgWlZCwdlUsG4aTZDcv0H5vb1fw+Mksc3taKMycsvItafvjcntH63Yy</w:t>
      </w:r>
    </w:p>
    <w:p>
      <w:pPr>
        <w:pStyle w:val="PreformattedText"/>
        <w:bidi w:val="0"/>
        <w:spacing w:before="0" w:after="0"/>
        <w:jc w:val="left"/>
        <w:rPr/>
      </w:pPr>
      <w:r>
        <w:rPr/>
        <w:t>3FDu7HMzflJLD3a/IjKQJD7dE6A1/m6uDEywatMFPPnnEkx8uWupqV6sWJJ9X8BHCzfdRkKTskqrb1</w:t>
      </w:r>
    </w:p>
    <w:p>
      <w:pPr>
        <w:pStyle w:val="PreformattedText"/>
        <w:bidi w:val="0"/>
        <w:spacing w:before="0" w:after="0"/>
        <w:jc w:val="left"/>
        <w:rPr/>
      </w:pPr>
      <w:r>
        <w:rPr/>
        <w:t>xC7JHEBvHz4/q6kcbhhncv2omdqyiMiLvPWire5/rtja0brHZSMqS+wynTryBTWyeRI8ef/ToT4zDM</w:t>
      </w:r>
    </w:p>
    <w:p>
      <w:pPr>
        <w:pStyle w:val="PreformattedText"/>
        <w:bidi w:val="0"/>
        <w:spacing w:before="0" w:after="0"/>
        <w:jc w:val="left"/>
        <w:rPr/>
      </w:pPr>
      <w:r>
        <w:rPr/>
        <w:t>RRxRfXEf/Iy33zLfDGmv1S/iKhr17AF4K/HgoWSPfNvKFCD5direfheqs3GSbWVW1faifTPOtMsnsj</w:t>
      </w:r>
    </w:p>
    <w:p>
      <w:pPr>
        <w:pStyle w:val="PreformattedText"/>
        <w:bidi w:val="0"/>
        <w:spacing w:before="0" w:after="0"/>
        <w:jc w:val="left"/>
        <w:rPr/>
      </w:pPr>
      <w:r>
        <w:rPr/>
        <w:t>za+o31ov52eevVmkkjk9d/WVipkhckK7a2rwLK22388W11lvWYQxBU+fwxoyMLUKZqisa1XZ7FmUWZ</w:t>
      </w:r>
    </w:p>
    <w:p>
      <w:pPr>
        <w:pStyle w:val="PreformattedText"/>
        <w:bidi w:val="0"/>
        <w:spacing w:before="0" w:after="0"/>
        <w:jc w:val="left"/>
        <w:rPr/>
      </w:pPr>
      <w:r>
        <w:rPr/>
        <w:t>Jo1eSIxQStGpRXVhGgGxsnkGKtoeP6urIAUACLzqoFWOfhED3k2qxlWLNJxY+9VZ0VfSYo5PqNyHsA</w:t>
      </w:r>
    </w:p>
    <w:p>
      <w:pPr>
        <w:pStyle w:val="PreformattedText"/>
        <w:bidi w:val="0"/>
        <w:spacing w:before="0" w:after="0"/>
        <w:jc w:val="left"/>
        <w:rPr/>
      </w:pPr>
      <w:r>
        <w:rPr/>
        <w:t>Owf6QD1IGhB7IERQ0glSA2oIkjFiMhDOCsi2HIPqSK2wNyBgSzDwrLx66LZh3A6Loy8cKbq0pBBlkD</w:t>
      </w:r>
    </w:p>
    <w:p>
      <w:pPr>
        <w:pStyle w:val="PreformattedText"/>
        <w:bidi w:val="0"/>
        <w:spacing w:before="0" w:after="0"/>
        <w:jc w:val="left"/>
        <w:rPr/>
      </w:pPr>
      <w:r>
        <w:rPr/>
        <w:t>lVLICupm8O6AgFo43bwUDo+ipBHHrr5FAFocutHPMwqfbDoBtNJLJHKxRZFKFQVXii8iWYMjNx3rWy</w:t>
      </w:r>
    </w:p>
    <w:p>
      <w:pPr>
        <w:pStyle w:val="PreformattedText"/>
        <w:bidi w:val="0"/>
        <w:spacing w:before="0" w:after="0"/>
        <w:jc w:val="left"/>
        <w:rPr/>
      </w:pPr>
      <w:r>
        <w:rPr/>
        <w:t>rdGgDNwimanOMWYNxCwoTLA3Ik8FlVfAQA6Ahb3cWHgMv/ADdE6T1REgkt+/rhiHVecLSiNh5AZpCQ</w:t>
      </w:r>
    </w:p>
    <w:p>
      <w:pPr>
        <w:pStyle w:val="PreformattedText"/>
        <w:bidi w:val="0"/>
        <w:spacing w:before="0" w:after="0"/>
        <w:jc w:val="left"/>
        <w:rPr/>
      </w:pPr>
      <w:r>
        <w:rPr/>
        <w:t>ycfTg93hn341+Xf5Tx4t1BiBlyfzSCIo5HfAu2gkinIVlEoIf3iOSOOQqAQpJLKzLr/XiF8dc7tdSZ</w:t>
      </w:r>
    </w:p>
    <w:p>
      <w:pPr>
        <w:pStyle w:val="PreformattedText"/>
        <w:bidi w:val="0"/>
        <w:spacing w:before="0" w:after="0"/>
        <w:jc w:val="left"/>
        <w:rPr/>
      </w:pPr>
      <w:r>
        <w:rPr/>
        <w:t>L+rz+Ua2zjR1y5xFJgVJjd5QVZ1CkcRAhUOItcuJZtAk/mYceuIjp0G8wiCoKRhQjuRYVnLGMprQAX</w:t>
      </w:r>
    </w:p>
    <w:p>
      <w:pPr>
        <w:pStyle w:val="PreformattedText"/>
        <w:bidi w:val="0"/>
        <w:spacing w:before="0" w:after="0"/>
        <w:jc w:val="left"/>
        <w:rPr/>
      </w:pPr>
      <w:r>
        <w:rPr/>
        <w:t>W/VZgwXeuJU/PUGzoKWnxd3rQQEHMRIsAAHZmVUCsI9ByFUqWDpJAi8kb1GYM3wR+vWrsqhxsslrc4</w:t>
      </w:r>
    </w:p>
    <w:p>
      <w:pPr>
        <w:pStyle w:val="PreformattedText"/>
        <w:bidi w:val="0"/>
        <w:spacing w:before="0" w:after="0"/>
        <w:jc w:val="left"/>
        <w:rPr/>
      </w:pPr>
      <w:r>
        <w:rPr/>
        <w:t>ztoapE62LcxxPpKivINx7Xm4UcdIoBJTiSfgb+Rx/L17hsn/KS2vnz7I8t2iAJj1UKamJLGSVZFCjX</w:t>
      </w:r>
    </w:p>
    <w:p>
      <w:pPr>
        <w:pStyle w:val="PreformattedText"/>
        <w:bidi w:val="0"/>
        <w:spacing w:before="0" w:after="0"/>
        <w:jc w:val="left"/>
        <w:rPr/>
      </w:pPr>
      <w:r>
        <w:rPr/>
        <w:t>4IKBoyJXUNEjqw8jQ868nk3uXrpVJt3iMZhnmdwh2JD/AIcqSjg8VZikm1JKvJrWwnLxr82teep6bf</w:t>
      </w:r>
    </w:p>
    <w:p>
      <w:pPr>
        <w:pStyle w:val="PreformattedText"/>
        <w:bidi w:val="0"/>
        <w:spacing w:before="0" w:after="0"/>
        <w:jc w:val="left"/>
        <w:rPr/>
      </w:pPr>
      <w:r>
        <w:rPr/>
        <w:t>FA4H3GijhktTyVa9erzlszzSLHFBHHstLLPOypWQEfmZgQvLi3LpOyoDMchVUamZqKsSAZmVUUs7cI</w:t>
      </w:r>
    </w:p>
    <w:p>
      <w:pPr>
        <w:pStyle w:val="PreformattedText"/>
        <w:bidi w:val="0"/>
        <w:spacing w:before="0" w:after="0"/>
        <w:jc w:val="left"/>
        <w:rPr/>
      </w:pPr>
      <w:r>
        <w:rPr/>
        <w:t>XMmNLPq3/E7Sxkl7BfTURZW/oQS91Tp6+Op2lZxKMJTkjJv2A2l+4lAiBVCiSFeS8jtTbKozyMIOlH</w:t>
      </w:r>
    </w:p>
    <w:p>
      <w:pPr>
        <w:pStyle w:val="PreformattedText"/>
        <w:bidi w:val="0"/>
        <w:spacing w:before="0" w:after="0"/>
        <w:jc w:val="left"/>
        <w:rPr/>
      </w:pPr>
      <w:r>
        <w:rPr/>
        <w:t>/4v9n9zfQN8dLgtk2BHxhzYf5Y/m38B8TRoxnO47eUt2sllr8+TydhTay1+7Yka3Y3K6SIsk7EPGql</w:t>
      </w:r>
    </w:p>
    <w:p>
      <w:pPr>
        <w:pStyle w:val="PreformattedText"/>
        <w:bidi w:val="0"/>
        <w:spacing w:before="0" w:after="0"/>
        <w:jc w:val="left"/>
        <w:rPr/>
      </w:pPr>
      <w:r>
        <w:rPr/>
        <w:t>eJBVUDctKoVeuaLmbm5uaNwWp4Qo3eGK/wAjlxK0kcc/CNoo5bNiUKwnr2D6aSwqiDQ2dIT4JUO39P</w:t>
      </w:r>
    </w:p>
    <w:p>
      <w:pPr>
        <w:pStyle w:val="PreformattedText"/>
        <w:bidi w:val="0"/>
        <w:spacing w:before="0" w:after="0"/>
        <w:jc w:val="left"/>
        <w:rPr/>
      </w:pPr>
      <w:r>
        <w:rPr/>
        <w:t>SYMNKiAtMBNa5N3oj+VuCqCyx2IcjJWSOL71mRIqkkLxlporEOrc8qHcDwnSJ/m8cQsupAQViarpLh</w:t>
      </w:r>
    </w:p>
    <w:p>
      <w:pPr>
        <w:pStyle w:val="PreformattedText"/>
        <w:bidi w:val="0"/>
        <w:spacing w:before="0" w:after="0"/>
        <w:jc w:val="left"/>
        <w:rPr/>
      </w:pPr>
      <w:r>
        <w:rPr/>
        <w:t>ltU04YrC3dtST+hAZypdSqtxYFEkEZC8jtUUI3Lf9DA/0t0V54cJKXilfvDgEgEdaOri+iWx4neRY5</w:t>
      </w:r>
    </w:p>
    <w:p>
      <w:pPr>
        <w:pStyle w:val="PreformattedText"/>
        <w:bidi w:val="0"/>
        <w:spacing w:before="0" w:after="0"/>
        <w:jc w:val="left"/>
        <w:rPr/>
      </w:pPr>
      <w:r>
        <w:rPr/>
        <w:t>UNyclJ1NpY19exVmqki5iieTRbBO+T6/K3UnALMFJ3wmUqbTApvXJldgWkMZWKJHRzZaQIscJkc79j</w:t>
      </w:r>
    </w:p>
    <w:p>
      <w:pPr>
        <w:pStyle w:val="PreformattedText"/>
        <w:bidi w:val="0"/>
        <w:spacing w:before="0" w:after="0"/>
        <w:jc w:val="left"/>
        <w:rPr/>
      </w:pPr>
      <w:r>
        <w:rPr/>
        <w:t>TbBBABk0eqTI5PSHev7wVSu5Yc5SxBHXirVZ47XrCG7dkMSQoNK3o1Tsc6tiNLHGZfILRpx9vLqby1</w:t>
      </w:r>
    </w:p>
    <w:p>
      <w:pPr>
        <w:pStyle w:val="PreformattedText"/>
        <w:bidi w:val="0"/>
        <w:spacing w:before="0" w:after="0"/>
        <w:jc w:val="left"/>
        <w:rPr/>
      </w:pPr>
      <w:r>
        <w:rPr/>
        <w:t>QKUa4zNUIOz1yoKwCWGED1Xd+ImkYLwVvTcmWVEBZtuGCKD8E/m5e3oSS7FAuLZ9aDZuvrEck9UspQ</w:t>
      </w:r>
    </w:p>
    <w:p>
      <w:pPr>
        <w:pStyle w:val="PreformattedText"/>
        <w:bidi w:val="0"/>
        <w:spacing w:before="0" w:after="0"/>
        <w:jc w:val="left"/>
        <w:rPr/>
      </w:pPr>
      <w:r>
        <w:rPr/>
        <w:t>pyHA812Gif1dGw+1HG36cLAoAQA3Jvz9GrOJFpzgRtGbDIRj6UkfGBfRVYZmOo4+YYgoGXfhRH+GzA</w:t>
      </w:r>
    </w:p>
    <w:p>
      <w:pPr>
        <w:pStyle w:val="PreformattedText"/>
        <w:bidi w:val="0"/>
        <w:spacing w:before="0" w:after="0"/>
        <w:jc w:val="left"/>
        <w:rPr/>
      </w:pPr>
      <w:r>
        <w:rPr/>
        <w:t>cvj4HQr3UE0tCm6JEo1MuLqwThjr1IpL9tLMcrxieo7N6RnfmkSW44p4GiyEIm+4iKKQQeLflVuo3F</w:t>
      </w:r>
    </w:p>
    <w:p>
      <w:pPr>
        <w:pStyle w:val="PreformattedText"/>
        <w:bidi w:val="0"/>
        <w:spacing w:before="0" w:after="0"/>
        <w:jc w:val="left"/>
        <w:rPr/>
      </w:pPr>
      <w:r>
        <w:rPr/>
        <w:t>quG0TD9qsQ3zFVMysDFawwC2V9KeUiX2vwhhWZS3pweNlC87MD4AZTpepIRQIa1r+GJBgWOX9Ic1IG</w:t>
      </w:r>
    </w:p>
    <w:p>
      <w:pPr>
        <w:pStyle w:val="PreformattedText"/>
        <w:bidi w:val="0"/>
        <w:spacing w:before="0" w:after="0"/>
        <w:jc w:val="left"/>
        <w:rPr/>
      </w:pPr>
      <w:r>
        <w:rPr/>
        <w:t>tTkco4K6xzPctenLKlVIhIvqmKHbNuQqnAb20nIrx5N1bUB3AWjRKq5Ai0COp7cVhomgjda9WMxVqp</w:t>
      </w:r>
    </w:p>
    <w:p>
      <w:pPr>
        <w:pStyle w:val="PreformattedText"/>
        <w:bidi w:val="0"/>
        <w:spacing w:before="0" w:after="0"/>
        <w:jc w:val="left"/>
        <w:rPr/>
      </w:pPr>
      <w:r>
        <w:rPr/>
        <w:t>O0hqmSWVoVmKcrA9rM58uS/EHpgA4YIuSajA6BcxkW5w7GPtrD/Mb3ChQNd3q+qXe1YjQgcKldAZBW</w:t>
      </w:r>
    </w:p>
    <w:p>
      <w:pPr>
        <w:pStyle w:val="PreformattedText"/>
        <w:bidi w:val="0"/>
        <w:spacing w:before="0" w:after="0"/>
        <w:jc w:val="left"/>
        <w:rPr/>
      </w:pPr>
      <w:r>
        <w:rPr/>
        <w:t>WRWT1G1GpRjK3ll6CykNVqW0hKbyFU0YxHrOdeNJK2PeatE4gM0jMpktusjMv3UgXjG7epIF0fRIYp</w:t>
      </w:r>
    </w:p>
    <w:p>
      <w:pPr>
        <w:pStyle w:val="PreformattedText"/>
        <w:bidi w:val="0"/>
        <w:spacing w:before="0" w:after="0"/>
        <w:jc w:val="left"/>
        <w:rPr/>
      </w:pPr>
      <w:r>
        <w:rPr/>
        <w:t>se3qozqTp3rziwodVGrPrQa7eqqqZW+ZCs6QxxMI5pYY3S1KqShtSAxhWZifWjs1j+VinhxES1Mwuz</w:t>
      </w:r>
    </w:p>
    <w:p>
      <w:pPr>
        <w:pStyle w:val="PreformattedText"/>
        <w:bidi w:val="0"/>
        <w:spacing w:before="0" w:after="0"/>
        <w:jc w:val="left"/>
        <w:rPr/>
      </w:pPr>
      <w:r>
        <w:rPr/>
        <w:t>2N+qJEABqZNCscc8krt6oEYRY1ikUoI0qqHjqqkJIWZQfUEQ/EHIPWd09vVgKA1SeUMCCaEGkTbDww</w:t>
      </w:r>
    </w:p>
    <w:p>
      <w:pPr>
        <w:pStyle w:val="PreformattedText"/>
        <w:bidi w:val="0"/>
        <w:spacing w:before="0" w:after="0"/>
        <w:jc w:val="left"/>
        <w:rPr/>
      </w:pPr>
      <w:r>
        <w:rPr/>
        <w:t>xR+lO0i6Z77NNyQSQMnpR2Hf0jwTkz8rMO41Lf4uBX89P2haxVmb7jxRNaDqkNwlAkqVEiSPgyrAty</w:t>
      </w:r>
    </w:p>
    <w:p>
      <w:pPr>
        <w:pStyle w:val="PreformattedText"/>
        <w:bidi w:val="0"/>
        <w:spacing w:before="0" w:after="0"/>
        <w:jc w:val="left"/>
        <w:rPr/>
      </w:pPr>
      <w:r>
        <w:rPr/>
        <w:t>RVaOzKA641DGC6gxzVH5syNDv2zJuAW7fEFWl+dPP+kRzPX4CHWCN4ngghRgvP0Y2AkZm9zP6UEqcQ</w:t>
      </w:r>
    </w:p>
    <w:p>
      <w:pPr>
        <w:pStyle w:val="PreformattedText"/>
        <w:bidi w:val="0"/>
        <w:spacing w:before="0" w:after="0"/>
        <w:jc w:val="left"/>
        <w:rPr/>
      </w:pPr>
      <w:r>
        <w:rPr/>
        <w:t>hYzVHaPa+kzcRKw/Rb5MTVhkBFcdwNJX+3rs8SyU6taKT0mjJieZWnkJJmcRq5ldSVY1JG4snE/lG9</w:t>
      </w:r>
    </w:p>
    <w:p>
      <w:pPr>
        <w:pStyle w:val="PreformattedText"/>
        <w:bidi w:val="0"/>
        <w:spacing w:before="0" w:after="0"/>
        <w:jc w:val="left"/>
        <w:rPr/>
      </w:pPr>
      <w:r>
        <w:rPr/>
        <w:t>Vl5HMQ4SoDAGlYgVlZ35SkgQRSLXIIkeMe0gx8G04AYMQg98X5k2nVIEDTzEW6AAV3tC2KLWbBeRo5</w:t>
      </w:r>
    </w:p>
    <w:p>
      <w:pPr>
        <w:pStyle w:val="PreformattedText"/>
        <w:bidi w:val="0"/>
        <w:spacing w:before="0" w:after="0"/>
        <w:jc w:val="left"/>
        <w:rPr/>
      </w:pPr>
      <w:r>
        <w:rPr/>
        <w:t>+MMcXDhanlVJJxNI0UFV4lmb0qLcl9eHmjGQTc4/TaVOlR1LlbhbXrLXu8qwnPUNdQiffQLsyX6mfW</w:t>
      </w:r>
    </w:p>
    <w:p>
      <w:pPr>
        <w:pStyle w:val="PreformattedText"/>
        <w:bidi w:val="0"/>
        <w:spacing w:before="0" w:after="0"/>
        <w:jc w:val="left"/>
        <w:rPr/>
      </w:pPr>
      <w:r>
        <w:rPr/>
        <w:t>XtTETQmaCfMJmryepMyzxQ21mZEEiruR7DQgtF7WLEtI+zyBPATDTHLFRKGR8USTKZLRq2tyHFH2a/</w:t>
      </w:r>
    </w:p>
    <w:p>
      <w:pPr>
        <w:pStyle w:val="PreformattedText"/>
        <w:bidi w:val="0"/>
        <w:spacing w:before="0" w:after="0"/>
        <w:jc w:val="left"/>
        <w:rPr/>
      </w:pPr>
      <w:r>
        <w:rPr/>
        <w:t>Rvs2thO1cXi44DCIKUYlWMpxncKfZ4GlAI9o8ktv2kees+TWSJ0qgpVT9qLrpVkmMP8AMW37MbbfRW</w:t>
      </w:r>
    </w:p>
    <w:p>
      <w:pPr>
        <w:pStyle w:val="PreformattedText"/>
        <w:bidi w:val="0"/>
        <w:spacing w:before="0" w:after="0"/>
        <w:jc w:val="left"/>
        <w:rPr/>
      </w:pPr>
      <w:r>
        <w:rPr/>
        <w:t>eLtD6vdh5gskUD5oYa5I5KRrSzsEuNnPJCEkb156p0dqoX29VsZMqlpGrfBcPLNWYbj50x7GVNswRh</w:t>
      </w:r>
    </w:p>
    <w:p>
      <w:pPr>
        <w:pStyle w:val="PreformattedText"/>
        <w:bidi w:val="0"/>
        <w:spacing w:before="0" w:after="0"/>
        <w:jc w:val="left"/>
        <w:rPr/>
      </w:pPr>
      <w:r>
        <w:rPr/>
        <w:t>vgwD7I0SDr3H5JOvgfPWYrE7xFsDkBEe+p/1A7N+kn087v8Aqf8AULMpgey+yMHk8/nspJE8rJTxNS</w:t>
      </w:r>
    </w:p>
    <w:p>
      <w:pPr>
        <w:pStyle w:val="PreformattedText"/>
        <w:bidi w:val="0"/>
        <w:spacing w:before="0" w:after="0"/>
        <w:jc w:val="left"/>
        <w:rPr/>
      </w:pPr>
      <w:r>
        <w:rPr/>
        <w:t>W7Zgq14wDZstFDxRV8lmX9eiSZZmzCtbBvbwjtgqIGcIr0Zo/O6/2kH8f31H/j5+r0XcWcOT7Q+j3a</w:t>
      </w:r>
    </w:p>
    <w:p>
      <w:pPr>
        <w:pStyle w:val="PreformattedText"/>
        <w:bidi w:val="0"/>
        <w:spacing w:before="0" w:after="0"/>
        <w:jc w:val="left"/>
        <w:rPr/>
      </w:pPr>
      <w:r>
        <w:rPr/>
        <w:t>eZaX6Y/TCndMNMYmOxG9PL94QOxgzWfnWOCZ/UAjrep6aLyQ8iT8auWHwdZUlSKtdqm/6eGLcqY0mY</w:t>
      </w:r>
    </w:p>
    <w:p>
      <w:pPr>
        <w:pStyle w:val="PreformattedText"/>
        <w:bidi w:val="0"/>
        <w:spacing w:before="0" w:after="0"/>
        <w:jc w:val="left"/>
        <w:rPr/>
      </w:pPr>
      <w:r>
        <w:rPr/>
        <w:t>rK9tfuHhioO/fpT2vifoR9PfqhiYO67ncHePcvbtibM90ZDt7AYU1Mxgcs1vt/6e/T/wC5lyfeHb1P</w:t>
      </w:r>
    </w:p>
    <w:p>
      <w:pPr>
        <w:pStyle w:val="PreformattedText"/>
        <w:bidi w:val="0"/>
        <w:spacing w:before="0" w:after="0"/>
        <w:jc w:val="left"/>
        <w:rPr/>
      </w:pPr>
      <w:r>
        <w:rPr/>
        <w:t>PYW5HP3PKYaMcsP2yQvtCvoWP2Bs6R6NptHEOWxM5x0eVqWU1+u4Nu7eUcjsnbm139LDgsHPLMxK2C</w:t>
      </w:r>
    </w:p>
    <w:p>
      <w:pPr>
        <w:pStyle w:val="PreformattedText"/>
        <w:bidi w:val="0"/>
        <w:spacing w:before="0" w:after="0"/>
        <w:jc w:val="left"/>
        <w:rPr/>
      </w:pPr>
      <w:r>
        <w:rPr/>
        <w:t>6t12m87tXdiVfw8/U/sb6Hdn/UHuruXL8Pqfmsw8HaGHxP0u7V+oXeUUWH7QyUXbOUq9796rLQ7G7b</w:t>
      </w:r>
    </w:p>
    <w:p>
      <w:pPr>
        <w:pStyle w:val="PreformattedText"/>
        <w:bidi w:val="0"/>
        <w:spacing w:before="0" w:after="0"/>
        <w:jc w:val="left"/>
        <w:rPr/>
      </w:pPr>
      <w:r>
        <w:rPr/>
        <w:t>t9256OS0a1SxkJh26Pyr6aMT0ZxeydnbMx2IfES5eLmVRL5XSlhTUNWlbuq29aQP0w2btrbG25GCxW</w:t>
      </w:r>
    </w:p>
    <w:p>
      <w:pPr>
        <w:pStyle w:val="PreformattedText"/>
        <w:bidi w:val="0"/>
        <w:spacing w:before="0" w:after="0"/>
        <w:jc w:val="left"/>
        <w:rPr/>
      </w:pPr>
      <w:r>
        <w:rPr/>
        <w:t>CM+XLdGdulKWTLsmCj/M9anKNM8ng71fHCvcs17FuvLFNkRXgsT16k1+Tct2eSFAbZUyTSNGvvDLx8</w:t>
      </w:r>
    </w:p>
    <w:p>
      <w:pPr>
        <w:pStyle w:val="PreformattedText"/>
        <w:bidi w:val="0"/>
        <w:spacing w:before="0" w:after="0"/>
        <w:jc w:val="left"/>
        <w:rPr/>
      </w:pPr>
      <w:r>
        <w:rPr/>
        <w:t>eAvFDE4afjM5dGLdbc1Wj0ibsva+y9hy7ZhbDqbmRLvmiq5X+9HrHjf4sf4buxfpnlO0ux+56ndub+</w:t>
      </w:r>
    </w:p>
    <w:p>
      <w:pPr>
        <w:pStyle w:val="PreformattedText"/>
        <w:bidi w:val="0"/>
        <w:spacing w:before="0" w:after="0"/>
        <w:jc w:val="left"/>
        <w:rPr/>
      </w:pPr>
      <w:r>
        <w:rPr/>
        <w:t>mf0kh+nP0Eodxfwe/TW0md+qfcdRk70757nzeWvyW7nZNyr+CTknlyNO3G1utXVeHL2uVtj0T2ZhCc</w:t>
      </w:r>
    </w:p>
    <w:p>
      <w:pPr>
        <w:pStyle w:val="PreformattedText"/>
        <w:bidi w:val="0"/>
        <w:spacing w:before="0" w:after="0"/>
        <w:jc w:val="left"/>
        <w:rPr/>
      </w:pPr>
      <w:r>
        <w:rPr/>
        <w:t>JiMPisThMPoE3DOXecwa6UHGkqradVopndla3g0z0Y2/td8MMfgJmFxOK2g07EzMPjTZ8m4ZYTD7qv</w:t>
      </w:r>
    </w:p>
    <w:p>
      <w:pPr>
        <w:pStyle w:val="PreformattedText"/>
        <w:bidi w:val="0"/>
        <w:spacing w:before="0" w:after="0"/>
        <w:jc w:val="left"/>
        <w:rPr/>
      </w:pPr>
      <w:r>
        <w:rPr/>
        <w:t>at6jUDHnR23h+7sTgcpmTi5H/k+TxUMlX0KeQXGVL5drNvMY6VVniwEsYZYg7RKsxBTTIzN4hNl4PH</w:t>
      </w:r>
    </w:p>
    <w:p>
      <w:pPr>
        <w:pStyle w:val="PreformattedText"/>
        <w:bidi w:val="0"/>
        <w:spacing w:before="0" w:after="0"/>
        <w:jc w:val="left"/>
        <w:rPr/>
      </w:pPr>
      <w:r>
        <w:rPr/>
        <w:t>zgyTSruWzQ8PeX19kfSOxn2/6O7LxmKnbM6bZwtlKJ0utHK6Wz4dK1rG9H0U/g+y3f30SsfWvunuDu</w:t>
      </w:r>
    </w:p>
    <w:p>
      <w:pPr>
        <w:pStyle w:val="PreformattedText"/>
        <w:bidi w:val="0"/>
        <w:spacing w:before="0" w:after="0"/>
        <w:jc w:val="left"/>
        <w:rPr/>
      </w:pPr>
      <w:r>
        <w:rPr/>
        <w:t>3s/EZTutuwvoZUt/Sfu3vXsX6u/UXMyt6Pa2P7sxDyJ2BRmxkGWlqZB692BpO37EXGQoIk7XYXoROm</w:t>
      </w:r>
    </w:p>
    <w:p>
      <w:pPr>
        <w:pStyle w:val="PreformattedText"/>
        <w:bidi w:val="0"/>
        <w:spacing w:before="0" w:after="0"/>
        <w:jc w:val="left"/>
        <w:rPr/>
      </w:pPr>
      <w:r>
        <w:rPr/>
        <w:t>bPmbRlPLlzFeiSpzsjzJTUvnIStCqsQpaumt0ea7b/xG2lj9stsqU4xXyGQ86ezTkl9CiK1kmUCy3u</w:t>
      </w:r>
    </w:p>
    <w:p>
      <w:pPr>
        <w:pStyle w:val="PreformattedText"/>
        <w:bidi w:val="0"/>
        <w:spacing w:before="0" w:after="0"/>
        <w:jc w:val="left"/>
        <w:rPr/>
      </w:pPr>
      <w:r>
        <w:rPr/>
        <w:t>6hrE1XW2iB/wBUPphg/pd35n+0bP1G+mX1Xp47GdvY/unuj6Xd0Z3/AHTu1+4qaWbmBy9KxjIGh7yx</w:t>
      </w:r>
    </w:p>
    <w:p>
      <w:pPr>
        <w:pStyle w:val="PreformattedText"/>
        <w:bidi w:val="0"/>
        <w:spacing w:before="0" w:after="0"/>
        <w:jc w:val="left"/>
        <w:rPr/>
      </w:pPr>
      <w:r>
        <w:rPr/>
        <w:t>CxellK1mFBHJDYhV3eVVTF9MvR7GbInTBPlJ8uk0yvWahVjkVsZlzGd3dt4Y7n/CH00wu1pSycX0uD</w:t>
      </w:r>
    </w:p>
    <w:p>
      <w:pPr>
        <w:pStyle w:val="PreformattedText"/>
        <w:bidi w:val="0"/>
        <w:spacing w:before="0" w:after="0"/>
        <w:jc w:val="left"/>
        <w:rPr/>
      </w:pPr>
      <w:r>
        <w:rPr/>
        <w:t>2VtYs972SpstkVmlKSy3A9JpIDK3EsDbGHw7Qz4rKR9v4VZMZboSTJDE6ZfH5RBP2p3xjYFSSvPYir</w:t>
      </w:r>
    </w:p>
    <w:p>
      <w:pPr>
        <w:pStyle w:val="PreformattedText"/>
        <w:bidi w:val="0"/>
        <w:spacing w:before="0" w:after="0"/>
        <w:jc w:val="left"/>
        <w:rPr/>
      </w:pPr>
      <w:r>
        <w:rPr/>
        <w:t>VI4pHxhkmCcS3CEShuEkYljPkNKDTpdzFBKFttulpTL3fEY+ip+w9mLgMTgtprh8Cs5Rh8RMxLs86+</w:t>
      </w:r>
    </w:p>
    <w:p>
      <w:pPr>
        <w:pStyle w:val="PreformattedText"/>
        <w:bidi w:val="0"/>
        <w:spacing w:before="0" w:after="0"/>
        <w:jc w:val="left"/>
        <w:rPr/>
      </w:pPr>
      <w:r>
        <w:rPr/>
        <w:t>b84mNVmuKhVtqsq7Tyi0u2f4v/AKn/AEcwf0sxPelOt9QOwPoZgO/q30g7Q7qxc3bPcv0Wyn1Dx9fH</w:t>
      </w:r>
    </w:p>
    <w:p>
      <w:pPr>
        <w:pStyle w:val="PreformattedText"/>
        <w:bidi w:val="0"/>
        <w:spacing w:before="0" w:after="0"/>
        <w:jc w:val="left"/>
        <w:rPr/>
      </w:pPr>
      <w:r>
        <w:rPr/>
        <w:t>R9wdl999v4+SxmPs7NlJamMyX3eKngydmCej/jW69w2b6YNs/DNKnYVZcvESllt1HdRqCPdpfrKpVQ</w:t>
      </w:r>
    </w:p>
    <w:p>
      <w:pPr>
        <w:pStyle w:val="PreformattedText"/>
        <w:bidi w:val="0"/>
        <w:spacing w:before="0" w:after="0"/>
        <w:jc w:val="left"/>
        <w:rPr/>
      </w:pPr>
      <w:r>
        <w:rPr/>
        <w:t>1vW0rb8b7T9DHxM7aMvZk5jKvb5Q0v51ZyI+lm7iHSzcK+qpaPIfuruqbuG4mTp9tYnH95jIjL4zId</w:t>
      </w:r>
    </w:p>
    <w:p>
      <w:pPr>
        <w:pStyle w:val="PreformattedText"/>
        <w:bidi w:val="0"/>
        <w:spacing w:before="0" w:after="0"/>
        <w:jc w:val="left"/>
        <w:rPr/>
      </w:pPr>
      <w:r>
        <w:rPr/>
        <w:t>t4qzg8f3Zi7NqUBGrQSRJg8hBaFx6MkYgCrAabIqpGF4PEbQ6TFtNkYdZOIdr1Hf1abeykaibOmYeV</w:t>
      </w:r>
    </w:p>
    <w:p>
      <w:pPr>
        <w:pStyle w:val="PreformattedText"/>
        <w:bidi w:val="0"/>
        <w:spacing w:before="0" w:after="0"/>
        <w:jc w:val="left"/>
        <w:rPr/>
      </w:pPr>
      <w:r>
        <w:rPr/>
        <w:t>KkYpnaUqqM+7/bWIzjc5Pm5cjPYEkORgit5PLyXMjDNlB/Lykd3J2WyE5aZVRo9s0jyrx9isq66MJ+</w:t>
      </w:r>
    </w:p>
    <w:p>
      <w:pPr>
        <w:pStyle w:val="PreformattedText"/>
        <w:bidi w:val="0"/>
        <w:spacing w:before="0" w:after="0"/>
        <w:jc w:val="left"/>
        <w:rPr/>
      </w:pPr>
      <w:r>
        <w:rPr/>
        <w:t>K2oJ07E1WdTUzmp7MroHNbCbNmSDh/nVuuCqtF06qZQ97jw2c7evxUu4bePnuWaNXMNZqX8blaktez</w:t>
      </w:r>
    </w:p>
    <w:p>
      <w:pPr>
        <w:pStyle w:val="PreformattedText"/>
        <w:bidi w:val="0"/>
        <w:spacing w:before="0" w:after="0"/>
        <w:jc w:val="left"/>
        <w:rPr/>
      </w:pPr>
      <w:r>
        <w:rPr/>
        <w:t>Gs+LtJlsXM8TFUCpNCh9SNl4OvLkvWfjNkYjBOJWJAlzaV72XVN3i9UdDg/SyRjE6SXKeWjG3u7uIU</w:t>
      </w:r>
    </w:p>
    <w:p>
      <w:pPr>
        <w:pStyle w:val="PreformattedText"/>
        <w:bidi w:val="0"/>
        <w:spacing w:before="0" w:after="0"/>
        <w:jc w:val="left"/>
        <w:rPr/>
      </w:pPr>
      <w:r>
        <w:rPr/>
        <w:t>7sPO2L+PXOds3s5RXOYiHN4nI5nF27l+ClcxcNuI5TH2bWMk+7jxn2olMqVQJ2RW9PTMOrWyZWGk4j</w:t>
      </w:r>
    </w:p>
    <w:p>
      <w:pPr>
        <w:pStyle w:val="PreformattedText"/>
        <w:bidi w:val="0"/>
        <w:spacing w:before="0" w:after="0"/>
        <w:jc w:val="left"/>
        <w:rPr/>
      </w:pPr>
      <w:r>
        <w:rPr/>
        <w:t>CzMQonJepN24iuoHnb20jK9I5+K2jhp0uQWknoyspuuLl3+3utG231y/iH7E7h7J+oX0r7RxuU7h7U</w:t>
      </w:r>
    </w:p>
    <w:p>
      <w:pPr>
        <w:pStyle w:val="PreformattedText"/>
        <w:bidi w:val="0"/>
        <w:spacing w:before="0" w:after="0"/>
        <w:jc w:val="left"/>
        <w:rPr/>
      </w:pPr>
      <w:r>
        <w:rPr/>
        <w:t>yv1Ap96dkZLCYOD6WfTrs2Q1KX+8L4X6aUJzPmcql2u1enbyslho6tiaZYY53LL1+3NpbLTZM/ZWBL</w:t>
      </w:r>
    </w:p>
    <w:p>
      <w:pPr>
        <w:pStyle w:val="PreformattedText"/>
        <w:bidi w:val="0"/>
        <w:spacing w:before="0" w:after="0"/>
        <w:jc w:val="left"/>
        <w:rPr/>
      </w:pPr>
      <w:r>
        <w:rPr/>
        <w:t>thlm9Iiy1CShUXPfxGYUOSMzaRptjgNj7CxJx+zNpzJAwuOkyehnVdpsyca5OX0qLxqZAvFz0xe/8A</w:t>
      </w:r>
    </w:p>
    <w:p>
      <w:pPr>
        <w:pStyle w:val="PreformattedText"/>
        <w:bidi w:val="0"/>
        <w:spacing w:before="0" w:after="0"/>
        <w:jc w:val="left"/>
        <w:rPr/>
      </w:pPr>
      <w:r>
        <w:rPr/>
        <w:t>sh/40LH8DH8bf0V+rlvOnH9iX81B9OPrgKdgXKuT+l/fNmvSy62qbFdHG3Ricmkn5oZMO5T8zcvLyx</w:t>
      </w:r>
    </w:p>
    <w:p>
      <w:pPr>
        <w:pStyle w:val="PreformattedText"/>
        <w:bidi w:val="0"/>
        <w:spacing w:before="0" w:after="0"/>
        <w:jc w:val="left"/>
        <w:rPr/>
      </w:pPr>
      <w:r>
        <w:rPr/>
        <w:t>mvMRiWXEC3itVWXhZvdj2ZMLKOzXwrkXW1upz4lp1o/VKF+rar17lOxDbpXK8Fynart6te5StwpYqW</w:t>
      </w:r>
    </w:p>
    <w:p>
      <w:pPr>
        <w:pStyle w:val="PreformattedText"/>
        <w:bidi w:val="0"/>
        <w:spacing w:before="0" w:after="0"/>
        <w:jc w:val="left"/>
        <w:rPr/>
      </w:pPr>
      <w:r>
        <w:rPr/>
        <w:t>oHXfOCWCWN0I+VkVuqXqPF560ciBStRmkR63YT1FJPmRRH5k4DxuSMBNe5vzf6D916IAasBuiFagMO</w:t>
      </w:r>
    </w:p>
    <w:p>
      <w:pPr>
        <w:pStyle w:val="PreformattedText"/>
        <w:bidi w:val="0"/>
        <w:spacing w:before="0" w:after="0"/>
        <w:jc w:val="left"/>
        <w:rPr/>
      </w:pPr>
      <w:r>
        <w:rPr/>
        <w:t>0/tAeVxx17iCSCQ3tPyCdfqf8A63TgMDkB98PQ9z84HOu2bSjX5Ng7BPn4/bW/+/SJYDOkRjOGEcj8</w:t>
      </w:r>
    </w:p>
    <w:p>
      <w:pPr>
        <w:pStyle w:val="PreformattedText"/>
        <w:bidi w:val="0"/>
        <w:spacing w:before="0" w:after="0"/>
        <w:jc w:val="left"/>
        <w:rPr/>
      </w:pPr>
      <w:r>
        <w:rPr/>
        <w:t>g+ANsNa+fBJ35/cb6QPIkN59kKDtWAEeA2xraqCf19vj9B5/7Hpmy6opEiQQRbviQ14AAo47+B/Y+f</w:t>
      </w:r>
    </w:p>
    <w:p>
      <w:pPr>
        <w:pStyle w:val="PreformattedText"/>
        <w:bidi w:val="0"/>
        <w:spacing w:before="0" w:after="0"/>
        <w:jc w:val="left"/>
        <w:rPr/>
      </w:pPr>
      <w:r>
        <w:rPr/>
        <w:t>B1/U3+vQq5mtIQApuMFVj/AG/+b/8AW6eGuN10LhR+2tH9eQIOthlO/II6UTt1erfA6/OI0Ozr53sn</w:t>
      </w:r>
    </w:p>
    <w:p>
      <w:pPr>
        <w:pStyle w:val="PreformattedText"/>
        <w:bidi w:val="0"/>
        <w:spacing w:before="0" w:after="0"/>
        <w:jc w:val="left"/>
        <w:rPr/>
      </w:pPr>
      <w:r>
        <w:rPr/>
        <w:t>/qd/09JQT1aREniN1I1z+pWSmyLx9qU78WLmzEM0+Zy8skcMGA7UgV/5vlbNqV1FX1KyzIsm/wAOOO</w:t>
      </w:r>
    </w:p>
    <w:p>
      <w:pPr>
        <w:pStyle w:val="PreformattedText"/>
        <w:bidi w:val="0"/>
        <w:spacing w:before="0" w:after="0"/>
        <w:jc w:val="left"/>
        <w:rPr/>
      </w:pPr>
      <w:r>
        <w:rPr/>
        <w:t>aY+xOXVqWobSoJdrVUc6t2fTEgVQXuBaM4+A3/AGi38TKfxIfxP/UvvbDWIK30/wADapfTb6R1YGDY</w:t>
      </w:r>
    </w:p>
    <w:p>
      <w:pPr>
        <w:pStyle w:val="PreformattedText"/>
        <w:bidi w:val="0"/>
        <w:spacing w:before="0" w:after="0"/>
        <w:jc w:val="left"/>
        <w:rPr/>
      </w:pPr>
      <w:r>
        <w:rPr/>
        <w:t>+L6ddjTti8LkxZMfibI5WS5nJAF90diM8WT3H0vYuzkwGG6P5QMPiZxudesW6yt7scltHETcTiGnPL</w:t>
      </w:r>
    </w:p>
    <w:p>
      <w:pPr>
        <w:pStyle w:val="PreformattedText"/>
        <w:bidi w:val="0"/>
        <w:spacing w:before="0" w:after="0"/>
        <w:jc w:val="left"/>
        <w:rPr/>
      </w:pPr>
      <w:r>
        <w:rPr/>
        <w:t>EyQptS3h96sef2T5LTFexYNW7mJ3qz3lnnS3Fh7CErUyNG7QdasrzZzt29FaikMLU66+3kxHW70UuW</w:t>
      </w:r>
    </w:p>
    <w:p>
      <w:pPr>
        <w:pStyle w:val="PreformattedText"/>
        <w:bidi w:val="0"/>
        <w:spacing w:before="0" w:after="0"/>
        <w:jc w:val="left"/>
        <w:rPr/>
      </w:pPr>
      <w:r>
        <w:rPr/>
        <w:t>7yp88y+sGuoxYDTc3UWtu+MokzMxLVmr8K/3P4oj33JWjakDwV/urMlu1TjeKSY46961m1jaeUdgzX</w:t>
      </w:r>
    </w:p>
    <w:p>
      <w:pPr>
        <w:pStyle w:val="PreformattedText"/>
        <w:bidi w:val="0"/>
        <w:spacing w:before="0" w:after="0"/>
        <w:jc w:val="left"/>
        <w:rPr/>
      </w:pPr>
      <w:r>
        <w:rPr/>
        <w:t>IFzfcQsJKVjeOmkXpsVXUBi5KSxJJCYqYb062jnr4rbjyiLIzDWCbjw/yWE58hUiozWrOmFFvSsQvW</w:t>
      </w:r>
    </w:p>
    <w:p>
      <w:pPr>
        <w:pStyle w:val="PreformattedText"/>
        <w:bidi w:val="0"/>
        <w:spacing w:before="0" w:after="0"/>
        <w:jc w:val="left"/>
        <w:rPr/>
      </w:pPr>
      <w:r>
        <w:rPr/>
        <w:t>eCNZq7JakSOlcWOf1rd6r3BFwjeSJzYX2r8KFsU09+lMrPB6VUqyqx4lPrUnuxaQNKVU60wdXV90S3</w:t>
      </w:r>
    </w:p>
    <w:p>
      <w:pPr>
        <w:pStyle w:val="PreformattedText"/>
        <w:bidi w:val="0"/>
        <w:spacing w:before="0" w:after="0"/>
        <w:jc w:val="left"/>
        <w:rPr/>
      </w:pPr>
      <w:r>
        <w:rPr/>
        <w:t>D0pcBhr+SyLUlzn3dcyY1oIWuffTV2TFYi5hrkAXuLte9axWFnlmg9Z68F5nYGS8ONGdhPlpmNip/y</w:t>
      </w:r>
    </w:p>
    <w:p>
      <w:pPr>
        <w:pStyle w:val="PreformattedText"/>
        <w:bidi w:val="0"/>
        <w:spacing w:before="0" w:after="0"/>
        <w:jc w:val="left"/>
        <w:rPr/>
      </w:pPr>
      <w:r>
        <w:rPr/>
        <w:t>d11OqK1GmDil3Nurz60BGIBtRVLEtQnq07feiP4yX155bt+0a2StV290IBycKWwK8LwRz8C8EVPK4N</w:t>
      </w:r>
    </w:p>
    <w:p>
      <w:pPr>
        <w:pStyle w:val="PreformattedText"/>
        <w:bidi w:val="0"/>
        <w:spacing w:before="0" w:after="0"/>
        <w:jc w:val="left"/>
        <w:rPr/>
      </w:pPr>
      <w:r>
        <w:rPr/>
        <w:t>yOLtTr4tEj4oF46MlZQlpNnzLZss5IqsWIpavhy08oZiyOLE0Nz9kdWWgaWCy0BqDJRRwyxwxBJ4oE</w:t>
      </w:r>
    </w:p>
    <w:p>
      <w:pPr>
        <w:pStyle w:val="PreformattedText"/>
        <w:bidi w:val="0"/>
        <w:spacing w:before="0" w:after="0"/>
        <w:jc w:val="left"/>
        <w:rPr/>
      </w:pPr>
      <w:r>
        <w:rPr/>
        <w:t>dbd1xXjVWgqmtlssFjdH4jGo7q7IqdD6cMhmyZOpSUs1aiG5tnbW6JLrZU5Kbrv7oxpLUyDojW47da</w:t>
      </w:r>
    </w:p>
    <w:p>
      <w:pPr>
        <w:pStyle w:val="PreformattedText"/>
        <w:bidi w:val="0"/>
        <w:spacing w:before="0" w:after="0"/>
        <w:jc w:val="left"/>
        <w:rPr/>
      </w:pPr>
      <w:r>
        <w:rPr/>
        <w:t>ilmzk5nhMKpRdbd67DRZqjpRhmVO4o4LEtVFktSRpwXp1BXUHVSup18Pgu4j+Jod7QACpUdvnzlAa1</w:t>
      </w:r>
    </w:p>
    <w:p>
      <w:pPr>
        <w:pStyle w:val="PreformattedText"/>
        <w:bidi w:val="0"/>
        <w:spacing w:before="0" w:after="0"/>
        <w:jc w:val="left"/>
        <w:rPr/>
      </w:pPr>
      <w:r>
        <w:rPr/>
        <w:t>95fyUZtZBbk9eJLM1X7XHMftMethYYsrPFFHDYsiSsqRGAtpc1y4EHoLTixEqZP6Rhc1nYveYdrN1e</w:t>
      </w:r>
    </w:p>
    <w:p>
      <w:pPr>
        <w:pStyle w:val="PreformattedText"/>
        <w:bidi w:val="0"/>
        <w:spacing w:before="0" w:after="0"/>
        <w:jc w:val="left"/>
        <w:rPr/>
      </w:pPr>
      <w:r>
        <w:rPr/>
        <w:t>W+FKTVeV6OvW/pAuEyVYHlpxT3bDS0a1LH5S3ytfcCeo9fI5CKOIGeys9TGymUryEWcQ+Y+bNDDSML</w:t>
      </w:r>
    </w:p>
    <w:p>
      <w:pPr>
        <w:pStyle w:val="PreformattedText"/>
        <w:bidi w:val="0"/>
        <w:spacing w:before="0" w:after="0"/>
        <w:jc w:val="left"/>
        <w:rPr/>
      </w:pPr>
      <w:r>
        <w:rPr/>
        <w:t>hESRJDzJLFqjxtqJJ5mv1QfN2rUSzSv/AFgz24tTHUbHfGREmUx6iTD4qpBMlae1DaavjcfQCwLNFj</w:t>
      </w:r>
    </w:p>
    <w:p>
      <w:pPr>
        <w:pStyle w:val="PreformattedText"/>
        <w:bidi w:val="0"/>
        <w:spacing w:before="0" w:after="0"/>
        <w:jc w:val="left"/>
        <w:rPr/>
      </w:pPr>
      <w:r>
        <w:rPr/>
        <w:t>8vatTYOQpJFHI0OJnmUtwOrTT58kyg0oTJWI0raLlFtaCo6/tio1ROaUgNvWY9btPhgW8HJbNy5NYy</w:t>
      </w:r>
    </w:p>
    <w:p>
      <w:pPr>
        <w:pStyle w:val="PreformattedText"/>
        <w:bidi w:val="0"/>
        <w:spacing w:before="0" w:after="0"/>
        <w:jc w:val="left"/>
        <w:rPr/>
      </w:pPr>
      <w:r>
        <w:rPr/>
        <w:t>eQyk0129EDJWeTJ2fSnimKxzqTFE1zDjUh4RrjwgVk6myOisXJuAPPvcPtK9kTDShaqk2qNMCnmWWf</w:t>
      </w:r>
    </w:p>
    <w:p>
      <w:pPr>
        <w:pStyle w:val="PreformattedText"/>
        <w:bidi w:val="0"/>
        <w:spacing w:before="0" w:after="0"/>
        <w:jc w:val="left"/>
        <w:rPr/>
      </w:pPr>
      <w:r>
        <w:rPr/>
        <w:t>FxRwJHLGkkVmsy1Z2p03kWWPlLJxSKZGgxaRyIhV/U9/6sw5eLxeEKTibsZLXXeNTXZblyGmiwObvk</w:t>
      </w:r>
    </w:p>
    <w:p>
      <w:pPr>
        <w:pStyle w:val="PreformattedText"/>
        <w:bidi w:val="0"/>
        <w:spacing w:before="0" w:after="0"/>
        <w:jc w:val="left"/>
        <w:rPr/>
      </w:pPr>
      <w:r>
        <w:rPr/>
        <w:t>hVZlbmp0rb1j1jduovDxNpgxJXSnYix+O9KSvjOai7B9pF9z9rOseTycF8yK4rzDGK0STBjxZmrycJ</w:t>
      </w:r>
    </w:p>
    <w:p>
      <w:pPr>
        <w:pStyle w:val="PreformattedText"/>
        <w:bidi w:val="0"/>
        <w:spacing w:before="0" w:after="0"/>
        <w:jc w:val="left"/>
        <w:rPr/>
      </w:pPr>
      <w:r>
        <w:rPr/>
        <w:t>QhIgY1sS0t93uw5LsRTqwlWr3PvK8TxmKMCYLBJWSOsKCyJ5ldmLLTsDH5A6jPrM0nJf1ViCeZjorS</w:t>
      </w:r>
    </w:p>
    <w:p>
      <w:pPr>
        <w:pStyle w:val="PreformattedText"/>
        <w:bidi w:val="0"/>
        <w:spacing w:before="0" w:after="0"/>
        <w:jc w:val="left"/>
        <w:rPr/>
      </w:pPr>
      <w:r>
        <w:rPr/>
        <w:t>ujl4ca+V6hrmq3e9mbQM0F1Rrbqjn3Y5HabF25u8ZnsSxYqavD2sggvY6G7mYpvSuT477qpLXlmisJ</w:t>
      </w:r>
    </w:p>
    <w:p>
      <w:pPr>
        <w:pStyle w:val="PreformattedText"/>
        <w:bidi w:val="0"/>
        <w:spacing w:before="0" w:after="0"/>
        <w:jc w:val="left"/>
        <w:rPr/>
      </w:pPr>
      <w:r>
        <w:rPr/>
        <w:t>nKe5Sdx+s/BCg3TxWJw84nGBml4Wui5OFuqrJ1ufFyg8pWA+Tj/Npw/wC6GGPow11rVb1uWxkWMqWU</w:t>
      </w:r>
    </w:p>
    <w:p>
      <w:pPr>
        <w:pStyle w:val="PreformattedText"/>
        <w:bidi w:val="0"/>
        <w:spacing w:before="0" w:after="0"/>
        <w:jc w:val="left"/>
        <w:rPr/>
      </w:pPr>
      <w:r>
        <w:rPr/>
        <w:t>oB/WeW3drJPZEdcsIKotX1Ry/AMK6eeakdFlCTJEvESicRPmLxzGtVB3kTmp61updPiiT3kmU9Jarp</w:t>
      </w:r>
    </w:p>
    <w:p>
      <w:pPr>
        <w:pStyle w:val="PreformattedText"/>
        <w:bidi w:val="0"/>
        <w:spacing w:before="0" w:after="0"/>
        <w:jc w:val="left"/>
        <w:rPr/>
      </w:pPr>
      <w:r>
        <w:rPr/>
        <w:t>sAzZoWEV+GzXieRKsUqkLNKs0ypFfsRsixGBViryquYYxtG+0em0rMrAjphjZaYkzpaCtKzQy6ifF9</w:t>
      </w:r>
    </w:p>
    <w:p>
      <w:pPr>
        <w:pStyle w:val="PreformattedText"/>
        <w:bidi w:val="0"/>
        <w:spacing w:before="0" w:after="0"/>
        <w:jc w:val="left"/>
        <w:rPr/>
      </w:pPr>
      <w:r>
        <w:rPr/>
        <w:t>HCF/VEXlVS3pDp+72RMMtbhiWlRVbGIovAcjnHtCBLeQyksV21kbotC6lXLdv0osllqlKxKPuo60Z5</w:t>
      </w:r>
    </w:p>
    <w:p>
      <w:pPr>
        <w:pStyle w:val="PreformattedText"/>
        <w:bidi w:val="0"/>
        <w:spacing w:before="0" w:after="0"/>
        <w:jc w:val="left"/>
        <w:rPr/>
      </w:pPr>
      <w:r>
        <w:rPr/>
        <w:t>ozN0pmKmTXM6UHkrPVblOVv0dXs/VqgMuSmbzGEyzcy8o1b+r/AH40sz9l9syxS5DIpFJctR1sNagw</w:t>
      </w:r>
    </w:p>
    <w:p>
      <w:pPr>
        <w:pStyle w:val="PreformattedText"/>
        <w:bidi w:val="0"/>
        <w:spacing w:before="0" w:after="0"/>
        <w:jc w:val="left"/>
        <w:rPr/>
      </w:pPr>
      <w:r>
        <w:rPr/>
        <w:t>+Prmdcgq2orTXq+USe7cEaxtIWjm9ZUfgqrjYzFTlmjDyyLm8K6bl1N3q9n6Y1cLKU1muo6FV+ksu7</w:t>
      </w:r>
    </w:p>
    <w:p>
      <w:pPr>
        <w:pStyle w:val="PreformattedText"/>
        <w:bidi w:val="0"/>
        <w:spacing w:before="0" w:after="0"/>
        <w:jc w:val="left"/>
        <w:rPr/>
      </w:pPr>
      <w:r>
        <w:rPr/>
        <w:t>/WIL2t26MLjazRVjPA9dXpTyPPKiiWSSOxerrW/EcBoo2klrFo25MblH3txlIw8qTKRaC5V0/a1M3v</w:t>
      </w:r>
    </w:p>
    <w:p>
      <w:pPr>
        <w:pStyle w:val="PreformattedText"/>
        <w:bidi w:val="0"/>
        <w:spacing w:before="0" w:after="0"/>
        <w:jc w:val="left"/>
        <w:rPr/>
      </w:pPr>
      <w:r>
        <w:rPr/>
        <w:t>eViM2fMmOxO5jq/jFldv1rRy/bIqlWsplq886iZ4/uoYFlsTWsdNj60jJVMa6eSlHZrR+6R6HrK6u4</w:t>
      </w:r>
    </w:p>
    <w:p>
      <w:pPr>
        <w:pStyle w:val="PreformattedText"/>
        <w:bidi w:val="0"/>
        <w:spacing w:before="0" w:after="0"/>
        <w:jc w:val="left"/>
        <w:rPr/>
      </w:pPr>
      <w:r>
        <w:rPr/>
        <w:t>WawZpK3Dibw0hBVterW2rS73olWfaK53FJejgWMtjMYMfWWyJFriTdt3tfdPMKNaZrrMJ4kmw9gq8z</w:t>
      </w:r>
    </w:p>
    <w:p>
      <w:pPr>
        <w:pStyle w:val="PreformattedText"/>
        <w:bidi w:val="0"/>
        <w:spacing w:before="0" w:after="0"/>
        <w:jc w:val="left"/>
        <w:rPr/>
      </w:pPr>
      <w:r>
        <w:rPr/>
        <w:t>0KvNkQomVmORLrcFcW94cXu/lApKGXKA6TJTRrutCPpWYpXiEUFMvNFWdJpa6xUowOKyTsbArLHO/J</w:t>
      </w:r>
    </w:p>
    <w:p>
      <w:pPr>
        <w:pStyle w:val="PreformattedText"/>
        <w:bidi w:val="0"/>
        <w:spacing w:before="0" w:after="0"/>
        <w:jc w:val="left"/>
        <w:rPr/>
      </w:pPr>
      <w:r>
        <w:rPr/>
        <w:t>4Y2lfFziZTWsVH4RsZZhmhWUBWxB0r3W/T9HDCKszMKnT2QQpVoRF3ObEFznUxOOxU96MTffJKL9dR</w:t>
      </w:r>
    </w:p>
    <w:p>
      <w:pPr>
        <w:pStyle w:val="PreformattedText"/>
        <w:bidi w:val="0"/>
        <w:spacing w:before="0" w:after="0"/>
        <w:jc w:val="left"/>
        <w:rPr/>
      </w:pPr>
      <w:r>
        <w:rPr/>
        <w:t>i7FKxCyNXEMsZipZOWtLz84rJyv6KdIYgHSHF0w2PdxXL5y/VApiOrG5a0OnxL/dAeOeOVwtKT8KT8</w:t>
      </w:r>
    </w:p>
    <w:p>
      <w:pPr>
        <w:pStyle w:val="PreformattedText"/>
        <w:bidi w:val="0"/>
        <w:spacing w:before="0" w:after="0"/>
        <w:jc w:val="left"/>
        <w:rPr/>
      </w:pPr>
      <w:r>
        <w:rPr/>
        <w:t>OARLJeyqzVE9a1kgLDRvdvxSoy+ossOeqLxU/dpt1HYCCKhippavV9Z83RYFozCmvih1Yp1ocW0ddn</w:t>
      </w:r>
    </w:p>
    <w:p>
      <w:pPr>
        <w:pStyle w:val="PreformattedText"/>
        <w:bidi w:val="0"/>
        <w:spacing w:before="0" w:after="0"/>
        <w:jc w:val="left"/>
        <w:rPr/>
      </w:pPr>
      <w:r>
        <w:rPr/>
        <w:t>9WIw2ikVqMRq9qaNBmLFqtEr1hzIJykS/bP7oMpTisjmk7EWXSnzgOkcm9f+77UCMx6+Bu6Ik+eEkU</w:t>
      </w:r>
    </w:p>
    <w:p>
      <w:pPr>
        <w:pStyle w:val="PreformattedText"/>
        <w:bidi w:val="0"/>
        <w:spacing w:before="0" w:after="0"/>
        <w:jc w:val="left"/>
        <w:rPr/>
      </w:pPr>
      <w:r>
        <w:rPr/>
        <w:t>OHxVk0K02PvSzz4uvCld1t2cLXgktXa9qNq1KHJUWryRKZHweQSJZqyUIyomHNPSzZFRVpBcMvW/tt</w:t>
      </w:r>
    </w:p>
    <w:p>
      <w:pPr>
        <w:pStyle w:val="PreformattedText"/>
        <w:bidi w:val="0"/>
        <w:spacing w:before="0" w:after="0"/>
        <w:jc w:val="left"/>
        <w:rPr/>
      </w:pPr>
      <w:r>
        <w:rPr/>
        <w:t>+6BoEDTWAtaZbn1eL7qQlHAxIj5RvO0y1Kar6k9y69eIGlL9pOWnkNQhmNcn+a472vTe56ipDMsJ8u</w:t>
      </w:r>
    </w:p>
    <w:p>
      <w:pPr>
        <w:pStyle w:val="PreformattedText"/>
        <w:bidi w:val="0"/>
        <w:spacing w:before="0" w:after="0"/>
        <w:jc w:val="left"/>
        <w:rPr/>
      </w:pPr>
      <w:r>
        <w:rPr/>
        <w:t>a2TcPbVG9XiX8MEoJcwC2pr9cL1qLNPHat3bNiKWRrsbOY6S+lYZ8eLFexjkaKtWmlaSKG3XC42/Y3</w:t>
      </w:r>
    </w:p>
    <w:p>
      <w:pPr>
        <w:pStyle w:val="PreformattedText"/>
        <w:bidi w:val="0"/>
        <w:spacing w:before="0" w:after="0"/>
        <w:jc w:val="left"/>
        <w:rPr/>
      </w:pPr>
      <w:r>
        <w:rPr/>
        <w:t>RtQ1pls2ejSZalCrYgTDWuvSfdrziJmWN82hljn2e94YkGYSbJZhDXrfbLJjcLj/ALOxRyeTacYyrD</w:t>
      </w:r>
    </w:p>
    <w:p>
      <w:pPr>
        <w:pStyle w:val="PreformattedText"/>
        <w:bidi w:val="0"/>
        <w:spacing w:before="0" w:after="0"/>
        <w:jc w:val="left"/>
        <w:rPr/>
      </w:pPr>
      <w:r>
        <w:rPr/>
        <w:t>TjpfbtcaxJbf0jvF15UaAHl2tYfHJKzNKBkgSluliottzXz5EJgrqSWExtXWof+YQZa0wlSr6dkzWf</w:t>
      </w:r>
    </w:p>
    <w:p>
      <w:pPr>
        <w:pStyle w:val="PreformattedText"/>
        <w:bidi w:val="0"/>
        <w:spacing w:before="0" w:after="0"/>
        <w:jc w:val="left"/>
        <w:rPr/>
      </w:pPr>
      <w:r>
        <w:rPr/>
        <w:t>u/5gtpbKztJI2PhujKVYo47jzypYqpfRUhyCwtiLFaF0e8xpoVJyNLly2biu4aszfe3rgKkkG+6Wte</w:t>
      </w:r>
    </w:p>
    <w:p>
      <w:pPr>
        <w:pStyle w:val="PreformattedText"/>
        <w:bidi w:val="0"/>
        <w:spacing w:before="0" w:after="0"/>
        <w:jc w:val="left"/>
        <w:rPr/>
      </w:pPr>
      <w:r>
        <w:rPr/>
        <w:t>9d8UP6zDH5zCrfVxHXy0ss4qCajWix9KSOFzJLiBI+M+yYyRK1US5LCJzh7eS4resryunCT1+Sqsvi</w:t>
      </w:r>
    </w:p>
    <w:p>
      <w:pPr>
        <w:pStyle w:val="PreformattedText"/>
        <w:bidi w:val="0"/>
        <w:spacing w:before="0" w:after="0"/>
        <w:jc w:val="left"/>
        <w:rPr/>
      </w:pPr>
      <w:r>
        <w:rPr/>
        <w:t>a2bn+I8urbw8onMsdJby3LN4kiTWqst7uKaStEk16OzkK1ZYTbmSK1PeyorVqa5+P0o7T1GWZMRbIx</w:t>
      </w:r>
    </w:p>
    <w:p>
      <w:pPr>
        <w:pStyle w:val="PreformattedText"/>
        <w:bidi w:val="0"/>
        <w:spacing w:before="0" w:after="0"/>
        <w:jc w:val="left"/>
        <w:rPr/>
      </w:pPr>
      <w:r>
        <w:rPr/>
        <w:t>rRyff5CVM1JPH0FXumrU6gOU3yPh4fiiurMJc1HoqzNXANWcMJ6Uy+Gph4zDHYcrLymkNqZqVezQna</w:t>
      </w:r>
    </w:p>
    <w:p>
      <w:pPr>
        <w:pStyle w:val="PreformattedText"/>
        <w:bidi w:val="0"/>
        <w:spacing w:before="0" w:after="0"/>
        <w:jc w:val="left"/>
        <w:rPr/>
      </w:pPr>
      <w:r>
        <w:rPr/>
        <w:t>CGa5TuTpJDF60Yu9zFWoZP7SmiSdO79KpVgFDW82r5+884KstAykE6buSrA2Jo1E1n1K9GyFL2bUmS</w:t>
      </w:r>
    </w:p>
    <w:p>
      <w:pPr>
        <w:pStyle w:val="PreformattedText"/>
        <w:bidi w:val="0"/>
        <w:spacing w:before="0" w:after="0"/>
        <w:jc w:val="left"/>
        <w:rPr/>
      </w:pPr>
      <w:r>
        <w:rPr/>
        <w:t>NSeoaEhr2GGXAde3GqL6cJyPvh7cMgw9cWfuFmWAlS7b1eWto6t7NxdZup5WJByGUWsQe8qrHdmgxy</w:t>
      </w:r>
    </w:p>
    <w:p>
      <w:pPr>
        <w:pStyle w:val="PreformattedText"/>
        <w:bidi w:val="0"/>
        <w:spacing w:before="0" w:after="0"/>
        <w:jc w:val="left"/>
        <w:rPr/>
      </w:pPr>
      <w:r>
        <w:rPr/>
        <w:t>FhZcTiaiS1aFOOkO3LVCCFYKgtSY2XtySRzWqoAuR/lcjKaUtxu57b/aH0eq8mWGaddSjE9WvPd9H+</w:t>
      </w:r>
    </w:p>
    <w:p>
      <w:pPr>
        <w:pStyle w:val="PreformattedText"/>
        <w:bidi w:val="0"/>
        <w:spacing w:before="0" w:after="0"/>
        <w:jc w:val="left"/>
        <w:rPr/>
      </w:pPr>
      <w:r>
        <w:rPr/>
        <w:t>6CNMC2ituUMIbNeSA1YIqViGKtMr15g1+nYhv+nJO7JDBG+cpXIolS/PXAsd2qqDDfbLG/KMxElyQq</w:t>
      </w:r>
    </w:p>
    <w:p>
      <w:pPr>
        <w:pStyle w:val="PreformattedText"/>
        <w:bidi w:val="0"/>
        <w:spacing w:before="0" w:after="0"/>
        <w:jc w:val="left"/>
        <w:rPr/>
      </w:pPr>
      <w:r>
        <w:rPr/>
        <w:t>gDNeV25ut51RNJjtTM6Q3E0dF5XtYub1K8Fxcu00LRxfyyL1KpSis1eWdTXkspWQwJf5pj6NJkxTo2</w:t>
      </w:r>
    </w:p>
    <w:p>
      <w:pPr>
        <w:pStyle w:val="PreformattedText"/>
        <w:bidi w:val="0"/>
        <w:spacing w:before="0" w:after="0"/>
        <w:jc w:val="left"/>
        <w:rPr/>
      </w:pPr>
      <w:r>
        <w:rPr/>
        <w:t>VHrdEdGM3DOrmvdsGr2N5WG6UkFWXIXc6comHeTvL3FDjTAVSvjcitClUwGVjq47E2O42sUquJxGZ/</w:t>
      </w:r>
    </w:p>
    <w:p>
      <w:pPr>
        <w:pStyle w:val="PreformattedText"/>
        <w:bidi w:val="0"/>
        <w:spacing w:before="0" w:after="0"/>
        <w:jc w:val="left"/>
        <w:rPr/>
      </w:pPr>
      <w:r>
        <w:rPr/>
        <w:t>8XwOJhst6tLH3lbLV7Ez382zUnQdDlOs7FTVQs1GofmVVh+z07R8UAWgR2GXD1zEOEKSV55GrmyIYr</w:t>
      </w:r>
    </w:p>
    <w:p>
      <w:pPr>
        <w:pStyle w:val="PreformattedText"/>
        <w:bidi w:val="0"/>
        <w:spacing w:before="0" w:after="0"/>
        <w:jc w:val="left"/>
        <w:rPr/>
      </w:pPr>
      <w:r>
        <w:rPr/>
        <w:t>BaazWkDs24/wCdsRDL69fEyFYhlZFP3mVlbl23wqrKvWnIUS0chS2bcS0+HvL67vohibhU9a3hhkjT</w:t>
      </w:r>
    </w:p>
    <w:p>
      <w:pPr>
        <w:pStyle w:val="PreformattedText"/>
        <w:bidi w:val="0"/>
        <w:spacing w:before="0" w:after="0"/>
        <w:jc w:val="left"/>
        <w:rPr/>
      </w:pPr>
      <w:r>
        <w:rPr/>
        <w:t>NMqx1rgZzK6epXpRZAWoq8r2LNi9yFKLJin+HZl4fyxccqVacv8AO99MZpDGksqFtbld/bEamlCc6e</w:t>
      </w:r>
    </w:p>
    <w:p>
      <w:pPr>
        <w:pStyle w:val="PreformattedText"/>
        <w:bidi w:val="0"/>
        <w:spacing w:before="0" w:after="0"/>
        <w:jc w:val="left"/>
        <w:rPr/>
      </w:pPr>
      <w:r>
        <w:rPr/>
        <w:t>KD2QmlyT03lmikgr4TtyvBI9KMK9fGVniwdfEVJAs1OvWjaRMXXtk2sMyNkO52swFOq2HM+b0getqv</w:t>
      </w:r>
    </w:p>
    <w:p>
      <w:pPr>
        <w:pStyle w:val="PreformattedText"/>
        <w:bidi w:val="0"/>
        <w:spacing w:before="0" w:after="0"/>
        <w:jc w:val="left"/>
        <w:rPr/>
      </w:pPr>
      <w:r>
        <w:rPr/>
        <w:t>/wDhWlezfxebokxlksRWvLMt3YhFiKKON6cENGE3fUqrTkxkU8MkF2VnWGrjvVBviW76libFvxkyFm</w:t>
      </w:r>
    </w:p>
    <w:p>
      <w:pPr>
        <w:pStyle w:val="PreformattedText"/>
        <w:bidi w:val="0"/>
        <w:spacing w:before="0" w:after="0"/>
        <w:jc w:val="left"/>
        <w:rPr/>
      </w:pPr>
      <w:r>
        <w:rPr/>
        <w:t>F+4qDpjK8cLBeQJjoqWq1VqXw7Hn1WBy9f2oMJgUG5j7tbYUWSuk+JRrZuRTZTHTROcn/M47F6zWsR</w:t>
      </w:r>
    </w:p>
    <w:p>
      <w:pPr>
        <w:pStyle w:val="PreformattedText"/>
        <w:bidi w:val="0"/>
        <w:spacing w:before="0" w:after="0"/>
        <w:jc w:val="left"/>
        <w:rPr/>
      </w:pPr>
      <w:r>
        <w:rPr/>
        <w:t>46RMyyLNlWuWoyMZcbhVzTV2fPejTrxBjT6ljKWZca23IfD4v+O9EpamrPbXTwkXfpic9xz5aLuJqW</w:t>
      </w:r>
    </w:p>
    <w:p>
      <w:pPr>
        <w:pStyle w:val="PreformattedText"/>
        <w:bidi w:val="0"/>
        <w:spacing w:before="0" w:after="0"/>
        <w:jc w:val="left"/>
        <w:rPr/>
      </w:pPr>
      <w:r>
        <w:rPr/>
        <w:t>Wa/YvKufxt1rqYe1II7fcN5s1Vmg7d3BYw0tgQtkaSS/fZO4rN246YtY2YUpXlTGLy3Ewm1spJa23w</w:t>
      </w:r>
    </w:p>
    <w:p>
      <w:pPr>
        <w:pStyle w:val="PreformattedText"/>
        <w:bidi w:val="0"/>
        <w:spacing w:before="0" w:after="0"/>
        <w:jc w:val="left"/>
        <w:rPr/>
      </w:pPr>
      <w:r>
        <w:rPr/>
        <w:t>mlO3O49WBS3SZKulAWKbbcxqU8laI790+OkisT3YZT9xBM8rC9QjrzT6py2WytdTFXb7D0a8lwRenJ</w:t>
      </w:r>
    </w:p>
    <w:p>
      <w:pPr>
        <w:pStyle w:val="PreformattedText"/>
        <w:bidi w:val="0"/>
        <w:spacing w:before="0" w:after="0"/>
        <w:jc w:val="left"/>
        <w:rPr/>
      </w:pPr>
      <w:r>
        <w:rPr/>
        <w:t>Cv8iQNcSZ2vCawExiwyC71Vf0nU3V+6JBK0YVr8UVH33lI8nl5cBFJKa+MFVL8Us96jKYqcRmpzWsO</w:t>
      </w:r>
    </w:p>
    <w:p>
      <w:pPr>
        <w:pStyle w:val="PreformattedText"/>
        <w:bidi w:val="0"/>
        <w:spacing w:before="0" w:after="0"/>
        <w:jc w:val="left"/>
        <w:rPr/>
      </w:pPr>
      <w:r>
        <w:rPr/>
        <w:t>sjtjaUEcvKPHGORceqiJFeV3cZk+c0+dYzky5YtoGKq3O5k3VX8MHkD5Ohmitznewup7IleBxq04ag</w:t>
      </w:r>
    </w:p>
    <w:p>
      <w:pPr>
        <w:pStyle w:val="PreformattedText"/>
        <w:bidi w:val="0"/>
        <w:spacing w:before="0" w:after="0"/>
        <w:jc w:val="left"/>
        <w:rPr/>
      </w:pPr>
      <w:r>
        <w:rPr/>
        <w:t>RI+a14/uctXkeOIw2UV6zyQwVoygeESTAT0rKyxwhXf8YL0hKmlTeDVjpK93ktfOURM1GYktFg4YLH</w:t>
      </w:r>
    </w:p>
    <w:p>
      <w:pPr>
        <w:pStyle w:val="PreformattedText"/>
        <w:bidi w:val="0"/>
        <w:spacing w:before="0" w:after="0"/>
        <w:jc w:val="left"/>
        <w:rPr/>
      </w:pPr>
      <w:r>
        <w:rPr/>
        <w:t>PTrUktWKFu3Nhkiq0VlmycV2N8bDBiI6t1UpZcWbH2qzRPFLBNcuW/RKxqOiKvziqXEsA9bn7tvD70</w:t>
      </w:r>
    </w:p>
    <w:p>
      <w:pPr>
        <w:pStyle w:val="PreformattedText"/>
        <w:bidi w:val="0"/>
        <w:spacing w:before="0" w:after="0"/>
        <w:jc w:val="left"/>
        <w:rPr/>
      </w:pPr>
      <w:r>
        <w:rPr/>
        <w:t>AmlaFibgsNoX+6aSusM+QEmwv2lYvaysrKwSY5GJIYXps+PaJQgq5SLF4ew6+qlhlJik2ZMaWx6RlO</w:t>
      </w:r>
    </w:p>
    <w:p>
      <w:pPr>
        <w:pStyle w:val="PreformattedText"/>
        <w:bidi w:val="0"/>
        <w:spacing w:before="0" w:after="0"/>
        <w:jc w:val="left"/>
        <w:rPr/>
      </w:pPr>
      <w:r>
        <w:rPr/>
        <w:t>TdUexl00EQBSlwbi8hf9IEvTkRHsxT8LqJPft2bEhS7VMxivW7XCJZI68Ilma5anjglryXMlSx2VrQ</w:t>
      </w:r>
    </w:p>
    <w:p>
      <w:pPr>
        <w:pStyle w:val="PreformattedText"/>
        <w:bidi w:val="0"/>
        <w:spacing w:before="0" w:after="0"/>
        <w:jc w:val="left"/>
        <w:rPr/>
      </w:pPr>
      <w:r>
        <w:rPr/>
        <w:t>sjSh0lWh2YC/huX8Wa6betBHLKwYC4qYSwE8lqPufDWVyUEtl8axxNL0hJfs3sfdw8FLG4z1nFy8jV</w:t>
      </w:r>
    </w:p>
    <w:p>
      <w:pPr>
        <w:pStyle w:val="PreformattedText"/>
        <w:bidi w:val="0"/>
        <w:spacing w:before="0" w:after="0"/>
        <w:jc w:val="left"/>
        <w:rPr/>
      </w:pPr>
      <w:r>
        <w:rPr/>
        <w:t>K9aW5SlFvG4yvk8jiJplf7fpS5WHuumKvSjJWrqt7unqtAp7MZaMDdLVve+mIPPZhkpW5r1uOR5ass</w:t>
      </w:r>
    </w:p>
    <w:p>
      <w:pPr>
        <w:pStyle w:val="PreformattedText"/>
        <w:bidi w:val="0"/>
        <w:spacing w:before="0" w:after="0"/>
        <w:jc w:val="left"/>
        <w:rPr/>
      </w:pPr>
      <w:r>
        <w:rPr/>
        <w:t>cm/t7aZCxasCzC0M9UxpbewxaaAS+jBYmbHp/hMvCyPLpJzidMmzGZ+FKqNIVerb/LM+9EiioAyvav</w:t>
      </w:r>
    </w:p>
    <w:p>
      <w:pPr>
        <w:pStyle w:val="PreformattedText"/>
        <w:bidi w:val="0"/>
        <w:spacing w:before="0" w:after="0"/>
        <w:jc w:val="left"/>
        <w:rPr/>
      </w:pPr>
      <w:r>
        <w:rPr/>
        <w:t>Py0dy13sUYLMq178ckqRzK5eZYbMsSQwTqF9JvXMlaOPlJwE6YmGG4tfJSwzSPJUmWuYtpWr6vXpGk</w:t>
      </w:r>
    </w:p>
    <w:p>
      <w:pPr>
        <w:pStyle w:val="PreformattedText"/>
        <w:bidi w:val="0"/>
        <w:spacing w:before="0" w:after="0"/>
        <w:jc w:val="left"/>
        <w:rPr/>
      </w:pPr>
      <w:r>
        <w:rPr/>
        <w:t>q0IjOtbv4wRzi3JclBJMbM3+8VLG5R8jLTorq1JSEBGPrYjkP5ebOCmFZ19Oec4NrE0EGRkkSycdI5</w:t>
      </w:r>
    </w:p>
    <w:p>
      <w:pPr>
        <w:pStyle w:val="PreformattedText"/>
        <w:bidi w:val="0"/>
        <w:spacing w:before="0" w:after="0"/>
        <w:jc w:val="left"/>
        <w:rPr/>
      </w:pPr>
      <w:r>
        <w:rPr/>
        <w:t>LWKqsblYMxbh4bT9qBLW1hcWaWcxRf1RWtnHSfZXK8vpTISYo6MiMW9HjNDDdmFT2zXUeP2zoCGFWJ</w:t>
      </w:r>
    </w:p>
    <w:p>
      <w:pPr>
        <w:pStyle w:val="PreformattedText"/>
        <w:bidi w:val="0"/>
        <w:spacing w:before="0" w:after="0"/>
        <w:jc w:val="left"/>
        <w:rPr/>
      </w:pPr>
      <w:r>
        <w:rPr/>
        <w:t>1TUlfqiQk9XVZY0tYSBQZedRg5rLzrxZ8UPrUgNzHZiu2Pkry4aI2RRxU9AWjUZo5qttwWimpyRyxh</w:t>
      </w:r>
    </w:p>
    <w:p>
      <w:pPr>
        <w:pStyle w:val="PreformattedText"/>
        <w:bidi w:val="0"/>
        <w:spacing w:before="0" w:after="0"/>
        <w:jc w:val="left"/>
        <w:rPr/>
      </w:pPr>
      <w:r>
        <w:rPr/>
        <w:t>5gFiCSIPa7qerUgzAfBMWgqtzMo6q91etERRw0sTLSpu1HL2wHd0qxyy/b2JFvvMtOrzKtFJZSMlLU</w:t>
      </w:r>
    </w:p>
    <w:p>
      <w:pPr>
        <w:pStyle w:val="PreformattedText"/>
        <w:bidi w:val="0"/>
        <w:spacing w:before="0" w:after="0"/>
        <w:jc w:val="left"/>
        <w:rPr/>
      </w:pPr>
      <w:r>
        <w:rPr/>
        <w:t>Rh5RVjI7NuQFnEPCJtvy6m0qbLBmOAqTQ1tzC72FFz+IwjmFUMAV4oyiq1rEE7w2pvtFR1SGYWIFSL</w:t>
      </w:r>
    </w:p>
    <w:p>
      <w:pPr>
        <w:pStyle w:val="PreformattedText"/>
        <w:bidi w:val="0"/>
        <w:spacing w:before="0" w:after="0"/>
        <w:jc w:val="left"/>
        <w:rPr/>
      </w:pPr>
      <w:r>
        <w:rPr/>
        <w:t>j6c8kmuRUchK3qSMeAU8EUL1VmSykqzpGZCN50tX9vbDEWspJFax9NbryALNIwdz6qFlVSFPL1VVT7</w:t>
      </w:r>
    </w:p>
    <w:p>
      <w:pPr>
        <w:pStyle w:val="PreformattedText"/>
        <w:bidi w:val="0"/>
        <w:spacing w:before="0" w:after="0"/>
        <w:jc w:val="left"/>
        <w:rPr/>
      </w:pPr>
      <w:r>
        <w:rPr/>
        <w:t>yyjYBHwqhvd14do9X3R6bGDCMcpA5iDsHkRgDIWiBRUJYaL+dADz7j1KFDEspjVEfw/sBUttUQkkcB</w:t>
      </w:r>
    </w:p>
    <w:p>
      <w:pPr>
        <w:pStyle w:val="PreformattedText"/>
        <w:bidi w:val="0"/>
        <w:spacing w:before="0" w:after="0"/>
        <w:jc w:val="left"/>
        <w:rPr/>
      </w:pPr>
      <w:r>
        <w:rPr/>
        <w:t>oMd8lBO9j/4elCjHfkRlmLMdenKzlUPkuRsggmMbUElUOx45L0SXmCeRhUA1nduhzWcCctMBw48gzy</w:t>
      </w:r>
    </w:p>
    <w:p>
      <w:pPr>
        <w:pStyle w:val="PreformattedText"/>
        <w:bidi w:val="0"/>
        <w:spacing w:before="0" w:after="0"/>
        <w:jc w:val="left"/>
        <w:rPr/>
      </w:pPr>
      <w:r>
        <w:rPr/>
        <w:t>AhiCdPyY7Emx8MfI4g+09W8LQT0LbhAMQD0bDnRomdaV4o0TcgLFmR1A4o0gEhkaM6ZY1j5Df6s3Hr</w:t>
      </w:r>
    </w:p>
    <w:p>
      <w:pPr>
        <w:pStyle w:val="PreformattedText"/>
        <w:bidi w:val="0"/>
        <w:spacing w:before="0" w:after="0"/>
        <w:jc w:val="left"/>
        <w:rPr/>
      </w:pPr>
      <w:r>
        <w:rPr/>
        <w:t>1PZ7MslBXMj9UcHjlDO9KVUwYVnPFWC+kXcOzFVMZEYKiGQeU2660fA9vI9bBNwU+39oyvZHTkBXBG</w:t>
      </w:r>
    </w:p>
    <w:p>
      <w:pPr>
        <w:pStyle w:val="PreformattedText"/>
        <w:bidi w:val="0"/>
        <w:spacing w:before="0" w:after="0"/>
        <w:jc w:val="left"/>
        <w:rPr/>
      </w:pPr>
      <w:r>
        <w:rPr/>
        <w:t>iSS400g2q8DwKkBzoeD8FeparW1bjCIrlvrDeXlxJ2z8uOwrBB8c4mjJGyeCkOCPH/AJemLaczlX7o</w:t>
      </w:r>
    </w:p>
    <w:p>
      <w:pPr>
        <w:pStyle w:val="PreformattedText"/>
        <w:bidi w:val="0"/>
        <w:spacing w:before="0" w:after="0"/>
        <w:jc w:val="left"/>
        <w:rPr/>
      </w:pPr>
      <w:r>
        <w:rPr/>
        <w:t>UDWj36iMVZ3JdJHkKop2AJgwX2ch7PJ+Pco6pzsw4EXpGSS+2IPmgAVZo15lVSUKoBJAcO/Nm0wY8Q</w:t>
      </w:r>
    </w:p>
    <w:p>
      <w:pPr>
        <w:pStyle w:val="PreformattedText"/>
        <w:bidi w:val="0"/>
        <w:spacing w:before="0" w:after="0"/>
        <w:jc w:val="left"/>
        <w:rPr/>
      </w:pPr>
      <w:r>
        <w:rPr/>
        <w:t>Pb5CnS+G6812/QYsClGpHZbKHzAFecRhB74lKQMq+myhCzEM5APqyAAOoVlBB1+nWFGsyhSwLcULhZ</w:t>
      </w:r>
    </w:p>
    <w:p>
      <w:pPr>
        <w:pStyle w:val="PreformattedText"/>
        <w:bidi w:val="0"/>
        <w:spacing w:before="0" w:after="0"/>
        <w:jc w:val="left"/>
        <w:rPr/>
      </w:pPr>
      <w:r>
        <w:rPr/>
        <w:t>DIIFPFZVHLhxUjTFgzKT+Ip4yH0xog/LfHU0BqBy8+fwwGHUWg8RPEFdquxs7baqz+oPad8h8fHlfn</w:t>
      </w:r>
    </w:p>
    <w:p>
      <w:pPr>
        <w:pStyle w:val="PreformattedText"/>
        <w:bidi w:val="0"/>
        <w:spacing w:before="0" w:after="0"/>
        <w:jc w:val="left"/>
        <w:rPr/>
      </w:pPr>
      <w:r>
        <w:rPr/>
        <w:t>rocFkRUcXn4YzsSQa728/qhQRo3mMEKqxsHjkL75kqEcFgBGOPtB+f149dBKItoIxp115pWFZBGpjj</w:t>
      </w:r>
    </w:p>
    <w:p>
      <w:pPr>
        <w:pStyle w:val="PreformattedText"/>
        <w:bidi w:val="0"/>
        <w:spacing w:before="0" w:after="0"/>
        <w:jc w:val="left"/>
        <w:rPr/>
      </w:pPr>
      <w:r>
        <w:rPr/>
        <w:t>U80MYiZOe4kf1Nys2te4KPC7BYt+w6IM6dhgdbbgIQZ0JPDQ4KTqJSNup1BLxddeECk/5fjpVrnSlY</w:t>
      </w:r>
    </w:p>
    <w:p>
      <w:pPr>
        <w:pStyle w:val="PreformattedText"/>
        <w:bidi w:val="0"/>
        <w:spacing w:before="0" w:after="0"/>
        <w:jc w:val="left"/>
        <w:rPr/>
      </w:pPr>
      <w:r>
        <w:rPr/>
        <w:t>anKmqsItr1FDsQQT6buh5+nKGSSV9Egvr1EQnWlb/4uqs0GoqItSsgaGG0/Mr6SMZVJdm2F3G0KrIG</w:t>
      </w:r>
    </w:p>
    <w:p>
      <w:pPr>
        <w:pStyle w:val="PreformattedText"/>
        <w:bidi w:val="0"/>
        <w:spacing w:before="0" w:after="0"/>
        <w:jc w:val="left"/>
        <w:rPr/>
      </w:pPr>
      <w:r>
        <w:rPr/>
        <w:t>mAJ9Q/hx7HhSVX/m657G3KTQ5V1RrYYBt4zgSZGLF4AECyNK8hdwZWdFWP0feQdO7HjoaDBesRmJNB</w:t>
      </w:r>
    </w:p>
    <w:p>
      <w:pPr>
        <w:pStyle w:val="PreformattedText"/>
        <w:bidi w:val="0"/>
        <w:spacing w:before="0" w:after="0"/>
        <w:jc w:val="left"/>
        <w:rPr/>
      </w:pPr>
      <w:r>
        <w:rPr/>
        <w:t>urGiq3GkHaXc2boMq0r12LcqGJC7GJR5LBQrEFAqMfI0W/N8dUnVXJZltPqgb4SRNNZssPEtr/AFe7</w:t>
      </w:r>
    </w:p>
    <w:p>
      <w:pPr>
        <w:pStyle w:val="PreformattedText"/>
        <w:bidi w:val="0"/>
        <w:spacing w:before="0" w:after="0"/>
        <w:jc w:val="left"/>
        <w:rPr/>
      </w:pPr>
      <w:r>
        <w:rPr/>
        <w:t>7x0aCrnbMCn1mYvJMrGJdBxIEYa0SzIPk8hr83QTh0bMMyj2xSfYmzphr0RqewwUb67fUdPY2etFgF</w:t>
      </w:r>
    </w:p>
    <w:p>
      <w:pPr>
        <w:pStyle w:val="PreformattedText"/>
        <w:bidi w:val="0"/>
        <w:spacing w:before="0" w:after="0"/>
        <w:jc w:val="left"/>
        <w:rPr/>
      </w:pPr>
      <w:r>
        <w:rPr/>
        <w:t>fmzyHhxBO5RI2gfRAY70Ty+OS9RGGQ9drh4oF/9P7NBJsbV69MDbn1h77uIUlzcrBWQyIrypEkTp/h</w:t>
      </w:r>
    </w:p>
    <w:p>
      <w:pPr>
        <w:pStyle w:val="PreformattedText"/>
        <w:bidi w:val="0"/>
        <w:spacing w:before="0" w:after="0"/>
        <w:jc w:val="left"/>
        <w:rPr/>
      </w:pPr>
      <w:r>
        <w:rPr/>
        <w:t>5BLI45ornTL+bcn9unGHlCtAW+mCrsPZymolGvvGIRkO4c1kpIkuZF5ufqRuxeRmdeXIlVOx+Z9E7J</w:t>
      </w:r>
    </w:p>
    <w:p>
      <w:pPr>
        <w:pStyle w:val="PreformattedText"/>
        <w:bidi w:val="0"/>
        <w:spacing w:before="0" w:after="0"/>
        <w:jc w:val="left"/>
        <w:rPr/>
      </w:pPr>
      <w:r>
        <w:rPr/>
        <w:t>IT/wCLoyIiCqraIvycNJw62yUtHnfEeJULGjFHdpZoOZjJWR9Fdry0Svhfd+XevzdTCliteFoseyGU</w:t>
      </w:r>
    </w:p>
    <w:p>
      <w:pPr>
        <w:pStyle w:val="PreformattedText"/>
        <w:bidi w:val="0"/>
        <w:spacing w:before="0" w:after="0"/>
        <w:jc w:val="left"/>
        <w:rPr/>
      </w:pPr>
      <w:r>
        <w:rPr/>
        <w:t>jwxSeptYzLWkjKpsMqsWDRys+1ZC/HZ86LMB7ejoKKBDGtMhUwP9pYszhAGJjiHKdiQDtl0BwHBl5E</w:t>
      </w:r>
    </w:p>
    <w:p>
      <w:pPr>
        <w:pStyle w:val="PreformattedText"/>
        <w:bidi w:val="0"/>
        <w:spacing w:before="0" w:after="0"/>
        <w:jc w:val="left"/>
        <w:rPr/>
      </w:pPr>
      <w:r>
        <w:rPr/>
        <w:t>b2OKp531KBuan1CCdIK7cUVnMjBWKq34TRLzKrG7EBSSx2SQfcfDddDsvNrR1oyseSFodIpBNHDkqq</w:t>
      </w:r>
    </w:p>
    <w:p>
      <w:pPr>
        <w:pStyle w:val="PreformattedText"/>
        <w:bidi w:val="0"/>
        <w:spacing w:before="0" w:after="0"/>
        <w:jc w:val="left"/>
        <w:rPr/>
      </w:pPr>
      <w:r>
        <w:rPr/>
        <w:t>vEAOUa8VKe3abIbx6h93gHWv+3XYySWGQtPDHOvkRyYQvHEByRwod3GkKl2QFBqcEHiwdRriTsFd66</w:t>
      </w:r>
    </w:p>
    <w:p>
      <w:pPr>
        <w:pStyle w:val="PreformattedText"/>
        <w:bidi w:val="0"/>
        <w:spacing w:before="0" w:after="0"/>
        <w:jc w:val="left"/>
        <w:rPr/>
      </w:pPr>
      <w:r>
        <w:rPr/>
        <w:t>sdT6f2gEy67huCx3MAC/F05N6ZLTuVEUflVVjwYO4YMOOiP6l6jEGUk05+GGssrSbPKFnSOMEc/Cwj</w:t>
      </w:r>
    </w:p>
    <w:p>
      <w:pPr>
        <w:pStyle w:val="PreformattedText"/>
        <w:bidi w:val="0"/>
        <w:spacing w:before="0" w:after="0"/>
        <w:jc w:val="left"/>
        <w:rPr/>
      </w:pPr>
      <w:r>
        <w:rPr/>
        <w:t>3MFLqQrBPcACd8l5f5VeZVqiDIrCpI44E2lPBuTcvDrDoCQgRhdMzkkqm+OiTpm/Trn9pKDLdQLq8M</w:t>
      </w:r>
    </w:p>
    <w:p>
      <w:pPr>
        <w:pStyle w:val="PreformattedText"/>
        <w:bidi w:val="0"/>
        <w:spacing w:before="0" w:after="0"/>
        <w:jc w:val="left"/>
        <w:rPr/>
      </w:pPr>
      <w:r>
        <w:rPr/>
        <w:t>amBoJityrqiImN2cySpGnJ2DEmUgFoxJIVQjj6/pheKnSgcv164hq3Gu+OoR8ip3Z/0/1hOSNXdR6r</w:t>
      </w:r>
    </w:p>
    <w:p>
      <w:pPr>
        <w:pStyle w:val="PreformattedText"/>
        <w:bidi w:val="0"/>
        <w:spacing w:before="0" w:after="0"/>
        <w:jc w:val="left"/>
        <w:rPr/>
      </w:pPr>
      <w:r>
        <w:rPr/>
        <w:t>6VYgVkZ4HVQeX439Ik4cdMh+G8r1Coyz3wRagVttLQfwfF3WZgsqMUZpGZkaJywVI9Ko2DKV348Hj/</w:t>
      </w:r>
    </w:p>
    <w:p>
      <w:pPr>
        <w:pStyle w:val="PreformattedText"/>
        <w:bidi w:val="0"/>
        <w:spacing w:before="0" w:after="0"/>
        <w:jc w:val="left"/>
        <w:rPr/>
      </w:pPr>
      <w:r>
        <w:rPr/>
        <w:t>m60NmkDFyqi5aiKeMU9BNo+bK3irFw0T6cXpLra6lblHzPqCRY4Q8gbajkPA35+W+Ovc9lsVkoOceU</w:t>
      </w:r>
    </w:p>
    <w:p>
      <w:pPr>
        <w:pStyle w:val="PreformattedText"/>
        <w:bidi w:val="0"/>
        <w:spacing w:before="0" w:after="0"/>
        <w:jc w:val="left"/>
        <w:rPr/>
      </w:pPr>
      <w:r>
        <w:rPr/>
        <w:t>49azWanOJLEZAVRdbLBFJ5qQxHuUoV5cuTbBG98lXfXQBmFKRkE1JUgW0irfqb9Z+x/pVSJzmQTJdx</w:t>
      </w:r>
    </w:p>
    <w:p>
      <w:pPr>
        <w:pStyle w:val="PreformattedText"/>
        <w:bidi w:val="0"/>
        <w:spacing w:before="0" w:after="0"/>
        <w:jc w:val="left"/>
        <w:rPr/>
      </w:pPr>
      <w:r>
        <w:rPr/>
        <w:t>RxzT1O08XYhnzEsjRtxOQBXjhagcKOdjiwVl4I++qWM2rhsCrKxEzEcSy13/H3F96LWF2fOxbVP/rY</w:t>
      </w:r>
    </w:p>
    <w:p>
      <w:pPr>
        <w:pStyle w:val="PreformattedText"/>
        <w:bidi w:val="0"/>
        <w:spacing w:before="0" w:after="0"/>
        <w:jc w:val="left"/>
        <w:rPr/>
      </w:pPr>
      <w:r>
        <w:rPr/>
        <w:t>dj/mkaT7o4mb8Medn1Q+tven1Kk1k5f5fi0l41ezsdIyYrHogX0LWSlBD5e0FHNXsbQNx4IF0G5DGb</w:t>
      </w:r>
    </w:p>
    <w:p>
      <w:pPr>
        <w:pStyle w:val="PreformattedText"/>
        <w:bidi w:val="0"/>
        <w:spacing w:before="0" w:after="0"/>
        <w:jc w:val="left"/>
        <w:rPr/>
      </w:pPr>
      <w:r>
        <w:rPr/>
        <w:t>SxePas9+jlrwovAv8AX2tHSYTDScGCMOmqmqa3Gf7fdEUbZyC0kAhaIXZ1jZrCKzyIwV9t6mxzJLsH</w:t>
      </w:r>
    </w:p>
    <w:p>
      <w:pPr>
        <w:pStyle w:val="PreformattedText"/>
        <w:bidi w:val="0"/>
        <w:spacing w:before="0" w:after="0"/>
        <w:jc w:val="left"/>
        <w:rPr/>
      </w:pPr>
      <w:r>
        <w:rPr/>
        <w:t>PEcOX9LdUApNaH4osqrManl5884hl6xYLTQLF6ionAoSXNX1yDKjcmKlnUjRDaQM3Pz0QIqKG6y+ax</w:t>
      </w:r>
    </w:p>
    <w:p>
      <w:pPr>
        <w:pStyle w:val="PreformattedText"/>
        <w:bidi w:val="0"/>
        <w:spacing w:before="0" w:after="0"/>
        <w:jc w:val="left"/>
        <w:rPr/>
      </w:pPr>
      <w:r>
        <w:rPr/>
        <w:t>GacyvKI0XMFSfJvII1p2oUFeBq8P3tgEGukcNiPc1TX/HPwCuuPu5dQnubg1bbYSJepFLg0Q7KZeez</w:t>
      </w:r>
    </w:p>
    <w:p>
      <w:pPr>
        <w:pStyle w:val="PreformattedText"/>
        <w:bidi w:val="0"/>
        <w:spacing w:before="0" w:after="0"/>
        <w:jc w:val="left"/>
        <w:rPr/>
      </w:pPr>
      <w:r>
        <w:rPr/>
        <w:t>yaewZJS7lfTOo4ZAYy7rChBTjGNp+VdcQnt6HRKEls4OgKrbbUQKiZEkaWWaSrYyCP6EqRyStShWBV</w:t>
      </w:r>
    </w:p>
    <w:p>
      <w:pPr>
        <w:pStyle w:val="PreformattedText"/>
        <w:bidi w:val="0"/>
        <w:spacing w:before="0" w:after="0"/>
        <w:jc w:val="left"/>
        <w:rPr/>
      </w:pPr>
      <w:r>
        <w:rPr/>
        <w:t>WeGRZ1KzzWJWhKnYSGV388QvQuhRZkyYGtadp+yIlrYKFS/ozAoyenXWooKMWihZ4uSCQsjSGMga9P</w:t>
      </w:r>
    </w:p>
    <w:p>
      <w:pPr>
        <w:pStyle w:val="PreformattedText"/>
        <w:bidi w:val="0"/>
        <w:spacing w:before="0" w:after="0"/>
        <w:jc w:val="left"/>
        <w:rPr/>
      </w:pPr>
      <w:r>
        <w:rPr/>
        <w:t>az8eW9ajXpMWS6VdqBoYd1NbjvWClFpcYP5hHUSd3LxYxbRCmJwS5scI25gwq2PnVte5uPDfluhgNe</w:t>
      </w:r>
    </w:p>
    <w:p>
      <w:pPr>
        <w:pStyle w:val="PreformattedText"/>
        <w:bidi w:val="0"/>
        <w:spacing w:before="0" w:after="0"/>
        <w:jc w:val="left"/>
        <w:rPr/>
      </w:pPr>
      <w:r>
        <w:rPr/>
        <w:t>KagsDBN9AtoXny8/lAGWWWaSSaeRbbx2JHezKwklll9waVwF3LI3pMATolvnivUROZiwYWCW2m6DWL</w:t>
      </w:r>
    </w:p>
    <w:p>
      <w:pPr>
        <w:pStyle w:val="PreformattedText"/>
        <w:bidi w:val="0"/>
        <w:spacing w:before="0" w:after="0"/>
        <w:jc w:val="left"/>
        <w:rPr/>
      </w:pPr>
      <w:r>
        <w:rPr/>
        <w:t>ptzMdQMVkE1uOJo42MUcbSsqyv7AiMElLRIXjmdiCWDeF/Nx6LKmhiHmrarQmLqCF1NHUjyA8ZNxTT</w:t>
      </w:r>
    </w:p>
    <w:p>
      <w:pPr>
        <w:pStyle w:val="PreformattedText"/>
        <w:bidi w:val="0"/>
        <w:spacing w:before="0" w:after="0"/>
        <w:jc w:val="left"/>
        <w:rPr/>
      </w:pPr>
      <w:r>
        <w:rPr/>
        <w:t>ODzcyRSPzQRyFndivKUSye3R/4ZH9XtmtZdFpm0MasakmFoYksenDOHSqfdKsCxrIvDfKKATBY/XYz</w:t>
      </w:r>
    </w:p>
    <w:p>
      <w:pPr>
        <w:pStyle w:val="PreformattedText"/>
        <w:bidi w:val="0"/>
        <w:spacing w:before="0" w:after="0"/>
        <w:jc w:val="left"/>
        <w:rPr/>
      </w:pPr>
      <w:r>
        <w:rPr/>
        <w:t>K6h28KpO/avTMUIAcUl84RyqQM45bna+Xtt9nXiSF2gghjEVckNIsckMfJgeRKs6AeD/AEjl01ge5g</w:t>
      </w:r>
    </w:p>
    <w:p>
      <w:pPr>
        <w:pStyle w:val="PreformattedText"/>
        <w:bidi w:val="0"/>
        <w:spacing w:before="0" w:after="0"/>
        <w:jc w:val="left"/>
        <w:rPr/>
      </w:pPr>
      <w:r>
        <w:rPr/>
        <w:t>bVXhhBVSudv7wltYY4C/29mRiJfVEjS2ZFr+oPtzBGWCFyillPI8IuUQALdOJaCk3NrdN34okFoa8u</w:t>
      </w:r>
    </w:p>
    <w:p>
      <w:pPr>
        <w:pStyle w:val="PreformattedText"/>
        <w:bidi w:val="0"/>
        <w:spacing w:before="0" w:after="0"/>
        <w:jc w:val="left"/>
        <w:rPr/>
      </w:pPr>
      <w:r>
        <w:rPr/>
        <w:t>7BCzVkNaOrHHXhqwzPNbyUgiWtYyMkaRRfyiysKStjVjhZYoiCHlV25bYdBCsFslnmxrzz7PDETSgu</w:t>
      </w:r>
    </w:p>
    <w:p>
      <w:pPr>
        <w:pStyle w:val="PreformattedText"/>
        <w:bidi w:val="0"/>
        <w:spacing w:before="0" w:after="0"/>
        <w:jc w:val="left"/>
        <w:rPr/>
      </w:pPr>
      <w:r>
        <w:rPr/>
        <w:t>GptywG++rVfThx6NYdVkVrcyzyvJIoYs1OABXQl2bR16sfLyjKq9OJhUkKTVtLeuC9GCBdCWWsy/fK</w:t>
      </w:r>
    </w:p>
    <w:p>
      <w:pPr>
        <w:pStyle w:val="PreformattedText"/>
        <w:bidi w:val="0"/>
        <w:spacing w:before="0" w:after="0"/>
        <w:jc w:val="left"/>
        <w:rPr/>
      </w:pPr>
      <w:r>
        <w:rPr/>
        <w:t>a9gLNDBAxevPNOBYWEPYvLOI0cs0zSGSeNVcN4ljZVLdBat3Hy+z570PLChCCggBDDE06e0mVebu/P</w:t>
      </w:r>
    </w:p>
    <w:p>
      <w:pPr>
        <w:pStyle w:val="PreformattedText"/>
        <w:bidi w:val="0"/>
        <w:spacing w:before="0" w:after="0"/>
        <w:jc w:val="left"/>
        <w:rPr/>
      </w:pPr>
      <w:r>
        <w:rPr/>
        <w:t>Sj5aN1MQKRxuV/OA0MvLi6p56GABTdXz57sSLUtWmUTmqs8FSpCsLRkvPaIeSSJAYkJhn9P0mFc8pF</w:t>
      </w:r>
    </w:p>
    <w:p>
      <w:pPr>
        <w:pStyle w:val="PreformattedText"/>
        <w:bidi w:val="0"/>
        <w:spacing w:before="0" w:after="0"/>
        <w:jc w:val="left"/>
        <w:rPr/>
      </w:pPr>
      <w:r>
        <w:rPr/>
        <w:t>AkhlkpSf8GVE+eipSg7f9YGx1Ehs4IYuGGeGKRoPUeZhCqP6mgVIjVVVPcIRLIoaDRsVGXnAzo3HqY</w:t>
      </w:r>
    </w:p>
    <w:p>
      <w:pPr>
        <w:pStyle w:val="PreformattedText"/>
        <w:bidi w:val="0"/>
        <w:spacing w:before="0" w:after="0"/>
        <w:jc w:val="left"/>
        <w:rPr/>
      </w:pPr>
      <w:r>
        <w:rPr/>
        <w:t>QuAVNIgzlDQGoicATrIHhgg9OKPgY4ZBXVZKq+mbKSVYyrgszB7cI9RjzW5X/XowqCCx5dXwwG40pE</w:t>
      </w:r>
    </w:p>
    <w:p>
      <w:pPr>
        <w:pStyle w:val="PreformattedText"/>
        <w:bidi w:val="0"/>
        <w:spacing w:before="0" w:after="0"/>
        <w:jc w:val="left"/>
        <w:rPr/>
      </w:pPr>
      <w:r>
        <w:rPr/>
        <w:t>kkVquLqVq4FSw8cuZEyooHCVFSF4vSWQpDpZFFmg7Q85d26ycfayqL7iMofpKrQHNYgcsf3eUqVwy8</w:t>
      </w:r>
    </w:p>
    <w:p>
      <w:pPr>
        <w:pStyle w:val="PreformattedText"/>
        <w:bidi w:val="0"/>
        <w:spacing w:before="0" w:after="0"/>
        <w:jc w:val="left"/>
        <w:rPr/>
      </w:pPr>
      <w:r>
        <w:rPr/>
        <w:t>Wl9SdJ5ZKsFZIkFq04SrEzw8oIWdpaqzRSFffEhPRZjKaKh1fdEU6TeF4vPnsit57KyJYjkjRhJbms</w:t>
      </w:r>
    </w:p>
    <w:p>
      <w:pPr>
        <w:pStyle w:val="PreformattedText"/>
        <w:bidi w:val="0"/>
        <w:spacing w:before="0" w:after="0"/>
        <w:jc w:val="left"/>
        <w:rPr/>
      </w:pPr>
      <w:r>
        <w:rPr/>
        <w:t>tY4RLPw20scMDnYjhkD8SF5RS8fdwPHjQLZEEZ13xoKi2Ka2mkRC+Jk2y+xJBzEMkzqhQKVjDRn3uw</w:t>
      </w:r>
    </w:p>
    <w:p>
      <w:pPr>
        <w:pStyle w:val="PreformattedText"/>
        <w:bidi w:val="0"/>
        <w:spacing w:before="0" w:after="0"/>
        <w:jc w:val="left"/>
        <w:rPr/>
      </w:pPr>
      <w:r>
        <w:rPr/>
        <w:t>47Vfcyqp4tKvs6rurhqpSHLICARnTu+fqhajGtehduTVa0wlF1Y7E61JkYwVUgKxxzzNHPchs3IZYy</w:t>
      </w:r>
    </w:p>
    <w:p>
      <w:pPr>
        <w:pStyle w:val="PreformattedText"/>
        <w:bidi w:val="0"/>
        <w:spacing w:before="0" w:after="0"/>
        <w:jc w:val="left"/>
        <w:rPr/>
      </w:pPr>
      <w:r>
        <w:rPr/>
        <w:t>kUtqF+E8IhX1VWYWiszC4ef5QKYwZ1VTaKefo/DHpn/svfphLm/qFa7ps1hYhrIqJM8MhMBMg4euJW</w:t>
      </w:r>
    </w:p>
    <w:p>
      <w:pPr>
        <w:pStyle w:val="PreformattedText"/>
        <w:bidi w:val="0"/>
        <w:spacing w:before="0" w:after="0"/>
        <w:jc w:val="left"/>
        <w:rPr/>
      </w:pPr>
      <w:r>
        <w:rPr/>
        <w:t>kPNpgvjnpDpWRU8dZ897WlSSwZeNv2i5JUTL5iKVMsW3d72R9Y/YGBVMZCXj9JayKwRCrFpGX8VipH</w:t>
      </w:r>
    </w:p>
    <w:p>
      <w:pPr>
        <w:pStyle w:val="PreformattedText"/>
        <w:bidi w:val="0"/>
        <w:spacing w:before="0" w:after="0"/>
        <w:jc w:val="left"/>
        <w:rPr/>
      </w:pPr>
      <w:r>
        <w:rPr/>
        <w:t>Lnsr5Pn83Fgp4ijMnlZq55MM40uiMyWwAylN9VRdEtv0jSK3IS0ctSaK5DxVlC2qsiWIOJPtjczRKR</w:t>
      </w:r>
    </w:p>
    <w:p>
      <w:pPr>
        <w:pStyle w:val="PreformattedText"/>
        <w:bidi w:val="0"/>
        <w:spacing w:before="0" w:after="0"/>
        <w:jc w:val="left"/>
        <w:rPr/>
      </w:pPr>
      <w:r>
        <w:rPr/>
        <w:t>sab5/Tj1TdnnTaV0xZlqsqWarm0eunZuYh7kxWGy1NxMuYx+NvRqrBhyvVIpXXkPhhK8gI/Tj1XoQ2</w:t>
      </w:r>
    </w:p>
    <w:p>
      <w:pPr>
        <w:pStyle w:val="PreformattedText"/>
        <w:bidi w:val="0"/>
        <w:spacing w:before="0" w:after="0"/>
        <w:jc w:val="left"/>
        <w:rPr/>
      </w:pPr>
      <w:r>
        <w:rPr/>
        <w:t>Y4coGTSuemPmm/2638UndHeH1Cq/wk9nZO9ifp/2Ti8Tm/qJNjMkYYe+O4c9XGQxXbeRhRRvF06UUN</w:t>
      </w:r>
    </w:p>
    <w:p>
      <w:pPr>
        <w:pStyle w:val="PreformattedText"/>
        <w:bidi w:val="0"/>
        <w:spacing w:before="0" w:after="0"/>
        <w:jc w:val="left"/>
        <w:rPr/>
      </w:pPr>
      <w:r>
        <w:rPr/>
        <w:t>uWJm42ZbEIccItdHnTWw+H6NB85Ozc+rufu0EU0L1FtsfNZ3H9JpLPbfcWcEccb4vFX8iylQY904/u</w:t>
      </w:r>
    </w:p>
    <w:p>
      <w:pPr>
        <w:pStyle w:val="PreformattedText"/>
        <w:bidi w:val="0"/>
        <w:spacing w:before="0" w:after="0"/>
        <w:jc w:val="left"/>
        <w:rPr/>
      </w:pPr>
      <w:r>
        <w:rPr/>
        <w:t>yWV/BBEW3JIBbj8jqogJztFPPnnFjDa58pGpRmC/DFE4qaXKy4p5rNia49OChj55rCz16NVzJOYse1</w:t>
      </w:r>
    </w:p>
    <w:p>
      <w:pPr>
        <w:pStyle w:val="PreformattedText"/>
        <w:bidi w:val="0"/>
        <w:spacing w:before="0" w:after="0"/>
        <w:jc w:val="left"/>
        <w:rPr/>
      </w:pPr>
      <w:r>
        <w:rPr/>
        <w:t>sMkNcl29OCCMRRS2mfi35jrYraOKnYSXLnTnZJIUAXVUL1aCOz2JsfZ0n0gIkoqzJwulLb1/Fzy3iJ</w:t>
      </w:r>
    </w:p>
    <w:p>
      <w:pPr>
        <w:pStyle w:val="PreformattedText"/>
        <w:bidi w:val="0"/>
        <w:spacing w:before="0" w:after="0"/>
        <w:jc w:val="left"/>
        <w:rPr/>
      </w:pPr>
      <w:r>
        <w:rPr/>
        <w:t>E+L7inxuT7oo9vZaftnt63j8Blu8v5RkLnbeGy+XZosfgjlJ6sdQ3zNUtRVVLmSY15Cyb/LBJGIm4N</w:t>
      </w:r>
    </w:p>
    <w:p>
      <w:pPr>
        <w:pStyle w:val="PreformattedText"/>
        <w:bidi w:val="0"/>
        <w:spacing w:before="0" w:after="0"/>
        <w:jc w:val="left"/>
        <w:rPr/>
      </w:pPr>
      <w:r>
        <w:rPr/>
        <w:t>mQOBWu7SvtbxdWA47bGyJPpfIkYiZKacvzU3rMrd8BesnIw27f7a7o7t7hxvZ3067Oz31B7yykdmbC</w:t>
      </w:r>
    </w:p>
    <w:p>
      <w:pPr>
        <w:pStyle w:val="PreformattedText"/>
        <w:bidi w:val="0"/>
        <w:spacing w:before="0" w:after="0"/>
        <w:jc w:val="left"/>
        <w:rPr/>
      </w:pPr>
      <w:r>
        <w:rPr/>
        <w:t>dp9p4mz3LmIoYIzPbikx+PgkluQiJ2mmk8hB4Yjfkeztl4vaE4rIltOK5lQM1p2Rs+k/pVsbYOEd8b</w:t>
      </w:r>
    </w:p>
    <w:p>
      <w:pPr>
        <w:pStyle w:val="PreformattedText"/>
        <w:bidi w:val="0"/>
        <w:spacing w:before="0" w:after="0"/>
        <w:jc w:val="left"/>
        <w:rPr/>
      </w:pPr>
      <w:r>
        <w:rPr/>
        <w:t>iEXpNFXf5tr+C/xNyG+HVXtrunshu37ffPYPcXaMPdla1lO15s/wBr5TAp3T2/TyNmjmL3bt3JvC4S</w:t>
      </w:r>
    </w:p>
    <w:p>
      <w:pPr>
        <w:pStyle w:val="PreformattedText"/>
        <w:bidi w:val="0"/>
        <w:spacing w:before="0" w:after="0"/>
        <w:jc w:val="left"/>
        <w:rPr/>
      </w:pPr>
      <w:r>
        <w:rPr/>
        <w:t>jfrrX51yFR4XVuTn3ae0tn43CS5c+fJeVL6odCt44bl73rtjnPQrbno5tPF4jCy5+HnYhWVVmA1WS/</w:t>
      </w:r>
    </w:p>
    <w:p>
      <w:pPr>
        <w:pStyle w:val="PreformattedText"/>
        <w:bidi w:val="0"/>
        <w:spacing w:before="0" w:after="0"/>
        <w:jc w:val="left"/>
        <w:rPr/>
      </w:pPr>
      <w:r>
        <w:rPr/>
        <w:t>Fa/dZeyLbxktq/HQn9drdlcdFXo3O4LONx1DvbtKWcS3sHbyGWkgktZOkWjWMLYLl5g7e3fXMSpaiY</w:t>
      </w:r>
    </w:p>
    <w:p>
      <w:pPr>
        <w:pStyle w:val="PreformattedText"/>
        <w:bidi w:val="0"/>
        <w:spacing w:before="0" w:after="0"/>
        <w:jc w:val="left"/>
        <w:rPr/>
      </w:pPr>
      <w:r>
        <w:rPr/>
        <w:t>8vKUitell1Q+8qad7ux7eZwxGGxE7HFwZyNKxPTGXbNlNpXESUZgxZV+nc3eiQfSv6ofVHsDunDn6Q</w:t>
      </w:r>
    </w:p>
    <w:p>
      <w:pPr>
        <w:pStyle w:val="PreformattedText"/>
        <w:bidi w:val="0"/>
        <w:spacing w:before="0" w:after="0"/>
        <w:jc w:val="left"/>
        <w:rPr/>
      </w:pPr>
      <w:r>
        <w:rPr/>
        <w:t>/xFfUHsyh23KYO0b1fOdy9vx9k4vOX2sX7lftXlZqU79LIlt3UhMUTTGyk3pNMG9O2Z6b+kWyMBI6T</w:t>
      </w:r>
    </w:p>
    <w:p>
      <w:pPr>
        <w:pStyle w:val="PreformattedText"/>
        <w:bidi w:val="0"/>
        <w:spacing w:before="0" w:after="0"/>
        <w:jc w:val="left"/>
        <w:rPr/>
      </w:pPr>
      <w:r>
        <w:rPr/>
        <w:t>EM+Ew8t0Ekok6TY4tZbHDVvGRVq92PnTaX+HPo36RbbnbG2ckjaUjFT0EqZO/wDXd6G5XdjwGW3r8S</w:t>
      </w:r>
    </w:p>
    <w:p>
      <w:pPr>
        <w:pStyle w:val="PreformattedText"/>
        <w:bidi w:val="0"/>
        <w:spacing w:before="0" w:after="0"/>
        <w:jc w:val="left"/>
        <w:rPr/>
      </w:pPr>
      <w:r>
        <w:rPr/>
        <w:t>xZBa9ezOX7p+o/e3cXeffef7gzM/1D7szE8d7K3O981Yt5iPvfuGauy1u46lu6ldWmFyF435uYCi8G</w:t>
      </w:r>
    </w:p>
    <w:p>
      <w:pPr>
        <w:pStyle w:val="PreformattedText"/>
        <w:bidi w:val="0"/>
        <w:spacing w:before="0" w:after="0"/>
        <w:jc w:val="left"/>
        <w:rPr/>
      </w:pPr>
      <w:r>
        <w:rPr/>
        <w:t>5HaHpBNxgfFJhlvxAD5tYLOtYi6VtXkvwx6p6Pf4UYHCYrCydp7Z6NFmzZCS8HK6boZ6A9Ck7q0nTK</w:t>
      </w:r>
    </w:p>
    <w:p>
      <w:pPr>
        <w:pStyle w:val="PreformattedText"/>
        <w:bidi w:val="0"/>
        <w:spacing w:before="0" w:after="0"/>
        <w:jc w:val="left"/>
        <w:rPr/>
      </w:pPr>
      <w:r>
        <w:rPr/>
        <w:t>WvWjb42P8A4T/pz9G5O5e/s3/Enme2+1+yfpT2XkM830l7t+o2b+kvcH1o7kyxsri+xuyu98H23k5M</w:t>
      </w:r>
    </w:p>
    <w:p>
      <w:pPr>
        <w:pStyle w:val="PreformattedText"/>
        <w:bidi w:val="0"/>
        <w:spacing w:before="0" w:after="0"/>
        <w:jc w:val="left"/>
        <w:rPr/>
      </w:pPr>
      <w:r>
        <w:rPr/>
        <w:t>P3FPlw0lGGWqqWWarXdoqf4g7v0Y2Phto4KZtDD4NZ0tZVJNDJVzMa5lmNLeZJaZKQrR1R77mW1bbm</w:t>
      </w:r>
    </w:p>
    <w:p>
      <w:pPr>
        <w:pStyle w:val="PreformattedText"/>
        <w:bidi w:val="0"/>
        <w:spacing w:before="0" w:after="0"/>
        <w:jc w:val="left"/>
        <w:rPr/>
      </w:pPr>
      <w:r>
        <w:rPr/>
        <w:t>jwj/EHG+m2ztqy9i47E4qTjVxNuMeaHZ8NJR7XoLXtZk4LlttFOssN/wCM36AY/wCjsFfsCplcxj+6</w:t>
      </w:r>
    </w:p>
    <w:p>
      <w:pPr>
        <w:pStyle w:val="PreformattedText"/>
        <w:bidi w:val="0"/>
        <w:spacing w:before="0" w:after="0"/>
        <w:jc w:val="left"/>
        <w:rPr/>
      </w:pPr>
      <w:r>
        <w:rPr/>
        <w:t>Mr9G8X3p3z2hmcz2lk+2u1e4+8Z7uU7X7c7a7/7Rys9b6l9ky4NK7z2LP2l2DKYWxFZSvNKiKX0l2R</w:t>
      </w:r>
    </w:p>
    <w:p>
      <w:pPr>
        <w:pStyle w:val="PreformattedText"/>
        <w:bidi w:val="0"/>
        <w:spacing w:before="0" w:after="0"/>
        <w:jc w:val="left"/>
        <w:rPr/>
      </w:pPr>
      <w:r>
        <w:rPr/>
        <w:t>hvkweRhp+FmMb0k4hWvSxQDdVUKOJnSIwF4ZAk1HKvQQ9CvSLamBxOOZsdLxGBnBsMZ0tWlPOlOxu6</w:t>
      </w:r>
    </w:p>
    <w:p>
      <w:pPr>
        <w:pStyle w:val="PreformattedText"/>
        <w:bidi w:val="0"/>
        <w:spacing w:before="0" w:after="0"/>
        <w:jc w:val="left"/>
        <w:rPr/>
      </w:pPr>
      <w:r>
        <w:rPr/>
        <w:t>WUWZbXWxtNrZlGVSmrwU7tyNk+vBHHA8Mc05rSUcpPPWqNM8Niflj3UGOFLsN6Vk0XYy74+svN/OpM</w:t>
      </w:r>
    </w:p>
    <w:p>
      <w:pPr>
        <w:pStyle w:val="PreformattedText"/>
        <w:bidi w:val="0"/>
        <w:spacing w:before="0" w:after="0"/>
        <w:jc w:val="left"/>
        <w:rPr/>
      </w:pPr>
      <w:r>
        <w:rPr/>
        <w:t>tziJLO1q1sU91etpjudrT+mwkyXLUzCovXln1V9V3e8UTv6w/RLG4bEdrdxdld8S/U6jBjaK96fUDC</w:t>
      </w:r>
    </w:p>
    <w:p>
      <w:pPr>
        <w:pStyle w:val="PreformattedText"/>
        <w:bidi w:val="0"/>
        <w:spacing w:before="0" w:after="0"/>
        <w:jc w:val="left"/>
        <w:rPr/>
      </w:pPr>
      <w:r>
        <w:rPr/>
        <w:t>458Z9Prq3Z5U7VbtPMXYUls2BFBNQyFa2gtY+7UMM0rr6fXW7Y9H2w8rDTsDimxCKq9NN3SjdwdG3P</w:t>
      </w:r>
    </w:p>
    <w:p>
      <w:pPr>
        <w:pStyle w:val="PreformattedText"/>
        <w:bidi w:val="0"/>
        <w:spacing w:before="0" w:after="0"/>
        <w:jc w:val="left"/>
        <w:rPr/>
      </w:pPr>
      <w:r>
        <w:rPr/>
        <w:t>uleq0ecbB2xicQ02Xj8ImFmznfoZN97oqb7/Ud4bnE87K/h3hwtDuHJ/UfsH6j95YjK/Qqx9TPpnb7</w:t>
      </w:r>
    </w:p>
    <w:p>
      <w:pPr>
        <w:pStyle w:val="PreformattedText"/>
        <w:bidi w:val="0"/>
        <w:spacing w:before="0" w:after="0"/>
        <w:jc w:val="left"/>
        <w:rPr/>
      </w:pPr>
      <w:r>
        <w:rPr/>
        <w:t>IkXsPtWS/YsJVbK915n6gx0Js92vibUsZmXALkVuzSLGhMbqw2cB6PYVcJi8TtVJuLRcLfIMpSUWaz</w:t>
      </w:r>
    </w:p>
    <w:p>
      <w:pPr>
        <w:pStyle w:val="PreformattedText"/>
        <w:bidi w:val="0"/>
        <w:spacing w:before="0" w:after="0"/>
        <w:jc w:val="left"/>
        <w:rPr/>
      </w:pPr>
      <w:r>
        <w:rPr/>
        <w:t>Wqs1yVoqxQxO3MVOnyE2diUwokz7MQjpfMYHhZQq6bus0a6Y/Ex2b1f7Cza/CjaxbkhlSCqrtEPxJl</w:t>
      </w:r>
    </w:p>
    <w:p>
      <w:pPr>
        <w:pStyle w:val="PreformattedText"/>
        <w:bidi w:val="0"/>
        <w:spacing w:before="0" w:after="0"/>
        <w:jc w:val="left"/>
        <w:rPr/>
      </w:pPr>
      <w:r>
        <w:rPr/>
        <w:t>sy8ay8vHpqxk8BW5fPXnblJLrdNNtfv92PSNnYXHY5Jgw6mY8lbjW0afy+GLu+nOJ7f7kr9wUL1Luv</w:t>
      </w:r>
    </w:p>
    <w:p>
      <w:pPr>
        <w:pStyle w:val="PreformattedText"/>
        <w:bidi w:val="0"/>
        <w:spacing w:before="0" w:after="0"/>
        <w:jc w:val="left"/>
        <w:rPr/>
      </w:pPr>
      <w:r>
        <w:rPr/>
        <w:t>uDueKvhoe0KOAoZy+luy1tJM7WtZDGKa1HniBN9u1qRURo9Au5Veum2MuxWlTpm05/SGWFsk3FWcXa</w:t>
      </w:r>
    </w:p>
    <w:p>
      <w:pPr>
        <w:pStyle w:val="PreformattedText"/>
        <w:bidi w:val="0"/>
        <w:spacing w:before="0" w:after="0"/>
        <w:jc w:val="left"/>
        <w:rPr/>
      </w:pPr>
      <w:r>
        <w:rPr/>
        <w:t>2Ur3R2xzO1pm1ZeLlCRIqrBr2FqsrdXL/iNy+3P9n79Svqp3vLL9PcNZ7G+mGTrU4cPF3MchkO6akM</w:t>
      </w:r>
    </w:p>
    <w:p>
      <w:pPr>
        <w:pStyle w:val="PreformattedText"/>
        <w:bidi w:val="0"/>
        <w:spacing w:before="0" w:after="0"/>
        <w:jc w:val="left"/>
        <w:rPr/>
      </w:pPr>
      <w:r>
        <w:rPr/>
        <w:t>1KBrsdvGpPO6Rta+4aOaxcSQK35I0Xh1jbYOCfFTE2Oh+TqVpcrZfa1NBNk47aayJJx80zsRqqy7lb</w:t>
      </w:r>
    </w:p>
    <w:p>
      <w:pPr>
        <w:pStyle w:val="PreformattedText"/>
        <w:bidi w:val="0"/>
        <w:spacing w:before="0" w:after="0"/>
        <w:jc w:val="left"/>
        <w:rPr/>
      </w:pPr>
      <w:r>
        <w:rPr/>
        <w:t>ll1Y/SY/gH7r7tyP8HP0DxffeWu5/vnsv6e4TsLurO3jAuRzeS7Pg/kUOVufaqI0lmx1KgW4g+fzM7</w:t>
      </w:r>
    </w:p>
    <w:p>
      <w:pPr>
        <w:pStyle w:val="PreformattedText"/>
        <w:bidi w:val="0"/>
        <w:spacing w:before="0" w:after="0"/>
        <w:jc w:val="left"/>
        <w:rPr/>
      </w:pPr>
      <w:r>
        <w:rPr/>
        <w:t>bc4uIQh2V1CltXDp8WUXXmB5hmW/5m9eznG01m2zAMQze4MNaZ/wDKXHuAVdEcnO9DlxXoSkEgBrWp</w:t>
      </w:r>
    </w:p>
    <w:p>
      <w:pPr>
        <w:pStyle w:val="PreformattedText"/>
        <w:bidi w:val="0"/>
        <w:spacing w:before="0" w:after="0"/>
        <w:jc w:val="left"/>
        <w:rPr/>
      </w:pPr>
      <w:r>
        <w:rPr/>
        <w:t>ETVcqXBoWWQsvIen8DRLBl0B5bj+gJ1r/XfUS3LMH1RICmbbvPZHcaI2wFU+PzKwIOyCDrW/9P7+3p</w:t>
      </w:r>
    </w:p>
    <w:p>
      <w:pPr>
        <w:pStyle w:val="PreformattedText"/>
        <w:bidi w:val="0"/>
        <w:spacing w:before="0" w:after="0"/>
        <w:jc w:val="left"/>
        <w:rPr/>
      </w:pPr>
      <w:r>
        <w:rPr/>
        <w:t>Z977ohBOtB5ACH4AP6gEbGv3Hz/wBOmLEbysS35Z/nEjqV1UfGtDY5HWh/c/rr/wBeoE1NTzhDed30</w:t>
      </w:r>
    </w:p>
    <w:p>
      <w:pPr>
        <w:pStyle w:val="PreformattedText"/>
        <w:bidi w:val="0"/>
        <w:spacing w:before="0" w:after="0"/>
        <w:jc w:val="left"/>
        <w:rPr/>
      </w:pPr>
      <w:r>
        <w:rPr/>
        <w:t>+d8GoowPgAfGif8ATwTr/X46apJJOcLdcu//AEh2q78aAOvAIJX9yCR+uulCqvNaR3M4UEef1/uQRo</w:t>
      </w:r>
    </w:p>
    <w:p>
      <w:pPr>
        <w:pStyle w:val="PreformattedText"/>
        <w:bidi w:val="0"/>
        <w:spacing w:before="0" w:after="0"/>
        <w:jc w:val="left"/>
        <w:rPr/>
      </w:pPr>
      <w:r>
        <w:rPr/>
        <w:t>AbPnx0s8uyJeD7/viA905eHFY63esM7RQIW9KMBpp2chK9aBT+aaWcqiA/5uS/HRUFWzBW2Ea8gGjx</w:t>
      </w:r>
    </w:p>
    <w:p>
      <w:pPr>
        <w:pStyle w:val="PreformattedText"/>
        <w:bidi w:val="0"/>
        <w:spacing w:before="0" w:after="0"/>
        <w:jc w:val="left"/>
        <w:rPr/>
      </w:pPr>
      <w:r>
        <w:rPr/>
        <w:t>I/2uX8R1j+HT+EPuXEVcmaP1l/iiu2/ph2//AC6X0buI7VkqRy/UXJUJSjPXx9LtWeHGxS8dPNnn94</w:t>
      </w:r>
    </w:p>
    <w:p>
      <w:pPr>
        <w:pStyle w:val="PreformattedText"/>
        <w:bidi w:val="0"/>
        <w:spacing w:before="0" w:after="0"/>
        <w:jc w:val="left"/>
        <w:rPr/>
      </w:pPr>
      <w:r>
        <w:rPr/>
        <w:t>dt9b/o7gHx2POIAukbPtd7utq0r7TFTaM9JchkvsecLF/lHw85YixcZoIq5x1DnJOblahYoelpIsfU</w:t>
      </w:r>
    </w:p>
    <w:p>
      <w:pPr>
        <w:pStyle w:val="PreformattedText"/>
        <w:bidi w:val="0"/>
        <w:spacing w:before="0" w:after="0"/>
        <w:jc w:val="left"/>
        <w:rPr/>
      </w:pPr>
      <w:r>
        <w:rPr/>
        <w:t>nqGzE8FeafI4uIvGTPViV3/9z16OsqYs6Y6IkhMc7WO9GdNPUHe3NdHGTWZ5TJMnFiuSonDxcTH+MQ</w:t>
      </w:r>
    </w:p>
    <w:p>
      <w:pPr>
        <w:pStyle w:val="PreformattedText"/>
        <w:bidi w:val="0"/>
        <w:spacing w:before="0" w:after="0"/>
        <w:jc w:val="left"/>
        <w:rPr/>
      </w:pPr>
      <w:r>
        <w:rPr/>
        <w:t>GOaLLZNrk9NY7N1JKcZtLZknGNYiYUBItmRqlGngs5Hx1JG3Ht2F2dvTIU67Llsk/DYlum6Fa3njmO</w:t>
      </w:r>
    </w:p>
    <w:p>
      <w:pPr>
        <w:pStyle w:val="PreformattedText"/>
        <w:bidi w:val="0"/>
        <w:spacing w:before="0" w:after="0"/>
        <w:jc w:val="left"/>
        <w:rPr/>
      </w:pPr>
      <w:r>
        <w:rPr/>
        <w:t>NVx7x7AKXGBzJzhUKgVXq/2w5ns17s4gyDmzanilt5EzQsjxsbclqWpLXliEoje3N3EBKqTg/b6XkO</w:t>
      </w:r>
    </w:p>
    <w:p>
      <w:pPr>
        <w:pStyle w:val="PreformattedText"/>
        <w:bidi w:val="0"/>
        <w:spacing w:before="0" w:after="0"/>
        <w:jc w:val="left"/>
        <w:rPr/>
      </w:pPr>
      <w:r>
        <w:rPr/>
        <w:t>TLWL4dwJYRel06+tbzTw6vsxMXsqljnWHnbtPJZ63Vlirtfj7dLS49qqwWrGS7hgtWXW9Uo3maHuDF</w:t>
      </w:r>
    </w:p>
    <w:p>
      <w:pPr>
        <w:pStyle w:val="PreformattedText"/>
        <w:bidi w:val="0"/>
        <w:spacing w:before="0" w:after="0"/>
        <w:jc w:val="left"/>
        <w:rPr/>
      </w:pPr>
      <w:r>
        <w:rPr/>
        <w:t>w5PAZT72KKu7Q1b1h2UepFuKTxi5qhZYlzJJsVke4XLcFJHqfsyhFpyKFrpYtQ21PiXwrHLV0dwXKc</w:t>
      </w:r>
    </w:p>
    <w:p>
      <w:pPr>
        <w:pStyle w:val="PreformattedText"/>
        <w:bidi w:val="0"/>
        <w:spacing w:before="0" w:after="0"/>
        <w:jc w:val="left"/>
        <w:rPr/>
      </w:pPr>
      <w:r>
        <w:rPr/>
        <w:t>dV6i0a+Ruz4+CjNbTn3KGiW9fo4h55lxscvodu2IqfoQpHUhiSFFZJQzScPip6jDYrEDENhyTcxtLz</w:t>
      </w:r>
    </w:p>
    <w:p>
      <w:pPr>
        <w:pStyle w:val="PreformattedText"/>
        <w:bidi w:val="0"/>
        <w:spacing w:before="0" w:after="0"/>
        <w:jc w:val="left"/>
        <w:rPr/>
      </w:pPr>
      <w:r>
        <w:rPr/>
        <w:t>utc3ZS1VqvZbEmly5K1zuNG06lpHLFFZvs4Ymj+0uyI9KwsccAkkYz1K09agss0dGIjKUYmWevGzvj</w:t>
      </w:r>
    </w:p>
    <w:p>
      <w:pPr>
        <w:pStyle w:val="PreformattedText"/>
        <w:bidi w:val="0"/>
        <w:spacing w:before="0" w:after="0"/>
        <w:jc w:val="left"/>
        <w:rPr/>
      </w:pPr>
      <w:r>
        <w:rPr/>
        <w:t>fVYaRejt8mJIlhVxTlRxNwKNK2k2jU0QyyQcMNrSmzXnMuRhnSOJLLyGYBknlrwW540t1vVjrPWo9w</w:t>
      </w:r>
    </w:p>
    <w:p>
      <w:pPr>
        <w:pStyle w:val="PreformattedText"/>
        <w:bidi w:val="0"/>
        <w:spacing w:before="0" w:after="0"/>
        <w:jc w:val="left"/>
        <w:rPr/>
      </w:pPr>
      <w:r>
        <w:rPr/>
        <w:t>Zz1w0Ucf+DXg/NSErzZ015Ey0qzKzW0PWVetu1Lq/VElUAAgFTDm5PfxsP2ktJIrmKknlzTxNOsbZh</w:t>
      </w:r>
    </w:p>
    <w:p>
      <w:pPr>
        <w:pStyle w:val="PreformattedText"/>
        <w:bidi w:val="0"/>
        <w:spacing w:before="0" w:after="0"/>
        <w:jc w:val="left"/>
        <w:rPr/>
      </w:pPr>
      <w:r>
        <w:rPr/>
        <w:t>Zp7MGNhswWposhjVyeEyliQoYVE+aZURQiKUqh8LJapkTJZZ2uavF1VJ359ceyIS7natLukOm3PdvH</w:t>
      </w:r>
    </w:p>
    <w:p>
      <w:pPr>
        <w:pStyle w:val="PreformattedText"/>
        <w:bidi w:val="0"/>
        <w:spacing w:before="0" w:after="0"/>
        <w:jc w:val="left"/>
        <w:rPr/>
      </w:pPr>
      <w:r>
        <w:rPr/>
        <w:t>qERKOtCkqNHaqRPBMkMMxWXLhUkMmOxWQVJaiizVeSDtsvNMSWFrk0x3x6Uk4UzSRRcTLuRtJuZG4N</w:t>
      </w:r>
    </w:p>
    <w:p>
      <w:pPr>
        <w:pStyle w:val="PreformattedText"/>
        <w:bidi w:val="0"/>
        <w:spacing w:before="0" w:after="0"/>
        <w:jc w:val="left"/>
        <w:rPr/>
      </w:pPr>
      <w:r>
        <w:rPr/>
        <w:t>+Q9bcUTv6lTp/V59f5xWU+Xkz8sfcdqzYHYvb9iWtju2q4Nfu3KyU3lnjrLFz1LWDpR9dxa9ZYKsSi</w:t>
      </w:r>
    </w:p>
    <w:p>
      <w:pPr>
        <w:pStyle w:val="PreformattedText"/>
        <w:bidi w:val="0"/>
        <w:spacing w:before="0" w:after="0"/>
        <w:jc w:val="left"/>
        <w:rPr/>
      </w:pPr>
      <w:r>
        <w:rPr/>
        <w:t>HhyXrn8dtDEXsGmhcLhzot6t3EW5nVFmUstHSiETmFrHi09XTBWh9X/pv3UMVhL9jI9mZ3AY1cWcTd</w:t>
      </w:r>
    </w:p>
    <w:p>
      <w:pPr>
        <w:pStyle w:val="PreformattedText"/>
        <w:bidi w:val="0"/>
        <w:spacing w:before="0" w:after="0"/>
        <w:jc w:val="left"/>
        <w:rPr/>
      </w:pPr>
      <w:r>
        <w:rPr/>
        <w:t>tXJty46neWnVtYPLCBaRigkhSr9rJEkLZAyzc0VImjhNrTAVly5gbDy9VvDd4fY31w87AzlCzEUszc</w:t>
      </w:r>
    </w:p>
    <w:p>
      <w:pPr>
        <w:pStyle w:val="PreformattedText"/>
        <w:bidi w:val="0"/>
        <w:spacing w:before="0" w:after="0"/>
        <w:jc w:val="left"/>
        <w:rPr/>
      </w:pPr>
      <w:r>
        <w:rPr/>
        <w:t>Q3ji5RKJq1yWOw9WSCXFxuXTM1rBMJhd7gils0po42RjNyMbO3IV6McthI04dbGG2i0xps+7obbQBv</w:t>
      </w:r>
    </w:p>
    <w:p>
      <w:pPr>
        <w:pStyle w:val="PreformattedText"/>
        <w:bidi w:val="0"/>
        <w:spacing w:before="0" w:after="0"/>
        <w:jc w:val="left"/>
        <w:rPr/>
      </w:pPr>
      <w:r>
        <w:rPr/>
        <w:t>XTqogbld1veimyGS5kTAbt/wAPP2w0x00leO1mFY1P5ZxSpDJfjq2qd3hYFaz60EEiWZYoIaqrFMQ0</w:t>
      </w:r>
    </w:p>
    <w:p>
      <w:pPr>
        <w:pStyle w:val="PreformattedText"/>
        <w:bidi w:val="0"/>
        <w:spacing w:before="0" w:after="0"/>
        <w:jc w:val="left"/>
        <w:rPr/>
      </w:pPr>
      <w:r>
        <w:rPr/>
        <w:t>klqFkTSF1OdpznmNjsTKumtarKoW3s4f5RNkACy5TXCm+C/oVoRFUyYnSOWWMngrVk9GrLFSrS2LDw</w:t>
      </w:r>
    </w:p>
    <w:p>
      <w:pPr>
        <w:pStyle w:val="PreformattedText"/>
        <w:bidi w:val="0"/>
        <w:spacing w:before="0" w:after="0"/>
        <w:jc w:val="left"/>
        <w:rPr/>
      </w:pPr>
      <w:r>
        <w:rPr/>
        <w:t>iKO40tW0SkX/FNzmw0PdojESRbh6/OMWb1UUZ6reLsPDABW4dgBh8uIv8AcVjG9uRRNJNmIrf3svGJ</w:t>
      </w:r>
    </w:p>
    <w:p>
      <w:pPr>
        <w:pStyle w:val="PreformattedText"/>
        <w:bidi w:val="0"/>
        <w:spacing w:before="0" w:after="0"/>
        <w:jc w:val="left"/>
        <w:rPr/>
      </w:pPr>
      <w:r>
        <w:rPr/>
        <w:t>LMGPpwRpncomKv2oPubcNS5kvQi9VBYmrmWIePLzArHCWU6GYt7O3CKHMKvFdTO7rcoixWVc02rTV3</w:t>
      </w:r>
    </w:p>
    <w:p>
      <w:pPr>
        <w:pStyle w:val="PreformattedText"/>
        <w:bidi w:val="0"/>
        <w:spacing w:before="0" w:after="0"/>
        <w:jc w:val="left"/>
        <w:rPr/>
      </w:pPr>
      <w:r>
        <w:rPr/>
        <w:t>IO9yavd7Y7v2rWZkhpyRSUu28C9+v2/hsY9rHxixWVIMlkWx1+/NWitWZprgsafU4vWWXk8qaGkvB4</w:t>
      </w:r>
    </w:p>
    <w:p>
      <w:pPr>
        <w:pStyle w:val="PreformattedText"/>
        <w:bidi w:val="0"/>
        <w:spacing w:before="0" w:after="0"/>
        <w:jc w:val="left"/>
        <w:rPr/>
      </w:pPr>
      <w:r>
        <w:rPr/>
        <w:t>3HYroMM06RJBcPM+b4OsF4fh60GvmJIS+2Sw5LqOrtbznA6LhIs1w1nxNiwzVPtoxHE1Vco1uSrZrR</w:t>
      </w:r>
    </w:p>
    <w:p>
      <w:pPr>
        <w:pStyle w:val="PreformattedText"/>
        <w:bidi w:val="0"/>
        <w:spacing w:before="0" w:after="0"/>
        <w:jc w:val="left"/>
        <w:rPr/>
      </w:pPr>
      <w:r>
        <w:rPr/>
        <w:t>hmiaKKe5hUELspb7jmrc16f5I7O20Q5+SSxZdpVg76h0SdYcN7dWIXEqqWVtHxN7TEqkoPi8fWtqmV</w:t>
      </w:r>
    </w:p>
    <w:p>
      <w:pPr>
        <w:pStyle w:val="PreformattedText"/>
        <w:bidi w:val="0"/>
        <w:spacing w:before="0" w:after="0"/>
        <w:jc w:val="left"/>
        <w:rPr/>
      </w:pPr>
      <w:r>
        <w:rPr/>
        <w:t>oZXuCJbmEm+/yMVuHEWZJ8dkczRisQmDIYzI4Xun7epGVZq/8jmfl7h0GY6qbgFUSRezb8+tp6zZQM</w:t>
      </w:r>
    </w:p>
    <w:p>
      <w:pPr>
        <w:pStyle w:val="PreformattedText"/>
        <w:bidi w:val="0"/>
        <w:spacing w:before="0" w:after="0"/>
        <w:jc w:val="left"/>
        <w:rPr/>
      </w:pPr>
      <w:r>
        <w:rPr/>
        <w:t>VmC2aCyt8MVV9S+/p+wO18hkVj+yt356VehDWgzGOS/aaKa5FV+7o+jHWnle9lIpHChC1NnY+5t0cd</w:t>
      </w:r>
    </w:p>
    <w:p>
      <w:pPr>
        <w:pStyle w:val="PreformattedText"/>
        <w:bidi w:val="0"/>
        <w:spacing w:before="0" w:after="0"/>
        <w:jc w:val="left"/>
        <w:rPr/>
      </w:pPr>
      <w:r>
        <w:rPr/>
        <w:t>tHoJImzm+ZnFUDCt1WW63T3ucXcJKvn9CEO64ruW32xqx27grd+WxmMnK+Tzd9YLfq3pbdqa5LIyPH</w:t>
      </w:r>
    </w:p>
    <w:p>
      <w:pPr>
        <w:pStyle w:val="PreformattedText"/>
        <w:bidi w:val="0"/>
        <w:spacing w:before="0" w:after="0"/>
        <w:jc w:val="left"/>
        <w:rPr/>
      </w:pPr>
      <w:r>
        <w:rPr/>
        <w:t>V3PNyhghjLLwstE8hj/wAJcYyhes1MPMbFTMRNmDETao1t28N4vZ1fsmL86ciSQqDopdtG8Nvn/SLT</w:t>
      </w:r>
    </w:p>
    <w:p>
      <w:pPr>
        <w:pStyle w:val="PreformattedText"/>
        <w:bidi w:val="0"/>
        <w:spacing w:before="0" w:after="0"/>
        <w:jc w:val="left"/>
        <w:rPr/>
      </w:pPr>
      <w:r>
        <w:rPr/>
        <w:t>p1KVCK5FPBI8gmijkWOLIRvQuxcYgjtcrxFXLp+HFYEd0SD8CxO3taxOWjNaQo6ou70VloUG8lhE+w</w:t>
      </w:r>
    </w:p>
    <w:p>
      <w:pPr>
        <w:pStyle w:val="PreformattedText"/>
        <w:bidi w:val="0"/>
        <w:spacing w:before="0" w:after="0"/>
        <w:jc w:val="left"/>
        <w:rPr/>
      </w:pPr>
      <w:r>
        <w:rPr/>
        <w:t>dOsMpjIMrLerY6SC1k7U0dmC3YltxwRyRwQxyskb3hYDcHVa2VTl6JisygKycz5SBU3tqy1afP0xO5</w:t>
      </w:r>
    </w:p>
    <w:p>
      <w:pPr>
        <w:pStyle w:val="PreformattedText"/>
        <w:bidi w:val="0"/>
        <w:spacing w:before="0" w:after="0"/>
        <w:jc w:val="left"/>
        <w:rPr/>
      </w:pPr>
      <w:r>
        <w:rPr/>
        <w:t>FDVqVpTVp1Ry8xlzmWkrRNBUkz12atHji8s7JWihHCnJQpQvPt0k9a1Qgr3EWQvZoTKsqy2UdmYnq1</w:t>
      </w:r>
    </w:p>
    <w:p>
      <w:pPr>
        <w:pStyle w:val="PreformattedText"/>
        <w:bidi w:val="0"/>
        <w:spacing w:before="0" w:after="0"/>
        <w:jc w:val="left"/>
        <w:rPr/>
      </w:pPr>
      <w:r>
        <w:rPr/>
        <w:t>uU/tAWtVFq1xItgZYSNkCwurQIsUlpJMjBXq1aeVtQM800scMsUUE9hfdNAJMZZfj91DUmL85Tpkt5</w:t>
      </w:r>
    </w:p>
    <w:p>
      <w:pPr>
        <w:pStyle w:val="PreformattedText"/>
        <w:bidi w:val="0"/>
        <w:spacing w:before="0" w:after="0"/>
        <w:jc w:val="left"/>
        <w:rPr/>
      </w:pPr>
      <w:r>
        <w:rPr/>
        <w:t>jGYpW1swMtR5r/Lqw63AMAAwcb/d5QfSiVwuWvyraU15aGIeWzFFUin5Xp7f8ump2ciE9MpH4o5COz</w:t>
      </w:r>
    </w:p>
    <w:p>
      <w:pPr>
        <w:pStyle w:val="PreformattedText"/>
        <w:bidi w:val="0"/>
        <w:spacing w:before="0" w:after="0"/>
        <w:jc w:val="left"/>
        <w:rPr/>
      </w:pPr>
      <w:r>
        <w:rPr/>
        <w:t>jbxZf5XcqvxV67ESsQLAJs1c1XvL1vVl4oTC9VLk2V4u7AhiHqIjiPICzO1CxDS+7naRkkWRaFetZV</w:t>
      </w:r>
    </w:p>
    <w:p>
      <w:pPr>
        <w:pStyle w:val="PreformattedText"/>
        <w:bidi w:val="0"/>
        <w:spacing w:before="0" w:after="0"/>
        <w:jc w:val="left"/>
        <w:rPr/>
      </w:pPr>
      <w:r>
        <w:rPr/>
        <w:t>XlVJINmKX08xSeuHo2bcQjSS0Ah6RiubefPOGIaiUa4Xef8ASFLTrBWKE/bj1jYR4LLSIKyEK9mGWK</w:t>
      </w:r>
    </w:p>
    <w:p>
      <w:pPr>
        <w:pStyle w:val="PreformattedText"/>
        <w:bidi w:val="0"/>
        <w:spacing w:before="0" w:after="0"/>
        <w:jc w:val="left"/>
        <w:rPr/>
      </w:pPr>
      <w:r>
        <w:rPr/>
        <w:t>FyojVGV8qkZsRqxhzFRlSaxIioo2ZUqK+v6PPvQwDnM7gYl2csvFdxsSVjUfGtk5p7kUFar93TvVcT</w:t>
      </w:r>
    </w:p>
    <w:p>
      <w:pPr>
        <w:pStyle w:val="PreformattedText"/>
        <w:bidi w:val="0"/>
        <w:spacing w:before="0" w:after="0"/>
        <w:jc w:val="left"/>
        <w:rPr/>
      </w:pPr>
      <w:r>
        <w:rPr/>
        <w:t>DClao6T0qBYOpl00+HystoW5fsshNWrQw6VpnR1F06SW3aTQ97zRoH0ctbjwpM5N3oTrxvPIFCR0po</w:t>
      </w:r>
    </w:p>
    <w:p>
      <w:pPr>
        <w:pStyle w:val="PreformattedText"/>
        <w:bidi w:val="0"/>
        <w:spacing w:before="0" w:after="0"/>
        <w:jc w:val="left"/>
        <w:rPr/>
      </w:pPr>
      <w:r>
        <w:rPr/>
        <w:t>admFrRWyVgx1WRUumKvJI1hqVRuSQ04pFzuGLTR4x76yzOliUhdtKikzrNky6rcu98WcPMVVFaQpLN</w:t>
      </w:r>
    </w:p>
    <w:p>
      <w:pPr>
        <w:pStyle w:val="PreformattedText"/>
        <w:bidi w:val="0"/>
        <w:spacing w:before="0" w:after="0"/>
        <w:jc w:val="left"/>
        <w:rPr/>
      </w:pPr>
      <w:r>
        <w:rPr/>
        <w:t>909y4ZKjrTrzT35HmFb0kvJ/LWlOQqSfay3LsXporQQnF51uWOeKtKlmz0ZpSM6y+kuEssXv4u6GVh</w:t>
      </w:r>
    </w:p>
    <w:p>
      <w:pPr>
        <w:pStyle w:val="PreformattedText"/>
        <w:bidi w:val="0"/>
        <w:spacing w:before="0" w:after="0"/>
        <w:jc w:val="left"/>
        <w:rPr/>
      </w:pPr>
      <w:r>
        <w:rPr/>
        <w:t>l+xgJfIODl6m8+fXEk7rtC9kmkrNJSgTHdv06Nxf51MTXo46nSvxHHyTPcatVmVllp1ilqkCIe1pJM</w:t>
      </w:r>
    </w:p>
    <w:p>
      <w:pPr>
        <w:pStyle w:val="PreformattedText"/>
        <w:bidi w:val="0"/>
        <w:spacing w:before="0" w:after="0"/>
        <w:jc w:val="left"/>
        <w:rPr/>
      </w:pPr>
      <w:r>
        <w:rPr/>
        <w:t>Qkr9VQFLAqplqr8SN+3nw6YmqtcRcGLDmG+z4TA+3PEkQtTzROsdx7sdxTXlimltIcZYsNkMeyV7N2</w:t>
      </w:r>
    </w:p>
    <w:p>
      <w:pPr>
        <w:pStyle w:val="PreformattedText"/>
        <w:bidi w:val="0"/>
        <w:spacing w:before="0" w:after="0"/>
        <w:jc w:val="left"/>
        <w:rPr/>
      </w:pPr>
      <w:r>
        <w:rPr/>
        <w:t>7D6df76GP7LKRf+D10jyPrWWtujmajOWYqGXgVlb16f1dbdA9IDUAUsR1oI9vRumTwsE7RVoUueuhn</w:t>
      </w:r>
    </w:p>
    <w:p>
      <w:pPr>
        <w:pStyle w:val="PreformattedText"/>
        <w:bidi w:val="0"/>
        <w:spacing w:before="0" w:after="0"/>
        <w:jc w:val="left"/>
        <w:rPr/>
      </w:pPr>
      <w:r>
        <w:rPr/>
        <w:t>nsYZYIMdwrSyXp4Y5XxAx8UksIyfBrfa0TfZpDcmCu0FAmielwpJFTclP+38eGDKhKo+armF1+LqxK</w:t>
      </w:r>
    </w:p>
    <w:p>
      <w:pPr>
        <w:pStyle w:val="PreformattedText"/>
        <w:bidi w:val="0"/>
        <w:spacing w:before="0" w:after="0"/>
        <w:jc w:val="left"/>
        <w:rPr/>
      </w:pPr>
      <w:r>
        <w:rPr/>
        <w:t>e5o6tfMLBjIKUVBakuOkiF/M52rNI2WytyTBNUsRxWOMqmvPX7V2zX0mGcmuRz2Ja0dZFFEEt1Ra9z</w:t>
      </w:r>
    </w:p>
    <w:p>
      <w:pPr>
        <w:pStyle w:val="PreformattedText"/>
        <w:bidi w:val="0"/>
        <w:spacing w:before="0" w:after="0"/>
        <w:jc w:val="left"/>
        <w:rPr/>
      </w:pPr>
      <w:r>
        <w:rPr/>
        <w:t>I16v9PtQIBiZhmoX7uuvn3YEenM8j2rKLJWlotcgtVGe61Y5B/t7OamzSH/xCa/CzVbd2JIzmoYWwu</w:t>
      </w:r>
    </w:p>
    <w:p>
      <w:pPr>
        <w:pStyle w:val="PreformattedText"/>
        <w:bidi w:val="0"/>
        <w:spacing w:before="0" w:after="0"/>
        <w:jc w:val="left"/>
        <w:rPr/>
      </w:pPr>
      <w:r>
        <w:rPr/>
        <w:t>HjS/C8rOiTQbSzkN6lt4uL1/yG6FagNbl93PuxhLuJUeUSq0MKIsUeOEWSM9ECGlBUjtxfZiVaqKlT</w:t>
      </w:r>
    </w:p>
    <w:p>
      <w:pPr>
        <w:pStyle w:val="PreformattedText"/>
        <w:bidi w:val="0"/>
        <w:spacing w:before="0" w:after="0"/>
        <w:jc w:val="left"/>
        <w:rPr/>
      </w:pPr>
      <w:r>
        <w:rPr/>
        <w:t>H20evi6ztB3AWyTQuswhJLG5SoK8a6QrcS006vXw9bVD3CgBAbh5GHOYsW3ylj1HrwQJjcI8Felcup</w:t>
      </w:r>
    </w:p>
    <w:p>
      <w:pPr>
        <w:pStyle w:val="PreformattedText"/>
        <w:bidi w:val="0"/>
        <w:spacing w:before="0" w:after="0"/>
        <w:jc w:val="left"/>
        <w:rPr/>
      </w:pPr>
      <w:r>
        <w:rPr/>
        <w:t>io8bYrwwYqSaxldXVw1jIl+E7eplLN3nTvRrg2j6BKtPSrdcNWq9vxU89umHmXEJWWDlp0+L64A5WK</w:t>
      </w:r>
    </w:p>
    <w:p>
      <w:pPr>
        <w:pStyle w:val="PreformattedText"/>
        <w:bidi w:val="0"/>
        <w:spacing w:before="0" w:after="0"/>
        <w:jc w:val="left"/>
        <w:rPr/>
      </w:pPr>
      <w:r>
        <w:rPr/>
        <w:t>9ZghHqWxAL12zLJNkMbhZo5qaI2aX1qEbsrwBahyl2LlD2xFMn+73qGWQIm6FJcpmYMWOe/z5yiQEx</w:t>
      </w:r>
    </w:p>
    <w:p>
      <w:pPr>
        <w:pStyle w:val="PreformattedText"/>
        <w:bidi w:val="0"/>
        <w:spacing w:before="0" w:after="0"/>
        <w:jc w:val="left"/>
        <w:rPr/>
      </w:pPr>
      <w:r>
        <w:rPr/>
        <w:t>yaabQ3+sdmKVjXx1WSGxJbtTfbwSMlqeCCIQuuOixNpdzTiuvq/wAnlJjtVePcdl/vH9FYzCj9EgI9</w:t>
      </w:r>
    </w:p>
    <w:p>
      <w:pPr>
        <w:pStyle w:val="PreformattedText"/>
        <w:bidi w:val="0"/>
        <w:spacing w:before="0" w:after="0"/>
        <w:jc w:val="left"/>
        <w:rPr/>
      </w:pPr>
      <w:r>
        <w:rPr/>
        <w:t>WR6zbvFT/dEkQjpJhG7xXcMTDvqZVzWDyS2MLLbmw2bmfNJkp8rjc7TTun0J8jT+pWQsLd72jsyhq0</w:t>
      </w:r>
    </w:p>
    <w:p>
      <w:pPr>
        <w:pStyle w:val="PreformattedText"/>
        <w:bidi w:val="0"/>
        <w:spacing w:before="0" w:after="0"/>
        <w:jc w:val="left"/>
        <w:rPr/>
      </w:pPr>
      <w:r>
        <w:rPr/>
        <w:t>nctuCtey8lV8Cldq1dJyKXJmpirQqy1fVUXU9dSeH1dsNdKmKWLNc2/MH2C0RB75WrHHM01b7nbOHi</w:t>
      </w:r>
    </w:p>
    <w:p>
      <w:pPr>
        <w:pStyle w:val="PreformattedText"/>
        <w:bidi w:val="0"/>
        <w:spacing w:before="0" w:after="0"/>
        <w:jc w:val="left"/>
        <w:rPr/>
      </w:pPr>
      <w:r>
        <w:rPr/>
        <w:t>sS4l45aPJK158hyb7aelG7oLHEw9mR8aLet63IXwkwjJrW1fF7zdb9oYFZdFYhRTvQjMiwUIlmloU4</w:t>
      </w:r>
    </w:p>
    <w:p>
      <w:pPr>
        <w:pStyle w:val="PreformattedText"/>
        <w:bidi w:val="0"/>
        <w:spacing w:before="0" w:after="0"/>
        <w:jc w:val="left"/>
        <w:rPr/>
      </w:pPr>
      <w:r>
        <w:rPr/>
        <w:t>44kprUWCb7iwZHe/DVPb81gLRDWB69XBqQsLf/AG0l3R/S6k0ltLAhMu7/ABu6v+6IBgUY3GgH7wb7</w:t>
      </w:r>
    </w:p>
    <w:p>
      <w:pPr>
        <w:pStyle w:val="PreformattedText"/>
        <w:bidi w:val="0"/>
        <w:spacing w:before="0" w:after="0"/>
        <w:jc w:val="left"/>
        <w:rPr/>
      </w:pPr>
      <w:r>
        <w:rPr/>
        <w:t>0WGrboVYFhq0a3a3bNx548ZPjK87Zag9d3fN22f/AHjju23kRc6+z9QpV+zUVqyK3VaTdM6WXS0316</w:t>
      </w:r>
    </w:p>
    <w:p>
      <w:pPr>
        <w:pStyle w:val="PreformattedText"/>
        <w:bidi w:val="0"/>
        <w:spacing w:before="0" w:after="0"/>
        <w:jc w:val="left"/>
        <w:rPr/>
      </w:pPr>
      <w:r>
        <w:rPr/>
        <w:t>zV+O7/AJ4YQUI7EVbLhr3l4ohFy36bWEktySV56qXL1iV3IjpQ2oY5YrstZTPcjjsQQwyzQBb+HtRp</w:t>
      </w:r>
    </w:p>
    <w:p>
      <w:pPr>
        <w:pStyle w:val="PreformattedText"/>
        <w:bidi w:val="0"/>
        <w:spacing w:before="0" w:after="0"/>
        <w:jc w:val="left"/>
        <w:rPr/>
      </w:pPr>
      <w:r>
        <w:rPr/>
        <w:t>gKnPHpYlMp5EplsZLrgrVM1LV61pVSp/D3YbUxo6lak284xuTPPerHJwXCqZWcWLuUr4yO3Wnv15Fy</w:t>
      </w:r>
    </w:p>
    <w:p>
      <w:pPr>
        <w:pStyle w:val="PreformattedText"/>
        <w:bidi w:val="0"/>
        <w:spacing w:before="0" w:after="0"/>
        <w:jc w:val="left"/>
        <w:rPr/>
      </w:pPr>
      <w:r>
        <w:rPr/>
        <w:t>CZPJY/dCCe4BXXKU6/+HzarDQwhR45yYTlZSrOuV3hbi4rv5d7hWLKMSjKGLG3sticd0VzHmrqrWFG</w:t>
      </w:r>
    </w:p>
    <w:p>
      <w:pPr>
        <w:pStyle w:val="PreformattedText"/>
        <w:bidi w:val="0"/>
        <w:spacing w:before="0" w:after="0"/>
        <w:jc w:val="left"/>
        <w:rPr/>
      </w:pPr>
      <w:r>
        <w:rPr/>
        <w:t>aw9+7I9XA3ux0H8rtPWWeXt+eRlxU2OjSONcpCZJezIkXFek0jOeqxm9NMxFqoorQWSVUC1d9q5fTy</w:t>
      </w:r>
    </w:p>
    <w:p>
      <w:pPr>
        <w:pStyle w:val="PreformattedText"/>
        <w:bidi w:val="0"/>
        <w:spacing w:before="0" w:after="0"/>
        <w:jc w:val="left"/>
        <w:rPr/>
      </w:pPr>
      <w:r>
        <w:rPr/>
        <w:t>iEhCkqypYr2m79lise5MtWxGJZLYhWzCEdrNW6TMt0xtYgFbFNGiTztE0b1ce7tE0TTZ5iLMwXqc+b</w:t>
      </w:r>
    </w:p>
    <w:p>
      <w:pPr>
        <w:pStyle w:val="PreformattedText"/>
        <w:bidi w:val="0"/>
        <w:spacing w:before="0" w:after="0"/>
        <w:jc w:val="left"/>
        <w:rPr/>
      </w:pPr>
      <w:r>
        <w:rPr/>
        <w:t>Llyx0pOkKa2XXHqqe75MGVGY0l72yr3YqztrGPay9mdXnuT5CvSkhr1na6xljdvuTlmlFmR4IUk2ZZ</w:t>
      </w:r>
    </w:p>
    <w:p>
      <w:pPr>
        <w:pStyle w:val="PreformattedText"/>
        <w:bidi w:val="0"/>
        <w:spacing w:before="0" w:after="0"/>
        <w:jc w:val="left"/>
        <w:rPr/>
      </w:pPr>
      <w:r>
        <w:rPr/>
        <w:t>YWZxIre3ix6DICPNLJvmfFxd7rQTEMyyllv/8AHxftF6Vaterjazq1ilj2dvtrMqJawrXGX1rduKub</w:t>
      </w:r>
    </w:p>
    <w:p>
      <w:pPr>
        <w:pStyle w:val="PreformattedText"/>
        <w:bidi w:val="0"/>
        <w:spacing w:before="0" w:after="0"/>
        <w:jc w:val="left"/>
        <w:rPr/>
      </w:pPr>
      <w:r>
        <w:rPr/>
        <w:t>Fivb4xfiAVJKdpft6cPD3OnWnNkuVBWWbKXee36M1iiqk1NgVvbyg9SCrIA8TM8DxCd4DYhsilAjU2</w:t>
      </w:r>
    </w:p>
    <w:p>
      <w:pPr>
        <w:pStyle w:val="PreformattedText"/>
        <w:bidi w:val="0"/>
        <w:spacing w:before="0" w:after="0"/>
        <w:jc w:val="left"/>
        <w:rPr/>
      </w:pPr>
      <w:r>
        <w:rPr/>
        <w:t>q/fZWNfuvUlf8Alw+8BEli5fsxWkSuH6ZJyMttVumDS3Wy8fV+KBTJbDMVtbhtPnKEs+Jbk1qZ6EVa</w:t>
      </w:r>
    </w:p>
    <w:p>
      <w:pPr>
        <w:pStyle w:val="PreformattedText"/>
        <w:bidi w:val="0"/>
        <w:spacing w:before="0" w:after="0"/>
        <w:jc w:val="left"/>
        <w:rPr/>
      </w:pPr>
      <w:r>
        <w:rPr/>
        <w:t>pK6qAjX5Men83ZESuauRdwaFqvA0VT7p5q8WGw5kqZCKayrMOYk1rgpKnhu1Cvunc3Z7InKKggOtzK</w:t>
      </w:r>
    </w:p>
    <w:p>
      <w:pPr>
        <w:pStyle w:val="PreformattedText"/>
        <w:bidi w:val="0"/>
        <w:spacing w:before="0" w:after="0"/>
        <w:jc w:val="left"/>
        <w:rPr/>
      </w:pPr>
      <w:r>
        <w:rPr/>
        <w:t>YHxCWKdJYp8lXsIFL5eKOSOxjjUrtkpJZILMJuR5KvHYjtWBF6l6GTJUIZY7taNdTVllKBZ8nWmqzl</w:t>
      </w:r>
    </w:p>
    <w:p>
      <w:pPr>
        <w:pStyle w:val="PreformattedText"/>
        <w:bidi w:val="0"/>
        <w:spacing w:before="0" w:after="0"/>
        <w:jc w:val="left"/>
        <w:rPr/>
      </w:pPr>
      <w:r>
        <w:rPr/>
        <w:t>7OTXNE2q11OqfvhlirOOody4xZ4Kwhs0cpjPsamT+9+8aaercxmGkhNiGD7C1dq/YSmtZiS5AuQu4u</w:t>
      </w:r>
    </w:p>
    <w:p>
      <w:pPr>
        <w:pStyle w:val="PreformattedText"/>
        <w:bidi w:val="0"/>
        <w:spacing w:before="0" w:after="0"/>
        <w:jc w:val="left"/>
        <w:rPr/>
      </w:pPr>
      <w:r>
        <w:rPr/>
        <w:t>WlkG9LoEwyvlF05lUMM+o726VWo60SAfo2ReKmnLLxRGMnHQhymRf1Zsgv372xdhqR0L2YqZAvIj0h</w:t>
      </w:r>
    </w:p>
    <w:p>
      <w:pPr>
        <w:pStyle w:val="PreformattedText"/>
        <w:bidi w:val="0"/>
        <w:spacing w:before="0" w:after="0"/>
        <w:jc w:val="left"/>
        <w:rPr/>
      </w:pPr>
      <w:r>
        <w:rPr/>
        <w:t>b4xqZI52kqpbQTs16rQy8MVuOC0b0uXLtl0VlnMM+dq8sx1j+qA1tAvA6JRl70R8vNKluWWdqtiKcq</w:t>
      </w:r>
    </w:p>
    <w:p>
      <w:pPr>
        <w:pStyle w:val="PreformattedText"/>
        <w:bidi w:val="0"/>
        <w:spacing w:before="0" w:after="0"/>
        <w:jc w:val="left"/>
        <w:rPr/>
      </w:pPr>
      <w:r>
        <w:rPr/>
        <w:t>cgQ70vsuKUrfKGeNHeRJK3oBrA2f5HVp5HmtitbMZdZommYFZVPX1aV9a0K/msSY04OtCWUWvFSqGp</w:t>
      </w:r>
    </w:p>
    <w:p>
      <w:pPr>
        <w:pStyle w:val="PreformattedText"/>
        <w:bidi w:val="0"/>
        <w:spacing w:before="0" w:after="0"/>
        <w:jc w:val="left"/>
        <w:rPr/>
      </w:pPr>
      <w:r>
        <w:rPr/>
        <w:t>9siRLbiMFGOxZyTxQ2Eql8usqeoWkir8IHeT1pYsL6E7i0leaYhnzWWXLJVZMk6e/Vve4l9cAA6Jmo</w:t>
      </w:r>
    </w:p>
    <w:p>
      <w:pPr>
        <w:pStyle w:val="PreformattedText"/>
        <w:bidi w:val="0"/>
        <w:spacing w:before="0" w:after="0"/>
        <w:jc w:val="left"/>
        <w:rPr/>
      </w:pPr>
      <w:r>
        <w:rPr/>
        <w:t>Dc2/mu/KGJHG3WrW4YE9P2tWhNeKtHQqwulmWK3GXEloQmcSMSRPJCGVAtiL0hr0LFbZKqWLNlbae8</w:t>
      </w:r>
    </w:p>
    <w:p>
      <w:pPr>
        <w:pStyle w:val="PreformattedText"/>
        <w:bidi w:val="0"/>
        <w:spacing w:before="0" w:after="0"/>
        <w:jc w:val="left"/>
        <w:rPr/>
      </w:pPr>
      <w:r>
        <w:rPr/>
        <w:t>dLZN3qxJekAbXcB2xi5qtge07MXqucflLGOlrT5znaaCvJYk9B8fDWP+FexHVSOSSRhKkMT+n+Mqok</w:t>
      </w:r>
    </w:p>
    <w:p>
      <w:pPr>
        <w:pStyle w:val="PreformattedText"/>
        <w:bidi w:val="0"/>
        <w:spacing w:before="0" w:after="0"/>
        <w:jc w:val="left"/>
        <w:rPr/>
      </w:pPr>
      <w:r>
        <w:rPr/>
        <w:t>W5ZbCYFt7ytay9amrfEiCJjrnRh98BZ7tmY1stNPGbV+xWIkjomvWl5TSqsJj5B4gBNxeVSp17hw8c</w:t>
      </w:r>
    </w:p>
    <w:p>
      <w:pPr>
        <w:pStyle w:val="PreformattedText"/>
        <w:bidi w:val="0"/>
        <w:spacing w:before="0" w:after="0"/>
        <w:jc w:val="left"/>
        <w:rPr/>
      </w:pPr>
      <w:r>
        <w:rPr/>
        <w:t>YlSGFzWzJp49wb1c2gqy2JsAuCiv/Md2r1aJLEccscTS3WSO1BLM1e7HAVcY+NXDNWjExk4cxyk5bD</w:t>
      </w:r>
    </w:p>
    <w:p>
      <w:pPr>
        <w:pStyle w:val="PreformattedText"/>
        <w:bidi w:val="0"/>
        <w:spacing w:before="0" w:after="0"/>
        <w:jc w:val="left"/>
        <w:rPr/>
      </w:pPr>
      <w:r>
        <w:rPr/>
        <w:t>t7uoTCwUqHutyu6phlUuwLCgj6aQpMbr4EzxkAlkiYMDxHEqhYScmYnQ8/9evDY9Lhu3INuT0yWjUg</w:t>
      </w:r>
    </w:p>
    <w:p>
      <w:pPr>
        <w:pStyle w:val="PreformattedText"/>
        <w:bidi w:val="0"/>
        <w:spacing w:before="0" w:after="0"/>
        <w:jc w:val="left"/>
        <w:rPr/>
      </w:pPr>
      <w:r>
        <w:rPr/>
        <w:t>Mpf0pUJIlZ38BSgYgAa3+b8vShRhJ6hVm0dzxybUgMHHEopLfpLHGV8jQIb/AJeo6PV90OQQaGG7K4</w:t>
      </w:r>
    </w:p>
    <w:p>
      <w:pPr>
        <w:pStyle w:val="PreformattedText"/>
        <w:bidi w:val="0"/>
        <w:spacing w:before="0" w:after="0"/>
        <w:jc w:val="left"/>
        <w:rPr/>
      </w:pPr>
      <w:r>
        <w:rPr/>
        <w:t>hcqzoOKq/PTQhQULKzEEptj4I3y/Xoqci25tK/3f1hoWrRsJua7WRpB4dklhcMOTfdPoMVAGwgAB5c</w:t>
      </w:r>
    </w:p>
    <w:p>
      <w:pPr>
        <w:pStyle w:val="PreformattedText"/>
        <w:bidi w:val="0"/>
        <w:spacing w:before="0" w:after="0"/>
        <w:jc w:val="left"/>
        <w:rPr/>
      </w:pPr>
      <w:r>
        <w:rPr/>
        <w:t>d8eruGr0yU3xXnMCrHPh+KJlX8hpFAYxuY1jDNpF9uwQujN54nXjj/T16fgWrLRso4jFqCWQiogohQ</w:t>
      </w:r>
    </w:p>
    <w:p>
      <w:pPr>
        <w:pStyle w:val="PreformattedText"/>
        <w:bidi w:val="0"/>
        <w:spacing w:before="0" w:after="0"/>
        <w:jc w:val="left"/>
        <w:rPr/>
      </w:pPr>
      <w:r>
        <w:rPr/>
        <w:t>LtDsceJARl96khXeQ+fG/08AMPd7utcPSppmfOqMggBiK3BYWPEvGUO9HjtyOETleTkxA748/kk6J0</w:t>
      </w:r>
    </w:p>
    <w:p>
      <w:pPr>
        <w:pStyle w:val="PreformattedText"/>
        <w:bidi w:val="0"/>
        <w:spacing w:before="0" w:after="0"/>
        <w:jc w:val="left"/>
        <w:rPr/>
      </w:pPr>
      <w:r>
        <w:rPr/>
        <w:t>w/y9SqDmN0RhnJKroCEDeoSrACMeH2HdHXXCbQ936a/zdMzKAQDqiSglgABAuQnzKnopzCM0oWTnJx</w:t>
      </w:r>
    </w:p>
    <w:p>
      <w:pPr>
        <w:pStyle w:val="PreformattedText"/>
        <w:bidi w:val="0"/>
        <w:spacing w:before="0" w:after="0"/>
        <w:jc w:val="left"/>
        <w:rPr/>
      </w:pPr>
      <w:r>
        <w:rPr/>
        <w:t>fhBGISSrqFOwwUAAcWVR1Tmkkmzf5y8/dF+UqgIPLRDs0sgJaZfeVQRxxsryaBBZFBY8jxHkH45M3X</w:t>
      </w:r>
    </w:p>
    <w:p>
      <w:pPr>
        <w:pStyle w:val="PreformattedText"/>
        <w:bidi w:val="0"/>
        <w:spacing w:before="0" w:after="0"/>
        <w:jc w:val="left"/>
        <w:rPr/>
      </w:pPr>
      <w:r>
        <w:rPr/>
        <w:t>nG3lf5Ve7Csddsw1kALXKI9IJNb9Jo5ShRkZEjHvViEUgacsG/TQ/qXk3WHGmRzJuEYcY/awDHixjf</w:t>
      </w:r>
    </w:p>
    <w:p>
      <w:pPr>
        <w:pStyle w:val="PreformattedText"/>
        <w:bidi w:val="0"/>
        <w:spacing w:before="0" w:after="0"/>
        <w:jc w:val="left"/>
        <w:rPr/>
      </w:pPr>
      <w:r>
        <w:rPr/>
        <w:t>yPZwU+r9qVfSt58A+3+nX5uiywRSIw5EXIFS0bEKYpB+QxuVEmgVY8JjxGzv8Asv5uugwi1CMfZGdi</w:t>
      </w:r>
    </w:p>
    <w:p>
      <w:pPr>
        <w:pStyle w:val="PreformattedText"/>
        <w:bidi w:val="0"/>
        <w:spacing w:before="0" w:after="0"/>
        <w:jc w:val="left"/>
        <w:rPr/>
      </w:pPr>
      <w:r>
        <w:rPr/>
        <w:t>GzBp3vPnth7qNNWGX0jFFGOXNZC7MCWjh0GXm3LZ0dqFbz10EsAKMqRizeM50jFUUh9ycUkjZ1CkyM</w:t>
      </w:r>
    </w:p>
    <w:p>
      <w:pPr>
        <w:pStyle w:val="PreformattedText"/>
        <w:bidi w:val="0"/>
        <w:spacing w:before="0" w:after="0"/>
        <w:jc w:val="left"/>
        <w:rPr/>
      </w:pPr>
      <w:r>
        <w:rPr/>
        <w:t>7o3OJS+uKsFVQAPdpd/m30VRXI6PO6IcrbdUZF2sen6je+Uhkd0KkgAuh2E8qG4+T4LeCvSYnIHeIj</w:t>
      </w:r>
    </w:p>
    <w:p>
      <w:pPr>
        <w:pStyle w:val="PreformattedText"/>
        <w:bidi w:val="0"/>
        <w:spacing w:before="0" w:after="0"/>
        <w:jc w:val="left"/>
        <w:rPr/>
      </w:pPr>
      <w:r>
        <w:rPr/>
        <w:t>Dc/1IxjZjscU9xDKds0oIARivk8drt+Kt1VmncKhjFuSuVQDWG0jEfEajfKR1Yg8G9xWBHQcpGb2kf</w:t>
      </w:r>
    </w:p>
    <w:p>
      <w:pPr>
        <w:pStyle w:val="PreformattedText"/>
        <w:bidi w:val="0"/>
        <w:spacing w:before="0" w:after="0"/>
        <w:jc w:val="left"/>
        <w:rPr/>
      </w:pPr>
      <w:r>
        <w:rPr/>
        <w:t>uW4t/Ueudxxzagz5xr4YA1qaQC9EK/vXiyA/iHaySgcWcFF2NleWy2vC6b3dYDCoP4o00IoFHF560Z</w:t>
      </w:r>
    </w:p>
    <w:p>
      <w:pPr>
        <w:pStyle w:val="PreformattedText"/>
        <w:bidi w:val="0"/>
        <w:spacing w:before="0" w:after="0"/>
        <w:jc w:val="left"/>
        <w:rPr/>
      </w:pPr>
      <w:r>
        <w:rPr/>
        <w:t>BRKQYk5M3qLFpTHy24Z2JKgGP0035/RuP9Wuq5pQ13RPfGKA+dMjTLzdETnoHnzPDxowlVbj4AA5e3</w:t>
      </w:r>
    </w:p>
    <w:p>
      <w:pPr>
        <w:pStyle w:val="PreformattedText"/>
        <w:bidi w:val="0"/>
        <w:spacing w:before="0" w:after="0"/>
        <w:jc w:val="left"/>
        <w:rPr/>
      </w:pPr>
      <w:r>
        <w:rPr/>
        <w:t>XHphuTzyMKG54yAKgLK7roBeUEkuz+IzED2lU1zOzydepQoUm5Sl2dwUkCMAQx4Erp1begeTFeWtgc</w:t>
      </w:r>
    </w:p>
    <w:p>
      <w:pPr>
        <w:pStyle w:val="PreformattedText"/>
        <w:bidi w:val="0"/>
        <w:spacing w:before="0" w:after="0"/>
        <w:jc w:val="left"/>
        <w:rPr/>
      </w:pPr>
      <w:r>
        <w:rPr/>
        <w:t>d8ulCjHhwCpLx9hZUaTTRvOVAJYIOQj/AMjDwzfm9v5VChsXYKrcxIybRHRS5iCswQSaYciY2+SOQZ</w:t>
      </w:r>
    </w:p>
    <w:p>
      <w:pPr>
        <w:pStyle w:val="PreformattedText"/>
        <w:bidi w:val="0"/>
        <w:spacing w:before="0" w:after="0"/>
        <w:jc w:val="left"/>
        <w:rPr/>
      </w:pPr>
      <w:r>
        <w:rPr/>
        <w:t>v8q76cC62gN0KEAhEZ9RdiRQGBKkpGS42jDY9UAf1DjsL0RN2/nChqNNNFGU2E4qC7tE7AAkiTX/DA</w:t>
      </w:r>
    </w:p>
    <w:p>
      <w:pPr>
        <w:pStyle w:val="PreformattedText"/>
        <w:bidi w:val="0"/>
        <w:spacing w:before="0" w:after="0"/>
        <w:jc w:val="left"/>
        <w:rPr/>
      </w:pPr>
      <w:r>
        <w:rPr/>
        <w:t>biOWypH/AJuiA0NRygTKCCADp0w8qhykjyLzZwzDSOrojOEJUDWol5Nw1vx7f7db+zBxeuMrHsQAB5</w:t>
      </w:r>
    </w:p>
    <w:p>
      <w:pPr>
        <w:pStyle w:val="PreformattedText"/>
        <w:bidi w:val="0"/>
        <w:spacing w:before="0" w:after="0"/>
        <w:jc w:val="left"/>
        <w:rPr/>
      </w:pPr>
      <w:r>
        <w:rPr/>
        <w:t>3QQAUlX4p7ZGVa6k/kUlQVQgkMUCn9PP8AT12GHzUnnHPPSq3euHRf3cXWNFPJ5AsgdzoCZJk14Ztl</w:t>
      </w:r>
    </w:p>
    <w:p>
      <w:pPr>
        <w:pStyle w:val="PreformattedText"/>
        <w:bidi w:val="0"/>
        <w:spacing w:before="0" w:after="0"/>
        <w:jc w:val="left"/>
        <w:rPr/>
      </w:pPr>
      <w:r>
        <w:rPr/>
        <w:t>Rrxr3dWN/rgJLEMAlB+3DHObsw03EyLGEEsZHIlGB0XBVXKtxPHwo/fl0/1218/TAd1SFOn1wweJgp</w:t>
      </w:r>
    </w:p>
    <w:p>
      <w:pPr>
        <w:pStyle w:val="PreformattedText"/>
        <w:bidi w:val="0"/>
        <w:spacing w:before="0" w:after="0"/>
        <w:jc w:val="left"/>
        <w:rPr/>
      </w:pPr>
      <w:r>
        <w:rPr/>
        <w:t>kjgDo/FJI0VQ3HTaPIkj8iMASPjyf6R1BwaA0rFhAALdywOnkc6WvtdoqTSLJJsxtstDFLxAcEFR5G</w:t>
      </w:r>
    </w:p>
    <w:p>
      <w:pPr>
        <w:pStyle w:val="PreformattedText"/>
        <w:bidi w:val="0"/>
        <w:spacing w:before="0" w:after="0"/>
        <w:jc w:val="left"/>
        <w:rPr/>
      </w:pPr>
      <w:r>
        <w:rPr/>
        <w:t>9R68dYG0GYSiqjlGrglUsHO7kIi1h0Fj1Pw2ZA0al2cqw4gMW0w03HieWhpl/bri5hq7EdsdKgNCAB</w:t>
      </w:r>
    </w:p>
    <w:p>
      <w:pPr>
        <w:pStyle w:val="PreformattedText"/>
        <w:bidi w:val="0"/>
        <w:spacing w:before="0" w:after="0"/>
        <w:jc w:val="left"/>
        <w:rPr/>
      </w:pPr>
      <w:r>
        <w:rPr/>
        <w:t>T1wjGvoncnEc2SRoZZizMeJjEsrMx5E/mIA/LxVuPt6hQUO4CDDMm08MHcIUeWQMTNEhCH1ECo9lHW</w:t>
      </w:r>
    </w:p>
    <w:p>
      <w:pPr>
        <w:pStyle w:val="PreformattedText"/>
        <w:bidi w:val="0"/>
        <w:spacing w:before="0" w:after="0"/>
        <w:jc w:val="left"/>
        <w:rPr/>
      </w:pPr>
      <w:r>
        <w:rPr/>
        <w:t>Y6kLr6gjKKw8cAir7vb1d2aP/aS4ZE/8RTxtyyHt4mDXefP3xac+axPb+LsZrMZepiMNRQSWMnftpF</w:t>
      </w:r>
    </w:p>
    <w:p>
      <w:pPr>
        <w:pStyle w:val="PreformattedText"/>
        <w:bidi w:val="0"/>
        <w:spacing w:before="0" w:after="0"/>
        <w:jc w:val="left"/>
        <w:rPr/>
      </w:pPr>
      <w:r>
        <w:rPr/>
        <w:t>UMp3xiWZR/7RIPyoA7k+EHu69s2dNkypKu8y1FC6q9bur2tHl2MkzJk0oiVdjwr+r1eKNMfqd/Fjls</w:t>
      </w:r>
    </w:p>
    <w:p>
      <w:pPr>
        <w:pStyle w:val="PreformattedText"/>
        <w:bidi w:val="0"/>
        <w:spacing w:before="0" w:after="0"/>
        <w:jc w:val="left"/>
        <w:rPr/>
      </w:pPr>
      <w:r>
        <w:rPr/>
        <w:t>h97g/pny7exiJJA3dNyurZ7JRBj9xDh4i2sJCVTxM3Oztl8x/HUMXtqdNrKwzdDKpQv1z7O5+qLOF2</w:t>
      </w:r>
    </w:p>
    <w:p>
      <w:pPr>
        <w:pStyle w:val="PreformattedText"/>
        <w:bidi w:val="0"/>
        <w:spacing w:before="0" w:after="0"/>
        <w:jc w:val="left"/>
        <w:rPr/>
      </w:pPr>
      <w:r>
        <w:rPr/>
        <w:t>XIkqHxFMRO7vUX+8+9lGm2Qz01qx/MLUEklqeZbiPkJZbElxieUNy8025Mmm2YH1GPJtc24KvWJYgu</w:t>
      </w:r>
    </w:p>
    <w:p>
      <w:pPr>
        <w:pStyle w:val="PreformattedText"/>
        <w:bidi w:val="0"/>
        <w:spacing w:before="0" w:after="0"/>
        <w:jc w:val="left"/>
        <w:rPr/>
      </w:pPr>
      <w:r>
        <w:rPr/>
        <w:t>mVJdu91o0Go62XZLAh5nrQ/dz+pNcvTNYhjilVLPpV5JI5Z5o4/erRPwKKRxPBn3x6GpuYqN8SFFBu</w:t>
      </w:r>
    </w:p>
    <w:p>
      <w:pPr>
        <w:pStyle w:val="PreformattedText"/>
        <w:bidi w:val="0"/>
        <w:spacing w:before="0" w:after="0"/>
        <w:jc w:val="left"/>
        <w:rPr/>
      </w:pPr>
      <w:r>
        <w:rPr/>
        <w:t>OqIxavvYSyWeNWi9RawB9b7tj72lkeRTzTYbbfO/no6gAkg1iQ3HOkAJVkvzpSrR2LM0kc3GKH0ncK</w:t>
      </w:r>
    </w:p>
    <w:p>
      <w:pPr>
        <w:pStyle w:val="PreformattedText"/>
        <w:bidi w:val="0"/>
        <w:spacing w:before="0" w:after="0"/>
        <w:jc w:val="left"/>
        <w:rPr/>
      </w:pPr>
      <w:r>
        <w:rPr/>
        <w:t>rNJamn0y/hxxe/k3yF03u6ixuWgBpEOty/eItmspFYkkFazNLQqB460PG20PpwJue36Mzs1YPOisyj</w:t>
      </w:r>
    </w:p>
    <w:p>
      <w:pPr>
        <w:pStyle w:val="PreformattedText"/>
        <w:bidi w:val="0"/>
        <w:spacing w:before="0" w:after="0"/>
        <w:jc w:val="left"/>
        <w:rPr/>
      </w:pPr>
      <w:r>
        <w:rPr/>
        <w:t>8oXjr83TEy8RQNpCiCBHlkkbm1RGYAl7nJZeBapSMy8ZmhNmE8ViopbEbGtZmf1lQlVHLix8DoQkqS</w:t>
      </w:r>
    </w:p>
    <w:p>
      <w:pPr>
        <w:pStyle w:val="PreformattedText"/>
        <w:bidi w:val="0"/>
        <w:spacing w:before="0" w:after="0"/>
        <w:jc w:val="left"/>
        <w:rPr/>
      </w:pPr>
      <w:r>
        <w:rPr/>
        <w:t>56QKqjysNMnOAAqF2Y+WgdkI7C37L3tQWWfUlRK5rTRlAIwjQQqI4HjWSMe0Bfbv83Lqo5N1ecHUhq</w:t>
      </w:r>
    </w:p>
    <w:p>
      <w:pPr>
        <w:pStyle w:val="PreformattedText"/>
        <w:bidi w:val="0"/>
        <w:spacing w:before="0" w:after="0"/>
        <w:jc w:val="left"/>
        <w:rPr/>
      </w:pPr>
      <w:r>
        <w:rPr/>
        <w:t>m6FcbV+6cys7CvWZJrs5ieVom9RooWmWPytYSfb8jptep/zdOjs9WOrPV2w7XAFAbmbhjlqYfdO1ci</w:t>
      </w:r>
    </w:p>
    <w:p>
      <w:pPr>
        <w:pStyle w:val="PreformattedText"/>
        <w:bidi w:val="0"/>
        <w:spacing w:before="0" w:after="0"/>
        <w:jc w:val="left"/>
        <w:rPr/>
      </w:pPr>
      <w:r>
        <w:rPr/>
        <w:t>tGz8KpmkkjnrUqh1DymjChZi0KnQGizcPcF6nfaSqrk0MqNaoc8O/uwyh+55zonj2H1rMRJEURKLYk</w:t>
      </w:r>
    </w:p>
    <w:p>
      <w:pPr>
        <w:pStyle w:val="PreformattedText"/>
        <w:bidi w:val="0"/>
        <w:spacing w:before="0" w:after="0"/>
        <w:jc w:val="left"/>
        <w:rPr/>
      </w:pPr>
      <w:r>
        <w:rPr/>
        <w:t>mQLoogEill1/xFXk3Hp1tegpVl3wncjM7ur64TndPULEloIwkUMJk/EA4qVh5Kmjqey7lztt/lPU2l</w:t>
      </w:r>
    </w:p>
    <w:p>
      <w:pPr>
        <w:pStyle w:val="PreformattedText"/>
        <w:bidi w:val="0"/>
        <w:spacing w:before="0" w:after="0"/>
        <w:jc w:val="left"/>
        <w:rPr/>
      </w:pPr>
      <w:r>
        <w:rPr/>
        <w:t>yw5B1LXTDK0wrUjNuKMkjtSkLC0fqWZ3rRlGjKPNZEpDepacqhWR40LFlC8j7uPnoZRQTNDWlcqxM3</w:t>
      </w:r>
    </w:p>
    <w:p>
      <w:pPr>
        <w:pStyle w:val="PreformattedText"/>
        <w:bidi w:val="0"/>
        <w:spacing w:before="0" w:after="0"/>
        <w:jc w:val="left"/>
        <w:rPr/>
      </w:pPr>
      <w:r>
        <w:rPr/>
        <w:t>22gZMY7tCKUHE4hp7cH3CSy2NWY2kkZJDHDNVM7I86lGUMOLlWVApXj0NsOvRWrMqJpqzaufViKTGv</w:t>
      </w:r>
    </w:p>
    <w:p>
      <w:pPr>
        <w:pStyle w:val="PreformattedText"/>
        <w:bidi w:val="0"/>
        <w:spacing w:before="0" w:after="0"/>
        <w:jc w:val="left"/>
        <w:rPr/>
      </w:pPr>
      <w:r>
        <w:rPr/>
        <w:t>q4HSLpt7sOExtqSVDk50rxwSNw1G00rJGAhaOlE25JtQxloy6lC3I+0N1LoyAou/y4RAJoNRh1VWni</w:t>
      </w:r>
    </w:p>
    <w:p>
      <w:pPr>
        <w:pStyle w:val="PreformattedText"/>
        <w:bidi w:val="0"/>
        <w:spacing w:before="0" w:after="0"/>
        <w:jc w:val="left"/>
        <w:rPr/>
      </w:pPr>
      <w:r>
        <w:rPr/>
        <w:t>asmRjjiktCTjQedq7j1QyrLZSFXJSWIGQrMA6xuxR4ir8lYueA5J+rz+UEUUBUZNERyGUsXlazLIxb</w:t>
      </w:r>
    </w:p>
    <w:p>
      <w:pPr>
        <w:pStyle w:val="PreformattedText"/>
        <w:bidi w:val="0"/>
        <w:spacing w:before="0" w:after="0"/>
        <w:jc w:val="left"/>
        <w:rPr/>
      </w:pPr>
      <w:r>
        <w:rPr/>
        <w:t>1HrrpURmjG9xovlU2PdxDehMP+HwdePQ2mK6mnnz+KF0ZBUk3Ht8+f3b00a3eoR+i/OWeJVAgltAiI</w:t>
      </w:r>
    </w:p>
    <w:p>
      <w:pPr>
        <w:pStyle w:val="PreformattedText"/>
        <w:bidi w:val="0"/>
        <w:spacing w:before="0" w:after="0"/>
        <w:jc w:val="left"/>
        <w:rPr/>
      </w:pPr>
      <w:r>
        <w:rPr/>
        <w:t>CZi1cTRvMqxRHlGH+4j/pfjrqC0JGk1bz56xhTDaDmKQ1kIsXbFhlLySNYuSD1HEaiVy4nRlkbUKgk</w:t>
      </w:r>
    </w:p>
    <w:p>
      <w:pPr>
        <w:pStyle w:val="PreformattedText"/>
        <w:bidi w:val="0"/>
        <w:spacing w:before="0" w:after="0"/>
        <w:jc w:val="left"/>
        <w:rPr/>
      </w:pPr>
      <w:r>
        <w:rPr/>
        <w:t>x2Nk6VUmDNtuokAuWYm4efJ+uIhiBQCHGPhdiCnD04o5CpUivI/OQ7mZoUYVWY+4tp4Jf6kXqKglQR</w:t>
      </w:r>
    </w:p>
    <w:p>
      <w:pPr>
        <w:pStyle w:val="PreformattedText"/>
        <w:bidi w:val="0"/>
        <w:spacing w:before="0" w:after="0"/>
        <w:jc w:val="left"/>
        <w:rPr/>
      </w:pPr>
      <w:r>
        <w:rPr/>
        <w:t>Qjz9X6WgoqeVIm1v1eVStIPTjqUligV/RR4kuxgvIxE7RReuC22H+GtHwyJLx4lAGVN1KQEgVY86xI</w:t>
      </w:r>
    </w:p>
    <w:p>
      <w:pPr>
        <w:pStyle w:val="PreformattedText"/>
        <w:bidi w:val="0"/>
        <w:spacing w:before="0" w:after="0"/>
        <w:jc w:val="left"/>
        <w:rPr/>
      </w:pPr>
      <w:r>
        <w:rPr/>
        <w:t>cOqV5IJYqz/hhNwhZhE4rh5IeaTsjmWJwpWN3jtRfNeWUa6OCoFFOcMN4yuiR0A08LVVnlmSxKAHKN</w:t>
      </w:r>
    </w:p>
    <w:p>
      <w:pPr>
        <w:pStyle w:val="PreformattedText"/>
        <w:bidi w:val="0"/>
        <w:spacing w:before="0" w:after="0"/>
        <w:jc w:val="left"/>
        <w:rPr/>
      </w:pPr>
      <w:r>
        <w:rPr/>
        <w:t>YDWLDLyKPGFlvvDxYtJGqXoSzLKkieTKptNu6GYGhG4w7zEmpp5jKZoYAkNeuWM3qFEWCN1nqSETTe</w:t>
      </w:r>
    </w:p>
    <w:p>
      <w:pPr>
        <w:pStyle w:val="PreformattedText"/>
        <w:bidi w:val="0"/>
        <w:spacing w:before="0" w:after="0"/>
        <w:jc w:val="left"/>
        <w:rPr/>
      </w:pPr>
      <w:r>
        <w:rPr/>
        <w:t>sGIlqtFYIY/c1mVm6SEsB2wJBagalTFfT20jksWHiSVIaUqxxBi6TXLRWKK4ggVw/pSmQGSExzDj+L</w:t>
      </w:r>
    </w:p>
    <w:p>
      <w:pPr>
        <w:pStyle w:val="PreformattedText"/>
        <w:bidi w:val="0"/>
        <w:spacing w:before="0" w:after="0"/>
        <w:jc w:val="left"/>
        <w:rPr/>
      </w:pPr>
      <w:r>
        <w:rPr/>
        <w:t>ET7Wg6gHeABBez/Xz9cV/fCK/KZ15xHlE0DxiNXZGDpC9aMpNNzO/V4KhHFZEVxy6qzCgYBjy5RcW4</w:t>
      </w:r>
    </w:p>
    <w:p>
      <w:pPr>
        <w:pStyle w:val="PreformattedText"/>
        <w:bidi w:val="0"/>
        <w:spacing w:before="0" w:after="0"/>
        <w:jc w:val="left"/>
        <w:rPr/>
      </w:pPr>
      <w:r>
        <w:rPr/>
        <w:t>qp5RGLDwyeqnp8FaVT6khdm4xE80IUk603IHbf8A+suu06E1pBNK0hVN9a3GCUacsQYIuWsjbqU306</w:t>
      </w:r>
    </w:p>
    <w:p>
      <w:pPr>
        <w:pStyle w:val="PreformattedText"/>
        <w:bidi w:val="0"/>
        <w:spacing w:before="0" w:after="0"/>
        <w:jc w:val="left"/>
        <w:rPr/>
      </w:pPr>
      <w:r>
        <w:rPr/>
        <w:t>SSsRLNbf1oRTVZ2BSF/TlmjdCzcKzQyKyyUgJUj3fPWhqEzGUMN0fS1/s1PpMnav06xV567JkM40Nt</w:t>
      </w:r>
    </w:p>
    <w:p>
      <w:pPr>
        <w:pStyle w:val="PreformattedText"/>
        <w:bidi w:val="0"/>
        <w:spacing w:before="0" w:after="0"/>
        <w:jc w:val="left"/>
        <w:rPr/>
      </w:pPr>
      <w:r>
        <w:rPr/>
        <w:t>o2VGUVuSw7KEKU5RnkFA2A/9Hu6zJZWZ8snTDRKaPh6ojQlhGZJbA3SQtfzj397UxiUqFVfQh0IwOI</w:t>
      </w:r>
    </w:p>
    <w:p>
      <w:pPr>
        <w:pStyle w:val="PreformattedText"/>
        <w:bidi w:val="0"/>
        <w:spacing w:before="0" w:after="0"/>
        <w:jc w:val="left"/>
        <w:rPr/>
      </w:pPr>
      <w:r>
        <w:rPr/>
        <w:t>TZQq4JdSNj85Y7J8cuP5uqBRJ7TVaWbuIN73L4Yuq5kzGdjVNIt92HmZoq4PpswLPJ4GvxCp9ye4kS</w:t>
      </w:r>
    </w:p>
    <w:p>
      <w:pPr>
        <w:pStyle w:val="PreformattedText"/>
        <w:bidi w:val="0"/>
        <w:spacing w:before="0" w:after="0"/>
        <w:jc w:val="left"/>
        <w:rPr/>
      </w:pPr>
      <w:r>
        <w:rPr/>
        <w:t>gb0u/OuXTScK0gu11wp+cKbPE2gU2/TG6/8ADDlns9jLj53YT9s3cvi+cHskhrEG5QMLbOjHFabTed</w:t>
      </w:r>
    </w:p>
    <w:p>
      <w:pPr>
        <w:pStyle w:val="PreformattedText"/>
        <w:bidi w:val="0"/>
        <w:spacing w:before="0" w:after="0"/>
        <w:jc w:val="left"/>
        <w:rPr/>
      </w:pPr>
      <w:r>
        <w:rPr/>
        <w:t>en45dVgb5y5ZMYTKQSvqWPki/iRbIfVj65/XHuruGCBclmfqP3MrV4IysNKvgshJgsXBGvLnIFxmMp</w:t>
      </w:r>
    </w:p>
    <w:p>
      <w:pPr>
        <w:pStyle w:val="PreformattedText"/>
        <w:bidi w:val="0"/>
        <w:spacing w:before="0" w:after="0"/>
        <w:jc w:val="left"/>
        <w:rPr/>
      </w:pPr>
      <w:r>
        <w:rPr/>
        <w:t>+8+935lgvJujYgNNmMbRut+qI3ICSq2hj5/OKF7b7crrdyfbedrJNBNStYrIRSIAj43KVHgW0zjeo2</w:t>
      </w:r>
    </w:p>
    <w:p>
      <w:pPr>
        <w:pStyle w:val="PreformattedText"/>
        <w:bidi w:val="0"/>
        <w:spacing w:before="0" w:after="0"/>
        <w:jc w:val="left"/>
        <w:rPr/>
      </w:pPr>
      <w:r>
        <w:rPr/>
        <w:t>gm2pHna8t+3oUuXR7CLS0TMw2hl0lTGhndf03xX0n7M7m+mM57UtfUyP6sU7eHz0mLzp7tzX02o9pP</w:t>
      </w:r>
    </w:p>
    <w:p>
      <w:pPr>
        <w:pStyle w:val="PreformattedText"/>
        <w:bidi w:val="0"/>
        <w:spacing w:before="0" w:after="0"/>
        <w:jc w:val="left"/>
        <w:rPr/>
      </w:pPr>
      <w:r>
        <w:rPr/>
        <w:t>LjLlOZZDUwXaT37qxTqrG5kbas3MRU1XrqBKwWH2HPrLSY86cBc3HSm4Dud5vDAcLO21tP0ilYmRPf</w:t>
      </w:r>
    </w:p>
    <w:p>
      <w:pPr>
        <w:pStyle w:val="PreformattedText"/>
        <w:bidi w:val="0"/>
        <w:spacing w:before="0" w:after="0"/>
        <w:jc w:val="left"/>
        <w:rPr/>
      </w:pPr>
      <w:r>
        <w:rPr/>
        <w:t>DnA4dutRNPWuXrHqwe+rv1gwfdv0l+lv0N7Ii+pON+n/01Fe5Na7v7xSejnu4/930gFXA/TzFVocfi</w:t>
      </w:r>
    </w:p>
    <w:p>
      <w:pPr>
        <w:pStyle w:val="PreformattedText"/>
        <w:bidi w:val="0"/>
        <w:spacing w:before="0" w:after="0"/>
        <w:jc w:val="left"/>
        <w:rPr/>
      </w:pPr>
      <w:r>
        <w:rPr/>
        <w:t>HGas9xTw2bD3MpKLEbzWPc/WltnbuAXYeA2Rs9XV5drTna0B6brQvIdUsamIeiHohtHam29obW2hNS</w:t>
      </w:r>
    </w:p>
    <w:p>
      <w:pPr>
        <w:pStyle w:val="PreformattedText"/>
        <w:bidi w:val="0"/>
        <w:spacing w:before="0" w:after="0"/>
        <w:jc w:val="left"/>
        <w:rPr/>
      </w:pPr>
      <w:r>
        <w:rPr/>
        <w:t>WkyY1Xli6dv03Mxzb4VpEF+iH1e7Q+iVn6lZHNdjd0d3ZzvztaDsbGZnt/6nZX6dv2x2zlclWvd+KM</w:t>
      </w:r>
    </w:p>
    <w:p>
      <w:pPr>
        <w:pStyle w:val="PreformattedText"/>
        <w:bidi w:val="0"/>
        <w:spacing w:before="0" w:after="0"/>
        <w:jc w:val="left"/>
        <w:rPr/>
      </w:pPr>
      <w:r>
        <w:rPr/>
        <w:t>p20PXu9zyY+rThpEyrVilj/HjdCV6h6NbW2RgpOJfFS8RMxEzSj4aasop25nO22H9L/R3ayY3C4dcU</w:t>
      </w:r>
    </w:p>
    <w:p>
      <w:pPr>
        <w:pStyle w:val="PreformattedText"/>
        <w:bidi w:val="0"/>
        <w:spacing w:before="0" w:after="0"/>
        <w:jc w:val="left"/>
        <w:rPr/>
      </w:pPr>
      <w:r>
        <w:rPr/>
        <w:t>kuVhZqzl+USUnJNt4LkaqMRxe9Dv66/U65/EV9ST35dwGU+nHauDweAxmA+nUvePd31HzWJ7XwNSGp</w:t>
      </w:r>
    </w:p>
    <w:p>
      <w:pPr>
        <w:pStyle w:val="PreformattedText"/>
        <w:bidi w:val="0"/>
        <w:spacing w:before="0" w:after="0"/>
        <w:jc w:val="left"/>
        <w:rPr/>
      </w:pPr>
      <w:r>
        <w:rPr/>
        <w:t>Xz8Nzuu7JJFevx1qdrKLXjjrNPH6teuEZem9IdvjabS1k9NMwmz0slJOm9I4B97JfhW2Nb0Q9CnlSj</w:t>
      </w:r>
    </w:p>
    <w:p>
      <w:pPr>
        <w:pStyle w:val="PreformattedText"/>
        <w:bidi w:val="0"/>
        <w:spacing w:before="0" w:after="0"/>
        <w:jc w:val="left"/>
        <w:rPr/>
      </w:pPr>
      <w:r>
        <w:rPr/>
        <w:t>iiEwv/AJCezzsR0VizJxzJsTNbutlE/wD4XsB9HZPrzVv/AMTvf3Zvan0w7Hgt/UK/T70wveue7Z7z</w:t>
      </w:r>
    </w:p>
    <w:p>
      <w:pPr>
        <w:pStyle w:val="PreformattedText"/>
        <w:bidi w:val="0"/>
        <w:spacing w:before="0" w:after="0"/>
        <w:jc w:val="left"/>
        <w:rPr/>
      </w:pPr>
      <w:r>
        <w:rPr/>
        <w:t>vtCkeH7dwPafZoS36clmeu16KFqzz1as8ULs7Ber3ojs3Yu0cXKXaE9MLgZeb52s/eQNyZozv8Rsb6</w:t>
      </w:r>
    </w:p>
    <w:p>
      <w:pPr>
        <w:pStyle w:val="PreformattedText"/>
        <w:bidi w:val="0"/>
        <w:spacing w:before="0" w:after="0"/>
        <w:jc w:val="left"/>
        <w:rPr/>
      </w:pPr>
      <w:r>
        <w:rPr/>
        <w:t>U4bDzMLIkTMfjmdZVylh8nlN//ABCBt6qvUFt1Y2d/icT+Ezt/6afT2b6SdhfSGl9cPqr3Bku/O8rv</w:t>
      </w:r>
    </w:p>
    <w:p>
      <w:pPr>
        <w:pStyle w:val="PreformattedText"/>
        <w:bidi w:val="0"/>
        <w:spacing w:before="0" w:after="0"/>
        <w:jc w:val="left"/>
        <w:rPr/>
      </w:pPr>
      <w:r>
        <w:rPr/>
        <w:t>0E+sH1MzuF+gvaHqw16X0Ns9i94Y30ZcF3BRvVrmNEt+e3iFjtwmaR3WGLd23srAbPwjSmkylfEFkk</w:t>
      </w:r>
    </w:p>
    <w:p>
      <w:pPr>
        <w:pStyle w:val="PreformattedText"/>
        <w:bidi w:val="0"/>
        <w:spacing w:before="0" w:after="0"/>
        <w:jc w:val="left"/>
        <w:rPr/>
      </w:pPr>
      <w:r>
        <w:rPr/>
        <w:t>4iTiUnJPlAr86yLaZMyjWuDKT526ihQt3J7AmbZl7WbEy9sYptn4OxVk4mSJc6+25jclQ6MdKMrs1g</w:t>
      </w:r>
    </w:p>
    <w:p>
      <w:pPr>
        <w:pStyle w:val="PreformattedText"/>
        <w:bidi w:val="0"/>
        <w:spacing w:before="0" w:after="0"/>
        <w:jc w:val="left"/>
        <w:rPr/>
      </w:pPr>
      <w:r>
        <w:rPr/>
        <w:t>1arorbCd024aq1c9j8zYuyY018n2pQuVMNXn7PqwmljqOSzRrrKMxWmb1qQtRXI2h4NZ4+m468km7I</w:t>
      </w:r>
    </w:p>
    <w:p>
      <w:pPr>
        <w:pStyle w:val="PreformattedText"/>
        <w:bidi w:val="0"/>
        <w:spacing w:before="0" w:after="0"/>
        <w:jc w:val="left"/>
        <w:rPr/>
      </w:pPr>
      <w:r>
        <w:rPr/>
        <w:t>mtMOHwkosuHmXJMdq0v4wq9kfWOA/xG2PK2Zh8Xt6ZOXE7QRcPicDg0XDtMlSU+YnNO/8A8hm6x325</w:t>
      </w:r>
    </w:p>
    <w:p>
      <w:pPr>
        <w:pStyle w:val="PreformattedText"/>
        <w:bidi w:val="0"/>
        <w:spacing w:before="0" w:after="0"/>
        <w:jc w:val="left"/>
        <w:rPr/>
      </w:pPr>
      <w:r>
        <w:rPr/>
        <w:t>tByx2/NipqFnuXBR9svUdIKMU6Z6hks28VD1+3cnwziRJYSXGOscVmpWir3BXeVZH/J10mx8C+H+UT</w:t>
      </w:r>
    </w:p>
    <w:p>
      <w:pPr>
        <w:pStyle w:val="PreformattedText"/>
        <w:bidi w:val="0"/>
        <w:spacing w:before="0" w:after="0"/>
        <w:jc w:val="left"/>
        <w:rPr/>
      </w:pPr>
      <w:r>
        <w:rPr/>
        <w:t>FxAmS76qNSpLdOqnd7co8m9K/SvY3pZO2bMlYH5KmFBkzJizWmzMTb18Qzs3zqC1eJVfxRr/8AXy3Y</w:t>
      </w:r>
    </w:p>
    <w:p>
      <w:pPr>
        <w:pStyle w:val="PreformattedText"/>
        <w:bidi w:val="0"/>
        <w:spacing w:before="0" w:after="0"/>
        <w:jc w:val="left"/>
        <w:rPr/>
      </w:pPr>
      <w:r>
        <w:rPr/>
        <w:t>w/ZjW+2MlFQjn9LKXcbQoTY+tZsZ8Ncgt5C9l2ItRrPQuVHqGKKNkm51rDzc06p4j0i2li8VODCpq6</w:t>
      </w:r>
    </w:p>
    <w:p>
      <w:pPr>
        <w:pStyle w:val="PreformattedText"/>
        <w:bidi w:val="0"/>
        <w:spacing w:before="0" w:after="0"/>
        <w:jc w:val="left"/>
        <w:rPr/>
      </w:pPr>
      <w:r>
        <w:rPr/>
        <w:t>3u7OcstVWanqWOhx3oFsLZuy0xOG2h8sxExJM0iVLslsk5KtRmt+cknQ9q23cJZo0b7q+mPdNfsLtv</w:t>
      </w:r>
    </w:p>
    <w:p>
      <w:pPr>
        <w:pStyle w:val="PreformattedText"/>
        <w:bidi w:val="0"/>
        <w:spacing w:before="0" w:after="0"/>
        <w:jc w:val="left"/>
        <w:rPr/>
      </w:pPr>
      <w:r>
        <w:rPr/>
        <w:t>6nZP0VxXdOSlrGhWotH/ACWjJVaz2tkclaZFiQZOtXyUlOBCZhDjXexrY5Xpux8VJ2bK2o6BEmUt8S</w:t>
      </w:r>
    </w:p>
    <w:p>
      <w:pPr>
        <w:pStyle w:val="PreformattedText"/>
        <w:bidi w:val="0"/>
        <w:spacing w:before="0" w:after="0"/>
        <w:jc w:val="left"/>
        <w:rPr/>
      </w:pPr>
      <w:r>
        <w:rPr/>
        <w:t>nOvh9keUYfa74rak3YyAtKkllv9acvq3RKfpx2J9SPqbh+2fp/Zy3cFT6ZYO/l72JjKJLjsFdzpguZ</w:t>
      </w:r>
    </w:p>
    <w:p>
      <w:pPr>
        <w:pStyle w:val="PreformattedText"/>
        <w:bidi w:val="0"/>
        <w:spacing w:before="0" w:after="0"/>
        <w:jc w:val="left"/>
        <w:rPr/>
      </w:pPr>
      <w:r>
        <w:rPr/>
        <w:t>M4qjMY/5sk9yrXlMDM9eOVWmAjdmL1H2xip2zpez5k+7D4ckonibi+GDztmYbBY04wKOlmaSfPbG4m</w:t>
      </w:r>
    </w:p>
    <w:p>
      <w:pPr>
        <w:pStyle w:val="PreformattedText"/>
        <w:bidi w:val="0"/>
        <w:spacing w:before="0" w:after="0"/>
        <w:jc w:val="left"/>
        <w:rPr/>
      </w:pPr>
      <w:r>
        <w:rPr/>
        <w:t>J/2ePeXeEWGhzPd31C7gxeKqmvgK96uoqYWskyulTDwZPIWY8TSaeRm9GvHHHz88N8dBGJ2tiJEuXN</w:t>
      </w:r>
    </w:p>
    <w:p>
      <w:pPr>
        <w:pStyle w:val="PreformattedText"/>
        <w:bidi w:val="0"/>
        <w:spacing w:before="0" w:after="0"/>
        <w:jc w:val="left"/>
        <w:rPr/>
      </w:pPr>
      <w:r>
        <w:rPr/>
        <w:t>dpkpRRAHagHhHnKBHEYWVN6SQgluxz05n4o3G+kf+y1wcyRwZ7CyW6aWFuWH7lyEt+CeVI/QaSTEY9</w:t>
      </w:r>
    </w:p>
    <w:p>
      <w:pPr>
        <w:pStyle w:val="PreformattedText"/>
        <w:bidi w:val="0"/>
        <w:spacing w:before="0" w:after="0"/>
        <w:jc w:val="left"/>
        <w:rPr/>
      </w:pPr>
      <w:r>
        <w:rPr/>
        <w:t>YYWZo/DKeW/wBefwtJtlzWmBpj3CNNNu4oyWw2Gk/J5ahjlpq3Kp4jHqt9K/4OfpX2Nh62KbB17VeO</w:t>
      </w:r>
    </w:p>
    <w:p>
      <w:pPr>
        <w:pStyle w:val="PreformattedText"/>
        <w:bidi w:val="0"/>
        <w:spacing w:before="0" w:after="0"/>
        <w:jc w:val="left"/>
        <w:rPr/>
      </w:pPr>
      <w:r>
        <w:rPr/>
        <w:t>JfUppVr0qQ4cpiIaUEYjU8go8qZNryZ98Q1+XhJEsXFdUZN+JxAQzWK79V2qN4ezeypqdOpjO2e3qe</w:t>
      </w:r>
    </w:p>
    <w:p>
      <w:pPr>
        <w:pStyle w:val="PreformattedText"/>
        <w:bidi w:val="0"/>
        <w:spacing w:before="0" w:after="0"/>
        <w:jc w:val="left"/>
        <w:rPr/>
      </w:pPr>
      <w:r>
        <w:rPr/>
        <w:t>PqQKkazWII4I2ZfBCpEnuHEefIXWjyZfd1NuiQixboJLbox0YW/rGPXL+DG40H0+7t7ekVmbt7vvKU</w:t>
      </w:r>
    </w:p>
    <w:p>
      <w:pPr>
        <w:pStyle w:val="PreformattedText"/>
        <w:bidi w:val="0"/>
        <w:spacing w:before="0" w:after="0"/>
        <w:jc w:val="left"/>
        <w:rPr/>
      </w:pPr>
      <w:r>
        <w:rPr/>
        <w:t>JCo4RvYejj7tl4yCASHsqrKANGP/AM3WPtEjpUau5dJ73nfFpTVagXFhw/7o26Zi8Tco14gAlHfaAq</w:t>
      </w:r>
    </w:p>
    <w:p>
      <w:pPr>
        <w:pStyle w:val="PreformattedText"/>
        <w:bidi w:val="0"/>
        <w:spacing w:before="0" w:after="0"/>
        <w:jc w:val="left"/>
        <w:rPr/>
      </w:pPr>
      <w:r>
        <w:rPr/>
        <w:t>yts/PnQ3tfjkvVEcznRussMBaMhn2QXqlWBJK735Up7l2ToAb8D/63TvUUFDE6qQFBFYJRx7ZfCjYP</w:t>
      </w:r>
    </w:p>
    <w:p>
      <w:pPr>
        <w:pStyle w:val="PreformattedText"/>
        <w:bidi w:val="0"/>
        <w:spacing w:before="0" w:after="0"/>
        <w:jc w:val="left"/>
        <w:rPr/>
      </w:pPr>
      <w:r>
        <w:rPr/>
        <w:t>ydch8Af67+P9eha/X98MDTMHOJDTq/G0XewSOR1s+ApP78f+vSJGWdfhh7Tnp8/vEhhiHjYAJ3on5/</w:t>
      </w:r>
    </w:p>
    <w:p>
      <w:pPr>
        <w:pStyle w:val="PreformattedText"/>
        <w:bidi w:val="0"/>
        <w:spacing w:before="0" w:after="0"/>
        <w:jc w:val="left"/>
        <w:rPr/>
      </w:pPr>
      <w:r>
        <w:rPr/>
        <w:t>7j4H+vUSa5mGFRqA3QQRdD4AC+fG9fP9h01QDQmHoe5+cLDQXfjz52NkEfK+P7b6eJf/s/P074H2pC</w:t>
      </w:r>
    </w:p>
    <w:p>
      <w:pPr>
        <w:pStyle w:val="PreformattedText"/>
        <w:bidi w:val="0"/>
        <w:spacing w:before="0" w:after="0"/>
        <w:jc w:val="left"/>
        <w:rPr/>
      </w:pPr>
      <w:r>
        <w:rPr/>
        <w:t>AdfP6aGySdaGh+/S9sN3mB8mKVyckvc+eiEXCXF4i36NFearXyOa/wCC+Qd2IV4IC7RRE+wMXk/y9E</w:t>
      </w:r>
    </w:p>
    <w:p>
      <w:pPr>
        <w:pStyle w:val="PreformattedText"/>
        <w:bidi w:val="0"/>
        <w:spacing w:before="0" w:after="0"/>
        <w:jc w:val="left"/>
        <w:rPr/>
      </w:pPr>
      <w:r>
        <w:rPr/>
        <w:t>bQRLG9vNIfgzO9o+FT/bC/xbwfxJfxbd6N23dyOQ+m/wBJKP8A9Br6VtjIrUkOQfCZSRO9O58e+vTi</w:t>
      </w:r>
    </w:p>
    <w:p>
      <w:pPr>
        <w:pStyle w:val="PreformattedText"/>
        <w:bidi w:val="0"/>
        <w:spacing w:before="0" w:after="0"/>
        <w:jc w:val="left"/>
        <w:rPr/>
      </w:pPr>
      <w:r>
        <w:rPr/>
        <w:t>u5fvyR2jI5SfaYOtwDh+vTtg7Pn7P2OMYJy4W5x0jMdTEnSqr4dOTRye2MZIn4gYdkMwSTcjLXi61x</w:t>
      </w:r>
    </w:p>
    <w:p>
      <w:pPr>
        <w:pStyle w:val="PreformattedText"/>
        <w:bidi w:val="0"/>
        <w:spacing w:before="0" w:after="0"/>
        <w:jc w:val="left"/>
        <w:rPr/>
      </w:pPr>
      <w:r>
        <w:rPr/>
        <w:t>7seSGclFk18VVs0KzbiEmUdql9L/cGUVa1ixRyH2MZSjBQyuFFeC3IVhmxN5i/qtvroCHdQbgvTHJy</w:t>
      </w:r>
    </w:p>
    <w:p>
      <w:pPr>
        <w:pStyle w:val="PreformattedText"/>
        <w:bidi w:val="0"/>
        <w:spacing w:before="0" w:after="0"/>
        <w:jc w:val="left"/>
        <w:rPr/>
      </w:pPr>
      <w:r>
        <w:rPr/>
        <w:t>vzp6unqhQWuXhXrXRilRUuwHSjkrVX64jCy0lW7E1E14rdnj6i1+eSWtdvCYRWKtb8WOulfJ9wR+oG</w:t>
      </w:r>
    </w:p>
    <w:p>
      <w:pPr>
        <w:pStyle w:val="PreformattedText"/>
        <w:bidi w:val="0"/>
        <w:spacing w:before="0" w:after="0"/>
        <w:jc w:val="left"/>
        <w:rPr/>
      </w:pPr>
      <w:r>
        <w:rPr/>
        <w:t>tBY8f6Xp8UXqp0cuwYbEYk9HJOU0nmO9+ksbliY6W0GXSrb14fqjGCG5kLNTBVoxcltWZS8Veb76xW</w:t>
      </w:r>
    </w:p>
    <w:p>
      <w:pPr>
        <w:pStyle w:val="PreformattedText"/>
        <w:bidi w:val="0"/>
        <w:spacing w:before="0" w:after="0"/>
        <w:jc w:val="left"/>
        <w:rPr/>
      </w:pPr>
      <w:r>
        <w:rPr/>
        <w:t>x9n7q9lYWaxA8NeaVanc0MTn0JYZpH9qMvUWxCNSSqfOt1lHLu91W7OtB1ARTNY2hf1ed8GbdiKHDU</w:t>
      </w:r>
    </w:p>
    <w:p>
      <w:pPr>
        <w:pStyle w:val="PreformattedText"/>
        <w:bidi w:val="0"/>
        <w:spacing w:before="0" w:after="0"/>
        <w:jc w:val="left"/>
        <w:rPr/>
      </w:pPr>
      <w:r>
        <w:rPr/>
        <w:t>u3qMv3dlJ6nq0qstmbFmKYLRhyMdDI1bD9v9w3j25gRMaskDQ1bEQkdkuM3UVkzpVq2dG06boOVVSn</w:t>
      </w:r>
    </w:p>
    <w:p>
      <w:pPr>
        <w:pStyle w:val="PreformattedText"/>
        <w:bidi w:val="0"/>
        <w:spacing w:before="0" w:after="0"/>
        <w:jc w:val="left"/>
        <w:rPr/>
      </w:pPr>
      <w:r>
        <w:rPr/>
        <w:t>ECN9T1TqgZJYzSrXJX4e81DCclWIQxpD600EKNSoCbUrRQ15I4qbTq0Vj8WP7jAyQGOdDZEblyiJvq</w:t>
      </w:r>
    </w:p>
    <w:p>
      <w:pPr>
        <w:pStyle w:val="PreformattedText"/>
        <w:bidi w:val="0"/>
        <w:spacing w:before="0" w:after="0"/>
        <w:jc w:val="left"/>
        <w:rPr/>
      </w:pPr>
      <w:r>
        <w:rPr/>
        <w:t>wqiVbLmE9LLJ1Nleez196IgVVHDVDfXlDL12sQ3Eggits7rPBj4IlsyTRyyvGZ6tpUngSSuuXozkl0</w:t>
      </w:r>
    </w:p>
    <w:p>
      <w:pPr>
        <w:pStyle w:val="PreformattedText"/>
        <w:bidi w:val="0"/>
        <w:spacing w:before="0" w:after="0"/>
        <w:jc w:val="left"/>
        <w:rPr/>
      </w:pPr>
      <w:r>
        <w:rPr/>
        <w:t>4nEuicSo6DMdbUZAvyrVpGrR/pEgpzJNsEa81ejjkztmCtygsG1jFevjpPuMzzmvZHguTrWIcjTirW</w:t>
      </w:r>
    </w:p>
    <w:p>
      <w:pPr>
        <w:pStyle w:val="PreformattedText"/>
        <w:bidi w:val="0"/>
        <w:spacing w:before="0" w:after="0"/>
        <w:jc w:val="left"/>
        <w:rPr/>
      </w:pPr>
      <w:r>
        <w:rPr/>
        <w:t>+6K86fdII5q8fsKB0WUpBOSWxk6ToSUQCz6rtPdq1T3manVh6m4BTrbzSI4XsV79WWZfsrUKz+hPHD</w:t>
      </w:r>
    </w:p>
    <w:p>
      <w:pPr>
        <w:pStyle w:val="PreformattedText"/>
        <w:bidi w:val="0"/>
        <w:spacing w:before="0" w:after="0"/>
        <w:jc w:val="left"/>
        <w:rPr/>
      </w:pPr>
      <w:r>
        <w:rPr/>
        <w:t>I6yijwlthYogxnha7hbgCpLYVhlFCpo9EmYcYphQkrgxUKeKl1ti9UtXkOHfDST0ZBlaQwK1P4oGut</w:t>
      </w:r>
    </w:p>
    <w:p>
      <w:pPr>
        <w:pStyle w:val="PreformattedText"/>
        <w:bidi w:val="0"/>
        <w:spacing w:before="0" w:after="0"/>
        <w:jc w:val="left"/>
        <w:rPr/>
      </w:pPr>
      <w:r>
        <w:rPr/>
        <w:t>Y0ZovVrxJjKs7xGs87rcjptdpRWZlVj6VnlSwNmFId6ikRPQZvICRh2ZwskLNljXQ9nC3ju8POBtOI</w:t>
      </w:r>
    </w:p>
    <w:p>
      <w:pPr>
        <w:pStyle w:val="PreformattedText"/>
        <w:bidi w:val="0"/>
        <w:spacing w:before="0" w:after="0"/>
        <w:jc w:val="left"/>
        <w:rPr/>
      </w:pPr>
      <w:r>
        <w:rPr/>
        <w:t>ooahXw/lGEVTC1O1c9Yy9Jch3DmkvHEOvpSziZIbFWnHJYjqmKtNBYq07zqpSU0r3Dgs046rTcLs3E</w:t>
      </w:r>
    </w:p>
    <w:p>
      <w:pPr>
        <w:pStyle w:val="PreformattedText"/>
        <w:bidi w:val="0"/>
        <w:spacing w:before="0" w:after="0"/>
        <w:jc w:val="left"/>
        <w:rPr/>
      </w:pPr>
      <w:r>
        <w:rPr/>
        <w:t>yjNS4CZ1Sq3XL2L1lu3nTavbBpJeY6XIPmxXeUHq95vD1uGK47m7BxXcMU0t2n27n69hohg6OQqzU7</w:t>
      </w:r>
    </w:p>
    <w:p>
      <w:pPr>
        <w:pStyle w:val="PreformattedText"/>
        <w:bidi w:val="0"/>
        <w:spacing w:before="0" w:after="0"/>
        <w:jc w:val="left"/>
        <w:rPr/>
      </w:pPr>
      <w:r>
        <w:rPr/>
        <w:t>0MbxyNXTF2oJGs40JXtQzLG0sigzNM8fILxzMRsOUwCsbpswLwqVsbuq/NoPKn4mU4nSp1BXvaviVt</w:t>
      </w:r>
    </w:p>
    <w:p>
      <w:pPr>
        <w:pStyle w:val="PreformattedText"/>
        <w:bidi w:val="0"/>
        <w:spacing w:before="0" w:after="0"/>
        <w:jc w:val="left"/>
        <w:rPr/>
      </w:pPr>
      <w:r>
        <w:rPr/>
        <w:t>NsU8eyO6+2Wd+0+7cvhYYwGbDd0RS5LBzV3eo4+0zlFGFaEPPVHGRA3NEDBuTt1jTJGK2Z0c536SWp</w:t>
      </w:r>
    </w:p>
    <w:p>
      <w:pPr>
        <w:pStyle w:val="PreformattedText"/>
        <w:bidi w:val="0"/>
        <w:spacing w:before="0" w:after="0"/>
        <w:jc w:val="left"/>
        <w:rPr/>
      </w:pPr>
      <w:r>
        <w:rPr/>
        <w:t>OTcP1xpNiZeOLLOl9G6D/NTSw+GLMxH1C7sq00ud69oTZauuOh+6zXbd9bcCQQ3tRXZUxx3bEa1PWJ</w:t>
      </w:r>
    </w:p>
    <w:p>
      <w:pPr>
        <w:pStyle w:val="PreformattedText"/>
        <w:bidi w:val="0"/>
        <w:spacing w:before="0" w:after="0"/>
        <w:jc w:val="left"/>
        <w:rPr/>
      </w:pPr>
      <w:r>
        <w:rPr/>
        <w:t>kinSQaeZSsniwu08VQzkBl9MtzLxJYID8kwxW2TOtNKa+bRa+IzuNzOHTuGjlrdzG5AuasOZxsdtrP</w:t>
      </w:r>
    </w:p>
    <w:p>
      <w:pPr>
        <w:pStyle w:val="PreformattedText"/>
        <w:bidi w:val="0"/>
        <w:spacing w:before="0" w:after="0"/>
        <w:jc w:val="left"/>
        <w:rPr/>
      </w:pPr>
      <w:r>
        <w:rPr/>
        <w:t>38l+hWs07aJyn+2zHo12HoJJNJNM3KEJFEejTHyZplMqBwyamOa3Mum63fq3W9bijNeRNlG1luNPDB</w:t>
      </w:r>
    </w:p>
    <w:p>
      <w:pPr>
        <w:pStyle w:val="PreformattedText"/>
        <w:bidi w:val="0"/>
        <w:spacing w:before="0" w:after="0"/>
        <w:jc w:val="left"/>
        <w:rPr/>
      </w:pPr>
      <w:r>
        <w:rPr/>
        <w:t>edstNj/sHZBe7nr17OcggkhtzYXEwK8tfCtWuwL/K7Mb52RY3jlNhvens9FVY7oZxllEaZOmDh4UTk</w:t>
      </w:r>
    </w:p>
    <w:p>
      <w:pPr>
        <w:pStyle w:val="PreformattedText"/>
        <w:bidi w:val="0"/>
        <w:spacing w:before="0" w:after="0"/>
        <w:jc w:val="left"/>
        <w:rPr/>
      </w:pPr>
      <w:r>
        <w:rPr/>
        <w:t>tOq0SQBEsJEuXzbie7q/FDCxGIa/p144qrJQDR1DNNPzYfdiL0HtNxSxGatFFj2i8ZC7O7ct2MQ+Kl</w:t>
      </w:r>
    </w:p>
    <w:p>
      <w:pPr>
        <w:pStyle w:val="PreformattedText"/>
        <w:bidi w:val="0"/>
        <w:spacing w:before="0" w:after="0"/>
        <w:jc w:val="left"/>
        <w:rPr/>
      </w:pPr>
      <w:r>
        <w:rPr/>
        <w:t>SFkAJOMkorJW4aeJnbm1PriuiS6lpZZSx3t+0FsHSqidp7k01LE0YHny05OPoZOysrPjsSlSO3FNBc</w:t>
      </w:r>
    </w:p>
    <w:p>
      <w:pPr>
        <w:pStyle w:val="PreformattedText"/>
        <w:bidi w:val="0"/>
        <w:spacing w:before="0" w:after="0"/>
        <w:jc w:val="left"/>
        <w:rPr/>
      </w:pPr>
      <w:r>
        <w:rPr/>
        <w:t>7illsdotJVlHotWhnlhbinLpnYPLDB2ZpiWFFNLe7QNwounPf1awRAyhyWFksas9Ru7veaBvdHcNWr</w:t>
      </w:r>
    </w:p>
    <w:p>
      <w:pPr>
        <w:pStyle w:val="PreformattedText"/>
        <w:bidi w:val="0"/>
        <w:spacing w:before="0" w:after="0"/>
        <w:jc w:val="left"/>
        <w:rPr/>
      </w:pPr>
      <w:r>
        <w:rPr/>
        <w:t>iL9rKXMXVrX6sk01P8LE4LGyR12k+4qY1lsV8bSq071dY40jRJTT2fy8WeUuHSS0yXMFK/PGluvr5N</w:t>
      </w:r>
    </w:p>
    <w:p>
      <w:pPr>
        <w:pStyle w:val="PreformattedText"/>
        <w:bidi w:val="0"/>
        <w:spacing w:before="0" w:after="0"/>
        <w:jc w:val="left"/>
        <w:rPr/>
      </w:pPr>
      <w:r>
        <w:rPr/>
        <w:t>UaR3dMCZgJplCXrbcojRbM3bP1E7p/nd2IGrXjSbC0YaWMoIlMKZXYR4CrxeZy0zloElliHiaEpyXr</w:t>
      </w:r>
    </w:p>
    <w:p>
      <w:pPr>
        <w:pStyle w:val="PreformattedText"/>
        <w:bidi w:val="0"/>
        <w:spacing w:before="0" w:after="0"/>
        <w:jc w:val="left"/>
        <w:rPr/>
      </w:pPr>
      <w:r>
        <w:rPr/>
        <w:t>nsa2ExW0sRiMOjTMHLN8oMFFVO80XT9nhG9Y15CqklFmG2YwKt7ey71fii56GNqU53FKvJNSSpG4up</w:t>
      </w:r>
    </w:p>
    <w:p>
      <w:pPr>
        <w:pStyle w:val="PreformattedText"/>
        <w:bidi w:val="0"/>
        <w:spacing w:before="0" w:after="0"/>
        <w:jc w:val="left"/>
        <w:rPr/>
      </w:pPr>
      <w:r>
        <w:rPr/>
        <w:t>BWjsVvUSFFsw2VkmgmgkmMkYni+4oKGZbNao/IQ6Aky6s0oZ00/yisrsSOmPDxRKoVepTscrKziOCK</w:t>
      </w:r>
    </w:p>
    <w:p>
      <w:pPr>
        <w:pStyle w:val="PreformattedText"/>
        <w:bidi w:val="0"/>
        <w:spacing w:before="0" w:after="0"/>
        <w:jc w:val="left"/>
        <w:rPr/>
      </w:pPr>
      <w:r>
        <w:rPr/>
        <w:t>GWNZGhEUdjmwjl9d5FgxzWPSMcJM1Cy68q1ivJ+RBTrago0Te2gGdVMSLtyiLvcF6G7csCnXxuNoPB</w:t>
      </w:r>
    </w:p>
    <w:p>
      <w:pPr>
        <w:pStyle w:val="PreformattedText"/>
        <w:bidi w:val="0"/>
        <w:spacing w:before="0" w:after="0"/>
        <w:jc w:val="left"/>
        <w:rPr/>
      </w:pPr>
      <w:r>
        <w:rPr/>
        <w:t>JHemjZJr0Rkx2XWNI7NomIyCOpkHjmUSIlS+kn24llLeYk51LWqQq29qtyb3oFiFEySBSprdXizjCZ</w:t>
      </w:r>
    </w:p>
    <w:p>
      <w:pPr>
        <w:pStyle w:val="PreformattedText"/>
        <w:bidi w:val="0"/>
        <w:spacing w:before="0" w:after="0"/>
        <w:jc w:val="left"/>
        <w:rPr/>
      </w:pPr>
      <w:r>
        <w:rPr/>
        <w:t>4mt256UE0JtX8lerSVWmtTCPF2J/RlHIxz3bcFYKkIDJnKnFndbiNNI51eiPZpVtP2fPthhfUXNUrS</w:t>
      </w:r>
    </w:p>
    <w:p>
      <w:pPr>
        <w:pStyle w:val="PreformattedText"/>
        <w:bidi w:val="0"/>
        <w:spacing w:before="0" w:after="0"/>
        <w:jc w:val="left"/>
        <w:rPr/>
      </w:pPr>
      <w:r>
        <w:rPr/>
        <w:t>A8ckU4WdYZKzOVljnhtpFIFnkZZ8mZ6VfjFGSYxPfrxmvKW9HJUa5DyIB9TZnNhvgy0Wp3XGFo444s</w:t>
      </w:r>
    </w:p>
    <w:p>
      <w:pPr>
        <w:pStyle w:val="PreformattedText"/>
        <w:bidi w:val="0"/>
        <w:spacing w:before="0" w:after="0"/>
        <w:jc w:val="left"/>
        <w:rPr/>
      </w:pPr>
      <w:r>
        <w:rPr/>
        <w:t>FJwmrVo4cimPiFuTGR2ZKz05bKxU4pQ1ipUszjm0R9Tt22wHCapYdFimoFCRRRw3Hiu/t+6GmNQ2cR</w:t>
      </w:r>
    </w:p>
    <w:p>
      <w:pPr>
        <w:pStyle w:val="PreformattedText"/>
        <w:bidi w:val="0"/>
        <w:spacing w:before="0" w:after="0"/>
        <w:jc w:val="left"/>
        <w:rPr/>
      </w:pPr>
      <w:r>
        <w:rPr/>
        <w:t>4oQsQVKERhrehbaWxFjJYo4LLLDYSFFix8UN6x608IZ140bJF2NtSYm244JFBWJqpC3rp0/v/Tu7oZ</w:t>
      </w:r>
    </w:p>
    <w:p>
      <w:pPr>
        <w:pStyle w:val="PreformattedText"/>
        <w:bidi w:val="0"/>
        <w:spacing w:before="0" w:after="0"/>
        <w:jc w:val="left"/>
        <w:rPr/>
      </w:pPr>
      <w:r>
        <w:rPr/>
        <w:t>Tmak04oJ/jLShV1iqRS5Gtk/vJQ7X2evCKcs8VytH6qmIrzlsRItqoOD5OnYRK4czSVa12Y6RpZf5D</w:t>
      </w:r>
    </w:p>
    <w:p>
      <w:pPr>
        <w:pStyle w:val="PreformattedText"/>
        <w:bidi w:val="0"/>
        <w:spacing w:before="0" w:after="0"/>
        <w:jc w:val="left"/>
        <w:rPr/>
      </w:pPr>
      <w:r>
        <w:rPr/>
        <w:t>nDl1CkUuiXd3pk4sng60VfIU6NS33JYx8tuatRoI881N7axSQvLjKjT3WVniqPPiMhPMkth4M5N6Vc</w:t>
      </w:r>
    </w:p>
    <w:p>
      <w:pPr>
        <w:pStyle w:val="PreformattedText"/>
        <w:bidi w:val="0"/>
        <w:spacing w:before="0" w:after="0"/>
        <w:jc w:val="left"/>
        <w:rPr/>
      </w:pPr>
      <w:r>
        <w:rPr/>
        <w:t>bD/wBgKX6R+K8ZN7D/AE3RWUmwVSwUbJv4wIMK1jYsQBrEL+hLViM18RA47VaWzKHAsIatqaZJI1Zc</w:t>
      </w:r>
    </w:p>
    <w:p>
      <w:pPr>
        <w:pStyle w:val="PreformattedText"/>
        <w:bidi w:val="0"/>
        <w:spacing w:before="0" w:after="0"/>
        <w:jc w:val="left"/>
        <w:rPr/>
      </w:pPr>
      <w:r>
        <w:rPr/>
        <w:t>xhNtTptchlsS9TM5dSrMVmqbcmX7/JhGt4JGVR+KHiMkkliAGOeQyW4kthalWEy5aNaccdJ6kTQMkr</w:t>
      </w:r>
    </w:p>
    <w:p>
      <w:pPr>
        <w:pStyle w:val="PreformattedText"/>
        <w:bidi w:val="0"/>
        <w:spacing w:before="0" w:after="0"/>
        <w:jc w:val="left"/>
        <w:rPr/>
      </w:pPr>
      <w:r>
        <w:rPr/>
        <w:t>la6iALjc8YxjagqWPubHRJM95S0oVz4lIYf9f1boE6q4AOo19nuxM+5paV7LSZWrVNat/LaBkiSx3B</w:t>
      </w:r>
    </w:p>
    <w:p>
      <w:pPr>
        <w:pStyle w:val="PreformattedText"/>
        <w:bidi w:val="0"/>
        <w:spacing w:before="0" w:after="0"/>
        <w:jc w:val="left"/>
        <w:rPr/>
      </w:pPr>
      <w:r>
        <w:rPr/>
        <w:t>eYNgsRWxEkU0x9LIx0K0iGvJFApu9uyt/KsR95j2ksdSZ5QmXs0ubJahNysor8Or7PP1QPDrPrMvLK</w:t>
      </w:r>
    </w:p>
    <w:p>
      <w:pPr>
        <w:pStyle w:val="PreformattedText"/>
        <w:bidi w:val="0"/>
        <w:spacing w:before="0" w:after="0"/>
        <w:jc w:val="left"/>
        <w:rPr/>
      </w:pPr>
      <w:r>
        <w:rPr/>
        <w:t>bmtz4l+KA7epItq5BZtSTWbltXknixULwK0KVpTDLRjWjWtvEI45vRMuMsxMsGKWLMl2Y7UJBWjXas</w:t>
      </w:r>
    </w:p>
    <w:p>
      <w:pPr>
        <w:pStyle w:val="PreformattedText"/>
        <w:bidi w:val="0"/>
        <w:spacing w:before="0" w:after="0"/>
        <w:jc w:val="left"/>
        <w:rPr/>
      </w:pPr>
      <w:r>
        <w:rPr/>
        <w:t>n+5R3vwwbMkFnyHgghiarpmsRYjszV0jzOOdKqTHCx158ZGy4+1Ut5EIamRqzmNatqwRX7fPGTO+vP</w:t>
      </w:r>
    </w:p>
    <w:p>
      <w:pPr>
        <w:pStyle w:val="PreformattedText"/>
        <w:bidi w:val="0"/>
        <w:spacing w:before="0" w:after="0"/>
        <w:jc w:val="left"/>
        <w:rPr/>
      </w:pPr>
      <w:r>
        <w:rPr/>
        <w:t>56AVNs2jzZbVyuK6f7j73D1oi4AmS8lzHVDdvlol/dkiTZKnJZuB458RxY/dS56tUgt5nMZFcckmMV</w:t>
      </w:r>
    </w:p>
    <w:p>
      <w:pPr>
        <w:pStyle w:val="PreformattedText"/>
        <w:bidi w:val="0"/>
        <w:spacing w:before="0" w:after="0"/>
        <w:jc w:val="left"/>
        <w:rPr/>
      </w:pPr>
      <w:r>
        <w:rPr/>
        <w:t>JxjJLDyW5Mb6j9xXravkq0/2FtIVGrTA62kt0njC008NvP3RnA1CETGO73PF5zgLIrJHEZpba3IJbJ</w:t>
      </w:r>
    </w:p>
    <w:p>
      <w:pPr>
        <w:pStyle w:val="PreformattedText"/>
        <w:bidi w:val="0"/>
        <w:spacing w:before="0" w:after="0"/>
        <w:jc w:val="left"/>
        <w:rPr/>
      </w:pPr>
      <w:r>
        <w:rPr/>
        <w:t>eGRxWyFhsekxntyurfbC8tYrJblj1j6EASbDo2YWYF3QVSozU5Zls1/fysGknUVNSGu6u7L7UB5xTa</w:t>
      </w:r>
    </w:p>
    <w:p>
      <w:pPr>
        <w:pStyle w:val="PreformattedText"/>
        <w:bidi w:val="0"/>
        <w:spacing w:before="0" w:after="0"/>
        <w:jc w:val="left"/>
        <w:rPr/>
      </w:pPr>
      <w:r>
        <w:rPr/>
        <w:t>msMwiuTJSrerDdkmyGOmnzbJNjTWwTsHzUNhI+ValI4s9x/bvksqYbNZEZK1CwsOqu5PX3efutv4oI</w:t>
      </w:r>
    </w:p>
    <w:p>
      <w:pPr>
        <w:pStyle w:val="PreformattedText"/>
        <w:bidi w:val="0"/>
        <w:spacing w:before="0" w:after="0"/>
        <w:jc w:val="left"/>
        <w:rPr/>
      </w:pPr>
      <w:r>
        <w:rPr/>
        <w:t>ZIuWjC3LIv54YL595/5u01/Ix5GwaNC/Zy8vcC5aKF3xEFVbFTuaSORDfSvHDUmybKUtCNu26yJYhE</w:t>
      </w:r>
    </w:p>
    <w:p>
      <w:pPr>
        <w:pStyle w:val="PreformattedText"/>
        <w:bidi w:val="0"/>
        <w:spacing w:before="0" w:after="0"/>
        <w:jc w:val="left"/>
        <w:rPr/>
      </w:pPr>
      <w:r>
        <w:rPr/>
        <w:t>gGzlWdVVrmGdFUUgcsK6o11yKe80RqNIZ3oPKEpGuYwlqvipqVjniSxxsNL73muGkpqScdjXMkfa/q</w:t>
      </w:r>
    </w:p>
    <w:p>
      <w:pPr>
        <w:pStyle w:val="PreformattedText"/>
        <w:bidi w:val="0"/>
        <w:spacing w:before="0" w:after="0"/>
        <w:jc w:val="left"/>
        <w:rPr/>
      </w:pPr>
      <w:r>
        <w:rPr/>
        <w:t>tbzrTRzKBEB3lqtGW0dZgl1PP0RNSSzAKKNd5+iEZYI2dLNlVWKcWEv+u9jII9Se7DusfQKyz42W9M</w:t>
      </w:r>
    </w:p>
    <w:p>
      <w:pPr>
        <w:pStyle w:val="PreformattedText"/>
        <w:bidi w:val="0"/>
        <w:spacing w:before="0" w:after="0"/>
        <w:jc w:val="left"/>
        <w:rPr/>
      </w:pPr>
      <w:r>
        <w:rPr/>
        <w:t>z2KdcLkcjbkN+tImG9nQJpF0i6aVybrr/wBm+jU0FDC2aFp4RZ6uK2JV3LUGO7iZFXLJEkmYYVZ2wt</w:t>
      </w:r>
    </w:p>
    <w:p>
      <w:pPr>
        <w:pStyle w:val="PreformattedText"/>
        <w:bidi w:val="0"/>
        <w:spacing w:before="0" w:after="0"/>
        <w:jc w:val="left"/>
        <w:rPr/>
      </w:pPr>
      <w:r>
        <w:rPr/>
        <w:t>zNJlK12GCzSs2KinF5LuRYUha7ZpO2EgpezClsqknRJDMuIKzWK9Hu+dD33dZQo4ve/VFZWADjr5dW</w:t>
      </w:r>
    </w:p>
    <w:p>
      <w:pPr>
        <w:pStyle w:val="PreformattedText"/>
        <w:bidi w:val="0"/>
        <w:spacing w:before="0" w:after="0"/>
        <w:jc w:val="left"/>
        <w:rPr/>
      </w:pPr>
      <w:r>
        <w:rPr/>
        <w:t>37UAqkf+GR4EsSOhpQiaCCg1+eKSy8mLV2ycwhDyS+suGWSI/cfiyd1Dkse9FJcu53Dtu+73eFfN0J</w:t>
      </w:r>
    </w:p>
    <w:p>
      <w:pPr>
        <w:pStyle w:val="PreformattedText"/>
        <w:bidi w:val="0"/>
        <w:spacing w:before="0" w:after="0"/>
        <w:jc w:val="left"/>
        <w:rPr/>
      </w:pPr>
      <w:r>
        <w:rPr/>
        <w:t>nbcErWG1tY/Wd0WCSb0YViewD9kKb2hDN6l+PnYWhFlgqNZVf5jLkVFav/AOCHqLS5eqYAGavit/ui</w:t>
      </w:r>
    </w:p>
    <w:p>
      <w:pPr>
        <w:pStyle w:val="PreformattedText"/>
        <w:bidi w:val="0"/>
        <w:spacing w:before="0" w:after="0"/>
        <w:jc w:val="left"/>
        <w:rPr/>
      </w:pPr>
      <w:r>
        <w:rPr/>
        <w:t>N7G0MMqQr3O0McwkyNmKSzJhq/3rIbOQt1sl9j6OSqTlitWn3JHUVY89BV54ipVVYe11W+Zeq8sree</w:t>
      </w:r>
    </w:p>
    <w:p>
      <w:pPr>
        <w:pStyle w:val="PreformattedText"/>
        <w:bidi w:val="0"/>
        <w:spacing w:before="0" w:after="0"/>
        <w:jc w:val="left"/>
        <w:rPr/>
      </w:pPr>
      <w:r>
        <w:rPr/>
        <w:t>qtzc/4rpJPihVr0hoa15+d0RSSwwgZYpFhhYUWkmbIQYWeNoaoioyGd+f2aw1T6VK9pkoY+x9tmFOU</w:t>
      </w:r>
    </w:p>
    <w:p>
      <w:pPr>
        <w:pStyle w:val="PreformattedText"/>
        <w:bidi w:val="0"/>
        <w:spacing w:before="0" w:after="0"/>
        <w:jc w:val="left"/>
        <w:rPr/>
      </w:pPr>
      <w:r>
        <w:rPr/>
        <w:t>uArOf0hdShe1iFYXilPEjDVb+GJoikUtrxNwwyWOhBNTo01UvFdggrQx1rOOb0a2Os2LkFPsqVClW1</w:t>
      </w:r>
    </w:p>
    <w:p>
      <w:pPr>
        <w:pStyle w:val="PreformattedText"/>
        <w:bidi w:val="0"/>
        <w:spacing w:before="0" w:after="0"/>
        <w:jc w:val="left"/>
        <w:rPr/>
      </w:pPr>
      <w:r>
        <w:rPr/>
        <w:t>XidpBQnYv2xVZclTeWzOy9Jws0qHoz3af+g7q/VBhMdZbLW0gdv8osPvZa65Cd4MhgspUit1moWu3O</w:t>
      </w:r>
    </w:p>
    <w:p>
      <w:pPr>
        <w:pStyle w:val="PreformattedText"/>
        <w:bidi w:val="0"/>
        <w:spacing w:before="0" w:after="0"/>
        <w:jc w:val="left"/>
        <w:rPr/>
      </w:pPr>
      <w:r>
        <w:rPr/>
        <w:t>5cn3rjRHYsRP2/ao53MoszpPLZmfCxksvcFqvNc7ghicKGpYaQst56PLvdZh4a/Dndy5DnAFnO6Bi1</w:t>
      </w:r>
    </w:p>
    <w:p>
      <w:pPr>
        <w:pStyle w:val="PreformattedText"/>
        <w:bidi w:val="0"/>
        <w:spacing w:before="0" w:after="0"/>
        <w:jc w:val="left"/>
        <w:rPr/>
      </w:pPr>
      <w:r>
        <w:rPr/>
        <w:t>opw3CNZ/qJkp7Fl8bBLYim9OZLViyws2olM5GQxaxsgCzm0JJMjMTtLX+HpN9nEqdVtoS1eZQHNR9n</w:t>
      </w:r>
    </w:p>
    <w:p>
      <w:pPr>
        <w:pStyle w:val="PreformattedText"/>
        <w:bidi w:val="0"/>
        <w:spacing w:before="0" w:after="0"/>
        <w:jc w:val="left"/>
        <w:rPr/>
      </w:pPr>
      <w:r>
        <w:rPr/>
        <w:t>vC382+qL+HLNLVgMz5EWI0FRn7btxM9tpoI61KKuKArrUu1oby05LikVKuSmuRZBBUiyiXIQs0zpE4</w:t>
      </w:r>
    </w:p>
    <w:p>
      <w:pPr>
        <w:pStyle w:val="PreformattedText"/>
        <w:bidi w:val="0"/>
        <w:spacing w:before="0" w:after="0"/>
        <w:jc w:val="left"/>
        <w:rPr/>
      </w:pPr>
      <w:r>
        <w:rPr/>
        <w:t>CdWpMoI6OUzpb7w8+KKJnN0k6UCWtN0T6lXhAa9xYzxiMzWVgsp6MiRrbL2HlT16dGpE33zx369uCV</w:t>
      </w:r>
    </w:p>
    <w:p>
      <w:pPr>
        <w:pStyle w:val="PreformattedText"/>
        <w:bidi w:val="0"/>
        <w:spacing w:before="0" w:after="0"/>
        <w:jc w:val="left"/>
        <w:rPr/>
      </w:pPr>
      <w:r>
        <w:rPr/>
        <w:t>vs4RO3DxfDZVC256reXiiNt1AWNYJO8L2K0KUZ7qxwy+vFO9gzVJYooUWTGw02dMeiVLP2Mc9YWKU1</w:t>
      </w:r>
    </w:p>
    <w:p>
      <w:pPr>
        <w:pStyle w:val="PreformattedText"/>
        <w:bidi w:val="0"/>
        <w:spacing w:before="0" w:after="0"/>
        <w:jc w:val="left"/>
        <w:rPr/>
      </w:pPr>
      <w:r>
        <w:rPr/>
        <w:t>vOWZZIQQeID0yTCVCtJb6/w/qgtJbo2epT3oZWZJUo0C1mjZCfzKoaMV2V/Qq3pVFqlWSrWaHA4W4R</w:t>
      </w:r>
    </w:p>
    <w:p>
      <w:pPr>
        <w:pStyle w:val="PreformattedText"/>
        <w:bidi w:val="0"/>
        <w:spacing w:before="0" w:after="0"/>
        <w:jc w:val="left"/>
        <w:rPr/>
      </w:pPr>
      <w:r>
        <w:rPr/>
        <w:t>DjFljM+Ikx+DuSzQU3bl1Os8OQ04tK0mULaBO1bswbus26kQByPZXqxFckZplW9DxMzfZpItCKxlAq</w:t>
      </w:r>
    </w:p>
    <w:p>
      <w:pPr>
        <w:pStyle w:val="PreformattedText"/>
        <w:bidi w:val="0"/>
        <w:spacing w:before="0" w:after="0"/>
        <w:jc w:val="left"/>
        <w:rPr/>
      </w:pPr>
      <w:r>
        <w:rPr/>
        <w:t>tIbtZ4I0Y2Y7M0ryXkii5pXRcbHirLqrVuk5YFWu6F7lYWd7it5qRBCEmIRb73s/3daB0kipPVmkx9</w:t>
      </w:r>
    </w:p>
    <w:p>
      <w:pPr>
        <w:pStyle w:val="PreformattedText"/>
        <w:bidi w:val="0"/>
        <w:spacing w:before="0" w:after="0"/>
        <w:jc w:val="left"/>
        <w:rPr/>
      </w:pPr>
      <w:r>
        <w:rPr/>
        <w:t>S7WW/WM9W5ZhyUEOLNwY61Vu5OQRfdY2RpWpXpohBBZP8yeQUb/CTqLSFLpiWYUVxcrZO5fukabBzh</w:t>
      </w:r>
    </w:p>
    <w:p>
      <w:pPr>
        <w:pStyle w:val="PreformattedText"/>
        <w:bidi w:val="0"/>
        <w:spacing w:before="0" w:after="0"/>
        <w:jc w:val="left"/>
        <w:rPr/>
      </w:pPr>
      <w:r>
        <w:rPr/>
        <w:t>CpDS0NopvpdYq/n+qEu4Gnod2q9WTguQpSZGW+0XK2bkTs9m/de/XlNPMBo1Z6VtPv6FOxi8fk0mhV</w:t>
      </w:r>
    </w:p>
    <w:p>
      <w:pPr>
        <w:pStyle w:val="PreformattedText"/>
        <w:bidi w:val="0"/>
        <w:spacing w:before="0" w:after="0"/>
        <w:jc w:val="left"/>
        <w:rPr/>
      </w:pPr>
      <w:r>
        <w:rPr/>
        <w:t>LInh0nJNnq7NJCveXfXp7Qyavw3V3iBqVAY06Y0tyy+sGIyywRvencFZIXMt6o0/BK9uCulWvJTe8H</w:t>
      </w:r>
    </w:p>
    <w:p>
      <w:pPr>
        <w:pStyle w:val="PreformattedText"/>
        <w:bidi w:val="0"/>
        <w:spacing w:before="0" w:after="0"/>
        <w:jc w:val="left"/>
        <w:rPr/>
      </w:pPr>
      <w:r>
        <w:rPr/>
        <w:t>9CmiQa9OwHnavRhjmazjraTRuZmHYzZjT2mK3+XVeNl4e6y96lK9VokWLWK0u4d6tLfo60P7kEn8lS</w:t>
      </w:r>
    </w:p>
    <w:p>
      <w:pPr>
        <w:pStyle w:val="PreformattedText"/>
        <w:bidi w:val="0"/>
        <w:spacing w:before="0" w:after="0"/>
        <w:jc w:val="left"/>
        <w:rPr/>
      </w:pPr>
      <w:r>
        <w:rPr/>
        <w:t>k6WYhib0gkDyYp447mTqLWeMEv8AdXIZJMZVDOzPVrxYf7exIUt07YAHnictwltJZbeGs5XDcGenoq</w:t>
      </w:r>
    </w:p>
    <w:p>
      <w:pPr>
        <w:pStyle w:val="PreformattedText"/>
        <w:bidi w:val="0"/>
        <w:spacing w:before="0" w:after="0"/>
        <w:jc w:val="left"/>
        <w:rPr/>
      </w:pPr>
      <w:r>
        <w:rPr/>
        <w:t>dXtgZRgQQQqd3xe9EUQQfec4AcekjSQxxLdndqLwBnsPcLr/gC8kE0isUb1Hx7kqvrTqDPZVlXDphw</w:t>
      </w:r>
    </w:p>
    <w:p>
      <w:pPr>
        <w:pStyle w:val="PreformattedText"/>
        <w:bidi w:val="0"/>
        <w:spacing w:before="0" w:after="0"/>
        <w:jc w:val="left"/>
        <w:rPr/>
      </w:pPr>
      <w:r>
        <w:rPr/>
        <w:t>2nT6uJmt0qzdaHWto1lyx73+2Ooksw4bKzrVvRyY/KV7dVFq05K9XnZE9lLtqVzLVlkhrzRxqqtzMN</w:t>
      </w:r>
    </w:p>
    <w:p>
      <w:pPr>
        <w:pStyle w:val="PreformattedText"/>
        <w:bidi w:val="0"/>
        <w:spacing w:before="0" w:after="0"/>
        <w:jc w:val="left"/>
        <w:rPr/>
      </w:pPr>
      <w:r>
        <w:rPr/>
        <w:t>di6uJeVdgVQSwyKtbrTdcfc/pBxcWDKTXvaYG2FVLVe/N9u8cVNWaibNnLT425EkqSJZd3P2l02Xdz</w:t>
      </w:r>
    </w:p>
    <w:p>
      <w:pPr>
        <w:pStyle w:val="PreformattedText"/>
        <w:bidi w:val="0"/>
        <w:spacing w:before="0" w:after="0"/>
        <w:jc w:val="left"/>
        <w:rPr/>
      </w:pPr>
      <w:r>
        <w:rPr/>
        <w:t>oNxRhzHFAFs9IzIkoyyBLzu4eLi1GBkvqAa2uXnz6obwWbdySFrbQI1tVuykLYvvFAIxWxLGF15LGk</w:t>
      </w:r>
    </w:p>
    <w:p>
      <w:pPr>
        <w:pStyle w:val="PreformattedText"/>
        <w:bidi w:val="0"/>
        <w:spacing w:before="0" w:after="0"/>
        <w:jc w:val="left"/>
        <w:rPr/>
      </w:pPr>
      <w:r>
        <w:rPr/>
        <w:t>PISKo1IGblwVOXQ0LEgBLla7Sv3am/FDqhG7iXTdH02+mk3uC8/SeVOTDzw0HKiJWXkgEg8krr/L46</w:t>
      </w:r>
    </w:p>
    <w:p>
      <w:pPr>
        <w:pStyle w:val="PreformattedText"/>
        <w:bidi w:val="0"/>
        <w:spacing w:before="0" w:after="0"/>
        <w:jc w:val="left"/>
        <w:rPr/>
      </w:pPr>
      <w:r>
        <w:rPr/>
        <w:t>8Oj0mEgzSRrzB9VgS222jGNisbHkPbGU4+AfczaX+npQoQlRzyfcjBwEiSNyn/DC7eTmg5gIZOQ8D3</w:t>
      </w:r>
    </w:p>
    <w:p>
      <w:pPr>
        <w:pStyle w:val="PreformattedText"/>
        <w:bidi w:val="0"/>
        <w:spacing w:before="0" w:after="0"/>
        <w:jc w:val="left"/>
        <w:rPr/>
      </w:pPr>
      <w:r>
        <w:rPr/>
        <w:t>+4dKFHbcfJEv4fIyOGUKN8AEUzA+xPAJ1sDl7fd1NQBaQ2Yh8qb845WddDbq680kYE+rzBLEhnZdsI</w:t>
      </w:r>
    </w:p>
    <w:p>
      <w:pPr>
        <w:pStyle w:val="PreformattedText"/>
        <w:bidi w:val="0"/>
        <w:spacing w:before="0" w:after="0"/>
        <w:jc w:val="left"/>
        <w:rPr/>
      </w:pPr>
      <w:r>
        <w:rPr/>
        <w:t>98V8f1Hly6uYY0mqeyK86hv3DKJZBKD/AJllf/hhwX8JxMgCBPK6/L4+f6uvSdnsplLUFY4zFBhMND</w:t>
      </w:r>
    </w:p>
    <w:p>
      <w:pPr>
        <w:pStyle w:val="PreformattedText"/>
        <w:bidi w:val="0"/>
        <w:spacing w:before="0" w:after="0"/>
        <w:jc w:val="left"/>
        <w:rPr/>
      </w:pPr>
      <w:r>
        <w:rPr/>
        <w:t>wmDCu3BSvFVZQrpxSQvKW2rgFdhAi+G+Pf7v8AL1sVqBnlGRMSjm0XFs/djt3UDl7Xj37/AHl+LlPx</w:t>
      </w:r>
    </w:p>
    <w:p>
      <w:pPr>
        <w:pStyle w:val="PreformattedText"/>
        <w:bidi w:val="0"/>
        <w:spacing w:before="0" w:after="0"/>
        <w:jc w:val="left"/>
        <w:rPr/>
      </w:pPr>
      <w:r>
        <w:rPr/>
        <w:t>fUkCgc/cpAHgBfaOpBmXKIAVOQz8/ihtKjaUL6bqx0PUbYkkG15yrrZk0dcVAOumqK1bOGCklQRlWG</w:t>
      </w:r>
    </w:p>
    <w:p>
      <w:pPr>
        <w:pStyle w:val="PreformattedText"/>
        <w:bidi w:val="0"/>
        <w:spacing w:before="0" w:after="0"/>
        <w:jc w:val="left"/>
        <w:rPr/>
      </w:pPr>
      <w:r>
        <w:rPr/>
        <w:t>Lc0AkERXioUTElg8m/e8hLHhpN6A0Tz4/1dVXzBoN8aIpUAtWkQ/Lh1Df8NXUg8gpKJEWKySuQPw+Y</w:t>
      </w:r>
    </w:p>
    <w:p>
      <w:pPr>
        <w:pStyle w:val="PreformattedText"/>
        <w:bidi w:val="0"/>
        <w:spacing w:before="0" w:after="0"/>
        <w:jc w:val="left"/>
        <w:rPr/>
      </w:pPr>
      <w:r>
        <w:rPr/>
        <w:t>ZRsEgj2szeevPdur/wCznxVjrNmf5HqbdEach9AnmsZBJJ0ygCSOJ+abCNx4hQdgKy/l49YUarChA/</w:t>
      </w:r>
    </w:p>
    <w:p>
      <w:pPr>
        <w:pStyle w:val="PreformattedText"/>
        <w:bidi w:val="0"/>
        <w:spacing w:before="0" w:after="0"/>
        <w:jc w:val="left"/>
        <w:rPr/>
      </w:pPr>
      <w:r>
        <w:rPr/>
        <w:t>6wr6fKUhWVHG5SSOIA0AsrqRokAsGHyejy1FVFc2gZpXIUEPa7sFcDSFpNJx4yDaLtyAvlk02kU6K/</w:t>
      </w:r>
    </w:p>
    <w:p>
      <w:pPr>
        <w:pStyle w:val="PreformattedText"/>
        <w:bidi w:val="0"/>
        <w:spacing w:before="0" w:after="0"/>
        <w:jc w:val="left"/>
        <w:rPr/>
      </w:pPr>
      <w:r>
        <w:rPr/>
        <w:t>Dcvb1v4E0BHLL8ozMUDXPd2fTChViB7OQQsoDLBwVhIHb3oeMcoU/B34brdk8G7KMmbbdvoYzVJfTM</w:t>
      </w:r>
    </w:p>
    <w:p>
      <w:pPr>
        <w:pStyle w:val="PreformattedText"/>
        <w:bidi w:val="0"/>
        <w:spacing w:before="0" w:after="0"/>
        <w:jc w:val="left"/>
        <w:rPr/>
      </w:pPr>
      <w:r>
        <w:rPr/>
        <w:t>bSMHCclYN4YDcjMVBG1MZ4qRrZX45dWEpU9sV4Rd3LBRIvxHKoZvc3I+m3NgvkqG8jRO3GuTDpmAG4</w:t>
      </w:r>
    </w:p>
    <w:p>
      <w:pPr>
        <w:pStyle w:val="PreformattedText"/>
        <w:bidi w:val="0"/>
        <w:spacing w:before="0" w:after="0"/>
        <w:jc w:val="left"/>
        <w:rPr/>
      </w:pPr>
      <w:r>
        <w:rPr/>
        <w:t>1h9VvhhMQkai9MsRzBCbVBGOXqOG3yEgIXwCSePLqtPpQdsWZYNS1LV8+fohrY2iKygu8sw4F1Y+1i</w:t>
      </w:r>
    </w:p>
    <w:p>
      <w:pPr>
        <w:pStyle w:val="PreformattedText"/>
        <w:bidi w:val="0"/>
        <w:spacing w:before="0" w:after="0"/>
        <w:jc w:val="left"/>
        <w:rPr/>
      </w:pPr>
      <w:r>
        <w:rPr/>
        <w:t>pJ0WILeJNkefc3+b285tAWmNjCagawHkAaZvKKZebtyZhDss6HgFYs0XuYjfj8v+vWCT25Z/eY000r</w:t>
      </w:r>
    </w:p>
    <w:p>
      <w:pPr>
        <w:pStyle w:val="PreformattedText"/>
        <w:bidi w:val="0"/>
        <w:spacing w:before="0" w:after="0"/>
        <w:jc w:val="left"/>
        <w:rPr/>
      </w:pPr>
      <w:r>
        <w:rPr/>
        <w:t>dyBjikAIpQxtptM3LmTXAkkaVDpkZovIHnkIuq7GrgneaxMneTGGg3qNuUhyWgnPAPvh4QBH4qQD4O</w:t>
      </w:r>
    </w:p>
    <w:p>
      <w:pPr>
        <w:pStyle w:val="PreformattedText"/>
        <w:bidi w:val="0"/>
        <w:spacing w:before="0" w:after="0"/>
        <w:jc w:val="left"/>
        <w:rPr/>
      </w:pPr>
      <w:r>
        <w:rPr/>
        <w:t>x40GDdKFGIiijVgHIk2JUEjuVi4vHGoeR/hVK+R50S39PShQpIWR35x7kWRtMVQSR+0k6jDLyjPga8</w:t>
      </w:r>
    </w:p>
    <w:p>
      <w:pPr>
        <w:pStyle w:val="PreformattedText"/>
        <w:bidi w:val="0"/>
        <w:spacing w:before="0" w:after="0"/>
        <w:jc w:val="left"/>
        <w:rPr/>
      </w:pPr>
      <w:r>
        <w:rPr/>
        <w:t>qPze7l0oUICExFNiSWPk22kKqdxAOACh2i7bRAA3y5cvHUdHq+6FDWZOMkrRMwb0VEvEMyx6cyLpWY</w:t>
      </w:r>
    </w:p>
    <w:p>
      <w:pPr>
        <w:pStyle w:val="PreformattedText"/>
        <w:bidi w:val="0"/>
        <w:spacing w:before="0" w:after="0"/>
        <w:jc w:val="left"/>
        <w:rPr/>
      </w:pPr>
      <w:r>
        <w:rPr/>
        <w:t>cJdPrfnQ48v7PWlFNSIUNip3Kqooc+dkrIqRPoCN2De6Uv8/pro6Go3Z1hVsrTd990N3JVoiCDEz8+</w:t>
      </w:r>
    </w:p>
    <w:p>
      <w:pPr>
        <w:pStyle w:val="PreformattedText"/>
        <w:bidi w:val="0"/>
        <w:spacing w:before="0" w:after="0"/>
        <w:jc w:val="left"/>
        <w:rPr/>
      </w:pPr>
      <w:r>
        <w:rPr/>
        <w:t>I0ByKhtsoHjYDAb8DXtHJupg5rlzgLEnIikOao9+lVzyT2sA4l0JGlK+lyG+QbwNAe329b+zWq4Qbq</w:t>
      </w:r>
    </w:p>
    <w:p>
      <w:pPr>
        <w:pStyle w:val="PreformattedText"/>
        <w:bidi w:val="0"/>
        <w:spacing w:before="0" w:after="0"/>
        <w:jc w:val="left"/>
        <w:rPr/>
      </w:pPr>
      <w:r>
        <w:rPr/>
        <w:t>Rm40C2pahIgjDH6gKFlEfqKQVLMqmPTLydvLuByU+dg+09ddIBtodP8fPnnHOzSpqYVSOBlMbLIjFu</w:t>
      </w:r>
    </w:p>
    <w:p>
      <w:pPr>
        <w:pStyle w:val="PreformattedText"/>
        <w:bidi w:val="0"/>
        <w:spacing w:before="0" w:after="0"/>
        <w:jc w:val="left"/>
        <w:rPr/>
      </w:pPr>
      <w:r>
        <w:rPr/>
        <w:t>UsVggtIvNisETOPYTIOQXkD7Sp/N1aGW7lAeYzoOr5/pCzx+qiFy0ewXiDsilmLgP6caghdFlOmG/w</w:t>
      </w:r>
    </w:p>
    <w:p>
      <w:pPr>
        <w:pStyle w:val="PreformattedText"/>
        <w:bidi w:val="0"/>
        <w:spacing w:before="0" w:after="0"/>
        <w:jc w:val="left"/>
        <w:rPr/>
      </w:pPr>
      <w:r>
        <w:rPr/>
        <w:t>DL/m6UDJAatfD9C84YWCyMyxPxUB9iNWZhycA+qznTKXV+B0COTaXqEwZkA8oIgGZDUuhjOWWNUA4r</w:t>
      </w:r>
    </w:p>
    <w:p>
      <w:pPr>
        <w:pStyle w:val="PreformattedText"/>
        <w:bidi w:val="0"/>
        <w:spacing w:before="0" w:after="0"/>
        <w:jc w:val="left"/>
        <w:rPr/>
      </w:pPr>
      <w:r>
        <w:rPr/>
        <w:t>K3j8RT7pSeZf0xt/AX4AI5cv79Ye0WZJdBGtgEumVammIrO7+rKjhkDMeQmCuH4BQihvklm93k6JXr</w:t>
      </w:r>
    </w:p>
    <w:p>
      <w:pPr>
        <w:pStyle w:val="PreformattedText"/>
        <w:bidi w:val="0"/>
        <w:spacing w:before="0" w:after="0"/>
        <w:jc w:val="left"/>
        <w:rPr/>
      </w:pPr>
      <w:r>
        <w:rPr/>
        <w:t>iHNXY+uOnlgmpGZjqFW+GaISgyry9P1SYZeOiijwJeQ4leoGig10iJBg24lg3qiC90/WPtrsOV68Ai</w:t>
      </w:r>
    </w:p>
    <w:p>
      <w:pPr>
        <w:pStyle w:val="PreformattedText"/>
        <w:bidi w:val="0"/>
        <w:spacing w:before="0" w:after="0"/>
        <w:jc w:val="left"/>
        <w:rPr/>
      </w:pPr>
      <w:r>
        <w:rPr/>
        <w:t>7gz6xT+ljKjt9nQEJKtJmry7WKMA7MUbGUhuOl4+Oi2PsnFzpiYp16HDnrHib3V7vraMfaGNw8pWkE</w:t>
      </w:r>
    </w:p>
    <w:p>
      <w:pPr>
        <w:pStyle w:val="PreformattedText"/>
        <w:bidi w:val="0"/>
        <w:spacing w:before="0" w:after="0"/>
        <w:jc w:val="left"/>
        <w:rPr/>
      </w:pPr>
      <w:r>
        <w:rPr/>
        <w:t>mY+60dX2t5aNPO9vqn3N9QbUeTz94T0aYV8diKcaVMbSErOgWhSL8LNlwrMWmL2GWPnzVfb13IOlQD</w:t>
      </w:r>
    </w:p>
    <w:p>
      <w:pPr>
        <w:pStyle w:val="PreformattedText"/>
        <w:bidi w:val="0"/>
        <w:spacing w:before="0" w:after="0"/>
        <w:jc w:val="left"/>
        <w:rPr/>
      </w:pPr>
      <w:r>
        <w:rPr/>
        <w:t>cqjT58Uc5MCUa0WluLxe2KzNn1JJg7l4K+n9SCFfVZ7RKMkRB4eufavxoeX4s2uhOgJOdqpv70CJob</w:t>
      </w:r>
    </w:p>
    <w:p>
      <w:pPr>
        <w:pStyle w:val="PreformattedText"/>
        <w:bidi w:val="0"/>
        <w:spacing w:before="0" w:after="0"/>
        <w:jc w:val="left"/>
        <w:rPr/>
      </w:pPr>
      <w:r>
        <w:rPr/>
        <w:t>TvMZNNPZS5etVqsFapFE8vtmNeFSSKUSCE/wCDWR0ZUbQG+XJvlupVZloy1MuBgqKgtqiJ3JJrs8tu</w:t>
      </w:r>
    </w:p>
    <w:p>
      <w:pPr>
        <w:pStyle w:val="PreformattedText"/>
        <w:bidi w:val="0"/>
        <w:spacing w:before="0" w:after="0"/>
        <w:jc w:val="left"/>
        <w:rPr/>
      </w:pPr>
      <w:r>
        <w:rPr/>
        <w:t>w7NPMqyDnMSFrQEoiKN7+1SBWGl8v7V89Foo5coYgljXMwEsWJJ+UyKsaSArKEdgYI1YGNIk0wiMkg</w:t>
      </w:r>
    </w:p>
    <w:p>
      <w:pPr>
        <w:pStyle w:val="PreformattedText"/>
        <w:bidi w:val="0"/>
        <w:spacing w:before="0" w:after="0"/>
        <w:jc w:val="left"/>
        <w:rPr/>
      </w:pPr>
      <w:r>
        <w:rPr/>
        <w:t>1xB0vn+/TCmfVWkENWXIhSOyAd+/DDRsNKa896/WWOCNhFKtemrD1DyZVlrZLkuiV8NGrDl55dCmOQ</w:t>
      </w:r>
    </w:p>
    <w:p>
      <w:pPr>
        <w:pStyle w:val="PreformattedText"/>
        <w:bidi w:val="0"/>
        <w:spacing w:before="0" w:after="0"/>
        <w:jc w:val="left"/>
        <w:rPr/>
      </w:pPr>
      <w:r>
        <w:rPr/>
        <w:t>Co1QRJKGjmZaaRCrsis0iOVjmYIkLKzxMzzvw4NBGxCNIIn0GI/MCf8AN1BUuJVBqg0ZX6ctGX7D3m</w:t>
      </w:r>
    </w:p>
    <w:p>
      <w:pPr>
        <w:pStyle w:val="PreformattedText"/>
        <w:bidi w:val="0"/>
        <w:spacing w:before="0" w:after="0"/>
        <w:jc w:val="left"/>
        <w:rPr/>
      </w:pPr>
      <w:r>
        <w:rPr/>
        <w:t>zWKvmuFc8oLzoWWr6JmkjkrROzKJUbTvIfjfT2TaELpWufw7oiKVcmYKnhWA0EEtljMkBlSFIBG4kL</w:t>
      </w:r>
    </w:p>
    <w:p>
      <w:pPr>
        <w:pStyle w:val="PreformattedText"/>
        <w:bidi w:val="0"/>
        <w:spacing w:before="0" w:after="0"/>
        <w:jc w:val="left"/>
        <w:rPr/>
      </w:pPr>
      <w:r>
        <w:rPr/>
        <w:t>MgmcqiiJgzGTk3vUD2D+nj1XcujG5dKjz5pBUUH6OUE7SNTBxbt6SVpFsTTQBpUMs6mACKaJ/wAWCS</w:t>
      </w:r>
    </w:p>
    <w:p>
      <w:pPr>
        <w:pStyle w:val="PreformattedText"/>
        <w:bidi w:val="0"/>
        <w:spacing w:before="0" w:after="0"/>
        <w:jc w:val="left"/>
        <w:rPr/>
      </w:pPr>
      <w:r>
        <w:rPr/>
        <w:t>msLv44k8SVVk9scJMluelK9H7eHshgHStxCwzkiLA12Cun4DEFWlkmkcwQag9u2DI7aKnZdeP5urD0</w:t>
      </w:r>
    </w:p>
    <w:p>
      <w:pPr>
        <w:pStyle w:val="PreformattedText"/>
        <w:bidi w:val="0"/>
        <w:spacing w:before="0" w:after="0"/>
        <w:jc w:val="left"/>
        <w:rPr/>
      </w:pPr>
      <w:r>
        <w:rPr/>
        <w:t>oEYiv6vP7xAkk1AuNYwmk3Ga8iTVbEpdrIQcjzAZI49AcoI0Sccw29ycuXlekZbGoGkTDDquZJShXc</w:t>
      </w:r>
    </w:p>
    <w:p>
      <w:pPr>
        <w:pStyle w:val="PreformattedText"/>
        <w:bidi w:val="0"/>
        <w:spacing w:before="0" w:after="0"/>
        <w:jc w:val="left"/>
        <w:rPr/>
      </w:pPr>
      <w:r>
        <w:rPr/>
        <w:t>OyBwYqEjMSLphCW20k436k4eHiFDBlb3N4I5KdMOhzQ0u6TW60/TlBQtK55xK8Ti6xlqzXrEdVLYCy</w:t>
      </w:r>
    </w:p>
    <w:p>
      <w:pPr>
        <w:pStyle w:val="PreformattedText"/>
        <w:bidi w:val="0"/>
        <w:spacing w:before="0" w:after="0"/>
        <w:jc w:val="left"/>
        <w:rPr/>
      </w:pPr>
      <w:r>
        <w:rPr/>
        <w:t>BjKixY7RIs3IzAw9GWOOGWN1Qx8oQszxpvlApe2trV7P7jAJjtuQFqGGFrOV4ZJauOo/ZwiZlkhRQk</w:t>
      </w:r>
    </w:p>
    <w:p>
      <w:pPr>
        <w:pStyle w:val="PreformattedText"/>
        <w:bidi w:val="0"/>
        <w:spacing w:before="0" w:after="0"/>
        <w:jc w:val="left"/>
        <w:rPr/>
      </w:pPr>
      <w:r>
        <w:rPr/>
        <w:t>kzSunpmy8krJzaFYXeMyNBMf8AgSow8pZotsz0mCMGuuO+I/YyFiSFuKFppVkX8P1pXLI/qcBFz5MV</w:t>
      </w:r>
    </w:p>
    <w:p>
      <w:pPr>
        <w:pStyle w:val="PreformattedText"/>
        <w:bidi w:val="0"/>
        <w:spacing w:before="0" w:after="0"/>
        <w:jc w:val="left"/>
        <w:rPr/>
      </w:pPr>
      <w:r>
        <w:rPr/>
        <w:t>YRlYiRZjB4qXTqDMaUG8+fPWh1NG07jCuZX0lpV1lE0sEUdywy2gFmlWFecpnFaLm/J5lWwo57/Bso</w:t>
      </w:r>
    </w:p>
    <w:p>
      <w:pPr>
        <w:pStyle w:val="PreformattedText"/>
        <w:bidi w:val="0"/>
        <w:spacing w:before="0" w:after="0"/>
        <w:jc w:val="left"/>
        <w:rPr/>
      </w:pPr>
      <w:r>
        <w:rPr/>
        <w:t>zpsyK2Khcaut5/lEJd8y4jSakRGppAZl9V3aPZghcpwiXSmbgK7EqhaVtyQnSvx5wNtvcEzFuFeHz5</w:t>
      </w:r>
    </w:p>
    <w:p>
      <w:pPr>
        <w:pStyle w:val="PreformattedText"/>
        <w:bidi w:val="0"/>
        <w:spacing w:before="0" w:after="0"/>
        <w:jc w:val="left"/>
        <w:rPr/>
      </w:pPr>
      <w:r>
        <w:rPr/>
        <w:t>ZfswbO01NDD7EcUuNa4er6Fe5YVZpOauYqssKyhZynvimlVkZC08H9cbheoq5DXDrcMOQGW06RDeCK</w:t>
      </w:r>
    </w:p>
    <w:p>
      <w:pPr>
        <w:pStyle w:val="PreformattedText"/>
        <w:bidi w:val="0"/>
        <w:spacing w:before="0" w:after="0"/>
        <w:jc w:val="left"/>
        <w:rPr/>
      </w:pPr>
      <w:r>
        <w:rPr/>
        <w:t>PgBJoGHnJM5LcgCPTlmMkXw7H4kiDQMqjmi+T06hT5++INQHhyiQUIYzLXC6lV2RORleKxDE59sqLW</w:t>
      </w:r>
    </w:p>
    <w:p>
      <w:pPr>
        <w:pStyle w:val="PreformattedText"/>
        <w:bidi w:val="0"/>
        <w:spacing w:before="0" w:after="0"/>
        <w:jc w:val="left"/>
        <w:rPr/>
      </w:pPr>
      <w:r>
        <w:rPr/>
        <w:t>BeDki7MtdZYG/ri5DXUgoFFJ8+e7DHdp7PP+sSiw9a3l7T1hHUjMwdQFjNeWJVWu4VY66xVY2MfuPD</w:t>
      </w:r>
    </w:p>
    <w:p>
      <w:pPr>
        <w:pStyle w:val="PreformattedText"/>
        <w:bidi w:val="0"/>
        <w:spacing w:before="0" w:after="0"/>
        <w:jc w:val="left"/>
        <w:rPr/>
      </w:pPr>
      <w:r>
        <w:rPr/>
        <w:t>7aVvdMkcmz1IAF2IOURCsqILhVREirfhV3kmiZPu1hqKgRgksQlaYwMkjMjw80jX0LJ0xP+DnX8vRA</w:t>
      </w:r>
    </w:p>
    <w:p>
      <w:pPr>
        <w:pStyle w:val="PreformattedText"/>
        <w:bidi w:val="0"/>
        <w:spacing w:before="0" w:after="0"/>
        <w:jc w:val="left"/>
        <w:rPr/>
      </w:pPr>
      <w:r>
        <w:rPr/>
        <w:t>Gqa7iIGKE5nNYkWNaGG1C1sgTxxz3G1CskcNytAIxTCTuizWA5UIrvXuwheUVmXQXqTHSLtJbz55w5</w:t>
      </w:r>
    </w:p>
    <w:p>
      <w:pPr>
        <w:pStyle w:val="PreformattedText"/>
        <w:bidi w:val="0"/>
        <w:spacing w:before="0" w:after="0"/>
        <w:jc w:val="left"/>
        <w:rPr/>
      </w:pPr>
      <w:r>
        <w:rPr/>
        <w:t>INwB0wIzMf2UaI0xltWa8VywoaeUTW5wXijleXgXnC8SsU5huDkvpTSKvSCspuvuyiUQq1Ymgxdhki</w:t>
      </w:r>
    </w:p>
    <w:p>
      <w:pPr>
        <w:pStyle w:val="PreformattedText"/>
        <w:bidi w:val="0"/>
        <w:spacing w:before="0" w:after="0"/>
        <w:jc w:val="left"/>
        <w:rPr/>
      </w:pPr>
      <w:r>
        <w:rPr/>
        <w:t>rmO3kYIHlcP60i1E+4MatPKn3AWR42KyxpOksfKKZmHuS5sTSGDCtAc4gFudY3sx1ya/3EqrynkWV2</w:t>
      </w:r>
    </w:p>
    <w:p>
      <w:pPr>
        <w:pStyle w:val="PreformattedText"/>
        <w:bidi w:val="0"/>
        <w:spacing w:before="0" w:after="0"/>
        <w:jc w:val="left"/>
        <w:rPr/>
      </w:pPr>
      <w:r>
        <w:rPr/>
        <w:t>kjHumaZ4A/qrIW8hPU1JxmEi+eq7FekII5xaUNYlTVojkpX1tiN+aAmEiL5HBkeSLcvIkMy+Q3sZva</w:t>
      </w:r>
    </w:p>
    <w:p>
      <w:pPr>
        <w:pStyle w:val="PreformattedText"/>
        <w:bidi w:val="0"/>
        <w:spacing w:before="0" w:after="0"/>
        <w:jc w:val="left"/>
        <w:rPr/>
      </w:pPr>
      <w:r>
        <w:rPr/>
        <w:t>4i5J0MgGtBlCzOVaxbP087as9zd69ldrxrKktzKxVY4/VsyQx8pIKLaWWQIWMSTF/RhjI4tEZpUROg</w:t>
      </w:r>
    </w:p>
    <w:p>
      <w:pPr>
        <w:pStyle w:val="PreformattedText"/>
        <w:bidi w:val="0"/>
        <w:spacing w:before="0" w:after="0"/>
        <w:jc w:val="left"/>
        <w:rPr/>
      </w:pPr>
      <w:r>
        <w:rPr/>
        <w:t>Yl+hwz2HNz+Lh/LuxPDyhNnZrlH2L/AMJ3ZEOHwOEqxQRRVqFCvSgjERJjMAWNZGfh742EP9vHFfaG</w:t>
      </w:r>
    </w:p>
    <w:p>
      <w:pPr>
        <w:pStyle w:val="PreformattedText"/>
        <w:bidi w:val="0"/>
        <w:spacing w:before="0" w:after="0"/>
        <w:jc w:val="left"/>
        <w:rPr/>
      </w:pPr>
      <w:r>
        <w:rPr/>
        <w:t>A6ypzBFlgEUZrW/eNiWqBHYCjMfp3W/pj1MwuKVafAb2kacUOlI8eB6e9gsT8b88v+VeqLTPnCwpSt</w:t>
      </w:r>
    </w:p>
    <w:p>
      <w:pPr>
        <w:pStyle w:val="PreformattedText"/>
        <w:bidi w:val="0"/>
        <w:spacing w:before="0" w:after="0"/>
        <w:jc w:val="left"/>
        <w:rPr/>
      </w:pPr>
      <w:r>
        <w:rPr/>
        <w:t>IK0sTBNAzutZfVphG7gpHLkx68HlwJLPra8kXQGvDAL8f1eOrE3E6AqjJhAZWHO9mtti6v4cZZaOU7</w:t>
      </w:r>
    </w:p>
    <w:p>
      <w:pPr>
        <w:pStyle w:val="PreformattedText"/>
        <w:bidi w:val="0"/>
        <w:spacing w:before="0" w:after="0"/>
        <w:jc w:val="left"/>
        <w:rPr/>
      </w:pPr>
      <w:r>
        <w:rPr/>
        <w:t>5xbvH6FjDUcnAshkEQs1JGhcySaARhCYyQpJPH3f81eWKNnqMFmg7wf+I+a/6pdl3O0f4gPrF2xkrQ</w:t>
      </w:r>
    </w:p>
    <w:p>
      <w:pPr>
        <w:pStyle w:val="PreformattedText"/>
        <w:bidi w:val="0"/>
        <w:spacing w:before="0" w:after="0"/>
        <w:jc w:val="left"/>
        <w:rPr/>
      </w:pPr>
      <w:r>
        <w:rPr/>
        <w:t>vXqnf3cGRe16LwtZ/3huNmhIYPiOSJ78kZUHwFXh4PVnoyJj9pF1sAJJNaxTPd3by1u8e3JkVCclVs</w:t>
      </w:r>
    </w:p>
    <w:p>
      <w:pPr>
        <w:pStyle w:val="PreformattedText"/>
        <w:bidi w:val="0"/>
        <w:spacing w:before="0" w:after="0"/>
        <w:jc w:val="left"/>
        <w:rPr/>
      </w:pPr>
      <w:r>
        <w:rPr/>
        <w:t>05U049QVJVmQsNa4pHLIP3/ce3oEy4TA1pqYmrFUmAjKNOf44OyzRv8A007yggMyXquY7KuhInbITW</w:t>
      </w:r>
    </w:p>
    <w:p>
      <w:pPr>
        <w:pStyle w:val="PreformattedText"/>
        <w:bidi w:val="0"/>
        <w:spacing w:before="0" w:after="0"/>
        <w:jc w:val="left"/>
        <w:rPr/>
      </w:pPr>
      <w:r>
        <w:rPr/>
        <w:t>opoMjg68bxhUlfnamjg5sWEvBEXjvqyyT56tIYEhjUL+HLnG96P4/DbOm4ubMAV+juUtmpt1W09UaR</w:t>
      </w:r>
    </w:p>
    <w:p>
      <w:pPr>
        <w:pStyle w:val="PreformattedText"/>
        <w:bidi w:val="0"/>
        <w:spacing w:before="0" w:after="0"/>
        <w:jc w:val="left"/>
        <w:rPr/>
      </w:pPr>
      <w:r>
        <w:rPr/>
        <w:t>/ULsf6jfS/uKp2v9TsLkezu4crhqPdUWGuW6VjKUcZmpLEdNrdDFTzJhMzM9SZpoJilmGPXs4uvIu1</w:t>
      </w:r>
    </w:p>
    <w:p>
      <w:pPr>
        <w:pStyle w:val="PreformattedText"/>
        <w:bidi w:val="0"/>
        <w:spacing w:before="0" w:after="0"/>
        <w:jc w:val="left"/>
        <w:rPr/>
      </w:pPr>
      <w:r>
        <w:rPr/>
        <w:t>dgY3ZszD/KpLS/lCAqGOqzk3hrGn6GemWy9ryMcJGKEkYec7B7LUYk/OS7bfqbcsSns3+GT+I/6kdt</w:t>
      </w:r>
    </w:p>
    <w:p>
      <w:pPr>
        <w:pStyle w:val="PreformattedText"/>
        <w:bidi w:val="0"/>
        <w:spacing w:before="0" w:after="0"/>
        <w:jc w:val="left"/>
        <w:rPr/>
      </w:pPr>
      <w:r>
        <w:rPr/>
        <w:t>Yjv/ALM+nP8A9oeXpdy5rC5jI9xdt4HESY/slJZu5su75/IQy1seJ4pq0ViSNIbduP7aF3mXj1u7I9</w:t>
      </w:r>
    </w:p>
    <w:p>
      <w:pPr>
        <w:pStyle w:val="PreformattedText"/>
        <w:bidi w:val="0"/>
        <w:spacing w:before="0" w:after="0"/>
        <w:jc w:val="left"/>
        <w:rPr/>
      </w:pPr>
      <w:r>
        <w:rPr/>
        <w:t>D9rYyQ8/B4B5khlvrwig4mW7iUdammOP8ASn/EjY8nacjB4zGCXNw81UlqJZe5nbSpZQy2nxRWGOyU</w:t>
      </w:r>
    </w:p>
    <w:p>
      <w:pPr>
        <w:pStyle w:val="PreformattedText"/>
        <w:bidi w:val="0"/>
        <w:spacing w:before="0" w:after="0"/>
        <w:jc w:val="left"/>
        <w:rPr/>
      </w:pPr>
      <w:r>
        <w:rPr/>
        <w:t>eQWC89qcRwJL/JLOVtKFJmsR2LeBmt2a2rHOpFuBFk4gab8ra65WdhJ6zjIBLOpuTVxeFo9h2VtjC4</w:t>
      </w:r>
    </w:p>
    <w:p>
      <w:pPr>
        <w:pStyle w:val="PreformattedText"/>
        <w:bidi w:val="0"/>
        <w:spacing w:before="0" w:after="0"/>
        <w:jc w:val="left"/>
        <w:rPr/>
      </w:pPr>
      <w:r>
        <w:rPr/>
        <w:t>3CnaLMklGAlYiqhejO5XlJpW/mtsSCL7a3iak6YW9/u2JpWxuYy2LyNCOrbM33Wd7ex92MT1rwgij9</w:t>
      </w:r>
    </w:p>
    <w:p>
      <w:pPr>
        <w:pStyle w:val="PreformattedText"/>
        <w:bidi w:val="0"/>
        <w:spacing w:before="0" w:after="0"/>
        <w:jc w:val="left"/>
        <w:rPr/>
      </w:pPr>
      <w:r>
        <w:rPr/>
        <w:t>gRls1Ym9b0oovLaOzJWNlLNmzB0MpmtVF4aji5cXsjkfSv0i2Hj5sjBYaYMVisFdfPdgk5kXSt613e</w:t>
      </w:r>
    </w:p>
    <w:p>
      <w:pPr>
        <w:pStyle w:val="PreformattedText"/>
        <w:bidi w:val="0"/>
        <w:spacing w:before="0" w:after="0"/>
        <w:jc w:val="left"/>
        <w:rPr/>
      </w:pPr>
      <w:r>
        <w:rPr/>
        <w:t>uNkOxv92qNek1LEds1GrIb2VrVFuZrL5LtvNV3hq5iK+zwWqWVx003qD0ZNt6K6hb1wq5e1cVOVmkY</w:t>
      </w:r>
    </w:p>
    <w:p>
      <w:pPr>
        <w:pStyle w:val="PreformattedText"/>
        <w:bidi w:val="0"/>
        <w:spacing w:before="0" w:after="0"/>
        <w:jc w:val="left"/>
        <w:rPr/>
      </w:pPr>
      <w:r>
        <w:rPr/>
        <w:t>i+XOZi8oK1tyqtfvj0b0L2DsF8JhdqyJMnFrMHQTnnL0vQzZ3BMRFzpLXn/WNhMZY7fw+WwOd7ohXv</w:t>
      </w:r>
    </w:p>
    <w:p>
      <w:pPr>
        <w:pStyle w:val="PreformattedText"/>
        <w:bidi w:val="0"/>
        <w:spacing w:before="0" w:after="0"/>
        <w:jc w:val="left"/>
        <w:rPr/>
      </w:pPr>
      <w:r>
        <w:rPr/>
        <w:t>Klg+5cViu4aNi1a7exXdf27Q5L+XZDP0akF/Bfz3E01hluMgmWxM7xTEuxW/6IbVWRtWXhMdLMzDTg</w:t>
      </w:r>
    </w:p>
    <w:p>
      <w:pPr>
        <w:pStyle w:val="PreformattedText"/>
        <w:bidi w:val="0"/>
        <w:spacing w:before="0" w:after="0"/>
        <w:jc w:val="left"/>
        <w:rPr/>
      </w:pPr>
      <w:r>
        <w:rPr/>
        <w:t>Jlt/WN1wuPWX4l+GKH+LXosdobIbamx8UP8AyWHDSZs5JNiKguSViEVQvGB11Bat0bPfXz+OH6I91/</w:t>
      </w:r>
    </w:p>
    <w:p>
      <w:pPr>
        <w:pStyle w:val="PreformattedText"/>
        <w:bidi w:val="0"/>
        <w:spacing w:before="0" w:after="0"/>
        <w:jc w:val="left"/>
        <w:rPr/>
      </w:pPr>
      <w:r>
        <w:rPr/>
        <w:t>Sv615bDYvufM/VDvapivpd2N9Gfrvh6/1kofQ/6AYi0ma7Xt/wx/xEZGzHncP3rg+4LeedqeSr2a1q</w:t>
      </w:r>
    </w:p>
    <w:p>
      <w:pPr>
        <w:pStyle w:val="PreformattedText"/>
        <w:bidi w:val="0"/>
        <w:spacing w:before="0" w:after="0"/>
        <w:jc w:val="left"/>
        <w:rPr/>
      </w:pPr>
      <w:r>
        <w:rPr/>
        <w:t>HLCmFSKnFM/qr4vZjycVPnzpOMmMosRUXDuJyo8p75KS+heVNUicziZes6WrNpUV+V5GxMfMxOzZKS</w:t>
      </w:r>
    </w:p>
    <w:p>
      <w:pPr>
        <w:pStyle w:val="PreformattedText"/>
        <w:bidi w:val="0"/>
        <w:spacing w:before="0" w:after="0"/>
        <w:jc w:val="left"/>
        <w:rPr/>
      </w:pPr>
      <w:r>
        <w:rPr/>
        <w:t>pa4fZ5mtOxMp3Wdis+llNPq2l5L3SluWk2Ue9dHiP9UvqRT7t+mOOxXdWUu2s1h8tlMN2xFYhjuUb2</w:t>
      </w:r>
    </w:p>
    <w:p>
      <w:pPr>
        <w:pStyle w:val="PreformattedText"/>
        <w:bidi w:val="0"/>
        <w:spacing w:before="0" w:after="0"/>
        <w:jc w:val="left"/>
        <w:rPr/>
      </w:pPr>
      <w:r>
        <w:rPr/>
        <w:t>KvWJb1rI0slXjE1S1j8lTWJ6czWqitcl9J4ZW115JjNno2NWbJmHIsXCtxP+WmPoqX6UHE+iWE2Zte</w:t>
      </w:r>
    </w:p>
    <w:p>
      <w:pPr>
        <w:pStyle w:val="PreformattedText"/>
        <w:bidi w:val="0"/>
        <w:spacing w:before="0" w:after="0"/>
        <w:jc w:val="left"/>
        <w:rPr/>
      </w:pPr>
      <w:r>
        <w:rPr/>
        <w:t>e8mbs2qYZLBY0olme+bxta+oK1wWvKLF+nf0G7s7+Hbidw5PId1VcPjKFHtfCyLLH27icMrzWKEIxc</w:t>
      </w:r>
    </w:p>
    <w:p>
      <w:pPr>
        <w:pStyle w:val="PreformattedText"/>
        <w:bidi w:val="0"/>
        <w:spacing w:before="0" w:after="0"/>
        <w:jc w:val="left"/>
        <w:rPr/>
      </w:pPr>
      <w:r>
        <w:rPr/>
        <w:t>KhLk4e2zPLIC59Ti8kuwBf2htbaeMTD7OeYehwYtCLkvxL1j70eY4eThMM+InyQOkxTlye8zc7v4x7</w:t>
      </w:r>
    </w:p>
    <w:p>
      <w:pPr>
        <w:pStyle w:val="PreformattedText"/>
        <w:bidi w:val="0"/>
        <w:spacing w:before="0" w:after="0"/>
        <w:jc w:val="left"/>
        <w:rPr/>
      </w:pPr>
      <w:r>
        <w:rPr/>
        <w:t>FfQf8AhRq4iLHZPuivHbsVlBghMaCFV2nCGGJEVYYkIb2IND0+PL5YSw2zlSWjtpdorzJ0zEPZflX8</w:t>
      </w:r>
    </w:p>
    <w:p>
      <w:pPr>
        <w:pStyle w:val="PreformattedText"/>
        <w:bidi w:val="0"/>
        <w:spacing w:before="0" w:after="0"/>
        <w:jc w:val="left"/>
        <w:rPr/>
      </w:pPr>
      <w:r>
        <w:rPr/>
        <w:t>MeguEwdapRjrwwokaQrFBEkankgPEgkDR5AaVR5CxqyrrrW6RVCIE4YrvhwCC2nsi2cJjQI19EBnRf</w:t>
      </w:r>
    </w:p>
    <w:p>
      <w:pPr>
        <w:pStyle w:val="PreformattedText"/>
        <w:bidi w:val="0"/>
        <w:spacing w:before="0" w:after="0"/>
        <w:jc w:val="left"/>
        <w:rPr/>
      </w:pPr>
      <w:r>
        <w:rPr/>
        <w:t>YAACvGNeZYjXEg8eR38NtPI5sByQasaRNatppyi0cDh43eu8kA0CdN6jRpEWO+UUfgWEUcta0VHLZV</w:t>
      </w:r>
    </w:p>
    <w:p>
      <w:pPr>
        <w:pStyle w:val="PreformattedText"/>
        <w:bidi w:val="0"/>
        <w:spacing w:before="0" w:after="0"/>
        <w:jc w:val="left"/>
        <w:rPr/>
      </w:pPr>
      <w:r>
        <w:rPr/>
        <w:t>faKsxgQBm0HS4qxK5UpFzVstVw9dZHDER8WKRc/UnnkKiKtWjXf4kkhRQN79+2PHkrAYKpqRl3f3gq</w:t>
      </w:r>
    </w:p>
    <w:p>
      <w:pPr>
        <w:pStyle w:val="PreformattedText"/>
        <w:bidi w:val="0"/>
        <w:spacing w:before="0" w:after="0"/>
        <w:jc w:val="left"/>
        <w:rPr/>
      </w:pPr>
      <w:r>
        <w:rPr/>
        <w:t>hy+QzYW/RG+/8ACLjbFHtrvF7ftt5fuiTPXoY2JiqWcpSrN9rEd+3hFDGpc+XO2HtZesrGBmcNwrTi</w:t>
      </w:r>
    </w:p>
    <w:p>
      <w:pPr>
        <w:pStyle w:val="PreformattedText"/>
        <w:bidi w:val="0"/>
        <w:spacing w:before="0" w:after="0"/>
        <w:jc w:val="left"/>
        <w:rPr/>
      </w:pPr>
      <w:r>
        <w:rPr/>
        <w:t>4osZKgTiK92NyIIWZGKpr26TlyQrpWJIdtkEn5PnXz1SJAI1Gvq60RtqOGo9kFaq6EZ/DG0XypVxvQ</w:t>
      </w:r>
    </w:p>
    <w:p>
      <w:pPr>
        <w:pStyle w:val="PreformattedText"/>
        <w:bidi w:val="0"/>
        <w:spacing w:before="0" w:after="0"/>
        <w:jc w:val="left"/>
        <w:rPr/>
      </w:pPr>
      <w:r>
        <w:rPr/>
        <w:t>2fAHLx+o8H56QrWtp1Q50HOhg7Vg9R1/L7vk8fGh/b/MT1BrutCNOW6JTWh4jXEfqAdjevjfhfkdRO</w:t>
      </w:r>
    </w:p>
    <w:p>
      <w:pPr>
        <w:pStyle w:val="PreformattedText"/>
        <w:bidi w:val="0"/>
        <w:spacing w:before="0" w:after="0"/>
        <w:jc w:val="left"/>
        <w:rPr/>
      </w:pPr>
      <w:r>
        <w:rPr/>
        <w:t>803Q43VyMFo04qNcTvXwR5P7/wDfpcoWTN6jDgDfj9V18bGvg/8AUHTdKHqnYfP0xjK3Ef8A1P3/AG</w:t>
      </w:r>
    </w:p>
    <w:p>
      <w:pPr>
        <w:pStyle w:val="PreformattedText"/>
        <w:bidi w:val="0"/>
        <w:spacing w:before="0" w:after="0"/>
        <w:jc w:val="left"/>
        <w:rPr/>
      </w:pPr>
      <w:r>
        <w:rPr/>
        <w:t>6UNS3rahFe94ZWavXjx1JymRyxlghlTz9nVHtuXjr8pVG4R/vJJy/TqagAF6Zw6rXeMo82f9pN/EbD</w:t>
      </w:r>
    </w:p>
    <w:p>
      <w:pPr>
        <w:pStyle w:val="PreformattedText"/>
        <w:bidi w:val="0"/>
        <w:spacing w:before="0" w:after="0"/>
        <w:jc w:val="left"/>
        <w:rPr/>
      </w:pPr>
      <w:r>
        <w:rPr/>
        <w:t>/Ch/B59Qe5MHOIO/e+ayfRz6U1o7Ap2Y+7u+KdqjazsTlWIr4jtsZjITOFPF4YeRTny619gbOO09qY</w:t>
      </w:r>
    </w:p>
    <w:p>
      <w:pPr>
        <w:pStyle w:val="PreformattedText"/>
        <w:bidi w:val="0"/>
        <w:spacing w:before="0" w:after="0"/>
        <w:jc w:val="left"/>
        <w:rPr/>
      </w:pPr>
      <w:r>
        <w:rPr/>
        <w:t>eVMB6CW17+xf67oFi56yMPMdmCmlq17x4RH5+mQyF6i8OUx1uzXtxWRUwFyeK7Fkb+XSSB2zNSWCV4</w:t>
      </w:r>
    </w:p>
    <w:p>
      <w:pPr>
        <w:pStyle w:val="PreformattedText"/>
        <w:bidi w:val="0"/>
        <w:spacing w:before="0" w:after="0"/>
        <w:jc w:val="left"/>
        <w:rPr/>
      </w:pPr>
      <w:r>
        <w:rPr/>
        <w:t>alurPkcfL+OWksmSLaIqHr04n50pKkiTh2Nz11Wt1CqNzP1xw7lppQzGExqcIy+0YgE1gzWSs630s5</w:t>
      </w:r>
    </w:p>
    <w:p>
      <w:pPr>
        <w:pStyle w:val="PreformattedText"/>
        <w:bidi w:val="0"/>
        <w:spacing w:before="0" w:after="0"/>
        <w:jc w:val="left"/>
        <w:rPr/>
      </w:pPr>
      <w:r>
        <w:rPr/>
        <w:t>CGSVajRNDZq1LDAS3Q0W0t8qvcEnJY9ujYXmUCcj1bmoKrMaZ0rYgbtzJTveEqar7tIEFDVNLQp8+3</w:t>
      </w:r>
    </w:p>
    <w:p>
      <w:pPr>
        <w:pStyle w:val="PreformattedText"/>
        <w:bidi w:val="0"/>
        <w:spacing w:before="0" w:after="0"/>
        <w:jc w:val="left"/>
        <w:rPr/>
      </w:pPr>
      <w:r>
        <w:rPr/>
        <w:t>3obGzFXH3FmeWOD7ew+QgDu/P1+c18UJ5NIbMn8w7mh4gqS9VUHHjvqs6YYli5LpLGXPP/Q3UiYvNA</w:t>
      </w:r>
    </w:p>
    <w:p>
      <w:pPr>
        <w:pStyle w:val="PreformattedText"/>
        <w:bidi w:val="0"/>
        <w:spacing w:before="0" w:after="0"/>
        <w:jc w:val="left"/>
        <w:rPr/>
      </w:pPr>
      <w:r>
        <w:rPr/>
        <w:t>RuMSftmvj+28NazmYxi5KbKaSXGu0Fqv8AfxyWnr9uXY7s628Fet2cJaFa9VspIlbLXJl/9piR68p5</w:t>
      </w:r>
    </w:p>
    <w:p>
      <w:pPr>
        <w:pStyle w:val="PreformattedText"/>
        <w:bidi w:val="0"/>
        <w:spacing w:before="0" w:after="0"/>
        <w:jc w:val="left"/>
        <w:rPr/>
      </w:pPr>
      <w:r>
        <w:rPr/>
        <w:t>qIbZRmSlue5lprtNiA9X/dEZk1ZrCUdIXc2/KBTVDda7ksh6jZGRK1ie96MOTflIkNDG17SZCwLE1G</w:t>
      </w:r>
    </w:p>
    <w:p>
      <w:pPr>
        <w:pStyle w:val="PreformattedText"/>
        <w:bidi w:val="0"/>
        <w:spacing w:before="0" w:after="0"/>
        <w:jc w:val="left"/>
        <w:rPr/>
      </w:pPr>
      <w:r>
        <w:rPr/>
        <w:t>aSh22TKt1hG8jN6TL7RZMuYUXpZglzmVbLVDLn7Oz3oUsEsFGpEPbCyoDNUhpWq7rLFBWiuTQ2blar</w:t>
      </w:r>
    </w:p>
    <w:p>
      <w:pPr>
        <w:pStyle w:val="PreformattedText"/>
        <w:bidi w:val="0"/>
        <w:spacing w:before="0" w:after="0"/>
        <w:jc w:val="left"/>
        <w:rPr/>
      </w:pPr>
      <w:r>
        <w:rPr/>
        <w:t>dsun27wZS8JHihha3iYgkFhBMKvCH0lTTVkWWZinGzlZpR0523Py1eLsgk1AoCy2uu8P2oXjpyZK3a</w:t>
      </w:r>
    </w:p>
    <w:p>
      <w:pPr>
        <w:pStyle w:val="PreformattedText"/>
        <w:bidi w:val="0"/>
        <w:spacing w:before="0" w:after="0"/>
        <w:jc w:val="left"/>
        <w:rPr/>
      </w:pPr>
      <w:r>
        <w:rPr/>
        <w:t>dS0AX+YyG3WgrTT0sCnpzZy3AtmzuJ6NDNO0f/AIjy1TWNPf0ZsRJqEAHyhdXwt96r6/ugYUgJnpY5</w:t>
      </w:r>
    </w:p>
    <w:p>
      <w:pPr>
        <w:pStyle w:val="PreformattedText"/>
        <w:bidi w:val="0"/>
        <w:spacing w:before="0" w:after="0"/>
        <w:jc w:val="left"/>
        <w:rPr/>
      </w:pPr>
      <w:r>
        <w:rPr/>
        <w:t>wPyN6LJXrE9KCCtVozivHjvVthngUi/ailp5G68qXLEidySzRJdlr/cThG2jcegSZ0+awJU4ecrW7x</w:t>
      </w:r>
    </w:p>
    <w:p>
      <w:pPr>
        <w:pStyle w:val="PreformattedText"/>
        <w:bidi w:val="0"/>
        <w:spacing w:before="0" w:after="0"/>
        <w:jc w:val="left"/>
        <w:rPr/>
      </w:pPr>
      <w:r>
        <w:rPr/>
        <w:t>Xiycfxu92JrVdVbhWA1hXrn01LPcrMHjnnRYZZrVCxJ6titNFsT5A5DtxQEkKDhnm4u6nq98nV5U0z</w:t>
      </w:r>
    </w:p>
    <w:p>
      <w:pPr>
        <w:pStyle w:val="PreformattedText"/>
        <w:bidi w:val="0"/>
        <w:spacing w:before="0" w:after="0"/>
        <w:jc w:val="left"/>
        <w:rPr/>
      </w:pPr>
      <w:r>
        <w:rPr/>
        <w:t>ZvSFRddw5huI2nw8KxET3k9G60Vq27q7/wAMZYKhUzXcEFWZX/lONOOv36tT1YDdt1g/8l7fW0YVES</w:t>
      </w:r>
    </w:p>
    <w:p>
      <w:pPr>
        <w:pStyle w:val="PreformattedText"/>
        <w:bidi w:val="0"/>
        <w:spacing w:before="0" w:after="0"/>
        <w:jc w:val="left"/>
        <w:rPr/>
      </w:pPr>
      <w:r>
        <w:rPr/>
        <w:t>XpMZRha0/rR1XsM7SbRX6qonSYh5sorcwVXBblyNq6hdw/nEJpCrmCzNupuuhjPea9cis156b4vGRW</w:t>
      </w:r>
    </w:p>
    <w:p>
      <w:pPr>
        <w:pStyle w:val="PreformattedText"/>
        <w:bidi w:val="0"/>
        <w:spacing w:before="0" w:after="0"/>
        <w:jc w:val="left"/>
        <w:rPr/>
      </w:pPr>
      <w:r>
        <w:rPr/>
        <w:t>8TgbdSvNTiyS17onbuGKmzvJJk7tih2/EbAk4+jGOSjkeraSdnti5cyQzy8Etwue1TUcbG25Ra3AFr</w:t>
      </w:r>
    </w:p>
    <w:p>
      <w:pPr>
        <w:pStyle w:val="PreformattedText"/>
        <w:bidi w:val="0"/>
        <w:spacing w:before="0" w:after="0"/>
        <w:jc w:val="left"/>
        <w:rPr/>
      </w:pPr>
      <w:r>
        <w:rPr/>
        <w:t>p3wWVNmW2uBc3Ner6lX94wsRyRy1463CUQRtaXHx1YbFtLxaN4DUkkYfcfe08VTleVE9iqq8/lHK2I</w:t>
      </w:r>
    </w:p>
    <w:p>
      <w:pPr>
        <w:pStyle w:val="PreformattedText"/>
        <w:bidi w:val="0"/>
        <w:spacing w:before="0" w:after="0"/>
        <w:jc w:val="left"/>
        <w:rPr/>
      </w:pPr>
      <w:r>
        <w:rPr/>
        <w:t>kMjShMPSNmlVoyhTqo3K7kTm0QUMpvWVcet/bDKMO0cVUtFYhmSeOp94lsMrUbYa1ko3bXomw2NtV5</w:t>
      </w:r>
    </w:p>
    <w:p>
      <w:pPr>
        <w:pStyle w:val="PreformattedText"/>
        <w:bidi w:val="0"/>
        <w:spacing w:before="0" w:after="0"/>
        <w:jc w:val="left"/>
        <w:rPr/>
      </w:pPr>
      <w:r>
        <w:rPr/>
        <w:t>IpAjB+JSJRwcVpkvDz5UlKiYVqradVe9/uO+INMarOhK2nML+RhVMVjxkce0dV4/5VXq17s1azPQyE</w:t>
      </w:r>
    </w:p>
    <w:p>
      <w:pPr>
        <w:pStyle w:val="PreformattedText"/>
        <w:bidi w:val="0"/>
        <w:spacing w:before="0" w:after="0"/>
        <w:jc w:val="left"/>
        <w:rPr/>
      </w:pPr>
      <w:r>
        <w:rPr/>
        <w:t>kFKKGs/IvD6ccVesLscSorepa08jPwbqq+ytnq7PhR/69ltzNprTUx+LqrEhPeY8szq3r5tpCNCOmr</w:t>
      </w:r>
    </w:p>
    <w:p>
      <w:pPr>
        <w:pStyle w:val="PreformattedText"/>
        <w:bidi w:val="0"/>
        <w:spacing w:before="0" w:after="0"/>
        <w:jc w:val="left"/>
        <w:rPr/>
      </w:pPr>
      <w:r>
        <w:rPr/>
        <w:t>P3BkLV0Vu0cXBjlekl6Nu5e5JkJwVYU8TejXt+zFDPTu2Gro0Ut3FvtXlmHEUjB2AzcOysstRk26p0</w:t>
      </w:r>
    </w:p>
    <w:p>
      <w:pPr>
        <w:pStyle w:val="PreformattedText"/>
        <w:bidi w:val="0"/>
        <w:spacing w:before="0" w:after="0"/>
        <w:jc w:val="left"/>
        <w:rPr/>
      </w:pPr>
      <w:r>
        <w:rPr/>
        <w:t>1VfxQV0ZeiBPRiYbj3lXxf0hKNL0FSxdkFu3evu7zXbVrlI0sk4upNMJ5+UkokSnDx8ljI5Onk5dWZ</w:t>
      </w:r>
    </w:p>
    <w:p>
      <w:pPr>
        <w:pStyle w:val="PreformattedText"/>
        <w:bidi w:val="0"/>
        <w:spacing w:before="0" w:after="0"/>
        <w:jc w:val="left"/>
        <w:rPr/>
      </w:pPr>
      <w:r>
        <w:rPr/>
        <w:t>cnEreZtZjMNCjc3/VoczZT1EtTKCnUW/j2wTxtW3ZyFGpjqr5HK3JalJaVCMyW8rk0WNoIJIbrBHst</w:t>
      </w:r>
    </w:p>
    <w:p>
      <w:pPr>
        <w:pStyle w:val="PreformattedText"/>
        <w:bidi w:val="0"/>
        <w:spacing w:before="0" w:after="0"/>
        <w:jc w:val="left"/>
        <w:rPr/>
      </w:pPr>
      <w:r>
        <w:rPr/>
        <w:t>LgYSoBZeGQCoCST1amzcTLXpkVenUa7QrW6dVB3RAQEcMtSRWvi/2+7BfIXDJD/JsTJSu4eiWitZut</w:t>
      </w:r>
    </w:p>
    <w:p>
      <w:pPr>
        <w:pStyle w:val="PreformattedText"/>
        <w:bidi w:val="0"/>
        <w:spacing w:before="0" w:after="0"/>
        <w:jc w:val="left"/>
        <w:rPr/>
      </w:pPr>
      <w:r>
        <w:rPr/>
        <w:t>DMkWbyUVd8emeyuGzzMtbhjx27XpGF6axxxkSoHbn1QEh3mpjjMtys5avEB3d1vDE0lCjEjXTdGl/1</w:t>
      </w:r>
    </w:p>
    <w:p>
      <w:pPr>
        <w:pStyle w:val="PreformattedText"/>
        <w:bidi w:val="0"/>
        <w:spacing w:before="0" w:after="0"/>
        <w:jc w:val="left"/>
        <w:rPr/>
      </w:pPr>
      <w:r>
        <w:rPr/>
        <w:t>i79i7tysPZuBuZBqSyxtnZXW5VyEdiSSX7XAGz/vHar3Y3+7kW34jXUMUSnkPOZtidIouGwOIMxs+m</w:t>
      </w:r>
    </w:p>
    <w:p>
      <w:pPr>
        <w:pStyle w:val="PreformattedText"/>
        <w:bidi w:val="0"/>
        <w:spacing w:before="0" w:after="0"/>
        <w:jc w:val="left"/>
        <w:rPr/>
      </w:pPr>
      <w:r>
        <w:rPr/>
        <w:t>YXDM9XiNbetGlgZRQzZ01RaV0N6+tp/TBPs3AJi7dSl6Mjzw3qQAh5skM8jBEmgn9SNpLUUTskMDPF</w:t>
      </w:r>
    </w:p>
    <w:p>
      <w:pPr>
        <w:pStyle w:val="PreformattedText"/>
        <w:bidi w:val="0"/>
        <w:spacing w:before="0" w:after="0"/>
        <w:jc w:val="left"/>
        <w:rPr/>
      </w:pPr>
      <w:r>
        <w:rPr/>
        <w:t>ahfm8M07aVo7PZJEtZLS2mTaaW/lXl7IhP8AnAWqLFt9t3bFmVKhNmd4p6MUEGUtTVJUkmsp6laSWR</w:t>
      </w:r>
    </w:p>
    <w:p>
      <w:pPr>
        <w:pStyle w:val="PreformattedText"/>
        <w:bidi w:val="0"/>
        <w:spacing w:before="0" w:after="0"/>
        <w:jc w:val="left"/>
        <w:rPr/>
      </w:pPr>
      <w:r>
        <w:rPr/>
        <w:t>uSwRxTzWkjKLK0Eda5Fyllmhsr71vylYKrKQvRwIBWDhmuLCHkEMbmREph6yyy2K9+aNWVK78IrdrG</w:t>
      </w:r>
    </w:p>
    <w:p>
      <w:pPr>
        <w:pStyle w:val="PreformattedText"/>
        <w:bidi w:val="0"/>
        <w:spacing w:before="0" w:after="0"/>
        <w:jc w:val="left"/>
        <w:rPr/>
      </w:pPr>
      <w:r>
        <w:rPr/>
        <w:t>yiFFhrFwymwsX2y8RHfpxSHmsVMtC4NZiuW3dXxL6l/5iZIZagWuo3eyJlg6ukzuW+3lenhrOAxUke</w:t>
      </w:r>
    </w:p>
    <w:p>
      <w:pPr>
        <w:pStyle w:val="PreformattedText"/>
        <w:bidi w:val="0"/>
        <w:spacing w:before="0" w:after="0"/>
        <w:jc w:val="left"/>
        <w:rPr/>
      </w:pPr>
      <w:r>
        <w:rPr/>
        <w:t>QhwM1CWHILMfs8li8tfHCvZKyNHCHlxMk0fKK5Vbg8oJjMXCB1VK8TA3Nbw05fX9EDpaqtxK3KIdjY</w:t>
      </w:r>
    </w:p>
    <w:p>
      <w:pPr>
        <w:pStyle w:val="PreformattedText"/>
        <w:bidi w:val="0"/>
        <w:spacing w:before="0" w:after="0"/>
        <w:jc w:val="left"/>
        <w:rPr/>
      </w:pPr>
      <w:r>
        <w:rPr/>
        <w:t>ozGkdoc5DHJBHXj5FxOGUVsbKbCLNYykc3p/4ewY78RUfy65ZdYo49WWFaWrM9szst0t9P8AHfAX42</w:t>
      </w:r>
    </w:p>
    <w:p>
      <w:pPr>
        <w:pStyle w:val="PreformattedText"/>
        <w:bidi w:val="0"/>
        <w:spacing w:before="0" w:after="0"/>
        <w:jc w:val="left"/>
        <w:rPr/>
      </w:pPr>
      <w:r>
        <w:rPr/>
        <w:t>AqFH2lhWQn1nguelZijRJZbsFu1NK0BZY/ulaOGOWOvEwZZsjXi+5hXSZCnZQIz1KuJzMy3Ix+z/tg</w:t>
      </w:r>
    </w:p>
    <w:p>
      <w:pPr>
        <w:pStyle w:val="PreformattedText"/>
        <w:bidi w:val="0"/>
        <w:spacing w:before="0" w:after="0"/>
        <w:jc w:val="left"/>
        <w:rPr/>
      </w:pPr>
      <w:r>
        <w:rPr/>
        <w:t>wJsqDUwqxNfttvu5Wigrdw0rMNeR5pI13jnr11WOCq1HFwSiXjFkY5mx9305a1ipC7tKxKSllGfNbW</w:t>
      </w:r>
    </w:p>
    <w:p>
      <w:pPr>
        <w:pStyle w:val="PreformattedText"/>
        <w:bidi w:val="0"/>
        <w:spacing w:before="0" w:after="0"/>
        <w:jc w:val="left"/>
        <w:rPr/>
      </w:pPr>
      <w:r>
        <w:rPr/>
        <w:t>rWKued3W7Bb98M7gvZTO2v0w3rSyx2U3SeSKTjjblWSFY4gsL+tDRGOsuDZmBaR1xVsgo3JsVcaJJu</w:t>
      </w:r>
    </w:p>
    <w:p>
      <w:pPr>
        <w:pStyle w:val="PreformattedText"/>
        <w:bidi w:val="0"/>
        <w:spacing w:before="0" w:after="0"/>
        <w:jc w:val="left"/>
        <w:rPr/>
      </w:pPr>
      <w:r>
        <w:rPr/>
        <w:t>mllKsJaC5TQ6c/i73m2GPMVzmCqw6aaqZcbO1lbM8l6OwrSzWhBFHUsTenkVzUEHq2kVgJBfjX7yny</w:t>
      </w:r>
    </w:p>
    <w:p>
      <w:pPr>
        <w:pStyle w:val="PreformattedText"/>
        <w:bidi w:val="0"/>
        <w:spacing w:before="0" w:after="0"/>
        <w:jc w:val="left"/>
        <w:rPr/>
      </w:pPr>
      <w:r>
        <w:rPr/>
        <w:t>cZeF+VQLJ6VUKc/bafP4oZ7dQYa14Ym/dfoVcphMZlIb1SLEjPU7UDJFUT1L9qrItdIVlnpwz2RJCx</w:t>
      </w:r>
    </w:p>
    <w:p>
      <w:pPr>
        <w:pStyle w:val="PreformattedText"/>
        <w:bidi w:val="0"/>
        <w:spacing w:before="0" w:after="0"/>
        <w:jc w:val="left"/>
        <w:rPr/>
      </w:pPr>
      <w:r>
        <w:rPr/>
        <w:t>rVDJi7q2fWhlTPWJPTdnuZcO4DLLYNmLGz8XlfiiCuthKvqWvOv/AFgHGKjwOlhy71h6c8cMt6qEGM</w:t>
      </w:r>
    </w:p>
    <w:p>
      <w:pPr>
        <w:pStyle w:val="PreformattedText"/>
        <w:bidi w:val="0"/>
        <w:spacing w:before="0" w:after="0"/>
        <w:jc w:val="left"/>
        <w:rPr/>
      </w:pPr>
      <w:r>
        <w:rPr/>
        <w:t>kNeGWaMo1mGOm0sdd5FBy2CEy494riySzo2mWGK3aS3Kq+f08MMSCyjm3wwXdIBLAbFGR4ZY8hCKr1</w:t>
      </w:r>
    </w:p>
    <w:p>
      <w:pPr>
        <w:pStyle w:val="PreformattedText"/>
        <w:bidi w:val="0"/>
        <w:spacing w:before="0" w:after="0"/>
        <w:jc w:val="left"/>
        <w:rPr/>
      </w:pPr>
      <w:r>
        <w:rPr/>
        <w:t>6EEUl30oY54I0qA14J5UkVLNSrujbST7fBOmVeZkZVRnZgFrdqpp5fZ+rT3YRvRV30p7y7+tBjuJ4p</w:t>
      </w:r>
    </w:p>
    <w:p>
      <w:pPr>
        <w:pStyle w:val="PreformattedText"/>
        <w:bidi w:val="0"/>
        <w:spacing w:before="0" w:after="0"/>
        <w:jc w:val="left"/>
        <w:rPr/>
      </w:pPr>
      <w:r>
        <w:rPr/>
        <w:t>s/auyXad/KPTxFyfKyZmzElCvSo4+nF95kKMBlx4xzJDVa4EN/theGHtpcmmmmBklKZZlBmD1rxK1o</w:t>
      </w:r>
    </w:p>
    <w:p>
      <w:pPr>
        <w:pStyle w:val="PreformattedText"/>
        <w:bidi w:val="0"/>
        <w:spacing w:before="0" w:after="0"/>
        <w:jc w:val="left"/>
        <w:rPr/>
      </w:pPr>
      <w:r>
        <w:rPr/>
        <w:t>+nz1Ymsys0k0UCEpIbbXbVOWGzGDZsLNRgipVlhspGbT0IMVCTVqWfR+4mnqwt/Latc/f05TmX9FYX</w:t>
      </w:r>
    </w:p>
    <w:p>
      <w:pPr>
        <w:pStyle w:val="PreformattedText"/>
        <w:bidi w:val="0"/>
        <w:spacing w:before="0" w:after="0"/>
        <w:jc w:val="left"/>
        <w:rPr/>
      </w:pPr>
      <w:r>
        <w:rPr/>
        <w:t>S6KCtwruZD/Hh+j4YhaQpAB+3D7HSWpsngmgV7EK5bGzcUijtLZZo2FWGOtmiDkY5gsK0a9jdbJM3r</w:t>
      </w:r>
    </w:p>
    <w:p>
      <w:pPr>
        <w:pStyle w:val="PreformattedText"/>
        <w:bidi w:val="0"/>
        <w:spacing w:before="0" w:after="0"/>
        <w:jc w:val="left"/>
        <w:rPr/>
      </w:pPr>
      <w:r>
        <w:rPr/>
        <w:t>dzhF4npPMNymXLVTU3LY3w7/AKl73E0SUXKxd2raR1e2LA7pbNvcx73LM1RRichmCtoduYmpUxkHcW</w:t>
      </w:r>
    </w:p>
    <w:p>
      <w:pPr>
        <w:pStyle w:val="PreformattedText"/>
        <w:bidi w:val="0"/>
        <w:spacing w:before="0" w:after="0"/>
        <w:jc w:val="left"/>
        <w:rPr/>
      </w:pPr>
      <w:r>
        <w:rPr/>
        <w:t>ekyF7G3cBC32OPhyaNFazUqLka06vRwkJxEdZmmA3SSFIVuutJe7T1a/r+FYry5aBJjljv3F/6RDp5</w:t>
      </w:r>
    </w:p>
    <w:p>
      <w:pPr>
        <w:pStyle w:val="PreformattedText"/>
        <w:bidi w:val="0"/>
        <w:spacing w:before="0" w:after="0"/>
        <w:jc w:val="left"/>
        <w:rPr/>
      </w:pPr>
      <w:r>
        <w:rPr/>
        <w:t>uMdKxB6IaBKq13jMz2Glpme8kb4OKL8G1X9T7iCgkr1sQZP59beVpXgDz5jiSsy5gfhHP6/7eKJg2k</w:t>
      </w:r>
    </w:p>
    <w:p>
      <w:pPr>
        <w:pStyle w:val="PreformattedText"/>
        <w:bidi w:val="0"/>
        <w:spacing w:before="0" w:after="0"/>
        <w:jc w:val="left"/>
        <w:rPr/>
      </w:pPr>
      <w:r>
        <w:rPr/>
        <w:t>Mo4ruEwNZDZ5BzHHShxty7K0aznHtBeiS1cktTM33mXivyH1MhdqsLOXl4P29HXh9ZOgqkp2YMVtt0</w:t>
      </w:r>
    </w:p>
    <w:p>
      <w:pPr>
        <w:pStyle w:val="PreformattedText"/>
        <w:bidi w:val="0"/>
        <w:spacing w:before="0" w:after="0"/>
        <w:jc w:val="left"/>
        <w:rPr/>
      </w:pPr>
      <w:r>
        <w:rPr/>
        <w:t>623s2okdb4YkRLKrcWZqj8MP89TsRXacMdfI33eliCszJgrGUhsy4Kvc9KMY60aliwmIE3Kq8goY+m</w:t>
      </w:r>
    </w:p>
    <w:p>
      <w:pPr>
        <w:pStyle w:val="PreformattedText"/>
        <w:bidi w:val="0"/>
        <w:spacing w:before="0" w:after="0"/>
        <w:jc w:val="left"/>
        <w:rPr/>
      </w:pPr>
      <w:r>
        <w:rPr/>
        <w:t>gsOozwdFGgDvNRWVrSc1Ry1w4qebezVEgpolVKsw3FlgE/pLDUWNFspZrV/wAFpBegFaxZZcSuOrys</w:t>
      </w:r>
    </w:p>
    <w:p>
      <w:pPr>
        <w:pStyle w:val="PreformattedText"/>
        <w:bidi w:val="0"/>
        <w:spacing w:before="0" w:after="0"/>
        <w:jc w:val="left"/>
        <w:rPr/>
      </w:pPr>
      <w:r>
        <w:rPr/>
        <w:t>Rcxk08fp0zKY7vdE/OvmVSvHEzLpbcKC6O2dR80ukdXSzffxHrQ5XhWvV73nzvhsJxZonIXC1dI7Vz</w:t>
      </w:r>
    </w:p>
    <w:p>
      <w:pPr>
        <w:pStyle w:val="PreformattedText"/>
        <w:bidi w:val="0"/>
        <w:spacing w:before="0" w:after="0"/>
        <w:jc w:val="left"/>
        <w:rPr/>
      </w:pPr>
      <w:r>
        <w:rPr/>
        <w:t>IPFA8kJSzRk+0tXrt+BY1xqRShas2Z5D+UIpwkMMkA9QitM75MxVlBPCoT67uUSA6INaF4W4q6osDu</w:t>
      </w:r>
    </w:p>
    <w:p>
      <w:pPr>
        <w:pStyle w:val="PreformattedText"/>
        <w:bidi w:val="0"/>
        <w:spacing w:before="0" w:after="0"/>
        <w:jc w:val="left"/>
        <w:rPr/>
      </w:pPr>
      <w:r>
        <w:rPr/>
        <w:t>2H/7Y4asCNjErwZrEXcbDiv5TFA2LydDK4zHw/SWHY7PpKlySaj21BasFG59yTTKjmHp8PLnNjJytN</w:t>
      </w:r>
    </w:p>
    <w:p>
      <w:pPr>
        <w:pStyle w:val="PreformattedText"/>
        <w:bidi w:val="0"/>
        <w:spacing w:before="0" w:after="0"/>
        <w:jc w:val="left"/>
        <w:rPr/>
      </w:pPr>
      <w:r>
        <w:rPr/>
        <w:t>bo10i5FVdO/h1Ov6YrqVKNRVUMbsrtPq1RB4FlvSSwTJReiqS8671Lc8CQWWWW9IyVHVpa9zhxyFzQ</w:t>
      </w:r>
    </w:p>
    <w:p>
      <w:pPr>
        <w:pStyle w:val="PreformattedText"/>
        <w:bidi w:val="0"/>
        <w:spacing w:before="0" w:after="0"/>
        <w:jc w:val="left"/>
        <w:rPr/>
      </w:pPr>
      <w:r>
        <w:rPr/>
        <w:t>PdkiinQRJUY9astKsxchpdrda38Pd/VEiwyA30WEHtNF/wAOB/UMsMq2oKNindSWATVPuWsyaSHNQ4</w:t>
      </w:r>
    </w:p>
    <w:p>
      <w:pPr>
        <w:pStyle w:val="PreformattedText"/>
        <w:bidi w:val="0"/>
        <w:spacing w:before="0" w:after="0"/>
        <w:jc w:val="left"/>
        <w:rPr/>
      </w:pPr>
      <w:r>
        <w:rPr/>
        <w:t>8fbQ5FFahiserYu5/4lplpsVqaEe8rN5/tiJluaGtIJZ0s6Y6i8sk6Qdu4mvjljr3pGXDY/wC6uYyL</w:t>
      </w:r>
    </w:p>
    <w:p>
      <w:pPr>
        <w:pStyle w:val="PreformattedText"/>
        <w:bidi w:val="0"/>
        <w:spacing w:before="0" w:after="0"/>
        <w:jc w:val="left"/>
        <w:rPr/>
      </w:pPr>
      <w:r>
        <w:rPr/>
        <w:t>F4zb2KPbdeSeaxicPK4v4O3zzeSH2bJ0pSohnDDNLpVmal3FxGobib/mE7mpoppQdWIp6daC2UpSxZ</w:t>
      </w:r>
    </w:p>
    <w:p>
      <w:pPr>
        <w:pStyle w:val="PreformattedText"/>
        <w:bidi w:val="0"/>
        <w:spacing w:before="0" w:after="0"/>
        <w:jc w:val="left"/>
        <w:rPr/>
      </w:pPr>
      <w:r>
        <w:rPr/>
        <w:t>N5p44tQ1lylitPkFNgCOrMDHlbdu2szCMt6fd9mP8AmKFIqqBpoS5c1uFBThbi8Pm6C1OR/jp+mBSx</w:t>
      </w:r>
    </w:p>
    <w:p>
      <w:pPr>
        <w:pStyle w:val="PreformattedText"/>
        <w:bidi w:val="0"/>
        <w:spacing w:before="0" w:after="0"/>
        <w:jc w:val="left"/>
        <w:rPr/>
      </w:pPr>
      <w:r>
        <w:rPr/>
        <w:t>hFqs5iemkFK5YyUl8ZDF5SmlqevUefNwsLl2hWy3JYp4VN6/lFNC3zx9ZH6j0d8wUX5tRxWZey9Wq3</w:t>
      </w:r>
    </w:p>
    <w:p>
      <w:pPr>
        <w:pStyle w:val="PreformattedText"/>
        <w:bidi w:val="0"/>
        <w:spacing w:before="0" w:after="0"/>
        <w:jc w:val="left"/>
        <w:rPr/>
      </w:pPr>
      <w:r>
        <w:rPr/>
        <w:t>uwnYkziEorBetu71tYnP1SmzGJyP3eWqdzUsjXylwNb7ij7Yq5kZW3i8JY7ko2P92HFC3np8fcryZQ</w:t>
      </w:r>
    </w:p>
    <w:p>
      <w:pPr>
        <w:pStyle w:val="PreformattedText"/>
        <w:bidi w:val="0"/>
        <w:spacing w:before="0" w:after="0"/>
        <w:jc w:val="left"/>
        <w:rPr/>
      </w:pPr>
      <w:r>
        <w:rPr/>
        <w:t>D8DG0ZqdfGulwWU6BiZrS1DyiBaGoLCvve31s26ByUVyUHWPONQq6QZfM2JJJnVrkfoQyw0Z0p0aoB</w:t>
      </w:r>
    </w:p>
    <w:p>
      <w:pPr>
        <w:pStyle w:val="PreformattedText"/>
        <w:bidi w:val="0"/>
        <w:spacing w:before="0" w:after="0"/>
        <w:jc w:val="left"/>
        <w:rPr/>
      </w:pPr>
      <w:r>
        <w:rPr/>
        <w:t>jhp0YE4Wjj44nXgFMz8Ncld2brOLNOJZTWYw8/DGpKAlS7cltjZnBPJd7PgpTW67mlWmpz1PvbFrKW</w:t>
      </w:r>
    </w:p>
    <w:p>
      <w:pPr>
        <w:pStyle w:val="PreformattedText"/>
        <w:bidi w:val="0"/>
        <w:spacing w:before="0" w:after="0"/>
        <w:jc w:val="left"/>
        <w:rPr/>
      </w:pPr>
      <w:r>
        <w:rPr/>
        <w:t>Bi5VyENbFYatigKkbVbmYgks5mnLDHLcvt95EYR1pX4joUSZQy1GVy6Vfsr9rlFCYqLiGcnSw5fqbt</w:t>
      </w:r>
    </w:p>
    <w:p>
      <w:pPr>
        <w:pStyle w:val="PreformattedText"/>
        <w:bidi w:val="0"/>
        <w:spacing w:before="0" w:after="0"/>
        <w:jc w:val="left"/>
        <w:rPr/>
      </w:pPr>
      <w:r>
        <w:rPr/>
        <w:t>g9RphkeKR1aNxHZikHqWYkp14zkIsgkNLIerPTUFrkkVSyUeNalR6fF9C1KlNYy0uel2WfnxW6fDEW</w:t>
      </w:r>
    </w:p>
    <w:p>
      <w:pPr>
        <w:pStyle w:val="PreformattedText"/>
        <w:bidi w:val="0"/>
        <w:spacing w:before="0" w:after="0"/>
        <w:jc w:val="left"/>
        <w:rPr/>
      </w:pPr>
      <w:r>
        <w:rPr/>
        <w:t>HVBtGmE7U9g1RLVt3RDXiWWKzXsRRpRvIzwvXS3A0EyZRUuxxispqWBk8oxAmMOugz5ltpQm9etd+H</w:t>
      </w:r>
    </w:p>
    <w:p>
      <w:pPr>
        <w:pStyle w:val="PreformattedText"/>
        <w:bidi w:val="0"/>
        <w:spacing w:before="0" w:after="0"/>
        <w:jc w:val="left"/>
        <w:rPr/>
      </w:pPr>
      <w:r>
        <w:rPr/>
        <w:t>xQgrBirdY8v5Q0juV+FynckpylLsdmGRltQ1JbSIuOtTVr1NEsTx+jG0HrVhBfgx2HuSWYbMVnmWE9</w:t>
      </w:r>
    </w:p>
    <w:p>
      <w:pPr>
        <w:pStyle w:val="PreformattedText"/>
        <w:bidi w:val="0"/>
        <w:spacing w:before="0" w:after="0"/>
        <w:jc w:val="left"/>
        <w:rPr/>
      </w:pPr>
      <w:r>
        <w:rPr/>
        <w:t>yxVjaim2h0ipHU7w7x6sEWTRSeEDh70R2axKJaSz2DXqyRS2PueUehFdk/mFPJysI1V8ZP6kdyRikd</w:t>
      </w:r>
    </w:p>
    <w:p>
      <w:pPr>
        <w:pStyle w:val="PreformattedText"/>
        <w:bidi w:val="0"/>
        <w:spacing w:before="0" w:after="0"/>
        <w:jc w:val="left"/>
        <w:rPr/>
      </w:pPr>
      <w:r>
        <w:rPr/>
        <w:t>KX7jG05YqV5FZmR1AsNZaKLV6Pdd661uB60MQigjNrTddT7ojmQrGzVtSxSQwyxGzGm7gnxbXIwKsd</w:t>
      </w:r>
    </w:p>
    <w:p>
      <w:pPr>
        <w:pStyle w:val="PreformattedText"/>
        <w:bidi w:val="0"/>
        <w:spacing w:before="0" w:after="0"/>
        <w:jc w:val="left"/>
        <w:rPr/>
      </w:pPr>
      <w:r>
        <w:rPr/>
        <w:t>b15lWWbHpLVWjbaaIyRLUufzFLNWZLPTM01BeoDKh9hU95fV3oGrKrqGrTn7vZBLuPJQ5W3i8/LHct</w:t>
      </w:r>
    </w:p>
    <w:p>
      <w:pPr>
        <w:pStyle w:val="PreformattedText"/>
        <w:bidi w:val="0"/>
        <w:spacing w:before="0" w:after="0"/>
        <w:jc w:val="left"/>
        <w:rPr/>
      </w:pPr>
      <w:r>
        <w:rPr/>
        <w:t>/zcQJO012zaeO21JL0tScNwnyGYWe9YyN2Jw1qmmUxtbH2b+PT0EkXAmB1Y0nFauwpVm61q1yEOstq</w:t>
      </w:r>
    </w:p>
    <w:p>
      <w:pPr>
        <w:pStyle w:val="PreformattedText"/>
        <w:bidi w:val="0"/>
        <w:spacing w:before="0" w:after="0"/>
        <w:jc w:val="left"/>
        <w:rPr/>
      </w:pPr>
      <w:r>
        <w:rPr/>
        <w:t>vLUaqsdLVtHIZxHIvukmiRVpSV5I2p2LJaepDC0EjzpEtJ0M0SwilY+ziQsFgw/rUXetLYp9HuMrEF</w:t>
      </w:r>
    </w:p>
    <w:p>
      <w:pPr>
        <w:pStyle w:val="PreformattedText"/>
        <w:bidi w:val="0"/>
        <w:spacing w:before="0" w:after="0"/>
        <w:jc w:val="left"/>
        <w:rPr/>
      </w:pPr>
      <w:r>
        <w:rPr/>
        <w:t>WsxDL1+Ie8u5rhxCIEMZdbbc8vXC9VKqRZ6nYMiY+1RhFWwaMRs437VknhrpkYS/2FGPH1ZjZlr+tE</w:t>
      </w:r>
    </w:p>
    <w:p>
      <w:pPr>
        <w:pStyle w:val="PreformattedText"/>
        <w:bidi w:val="0"/>
        <w:spacing w:before="0" w:after="0"/>
        <w:jc w:val="left"/>
        <w:rPr/>
      </w:pPr>
      <w:r>
        <w:rPr/>
        <w:t>9bF2IlElCzMkEXeapeUiiZhpmpnyvr3c9VvuwzAOFJajr1Yj12iiSQR10pofvEQhpDdtLUWEILLycQ</w:t>
      </w:r>
    </w:p>
    <w:p>
      <w:pPr>
        <w:pStyle w:val="PreformattedText"/>
        <w:bidi w:val="0"/>
        <w:spacing w:before="0" w:after="0"/>
        <w:jc w:val="left"/>
        <w:rPr/>
      </w:pPr>
      <w:r>
        <w:rPr/>
        <w:t>IwiV19nJlNii49+lezGyXOVE6NZN2R36vWW6t3DElPR5hiwY+FoZxNi7bZLHyWY8dSs4a7CzS0Lc7y</w:t>
      </w:r>
    </w:p>
    <w:p>
      <w:pPr>
        <w:pStyle w:val="PreformattedText"/>
        <w:bidi w:val="0"/>
        <w:spacing w:before="0" w:after="0"/>
        <w:jc w:val="left"/>
        <w:rPr/>
      </w:pPr>
      <w:r>
        <w:rPr/>
        <w:t>R49rH2aRrj2X1rUcnowpIpdeFfmVKsheqZCqXAaWwppLuy0t7ni6sFeYQq/Ns3sA+00A1yMl6jQPKO</w:t>
      </w:r>
    </w:p>
    <w:p>
      <w:pPr>
        <w:pStyle w:val="PreformattedText"/>
        <w:bidi w:val="0"/>
        <w:spacing w:before="0" w:after="0"/>
        <w:jc w:val="left"/>
        <w:rPr/>
      </w:pPr>
      <w:r>
        <w:rPr/>
        <w:t>BXR7dhjCKVavO6k11URqZo+KS8neXmXNjSvx4qCGcGkypSkqim4byM/EYjUEs1NXZpha7EEs1oWjr1</w:t>
      </w:r>
    </w:p>
    <w:p>
      <w:pPr>
        <w:pStyle w:val="PreformattedText"/>
        <w:bidi w:val="0"/>
        <w:spacing w:before="0" w:after="0"/>
        <w:jc w:val="left"/>
        <w:rPr/>
      </w:pPr>
      <w:r>
        <w:rPr/>
        <w:t>2mi5yXaskkSSRa9SBZLEkjC/Ync/8CMBgka+px6gyPMYo0zoTpNyajT9K13N4YJLUgBiMqR9OTgMUT</w:t>
      </w:r>
    </w:p>
    <w:p>
      <w:pPr>
        <w:pStyle w:val="PreformattedText"/>
        <w:bidi w:val="0"/>
        <w:spacing w:before="0" w:after="0"/>
        <w:jc w:val="left"/>
        <w:rPr/>
      </w:pPr>
      <w:r>
        <w:rPr/>
        <w:t>fqquuaxqPyc/fxZE4lWcoFBJ0VPu4t14rHosIOXCaA4KroA0silubMFCSrGTyUENojQB93lulDha1D</w:t>
      </w:r>
    </w:p>
    <w:p>
      <w:pPr>
        <w:pStyle w:val="PreformattedText"/>
        <w:bidi w:val="0"/>
        <w:spacing w:before="0" w:after="0"/>
        <w:jc w:val="left"/>
        <w:rPr/>
      </w:pPr>
      <w:r>
        <w:rPr/>
        <w:t>G0x1sNLrwpZ21oOrgw7eR9czscRvl+oY76bI0MNDfkNsXHrkoZwytFzRQ4RJBE4Hqa2vA6/K3w3REX</w:t>
      </w:r>
    </w:p>
    <w:p>
      <w:pPr>
        <w:pStyle w:val="PreformattedText"/>
        <w:bidi w:val="0"/>
        <w:spacing w:before="0" w:after="0"/>
        <w:jc w:val="left"/>
        <w:rPr/>
      </w:pPr>
      <w:r>
        <w:rPr/>
        <w:t>c1bqefihRnWKCRS3qeQzKzOVlfZJIRivuXZZgp+Pdrq3I/zVgE0mhIa40iVwONBA3qFIlDklVJCNuQ</w:t>
      </w:r>
    </w:p>
    <w:p>
      <w:pPr>
        <w:pStyle w:val="PreformattedText"/>
        <w:bidi w:val="0"/>
        <w:spacing w:before="0" w:after="0"/>
        <w:jc w:val="left"/>
        <w:rPr/>
      </w:pPr>
      <w:r>
        <w:rPr/>
        <w:t>SKzn2BirEfry2vXpOzyvRqA1xpHG4vOc5IyrBVWcIoA5bWR5JFZfSM6t+FxkIAIY/lX493WoHoKUrF</w:t>
      </w:r>
    </w:p>
    <w:p>
      <w:pPr>
        <w:pStyle w:val="PreformattedText"/>
        <w:bidi w:val="0"/>
        <w:spacing w:before="0" w:after="0"/>
        <w:jc w:val="left"/>
        <w:rPr/>
      </w:pPr>
      <w:r>
        <w:rPr/>
        <w:t>FlNag5fp9fi1RwMsoKnSyupliVX0UcruT83wzKuwQBrkV/bqYLVIIpEQFBDLpPs/OGTlmDNDoEFnJn</w:t>
      </w:r>
    </w:p>
    <w:p>
      <w:pPr>
        <w:pStyle w:val="PreformattedText"/>
        <w:bidi w:val="0"/>
        <w:spacing w:before="0" w:after="0"/>
        <w:jc w:val="left"/>
        <w:rPr/>
      </w:pPr>
      <w:r>
        <w:rPr/>
        <w:t>3GwmkTgeXLWl4jkrKT/97F2FCOcJUAZSeoFt/wCsMFdSkqKyqzNGgdBJHE0jqrhoy3uj0wJYldL+X9</w:t>
      </w:r>
    </w:p>
    <w:p>
      <w:pPr>
        <w:pStyle w:val="PreformattedText"/>
        <w:bidi w:val="0"/>
        <w:spacing w:before="0" w:after="0"/>
        <w:jc w:val="left"/>
        <w:rPr/>
      </w:pPr>
      <w:r>
        <w:rPr/>
        <w:t>eq8xqgqDaIMoYsKDhiOZRXkjdBKXDOu2j5CUlC4UtF8AqrMCp0p5f9euD24D0u+62Op2YQZVaRHU9y</w:t>
      </w:r>
    </w:p>
    <w:p>
      <w:pPr>
        <w:pStyle w:val="PreformattedText"/>
        <w:bidi w:val="0"/>
        <w:spacing w:before="0" w:after="0"/>
        <w:jc w:val="left"/>
        <w:rPr/>
      </w:pPr>
      <w:r>
        <w:rPr/>
        <w:t>qjMGRZHJMXEheZDPtVUmQ+Pd8Dft/L1z8ahFtM84xjVtlXPpRI7RxWW2jTKzcyglIJQCR/cW2WHIeO</w:t>
      </w:r>
    </w:p>
    <w:p>
      <w:pPr>
        <w:pStyle w:val="PreformattedText"/>
        <w:bidi w:val="0"/>
        <w:spacing w:before="0" w:after="0"/>
        <w:jc w:val="left"/>
        <w:rPr/>
      </w:pPr>
      <w:r>
        <w:rPr/>
        <w:t>iy88oj7IcRIRGxCs+1AMhAEh0/rBpVU+AW46A96hf166LAsaW8qRnYpzllk0OpwSCztKykJ+YhfR3x</w:t>
      </w:r>
    </w:p>
    <w:p>
      <w:pPr>
        <w:pStyle w:val="PreformattedText"/>
        <w:bidi w:val="0"/>
        <w:spacing w:before="0" w:after="0"/>
        <w:jc w:val="left"/>
        <w:rPr/>
      </w:pPr>
      <w:r>
        <w:rPr/>
        <w:t>Z2Zk9s2xsAn9m63JRFoFc4yJoo1BmQYxDhpT5jKuzBdFxHGqKQng72TxYqzaDHowBO4RXjKEl1g4Ri</w:t>
      </w:r>
    </w:p>
    <w:p>
      <w:pPr>
        <w:pStyle w:val="PreformattedText"/>
        <w:bidi w:val="0"/>
        <w:spacing w:before="0" w:after="0"/>
        <w:jc w:val="left"/>
        <w:rPr/>
      </w:pPr>
      <w:r>
        <w:rPr/>
        <w:t>PiGldJwGDNy0QzRuC3sLMB4BLN/UvTQ53nOscjWQE+zXAu5ESsY/DngodH8t7+Oxoa+egTxuPZFiS2</w:t>
      </w:r>
    </w:p>
    <w:p>
      <w:pPr>
        <w:pStyle w:val="PreformattedText"/>
        <w:bidi w:val="0"/>
        <w:spacing w:before="0" w:after="0"/>
        <w:jc w:val="left"/>
        <w:rPr/>
      </w:pPr>
      <w:r>
        <w:rPr/>
        <w:t>VIYzRgjW+TRlthkZUiiZ2UBHQAAiVt8jv837dc5j+IkC4xtYUmm6BLEgmQxel6T7UxsGUMvhg7lj8/</w:t>
      </w:r>
    </w:p>
    <w:p>
      <w:pPr>
        <w:pStyle w:val="PreformattedText"/>
        <w:bidi w:val="0"/>
        <w:spacing w:before="0" w:after="0"/>
        <w:jc w:val="left"/>
        <w:rPr/>
      </w:pPr>
      <w:r>
        <w:rPr/>
        <w:t>sd75e7rBa7VTf6401NFIuHnz6owkKAs0oEZD+FUsxYMxcBid6Ji15IBPFg3FegObvqiUc4qVRQGjYS</w:t>
      </w:r>
    </w:p>
    <w:p>
      <w:pPr>
        <w:pStyle w:val="PreformattedText"/>
        <w:bidi w:val="0"/>
        <w:spacing w:before="0" w:after="0"/>
        <w:jc w:val="left"/>
        <w:rPr/>
      </w:pPr>
      <w:r>
        <w:rPr/>
        <w:t>upSdSNV9sXCKrbfyvkHYUe1W1rpoUYe0uyRJHLEOQjK+2QyemWY1Wk8MhR4wdjQVuS9KFGABB5vJG0</w:t>
      </w:r>
    </w:p>
    <w:p>
      <w:pPr>
        <w:pStyle w:val="PreformattedText"/>
        <w:bidi w:val="0"/>
        <w:spacing w:before="0" w:after="0"/>
        <w:jc w:val="left"/>
        <w:rPr/>
      </w:pPr>
      <w:r>
        <w:rPr/>
        <w:t>ZZIIpPQ5gyAEmFwQS8aaUKT+UryLa8dKFHArO3A+tIy7aRhosUOyxhlRQCp5KCnEj/AC/1dKFDd4o0</w:t>
      </w:r>
    </w:p>
    <w:p>
      <w:pPr>
        <w:pStyle w:val="PreformattedText"/>
        <w:bidi w:val="0"/>
        <w:spacing w:before="0" w:after="0"/>
        <w:jc w:val="left"/>
        <w:rPr/>
      </w:pPr>
      <w:r>
        <w:rPr/>
        <w:t>SNkQCUEoUdZJJBEnhWAEgCsFkJJ2diT+3ShQymj4c4ShYo0hMfJYvVcOFEredLoEa8BSD0VaMqkjOv</w:t>
      </w:r>
    </w:p>
    <w:p>
      <w:pPr>
        <w:pStyle w:val="PreformattedText"/>
        <w:bidi w:val="0"/>
        <w:spacing w:before="0" w:after="0"/>
        <w:jc w:val="left"/>
        <w:rPr/>
      </w:pPr>
      <w:r>
        <w:rPr/>
        <w:t>4oW+graPP1Q2kAPFEaQTHlLI6KVhhCRewtNrYfQ1xHLy39uiAVIHMwF+Iw6qzwKWIcqSgViXMgJVyF</w:t>
      </w:r>
    </w:p>
    <w:p>
      <w:pPr>
        <w:pStyle w:val="PreformattedText"/>
        <w:bidi w:val="0"/>
        <w:spacing w:before="0" w:after="0"/>
        <w:jc w:val="left"/>
        <w:rPr/>
      </w:pPr>
      <w:r>
        <w:rPr/>
        <w:t>Vtb5OSdkj54+T7ut7ZrBW35xm45SQCTlD1eTLNLtpBL6YaAkFOauqloSu9Ta/TYBH5uurkksDzjnpu</w:t>
      </w:r>
    </w:p>
    <w:p>
      <w:pPr>
        <w:pStyle w:val="PreformattedText"/>
        <w:bidi w:val="0"/>
        <w:spacing w:before="0" w:after="0"/>
        <w:jc w:val="left"/>
        <w:rPr/>
      </w:pPr>
      <w:r>
        <w:rPr/>
        <w:t>TUt4YX9NfUXkrO4hk5kurLJEunhTmZNH8Y+d+AVOvHV4VruypAN9KRkw2zL6DV15LIWR1jk4Ko8CHe</w:t>
      </w:r>
    </w:p>
    <w:p>
      <w:pPr>
        <w:pStyle w:val="PreformattedText"/>
        <w:bidi w:val="0"/>
        <w:spacing w:before="0" w:after="0"/>
        <w:jc w:val="left"/>
        <w:rPr/>
      </w:pPr>
      <w:r>
        <w:rPr/>
        <w:t>+K7IBLDZk8Dj1LTb4okN2Rp51QjOziUcjoH2h14jcYPHiUdPMmi3Lel2vz0J+feWHG7dd+0DZnDRaC</w:t>
      </w:r>
    </w:p>
    <w:p>
      <w:pPr>
        <w:pStyle w:val="PreformattedText"/>
        <w:bidi w:val="0"/>
        <w:spacing w:before="0" w:after="0"/>
        <w:jc w:val="left"/>
        <w:rPr/>
      </w:pPr>
      <w:r>
        <w:rPr/>
        <w:t>oBEHTnHyd1YK2nHLQZmC62favL/L1g7RYNKOkErGnggTMFSYiN2atUjt3L9qOjj4oHt2LE+469eOMB</w:t>
      </w:r>
    </w:p>
    <w:p>
      <w:pPr>
        <w:pStyle w:val="PreformattedText"/>
        <w:bidi w:val="0"/>
        <w:spacing w:before="0" w:after="0"/>
        <w:jc w:val="left"/>
        <w:rPr/>
      </w:pPr>
      <w:r>
        <w:rPr/>
        <w:t>PVadyA8ixjwgB5n8oP5uuMVHnTejlIWmTDaFXijpQ9iGYaKq7zGo31D+uj5AzYPs6WejjZE9ObMKjR</w:t>
      </w:r>
    </w:p>
    <w:p>
      <w:pPr>
        <w:pStyle w:val="PreformattedText"/>
        <w:bidi w:val="0"/>
        <w:spacing w:before="0" w:after="0"/>
        <w:jc w:val="left"/>
        <w:rPr/>
      </w:pPr>
      <w:r>
        <w:rPr/>
        <w:t>5HJlC8ZjqwxknHVfRLFhv15C3tZV8ddjsz0elYRpc7GlMRiOJUGaI3r77L9Sxz2P2uZqGThiZaNdU8</w:t>
      </w:r>
    </w:p>
    <w:p>
      <w:pPr>
        <w:pStyle w:val="PreformattedText"/>
        <w:bidi w:val="0"/>
        <w:spacing w:before="0" w:after="0"/>
        <w:jc w:val="left"/>
        <w:rPr/>
      </w:pPr>
      <w:r>
        <w:rPr/>
        <w:t>JYeHs9vFGtNrJzTS8V9Q8eUSV1l4qsnMF3Z0RY2iIeXmXOx8M3Jvd07O1oJF0Ya2qFA1Hz64R+9RvQ</w:t>
      </w:r>
    </w:p>
    <w:p>
      <w:pPr>
        <w:pStyle w:val="PreformattedText"/>
        <w:bidi w:val="0"/>
        <w:spacing w:before="0" w:after="0"/>
        <w:jc w:val="left"/>
        <w:rPr/>
      </w:pPr>
      <w:r>
        <w:rPr/>
        <w:t>hqbdSJDGFLFJ2dvt4LYLAJDNIfw4iuhEi8mb83UEDKAF3RJpqVFW8/tCk10LBHV16UMsiWAfS01mxC</w:t>
      </w:r>
    </w:p>
    <w:p>
      <w:pPr>
        <w:pStyle w:val="PreformattedText"/>
        <w:bidi w:val="0"/>
        <w:spacing w:before="0" w:after="0"/>
        <w:jc w:val="left"/>
        <w:rPr/>
      </w:pPr>
      <w:r>
        <w:rPr/>
        <w:t>CnKZEdjoElF3xDiNXXkD0jlUGBmjagc1htkIwC1KO2bEcSOb+5U9J7CbWP7dmQK9OOP3J6u1/P8A1f</w:t>
      </w:r>
    </w:p>
    <w:p>
      <w:pPr>
        <w:pStyle w:val="PreformattedText"/>
        <w:bidi w:val="0"/>
        <w:spacing w:before="0" w:after="0"/>
        <w:jc w:val="left"/>
        <w:rPr/>
      </w:pPr>
      <w:r>
        <w:rPr/>
        <w:t>mksvibOtBCpbbQ6YiE9itBCV9P7iN5o4TDGUmkgjhSK1FM3JSwcyB2fzxZWGlXqYda1puiKitRA+Tl</w:t>
      </w:r>
    </w:p>
    <w:p>
      <w:pPr>
        <w:pStyle w:val="PreformattedText"/>
        <w:bidi w:val="0"/>
        <w:spacing w:before="0" w:after="0"/>
        <w:jc w:val="left"/>
        <w:rPr/>
      </w:pPr>
      <w:r>
        <w:rPr/>
        <w:t>ctyAM1ahWhezkpZFsLXhg5FYDI1KF2gjlkDRcyNI/wC35uhzZulVUUETtsqTvbhiIZW+mUltW7DPPd</w:t>
      </w:r>
    </w:p>
    <w:p>
      <w:pPr>
        <w:pStyle w:val="PreformattedText"/>
        <w:bidi w:val="0"/>
        <w:spacing w:before="0" w:after="0"/>
        <w:jc w:val="left"/>
        <w:rPr/>
      </w:pPr>
      <w:r>
        <w:rPr/>
        <w:t>edGdLDqJXrAD7aCTmg0Y4lhCfAkCn55dQdQ9SNT/tBAyqgU7v5QKigikq3rckrBIpfsasCegJLF1i5</w:t>
      </w:r>
    </w:p>
    <w:p>
      <w:pPr>
        <w:pStyle w:val="PreformattedText"/>
        <w:bidi w:val="0"/>
        <w:spacing w:before="0" w:after="0"/>
        <w:jc w:val="left"/>
        <w:rPr/>
      </w:pPr>
      <w:r>
        <w:rPr/>
        <w:t>i9QTqDPUgrJMZD8gyR+5d9AEuaSAkyCoUpTjhk6LDWEUTFGPEyREK3qMJGlgjc6/Dj9V5GXl/XD7f0</w:t>
      </w:r>
    </w:p>
    <w:p>
      <w:pPr>
        <w:pStyle w:val="PreformattedText"/>
        <w:bidi w:val="0"/>
        <w:spacing w:before="0" w:after="0"/>
        <w:jc w:val="left"/>
        <w:rPr/>
      </w:pPr>
      <w:r>
        <w:rPr/>
        <w:t>bo1kyjGuXWhKbmp0fuwQpyy0Ee+UiBjZko+jIkrtkbAicW6o4ERSRkV2II8L6jf1cWFeBd830h3fa7</w:t>
      </w:r>
    </w:p>
    <w:p>
      <w:pPr>
        <w:pStyle w:val="PreformattedText"/>
        <w:bidi w:val="0"/>
        <w:spacing w:before="0" w:after="0"/>
        <w:jc w:val="left"/>
        <w:rPr/>
      </w:pPr>
      <w:r>
        <w:rPr/>
        <w:t>sSAubo7ujKajApS/rvLMxSSSQOFBf0gzuN+uyR+UCiRiF1x5cR+3TIqsaTVEtYa4HnC6wusPriF4yJ</w:t>
      </w:r>
    </w:p>
    <w:p>
      <w:pPr>
        <w:pStyle w:val="PreformattedText"/>
        <w:bidi w:val="0"/>
        <w:spacing w:before="0" w:after="0"/>
        <w:jc w:val="left"/>
        <w:rPr/>
      </w:pPr>
      <w:r>
        <w:rPr/>
        <w:t>liqzqfUJtc1SYt7w0TwJLyRgp5cRv3a6bo1LB1HCYRdgADugbPJGC7KWmd5JJjwBKclMhh8uxLueUL</w:t>
      </w:r>
    </w:p>
    <w:p>
      <w:pPr>
        <w:pStyle w:val="PreformattedText"/>
        <w:bidi w:val="0"/>
        <w:spacing w:before="0" w:after="0"/>
        <w:jc w:val="left"/>
        <w:rPr/>
      </w:pPr>
      <w:r>
        <w:rPr/>
        <w:t>eSfd+b3DpGWVDNW4sawr6mvCfqjvHyV2sC7biaCvEw1GzgC/dicGuhkljkSavFLHCLEYQEwM7KrdVy</w:t>
      </w:r>
    </w:p>
    <w:p>
      <w:pPr>
        <w:pStyle w:val="PreformattedText"/>
        <w:bidi w:val="0"/>
        <w:spacing w:before="0" w:after="0"/>
        <w:jc w:val="left"/>
        <w:rPr/>
      </w:pPr>
      <w:r>
        <w:rPr/>
        <w:t>7gVQ6utd+KEalaEkwcyd2aS3kpS0KiOJSzQhI4aCZIiON64rWFFQHjJ6diurVZOPCzWUe5bFSSw81i</w:t>
      </w:r>
    </w:p>
    <w:p>
      <w:pPr>
        <w:pStyle w:val="PreformattedText"/>
        <w:bidi w:val="0"/>
        <w:spacing w:before="0" w:after="0"/>
        <w:jc w:val="left"/>
        <w:rPr/>
      </w:pPr>
      <w:r>
        <w:rPr/>
        <w:t>KgLaADSv0xCyqETaUJNLPIrM4X8PmynxC44wl+Dc4ZD9vKH5V2Q9VbQAxpnXz/1+zFnOpJOUdxVprV</w:t>
      </w:r>
    </w:p>
    <w:p>
      <w:pPr>
        <w:pStyle w:val="PreformattedText"/>
        <w:bidi w:val="0"/>
        <w:spacing w:before="0" w:after="0"/>
        <w:jc w:val="left"/>
        <w:rPr/>
      </w:pPr>
      <w:r>
        <w:rPr/>
        <w:t>itXjLMLdpYNmMu05gfUsfmRDJIpb2jkk8Y9vvRlbpxQso5MfPnfDabqW5wvlLsNq8xiM3phIZJ5po+</w:t>
      </w:r>
    </w:p>
    <w:p>
      <w:pPr>
        <w:pStyle w:val="PreformattedText"/>
        <w:bidi w:val="0"/>
        <w:spacing w:before="0" w:after="0"/>
        <w:jc w:val="left"/>
        <w:rPr/>
      </w:pPr>
      <w:r>
        <w:rPr/>
        <w:t>FiecPws5KzaazMPVJkVTOraIVRZhRldmO5UmqaR58/qgK3KCpPOBDly8kPqKoJaNFEaRckB3GGIf01</w:t>
      </w:r>
    </w:p>
    <w:p>
      <w:pPr>
        <w:pStyle w:val="PreformattedText"/>
        <w:bidi w:val="0"/>
        <w:spacing w:before="0" w:after="0"/>
        <w:jc w:val="left"/>
        <w:rPr/>
      </w:pPr>
      <w:r>
        <w:rPr/>
        <w:t>2F36Z0hb3wyLsJ1Ve6pQU8Pr8/9YILQoYiHNFFNOymwXeSvFHzmsl2kNgu87enGVscPSbZZksRf5Zu</w:t>
      </w:r>
    </w:p>
    <w:p>
      <w:pPr>
        <w:pStyle w:val="PreformattedText"/>
        <w:bidi w:val="0"/>
        <w:spacing w:before="0" w:after="0"/>
        <w:jc w:val="left"/>
        <w:rPr/>
      </w:pPr>
      <w:r>
        <w:rPr/>
        <w:t>PTLLZitDpXi8XZ53xLKq5WmMqvpPIwbg2gWVlBImYMynj6fuc+1iZK4Lb/40P7zQgMQBn585QzgCmU</w:t>
      </w:r>
    </w:p>
    <w:p>
      <w:pPr>
        <w:pStyle w:val="PreformattedText"/>
        <w:bidi w:val="0"/>
        <w:spacing w:before="0" w:after="0"/>
        <w:jc w:val="left"/>
        <w:rPr/>
      </w:pPr>
      <w:r>
        <w:rPr/>
        <w:t>SbFxRPZ5WpGi9KnZsxTV4vWWOWGIuJkrRtG9iNj6YaWi4mjZgWrHi/JOxABXfCXPJjlSF6omSeNTLw</w:t>
      </w:r>
    </w:p>
    <w:p>
      <w:pPr>
        <w:pStyle w:val="PreformattedText"/>
        <w:bidi w:val="0"/>
        <w:spacing w:before="0" w:after="0"/>
        <w:jc w:val="left"/>
        <w:rPr/>
      </w:pPr>
      <w:r>
        <w:rPr/>
        <w:t>KwCaWSJ/8LEGXzZWzDGFjLO6j1lQxOfbcRDt+pIxNCN8Deq20OTRO60DLDQrxKpZakk8yxhFen6sqI</w:t>
      </w:r>
    </w:p>
    <w:p>
      <w:pPr>
        <w:pStyle w:val="PreformattedText"/>
        <w:bidi w:val="0"/>
        <w:spacing w:before="0" w:after="0"/>
        <w:jc w:val="left"/>
        <w:rPr/>
      </w:pPr>
      <w:r>
        <w:rPr/>
        <w:t>iuZYz9tA8SMxSUz49i24ZImbqzaVGala/f7sQBrnUQZhPGHJTSRt+Dj6uMWT1fSkqvJL68cdkzQSKt</w:t>
      </w:r>
    </w:p>
    <w:p>
      <w:pPr>
        <w:pStyle w:val="PreformattedText"/>
        <w:bidi w:val="0"/>
        <w:spacing w:before="0" w:after="0"/>
        <w:jc w:val="left"/>
        <w:rPr/>
      </w:pPr>
      <w:r>
        <w:rPr/>
        <w:t>H7ePfo3F+393+HtLpR1FyTYtMhCNKoqm394ieZeKRn9Pg7ugknj28UXDiqxR2HcymNhpuKS+rV1/wJ</w:t>
      </w:r>
    </w:p>
    <w:p>
      <w:pPr>
        <w:pStyle w:val="PreformattedText"/>
        <w:bidi w:val="0"/>
        <w:spacing w:before="0" w:after="0"/>
        <w:jc w:val="left"/>
        <w:rPr/>
      </w:pPr>
      <w:r>
        <w:rPr/>
        <w:t>g/gEooGVDDkVKk8oiWT9eCpS9d7i1ikzRy2Y3StYjuyPGZa4sIwWN4oYyFmaSJ2jb0ZImHHoJdK6Wu</w:t>
      </w:r>
    </w:p>
    <w:p>
      <w:pPr>
        <w:pStyle w:val="PreformattedText"/>
        <w:bidi w:val="0"/>
        <w:spacing w:before="0" w:after="0"/>
        <w:jc w:val="left"/>
        <w:rPr/>
      </w:pPr>
      <w:r>
        <w:rPr/>
        <w:t>t4vD59cFtJPAK+fXEHvkPWHFmsFS8pmkDrFoEan2umQKnj3blAbgwmj/AC12FQxFWPbBRdQU01+qAs</w:t>
      </w:r>
    </w:p>
    <w:p>
      <w:pPr>
        <w:pStyle w:val="PreformattedText"/>
        <w:bidi w:val="0"/>
        <w:spacing w:before="0" w:after="0"/>
        <w:jc w:val="left"/>
        <w:rPr/>
      </w:pPr>
      <w:r>
        <w:rPr/>
        <w:t>RQXKkZEilrUCIRH67ALLuSaKDenZYg3GOMlxy9rQo/gYOa0+iFUgMR2R6DfwP9kf7yfWo25YFmj7fg</w:t>
      </w:r>
    </w:p>
    <w:p>
      <w:pPr>
        <w:pStyle w:val="PreformattedText"/>
        <w:bidi w:val="0"/>
        <w:spacing w:before="0" w:after="0"/>
        <w:jc w:val="left"/>
        <w:rPr/>
      </w:pPr>
      <w:r>
        <w:rPr/>
        <w:t>+6l/CjiJyV9T6DTyxWbG5RC8p9V55ZGj9srq4dOqWOIMxJEwFWXV/S6LOz0dVZzpMzSv0cUfYl/Dt2</w:t>
      </w:r>
    </w:p>
    <w:p>
      <w:pPr>
        <w:pStyle w:val="PreformattedText"/>
        <w:bidi w:val="0"/>
        <w:spacing w:before="0" w:after="0"/>
        <w:jc w:val="left"/>
        <w:rPr/>
      </w:pPr>
      <w:r>
        <w:rPr/>
        <w:t>e1PB0GkSaP1K0CsvEs4h254M/nkrctaPn82z56y56hyyUtMvVG2iqi1I4o3ap01jhClELgBQW2XVFY</w:t>
      </w:r>
    </w:p>
    <w:p>
      <w:pPr>
        <w:pStyle w:val="PreformattedText"/>
        <w:bidi w:val="0"/>
        <w:spacing w:before="0" w:after="0"/>
        <w:jc w:val="left"/>
        <w:rPr/>
      </w:pPr>
      <w:r>
        <w:rPr/>
        <w:t>tyZt+UBHz+/69VWCsxNLQ3DCDFRmPZDmfH+1m/EUn3RhvI/TkR/cjlrx/T8+7qNc1HdP/EJV1M1aq0</w:t>
      </w:r>
    </w:p>
    <w:p>
      <w:pPr>
        <w:pStyle w:val="PreformattedText"/>
        <w:bidi w:val="0"/>
        <w:spacing w:before="0" w:after="0"/>
        <w:jc w:val="left"/>
        <w:rPr/>
      </w:pPr>
      <w:r>
        <w:rPr/>
        <w:t>S36ZRil3JasyOHgm9PG2eCqUMFuvNG6e/2n3yRk+CP9OpK1rbs6wObQMABm35R4r/x0fTyx25/EB31</w:t>
      </w:r>
    </w:p>
    <w:p>
      <w:pPr>
        <w:pStyle w:val="PreformattedText"/>
        <w:bidi w:val="0"/>
        <w:spacing w:before="0" w:after="0"/>
        <w:jc w:val="left"/>
        <w:rPr/>
      </w:pPr>
      <w:r>
        <w:rPr/>
        <w:t>3BIJpJ7mUpZyRlgjWO92/wBw1qoNlBCeMkuKzEMlaYb8RWo2b2r40CruGm1ChbfigBCBha2fn9MaUd</w:t>
      </w:r>
    </w:p>
    <w:p>
      <w:pPr>
        <w:pStyle w:val="PreformattedText"/>
        <w:bidi w:val="0"/>
        <w:spacing w:before="0" w:after="0"/>
        <w:jc w:val="left"/>
        <w:rPr/>
      </w:pPr>
      <w:r>
        <w:rPr/>
        <w:t>1UksZ/sCwFj9D73JQ2UclWEkleKYEOvIK3BPdsEkf9ehTFDPLB3QUFbHDb2tg99RPpnjvqR2Vl+yst</w:t>
      </w:r>
    </w:p>
    <w:p>
      <w:pPr>
        <w:pStyle w:val="PreformattedText"/>
        <w:bidi w:val="0"/>
        <w:spacing w:before="0" w:after="0"/>
        <w:jc w:val="left"/>
        <w:rPr/>
      </w:pPr>
      <w:r>
        <w:rPr/>
        <w:t>LaqV839lPTyNPSXMdkcfahtYjIVJ2jIg4WUj5aPNoWI3y49aaGXLdGsNVIzuisyNMDqetHgX9b8pL3</w:t>
      </w:r>
    </w:p>
    <w:p>
      <w:pPr>
        <w:pStyle w:val="PreformattedText"/>
        <w:bidi w:val="0"/>
        <w:spacing w:before="0" w:after="0"/>
        <w:jc w:val="left"/>
        <w:rPr/>
      </w:pPr>
      <w:r>
        <w:rPr/>
        <w:t>R9Qu4XynavbnY9zBiDsyfEdqjLQ4iKftKSxib3deRv5qSxaz2Ws2HhexZnfm0kiLxESr1e9INvJtDF</w:t>
      </w:r>
    </w:p>
    <w:p>
      <w:pPr>
        <w:pStyle w:val="PreformattedText"/>
        <w:bidi w:val="0"/>
        <w:spacing w:before="0" w:after="0"/>
        <w:jc w:val="left"/>
        <w:rPr/>
      </w:pPr>
      <w:r>
        <w:rPr/>
        <w:t>yJ6y+hSSiJbczNkKX1Pi1WxseiHoo64DGF8SZk1mcpkqKzdzT1bdNYld/wDiBOR+nWU+k+G+hf0iw1</w:t>
      </w:r>
    </w:p>
    <w:p>
      <w:pPr>
        <w:pStyle w:val="PreformattedText"/>
        <w:bidi w:val="0"/>
        <w:spacing w:before="0" w:after="0"/>
        <w:jc w:val="left"/>
        <w:rPr/>
      </w:pPr>
      <w:r>
        <w:rPr/>
        <w:t>ab6Z4H6YZPvWWPuzL91x4fH5w9y9y5+O1cyTQQ9w5rPJXtNLHD6dSOv6MEciSOeugf0wl4XZJwmEwr</w:t>
      </w:r>
    </w:p>
    <w:p>
      <w:pPr>
        <w:pStyle w:val="PreformattedText"/>
        <w:bidi w:val="0"/>
        <w:spacing w:before="0" w:after="0"/>
        <w:jc w:val="left"/>
        <w:rPr/>
      </w:pPr>
      <w:r>
        <w:rPr/>
        <w:t>S26Ho+mE17wjNc6qvVWa2+OVwfoPicdth1bGTpx+UtOeSaLJvGSK7W5hNVgbTdFKrhBDVjrq1u7YqR</w:t>
      </w:r>
    </w:p>
    <w:p>
      <w:pPr>
        <w:pStyle w:val="PreformattedText"/>
        <w:bidi w:val="0"/>
        <w:spacing w:before="0" w:after="0"/>
        <w:jc w:val="left"/>
        <w:rPr/>
      </w:pPr>
      <w:r>
        <w:rPr/>
        <w:t>QZKeKGxSlr28LIhlmyWOhV09LKwxvpFKvIWb364tx4HC48zsZWdbLlsaI38THqW0/RiZgdkvMwTvjp</w:t>
      </w:r>
    </w:p>
    <w:p>
      <w:pPr>
        <w:pStyle w:val="PreformattedText"/>
        <w:bidi w:val="0"/>
        <w:spacing w:before="0" w:after="0"/>
        <w:jc w:val="left"/>
        <w:rPr/>
      </w:pPr>
      <w:r>
        <w:rPr/>
        <w:t>2FN2JAXQnNfet6zR7C/TH+O36MfTHtHt7tH6Wd1fxRYyt9JfphHhPof2jL2j9FO7uzu5P4hctVyEY+</w:t>
      </w:r>
    </w:p>
    <w:p>
      <w:pPr>
        <w:pStyle w:val="PreformattedText"/>
        <w:bidi w:val="0"/>
        <w:spacing w:before="0" w:after="0"/>
        <w:jc w:val="left"/>
        <w:rPr/>
      </w:pPr>
      <w:r>
        <w:rPr/>
        <w:t>tFvtzubCeng8QlW9YwWXqySWMhcq3pZq0rqEif2fBbW2BgtnNhpG0jiWkgqknFYOU9ruuvoZyUeiMz</w:t>
      </w:r>
    </w:p>
    <w:p>
      <w:pPr>
        <w:pStyle w:val="PreformattedText"/>
        <w:bidi w:val="0"/>
        <w:spacing w:before="0" w:after="0"/>
        <w:jc w:val="left"/>
        <w:rPr/>
      </w:pPr>
      <w:r>
        <w:rPr/>
        <w:t>ul9VDNHz1M9GtrY3H4l8bhMN0uOxCTXxcqdOSc0iV/l4enBYf/lAXOvFTTGmPatDvurJlLtqatDlIM</w:t>
      </w:r>
    </w:p>
    <w:p>
      <w:pPr>
        <w:pStyle w:val="PreformattedText"/>
        <w:bidi w:val="0"/>
        <w:spacing w:before="0" w:after="0"/>
        <w:jc w:val="left"/>
        <w:rPr/>
      </w:pPr>
      <w:r>
        <w:rPr/>
        <w:t>xbvXMan8qr06c+SyhlzZymG9Npsbgblmy1KOGIQK0jQogheNePk+1BgcbPlSZszo8ZinKoWGbW8h1Q</w:t>
      </w:r>
    </w:p>
    <w:p>
      <w:pPr>
        <w:pStyle w:val="PreformattedText"/>
        <w:bidi w:val="0"/>
        <w:spacing w:before="0" w:after="0"/>
        <w:jc w:val="left"/>
        <w:rPr/>
      </w:pPr>
      <w:r>
        <w:rPr/>
        <w:t>zR9G+iOJ27sDBY3a8nZjYzZGDCo6cKJfpSo46Xd2NuO1voz3V9SPpv3t3/2vmPpxi4u3+5+xPp/2f2</w:t>
      </w:r>
    </w:p>
    <w:p>
      <w:pPr>
        <w:pStyle w:val="PreformattedText"/>
        <w:bidi w:val="0"/>
        <w:spacing w:before="0" w:after="0"/>
        <w:jc w:val="left"/>
        <w:rPr/>
      </w:pPr>
      <w:r>
        <w:rPr/>
        <w:t>79U+5sx2fc+sPeXeOcjxUHav03y+exv+61nNYK9dxdq5DkLte1WrXIZElRK8pe9s70bkJPCMekxcmj</w:t>
      </w:r>
    </w:p>
    <w:p>
      <w:pPr>
        <w:pStyle w:val="PreformattedText"/>
        <w:bidi w:val="0"/>
        <w:spacing w:before="0" w:after="0"/>
        <w:jc w:val="left"/>
        <w:rPr/>
      </w:pPr>
      <w:r>
        <w:rPr/>
        <w:t>XzDYq9I1EFdK3NuS1Wq2k0qI5zbv+Le2sbiMXsbDSpvRNhjMny8GisJUmTnVw+cwE5v1k0ncsa69/w</w:t>
      </w:r>
    </w:p>
    <w:p>
      <w:pPr>
        <w:pStyle w:val="PreformattedText"/>
        <w:bidi w:val="0"/>
        <w:spacing w:before="0" w:after="0"/>
        <w:jc w:val="left"/>
        <w:rPr/>
      </w:pPr>
      <w:r>
        <w:rPr/>
        <w:t>DZ+S+lfd/fn0++vfYOE7T+p30hvyw/UfBd85dMjNRw80/2tq3i4MZknq5rJUrE2Lt42xibSWZ6VxmS</w:t>
      </w:r>
    </w:p>
    <w:p>
      <w:pPr>
        <w:pStyle w:val="PreformattedText"/>
        <w:bidi w:val="0"/>
        <w:spacing w:before="0" w:after="0"/>
        <w:jc w:val="left"/>
        <w:rPr/>
      </w:pPr>
      <w:r>
        <w:rPr/>
        <w:t>O16vjC9J8JtDAYxZpms0ttSLh8w1RUNf/wDhOv2g0dv/AIU7d9GdsbBmq+x8M2MwtZzzcTcvSyXa0o</w:t>
      </w:r>
    </w:p>
    <w:p>
      <w:pPr>
        <w:pStyle w:val="PreformattedText"/>
        <w:bidi w:val="0"/>
        <w:spacing w:before="0" w:after="0"/>
        <w:jc w:val="left"/>
        <w:rPr/>
      </w:pPr>
      <w:r>
        <w:rPr/>
        <w:t>0hl14iU+YIIa27SY1S+ptvG0vq32HZ7txBytfsPJx4vNzYn7XAx5ifDQrZiy+HrQ0VqS1LAnwt5mt0</w:t>
      </w:r>
    </w:p>
    <w:p>
      <w:pPr>
        <w:pStyle w:val="PreformattedText"/>
        <w:bidi w:val="0"/>
        <w:spacing w:before="0" w:after="0"/>
        <w:jc w:val="left"/>
        <w:rPr/>
      </w:pPr>
      <w:r>
        <w:rPr/>
        <w:t>q1yx/L3rzV5ULTM3ozipGH2phS8mYcFOe8oRa0mZbq0mtyhtQ7Yh/irIn7T2ThWl9FLxeyk+T3ytKT</w:t>
      </w:r>
    </w:p>
    <w:p>
      <w:pPr>
        <w:pStyle w:val="PreformattedText"/>
        <w:bidi w:val="0"/>
        <w:spacing w:before="0" w:after="0"/>
        <w:jc w:val="left"/>
        <w:rPr/>
      </w:pPr>
      <w:r>
        <w:rPr/>
        <w:t>pdbkcqLQpdWoblD5R7q/wldj1ch252zmZYnvS5rHUco9y1UWhYvNkEM4t2MfEvGtLKsiy+ip4xmQxp</w:t>
      </w:r>
    </w:p>
    <w:p>
      <w:pPr>
        <w:pStyle w:val="PreformattedText"/>
        <w:bidi w:val="0"/>
        <w:spacing w:before="0" w:after="0"/>
        <w:jc w:val="left"/>
        <w:rPr/>
      </w:pPr>
      <w:r>
        <w:rPr/>
        <w:t>/k61ygbHYvEibdJmTXtypXPijxuXfLkSpYUK8sal7sejpwbQwQJFEsSqiOwHNvSAIXhxXQVSWUb3sn</w:t>
      </w:r>
    </w:p>
    <w:p>
      <w:pPr>
        <w:pStyle w:val="PreformattedText"/>
        <w:bidi w:val="0"/>
        <w:spacing w:before="0" w:after="0"/>
        <w:jc w:val="left"/>
        <w:rPr/>
      </w:pPr>
      <w:r>
        <w:rPr/>
        <w:t>woX5ax0gJYDnE5SlTUgkQUo430FiT04kLkp6agrtncKIYuPlW9LkzP8L+VWVR7GLAsYOVMxlvyCxYm</w:t>
      </w:r>
    </w:p>
    <w:p>
      <w:pPr>
        <w:pStyle w:val="PreformattedText"/>
        <w:bidi w:val="0"/>
        <w:spacing w:before="0" w:after="0"/>
        <w:jc w:val="left"/>
        <w:rPr/>
      </w:pPr>
      <w:r>
        <w:rPr/>
        <w:t>NrKvED1EVHiR0RD6rcWAiiARdhAx4/ALNvkCrHdd5hrQDMiHEureqJjjp7jXPRxVOGxajriL1W5Q1q</w:t>
      </w:r>
    </w:p>
    <w:p>
      <w:pPr>
        <w:pStyle w:val="PreformattedText"/>
        <w:bidi w:val="0"/>
        <w:spacing w:before="0" w:after="0"/>
        <w:jc w:val="left"/>
        <w:rPr/>
      </w:pPr>
      <w:r>
        <w:rPr/>
        <w:t>/uVJBJZkPmES+3UY3tfLt46rNUKGETLclW4LFk9ndt3Z+5oJM9YjuTY+lDcVIU+1p1LdwO9eKIMxZ+</w:t>
      </w:r>
    </w:p>
    <w:p>
      <w:pPr>
        <w:pStyle w:val="PreformattedText"/>
        <w:bidi w:val="0"/>
        <w:spacing w:before="0" w:after="0"/>
        <w:jc w:val="left"/>
        <w:rPr/>
      </w:pPr>
      <w:r>
        <w:rPr/>
        <w:t>NONiS/n8Zfy8fbVmzXAZqZKILJJYi1eLe3dj0b/hWsPPb7/xr8EaCxhL0UKjTNDNXsRSSOdbZPViVV</w:t>
      </w:r>
    </w:p>
    <w:p>
      <w:pPr>
        <w:pStyle w:val="PreformattedText"/>
        <w:bidi w:val="0"/>
        <w:spacing w:before="0" w:after="0"/>
        <w:jc w:val="left"/>
        <w:rPr/>
      </w:pPr>
      <w:r>
        <w:rPr/>
        <w:t>HnXz4/KtPEMrJLZV1U1Hld7IKUCs2eTD4vtRudFVZTsqTw0WL+IwfgbIPknXVJqNbqhgDkSMjDivEf</w:t>
      </w:r>
    </w:p>
    <w:p>
      <w:pPr>
        <w:pStyle w:val="PreformattedText"/>
        <w:bidi w:val="0"/>
        <w:spacing w:before="0" w:after="0"/>
        <w:jc w:val="left"/>
        <w:rPr/>
      </w:pPr>
      <w:r>
        <w:rPr/>
        <w:t>aH3yBP8AxFQM3uPkhDoeR41+n/N01KDIEGFUA78uUSalAAu/brfj9CDrz/YDqO85DfDlQBmdUSCJAB</w:t>
      </w:r>
    </w:p>
    <w:p>
      <w:pPr>
        <w:pStyle w:val="PreformattedText"/>
        <w:bidi w:val="0"/>
        <w:spacing w:before="0" w:after="0"/>
        <w:jc w:val="left"/>
        <w:rPr/>
      </w:pPr>
      <w:r>
        <w:rPr/>
        <w:t>4AA8H/AK//AFQeo7xmIV7dsPVUBSBr9df3/Ug8v7jpUFa8xEv/ANp5+jdCh8Dz/wCv7f8AXp4RoKXa</w:t>
      </w:r>
    </w:p>
    <w:p>
      <w:pPr>
        <w:pStyle w:val="PreformattedText"/>
        <w:bidi w:val="0"/>
        <w:spacing w:before="0" w:after="0"/>
        <w:jc w:val="left"/>
        <w:rPr/>
      </w:pPr>
      <w:r>
        <w:rPr/>
        <w:t>oG5C1FVrz2rEiw168TTTyv8AEcMa7dtr8nxofqSQq9MFqadprEbuLxRTonlv2rWYtBkkuALXrv5+0o</w:t>
      </w:r>
    </w:p>
    <w:p>
      <w:pPr>
        <w:pStyle w:val="PreformattedText"/>
        <w:bidi w:val="0"/>
        <w:spacing w:before="0" w:after="0"/>
        <w:jc w:val="left"/>
        <w:rPr/>
      </w:pPr>
      <w:r>
        <w:rPr/>
        <w:t>Js1aoRN/iaPJ/1Z5G37uiMdy1yWJrVRmRSPjU/26/8UbfWD+J7HfRDtfJrb7L/AIfqMvZ6mjZhVcn9</w:t>
      </w:r>
    </w:p>
    <w:p>
      <w:pPr>
        <w:pStyle w:val="PreformattedText"/>
        <w:bidi w:val="0"/>
        <w:spacing w:before="0" w:after="0"/>
        <w:jc w:val="left"/>
        <w:rPr/>
      </w:pPr>
      <w:r>
        <w:rPr/>
        <w:t>Yu42o3u+biTSS+jVTHUXxeJFje9U7aF9M6t6D6L4JPkYEyacJiMY14PWZAOEc/W3hjmtuT9SyxL+UI</w:t>
      </w:r>
    </w:p>
    <w:p>
      <w:pPr>
        <w:pStyle w:val="PreformattedText"/>
        <w:bidi w:val="0"/>
        <w:spacing w:before="0" w:after="0"/>
        <w:jc w:val="left"/>
        <w:rPr/>
      </w:pPr>
      <w:r>
        <w:rPr/>
        <w:t>vKvC3rjwR7rbFSTtBi0urg74Wp29bSpXqZrKQGaOqMnnIFlmhlvWf53Xke1GyK8eHVkVfb11iygtaP</w:t>
      </w:r>
    </w:p>
    <w:p>
      <w:pPr>
        <w:pStyle w:val="PreformattedText"/>
        <w:bidi w:val="0"/>
        <w:spacing w:before="0" w:after="0"/>
        <w:jc w:val="left"/>
        <w:rPr/>
      </w:pPr>
      <w:r>
        <w:rPr/>
        <w:t>dMmML5ji6vZYG3epur1YwEmTCBUiWEPAuf22/aIjIP5jcSzZkaOH7pluRY9FZV+5bhLRjjLAVZYqub</w:t>
      </w:r>
    </w:p>
    <w:p>
      <w:pPr>
        <w:pStyle w:val="PreformattedText"/>
        <w:bidi w:val="0"/>
        <w:spacing w:before="0" w:after="0"/>
        <w:jc w:val="left"/>
        <w:rPr/>
      </w:pPr>
      <w:r>
        <w:rPr/>
        <w:t>vRcW4lExoeVl6LPlMksTBVROJu1X29W737eRAtiSuWJLC63h892H/auJhyty5k568tvH4JobdugzCz</w:t>
      </w:r>
    </w:p>
    <w:p>
      <w:pPr>
        <w:pStyle w:val="PreformattedText"/>
        <w:bidi w:val="0"/>
        <w:spacing w:before="0" w:after="0"/>
        <w:jc w:val="left"/>
        <w:rPr/>
      </w:pPr>
      <w:r>
        <w:rPr/>
        <w:t>NZyCw3rlGGzTjmgsv2qLVPvKvYuwxvHTRZZndY445DhzTKSUiyqYpblQcXNrWaqji30X7MHdXWV0jN</w:t>
      </w:r>
    </w:p>
    <w:p>
      <w:pPr>
        <w:pStyle w:val="PreformattedText"/>
        <w:bidi w:val="0"/>
        <w:spacing w:before="0" w:after="0"/>
        <w:jc w:val="left"/>
        <w:rPr/>
      </w:pPr>
      <w:r>
        <w:rPr/>
        <w:t>0fDVW355LT3oeZPMnIPjUgWRqOJrSvigbUdqLI5MyIuUyUV8w1rE6yZDAY81aLtMqQWY44X4SMrXVb</w:t>
      </w:r>
    </w:p>
    <w:p>
      <w:pPr>
        <w:pStyle w:val="PreformattedText"/>
        <w:bidi w:val="0"/>
        <w:spacing w:before="0" w:after="0"/>
        <w:jc w:val="left"/>
        <w:rPr/>
      </w:pPr>
      <w:r>
        <w:rPr/>
        <w:t>FF5mHQFsHMmK7u/GWRbRqXkKaVisUloSaiq938X18UdzSvUC1qEqPbjisxVHkmCWWrTugqN/iGrTxR</w:t>
      </w:r>
    </w:p>
    <w:p>
      <w:pPr>
        <w:pStyle w:val="PreformattedText"/>
        <w:bidi w:val="0"/>
        <w:spacing w:before="0" w:after="0"/>
        <w:jc w:val="left"/>
        <w:rPr/>
      </w:pPr>
      <w:r>
        <w:rPr/>
        <w:t>yyrgJZV9WYLwaKKMIWLHmS2lKZUw2ou5hyvbSx/ksSlkKwmrqhK2luszyVXmmnnE4q2Ej+xZIZYDXk</w:t>
      </w:r>
    </w:p>
    <w:p>
      <w:pPr>
        <w:pStyle w:val="PreformattedText"/>
        <w:bidi w:val="0"/>
        <w:spacing w:before="0" w:after="0"/>
        <w:jc w:val="left"/>
        <w:rPr/>
      </w:pPr>
      <w:r>
        <w:rPr/>
        <w:t>geSVKpr8aWTx/NhK4jNTijq3EirMlyJMxUxRExK6HXrOvvfxgtXKhl05wnJDjaLI4x7j7kVbdqxO9c</w:t>
      </w:r>
    </w:p>
    <w:p>
      <w:pPr>
        <w:pStyle w:val="PreformattedText"/>
        <w:bidi w:val="0"/>
        <w:spacing w:before="0" w:after="0"/>
        <w:jc w:val="left"/>
        <w:rPr/>
      </w:pPr>
      <w:r>
        <w:rPr/>
        <w:t>x1IprHrVMNjqFqvFkK96li8rlJLe5rVXePT38q7oZTOjeaECXFdaNS23mFvyJVeJQxMBNaFm6rNd/G</w:t>
      </w:r>
    </w:p>
    <w:p>
      <w:pPr>
        <w:pStyle w:val="PreformattedText"/>
        <w:bidi w:val="0"/>
        <w:spacing w:before="0" w:after="0"/>
        <w:jc w:val="left"/>
        <w:rPr/>
      </w:pPr>
      <w:r>
        <w:rPr/>
        <w:t>kBbMsf3jfzmSOezO04WaCGrVqZCV7s9+/AZYIg0osy47uRY5Z4y8osemnpq+xYnB5sxJOIcKK8S8Td</w:t>
      </w:r>
    </w:p>
    <w:p>
      <w:pPr>
        <w:pStyle w:val="PreformattedText"/>
        <w:bidi w:val="0"/>
        <w:spacing w:before="0" w:after="0"/>
        <w:jc w:val="left"/>
        <w:rPr/>
      </w:pPr>
      <w:r>
        <w:rPr/>
        <w:t>mpeL4oa9ZYlzFFxmH/AJ9kMrt+3XqSCSOzZyVAx00q45SEzMeOrJFC2PoxecdAG7fqzvGrepI8zv6b</w:t>
      </w:r>
    </w:p>
    <w:p>
      <w:pPr>
        <w:pStyle w:val="PreformattedText"/>
        <w:bidi w:val="0"/>
        <w:spacing w:before="0" w:after="0"/>
        <w:jc w:val="left"/>
        <w:rPr/>
      </w:pPr>
      <w:r>
        <w:rPr/>
        <w:t>+0sOYjlKvMN2HNNOQb2L1VbiZuIwdZwNqBbRq36vtfxhxbqJ27h4u3YPTymZzFKcTXZ2M1HGRpekGX</w:t>
      </w:r>
    </w:p>
    <w:p>
      <w:pPr>
        <w:pStyle w:val="PreformattedText"/>
        <w:bidi w:val="0"/>
        <w:spacing w:before="0" w:after="0"/>
        <w:jc w:val="left"/>
        <w:rPr/>
      </w:pPr>
      <w:r>
        <w:rPr/>
        <w:t>sfZSzM9TJTnB4ODHy868kn80mfTJKehWy0aXJl6sVW97tLdE3Dn1R+KGlu0xmZ2tl7lW0WqV++4/hg</w:t>
      </w:r>
    </w:p>
    <w:p>
      <w:pPr>
        <w:pStyle w:val="PreformattedText"/>
        <w:bidi w:val="0"/>
        <w:spacing w:before="0" w:after="0"/>
        <w:jc w:val="left"/>
        <w:rPr/>
      </w:pPr>
      <w:r>
        <w:rPr/>
        <w:t>ZBziiopGZYq0iR0MfCVSpHLSoGu0E1czOVx9UBcHKG16jCRuCbXzpNicOplFpQlyJHCnDu6ye82qp+</w:t>
      </w:r>
    </w:p>
    <w:p>
      <w:pPr>
        <w:pStyle w:val="PreformattedText"/>
        <w:bidi w:val="0"/>
        <w:spacing w:before="0" w:after="0"/>
        <w:jc w:val="left"/>
        <w:rPr/>
      </w:pPr>
      <w:r>
        <w:rPr/>
        <w:t>mK5UsSQusdb+6MLMfCa3DGosPDXyFpbsJkxzLWo6e1IZLAijswitjYxHHFoST3BF7i7Dqq02TqLKGZ</w:t>
      </w:r>
    </w:p>
    <w:p>
      <w:pPr>
        <w:pStyle w:val="PreformattedText"/>
        <w:bidi w:val="0"/>
        <w:spacing w:before="0" w:after="0"/>
        <w:jc w:val="left"/>
        <w:rPr/>
      </w:pPr>
      <w:r>
        <w:rPr/>
        <w:t>uHsD7zcRx5dVcqwlSbpA0tT3fhhBq062TYuSySpOTHk46tatAvqU4oxUeWRrHCOOLH0LVlnhVnkmkZ</w:t>
      </w:r>
    </w:p>
    <w:p>
      <w:pPr>
        <w:pStyle w:val="PreformattedText"/>
        <w:bidi w:val="0"/>
        <w:spacing w:before="0" w:after="0"/>
        <w:jc w:val="left"/>
        <w:rPr/>
      </w:pPr>
      <w:r>
        <w:rPr/>
        <w:t>/ex9Jp9HJly5bSA3STv80V4uz3EC8VuqJgXWXy7Shy7F/ub3ofNbeGSNobTZieb/A1kC3TPZyckZr1</w:t>
      </w:r>
    </w:p>
    <w:p>
      <w:pPr>
        <w:pStyle w:val="PreformattedText"/>
        <w:bidi w:val="0"/>
        <w:spacing w:before="0" w:after="0"/>
        <w:jc w:val="left"/>
        <w:rPr/>
      </w:pPr>
      <w:r>
        <w:rPr/>
        <w:t>rEEXokW8dDPdyVh2C/iRQkrwlHQK4eQJMpZpnSLaIbrUTwtdpOq73t8MVJEx5gGHtO88TeyH0UEWLy</w:t>
      </w:r>
    </w:p>
    <w:p>
      <w:pPr>
        <w:pStyle w:val="PreformattedText"/>
        <w:bidi w:val="0"/>
        <w:spacing w:before="0" w:after="0"/>
        <w:jc w:val="left"/>
        <w:rPr/>
      </w:pPr>
      <w:r>
        <w:rPr/>
        <w:t>OKHb0kwyPalWbIZHMvHjWkm75zhb+ZGldgjY3MOti4zRmdFZDNHEqxMOIAuzPnHnT8WszoxcQnDcxy</w:t>
      </w:r>
    </w:p>
    <w:p>
      <w:pPr>
        <w:pStyle w:val="PreformattedText"/>
        <w:bidi w:val="0"/>
        <w:spacing w:before="0" w:after="0"/>
        <w:jc w:val="left"/>
        <w:rPr/>
      </w:pPr>
      <w:r>
        <w:rPr/>
        <w:t>A92LKTnCiZKkks2erkns7fFAxlXZhlsRztFXBWCvTiVYIoGlno13pyIX4EYyrFGW5IPuVZdMvV6ZOn</w:t>
      </w:r>
    </w:p>
    <w:p>
      <w:pPr>
        <w:pStyle w:val="PreformattedText"/>
        <w:bidi w:val="0"/>
        <w:spacing w:before="0" w:after="0"/>
        <w:jc w:val="left"/>
        <w:rPr/>
      </w:pPr>
      <w:r>
        <w:rPr/>
        <w:t>uBdLWWktfmwum9V3X93UO3OAGtTRc/yg7iLMsFO/lIYYJMlMrYfCVb8WLtYzHJD9jj8vk8xVykKzRX</w:t>
      </w:r>
    </w:p>
    <w:p>
      <w:pPr>
        <w:pStyle w:val="PreformattedText"/>
        <w:bidi w:val="0"/>
        <w:spacing w:before="0" w:after="0"/>
        <w:jc w:val="left"/>
        <w:rPr/>
      </w:pPr>
      <w:r>
        <w:rPr/>
        <w:t>VC9oyYq/DxdDeyLc2CrqNs6e0idMmdCzLV6Lar002C3dy35tDAyikxLbn026t3e95op36q94Q9p9sh</w:t>
      </w:r>
    </w:p>
    <w:p>
      <w:pPr>
        <w:pStyle w:val="PreformattedText"/>
        <w:bidi w:val="0"/>
        <w:spacing w:before="0" w:after="0"/>
        <w:jc w:val="left"/>
        <w:rPr/>
      </w:pPr>
      <w:r>
        <w:rPr/>
        <w:t>EFc3Miv8rxNRZ5a9yJr0crROTPg7a38bFRkhdStr8uJCIXT1V6z8ckvDyZmLGItnqoQS8869e3w9aL</w:t>
      </w:r>
    </w:p>
    <w:p>
      <w:pPr>
        <w:pStyle w:val="PreformattedText"/>
        <w:bidi w:val="0"/>
        <w:spacing w:before="0" w:after="0"/>
        <w:jc w:val="left"/>
        <w:rPr/>
      </w:pPr>
      <w:r>
        <w:rPr/>
        <w:t>WDRp08IZdwUXXd2kaudk4N/WNu7KrJkLNiexdaqIPWuWJPUtFDj4CK1czDkZ60U0KiQJYrJ8jEwkl3</w:t>
      </w:r>
    </w:p>
    <w:p>
      <w:pPr>
        <w:pStyle w:val="PreformattedText"/>
        <w:bidi w:val="0"/>
        <w:spacing w:before="0" w:after="0"/>
        <w:jc w:val="left"/>
        <w:rPr/>
      </w:pPr>
      <w:r>
        <w:rPr/>
        <w:t>Se7EMwNxa2l13F/wAr8SxcxBUtLVToHV62UbDYbGUZshLSvCjApLPDGgSOSOs9WeWpJ65itVqONdFU</w:t>
      </w:r>
    </w:p>
    <w:p>
      <w:pPr>
        <w:pStyle w:val="PreformattedText"/>
        <w:bidi w:val="0"/>
        <w:spacing w:before="0" w:after="0"/>
        <w:jc w:val="left"/>
        <w:rPr/>
      </w:pPr>
      <w:r>
        <w:rPr/>
        <w:t>8BFcxlg/najI3t1VUIvRFwH02e7FVSD85U29b3vP0xJY8dPEJVNOKSLG4+lWuwXIa0cd9HCfZ1Jo5G</w:t>
      </w:r>
    </w:p>
    <w:p>
      <w:pPr>
        <w:pStyle w:val="PreformattedText"/>
        <w:bidi w:val="0"/>
        <w:spacing w:before="0" w:after="0"/>
        <w:jc w:val="left"/>
        <w:rPr/>
      </w:pPr>
      <w:r>
        <w:rPr/>
        <w:t>fjZYusqVTZEjIxlx1/xwQyXMXUIGaWusXW+7p63s5xFmCgEn/MOk/18/RD6NkYGaS1LzjsWbj3a88k</w:t>
      </w:r>
    </w:p>
    <w:p>
      <w:pPr>
        <w:pStyle w:val="PreformattedText"/>
        <w:bidi w:val="0"/>
        <w:spacing w:before="0" w:after="0"/>
        <w:jc w:val="left"/>
        <w:rPr/>
      </w:pPr>
      <w:r>
        <w:rPr/>
        <w:t>SyQ1ggM7rOOX3KLJ6f3fBLUXFYcrUsVvfJPDqpczLiyuupOfi+mIvchXK01gzSWKGpkbdP7KpkYZLP</w:t>
      </w:r>
    </w:p>
    <w:p>
      <w:pPr>
        <w:pStyle w:val="PreformattedText"/>
        <w:bidi w:val="0"/>
        <w:spacing w:before="0" w:after="0"/>
        <w:jc w:val="left"/>
        <w:rPr/>
      </w:pPr>
      <w:r>
        <w:rPr/>
        <w:t>4OVmrYSTFSWq9lL0dGBo5zcW9Qr14nsLIuEa7c9Cz9teeusIqS1lzpgQKXdgkpm1KLczTl/dEnb/Ll</w:t>
      </w:r>
    </w:p>
    <w:p>
      <w:pPr>
        <w:pStyle w:val="PreformattedText"/>
        <w:bidi w:val="0"/>
        <w:spacing w:before="0" w:after="0"/>
        <w:jc w:val="left"/>
        <w:rPr/>
      </w:pPr>
      <w:r>
        <w:rPr/>
        <w:t>hi56zKuQ/wC0R+pKkVSJ52RpZ1joNVs/cmSxBJDE38vVZij2oYSvJcXblD8YTNhL7oJXklKZuhax86</w:t>
      </w:r>
    </w:p>
    <w:p>
      <w:pPr>
        <w:pStyle w:val="PreformattedText"/>
        <w:bidi w:val="0"/>
        <w:spacing w:before="0" w:after="0"/>
        <w:jc w:val="left"/>
        <w:rPr/>
      </w:pPr>
      <w:r>
        <w:rPr/>
        <w:t>Zqf4Xee7DFKzDcLa9b+sID/wAUikuTMtyc6ln5TWRz9F1rx5KvZjdJskUmauJMgkQydJuC36kicHii</w:t>
      </w:r>
    </w:p>
    <w:p>
      <w:pPr>
        <w:pStyle w:val="PreformattedText"/>
        <w:bidi w:val="0"/>
        <w:spacing w:before="0" w:after="0"/>
        <w:jc w:val="left"/>
        <w:rPr/>
      </w:pPr>
      <w:r>
        <w:rPr/>
        <w:t>haZLmPeJiq2lua/3eboclUdVFfXGHrDE9vR15bAbIPfORpSzWHSrE9/HIs0i0oS+Mx8tx2VorS8sfk</w:t>
      </w:r>
    </w:p>
    <w:p>
      <w:pPr>
        <w:pStyle w:val="PreformattedText"/>
        <w:bidi w:val="0"/>
        <w:spacing w:before="0" w:after="0"/>
        <w:jc w:val="left"/>
        <w:rPr/>
      </w:pPr>
      <w:r>
        <w:rPr/>
        <w:t>Y43WwkD/absy5ktMPMWYTMmsyso6vvdi3fiitNXpMRepKhBSMIokcwVLUFbRIileRI3SOxDG7pg62J</w:t>
      </w:r>
    </w:p>
    <w:p>
      <w:pPr>
        <w:pStyle w:val="PreformattedText"/>
        <w:bidi w:val="0"/>
        <w:spacing w:before="0" w:after="0"/>
        <w:jc w:val="left"/>
        <w:rPr/>
      </w:pPr>
      <w:r>
        <w:rPr/>
        <w:t>llUNJFJGx/lEsiyRGP1sVckrwzLINXoy1liiste23sHb7p+GCgVAIOdPtQSnv1a0K2TYdjLkMdl47N</w:t>
      </w:r>
    </w:p>
    <w:p>
      <w:pPr>
        <w:pStyle w:val="PreformattedText"/>
        <w:bidi w:val="0"/>
        <w:spacing w:before="0" w:after="0"/>
        <w:jc w:val="left"/>
        <w:rPr/>
      </w:pPr>
      <w:r>
        <w:rPr/>
        <w:t>lmSJHgLxTZiHKUajSSwQyurDJQwNZocz/Oqs800IihOdOpKEzO5a5EfSPPeiSXlj5ETnumOPE5btml</w:t>
      </w:r>
    </w:p>
    <w:p>
      <w:pPr>
        <w:pStyle w:val="PreformattedText"/>
        <w:bidi w:val="0"/>
        <w:spacing w:before="0" w:after="0"/>
        <w:jc w:val="left"/>
        <w:rPr/>
      </w:pPr>
      <w:r>
        <w:rPr/>
        <w:t>PCsGRx0eexBlqRQ0mhF6xTv16c+PSzNi8TE8NqSRKtMyY23Deaz60XcNkJCS4vMVmrVgNLwBJcmSZ3</w:t>
      </w:r>
    </w:p>
    <w:p>
      <w:pPr>
        <w:pStyle w:val="PreformattedText"/>
        <w:bidi w:val="0"/>
        <w:spacing w:before="0" w:after="0"/>
        <w:jc w:val="left"/>
        <w:rPr/>
      </w:pPr>
      <w:r>
        <w:rPr/>
        <w:t>RgKXa5reZgLJbcqoq+lj7Kj7mQNbkou64jnVjvBpQ89OCjA0lQ3kVspgYbC07kN6xMZlsqDNW3ouja</w:t>
      </w:r>
    </w:p>
    <w:p>
      <w:pPr>
        <w:pStyle w:val="PreformattedText"/>
        <w:bidi w:val="0"/>
        <w:spacing w:before="0" w:after="0"/>
        <w:jc w:val="left"/>
        <w:rPr/>
      </w:pPr>
      <w:r>
        <w:rPr/>
        <w:t>WLVZG3i7efEvbvX1xO4Ka0DFbd68PmkY+nKZZI4MbciCxTxLSnFCrFWhhriS1VWtFL9nwjidia0b/b</w:t>
      </w:r>
    </w:p>
    <w:p>
      <w:pPr>
        <w:pStyle w:val="PreformattedText"/>
        <w:bidi w:val="0"/>
        <w:spacing w:before="0" w:after="0"/>
        <w:jc w:val="left"/>
        <w:rPr/>
      </w:pPr>
      <w:r>
        <w:rPr/>
        <w:t>tHNzwT/wA7mkRAM7ozK9WA7V8+eGH0MoNLfY0GMnJFLeTZqV3gxmEnrWoM6KoWrh8fFFHYvXoaaNi1</w:t>
      </w:r>
    </w:p>
    <w:p>
      <w:pPr>
        <w:pStyle w:val="PreformattedText"/>
        <w:bidi w:val="0"/>
        <w:spacing w:before="0" w:after="0"/>
        <w:jc w:val="left"/>
        <w:rPr/>
      </w:pPr>
      <w:r>
        <w:rPr/>
        <w:t>oF+K2Zg83bySLWzsd++6zdMsuWylmVQ7HiV7OHvXfn1Ya+0DfSvNYxFSyk0EDUh68dqOkK7M1aUVsZ</w:t>
      </w:r>
    </w:p>
    <w:p>
      <w:pPr>
        <w:pStyle w:val="PreformattedText"/>
        <w:bidi w:val="0"/>
        <w:spacing w:before="0" w:after="0"/>
        <w:jc w:val="left"/>
        <w:rPr/>
      </w:pPr>
      <w:r>
        <w:rPr/>
        <w:t>yylGkuBkIiiljgLXGoSOYYYpG7kSWWy4rdMJmISYjFmUr2OvD2N+f4oVAQAwXLwtDiOSIz461ESrZO</w:t>
      </w:r>
    </w:p>
    <w:p>
      <w:pPr>
        <w:pStyle w:val="PreformattedText"/>
        <w:bidi w:val="0"/>
        <w:spacing w:before="0" w:after="0"/>
        <w:jc w:val="left"/>
        <w:rPr/>
      </w:pPr>
      <w:r>
        <w:rPr/>
        <w:t>9HFcZLpyctmvnTZSJVvTfi5FbjRSLUmRVbulY2hux0UjTk06bMVpdGas52rey56ep73r3xEKpDAItF</w:t>
      </w:r>
    </w:p>
    <w:p>
      <w:pPr>
        <w:pStyle w:val="PreformattedText"/>
        <w:bidi w:val="0"/>
        <w:spacing w:before="0" w:after="0"/>
        <w:jc w:val="left"/>
        <w:rPr/>
      </w:pPr>
      <w:r>
        <w:rPr/>
        <w:t>HribZXH1sXPjoEW3EXr35oPXwy4S9LksBm8tRNyaeOzLWny+PihhWTJspqdrLCcN6Nz7dZmVLp0gTH</w:t>
      </w:r>
    </w:p>
    <w:p>
      <w:pPr>
        <w:pStyle w:val="PreformattedText"/>
        <w:bidi w:val="0"/>
        <w:spacing w:before="0" w:after="0"/>
        <w:jc w:val="left"/>
        <w:rPr/>
      </w:pPr>
      <w:r>
        <w:rPr/>
        <w:t>ZZktec3i+zl/FYFKcFXKhLWPJT9rOAM+Q1HDuxIKwx5qLSgx1iuuPqkmxJVtxMGsR1nuenJHjYwMjb</w:t>
      </w:r>
    </w:p>
    <w:p>
      <w:pPr>
        <w:pStyle w:val="PreformattedText"/>
        <w:bidi w:val="0"/>
        <w:spacing w:before="0" w:after="0"/>
        <w:jc w:val="left"/>
        <w:rPr/>
      </w:pPr>
      <w:r>
        <w:rPr/>
        <w:t>eQ5S47YSVohZmTun6Jpgl8OmzW1Bln1V93ibfwwU3LpBNfhWGks8jB5YJPuZGeXIWWs36WPijbHVC+</w:t>
      </w:r>
    </w:p>
    <w:p>
      <w:pPr>
        <w:pStyle w:val="PreformattedText"/>
        <w:bidi w:val="0"/>
        <w:spacing w:before="0" w:after="0"/>
        <w:jc w:val="left"/>
        <w:rPr/>
      </w:pPr>
      <w:r>
        <w:rPr/>
        <w:t>RmnuV4nGPzNNuLTZCsPssIGCYGvOZJeImIVJarVlY6rFUWt7zalt526YQUhmD6SurPVCeZrX6bJAte</w:t>
      </w:r>
    </w:p>
    <w:p>
      <w:pPr>
        <w:pStyle w:val="PreformattedText"/>
        <w:bidi w:val="0"/>
        <w:spacing w:before="0" w:after="0"/>
        <w:jc w:val="left"/>
        <w:rPr/>
      </w:pPr>
      <w:r>
        <w:rPr/>
        <w:t>vVVcbhC2Mu4f7W1kKV2CHM4ekcBTuk3RMx+8o4p5Fkynu7gszQ7lp9OzFZJmzQVQ3A5i63xUz81h1A</w:t>
      </w:r>
    </w:p>
    <w:p>
      <w:pPr>
        <w:pStyle w:val="PreformattedText"/>
        <w:bidi w:val="0"/>
        <w:spacing w:before="0" w:after="0"/>
        <w:jc w:val="left"/>
        <w:rPr/>
      </w:pPr>
      <w:r>
        <w:rPr/>
        <w:t>6S0EM3V0+rxRk713oM9dqMQuSWba2o53sXMm9xY693Iy2JQPVmuNHwuZbcUWUSNMVhYYbymYhKYabL</w:t>
      </w:r>
    </w:p>
    <w:p>
      <w:pPr>
        <w:pStyle w:val="PreformattedText"/>
        <w:bidi w:val="0"/>
        <w:spacing w:before="0" w:after="0"/>
        <w:jc w:val="left"/>
        <w:rPr/>
      </w:pPr>
      <w:r>
        <w:rPr/>
        <w:t>Aky5UyXMB42dlI7xFeH19bqxEsyUYs13w2jV1VgHKogRq9aGaKd7/svw4kwNLdrQj0Zvt8ttYclBW9</w:t>
      </w:r>
    </w:p>
    <w:p>
      <w:pPr>
        <w:pStyle w:val="PreformattedText"/>
        <w:bidi w:val="0"/>
        <w:spacing w:before="0" w:after="0"/>
        <w:jc w:val="left"/>
        <w:rPr/>
      </w:pPr>
      <w:r>
        <w:rPr/>
        <w:t>OGmloPjKMMjpnXfJKzKMy8ODh1KSlEvULZU26vq6to6qnh5wWXNZi7qxaoYHUuqJ13V61iv2vDTP29</w:t>
      </w:r>
    </w:p>
    <w:p>
      <w:pPr>
        <w:pStyle w:val="PreformattedText"/>
        <w:bidi w:val="0"/>
        <w:spacing w:before="0" w:after="0"/>
        <w:jc w:val="left"/>
        <w:rPr/>
      </w:pPr>
      <w:r>
        <w:rPr/>
        <w:t>TGQd2RKnqKMRTqW8xjRN9hSdDn8fhbGSMbT275sZfJTjeL4dvso6lLVRiRMQqy04UQqxF29mfh9ZH5</w:t>
      </w:r>
    </w:p>
    <w:p>
      <w:pPr>
        <w:pStyle w:val="PreformattedText"/>
        <w:bidi w:val="0"/>
        <w:spacing w:before="0" w:after="0"/>
        <w:jc w:val="left"/>
        <w:rPr/>
      </w:pPr>
      <w:r>
        <w:rPr/>
        <w:t>RCty0CFW53MrD4bf3iMQWpo4rNuxBIIq0k6pJJaqQWWyscAsZdDYrRgRWIKcTSzcyMf29A6XMM8l3n</w:t>
      </w:r>
    </w:p>
    <w:p>
      <w:pPr>
        <w:pStyle w:val="PreformattedText"/>
        <w:bidi w:val="0"/>
        <w:spacing w:before="0" w:after="0"/>
        <w:jc w:val="left"/>
        <w:rPr/>
      </w:pPr>
      <w:r>
        <w:rPr/>
        <w:t>H1oAs1WLTLe6FS37XFW34VXxRG6oAsFSLbs4b25llgilerXQlKhNR7KW/Xkulp8Ti4qPj7urLAI56m</w:t>
      </w:r>
    </w:p>
    <w:p>
      <w:pPr>
        <w:pStyle w:val="PreformattedText"/>
        <w:bidi w:val="0"/>
        <w:spacing w:before="0" w:after="0"/>
        <w:jc w:val="left"/>
        <w:rPr/>
      </w:pPr>
      <w:r>
        <w:rPr/>
        <w:t>MciLOhXy2SNa8npMC13S8LMotwa4p8NF/T274kSBxFaKOKjfDHM+8MkGKaiadQ3e3aORNqGUivcjS5</w:t>
      </w:r>
    </w:p>
    <w:p>
      <w:pPr>
        <w:pStyle w:val="PreformattedText"/>
        <w:bidi w:val="0"/>
        <w:spacing w:before="0" w:after="0"/>
        <w:jc w:val="left"/>
        <w:rPr/>
      </w:pPr>
      <w:r>
        <w:rPr/>
        <w:t>bqWcn/ADqnG1jORWcoi1rHc8sNe9mZIRg7FSPGw+u0JEkyjNEsOxYsdRV+L1nz1YAjKquCFYzLebaY</w:t>
      </w:r>
    </w:p>
    <w:p>
      <w:pPr>
        <w:pStyle w:val="PreformattedText"/>
        <w:bidi w:val="0"/>
        <w:spacing w:before="0" w:after="0"/>
        <w:jc w:val="left"/>
        <w:rPr/>
      </w:pPr>
      <w:r>
        <w:rPr/>
        <w:t>E3lNVbkk8E9NJDJXswpyleSyIoWzVOariQCOCqjZKnXLGjG0VTtWV3ex05vDlgGuanEi/Eunz3YN0o</w:t>
      </w:r>
    </w:p>
    <w:p>
      <w:pPr>
        <w:pStyle w:val="PreformattedText"/>
        <w:bidi w:val="0"/>
        <w:spacing w:before="0" w:after="0"/>
        <w:jc w:val="left"/>
        <w:rPr/>
      </w:pPr>
      <w:r>
        <w:rPr/>
        <w:t>ANyCmfWgBZjswXIZpxZ/mT5GGwtt46NC/UsSU46rxRZmqhxuEtjEukcmRZWr0aTfy62q5h3dY9K4DK</w:t>
      </w:r>
    </w:p>
    <w:p>
      <w:pPr>
        <w:pStyle w:val="PreformattedText"/>
        <w:bidi w:val="0"/>
        <w:spacing w:before="0" w:after="0"/>
        <w:jc w:val="left"/>
        <w:rPr/>
      </w:pPr>
      <w:r>
        <w:rPr/>
        <w:t>6J0qjjtZWX1d25l61v3xPS1wUnV7YA/Wy/XoRw4bCY+qkNut26Hx1DszuP6e4dq4xOJtxUExmcmnml</w:t>
      </w:r>
    </w:p>
    <w:p>
      <w:pPr>
        <w:pStyle w:val="PreformattedText"/>
        <w:bidi w:val="0"/>
        <w:spacing w:before="0" w:after="0"/>
        <w:jc w:val="left"/>
        <w:rPr/>
      </w:pPr>
      <w:r>
        <w:rPr/>
        <w:t>w8c8lqxQqI5nstJNnppWrX4YxmYrGicoDk4hq2NmeBW0qPdXlv70Tw0oNNZncqq1owpFe4CAw1bMUk</w:t>
      </w:r>
    </w:p>
    <w:p>
      <w:pPr>
        <w:pStyle w:val="PreformattedText"/>
        <w:bidi w:val="0"/>
        <w:spacing w:before="0" w:after="0"/>
        <w:jc w:val="left"/>
        <w:rPr/>
      </w:pPr>
      <w:r>
        <w:rPr/>
        <w:t>aJyiGQsnHMZYqJrxhFN2rYWxVa63OQI09asEk/M6q3IGlpLW4LpDUZach4oMzmjJW48NzRsV9M2gEe</w:t>
      </w:r>
    </w:p>
    <w:p>
      <w:pPr>
        <w:pStyle w:val="PreformattedText"/>
        <w:bidi w:val="0"/>
        <w:spacing w:before="0" w:after="0"/>
        <w:jc w:val="left"/>
        <w:rPr/>
      </w:pPr>
      <w:r>
        <w:rPr/>
        <w:t>VxOSNT+Us9buKjWymZu4KpeswerE2JwteobMuX7hnqWchTiSlk6+xNk7arxXh1ZlPNdZskv0kqWb7W</w:t>
      </w:r>
    </w:p>
    <w:p>
      <w:pPr>
        <w:pStyle w:val="PreformattedText"/>
        <w:bidi w:val="0"/>
        <w:spacing w:before="0" w:after="0"/>
        <w:jc w:val="left"/>
        <w:rPr/>
      </w:pPr>
      <w:r>
        <w:rPr/>
        <w:t>6t2nT3u1tUUcUqhVcNqy/wCv0w6QQ1cjkYpbVOb0MgRJcnxjyXZWOzHZOLaKIY+fjAuQEd+CGWGGOn</w:t>
      </w:r>
    </w:p>
    <w:p>
      <w:pPr>
        <w:pStyle w:val="PreformattedText"/>
        <w:bidi w:val="0"/>
        <w:spacing w:before="0" w:after="0"/>
        <w:jc w:val="left"/>
        <w:rPr/>
      </w:pPr>
      <w:r>
        <w:rPr/>
        <w:t>WWUGRWaclukV1EzKttZfEv9vrgoCooZlOsLlGFt3rieCL1o2rhoMj91PAmRhhXhWStdN9Hht2x98qB</w:t>
      </w:r>
    </w:p>
    <w:p>
      <w:pPr>
        <w:pStyle w:val="PreformattedText"/>
        <w:bidi w:val="0"/>
        <w:spacing w:before="0" w:after="0"/>
        <w:jc w:val="left"/>
        <w:rPr/>
      </w:pPr>
      <w:r>
        <w:rPr/>
        <w:t>Mi7V3zOa5RXIjCp6lYQCzKJlptuuVXX4Tv8AXCc7qV3wIoyblmxluvLFkL72O2rFGstcZh5ryNTp4a</w:t>
      </w:r>
    </w:p>
    <w:p>
      <w:pPr>
        <w:pStyle w:val="PreformattedText"/>
        <w:bidi w:val="0"/>
        <w:spacing w:before="0" w:after="0"/>
        <w:jc w:val="left"/>
        <w:rPr/>
      </w:pPr>
      <w:r>
        <w:rPr/>
        <w:t>P7uaRL4E1CvDEvqR362MxuQu4m5Z9YIwZ6O8soWJsPW4R8Pi3VHLwxK+1i9LvwxEbFovRVntQz27qp</w:t>
      </w:r>
    </w:p>
    <w:p>
      <w:pPr>
        <w:pStyle w:val="PreformattedText"/>
        <w:bidi w:val="0"/>
        <w:spacing w:before="0" w:after="0"/>
        <w:jc w:val="left"/>
        <w:rPr/>
      </w:pPr>
      <w:r>
        <w:rPr/>
        <w:t>PPkJKcUNwfcTs7ZjIXYUMJpOyx2ZJzFHC6R47G5mtHKiy9Qt6NBcBJ6Q26FyUdXLUq3c2XTCc0UqGD</w:t>
      </w:r>
    </w:p>
    <w:p>
      <w:pPr>
        <w:pStyle w:val="PreformattedText"/>
        <w:bidi w:val="0"/>
        <w:spacing w:before="0" w:after="0"/>
        <w:jc w:val="left"/>
        <w:rPr/>
      </w:pPr>
      <w:r>
        <w:rPr/>
        <w:t>BbbfEzcS/D/wBYaSY2rUtbT1qF7C2Z2FWvTyXOTJRRutagb9CN2hRIa/pEfiTVIY79hHuYwsiwSY0t</w:t>
      </w:r>
    </w:p>
    <w:p>
      <w:pPr>
        <w:pStyle w:val="PreformattedText"/>
        <w:bidi w:val="0"/>
        <w:spacing w:before="0" w:after="0"/>
        <w:jc w:val="left"/>
        <w:rPr/>
      </w:pPr>
      <w:r>
        <w:rPr/>
        <w:t>06Nl6TVb1Tb1m5hojkoJYU/ugreptP8ATnGvSStdsV7diheyMsGNlguVsXZnzdRaMePuc46ElHKrmJ</w:t>
      </w:r>
    </w:p>
    <w:p>
      <w:pPr>
        <w:pStyle w:val="PreformattedText"/>
        <w:bidi w:val="0"/>
        <w:spacing w:before="0" w:after="0"/>
        <w:jc w:val="left"/>
        <w:rPr/>
      </w:pPr>
      <w:r>
        <w:rPr/>
        <w:t>Y7ojS5kbGLjwFxZY5KKpZLS5DEJ0cyYbgLdNO25TbnvtgLyml4ipb5udqbV+nu0iO2xJLjYWaaKeMP</w:t>
      </w:r>
    </w:p>
    <w:p>
      <w:pPr>
        <w:pStyle w:val="PreformattedText"/>
        <w:bidi w:val="0"/>
        <w:spacing w:before="0" w:after="0"/>
        <w:jc w:val="left"/>
        <w:rPr/>
      </w:pPr>
      <w:r>
        <w:rPr/>
        <w:t>WjWd7VjIJi3u30+3nWmEgHl6TRhlKQTth7EsX2uSaRJbCtOKKtiTpldVzaad4W0Nez1xOhEwh5hsWO</w:t>
      </w:r>
    </w:p>
    <w:p>
      <w:pPr>
        <w:pStyle w:val="PreformattedText"/>
        <w:bidi w:val="0"/>
        <w:spacing w:before="0" w:after="0"/>
        <w:jc w:val="left"/>
        <w:rPr/>
      </w:pPr>
      <w:r>
        <w:rPr/>
        <w:t>60a3MpRxsr1onrSehPMbb18dXksyq1KS1PBSkM6iQRvalgRXaeG6WihtrZrzkCmtWUrnwK132rod+j</w:t>
      </w:r>
    </w:p>
    <w:p>
      <w:pPr>
        <w:pStyle w:val="PreformattedText"/>
        <w:bidi w:val="0"/>
        <w:spacing w:before="0" w:after="0"/>
        <w:jc w:val="left"/>
        <w:rPr/>
      </w:pPr>
      <w:r>
        <w:rPr/>
        <w:t>UMVBt7W02xG7Ubqj1Io7DW61lJrCCIwTmaxXMTPZswkrE/oQxyqEHoqPWK6hlj9Bgkohb8MbbtQuZG</w:t>
      </w:r>
    </w:p>
    <w:p>
      <w:pPr>
        <w:pStyle w:val="PreformattedText"/>
        <w:bidi w:val="0"/>
        <w:spacing w:before="0" w:after="0"/>
        <w:jc w:val="left"/>
        <w:rPr/>
      </w:pPr>
      <w:r>
        <w:rPr/>
        <w:t>1b9QuhlIorjhaBVKIrl8XJt4xfjt4+WP8AmUsNezG8aRvCkybSOeb04Y4uHtklpoVdPWVUBNkSnYrZ</w:t>
      </w:r>
    </w:p>
    <w:p>
      <w:pPr>
        <w:pStyle w:val="PreformattedText"/>
        <w:bidi w:val="0"/>
        <w:spacing w:before="0" w:after="0"/>
        <w:jc w:val="left"/>
        <w:rPr/>
      </w:pPr>
      <w:r>
        <w:rPr/>
        <w:t>ai6grPdaB2d5urFpHcE55Ublqz9f9IZR1LktYl6chfGZK3XipMLE9utBVuqFE12YGCwBWjULGg0qDb</w:t>
      </w:r>
    </w:p>
    <w:p>
      <w:pPr>
        <w:pStyle w:val="PreformattedText"/>
        <w:bidi w:val="0"/>
        <w:spacing w:before="0" w:after="0"/>
        <w:jc w:val="left"/>
        <w:rPr/>
      </w:pPr>
      <w:r>
        <w:rPr/>
        <w:t>fhFOiKLlUlyTuVNTUtbi7NX5QA3GXuFF4jHEjdZLORiuiH7e09eFSkdi3alnLS3rMMBkjSrEkDfiBG</w:t>
      </w:r>
    </w:p>
    <w:p>
      <w:pPr>
        <w:pStyle w:val="PreformattedText"/>
        <w:bidi w:val="0"/>
        <w:spacing w:before="0" w:after="0"/>
        <w:jc w:val="left"/>
        <w:rPr/>
      </w:pPr>
      <w:r>
        <w:rPr/>
        <w:t>9NZGjSIOze0slWmzrC4wsuvGdVPYi97s5QlmKgvHzjMLaR9OryIxLtIVV1iU8IykshTUaJFGo9qbKk</w:t>
      </w:r>
    </w:p>
    <w:p>
      <w:pPr>
        <w:pStyle w:val="PreformattedText"/>
        <w:bidi w:val="0"/>
        <w:spacing w:before="0" w:after="0"/>
        <w:jc w:val="left"/>
        <w:rPr/>
      </w:pPr>
      <w:r>
        <w:rPr/>
        <w:t>aOvnrwuPSRQjIZ0/7Q2crG5BlYEFkj9aMAAFFdT6hYqUduWj5Kn/m6UIioI7YQkVWhlRIpYiwZ+Q3I</w:t>
      </w:r>
    </w:p>
    <w:p>
      <w:pPr>
        <w:pStyle w:val="PreformattedText"/>
        <w:bidi w:val="0"/>
        <w:spacing w:before="0" w:after="0"/>
        <w:jc w:val="left"/>
        <w:rPr/>
      </w:pPr>
      <w:r>
        <w:rPr/>
        <w:t>I2iCuFlYkcJtDX7P/mHShZH1iEJFXQDrEzTmMOzeOMoV2kCaHLmVbzvajj/zDokuoagGmu+HFaim+F</w:t>
      </w:r>
    </w:p>
    <w:p>
      <w:pPr>
        <w:pStyle w:val="PreformattedText"/>
        <w:bidi w:val="0"/>
        <w:spacing w:before="0" w:after="0"/>
        <w:jc w:val="left"/>
        <w:rPr/>
      </w:pPr>
      <w:r>
        <w:rPr/>
        <w:t>oVZH2jaUmNVjZn9YsoZfzaOowGYbJ2R1bw5ImqeYitNzDIfFEkrM7c+KIJJAjAr7fTEalWCoD5Q7/0</w:t>
      </w:r>
    </w:p>
    <w:p>
      <w:pPr>
        <w:pStyle w:val="PreformattedText"/>
        <w:bidi w:val="0"/>
        <w:spacing w:before="0" w:after="0"/>
        <w:jc w:val="left"/>
        <w:rPr/>
      </w:pPr>
      <w:r>
        <w:rPr/>
        <w:t>2yn469D2c2gEi24RyGMAWY+ecEWKnRHKIcD+Yl1aUALxWMna8WPyfG+taKBBFtcxChI0soZ5iOUQ8B</w:t>
      </w:r>
    </w:p>
    <w:p>
      <w:pPr>
        <w:pStyle w:val="PreformattedText"/>
        <w:bidi w:val="0"/>
        <w:spacing w:before="0" w:after="0"/>
        <w:jc w:val="left"/>
        <w:rPr/>
      </w:pPr>
      <w:r>
        <w:rPr/>
        <w:t>GhDBFKNKV4r4b2+ToD/N0ofrW0yr5MIWGY8VYb4lCOZTdklU5GJQTykHpqPnXu9vjpQ2j1/dDRnZ15</w:t>
      </w:r>
    </w:p>
    <w:p>
      <w:pPr>
        <w:pStyle w:val="PreformattedText"/>
        <w:bidi w:val="0"/>
        <w:spacing w:before="0" w:after="0"/>
        <w:jc w:val="left"/>
        <w:rPr/>
      </w:pPr>
      <w:r>
        <w:rPr/>
        <w:t>kxeoWRjIo4gwrtHCqGAjDEqo1ogx8gDvj0OYaAdkFQBiDTMxF8pDIrSqXQsyAyyfiB44U8xj44hG37</w:t>
      </w:r>
    </w:p>
    <w:p>
      <w:pPr>
        <w:pStyle w:val="PreformattedText"/>
        <w:bidi w:val="0"/>
        <w:spacing w:before="0" w:after="0"/>
        <w:jc w:val="left"/>
        <w:rPr/>
      </w:pPr>
      <w:r>
        <w:rPr/>
        <w:t>mI5bXj464DbiFcSTybVHU7OYdABTJYjpiUeoX5LuErBY4lQpifUsaoNcgCygtrz+3HrDFK5iojRNa5</w:t>
      </w:r>
    </w:p>
    <w:p>
      <w:pPr>
        <w:pStyle w:val="PreformattedText"/>
        <w:bidi w:val="0"/>
        <w:spacing w:before="0" w:after="0"/>
        <w:jc w:val="left"/>
        <w:rPr/>
      </w:pPr>
      <w:r>
        <w:rPr/>
        <w:t>7zHZKqJCGb1WOkjkRQ5aMMyCGNfgcRyDePzcT0aWpFMqtDQ/R04MytK5J9WL28J3UqzSLKg37GPEt+</w:t>
      </w:r>
    </w:p>
    <w:p>
      <w:pPr>
        <w:pStyle w:val="PreformattedText"/>
        <w:bidi w:val="0"/>
        <w:spacing w:before="0" w:after="0"/>
        <w:jc w:val="left"/>
        <w:rPr/>
      </w:pPr>
      <w:r>
        <w:rPr/>
        <w:t>oKe09b2CNMz1ozsSM91BQwqnkqw5aUqwUDkwOuKLzIPJSSSOQ8eeXW7IoVrGPOoTWsK8v8M5K8F4O7</w:t>
      </w:r>
    </w:p>
    <w:p>
      <w:pPr>
        <w:pStyle w:val="PreformattedText"/>
        <w:bidi w:val="0"/>
        <w:spacing w:before="0" w:after="0"/>
        <w:jc w:val="left"/>
        <w:rPr/>
      </w:pPr>
      <w:r>
        <w:rPr/>
        <w:t>PEvAoY2aF9bOnblwYb2vJvy+3qypopyy9sAjudE4ugVSrSROPcGaRn4SKLDg6MjMi8daBP8ATvqJyo</w:t>
      </w:r>
    </w:p>
    <w:p>
      <w:pPr>
        <w:pStyle w:val="PreformattedText"/>
        <w:bidi w:val="0"/>
        <w:spacing w:before="0" w:after="0"/>
        <w:jc w:val="left"/>
        <w:rPr/>
      </w:pPr>
      <w:r>
        <w:rPr/>
        <w:t>KUpChoQrFmMayMI5Ff1mcScvU4FiNaDKob8oPIr7fy9V5+4ZRZlcxQ/TDab0ZIyWVXH+GjRYgy+EkY</w:t>
      </w:r>
    </w:p>
    <w:p>
      <w:pPr>
        <w:pStyle w:val="PreformattedText"/>
        <w:bidi w:val="0"/>
        <w:spacing w:before="0" w:after="0"/>
        <w:jc w:val="left"/>
        <w:rPr/>
      </w:pPr>
      <w:r>
        <w:rPr/>
        <w:t>GNohKDIuiuwV2Nrr9Oufx1CWqTG5hMhafOnKBaxq7yDzGo5MQCAyyeEMjgnwocqCg2Rx9ze3rnyKEj</w:t>
      </w:r>
    </w:p>
    <w:p>
      <w:pPr>
        <w:pStyle w:val="PreformattedText"/>
        <w:bidi w:val="0"/>
        <w:spacing w:before="0" w:after="0"/>
        <w:jc w:val="left"/>
        <w:rPr/>
      </w:pPr>
      <w:r>
        <w:rPr/>
        <w:t>si8hGdRcwHlYy08XGNY+ZLDZiZkEokPJ1R5PKvscm/QIvH46A4ANe9Ba1z7Yxk4NJGio3JmZw+m9NV</w:t>
      </w:r>
    </w:p>
    <w:p>
      <w:pPr>
        <w:pStyle w:val="PreformattedText"/>
        <w:bidi w:val="0"/>
        <w:spacing w:before="0" w:after="0"/>
        <w:jc w:val="left"/>
        <w:rPr/>
      </w:pPr>
      <w:r>
        <w:rPr/>
        <w:t>dSJVYf0Rcded6c/09RhRhNFG3CTUUSBE4FT+IqpzWFfT+Cg4ck8nfj/y9KFHObTLpho8S8RPNXcqn4</w:t>
      </w:r>
    </w:p>
    <w:p>
      <w:pPr>
        <w:pStyle w:val="PreformattedText"/>
        <w:bidi w:val="0"/>
        <w:spacing w:before="0" w:after="0"/>
        <w:jc w:val="left"/>
        <w:rPr/>
      </w:pPr>
      <w:r>
        <w:rPr/>
        <w:t>YljIJQOR40SOTK3welChLjIZo0kjlYGPcYjk4KsicnMbz/APvOKkllJB1x6UKGcnwyiMhgiAwyBlhD</w:t>
      </w:r>
    </w:p>
    <w:p>
      <w:pPr>
        <w:pStyle w:val="PreformattedText"/>
        <w:bidi w:val="0"/>
        <w:spacing w:before="0" w:after="0"/>
        <w:jc w:val="left"/>
        <w:rPr/>
      </w:pPr>
      <w:r>
        <w:rPr/>
        <w:t>MHO0B4hpNjyR7tMvUX4TChpLCplLxyJpOMbI8fpSqropAY/qok8Aj5P68uiyzXlkYQzABOUM3EoVuA</w:t>
      </w:r>
    </w:p>
    <w:p>
      <w:pPr>
        <w:pStyle w:val="PreformattedText"/>
        <w:bidi w:val="0"/>
        <w:spacing w:before="0" w:after="0"/>
        <w:jc w:val="left"/>
        <w:rPr/>
      </w:pPr>
      <w:r>
        <w:rPr/>
        <w:t>TjtSOHNnYKCSqKT+GFOzzH5htf6W6LADvNIeU4pG2nKINwSUArKTybi0KoAoDKwDD58cTv5629mkFl</w:t>
      </w:r>
    </w:p>
    <w:p>
      <w:pPr>
        <w:pStyle w:val="PreformattedText"/>
        <w:bidi w:val="0"/>
        <w:spacing w:before="0" w:after="0"/>
        <w:jc w:val="left"/>
        <w:rPr/>
      </w:pPr>
      <w:r>
        <w:rPr/>
        <w:t>70UMbwrnlD7gQPVUoJJPw1hRTog+NhuQEQTjsBvO28ddfh6UHVyjnZtt5W6kOFTmEdGb02VgoZVI4q</w:t>
      </w:r>
    </w:p>
    <w:p>
      <w:pPr>
        <w:pStyle w:val="PreformattedText"/>
        <w:bidi w:val="0"/>
        <w:spacing w:before="0" w:after="0"/>
        <w:jc w:val="left"/>
        <w:rPr/>
      </w:pPr>
      <w:r>
        <w:rPr/>
        <w:t>xPD8MaXwJDv9D1dWuZFYDe3bHbujyRyD1JChIKqruCxGhLL/8AnFG9DelB4t1PMm7fbDCuefFDSwzr</w:t>
      </w:r>
    </w:p>
    <w:p>
      <w:pPr>
        <w:pStyle w:val="PreformattedText"/>
        <w:bidi w:val="0"/>
        <w:spacing w:before="0" w:after="0"/>
        <w:jc w:val="left"/>
        <w:rPr/>
      </w:pPr>
      <w:r>
        <w:rPr/>
        <w:t>6pcyOJNFJA+3QsgUxxoCSdFfJ8bK+OgTaKH8UTQNUNWKq+on1Lw3YtKvBPH/ADTNZCL1cf2/Vsw1mk</w:t>
      </w:r>
    </w:p>
    <w:p>
      <w:pPr>
        <w:pStyle w:val="PreformattedText"/>
        <w:bidi w:val="0"/>
        <w:spacing w:before="0" w:after="0"/>
        <w:jc w:val="left"/>
        <w:rPr/>
      </w:pPr>
      <w:r>
        <w:rPr/>
        <w:t>rwgq1/MW3kJxuIU/1Mpklb2Rhj5XNfBTcdpEwSZR3v/Fe3+MXZeITCgzHQzH5L2+ecefn1N+rvcfd9</w:t>
      </w:r>
    </w:p>
    <w:p>
      <w:pPr>
        <w:pStyle w:val="PreformattedText"/>
        <w:bidi w:val="0"/>
        <w:spacing w:before="0" w:after="0"/>
        <w:jc w:val="left"/>
        <w:rPr/>
      </w:pPr>
      <w:r>
        <w:rPr/>
        <w:t>haVu1orCY4sfQjetjI+Gh6cNcuT7Qfzu/NiPJ4n26OD2fh8Ar/J5Qq4tLtqZm947l8KxXxOKxGJIaa</w:t>
      </w:r>
    </w:p>
    <w:p>
      <w:pPr>
        <w:pStyle w:val="PreformattedText"/>
        <w:bidi w:val="0"/>
        <w:spacing w:before="0" w:after="0"/>
        <w:jc w:val="left"/>
        <w:rPr/>
      </w:pPr>
      <w:r>
        <w:rPr/>
        <w:t>1tuaqNwG7h60VW9hjFFRDrKEdY/UdyYLc5KF5fSaJWhSOI8eO9B1J3+VujEAqq92M+pIAhez6VWjdr</w:t>
      </w:r>
    </w:p>
    <w:p>
      <w:pPr>
        <w:pStyle w:val="PreformattedText"/>
        <w:bidi w:val="0"/>
        <w:spacing w:before="0" w:after="0"/>
        <w:jc w:val="left"/>
        <w:rPr/>
      </w:pPr>
      <w:r>
        <w:rPr/>
        <w:t>oJobVxkluO0jFHpN7II1j9Qxss7Kp34OlBPuXl0QAGWajMj94ciiuADcxhYEY+rNLDEr2J0ireiZ+a</w:t>
      </w:r>
    </w:p>
    <w:p>
      <w:pPr>
        <w:pStyle w:val="PreformattedText"/>
        <w:bidi w:val="0"/>
        <w:spacing w:before="0" w:after="0"/>
        <w:jc w:val="left"/>
        <w:rPr/>
      </w:pPr>
      <w:r>
        <w:rPr/>
        <w:t>QxkcLc3puvplXQtGnDXFiTr8zdTlPQMdxCwJqCop2QzhJrQSXvQavYWaGKm5Jkea+hIQKu2VJ467+r</w:t>
      </w:r>
    </w:p>
    <w:p>
      <w:pPr>
        <w:pStyle w:val="PreformattedText"/>
        <w:bidi w:val="0"/>
        <w:spacing w:before="0" w:after="0"/>
        <w:jc w:val="left"/>
        <w:rPr/>
      </w:pPr>
      <w:r>
        <w:rPr/>
        <w:t>w1w0oblxGuhTDTMN/dBpdbSaZfvDOaeEBgytPWjZbdx29UGePk0s/qEoDGjsYwSBxYyclVvy9IzCMq</w:t>
      </w:r>
    </w:p>
    <w:p>
      <w:pPr>
        <w:pStyle w:val="PreformattedText"/>
        <w:bidi w:val="0"/>
        <w:spacing w:before="0" w:after="0"/>
        <w:jc w:val="left"/>
        <w:rPr/>
      </w:pPr>
      <w:r>
        <w:rPr/>
        <w:t>8UOWqpBFmURvJWBJG08tjRkmCQqxliVVh5Tqu3XaxovtVm+QulDDqIVnDAta3eiF1+4GI/d+4grqLJ</w:t>
      </w:r>
    </w:p>
    <w:p>
      <w:pPr>
        <w:pStyle w:val="PreformattedText"/>
        <w:bidi w:val="0"/>
        <w:spacing w:before="0" w:after="0"/>
        <w:jc w:val="left"/>
        <w:rPr/>
      </w:pPr>
      <w:r>
        <w:rPr/>
        <w:t>WKa+Ws2d8SppSk/y1U+1sFTRk4zMVKIy+mzuW9q9LVbUgMGObeqCgVItJ3QAad1mRPMruNQp4kM7Mv</w:t>
      </w:r>
    </w:p>
    <w:p>
      <w:pPr>
        <w:pStyle w:val="PreformattedText"/>
        <w:bidi w:val="0"/>
        <w:spacing w:before="0" w:after="0"/>
        <w:jc w:val="left"/>
        <w:rPr/>
      </w:pPr>
      <w:r>
        <w:rPr/>
        <w:t>OCGNdgyyKRCvgnz4H69NVRcAuqJlHFTdDi9ECpoxW0lrQq5c+szRxTzrHLbmSMohgkfi3FWDcRGwPh</w:t>
      </w:r>
    </w:p>
    <w:p>
      <w:pPr>
        <w:pStyle w:val="PreformattedText"/>
        <w:bidi w:val="0"/>
        <w:spacing w:before="0" w:after="0"/>
        <w:jc w:val="left"/>
        <w:rPr/>
      </w:pPr>
      <w:r>
        <w:rPr/>
        <w:t>ukFDi1etCUWMxvu+iBSQy2JIa6cCbTcecrtEx5skUbyzcfZE0kv4Z1v9xx6HdN1S0lhu0n1QRpqotx</w:t>
      </w:r>
    </w:p>
    <w:p>
      <w:pPr>
        <w:pStyle w:val="PreformattedText"/>
        <w:bidi w:val="0"/>
        <w:spacing w:before="0" w:after="0"/>
        <w:jc w:val="left"/>
        <w:rPr/>
      </w:pPr>
      <w:r>
        <w:rPr/>
        <w:t>bJYdXHrtNVgqx6p1OFWmQZY5XnjbjYey3M8JI5X9LkFHNa6txHu6GhmA0fhXdb2wiwIJA1MM4SSJHm</w:t>
      </w:r>
    </w:p>
    <w:p>
      <w:pPr>
        <w:pStyle w:val="PreformattedText"/>
        <w:bidi w:val="0"/>
        <w:spacing w:before="0" w:after="0"/>
        <w:jc w:val="left"/>
        <w:rPr/>
      </w:pPr>
      <w:r>
        <w:rPr/>
        <w:t>CGaL8aSNBKrSJxiLcplkOifUPpyK3tbftUb4r0axJrAd49aGUEMRXdCFiQyiI6kiBV4xCNSOI2ZpIV</w:t>
      </w:r>
    </w:p>
    <w:p>
      <w:pPr>
        <w:pStyle w:val="PreformattedText"/>
        <w:bidi w:val="0"/>
        <w:spacing w:before="0" w:after="0"/>
        <w:jc w:val="left"/>
        <w:rPr/>
      </w:pPr>
      <w:r>
        <w:rPr/>
        <w:t>YIAyakk2d+8heP9uoFGDBq2qvVh8hdTeIZenLLJG6CQwmWJ44/TiBEbO8jFS7rwg4wqoQHkrN89RLM</w:t>
      </w:r>
    </w:p>
    <w:p>
      <w:pPr>
        <w:pStyle w:val="PreformattedText"/>
        <w:bidi w:val="0"/>
        <w:spacing w:before="0" w:after="0"/>
        <w:jc w:val="left"/>
        <w:rPr/>
      </w:pPr>
      <w:r>
        <w:rPr/>
        <w:t>oN4qvVhXG4DdBShPWmylGrTP+CWEXpTBFbqGSahEW9OessrulgNE25IeRDTE8ddQWrsGtCnurDM7Ih</w:t>
      </w:r>
    </w:p>
    <w:p>
      <w:pPr>
        <w:pStyle w:val="PreformattedText"/>
        <w:bidi w:val="0"/>
        <w:spacing w:before="0" w:after="0"/>
        <w:jc w:val="left"/>
        <w:rPr/>
      </w:pPr>
      <w:r>
        <w:rPr/>
        <w:t>qM6wPs2ZY0NuOwiR3HscIvRiZ66wKSlyNoIfchMrcp65IdtiesvtPTM7B2IGmkElkMQM6LAkbBjQBg</w:t>
      </w:r>
    </w:p>
    <w:p>
      <w:pPr>
        <w:pStyle w:val="PreformattedText"/>
        <w:bidi w:val="0"/>
        <w:spacing w:before="0" w:after="0"/>
        <w:jc w:val="left"/>
        <w:rPr/>
      </w:pPr>
      <w:r>
        <w:rPr/>
        <w:t>qREGV/YRFMw2UiLFYEb9/dWc64ei56GQCTXTTz55QegrXmIJYeGM5KoHnhRJEuSMss58PXgkSKOcWa</w:t>
      </w:r>
    </w:p>
    <w:p>
      <w:pPr>
        <w:pStyle w:val="PreformattedText"/>
        <w:bidi w:val="0"/>
        <w:spacing w:before="0" w:after="0"/>
        <w:jc w:val="left"/>
        <w:rPr/>
      </w:pPr>
      <w:r>
        <w:rPr/>
        <w:t>c/KUuY0SJ4xOWZVhlJZWWUtda5X79P+6BuQATbnArJ+m2VuNAw4CaQQn1WsysIGK8nsRQI5cGPiZjC</w:t>
      </w:r>
    </w:p>
    <w:p>
      <w:pPr>
        <w:pStyle w:val="PreformattedText"/>
        <w:bidi w:val="0"/>
        <w:spacing w:before="0" w:after="0"/>
        <w:jc w:val="left"/>
        <w:rPr/>
      </w:pPr>
      <w:r>
        <w:rPr/>
        <w:t>ksf/AOUwnZ6iWZnJOk+fP6oZFogNNXn/AFgWwincRqfdwZHBReUTSyEoja9qwsqncfuhc+9HiYqOoG</w:t>
      </w:r>
    </w:p>
    <w:p>
      <w:pPr>
        <w:pStyle w:val="PreformattedText"/>
        <w:bidi w:val="0"/>
        <w:spacing w:before="0" w:after="0"/>
        <w:jc w:val="left"/>
        <w:rPr/>
      </w:pPr>
      <w:r>
        <w:rPr/>
        <w:t>hOR8+foaJlrTQCC0dfnQraVH+5tz6MkEbB4KUKw+mkxlEs8iSSMfQZI7EYVTHLKvt6QJW1qZN589aH</w:t>
      </w:r>
    </w:p>
    <w:p>
      <w:pPr>
        <w:pStyle w:val="PreformattedText"/>
        <w:bidi w:val="0"/>
        <w:spacing w:before="0" w:after="0"/>
        <w:jc w:val="left"/>
        <w:rPr/>
      </w:pPr>
      <w:r>
        <w:rPr/>
        <w:t>JU1FYcVBNJ9tGp5RB5CFCrO088fIxyPKgSWeVUZipj9OxGQOSSceXTVqRn59Xm6HbcYPU42fHXb0lV</w:t>
      </w:r>
    </w:p>
    <w:p>
      <w:pPr>
        <w:pStyle w:val="PreformattedText"/>
        <w:bidi w:val="0"/>
        <w:spacing w:before="0" w:after="0"/>
        <w:jc w:val="left"/>
        <w:rPr/>
      </w:pPr>
      <w:r>
        <w:rPr/>
        <w:t>yiXEggsC3NaQzzyBxAIY4uFpxHHJIzpJXvqRy4OOQ6CWJcAMCezz/2hag2Ryh3TjFdoXRDHWf1bEVc</w:t>
      </w:r>
    </w:p>
    <w:p>
      <w:pPr>
        <w:pStyle w:val="PreformattedText"/>
        <w:bidi w:val="0"/>
        <w:spacing w:before="0" w:after="0"/>
        <w:jc w:val="left"/>
        <w:rPr/>
      </w:pPr>
      <w:r>
        <w:rPr/>
        <w:t>SSSsZFUH1DPCCZbDMG3LEhbXts1j+bq3KDKN3FFaYSx38MTItOrKGaIGjEpgtUpq4jNSaBVsTxz0Zp</w:t>
      </w:r>
    </w:p>
    <w:p>
      <w:pPr>
        <w:pStyle w:val="PreformattedText"/>
        <w:bidi w:val="0"/>
        <w:spacing w:before="0" w:after="0"/>
        <w:jc w:val="left"/>
        <w:rPr/>
      </w:pPr>
      <w:r>
        <w:rPr/>
        <w:t>oxM7MwJrBq4HNbdaLk3E97m0E5KIgoVKUHFDtWPo0oDGGimq5C2IbCPCIY0TYvVJo5XNcJErEy1Hmq</w:t>
      </w:r>
    </w:p>
    <w:p>
      <w:pPr>
        <w:pStyle w:val="PreformattedText"/>
        <w:bidi w:val="0"/>
        <w:spacing w:before="0" w:after="0"/>
        <w:jc w:val="left"/>
        <w:rPr/>
      </w:pPr>
      <w:r>
        <w:rPr/>
        <w:t>8fzwIqv09VoCaOez2Q5uammkQjITizHAQh5QwmaNBxhIiHIiUtTUrDEy8CJq3qQOWHqwo3Jupm22pF</w:t>
      </w:r>
    </w:p>
    <w:p>
      <w:pPr>
        <w:pStyle w:val="PreformattedText"/>
        <w:bidi w:val="0"/>
        <w:spacing w:before="0" w:after="0"/>
        <w:jc w:val="left"/>
        <w:rPr/>
      </w:pPr>
      <w:r>
        <w:rPr/>
        <w:t>sSXeSCYjGaijWdkFieWtDHEvCdoI5oleJWaFVh/DrVxPJJxZPUqyNL+IEduqdiEswUqPhiypJUXb4h</w:t>
      </w:r>
    </w:p>
    <w:p>
      <w:pPr>
        <w:pStyle w:val="PreformattedText"/>
        <w:bidi w:val="0"/>
        <w:spacing w:before="0" w:after="0"/>
        <w:jc w:val="left"/>
        <w:rPr/>
      </w:pPr>
      <w:r>
        <w:rPr/>
        <w:t>tt0YexBCzj3FWdXaJIvSQacghUXy3IBlLe1nhPADOYoCUEToKK28GHOEqLYyEcU6l6MNeaxNAyUn1X</w:t>
      </w:r>
    </w:p>
    <w:p>
      <w:pPr>
        <w:pStyle w:val="PreformattedText"/>
        <w:bidi w:val="0"/>
        <w:spacing w:before="0" w:after="0"/>
        <w:jc w:val="left"/>
        <w:rPr/>
      </w:pPr>
      <w:r>
        <w:rPr/>
        <w:t>hVIlQw3JY4uQmlZljkbSs3NKkyaXpBBcKpcPPn+MQahBAIuYefIj29/wBl99OTer3e6bUR5dwZyaWq</w:t>
      </w:r>
    </w:p>
    <w:p>
      <w:pPr>
        <w:pStyle w:val="PreformattedText"/>
        <w:bidi w:val="0"/>
        <w:spacing w:before="0" w:after="0"/>
        <w:jc w:val="left"/>
        <w:rPr/>
      </w:pPr>
      <w:r>
        <w:rPr/>
        <w:t>fTjWQ1armtDJIscSrEJI43JMaIp9vpp+VesfFPfip0yw2W97fbG1h1XopK85Yb7X+6PrI+luCTG4iq</w:t>
      </w:r>
    </w:p>
    <w:p>
      <w:pPr>
        <w:pStyle w:val="PreformattedText"/>
        <w:bidi w:val="0"/>
        <w:spacing w:before="0" w:after="0"/>
        <w:jc w:val="left"/>
        <w:rPr/>
      </w:pPr>
      <w:r>
        <w:rPr/>
        <w:t>ixxxOEjTQCNEdRhPw2QFjxVXAXQ2FXXt4nrIZ3cluUWbTQVbVzi9KiRqCFjki1ov456Vjv0wWHhfy+</w:t>
      </w:r>
    </w:p>
    <w:p>
      <w:pPr>
        <w:pStyle w:val="PreformattedText"/>
        <w:bidi w:val="0"/>
        <w:spacing w:before="0" w:after="0"/>
        <w:jc w:val="left"/>
        <w:rPr/>
      </w:pPr>
      <w:r>
        <w:rPr/>
        <w:t>B4HL+npitNVRRoICGqII/bCTkpHJQE1vkrnRBDFdHiFI0Rryvx1Gh7n5xErmCDw/iiRdq0wj2yPIks</w:t>
      </w:r>
    </w:p>
    <w:p>
      <w:pPr>
        <w:pStyle w:val="PreformattedText"/>
        <w:bidi w:val="0"/>
        <w:spacing w:before="0" w:after="0"/>
        <w:jc w:val="left"/>
        <w:rPr/>
      </w:pPr>
      <w:r>
        <w:rPr/>
        <w:t>RKSCPHCHyylfgHloDWvPUTXPtiMzTU76xpx/Hz2TFf7Pw/1GWi1sdp3lj7mir1nea12VeV6PeKsIlO</w:t>
      </w:r>
    </w:p>
    <w:p>
      <w:pPr>
        <w:pStyle w:val="PreformattedText"/>
        <w:bidi w:val="0"/>
        <w:spacing w:before="0" w:after="0"/>
        <w:jc w:val="left"/>
        <w:rPr/>
      </w:pPr>
      <w:r>
        <w:rPr/>
        <w:t>5YKs9e8jfP4L/wCX23ZD1DEcQ4lbn3YEKkGoyXyY8VMziGxncOKxrullcdn+dK5Awkjt4y3SaTH5BZ</w:t>
      </w:r>
    </w:p>
    <w:p>
      <w:pPr>
        <w:pStyle w:val="PreformattedText"/>
        <w:bidi w:val="0"/>
        <w:spacing w:before="0" w:after="0"/>
        <w:jc w:val="left"/>
        <w:rPr/>
      </w:pPr>
      <w:r>
        <w:rPr/>
        <w:t>Ap3HNQ+3c6Gg3PmVPLoyg9LKvWrKYhWmRG4xcH2LywKygBtK8x9RXfl5PrSSHxMoPg60dt7ur2VTcM</w:t>
      </w:r>
    </w:p>
    <w:p>
      <w:pPr>
        <w:pStyle w:val="PreformattedText"/>
        <w:bidi w:val="0"/>
        <w:spacing w:before="0" w:after="0"/>
        <w:jc w:val="left"/>
        <w:rPr/>
      </w:pPr>
      <w:r>
        <w:rPr/>
        <w:t>jEnYLTLOseCX8Z/08yfYP147pz8mP1hvqJZXu7tlpbJsy5GWRYsbZrvj8fI0mNRszJaAWaIep6MRQn</w:t>
      </w:r>
    </w:p>
    <w:p>
      <w:pPr>
        <w:pStyle w:val="PreformattedText"/>
        <w:bidi w:val="0"/>
        <w:spacing w:before="0" w:after="0"/>
        <w:jc w:val="left"/>
        <w:rPr/>
      </w:pPr>
      <w:r>
        <w:rPr/>
        <w:t>hyWlPwYZEny3aYkx2RvCw6v1ZR02wdvS8MmPw84iW2CHSrc1qutNw7SsUf9Sfop9Wvob/uvZ+pNHGY</w:t>
      </w:r>
    </w:p>
    <w:p>
      <w:pPr>
        <w:pStyle w:val="PreformattedText"/>
        <w:bidi w:val="0"/>
        <w:spacing w:before="0" w:after="0"/>
        <w:jc w:val="left"/>
        <w:rPr/>
      </w:pPr>
      <w:r>
        <w:rPr/>
        <w:t>O93jZyqYLEY7vPCdwZ+kcBJWq3ZM5TwVyY4rHzWbsMEEsrk2BHMiqjRuvWntTYOLwGBwWNcKkvF6pV</w:t>
      </w:r>
    </w:p>
    <w:p>
      <w:pPr>
        <w:pStyle w:val="PreformattedText"/>
        <w:bidi w:val="0"/>
        <w:spacing w:before="0" w:after="0"/>
        <w:jc w:val="left"/>
        <w:rPr/>
      </w:pPr>
      <w:r>
        <w:rPr/>
        <w:t>rqzMo31VerGd6IenGA2rtvaUiszoLrZt4MoK3JkJXV4mEYfT3s/v76s9z0vp/9Gewu5PqL9QckbuYw</w:t>
      </w:r>
    </w:p>
    <w:p>
      <w:pPr>
        <w:pStyle w:val="PreformattedText"/>
        <w:bidi w:val="0"/>
        <w:spacing w:before="0" w:after="0"/>
        <w:jc w:val="left"/>
        <w:rPr/>
      </w:pPr>
      <w:r>
        <w:rPr/>
        <w:t>+D7YrHMZWvDU1Ty9GWnkIUFrDrXRuRksRRmSaJObMwRszZ2xcftS+ThMOWPGoVavlqZlEdt6Q+nuzP</w:t>
      </w:r>
    </w:p>
    <w:p>
      <w:pPr>
        <w:pStyle w:val="PreformattedText"/>
        <w:bidi w:val="0"/>
        <w:spacing w:before="0" w:after="0"/>
        <w:jc w:val="left"/>
        <w:rPr/>
      </w:pPr>
      <w:r>
        <w:rPr/>
        <w:t>RyU/ynFy5hmXSTNKqJLpSiK1tLmtyVjmYtkfTH6vfSPD9s9zd//S7uz6fds9/y5Kn2Tms52JL29U75</w:t>
      </w:r>
    </w:p>
    <w:p>
      <w:pPr>
        <w:pStyle w:val="PreformattedText"/>
        <w:bidi w:val="0"/>
        <w:spacing w:before="0" w:after="0"/>
        <w:jc w:val="left"/>
        <w:rPr/>
      </w:pPr>
      <w:r>
        <w:rPr/>
        <w:t>mwWQgr91dqYbK3LKTUMlRewGl9KSFT6YIMqOrjX2jsra2HkSRNkvh5k45dRinCT6uH8+7HK+hfpT6M</w:t>
      </w:r>
    </w:p>
    <w:p>
      <w:pPr>
        <w:pStyle w:val="PreformattedText"/>
        <w:bidi w:val="0"/>
        <w:spacing w:before="0" w:after="0"/>
        <w:jc w:val="left"/>
        <w:rPr/>
      </w:pPr>
      <w:r>
        <w:rPr/>
        <w:t>43aWJw4EqdMXJHsdllu27suC3XRaHbAaOvSnkbCV2c2RjsjlrUZizuAMljIZzsTO3ctGYYO4BZWFok</w:t>
      </w:r>
    </w:p>
    <w:p>
      <w:pPr>
        <w:pStyle w:val="PreformattedText"/>
        <w:bidi w:val="0"/>
        <w:spacing w:before="0" w:after="0"/>
        <w:jc w:val="left"/>
        <w:rPr/>
      </w:pPr>
      <w:r>
        <w:rPr/>
        <w:t>azATNH4d3rwvJxc6TN6ZgJT1ksKKr3uGDb/90fRmykR5DNNnyJo6Oa7POk9Hg5+HtZF7t05DuFd+fd</w:t>
      </w:r>
    </w:p>
    <w:p>
      <w:pPr>
        <w:pStyle w:val="PreformattedText"/>
        <w:bidi w:val="0"/>
        <w:spacing w:before="0" w:after="0"/>
        <w:jc w:val="left"/>
        <w:rPr/>
      </w:pPr>
      <w:r>
        <w:rPr/>
        <w:t>jYftv+JH67fSHEdq4XsLvXuPOdk4nvav33g/pZ3D25293h9Isv3fbxlzGTZPN/SXuuWXG3e4Jal+1j</w:t>
      </w:r>
    </w:p>
    <w:p>
      <w:pPr>
        <w:pStyle w:val="PreformattedText"/>
        <w:bidi w:val="0"/>
        <w:spacing w:before="0" w:after="0"/>
        <w:jc w:val="left"/>
        <w:rPr/>
      </w:pPr>
      <w:r>
        <w:rPr/>
        <w:t>7KyxxpKbAsVJjMUki9L2R6SYlMEkzbOz5U6XKR5TdJL+dsuuWzEpbiEAf51LHXopqh11R83+l/oHs1</w:t>
      </w:r>
    </w:p>
    <w:p>
      <w:pPr>
        <w:pStyle w:val="PreformattedText"/>
        <w:bidi w:val="0"/>
        <w:spacing w:before="0" w:after="0"/>
        <w:jc w:val="left"/>
        <w:rPr/>
      </w:pPr>
      <w:r>
        <w:rPr/>
        <w:t>/SNtnej+1BjPlzS3SdJYy7ndNch5TsyHNjKdGBSYht1Bo86u++4+7o/qRL3xfxNbt63YzN/Mz0JbNf</w:t>
      </w:r>
    </w:p>
    <w:p>
      <w:pPr>
        <w:pStyle w:val="PreformattedText"/>
        <w:bidi w:val="0"/>
        <w:spacing w:before="0" w:after="0"/>
        <w:jc w:val="left"/>
        <w:rPr/>
      </w:pPr>
      <w:r>
        <w:rPr/>
        <w:t>NW4Kd+/YmynaGK7fvzymnhjk7ENCfG22hmw9S5FHDVlh9J+sTa/pHh9uYk4zFu8z5RMUO5Xt4AlOLT</w:t>
      </w:r>
    </w:p>
    <w:p>
      <w:pPr>
        <w:pStyle w:val="PreformattedText"/>
        <w:bidi w:val="0"/>
        <w:spacing w:before="0" w:after="0"/>
        <w:jc w:val="left"/>
        <w:rPr/>
      </w:pPr>
      <w:r>
        <w:rPr/>
        <w:t>1o3Niehe2vQ6ZhyiLg8RhVbopOlncSqK6OjZjstb74hlD6ZfUz6p9jN9YprnbUNCPvW39P63YskuTx</w:t>
      </w:r>
    </w:p>
    <w:p>
      <w:pPr>
        <w:pStyle w:val="PreformattedText"/>
        <w:bidi w:val="0"/>
        <w:spacing w:before="0" w:after="0"/>
        <w:jc w:val="left"/>
        <w:rPr/>
      </w:pPr>
      <w:r>
        <w:rPr/>
        <w:t>/wBR7cWFx0mUzXcuNTJxsmW7NwUN2GhYnFqSepND9p6KAIrXNn7HE+RjceiM07DpfcatVc8+7cq8Uc</w:t>
      </w:r>
    </w:p>
    <w:p>
      <w:pPr>
        <w:pStyle w:val="PreformattedText"/>
        <w:bidi w:val="0"/>
        <w:spacing w:before="0" w:after="0"/>
        <w:jc w:val="left"/>
        <w:rPr/>
      </w:pPr>
      <w:r>
        <w:rPr/>
        <w:t>pt30z2hjcemzsRK6OQzMlq0VUYZgOvE3dVuXDH1kfw9fTGPtvt/trDV6bLFisRisZEzLzaMY7F06hk</w:t>
      </w:r>
    </w:p>
    <w:p>
      <w:pPr>
        <w:pStyle w:val="PreformattedText"/>
        <w:bidi w:val="0"/>
        <w:spacing w:before="0" w:after="0"/>
        <w:jc w:val="left"/>
        <w:rPr/>
      </w:pPr>
      <w:r>
        <w:rPr/>
        <w:t>DSMNbkgkVDsqx95VeBYZGHmagruGZuV0Z/Ry3ZzbkBdd4u7G0VnBhHBKMGD8lRl2rcW4erI4BV4wnq</w:t>
      </w:r>
    </w:p>
    <w:p>
      <w:pPr>
        <w:pStyle w:val="PreformattedText"/>
        <w:bidi w:val="0"/>
        <w:spacing w:before="0" w:after="0"/>
        <w:jc w:val="left"/>
        <w:rPr/>
      </w:pPr>
      <w:r>
        <w:rPr/>
        <w:t>BD+p5792wb3SEJnviu1tVC72hrHgz6kfBCx9MlW9zBFkIdgo/MJPcDseWHheP5mEZpFxpkYcBARQ7o</w:t>
      </w:r>
    </w:p>
    <w:p>
      <w:pPr>
        <w:pStyle w:val="PreformattedText"/>
        <w:bidi w:val="0"/>
        <w:spacing w:before="0" w:after="0"/>
        <w:jc w:val="left"/>
        <w:rPr/>
      </w:pPr>
      <w:r>
        <w:rPr/>
        <w:t>lFfESwK8ywBhXjHD8RYjK0gEae5tL6pLDXnf9P8AyqJnyz3iLCq2+tDFh4DCvXWpAGQyTmJWkYFjJI</w:t>
      </w:r>
    </w:p>
    <w:p>
      <w:pPr>
        <w:pStyle w:val="PreformattedText"/>
        <w:bidi w:val="0"/>
        <w:spacing w:before="0" w:after="0"/>
        <w:jc w:val="left"/>
        <w:rPr/>
      </w:pPr>
      <w:r>
        <w:rPr/>
        <w:t>6cWSYkfihWZgAQNl+XH84NctUmpzEMofcq3Xf6xaXZ8HqXMvfVXMVm8Y6/P80kVAfy9GmbY8sIW4ne</w:t>
      </w:r>
    </w:p>
    <w:p>
      <w:pPr>
        <w:pStyle w:val="PreformattedText"/>
        <w:bidi w:val="0"/>
        <w:spacing w:before="0" w:after="0"/>
        <w:jc w:val="left"/>
        <w:rPr/>
      </w:pPr>
      <w:r>
        <w:rPr/>
        <w:t>yOPu8cehsVZHUZuBwxYlKLQSM43L/huswUfqVJReYRjuHAz01jZQGmu4yQXKyqykjkK7WgAfzb9vu6</w:t>
      </w:r>
    </w:p>
    <w:p>
      <w:pPr>
        <w:pStyle w:val="PreformattedText"/>
        <w:bidi w:val="0"/>
        <w:spacing w:before="0" w:after="0"/>
        <w:jc w:val="left"/>
        <w:rPr/>
      </w:pPr>
      <w:r>
        <w:rPr/>
        <w:t>pzKnDq4S0flEgBWYKm6XQ/Qzfpjf40v7Myr5A5EfuDsD8yjX69UCxO+IUIFSIwjq8WKhQFLcxxTiAX</w:t>
      </w:r>
    </w:p>
    <w:p>
      <w:pPr>
        <w:pStyle w:val="PreformattedText"/>
        <w:bidi w:val="0"/>
        <w:spacing w:before="0" w:after="0"/>
        <w:jc w:val="left"/>
        <w:rPr/>
      </w:pPr>
      <w:r>
        <w:rPr/>
        <w:t>HyST732POtfPTFgLc84ladWe6HwnFd4oWI9WYP6EfEDn6QDS6I+FAGz8ADpRJNx9sSOIeFJGtgHzoe</w:t>
      </w:r>
    </w:p>
    <w:p>
      <w:pPr>
        <w:pStyle w:val="PreformattedText"/>
        <w:bidi w:val="0"/>
        <w:spacing w:before="0" w:after="0"/>
        <w:jc w:val="left"/>
        <w:rPr/>
      </w:pPr>
      <w:r>
        <w:rPr/>
        <w:t>fHn9N9MRUEdsThZRoeST8/sQQTyBGv9T0sq3VypA5fOMZG0Pnx538fprpEVBEI53+qkVt3VeF6x/Jo</w:t>
      </w:r>
    </w:p>
    <w:p>
      <w:pPr>
        <w:pStyle w:val="PreformattedText"/>
        <w:bidi w:val="0"/>
        <w:spacing w:before="0" w:after="0"/>
        <w:jc w:val="left"/>
        <w:rPr/>
      </w:pPr>
      <w:r>
        <w:rPr/>
        <w:t>mIgrmK1kmGmSWTQlq49h52v5JZR4/oB/q6mNKnxRJRpp2xqx/Fn/ABDYH+FP+Hf6o/XjO/iHsjAMnb</w:t>
      </w:r>
    </w:p>
    <w:p>
      <w:pPr>
        <w:pStyle w:val="PreformattedText"/>
        <w:bidi w:val="0"/>
        <w:spacing w:before="0" w:after="0"/>
        <w:jc w:val="left"/>
        <w:rPr/>
      </w:pPr>
      <w:r>
        <w:rPr/>
        <w:t>GNX0/Wzvf+db+Vdi4KssiMpabuCevLKWVlWtQmdl0rdXdlYJ9o47D4RTTpDq93rf2/1gOImrIkTJrG</w:t>
      </w:r>
    </w:p>
    <w:p>
      <w:pPr>
        <w:pStyle w:val="PreformattedText"/>
        <w:bidi w:val="0"/>
        <w:spacing w:before="0" w:after="0"/>
        <w:jc w:val="left"/>
        <w:rPr/>
      </w:pPr>
      <w:r>
        <w:rPr/>
        <w:t>olC6PzsfqB3p3FmstlO4L1pr/cneNmXKZq/9xIZJbXcGea7lMxce3Cp1dzVxpucTs4UsVQJwi69YHy</w:t>
      </w:r>
    </w:p>
    <w:p>
      <w:pPr>
        <w:pStyle w:val="PreformattedText"/>
        <w:bidi w:val="0"/>
        <w:spacing w:before="0" w:after="0"/>
        <w:jc w:val="left"/>
        <w:rPr/>
      </w:pPr>
      <w:r>
        <w:rPr/>
        <w:t>+ULcFJGHOFFiTWpVNVHADdq/WI4aZMkzp06YZrN0x4O9XtbqxRlwLLNcFT7qpjbd+5Pjq7yzw2bUeV</w:t>
      </w:r>
    </w:p>
    <w:p>
      <w:pPr>
        <w:pStyle w:val="PreformattedText"/>
        <w:bidi w:val="0"/>
        <w:spacing w:before="0" w:after="0"/>
        <w:jc w:val="left"/>
        <w:rPr/>
      </w:pPr>
      <w:r>
        <w:rPr/>
        <w:t>5JHYnWxEi44RUcvh/RkHEtHR2qRMwXo1J902ZMxNshiL6rreYw0Mv/4SdbxCBvkFSVKtCdW7TT+TQm</w:t>
      </w:r>
    </w:p>
    <w:p>
      <w:pPr>
        <w:pStyle w:val="PreformattedText"/>
        <w:bidi w:val="0"/>
        <w:spacing w:before="0" w:after="0"/>
        <w:jc w:val="left"/>
        <w:rPr/>
      </w:pPr>
      <w:r>
        <w:rPr/>
        <w:t>leXK24K+PoW8lkslDbsS4zHQtXav2/Ij5PI5GSOpHYaCpFg8vnOIMO5jiWmdm9B1WvigklCyz7jMGp</w:t>
      </w:r>
    </w:p>
    <w:p>
      <w:pPr>
        <w:pStyle w:val="PreformattedText"/>
        <w:bidi w:val="0"/>
        <w:spacing w:before="0" w:after="0"/>
        <w:jc w:val="left"/>
        <w:rPr/>
      </w:pPr>
      <w:r>
        <w:rPr/>
        <w:t>RdcF613drnSDShqWoNtfKt5/aJdPkRTxVTA4uOiIEhkVDjLa5etYgvKGzOWx0kS+vhbOZft/JRWa80</w:t>
      </w:r>
    </w:p>
    <w:p>
      <w:pPr>
        <w:pStyle w:val="PreformattedText"/>
        <w:bidi w:val="0"/>
        <w:spacing w:before="0" w:after="0"/>
        <w:jc w:val="left"/>
        <w:rPr/>
      </w:pPr>
      <w:r>
        <w:rPr/>
        <w:t>YhjoWI4hFud2cOHbopUt8PhTO6UM6i7hu0AtbxW5sM4HOKzlPSi0Xq2psyq8K+74Yj9dLFZTHjYK89</w:t>
      </w:r>
    </w:p>
    <w:p>
      <w:pPr>
        <w:pStyle w:val="PreformattedText"/>
        <w:bidi w:val="0"/>
        <w:spacing w:before="0" w:after="0"/>
        <w:jc w:val="left"/>
        <w:rPr/>
      </w:pPr>
      <w:r>
        <w:rPr/>
        <w:t>qBzLCavovBdsVBFjatyOxWnjevlB/KaKPG0LlVvLy9RX0tmSMUDLtw4WRO42bvDq3cu22IvYEdrtSn</w:t>
      </w:r>
    </w:p>
    <w:p>
      <w:pPr>
        <w:pStyle w:val="PreformattedText"/>
        <w:bidi w:val="0"/>
        <w:spacing w:before="0" w:after="0"/>
        <w:jc w:val="left"/>
        <w:rPr/>
      </w:pPr>
      <w:r>
        <w:rPr/>
        <w:t>T7I7c1MfLXFaGvC0Vo1KQIhhMjD1oIzMjtXe08ORTE+rKIAkY4x8S3R58hXUXufnD1W6rf2wOWpfcA</w:t>
      </w:r>
    </w:p>
    <w:p>
      <w:pPr>
        <w:pStyle w:val="PreformattedText"/>
        <w:bidi w:val="0"/>
        <w:spacing w:before="0" w:after="0"/>
        <w:jc w:val="left"/>
        <w:rPr/>
      </w:pPr>
      <w:r>
        <w:rPr/>
        <w:t>wUMTDmq0tWZrkdJDipLNhTbsXZILN3K2Kbw0aNyaJqsyUo8Zm8bZM0UElZVxKRMC7uvVCdh0U/JGRW</w:t>
      </w:r>
    </w:p>
    <w:p>
      <w:pPr>
        <w:pStyle w:val="PreformattedText"/>
        <w:bidi w:val="0"/>
        <w:spacing w:before="0" w:after="0"/>
        <w:jc w:val="left"/>
        <w:rPr/>
      </w:pPr>
      <w:r>
        <w:rPr/>
        <w:t>kq4CE58NCpVu/92WqCh1peCWZfhpAaZ7F0pZZ57L2op2yE9p7LWWkvSyTTNMPTicx8chnk20cjH7NV</w:t>
      </w:r>
    </w:p>
    <w:p>
      <w:pPr>
        <w:pStyle w:val="PreformattedText"/>
        <w:bidi w:val="0"/>
        <w:spacing w:before="0" w:after="0"/>
        <w:jc w:val="left"/>
        <w:rPr/>
      </w:pPr>
      <w:r>
        <w:rPr/>
        <w:t>MvHj0djV+huLhtX8SvnfCVxaWZNROf8AxA/UK1JZ7Kyi5bsC2718IpgvS0gAsMkKWCkOTp2cHnA0nO</w:t>
      </w:r>
    </w:p>
    <w:p>
      <w:pPr>
        <w:pStyle w:val="PreformattedText"/>
        <w:bidi w:val="0"/>
        <w:spacing w:before="0" w:after="0"/>
        <w:jc w:val="left"/>
        <w:rPr/>
      </w:pPr>
      <w:r>
        <w:rPr/>
        <w:t>IQwXC4RvcOiy8O9zSMcpw8yYdGnTbqYFjy/KBFyHlsstVRbutur/dDft2LDWWuWsjJJJRwEc91pobS</w:t>
      </w:r>
    </w:p>
    <w:p>
      <w:pPr>
        <w:pStyle w:val="PreformattedText"/>
        <w:bidi w:val="0"/>
        <w:spacing w:before="0" w:after="0"/>
        <w:jc w:val="left"/>
        <w:rPr/>
      </w:pPr>
      <w:r>
        <w:rPr/>
        <w:t>n7a/jv8AAzX7941ZLFqJ5MRVq8nAheTPQ+m6ryboL9EpDYgM3Q/5b3VJyofe8PVHKHKGaZRlNqYsrL</w:t>
      </w:r>
    </w:p>
    <w:p>
      <w:pPr>
        <w:pStyle w:val="PreformattedText"/>
        <w:bidi w:val="0"/>
        <w:spacing w:before="0" w:after="0"/>
        <w:jc w:val="left"/>
        <w:rPr/>
      </w:pPr>
      <w:r>
        <w:rPr/>
        <w:t>3YxhmyE0xyGWeA3shHTgxWMkkaazgsRQQ1u2sMK7lhd+3x1DCuToL62Sl4J5L9WJIV5YDInnhu5v8A</w:t>
      </w:r>
    </w:p>
    <w:p>
      <w:pPr>
        <w:pStyle w:val="PreformattedText"/>
        <w:bidi w:val="0"/>
        <w:spacing w:before="0" w:after="0"/>
        <w:jc w:val="left"/>
        <w:rPr/>
      </w:pPr>
      <w:r>
        <w:rPr/>
        <w:t>xh5oICoE0rXV3vPKGYg/lzNJJHUjxzStJ93ZWOxFk1qwvLAqQLMSEZaWLRKxVokdirOjHTRV8JRZmK</w:t>
      </w:r>
    </w:p>
    <w:p>
      <w:pPr>
        <w:pStyle w:val="PreformattedText"/>
        <w:bidi w:val="0"/>
        <w:spacing w:before="0" w:after="0"/>
        <w:jc w:val="left"/>
        <w:rPr/>
      </w:pPr>
      <w:r>
        <w:rPr/>
        <w:t>AxGEllmmLqFR73vdUam4YYOqhdJughZxrY2pSxFBLMz1a7T5FLEVnk7wyNdNK9FINzGM4yMgMoatDY</w:t>
      </w:r>
    </w:p>
    <w:p>
      <w:pPr>
        <w:pStyle w:val="PreformattedText"/>
        <w:bidi w:val="0"/>
        <w:spacing w:before="0" w:after="0"/>
        <w:jc w:val="left"/>
        <w:rPr/>
      </w:pPr>
      <w:r>
        <w:rPr/>
        <w:t>Rl9b84h0eGmHDurFTLr0Noa1l61q93dmcxBSwLM5U6R9m6BBrarxlIFaAswxkhUyxzyV5Iq8khnikC</w:t>
      </w:r>
    </w:p>
    <w:p>
      <w:pPr>
        <w:pStyle w:val="PreformattedText"/>
        <w:bidi w:val="0"/>
        <w:spacing w:before="0" w:after="0"/>
        <w:jc w:val="left"/>
        <w:rPr/>
      </w:pPr>
      <w:r>
        <w:rPr/>
        <w:t>x1JAl5fWn4aSb1eK+ejTsPhFkI17LMmapqKSz1XTnyCsOyHkzHZmUAMV6zaVHs7xgzDYfHYybutVvr</w:t>
      </w:r>
    </w:p>
    <w:p>
      <w:pPr>
        <w:pStyle w:val="PreformattedText"/>
        <w:bidi w:val="0"/>
        <w:spacing w:before="0" w:after="0"/>
        <w:jc w:val="left"/>
        <w:rPr/>
      </w:pPr>
      <w:r>
        <w:rPr/>
        <w:t>nu4EFHs+9FJexF/HVWKrke88Zex11osheF+3naT0ZyIhDGthV4uOqcrZwxcuVKmz0l4OrWoy33BdVx</w:t>
      </w:r>
    </w:p>
    <w:p>
      <w:pPr>
        <w:pStyle w:val="PreformattedText"/>
        <w:bidi w:val="0"/>
        <w:spacing w:before="0" w:after="0"/>
        <w:jc w:val="left"/>
        <w:rPr/>
      </w:pPr>
      <w:r>
        <w:rPr/>
        <w:t>7zdnriD4iW7TJQknETZYq3Zcv4bYRng+w4xV1pChA8115HaS79xPKxuxM9mvye+7zJHHMUVis0yFlU</w:t>
      </w:r>
    </w:p>
    <w:p>
      <w:pPr>
        <w:pStyle w:val="PreformattedText"/>
        <w:bidi w:val="0"/>
        <w:spacing w:before="0" w:after="0"/>
        <w:jc w:val="left"/>
        <w:rPr/>
      </w:pPr>
      <w:r>
        <w:rPr/>
        <w:t>MrdXZa9Gpl4SQySWq3SvxOU4afDClzmmks7CrDgFNPZd4YdVYVa69bH2VpwUItxSLUmtvAsLgI8jQS</w:t>
      </w:r>
    </w:p>
    <w:p>
      <w:pPr>
        <w:pStyle w:val="PreformattedText"/>
        <w:bidi w:val="0"/>
        <w:spacing w:before="0" w:after="0"/>
        <w:jc w:val="left"/>
        <w:rPr/>
      </w:pPr>
      <w:r>
        <w:rPr/>
        <w:t>GeQ3MtisbCGUhIm7iCuo4jqtNmz5lyPhVlrJ0yipq7+N+17uEcMStcNomZsGrdw/D/AFaEcpYh9KW7</w:t>
      </w:r>
    </w:p>
    <w:p>
      <w:pPr>
        <w:pStyle w:val="PreformattedText"/>
        <w:bidi w:val="0"/>
        <w:spacing w:before="0" w:after="0"/>
        <w:jc w:val="left"/>
        <w:rPr/>
      </w:pPr>
      <w:r>
        <w:rPr/>
        <w:t>bsxR0aJq/wAnSTJQXY6NNBDHjUW9msjTeeKGlcwrzNLNKqnHycV37uiGSZspZWInlTJXTw5uNXq4ut</w:t>
      </w:r>
    </w:p>
    <w:p>
      <w:pPr>
        <w:pStyle w:val="PreformattedText"/>
        <w:bidi w:val="0"/>
        <w:spacing w:before="0" w:after="0"/>
        <w:jc w:val="left"/>
        <w:rPr/>
      </w:pPr>
      <w:r>
        <w:rPr/>
        <w:t>90QZwJhmsdTBRl4Y0S7ky1jvj6kWru/wDwKnPPSoR8JEUerbeS+tGucpaSOuMkLRqhLETSVGX7RnZh</w:t>
      </w:r>
    </w:p>
    <w:p>
      <w:pPr>
        <w:pStyle w:val="PreformattedText"/>
        <w:bidi w:val="0"/>
        <w:spacing w:before="0" w:after="0"/>
        <w:jc w:val="left"/>
        <w:rPr/>
      </w:pPr>
      <w:r>
        <w:rPr/>
        <w:t>1zk+dJxu0iq1qqBGPJj1qauR92NPD9LKwV81RLmMS2nfb1bvP3Ra/b9eX7YxExiclA5lQeqkkszMI4</w:t>
      </w:r>
    </w:p>
    <w:p>
      <w:pPr>
        <w:pStyle w:val="PreformattedText"/>
        <w:bidi w:val="0"/>
        <w:spacing w:before="0" w:after="0"/>
        <w:jc w:val="left"/>
        <w:rPr/>
      </w:pPr>
      <w:r>
        <w:rPr/>
        <w:t>oQyySW2ECu6wGvmIzGu1sBuJtSEEoMrHna2VfP6ors9xFN7alixcFhbiyTzslj1MfQs5OzOLgrCpUL</w:t>
      </w:r>
    </w:p>
    <w:p>
      <w:pPr>
        <w:pStyle w:val="PreformattedText"/>
        <w:bidi w:val="0"/>
        <w:spacing w:before="0" w:after="0"/>
        <w:jc w:val="left"/>
        <w:rPr/>
      </w:pPr>
      <w:r>
        <w:rPr/>
        <w:t>rFPkkv0WDVqjJaV7NqFHWFZiuVoSq7ux1kXFS7/Oy7qdUefLQzzgqMgW5JlLoM1zBVt2YluVsRFHGq</w:t>
      </w:r>
    </w:p>
    <w:p>
      <w:pPr>
        <w:pStyle w:val="PreformattedText"/>
        <w:bidi w:val="0"/>
        <w:spacing w:before="0" w:after="0"/>
        <w:jc w:val="left"/>
        <w:rPr/>
      </w:pPr>
      <w:r>
        <w:rPr/>
        <w:t>TR8AsLw2io+zkjg3WghdoeaRsz4y7JDG1b7ayUhQ2hy0zpfkuJa3TydfPV5w9rFOjMvpk/TDpKonaw</w:t>
      </w:r>
    </w:p>
    <w:p>
      <w:pPr>
        <w:pStyle w:val="PreformattedText"/>
        <w:bidi w:val="0"/>
        <w:spacing w:before="0" w:after="0"/>
        <w:jc w:val="left"/>
        <w:rPr/>
      </w:pPr>
      <w:r>
        <w:rPr/>
        <w:t>sPForU0U0TFbosWLNJzYiNy04+69SOL1WjIAylRZGDG7XaWxE2Ksli6bdLeuTpv4axBQ5U2MGRRqUt</w:t>
      </w:r>
    </w:p>
    <w:p>
      <w:pPr>
        <w:pStyle w:val="PreformattedText"/>
        <w:bidi w:val="0"/>
        <w:spacing w:before="0" w:after="0"/>
        <w:jc w:val="left"/>
        <w:rPr/>
      </w:pPr>
      <w:r>
        <w:rPr/>
        <w:t>u89kGqhSLtDKTW7UcnPIZS9WrV70VOKR7GLvVoUgp08a9R8TbR9y3ksrirRjNSzVrtJJf6jLeY+FmX</w:t>
      </w:r>
    </w:p>
    <w:p>
      <w:pPr>
        <w:pStyle w:val="PreformattedText"/>
        <w:bidi w:val="0"/>
        <w:spacing w:before="0" w:after="0"/>
        <w:jc w:val="left"/>
        <w:rPr/>
      </w:pPr>
      <w:r>
        <w:rPr/>
        <w:t>lZiMwa67Ucrbbeses25YZ6rMRFJRqagd3vRG0hgFKaKGWNoZqtKC3HdNyRFhsyIJMbBirMTfdrrjYj</w:t>
      </w:r>
    </w:p>
    <w:p>
      <w:pPr>
        <w:pStyle w:val="PreformattedText"/>
        <w:bidi w:val="0"/>
        <w:spacing w:before="0" w:after="0"/>
        <w:jc w:val="left"/>
        <w:rPr/>
      </w:pPr>
      <w:r>
        <w:rPr/>
        <w:t>q2WVWWFZMRcSFYq8jyVtE25lZWWi95e3z9mJTGtFudaiA33EKOZq0KgxbksWJ67xyJJjtw+ulvRnnj</w:t>
      </w:r>
    </w:p>
    <w:p>
      <w:pPr>
        <w:pStyle w:val="PreformattedText"/>
        <w:bidi w:val="0"/>
        <w:spacing w:before="0" w:after="0"/>
        <w:jc w:val="left"/>
        <w:rPr/>
      </w:pPr>
      <w:r>
        <w:rPr/>
        <w:t>WBW43K6x5WhyNfIrLF60gZBLlS5ZRR0bb262nvdb4oRJZyM7k6sG547C47CTCsKklqXM2CsizKrwSS</w:t>
      </w:r>
    </w:p>
    <w:p>
      <w:pPr>
        <w:pStyle w:val="PreformattedText"/>
        <w:bidi w:val="0"/>
        <w:spacing w:before="0" w:after="0"/>
        <w:jc w:val="left"/>
        <w:rPr/>
      </w:pPr>
      <w:r>
        <w:rPr/>
        <w:t>4+tZljqzBcVjzdE0cIkgllxeU+443/AOX35a6o63XzWoVuW63qty0ruz/FDEcQIFa/EPhgXBShMcta</w:t>
      </w:r>
    </w:p>
    <w:p>
      <w:pPr>
        <w:pStyle w:val="PreformattedText"/>
        <w:bidi w:val="0"/>
        <w:spacing w:before="0" w:after="0"/>
        <w:jc w:val="left"/>
        <w:rPr/>
      </w:pPr>
      <w:r>
        <w:rPr/>
        <w:t>jXo8oJmx9Wl9iI5YQbAnlxaQvMfuq0Igmb+Wh2mQwtYwtySjWdZSOiTAqooUsQtreLlnp88UMoYb+r</w:t>
      </w:r>
    </w:p>
    <w:p>
      <w:pPr>
        <w:pStyle w:val="PreformattedText"/>
        <w:bidi w:val="0"/>
        <w:spacing w:before="0" w:after="0"/>
        <w:jc w:val="left"/>
        <w:rPr/>
      </w:pPr>
      <w:r>
        <w:rPr/>
        <w:t>2fyhaaeWGGvJDzrCpdhtyZBrBQy2ir2Wyy5lEb+WpXjdt5KKNmiSYHPVHsvBwhSci9EwtbDsw1Lvr2</w:t>
      </w:r>
    </w:p>
    <w:p>
      <w:pPr>
        <w:pStyle w:val="PreformattedText"/>
        <w:bidi w:val="0"/>
        <w:spacing w:before="0" w:after="0"/>
        <w:jc w:val="left"/>
        <w:rPr/>
      </w:pPr>
      <w:r>
        <w:rPr/>
        <w:t>MOXrX6YegBFDqmDt7vqiw+44mrT9sNjlSGOap3JilqVDLi5aLx5CtkLEMXbGSWWv23SaG39ymL+4t1</w:t>
      </w:r>
    </w:p>
    <w:p>
      <w:pPr>
        <w:pStyle w:val="PreformattedText"/>
        <w:bidi w:val="0"/>
        <w:spacing w:before="0" w:after="0"/>
        <w:jc w:val="left"/>
        <w:rPr/>
      </w:pPr>
      <w:r>
        <w:rPr/>
        <w:t>7P3xzFexHlblepFKjnEUFZfDpVr/oF3V636YBLfjJFwS63TaYAKIJjPb+9hWeFI5o7FmWNGiXHK6Y/</w:t>
      </w:r>
    </w:p>
    <w:p>
      <w:pPr>
        <w:pStyle w:val="PreformattedText"/>
        <w:bidi w:val="0"/>
        <w:spacing w:before="0" w:after="0"/>
        <w:jc w:val="left"/>
        <w:rPr/>
      </w:pPr>
      <w:r>
        <w:rPr/>
        <w:t>MV5LEXrV4qipqLIsPuMJ7oM1BPbk5rEhejnqCtyk56k1eet1YK97FCoPV07/APtD6lBd+8q+nGtix6</w:t>
      </w:r>
    </w:p>
    <w:p>
      <w:pPr>
        <w:pStyle w:val="PreformattedText"/>
        <w:bidi w:val="0"/>
        <w:spacing w:before="0" w:after="0"/>
        <w:jc w:val="left"/>
        <w:rPr/>
      </w:pPr>
      <w:r>
        <w:rPr/>
        <w:t>N6pYSGtVkkaKKolsxzYvIsY8PYSKWS0cb8Y2tY/m+Md8lYWEESTNJqrsxQZ2MrVy7ppl+Ls1QLpFXJ</w:t>
      </w:r>
    </w:p>
    <w:p>
      <w:pPr>
        <w:pStyle w:val="PreformattedText"/>
        <w:bidi w:val="0"/>
        <w:spacing w:before="0" w:after="0"/>
        <w:jc w:val="left"/>
        <w:rPr/>
      </w:pPr>
      <w:r>
        <w:rPr/>
        <w:t>vtW0MF83e+6tUJYoZ4MTVw/baM5tYytMLlXHulV8XGlZVgjkgST7HJXUd54edrvCH7n0+pojS5aqRc</w:t>
      </w:r>
    </w:p>
    <w:p>
      <w:pPr>
        <w:pStyle w:val="PreformattedText"/>
        <w:bidi w:val="0"/>
        <w:spacing w:before="0" w:after="0"/>
        <w:jc w:val="left"/>
        <w:rPr/>
      </w:pPr>
      <w:r>
        <w:rPr/>
        <w:t>Lua3D+vxboVQ1eqfC0NvtmYzL9y9qOqZKcNW1islJLPHJKMnXo/wAncfdmBbMTTQ4hmF6exF/Oon/k</w:t>
      </w:r>
    </w:p>
    <w:p>
      <w:pPr>
        <w:pStyle w:val="PreformattedText"/>
        <w:bidi w:val="0"/>
        <w:spacing w:before="0" w:after="0"/>
        <w:jc w:val="left"/>
        <w:rPr/>
      </w:pPr>
      <w:r>
        <w:rPr/>
        <w:t>qLD0ATL6kql1GHA1d/e7vq4vhggXcpdjnp1L2ffDiwJrq45Vmjsyfdy5KO0VimtQ2byyRXLj5mGosZ</w:t>
      </w:r>
    </w:p>
    <w:p>
      <w:pPr>
        <w:pStyle w:val="PreformattedText"/>
        <w:bidi w:val="0"/>
        <w:spacing w:before="0" w:after="0"/>
        <w:jc w:val="left"/>
        <w:rPr/>
      </w:pPr>
      <w:r>
        <w:rPr/>
        <w:t>V/T9K7bMRXNfb/AG2BSGSB2eE9UJw5KrWSxpRW5rquPPzSJSF6JZhYsysoXiXL2LEuz0b1zj4JqFSv</w:t>
      </w:r>
    </w:p>
    <w:p>
      <w:pPr>
        <w:pStyle w:val="PreformattedText"/>
        <w:bidi w:val="0"/>
        <w:spacing w:before="0" w:after="0"/>
        <w:jc w:val="left"/>
        <w:rPr/>
      </w:pPr>
      <w:r>
        <w:rPr/>
        <w:t>eaE2pYcVgsrj4vua+Ws/y9f5Blo/Vr2UijY4mjG5o0YpmXulnuF+mkzW6QlZZV6UW1BVfof7q/TApa</w:t>
      </w:r>
    </w:p>
    <w:p>
      <w:pPr>
        <w:pStyle w:val="PreformattedText"/>
        <w:bidi w:val="0"/>
        <w:spacing w:before="0" w:after="0"/>
        <w:jc w:val="left"/>
        <w:rPr/>
      </w:pPr>
      <w:r>
        <w:rPr/>
        <w:t>y9RV/mq8zd+nKBlieX7WKzIXurBUv3Glkv1ocYlSSRatrIT5f0h9lW+9kWrfzgR7VizIcFTX+XOk3V</w:t>
      </w:r>
    </w:p>
    <w:p>
      <w:pPr>
        <w:pStyle w:val="PreformattedText"/>
        <w:bidi w:val="0"/>
        <w:spacing w:before="0" w:after="0"/>
        <w:jc w:val="left"/>
        <w:rPr/>
      </w:pPr>
      <w:r>
        <w:rPr/>
        <w:t>x2myFlNMUznUWsKoN/qlaad5l92JOqsSCBL4rd7QOjC1o3kP2czm1STcGAkgnjlru/8AJ6UVKW0Ux+</w:t>
      </w:r>
    </w:p>
    <w:p>
      <w:pPr>
        <w:pStyle w:val="PreformattedText"/>
        <w:bidi w:val="0"/>
        <w:spacing w:before="0" w:after="0"/>
        <w:jc w:val="left"/>
        <w:rPr/>
      </w:pPr>
      <w:r>
        <w:rPr/>
        <w:t>Qq83fG4iQ+l2/6n3+SeWGZeNadQPIlhVrNPcZ2H07l9S8uKGBLTNW+jW6rYe26Hov9vKaAWzg4Z5Gb</w:t>
      </w:r>
    </w:p>
    <w:p>
      <w:pPr>
        <w:pStyle w:val="PreformattedText"/>
        <w:bidi w:val="0"/>
        <w:spacing w:before="0" w:after="0"/>
        <w:jc w:val="left"/>
        <w:rPr/>
      </w:pPr>
      <w:r>
        <w:rPr/>
        <w:t>H5TH46enNLLauZKzNZb1bGFjv+s961Ud72TyEaHCPJi+a9DCF3myiK3DrJkV39bq+RCUm+teEr1uds</w:t>
      </w:r>
    </w:p>
    <w:p>
      <w:pPr>
        <w:pStyle w:val="PreformattedText"/>
        <w:bidi w:val="0"/>
        <w:spacing w:before="0" w:after="0"/>
        <w:jc w:val="left"/>
        <w:rPr/>
      </w:pPr>
      <w:r>
        <w:rPr/>
        <w:t>CLVKV61RIJsibNO0VSNpqcGQfKQ1xKUyFeN5Izn2x/rWDVDNQwePhTI1m/mfNOrSqZUmyWVl2q3XVF</w:t>
      </w:r>
    </w:p>
    <w:p>
      <w:pPr>
        <w:pStyle w:val="PreformattedText"/>
        <w:bidi w:val="0"/>
        <w:spacing w:before="0" w:after="0"/>
        <w:jc w:val="left"/>
        <w:rPr/>
      </w:pPr>
      <w:r>
        <w:rPr/>
        <w:t>927iZvDyhiGeZLJq13hgTO8ViuwZlkNmS1PHDjLWRzwvQWqzrWWvFJXV8jiZ2WT0seQk3dslh70hSY</w:t>
      </w:r>
    </w:p>
    <w:p>
      <w:pPr>
        <w:pStyle w:val="PreformattedText"/>
        <w:bidi w:val="0"/>
        <w:spacing w:before="0" w:after="0"/>
        <w:jc w:val="left"/>
        <w:rPr/>
      </w:pPr>
      <w:r>
        <w:rPr/>
        <w:t>LyDWZfIa8U6y9Mbm08lpay/ZrDLLUE1JrQ9RYnPdiYwdw1lr145o/U7nuQW17js5vJGxFj8L93NJ9V</w:t>
      </w:r>
    </w:p>
    <w:p>
      <w:pPr>
        <w:pStyle w:val="PreformattedText"/>
        <w:bidi w:val="0"/>
        <w:spacing w:before="0" w:after="0"/>
        <w:jc w:val="left"/>
        <w:rPr/>
      </w:pPr>
      <w:r>
        <w:rPr/>
        <w:t>lxccWVzkT/4Z8gENXtarX/3esoLPGVkDWcomoyBQ1CzMWb6utBho6WwAL3aiIrGK8cVtZKldA9eHn6</w:t>
      </w:r>
    </w:p>
    <w:p>
      <w:pPr>
        <w:pStyle w:val="PreformattedText"/>
        <w:bidi w:val="0"/>
        <w:spacing w:before="0" w:after="0"/>
        <w:jc w:val="left"/>
        <w:rPr/>
      </w:pPr>
      <w:r>
        <w:rPr/>
        <w:t>eEspDAEsscdAkEkfqLixcKnE4Y87FW4zZW8xx0zKL0lRJuppW3uNXw1r9y/FuiveHrVTU+L+KxhaSO</w:t>
      </w:r>
    </w:p>
    <w:p>
      <w:pPr>
        <w:pStyle w:val="PreformattedText"/>
        <w:bidi w:val="0"/>
        <w:spacing w:before="0" w:after="0"/>
        <w:jc w:val="left"/>
        <w:rPr/>
      </w:pPr>
      <w:r>
        <w:rPr/>
        <w:t>eOVoasMcJpXadqpcoJJXiihuGbOwSyVZOMmPedllz0kLCTMXGRMCzwrKOm6OUBQLcW1NcMvFq/V3uU</w:t>
      </w:r>
    </w:p>
    <w:p>
      <w:pPr>
        <w:pStyle w:val="PreformattedText"/>
        <w:bidi w:val="0"/>
        <w:spacing w:before="0" w:after="0"/>
        <w:jc w:val="left"/>
        <w:rPr/>
      </w:pPr>
      <w:r>
        <w:rPr/>
        <w:t>OJpam9QopCOcrmV4sjVhkhuW8dGbbyLwzr5JK88FitYsWRHUpd3WsQq+tJSL4Klho/s/bmZHToBBlj</w:t>
      </w:r>
    </w:p>
    <w:p>
      <w:pPr>
        <w:pStyle w:val="PreformattedText"/>
        <w:bidi w:val="0"/>
        <w:spacing w:before="0" w:after="0"/>
        <w:jc w:val="left"/>
        <w:rPr/>
      </w:pPr>
      <w:r>
        <w:rPr/>
        <w:t>EOVZrxdcV4fCq93l7vihDN6r1f8ASAyO8ZryU40o0hUxs0NjH4y1jygCD+Qz4ukVafEwRl7Ddvwzj7</w:t>
      </w:r>
    </w:p>
    <w:p>
      <w:pPr>
        <w:pStyle w:val="PreformattedText"/>
        <w:bidi w:val="0"/>
        <w:spacing w:before="0" w:after="0"/>
        <w:jc w:val="left"/>
        <w:rPr/>
      </w:pPr>
      <w:r>
        <w:rPr/>
        <w:t>rtw+rlsovpSIepyheGdQJNFuUsrW+G23c3d7sOxNhBS4wLy1rHxRqzLiq1VAr8Y6c1rFvHWtqq2ou3</w:t>
      </w:r>
    </w:p>
    <w:p>
      <w:pPr>
        <w:pStyle w:val="PreformattedText"/>
        <w:bidi w:val="0"/>
        <w:spacing w:before="0" w:after="0"/>
        <w:jc w:val="left"/>
        <w:rPr/>
      </w:pPr>
      <w:r>
        <w:rPr/>
        <w:t>tk9x13tlueLZlHcl+R87E3pJrqni3AZlRxVqd633vX7vW4oNJXK4jKKV77zrdw9112lny1qKCpiqyp</w:t>
      </w:r>
    </w:p>
    <w:p>
      <w:pPr>
        <w:pStyle w:val="PreformattedText"/>
        <w:bidi w:val="0"/>
        <w:spacing w:before="0" w:after="0"/>
        <w:jc w:val="left"/>
        <w:rPr/>
      </w:pPr>
      <w:r>
        <w:rPr/>
        <w:t>c7gm7hjqyRUK9b7ixkLiiKHISRxKssDsn8riWPFpMsdZeswzGnz9epVNtqrT4tWmvri5h5bIk1iQoY</w:t>
      </w:r>
    </w:p>
    <w:p>
      <w:pPr>
        <w:pStyle w:val="PreformattedText"/>
        <w:bidi w:val="0"/>
        <w:spacing w:before="0" w:after="0"/>
        <w:jc w:val="left"/>
        <w:rPr/>
      </w:pPr>
      <w:r>
        <w:rPr/>
        <w:t>+foiXYhGMcFG3Hamkro80UDKsjSzKA8itYN2KaRWTixiqZCeOQwxCKP3letNbTdWXlTzX3vbFeYAWY</w:t>
      </w:r>
    </w:p>
    <w:p>
      <w:pPr>
        <w:pStyle w:val="PreformattedText"/>
        <w:bidi w:val="0"/>
        <w:spacing w:before="0" w:after="0"/>
        <w:jc w:val="left"/>
        <w:rPr/>
      </w:pPr>
      <w:r>
        <w:rPr/>
        <w:t>igui0+zrS4vufFXIpLkNeUtTzhq5KTEzX6txJKUuOu5yPHSnGVJsSclWms3MeJ4sfWv2WmdpebJFlz</w:t>
      </w:r>
    </w:p>
    <w:p>
      <w:pPr>
        <w:pStyle w:val="PreformattedText"/>
        <w:bidi w:val="0"/>
        <w:spacing w:before="0" w:after="0"/>
        <w:jc w:val="left"/>
        <w:rPr/>
      </w:pPr>
      <w:r>
        <w:rPr/>
        <w:t>Jrpqlhlo3cfrBfV3bu7AJ1OjmLz7f+YOd3fg2qU2MvY+5DapRU5buOyGQvUa71JZYpJrHcNqMWJKlq</w:t>
      </w:r>
    </w:p>
    <w:p>
      <w:pPr>
        <w:pStyle w:val="PreformattedText"/>
        <w:bidi w:val="0"/>
        <w:spacing w:before="0" w:after="0"/>
        <w:jc w:val="left"/>
        <w:rPr/>
      </w:pPr>
      <w:r>
        <w:rPr/>
        <w:t>DHR5S60Bu0Iqn8vqRLDzaFFORZM5ZktbQBxIy2eu2nFnxXQKQJljSw6zOtaN6+9dAe09ms0ciLJTWN</w:t>
      </w:r>
    </w:p>
    <w:p>
      <w:pPr>
        <w:pStyle w:val="PreformattedText"/>
        <w:bidi w:val="0"/>
        <w:spacing w:before="0" w:after="0"/>
        <w:jc w:val="left"/>
        <w:rPr/>
      </w:pPr>
      <w:r>
        <w:rPr/>
        <w:t>ZrEdirPAtqp6dSKN5a1ZvWiaJBbbVusZqU+UzCi1VQ1yUsl5ZUqZV0xitr9mWrTwm7vRYYGhYLpgJJ</w:t>
      </w:r>
    </w:p>
    <w:p>
      <w:pPr>
        <w:pStyle w:val="PreformattedText"/>
        <w:bidi w:val="0"/>
        <w:spacing w:before="0" w:after="0"/>
        <w:jc w:val="left"/>
        <w:rPr/>
      </w:pPr>
      <w:r>
        <w:rPr/>
        <w:t>Ur468scdKMCveq1psaalSlj43vlWeiUtW3jmqO8LwCs0ox1mjTvWcVcgsWFDAM9Xluir0nQ703XW9X</w:t>
      </w:r>
    </w:p>
    <w:p>
      <w:pPr>
        <w:pStyle w:val="PreformattedText"/>
        <w:bidi w:val="0"/>
        <w:spacing w:before="0" w:after="0"/>
        <w:jc w:val="left"/>
        <w:rPr/>
      </w:pPr>
      <w:r>
        <w:rPr/>
        <w:t>XpK+RAGRntF1rQ3uO1K97Z2pS5HI2kpLHUyeKZ4ateTL2MlJ61ckvJXC3pxKr3qkMONp5KG3VkaQFk</w:t>
      </w:r>
    </w:p>
    <w:p>
      <w:pPr>
        <w:pStyle w:val="PreformattedText"/>
        <w:bidi w:val="0"/>
        <w:spacing w:before="0" w:after="0"/>
        <w:jc w:val="left"/>
        <w:rPr/>
      </w:pPr>
      <w:r>
        <w:rPr/>
        <w:t>zpfRiYf/UM4akS60L3aPVT4oIoBDBTql01HvdZv6QyiSXk+OhaaBF+2jtc4UrXVFmOKPG0IlqTvDkJ</w:t>
      </w:r>
    </w:p>
    <w:p>
      <w:pPr>
        <w:pStyle w:val="PreformattedText"/>
        <w:bidi w:val="0"/>
        <w:spacing w:before="0" w:after="0"/>
        <w:jc w:val="left"/>
        <w:rPr/>
      </w:pPr>
      <w:r>
        <w:rPr/>
        <w:t>l/DqQLXeOFXkv2MXZRudZgt0aTEFy2t1uF9XJV630RJizqDdl2QT7WoC5/vdUjsxerkKUFkT5YhIbG</w:t>
      </w:r>
    </w:p>
    <w:p>
      <w:pPr>
        <w:pStyle w:val="PreformattedText"/>
        <w:bidi w:val="0"/>
        <w:spacing w:before="0" w:after="0"/>
        <w:jc w:val="left"/>
        <w:rPr/>
      </w:pPr>
      <w:r>
        <w:rPr/>
        <w:t>FvCazkM5bt1EixpwsF3GtkZIMkIaF+3NiqDpQviN3kgcVExejlq1anu9VstMNOKMJNWCuuXvf9Yiao</w:t>
      </w:r>
    </w:p>
    <w:p>
      <w:pPr>
        <w:pStyle w:val="PreformattedText"/>
        <w:bidi w:val="0"/>
        <w:spacing w:before="0" w:after="0"/>
        <w:jc w:val="left"/>
        <w:rPr/>
      </w:pPr>
      <w:r>
        <w:rPr/>
        <w:t>kmOJsV5PTgj/AOBlUryx46dNY2WrO1l/uFMKR4+K6JonTjDbgvcleHI9O8zp2DmSJwU6D1U8enOHtV</w:t>
      </w:r>
    </w:p>
    <w:p>
      <w:pPr>
        <w:pStyle w:val="PreformattedText"/>
        <w:bidi w:val="0"/>
        <w:spacing w:before="0" w:after="0"/>
        <w:jc w:val="left"/>
        <w:rPr/>
      </w:pPr>
      <w:r>
        <w:rPr/>
        <w:t>RRRaK6m7YZ15LixiaCRJJRYWOow9ee2bH3MJLtDkZEeSz60kHrGQPO0uQlrTuJYattpSlZm+cmdNN6</w:t>
      </w:r>
    </w:p>
    <w:p>
      <w:pPr>
        <w:pStyle w:val="PreformattedText"/>
        <w:bidi w:val="0"/>
        <w:spacing w:before="0" w:after="0"/>
        <w:jc w:val="left"/>
        <w:rPr/>
      </w:pPr>
      <w:r>
        <w:rPr/>
        <w:t>puuC+HOjRGYVCsV3NxeuGGYhnF3J0la3LI/3ss7zQKt7IiVjcmvPehYp/M5FmeWSRfw/8ZdZkEyW4e</w:t>
      </w:r>
    </w:p>
    <w:p>
      <w:pPr>
        <w:pStyle w:val="PreformattedText"/>
        <w:bidi w:val="0"/>
        <w:spacing w:before="0" w:after="0"/>
        <w:jc w:val="left"/>
        <w:rPr/>
      </w:pPr>
      <w:r>
        <w:rPr/>
        <w:t>pSVBE0ITaxYFTcrcWpRp+y3dgakPLU25fhgNCLAuY2zjp79Wticli2gShEuTkqxNZFYSLRljUz5CGL</w:t>
      </w:r>
    </w:p>
    <w:p>
      <w:pPr>
        <w:pStyle w:val="PreformattedText"/>
        <w:bidi w:val="0"/>
        <w:spacing w:before="0" w:after="0"/>
        <w:jc w:val="left"/>
        <w:rPr/>
      </w:pPr>
      <w:r>
        <w:rPr/>
        <w:t>kGr7QTtW3KQzllMvSKFpLFi8OrMevhiQADEmtaNxQK7gFu13H3HQsSWrM6ZQ5hgmOlwVWH1FgHsxSc</w:t>
      </w:r>
    </w:p>
    <w:p>
      <w:pPr>
        <w:pStyle w:val="PreformattedText"/>
        <w:bidi w:val="0"/>
        <w:spacing w:before="0" w:after="0"/>
        <w:jc w:val="left"/>
        <w:rPr/>
      </w:pPr>
      <w:r>
        <w:rPr/>
        <w:t>hVk5hWjhKhwXV19njqsWaY81ZjcZuW2vF9H5RGWhlSpYVCstdKrDCa5VnljCxq1mKpE8U9iaWEGcPy</w:t>
      </w:r>
    </w:p>
    <w:p>
      <w:pPr>
        <w:pStyle w:val="PreformattedText"/>
        <w:bidi w:val="0"/>
        <w:spacing w:before="0" w:after="0"/>
        <w:jc w:val="left"/>
        <w:rPr/>
      </w:pPr>
      <w:r>
        <w:rPr/>
        <w:t>Z2qDmskaxKisVBWR4/ax5txIZxDKZNqhRqZ9I8WnP4YmsuguOnPlH1CskU24t8fw2Y/jMS8Qf3FZFH</w:t>
      </w:r>
    </w:p>
    <w:p>
      <w:pPr>
        <w:pStyle w:val="PreformattedText"/>
        <w:bidi w:val="0"/>
        <w:spacing w:before="0" w:after="0"/>
        <w:jc w:val="left"/>
        <w:rPr/>
      </w:pPr>
      <w:r>
        <w:rPr/>
        <w:t>gMeXga0D/8XXhkelwhIyOqqynmiKwJ4rGEdtwqAh0TpVJceAPy9KFkpFfzjAM5jlUI7nkxbbKwig2W</w:t>
      </w:r>
    </w:p>
    <w:p>
      <w:pPr>
        <w:pStyle w:val="PreformattedText"/>
        <w:bidi w:val="0"/>
        <w:spacing w:before="0" w:after="0"/>
        <w:jc w:val="left"/>
        <w:rPr/>
      </w:pPr>
      <w:r>
        <w:rPr/>
        <w:t>diVI020J/wC2t9JTnmbTC3Q1kAXbKXmHEmKIKvNOa7eu7kcN+mOXP/l03u6Mq0JNa3Qv3jGs+pJeQl</w:t>
      </w:r>
    </w:p>
    <w:p>
      <w:pPr>
        <w:pStyle w:val="PreformattedText"/>
        <w:bidi w:val="0"/>
        <w:spacing w:before="0" w:after="0"/>
        <w:jc w:val="left"/>
        <w:rPr/>
      </w:pPr>
      <w:r>
        <w:rPr/>
        <w:t>ZGKs7SMzsFG/OuACnidb2NH+nj1Ykf5qwCYK3AjNhEnrSvKsbsruDMOZjJQmSLbBuIPlQmt7ADH2+7</w:t>
      </w:r>
    </w:p>
    <w:p>
      <w:pPr>
        <w:pStyle w:val="PreformattedText"/>
        <w:bidi w:val="0"/>
        <w:spacing w:before="0" w:after="0"/>
        <w:jc w:val="left"/>
        <w:rPr/>
      </w:pPr>
      <w:r>
        <w:rPr/>
        <w:t>r0LZzlpaN/tjkcYoV3UcI7c4Jpy4sEDI8pIMJKLEEYsAwkJ3HstyPg64+OtiKHcu9cdT+1xpJG2iRl</w:t>
      </w:r>
    </w:p>
    <w:p>
      <w:pPr>
        <w:pStyle w:val="PreformattedText"/>
        <w:bidi w:val="0"/>
        <w:spacing w:before="0" w:after="0"/>
        <w:jc w:val="left"/>
        <w:rPr/>
      </w:pPr>
      <w:r>
        <w:rPr/>
        <w:t>GbSjfJvVPgFmIXiNeB7T0oS87vv/1jlhm48oyRIYweUilzCAeDaDa4yKTolfPtVvzdKFweusDLBJ5M</w:t>
      </w:r>
    </w:p>
    <w:p>
      <w:pPr>
        <w:pStyle w:val="PreformattedText"/>
        <w:bidi w:val="0"/>
        <w:spacing w:before="0" w:after="0"/>
        <w:jc w:val="left"/>
        <w:rPr/>
      </w:pPr>
      <w:r>
        <w:rPr/>
        <w:t>vsTfCJ116YMLcS5JG5JW1KuxrX5j1WmklWPOCS+rXz2RH8w7cNyhIwywtxKEzgq22ZAo2zEMp4jz7f</w:t>
      </w:r>
    </w:p>
    <w:p>
      <w:pPr>
        <w:pStyle w:val="PreformattedText"/>
        <w:bidi w:val="0"/>
        <w:spacing w:before="0" w:after="0"/>
        <w:jc w:val="left"/>
        <w:rPr/>
      </w:pPr>
      <w:r>
        <w:rPr/>
        <w:t>zceuG20SZlSOICOo2b/lUG+v2oBjmFLCSBHQoiyyDcT62W+4V1IWUIVbQ+PHJusGNGppSuUJr6a+qu</w:t>
      </w:r>
    </w:p>
    <w:p>
      <w:pPr>
        <w:pStyle w:val="PreformattedText"/>
        <w:bidi w:val="0"/>
        <w:spacing w:before="0" w:after="0"/>
        <w:jc w:val="left"/>
        <w:rPr/>
      </w:pPr>
      <w:r>
        <w:rPr/>
        <w:t>nY8Dy5SN6pgAA9VZQxYJxR2GtDXjXR5a6qezihsqgHcTDqIoyh1JEPB5IpUVygaWLwoIUliVLKx2F2</w:t>
      </w:r>
    </w:p>
    <w:p>
      <w:pPr>
        <w:pStyle w:val="PreformattedText"/>
        <w:bidi w:val="0"/>
        <w:spacing w:before="0" w:after="0"/>
        <w:jc w:val="left"/>
        <w:rPr/>
      </w:pPr>
      <w:r>
        <w:rPr/>
        <w:t>3j9etvBnUKcMUMSAae0wsXKyfiFwA0bKVQqkvt0YmZpCrEkMW3+UJ5brelVGRNsY84kUpC8SDWmMqB</w:t>
      </w:r>
    </w:p>
    <w:p>
      <w:pPr>
        <w:pStyle w:val="PreformattedText"/>
        <w:bidi w:val="0"/>
        <w:spacing w:before="0" w:after="0"/>
        <w:jc w:val="left"/>
        <w:rPr/>
      </w:pPr>
      <w:r>
        <w:rPr/>
        <w:t>E3Gj7dWdHZz7CPjTIAPP6N1ZFK57oAd7+eYhD1EMMaum0G5FZijABSGZpHQH0yN8lBHlvzcemiMYqo</w:t>
      </w:r>
    </w:p>
    <w:p>
      <w:pPr>
        <w:pStyle w:val="PreformattedText"/>
        <w:bidi w:val="0"/>
        <w:spacing w:before="0" w:after="0"/>
        <w:jc w:val="left"/>
        <w:rPr/>
      </w:pPr>
      <w:r>
        <w:rPr/>
        <w:t>4qV/KyuoAl/LzQH3qfPIcX2fy/p+bqvOzIFKmkWpOVaGohOXkIyyMkJcxRl1eQGSZRy5+I/wAmm9vg</w:t>
      </w:r>
    </w:p>
    <w:p>
      <w:pPr>
        <w:pStyle w:val="PreformattedText"/>
        <w:bidi w:val="0"/>
        <w:spacing w:before="0" w:after="0"/>
        <w:jc w:val="left"/>
        <w:rPr/>
      </w:pPr>
      <w:r>
        <w:rPr/>
        <w:t>FuPWBjjUs3CY2cMSTU5DzdAgIfUAIlYIfXLHfFuSjXpqujHIdjanx/V/m6wGrcaihjQVrV35Lyjn/E</w:t>
      </w:r>
    </w:p>
    <w:p>
      <w:pPr>
        <w:pStyle w:val="PreformattedText"/>
        <w:bidi w:val="0"/>
        <w:spacing w:before="0" w:after="0"/>
        <w:jc w:val="left"/>
        <w:rPr/>
      </w:pPr>
      <w:r>
        <w:rPr/>
        <w:t>DEsCSPU1Epin3yD7b1QAzaC8k/Ue7+rXQnpQdsFjnqROqseYK+gJJArkKkini8iaBCgeGXWh+h6F9M</w:t>
      </w:r>
    </w:p>
    <w:p>
      <w:pPr>
        <w:pStyle w:val="PreformattedText"/>
        <w:bidi w:val="0"/>
        <w:spacing w:before="0" w:after="0"/>
        <w:jc w:val="left"/>
        <w:rPr/>
      </w:pPr>
      <w:r>
        <w:rPr/>
        <w:t>KOlUtKjEwxH3OUb2pG2+MTp50vJC3LX5SP6ulChVVb2ycSwUNzV348CxDARlTxYBxokHx/l/N0oUNS</w:t>
      </w:r>
    </w:p>
    <w:p>
      <w:pPr>
        <w:pStyle w:val="PreformattedText"/>
        <w:bidi w:val="0"/>
        <w:spacing w:before="0" w:after="0"/>
        <w:jc w:val="left"/>
        <w:rPr/>
      </w:pPr>
      <w:r>
        <w:rPr/>
        <w:t>fSgb1ouLLKxLH2kN6mmDKQQp4t7So3/m0OlChnKNxyOZmQwhVUjc0hRfIkm5Dzyk4gknltW+em+q2n</w:t>
      </w:r>
    </w:p>
    <w:p>
      <w:pPr>
        <w:pStyle w:val="PreformattedText"/>
        <w:bidi w:val="0"/>
        <w:spacing w:before="0" w:after="0"/>
        <w:jc w:val="left"/>
        <w:rPr/>
      </w:pPr>
      <w:r>
        <w:rPr/>
        <w:t>n6IUNWXjzJDAOWk9XbOeaupcxq43x0RrZ1sfHt6nLoWJrvER5MaZkQylRnnm4SxoU2juEAV4pPcr8S</w:t>
      </w:r>
    </w:p>
    <w:p>
      <w:pPr>
        <w:pStyle w:val="PreformattedText"/>
        <w:bidi w:val="0"/>
        <w:spacing w:before="0" w:after="0"/>
        <w:jc w:val="left"/>
        <w:rPr/>
      </w:pPr>
      <w:r>
        <w:rPr/>
        <w:t>RxOuK+NLtm8Ny6NAiCDQ74zg9TZMbCfUqj1t+V9MAsOSKORCldkAKPynrXwBIcMouzilialTXTBHZc</w:t>
      </w:r>
    </w:p>
    <w:p>
      <w:pPr>
        <w:pStyle w:val="PreformattedText"/>
        <w:bidi w:val="0"/>
        <w:spacing w:before="0" w:after="0"/>
        <w:jc w:val="left"/>
        <w:rPr/>
      </w:pPr>
      <w:r>
        <w:rPr/>
        <w:t>x8Q0KsXlJADa4MCihhsOW2pJI/qbz/l7GQ1QtBHNzlFxJMPyXKycQPTPLaq3BOTkgD1OROiSvnxv/l</w:t>
      </w:r>
    </w:p>
    <w:p>
      <w:pPr>
        <w:pStyle w:val="PreformattedText"/>
        <w:bidi w:val="0"/>
        <w:spacing w:before="0" w:after="0"/>
        <w:jc w:val="left"/>
        <w:rPr/>
      </w:pPr>
      <w:r>
        <w:rPr/>
        <w:t>11eqAoHLwwACuZ4YSAAR1jjaKKRVE0rMEWRFkRliPAHfJ1bgf1K+fzb6lQACm6Fac8t0V39VPqPiPp</w:t>
      </w:r>
    </w:p>
    <w:p>
      <w:pPr>
        <w:pStyle w:val="PreformattedText"/>
        <w:bidi w:val="0"/>
        <w:spacing w:before="0" w:after="0"/>
        <w:jc w:val="left"/>
        <w:rPr/>
      </w:pPr>
      <w:r>
        <w:rPr/>
        <w:t>l2rc7kycsMrLKlTFYt3RZMtflaUBVOgzRRp7peBARf19/QyC7Nll+0TC0r2jh96PKzvnvK/dyOTyFq</w:t>
      </w:r>
    </w:p>
    <w:p>
      <w:pPr>
        <w:pStyle w:val="PreformattedText"/>
        <w:bidi w:val="0"/>
        <w:spacing w:before="0" w:after="0"/>
        <w:jc w:val="left"/>
        <w:rPr/>
      </w:pPr>
      <w:r>
        <w:rPr/>
        <w:t>7Jbz3cHp3srdc8mWQqJsfhGldygijryxlliRAjKP8AJ0WgS0bm5dkDZmejtpaINSryWIGlkSc27EZ4</w:t>
      </w:r>
    </w:p>
    <w:p>
      <w:pPr>
        <w:pStyle w:val="PreformattedText"/>
        <w:bidi w:val="0"/>
        <w:spacing w:before="0" w:after="0"/>
        <w:jc w:val="left"/>
        <w:rPr/>
      </w:pPr>
      <w:r>
        <w:rPr/>
        <w:t>hHiZn2PfIqyEmSUM7Etrx6evzeeiq7EAHdX9oAa5UNxpBukwYNKfty0NbdqFzpzDA6cI63ONkEzTeH</w:t>
      </w:r>
    </w:p>
    <w:p>
      <w:pPr>
        <w:pStyle w:val="PreformattedText"/>
        <w:bidi w:val="0"/>
        <w:spacing w:before="0" w:after="0"/>
        <w:jc w:val="left"/>
        <w:rPr/>
      </w:pPr>
      <w:r>
        <w:rPr/>
        <w:t>UksUVx/V0AsSR2NEqi4V7PP5wLeBL98POSsjhXgmrjnGeBMll3hj0ssEKuugeJHH2+fb0QZgAkc4TC</w:t>
      </w:r>
    </w:p>
    <w:p>
      <w:pPr>
        <w:pStyle w:val="PreformattedText"/>
        <w:bidi w:val="0"/>
        <w:spacing w:before="0" w:after="0"/>
        <w:jc w:val="left"/>
        <w:rPr/>
      </w:pPr>
      <w:r>
        <w:rPr/>
        <w:t>lxuhWxcFi2sUIkVPVStBChKxCCOP/wBoeKRm9B5HVpdBmI9zP07gykNTUU1QN1UmucPJZGgerRhRzN</w:t>
      </w:r>
    </w:p>
    <w:p>
      <w:pPr>
        <w:pStyle w:val="PreformattedText"/>
        <w:bidi w:val="0"/>
        <w:spacing w:before="0" w:after="0"/>
        <w:jc w:val="left"/>
        <w:rPr/>
      </w:pPr>
      <w:r>
        <w:rPr/>
        <w:t>Q+5sSoFBjS9IWMsln1Dp7CxnhHIwAZeKjqAmKSpANG60TVnFLQKr/KBuSSemiySNG8i6+6ikflEYp2</w:t>
      </w:r>
    </w:p>
    <w:p>
      <w:pPr>
        <w:pStyle w:val="PreformattedText"/>
        <w:bidi w:val="0"/>
        <w:spacing w:before="0" w:after="0"/>
        <w:jc w:val="left"/>
        <w:rPr/>
      </w:pPr>
      <w:r>
        <w:rPr/>
        <w:t>LRCLbkyMjFte0qHjbgeQ49Saik13rDWOaKzHVEWDLkbFKk0sro9hrk7xw10KwVUM9mwwtTokj+msAC</w:t>
      </w:r>
    </w:p>
    <w:p>
      <w:pPr>
        <w:pStyle w:val="PreformattedText"/>
        <w:bidi w:val="0"/>
        <w:spacing w:before="0" w:after="0"/>
        <w:jc w:val="left"/>
        <w:rPr/>
      </w:pPr>
      <w:r>
        <w:rPr/>
        <w:t>M4JJbxy/M4eXNrJpaJgtLd2CWCUCwNp3d6AGYsfdyWrlYCGK7KZ3eKvHVqxD1lhCQRQrwWVooWkKKT</w:t>
      </w:r>
    </w:p>
    <w:p>
      <w:pPr>
        <w:pStyle w:val="PreformattedText"/>
        <w:bidi w:val="0"/>
        <w:spacing w:before="0" w:after="0"/>
        <w:jc w:val="left"/>
        <w:rPr/>
      </w:pPr>
      <w:r>
        <w:rPr/>
        <w:t>GDI35f1CVsQJLFqr96wUFqAEhmgfXgm9C3bUxwRY4q1aaSKVvubEzKvskjIaCaPSuGYjYhIXXUqVQm</w:t>
      </w:r>
    </w:p>
    <w:p>
      <w:pPr>
        <w:pStyle w:val="PreformattedText"/>
        <w:bidi w:val="0"/>
        <w:spacing w:before="0" w:after="0"/>
        <w:jc w:val="left"/>
        <w:rPr/>
      </w:pPr>
      <w:r>
        <w:rPr/>
        <w:t>20Lz6vuwgCS1ef4obSNGCGRTHJMoNiRjJyVyvlpJdcZuMSKN/1et/zdDCSmoJbm5t7euHFTU0GUSPG</w:t>
      </w:r>
    </w:p>
    <w:p>
      <w:pPr>
        <w:pStyle w:val="PreformattedText"/>
        <w:bidi w:val="0"/>
        <w:spacing w:before="0" w:after="0"/>
        <w:jc w:val="left"/>
        <w:rPr/>
      </w:pPr>
      <w:r>
        <w:rPr/>
        <w:t>TDHUcjaaEJYtV2xlJWiSWJEuo0cst2CwfxqvpG4RJEGMc1eJnKgcupMjVqF0HIxEtWgNBABE9JPwyk</w:t>
      </w:r>
    </w:p>
    <w:p>
      <w:pPr>
        <w:pStyle w:val="PreformattedText"/>
        <w:bidi w:val="0"/>
        <w:spacing w:before="0" w:after="0"/>
        <w:jc w:val="left"/>
        <w:rPr/>
      </w:pPr>
      <w:r>
        <w:rPr/>
        <w:t>ccYQxuJT49ZgzzzFl07SSJxZt+Of8Al93UbKC0AKF8mIlgDQnOO/QgaPmqxs8z+rHMAyOEjX2KCkmj</w:t>
      </w:r>
    </w:p>
    <w:p>
      <w:pPr>
        <w:pStyle w:val="PreformattedText"/>
        <w:bidi w:val="0"/>
        <w:spacing w:before="0" w:after="0"/>
        <w:jc w:val="left"/>
        <w:rPr/>
      </w:pPr>
      <w:r>
        <w:rPr/>
        <w:t>Wdnk9xBY+i3lQenCqevpEOswkmi5GGlqOwX+500VcRzTDdfm0UMJEiGRgf8AjBAvLfn2jfHqLO6kU/</w:t>
      </w:r>
    </w:p>
    <w:p>
      <w:pPr>
        <w:pStyle w:val="PreformattedText"/>
        <w:bidi w:val="0"/>
        <w:spacing w:before="0" w:after="0"/>
        <w:jc w:val="left"/>
        <w:rPr/>
      </w:pPr>
      <w:r>
        <w:rPr/>
        <w:t>ywIPRCtGNzGCM8cmDo2KsjiPOZGukKU3gtwzR492ilSRVnhaGxVsiNZkdDzQnTOvu6YTDNqvDnSvh6</w:t>
      </w:r>
    </w:p>
    <w:p>
      <w:pPr>
        <w:pStyle w:val="PreformattedText"/>
        <w:bidi w:val="0"/>
        <w:spacing w:before="0" w:after="0"/>
        <w:jc w:val="left"/>
        <w:rPr/>
      </w:pPr>
      <w:r>
        <w:rPr/>
        <w:t>2UAtuNwyCnh9fbAnHJHHVyEjEvLzrV4mj9Rlkm/9oDqvEFpY9yApDJHO5G056KsmVVJt4UP1wZhXfk</w:t>
      </w:r>
    </w:p>
    <w:p>
      <w:pPr>
        <w:pStyle w:val="PreformattedText"/>
        <w:bidi w:val="0"/>
        <w:spacing w:before="0" w:after="0"/>
        <w:jc w:val="left"/>
        <w:rPr/>
      </w:pPr>
      <w:r>
        <w:rPr/>
        <w:t>ohtlZ0khxaQ8JT6TzzLGistW7NIRKqyxyfjyKkcbNKqQ2kPsljfirMKYSbQNdPuicoUu7BAf7hvUV4</w:t>
      </w:r>
    </w:p>
    <w:p>
      <w:pPr>
        <w:pStyle w:val="PreformattedText"/>
        <w:bidi w:val="0"/>
        <w:spacing w:before="0" w:after="0"/>
        <w:jc w:val="left"/>
        <w:rPr/>
      </w:pPr>
      <w:r>
        <w:rPr/>
        <w:t>3QtEJZC/EKqRtuGV7EgRo4y7FRtPwGP/ALREj7boY3Dd9Pb5+iCM2RFII4qKSUXnjYCaCKvHH6kEso</w:t>
      </w:r>
    </w:p>
    <w:p>
      <w:pPr>
        <w:pStyle w:val="PreformattedText"/>
        <w:bidi w:val="0"/>
        <w:spacing w:before="0" w:after="0"/>
        <w:jc w:val="left"/>
        <w:rPr/>
      </w:pPr>
      <w:r>
        <w:rPr/>
        <w:t>Z2lRnhZfWjVW+1iZxFO3FxG32z89L04SpoouK97l57v2YG7migDTWA8Lt6jWSeMzPZmkYmTnK8YBaV</w:t>
      </w:r>
    </w:p>
    <w:p>
      <w:pPr>
        <w:pStyle w:val="PreformattedText"/>
        <w:bidi w:val="0"/>
        <w:spacing w:before="0" w:after="0"/>
        <w:jc w:val="left"/>
        <w:rPr/>
      </w:pPr>
      <w:r>
        <w:rPr/>
        <w:t>ZHZXVgWb8QgzwD/iiRG5dRUi4tuNfPnlBAysaUrCER1wFeQqjAiSUaBUcD7Q/wCVUkAYFAfQlPuHBm</w:t>
      </w:r>
    </w:p>
    <w:p>
      <w:pPr>
        <w:pStyle w:val="PreformattedText"/>
        <w:bidi w:val="0"/>
        <w:spacing w:before="0" w:after="0"/>
        <w:jc w:val="left"/>
        <w:rPr/>
      </w:pPr>
      <w:r>
        <w:rPr/>
        <w:t>6Ezd0/T5/6tDqRSpFxEE5EspFj6yJIFau5ijaF/wDE/eyPIpT7tF0hjROIJ5L815j7uLitEHLz5/KG</w:t>
      </w:r>
    </w:p>
    <w:p>
      <w:pPr>
        <w:pStyle w:val="PreformattedText"/>
        <w:bidi w:val="0"/>
        <w:spacing w:before="0" w:after="0"/>
        <w:jc w:val="left"/>
        <w:rPr/>
      </w:pPr>
      <w:r>
        <w:rPr/>
        <w:t>NNTA5w+iZEjmlJSeTlyYspLmVk9JULSgB3XyOEhisLxLCR2I5PaNWe+IksotplBhEdaNWNo60qFlns</w:t>
      </w:r>
    </w:p>
    <w:p>
      <w:pPr>
        <w:pStyle w:val="PreformattedText"/>
        <w:bidi w:val="0"/>
        <w:spacing w:before="0" w:after="0"/>
        <w:jc w:val="left"/>
        <w:rPr/>
      </w:pPr>
      <w:r>
        <w:rPr/>
        <w:t>+m6vbYclggrXVnCnkOW0isqsobzBZbfHpMgASoFfDxfTAwakjmIkWOTlYpFo5GVpY4tP7ppnhcehAs</w:t>
      </w:r>
    </w:p>
    <w:p>
      <w:pPr>
        <w:pStyle w:val="PreformattedText"/>
        <w:bidi w:val="0"/>
        <w:spacing w:before="0" w:after="0"/>
        <w:jc w:val="left"/>
        <w:rPr/>
      </w:pPr>
      <w:r>
        <w:rPr/>
        <w:t>nONnnVVI3uPIxBRxawPPVpDkppFdjqOfnz8MGqhtWltXFkjkBt2JyY5BYns2FVnlkEcIiksygLpp4U</w:t>
      </w:r>
    </w:p>
    <w:p>
      <w:pPr>
        <w:pStyle w:val="PreformattedText"/>
        <w:bidi w:val="0"/>
        <w:spacing w:before="0" w:after="0"/>
        <w:jc w:val="left"/>
        <w:rPr/>
      </w:pPr>
      <w:r>
        <w:rPr/>
        <w:t>W4jR8Jo5lZuSrnQb6RIVoaHKF8jCXNGqmnaCKNIwVkjjuNZlMoam6zJHYsBx4nhWtdUMyTwzdItULd</w:t>
      </w:r>
    </w:p>
    <w:p>
      <w:pPr>
        <w:pStyle w:val="PreformattedText"/>
        <w:bidi w:val="0"/>
        <w:spacing w:before="0" w:after="0"/>
        <w:jc w:val="left"/>
        <w:rPr/>
      </w:pPr>
      <w:r>
        <w:rPr/>
        <w:t>RfDBEruXXdEZuRPNdix6QQExtBTT8YCNZRYDX5ZWrSwrPYHNufptDZ/5G4r051UrvEINaCT1IhGcur</w:t>
      </w:r>
    </w:p>
    <w:p>
      <w:pPr>
        <w:pStyle w:val="PreformattedText"/>
        <w:bidi w:val="0"/>
        <w:spacing w:before="0" w:after="0"/>
        <w:jc w:val="left"/>
        <w:rPr/>
      </w:pPr>
      <w:r>
        <w:rPr/>
        <w:t>duWZyxnadvUnIL6l0zrHL6iEuIuPECZvIZuFlGdvInBGm7Omrs8+TFhCGUERDp0kZWkLKhVue4vUdv</w:t>
      </w:r>
    </w:p>
    <w:p>
      <w:pPr>
        <w:pStyle w:val="PreformattedText"/>
        <w:bidi w:val="0"/>
        <w:spacing w:before="0" w:after="0"/>
        <w:jc w:val="left"/>
        <w:rPr/>
      </w:pPr>
      <w:r>
        <w:rPr/>
        <w:t>XYsGSLfviZIyvJVbUQZS86RMUFa5qZmC6Rnb/tg1gq00MGQtK8cclxKlCo1c15Ni4SivXrvC7spDem</w:t>
      </w:r>
    </w:p>
    <w:p>
      <w:pPr>
        <w:pStyle w:val="PreformattedText"/>
        <w:bidi w:val="0"/>
        <w:spacing w:before="0" w:after="0"/>
        <w:jc w:val="left"/>
        <w:rPr/>
      </w:pPr>
      <w:r>
        <w:rPr/>
        <w:t>ZKxijDM8Utl+AHUJs7o8PNJNBT7+XkQ0tQZ6AKbvN0fVd/s7vptFg+2u0celX04sdiMesqsgT8doo5</w:t>
      </w:r>
    </w:p>
    <w:p>
      <w:pPr>
        <w:pStyle w:val="PreformattedText"/>
        <w:bidi w:val="0"/>
        <w:spacing w:before="0" w:after="0"/>
        <w:jc w:val="left"/>
        <w:rPr/>
      </w:pPr>
      <w:r>
        <w:rPr/>
        <w:t>nIJI9vORid72PjS7PWKARKPSNrYeTG4q5zCoj6EO1ccYKMKooCrGmva3l25Ekge6Qtv9t7/p/NxzQQ</w:t>
      </w:r>
    </w:p>
    <w:p>
      <w:pPr>
        <w:pStyle w:val="PreformattedText"/>
        <w:bidi w:val="0"/>
        <w:spacing w:before="0" w:after="0"/>
        <w:jc w:val="left"/>
        <w:rPr/>
      </w:pPr>
      <w:r>
        <w:rPr/>
        <w:t>lwY1tP2u9FnkpIziwoKxG08+ADISCy70PzMd8UX9Pnyv8Ap0O5W36TWJEMAaZFoLRwApyLDxxHEeGX</w:t>
      </w:r>
    </w:p>
    <w:p>
      <w:pPr>
        <w:pStyle w:val="PreformattedText"/>
        <w:bidi w:val="0"/>
        <w:spacing w:before="0" w:after="0"/>
        <w:jc w:val="left"/>
        <w:rPr/>
      </w:pPr>
      <w:r>
        <w:rPr/>
        <w:t>z52A3j82/H79SDUqAd8KJV29AFSQ68Gd2IA/UBVKgaHI/oCdb5cv79MKM1/I/wBYqzt+W6sI969sVe</w:t>
      </w:r>
    </w:p>
    <w:p>
      <w:pPr>
        <w:pStyle w:val="PreformattedText"/>
        <w:bidi w:val="0"/>
        <w:spacing w:before="0" w:after="0"/>
        <w:jc w:val="left"/>
        <w:rPr/>
      </w:pPr>
      <w:r>
        <w:rPr/>
        <w:t>68Bme37cKTVslXlrvFIodH5qQ9dwdcklhMkL/uszfm6LLmdHMB5efyiOtAaHKPnQ+sf02f6e90DBS+</w:t>
      </w:r>
    </w:p>
    <w:p>
      <w:pPr>
        <w:pStyle w:val="PreformattedText"/>
        <w:bidi w:val="0"/>
        <w:spacing w:before="0" w:after="0"/>
        <w:jc w:val="left"/>
        <w:rPr/>
      </w:pPr>
      <w:r>
        <w:rPr/>
        <w:t>tEvaeXqz44SCRJT2tl5pjjIpWm00hqu1iBifcpj8Hz1pWhLCwuIPFERqOVfY0SqtVabGwSxRt6toQw</w:t>
      </w:r>
    </w:p>
    <w:p>
      <w:pPr>
        <w:pStyle w:val="PreformattedText"/>
        <w:bidi w:val="0"/>
        <w:spacing w:before="0" w:after="0"/>
        <w:jc w:val="left"/>
        <w:rPr/>
      </w:pPr>
      <w:r>
        <w:rPr/>
        <w:t>V6/puVnll1FAhjOzI7yMfGgQFPzx4LYbcYIwNGt4jHkV/tRXqYf68fSftSbH4W3U7L+lvbuUyTSJPF</w:t>
      </w:r>
    </w:p>
    <w:p>
      <w:pPr>
        <w:pStyle w:val="PreformattedText"/>
        <w:bidi w:val="0"/>
        <w:spacing w:before="0" w:after="0"/>
        <w:jc w:val="left"/>
        <w:rPr/>
      </w:pPr>
      <w:r>
        <w:rPr/>
        <w:t>Nmbd7uC/lVx2SuUl9efEy1qS1xApEkJzDzQy7LcJpj5WFTCYewTJSzjMbvVdbbW+FYPg9gTdp4baeK</w:t>
      </w:r>
    </w:p>
    <w:p>
      <w:pPr>
        <w:pStyle w:val="PreformattedText"/>
        <w:bidi w:val="0"/>
        <w:spacing w:before="0" w:after="0"/>
        <w:jc w:val="left"/>
        <w:rPr/>
      </w:pPr>
      <w:r>
        <w:rPr/>
        <w:t>6foXVLU95d/ty3R54/Vb6i2/qvnMDn8j2L2L9PqmJwWSwna3bH0+wc2Ap24Z8xkMzNdyd+SSWe/cFq</w:t>
      </w:r>
    </w:p>
    <w:p>
      <w:pPr>
        <w:pStyle w:val="PreformattedText"/>
        <w:bidi w:val="0"/>
        <w:spacing w:before="0" w:after="0"/>
        <w:jc w:val="left"/>
        <w:rPr/>
      </w:pPr>
      <w:r>
        <w:rPr/>
        <w:t>+0SzWpPCV40i/Mw6NtrbKYn5JJwmFTDjCgoqZ9Zrzc3ii16Ieh4lLPnYqfNxEvENxsBetq2raO5dv7</w:t>
      </w:r>
    </w:p>
    <w:p>
      <w:pPr>
        <w:pStyle w:val="PreformattedText"/>
        <w:bidi w:val="0"/>
        <w:spacing w:before="0" w:after="0"/>
        <w:jc w:val="left"/>
        <w:rPr/>
      </w:pPr>
      <w:r>
        <w:rPr/>
        <w:t>YJfRP6uJ9EIe/Zav0r7R+ouR+oXbB7MpZnvPI93U6/aOFs+se7K9DEdu5Cobnc08ZhWnemkP2klSKz</w:t>
      </w:r>
    </w:p>
    <w:p>
      <w:pPr>
        <w:pStyle w:val="PreformattedText"/>
        <w:bidi w:val="0"/>
        <w:spacing w:before="0" w:after="0"/>
        <w:jc w:val="left"/>
        <w:rPr/>
      </w:pPr>
      <w:r>
        <w:rPr/>
        <w:t>FC5DK2r6Obc2fgOneZhPlWJZLV+caV0N29tFrNlp4ooelHoljjtHCTflbycPhizSiER5Uxl4W1qRcj</w:t>
      </w:r>
    </w:p>
    <w:p>
      <w:pPr>
        <w:pStyle w:val="PreformattedText"/>
        <w:bidi w:val="0"/>
        <w:spacing w:before="0" w:after="0"/>
        <w:jc w:val="left"/>
        <w:rPr/>
      </w:pPr>
      <w:r>
        <w:rPr/>
        <w:t>ah3YuP6t/UrLfxId1dqZjK9pdv/SDE9n9r9u9ldp/TrtPubvHP1u5KGJQyT9w5ev3fmZ6qd8zYWGGD</w:t>
      </w:r>
    </w:p>
    <w:p>
      <w:pPr>
        <w:pStyle w:val="PreformattedText"/>
        <w:bidi w:val="0"/>
        <w:spacing w:before="0" w:after="0"/>
        <w:jc w:val="left"/>
        <w:rPr/>
      </w:pPr>
      <w:r>
        <w:rPr/>
        <w:t>IXK0dA2xjYXeu8q+qbnpH6VytothsPg0aXKljKW0xnRDTqMR+qp8UWvRP/DnaspsXjcfirvlDdKZjo</w:t>
      </w:r>
    </w:p>
    <w:p>
      <w:pPr>
        <w:pStyle w:val="PreformattedText"/>
        <w:bidi w:val="0"/>
        <w:spacing w:before="0" w:after="0"/>
        <w:jc w:val="left"/>
        <w:rPr/>
      </w:pPr>
      <w:r>
        <w:rPr/>
        <w:t>EZ7jVsl/aJt292fTmyeGlLWaPbGdmwuGkz9/GwUT2yWuRDIR36WNuPM/cNKkGttLGjvcrUVZBLoqnM</w:t>
      </w:r>
    </w:p>
    <w:p>
      <w:pPr>
        <w:pStyle w:val="PreformattedText"/>
        <w:bidi w:val="0"/>
        <w:spacing w:before="0" w:after="0"/>
        <w:jc w:val="left"/>
        <w:rPr/>
      </w:pPr>
      <w:r>
        <w:rPr/>
        <w:t>+jJwmKxcvC40SsDjZz6mqSlt1qtd1Q3Psjs/TbZ/pLsbZa4jAYrEbU2DIR0kEK6L0ll7yWXcr3fajf</w:t>
      </w:r>
    </w:p>
    <w:p>
      <w:pPr>
        <w:pStyle w:val="PreformattedText"/>
        <w:bidi w:val="0"/>
        <w:spacing w:before="0" w:after="0"/>
        <w:jc w:val="left"/>
        <w:rPr/>
      </w:pPr>
      <w:r>
        <w:rPr/>
        <w:t>T6+fRT+DjNdj/W/vn6dZnCHAdgUOzOwPpTkvpJ9Ws3lj9TPqhFjosl3Z9XO/8A6I/XfEV+6X7CZLC1</w:t>
      </w:r>
    </w:p>
    <w:p>
      <w:pPr>
        <w:pStyle w:val="PreformattedText"/>
        <w:bidi w:val="0"/>
        <w:spacing w:before="0" w:after="0"/>
        <w:jc w:val="left"/>
        <w:rPr/>
      </w:pPr>
      <w:r>
        <w:rPr/>
        <w:t>bMvblmeLEZbF2bMVebHSRSxeqTdjSCmJMzCdDhZctprTOklzlvXScN/67NJvQsjA3Hppd5GtGjwDCY</w:t>
      </w:r>
    </w:p>
    <w:p>
      <w:pPr>
        <w:pStyle w:val="PreformattedText"/>
        <w:bidi w:val="0"/>
        <w:spacing w:before="0" w:after="0"/>
        <w:jc w:val="left"/>
        <w:rPr/>
      </w:pPr>
      <w:r>
        <w:rPr/>
        <w:t>7a2HGwpw2hOmbRxk9zOlPK0SEXVLKOyh2Vh6qo60OREeOHcOer2q1uzmMktHI42C1FlaeFtBIkv3Jx</w:t>
      </w:r>
    </w:p>
    <w:p>
      <w:pPr>
        <w:pStyle w:val="PreformattedText"/>
        <w:bidi w:val="0"/>
        <w:spacing w:before="0" w:after="0"/>
        <w:jc w:val="left"/>
        <w:rPr/>
      </w:pPr>
      <w:r>
        <w:rPr/>
        <w:t>St2ql/IcXyOFz2IqyLaSGewcfkIVstCwkRU8ax2DnYfaB6CSZ2Fa65bbUlt3l7Wj6k2f6R4LbOyDjd</w:t>
      </w:r>
    </w:p>
    <w:p>
      <w:pPr>
        <w:pStyle w:val="PreformattedText"/>
        <w:bidi w:val="0"/>
        <w:spacing w:before="0" w:after="0"/>
        <w:jc w:val="left"/>
        <w:rPr/>
      </w:pPr>
      <w:r>
        <w:rPr/>
        <w:t>oYxcDtHChQ02ab5s9l6x7qOq2NqbvWwy/hpzWey/1O7G+kGGy1vJ/TrvX6j9qVLval7n3RSis5TufA</w:t>
      </w:r>
    </w:p>
    <w:p>
      <w:pPr>
        <w:pStyle w:val="PreformattedText"/>
        <w:bidi w:val="0"/>
        <w:spacing w:before="0" w:after="0"/>
        <w:jc w:val="left"/>
        <w:rPr/>
      </w:pPr>
      <w:r>
        <w:rPr/>
        <w:t>z5vuXt6Is/8AJu67FTH04b1qkQGhhlRw4dlXbw+2dpYbZbbOm4plwWsKNO9+Zbi+GPKNubKwGO2vO2</w:t>
      </w:r>
    </w:p>
    <w:p>
      <w:pPr>
        <w:pStyle w:val="PreformattedText"/>
        <w:bidi w:val="0"/>
        <w:spacing w:before="0" w:after="0"/>
        <w:jc w:val="left"/>
        <w:rPr/>
      </w:pPr>
      <w:r>
        <w:rPr/>
        <w:t>lglWZMXWaVt8SgdYLH3A9hdpR1o7MwRZPRab0AiprRfghjcH3o7emifJ4ryU/lPWThgoRCKV71ur6d</w:t>
      </w:r>
    </w:p>
    <w:p>
      <w:pPr>
        <w:pStyle w:val="PreformattedText"/>
        <w:bidi w:val="0"/>
        <w:spacing w:before="0" w:after="0"/>
        <w:jc w:val="left"/>
        <w:rPr/>
      </w:pPr>
      <w:r>
        <w:rPr/>
        <w:t>0ZZQgk1DDPSsTCTBl3JMZYIeQKFVTalQgVgfbGFXfFfHtPlfhLN1pIuhxQhQBaWglie0i3Kw0HJp2J</w:t>
      </w:r>
    </w:p>
    <w:p>
      <w:pPr>
        <w:pStyle w:val="PreformattedText"/>
        <w:bidi w:val="0"/>
        <w:spacing w:before="0" w:after="0"/>
        <w:jc w:val="left"/>
        <w:rPr/>
      </w:pPr>
      <w:r>
        <w:rPr/>
        <w:t>jdVJVol3oQx7BRNs3g/B5e3869QeZnvuCxMFS9TW2Xp95oNr2oXMUQhDmKYTgGMGANHpo2Ygjkwdtq</w:t>
      </w:r>
    </w:p>
    <w:p>
      <w:pPr>
        <w:pStyle w:val="PreformattedText"/>
        <w:bidi w:val="0"/>
        <w:spacing w:before="0" w:after="0"/>
        <w:jc w:val="left"/>
        <w:rPr/>
      </w:pPr>
      <w:r>
        <w:rPr/>
        <w:t>Nt5X9fYxCZgGZFhETCGpctaW9US2rgGoUMtmgoaXFYmT7OMKNC7bMdWooCqAZRNOrDQG+P8AoVGWuI</w:t>
      </w:r>
    </w:p>
    <w:p>
      <w:pPr>
        <w:pStyle w:val="PreformattedText"/>
        <w:bidi w:val="0"/>
        <w:spacing w:before="0" w:after="0"/>
        <w:jc w:val="left"/>
        <w:rPr/>
      </w:pPr>
      <w:r>
        <w:rPr/>
        <w:t>HKsFuoQANXsiQYXEvhsZRp6LNHURC3JWZnAKyyGRQwZjI7b2OXubl46hRncNW0V4veiVQo+j9MT3tT</w:t>
      </w:r>
    </w:p>
    <w:p>
      <w:pPr>
        <w:pStyle w:val="PreformattedText"/>
        <w:bidi w:val="0"/>
        <w:spacing w:before="0" w:after="0"/>
        <w:jc w:val="left"/>
        <w:rPr/>
      </w:pPr>
      <w:r>
        <w:rPr/>
        <w:t>uKz2p3P213Ig9NcPmKdqZpEY8cesv2+SY8j7v8FPbP6b4/p0kCumIkA3GX1u9EnuulTKj55baf1j16</w:t>
      </w:r>
    </w:p>
    <w:p>
      <w:pPr>
        <w:pStyle w:val="PreformattedText"/>
        <w:bidi w:val="0"/>
        <w:spacing w:before="0" w:after="0"/>
        <w:jc w:val="left"/>
        <w:rPr/>
      </w:pPr>
      <w:r>
        <w:rPr/>
        <w:t>hMFytBcqSpPUtww2K0sZ5RT150WWCWMgeUMcikf2brGaoYqVgPPVWM0qopaaU8Yo1PIkkDXLwOH6tv</w:t>
      </w:r>
    </w:p>
    <w:p>
      <w:pPr>
        <w:pStyle w:val="PreformattedText"/>
        <w:bidi w:val="0"/>
        <w:spacing w:before="0" w:after="0"/>
        <w:jc w:val="left"/>
        <w:rPr/>
      </w:pPr>
      <w:r>
        <w:rPr/>
        <w:t>415PQZk1ZaMzkKq8RgyqzMAMy0ChQTJ5mhlYbkcUVCnlKQpNy9S295qwecsjEKsa1ioHEnbN54jXWb</w:t>
      </w:r>
    </w:p>
    <w:p>
      <w:pPr>
        <w:pStyle w:val="PreformattedText"/>
        <w:bidi w:val="0"/>
        <w:spacing w:before="0" w:after="0"/>
        <w:jc w:val="left"/>
        <w:rPr/>
      </w:pPr>
      <w:r>
        <w:rPr/>
        <w:t>J2mk5/myLM+JtRpFh8MyKVKGrW8MSwoQoGipAHjQddeBsHxyUAef2600cON2dPOcV6AZgZiMD4HnQ/</w:t>
      </w:r>
    </w:p>
    <w:p>
      <w:pPr>
        <w:pStyle w:val="PreformattedText"/>
        <w:bidi w:val="0"/>
        <w:spacing w:before="0" w:after="0"/>
        <w:jc w:val="left"/>
        <w:rPr/>
      </w:pPr>
      <w:r>
        <w:rPr/>
        <w:t>so8fPwB0aHgHmsmmKpS234mXaxVoTsmxal5LBEoAO/cOTb8BY26YA1J5GBKpJtIrFWx7jjLSEyTzSv</w:t>
      </w:r>
    </w:p>
    <w:p>
      <w:pPr>
        <w:pStyle w:val="PreformattedText"/>
        <w:bidi w:val="0"/>
        <w:spacing w:before="0" w:after="0"/>
        <w:jc w:val="left"/>
        <w:rPr/>
      </w:pPr>
      <w:r>
        <w:rPr/>
        <w:t>Ynkc++aeZy8szb+SzHxv4HFepM1czuiQULmWpHyaf7fT+LG13N9Ve2v4W+25bTdrfRGOr3x9Qp8ddr</w:t>
      </w:r>
    </w:p>
    <w:p>
      <w:pPr>
        <w:pStyle w:val="PreformattedText"/>
        <w:bidi w:val="0"/>
        <w:spacing w:before="0" w:after="0"/>
        <w:jc w:val="left"/>
        <w:rPr/>
      </w:pPr>
      <w:r>
        <w:rPr/>
        <w:t>rBnfqh3XiUXC4K5BPZSM18D2/epibkGkiudxO7IoVWHfeiezZqYZtpI4lzbxS7uDec/PDHObaxkg3Y</w:t>
      </w:r>
    </w:p>
    <w:p>
      <w:pPr>
        <w:pStyle w:val="PreformattedText"/>
        <w:bidi w:val="0"/>
        <w:spacing w:before="0" w:after="0"/>
        <w:jc w:val="left"/>
        <w:rPr/>
      </w:pPr>
      <w:r>
        <w:rPr/>
        <w:t>JgZly3G3tO5Y+ZPN5GbIXLjV44o5spZ41PtlSKrDA9qxXhSnFLL+AkdtMG0CoQYo21GzIwVuvnTDMY</w:t>
      </w:r>
    </w:p>
    <w:p>
      <w:pPr>
        <w:pStyle w:val="PreformattedText"/>
        <w:bidi w:val="0"/>
        <w:spacing w:before="0" w:after="0"/>
        <w:jc w:val="left"/>
        <w:rPr/>
      </w:pPr>
      <w:r>
        <w:rPr/>
        <w:t>z+kmTM95Wiq3WtG4t3WjnVTokMpLQFp7ze80CvUpBZ7DrPFj/UNcCSSWe7KMg8delZuSFJYJ7I/muD</w:t>
      </w:r>
    </w:p>
    <w:p>
      <w:pPr>
        <w:pStyle w:val="PreformattedText"/>
        <w:bidi w:val="0"/>
        <w:spacing w:before="0" w:after="0"/>
        <w:jc w:val="left"/>
        <w:rPr/>
      </w:pPr>
      <w:r>
        <w:rPr/>
        <w:t>+3hcgCOircw6dSExejxDTTaq2nddXVp+kacuyCSgxN+dYlWE4YnBZTu69Ekl3L34Fq1VjmnqJUtzpe</w:t>
      </w:r>
    </w:p>
    <w:p>
      <w:pPr>
        <w:pStyle w:val="PreformattedText"/>
        <w:bidi w:val="0"/>
        <w:spacing w:before="0" w:after="0"/>
        <w:jc w:val="left"/>
        <w:rPr/>
      </w:pPr>
      <w:r>
        <w:rPr/>
        <w:t>PbuHz9aax/JO5Yq93uo2Y5ooIbGMxFhVfnYQdVJaPIm4jETLZi4hMrW4XOTVUrktrHXEXHSoQJlqrM</w:t>
      </w:r>
    </w:p>
    <w:p>
      <w:pPr>
        <w:pStyle w:val="PreformattedText"/>
        <w:bidi w:val="0"/>
        <w:spacing w:before="0" w:after="0"/>
        <w:jc w:val="left"/>
        <w:rPr/>
      </w:pPr>
      <w:r>
        <w:rPr/>
        <w:t>WtfxKG/V4YDoVK2slfS1kONt5Ld24p/l75V5nszVJZqUVuOOyclh8lJBpIogtwIU5eOnlTEwuHQpJ6</w:t>
      </w:r>
    </w:p>
    <w:p>
      <w:pPr>
        <w:pStyle w:val="PreformattedText"/>
        <w:bidi w:val="0"/>
        <w:spacing w:before="0" w:after="0"/>
        <w:jc w:val="left"/>
        <w:rPr/>
      </w:pPr>
      <w:r>
        <w:rPr/>
        <w:t>bC6VSlbAtaKQ2daMsRaYbL1pRTbGRKxVmi9P0glaaWCKeSXl62JRlSWmtWa2tavNPiK4B9GMvLaDEq</w:t>
      </w:r>
    </w:p>
    <w:p>
      <w:pPr>
        <w:pStyle w:val="PreformattedText"/>
        <w:bidi w:val="0"/>
        <w:spacing w:before="0" w:after="0"/>
        <w:jc w:val="left"/>
        <w:rPr/>
      </w:pPr>
      <w:r>
        <w:rPr/>
        <w:t>7rqxKnzFmS5Kr/AOv6+q/avL2RF7TcwJ3/AKoXGLtSmhDSyNfGi36NejWulYY19VVigz2fNeOYHHiE</w:t>
      </w:r>
    </w:p>
    <w:p>
      <w:pPr>
        <w:pStyle w:val="PreformattedText"/>
        <w:bidi w:val="0"/>
        <w:spacing w:before="0" w:after="0"/>
        <w:jc w:val="left"/>
        <w:rPr/>
      </w:pPr>
      <w:r>
        <w:rPr/>
        <w:t>9vtLJ6G9+ZIfV4uYFZpEpp2JVpU6rpaLNB4K3Vut8NPdgqiWlypKz87oYz2cZONNVkiMdSCvVjjarF</w:t>
      </w:r>
    </w:p>
    <w:p>
      <w:pPr>
        <w:pStyle w:val="PreformattedText"/>
        <w:bidi w:val="0"/>
        <w:spacing w:before="0" w:after="0"/>
        <w:jc w:val="left"/>
        <w:rPr/>
      </w:pPr>
      <w:r>
        <w:rPr/>
        <w:t>ZanWaanWSxdgKtlkYZmrOGaqZGipxiVeUS9Tw0rBhZ3TpdMX/LKsKV3LW71alUQ5Ftvzl3bdApVrxx</w:t>
      </w:r>
    </w:p>
    <w:p>
      <w:pPr>
        <w:pStyle w:val="PreformattedText"/>
        <w:bidi w:val="0"/>
        <w:spacing w:before="0" w:after="0"/>
        <w:jc w:val="left"/>
        <w:rPr/>
      </w:pPr>
      <w:r>
        <w:rPr/>
        <w:t>NFZFT0Ue3LKL7zzLUrXJ0yN2vHbiBSm09HMZZlKtFMwokKyK3HoiuFlJLZWmBjWp4c/F+UDsZnWr22</w:t>
      </w:r>
    </w:p>
    <w:p>
      <w:pPr>
        <w:pStyle w:val="PreformattedText"/>
        <w:bidi w:val="0"/>
        <w:spacing w:before="0" w:after="0"/>
        <w:jc w:val="left"/>
        <w:rPr/>
      </w:pPr>
      <w:r>
        <w:rPr/>
        <w:t>8PP4YY2Hy93JLEryVnsxNHdazDfvy1IaETTZCwY64JhaQYbPcYjHIzGw/qyqrsegS8RMxM5JGIVZBm</w:t>
      </w:r>
    </w:p>
    <w:p>
      <w:pPr>
        <w:pStyle w:val="PreformattedText"/>
        <w:bidi w:val="0"/>
        <w:spacing w:before="0" w:after="0"/>
        <w:jc w:val="left"/>
        <w:rPr/>
      </w:pPr>
      <w:r>
        <w:rPr/>
        <w:t>N0ampJK8I37m7FhGXZLOJKdJafrh73U0eJWp2r9glCPta2q5e3IrWOc1FY/5dh7E6SyrPRNjD08hZg</w:t>
      </w:r>
    </w:p>
    <w:p>
      <w:pPr>
        <w:pStyle w:val="PreformattedText"/>
        <w:bidi w:val="0"/>
        <w:spacing w:before="0" w:after="0"/>
        <w:jc w:val="left"/>
        <w:rPr/>
      </w:pPr>
      <w:r>
        <w:rPr/>
        <w:t>RnaO1nlrc2UaEJeHklxKmzWYYWqo2691ytf+ghSJrVd2S2ZM/D7sRiPccbWcfLThAEcslxEnsW3jrW</w:t>
      </w:r>
    </w:p>
    <w:p>
      <w:pPr>
        <w:pStyle w:val="PreformattedText"/>
        <w:bidi w:val="0"/>
        <w:spacing w:before="0" w:after="0"/>
        <w:jc w:val="left"/>
        <w:rPr/>
      </w:pPr>
      <w:r>
        <w:rPr/>
        <w:t>JIorNSAoEM7yYjGkwyOFEUjuo5t1ZlLJRayxZP1VZuL1WdVV8PFEr3m6biy1zHe/rD6CsVpx5OKI4+</w:t>
      </w:r>
    </w:p>
    <w:p>
      <w:pPr>
        <w:pStyle w:val="PreformattedText"/>
        <w:bidi w:val="0"/>
        <w:spacing w:before="0" w:after="0"/>
        <w:jc w:val="left"/>
        <w:rPr/>
      </w:pPr>
      <w:r>
        <w:rPr/>
        <w:t>nXgoLHb4m3HfmlbjHTiMEqtHatVMNasyyhQBGqcy3JD1NMNh8XPTDif0ciYLmm2tbpW7Si5lsra7u9</w:t>
      </w:r>
    </w:p>
    <w:p>
      <w:pPr>
        <w:pStyle w:val="PreformattedText"/>
        <w:bidi w:val="0"/>
        <w:spacing w:before="0" w:after="0"/>
        <w:jc w:val="left"/>
        <w:rPr/>
      </w:pPr>
      <w:r>
        <w:rPr/>
        <w:t>EWcSlDdGZpe6gXTX3i2lVX7XdhkRODVjWQTiS1E9i1buOhhAatDNYEy2N5B5EqrEYVHFvUPKX39Vvk</w:t>
      </w:r>
    </w:p>
    <w:p>
      <w:pPr>
        <w:pStyle w:val="PreformattedText"/>
        <w:bidi w:val="0"/>
        <w:spacing w:before="0" w:after="0"/>
        <w:jc w:val="left"/>
        <w:rPr/>
      </w:pPr>
      <w:r>
        <w:rPr/>
        <w:t>KdIXuMqfJ3VY3sjZEL1BkohJNIoALlT6rrfxQ9pY+HJ2Zsa+air9umnJke7prN7+QJBhahV7GLxlrI</w:t>
      </w:r>
    </w:p>
    <w:p>
      <w:pPr>
        <w:pStyle w:val="PreformattedText"/>
        <w:bidi w:val="0"/>
        <w:spacing w:before="0" w:after="0"/>
        <w:jc w:val="left"/>
        <w:rPr/>
      </w:pPr>
      <w:r>
        <w:rPr/>
        <w:t>0poKGZtxXclHTWxsMGfgg4DoTS5qy5/Rk4cYgaq2s9NzUHdbreGDLOBUXy+meWdIG5mbdd7OcN7Fxp</w:t>
      </w:r>
    </w:p>
    <w:p>
      <w:pPr>
        <w:pStyle w:val="PreformattedText"/>
        <w:bidi w:val="0"/>
        <w:spacing w:before="0" w:after="0"/>
        <w:jc w:val="left"/>
        <w:rPr/>
      </w:pPr>
      <w:r>
        <w:rPr/>
        <w:t>5Zc7USKhWMcL4mKfHUKxp4esos41Yq1BFihy0pems0iJ6apNGd8+W4YaUdm0ODXpDLFA7blrxUDff2</w:t>
      </w:r>
    </w:p>
    <w:p>
      <w:pPr>
        <w:pStyle w:val="PreformattedText"/>
        <w:bidi w:val="0"/>
        <w:spacing w:before="0" w:after="0"/>
        <w:jc w:val="left"/>
        <w:rPr/>
      </w:pPr>
      <w:r>
        <w:rPr/>
        <w:t>QziYFtmBZJz4PyMPcfamVXtoKylpjfqQ17Tz5BrVQcaVPHGbjJHNHJhY68pRRIoySQ8X9vWgcW6yGA</w:t>
      </w:r>
    </w:p>
    <w:p>
      <w:pPr>
        <w:pStyle w:val="PreformattedText"/>
        <w:bidi w:val="0"/>
        <w:spacing w:before="0" w:after="0"/>
        <w:jc w:val="left"/>
        <w:rPr/>
      </w:pPr>
      <w:r>
        <w:rPr/>
        <w:t>JYzDd7lvEqdxT2wNUlLa3WpSDncFaGolHE1I4vuzVhuZR4HrXKdTOrXqLG2Hv1oYrWOqxUj2vYuJYR</w:t>
      </w:r>
    </w:p>
    <w:p>
      <w:pPr>
        <w:pStyle w:val="PreformattedText"/>
        <w:bidi w:val="0"/>
        <w:spacing w:before="0" w:after="0"/>
        <w:jc w:val="left"/>
        <w:rPr/>
      </w:pPr>
      <w:r>
        <w:rPr/>
        <w:t>2FmG1E3FwvVZknISzhVDL8yyNXS3NruuD14SmqzF4gu67z5rGs31w7xlw9St2bRvNRzmdoJduWF+7x</w:t>
      </w:r>
    </w:p>
    <w:p>
      <w:pPr>
        <w:pStyle w:val="PreformattedText"/>
        <w:bidi w:val="0"/>
        <w:spacing w:before="0" w:after="0"/>
        <w:jc w:val="left"/>
        <w:rPr/>
      </w:pPr>
      <w:r>
        <w:rPr/>
        <w:t>7DCFp5BciitYAV2qTxXbVdIvVZFNWL1uHEdZ+0J64dejaYZxppYstzdsyirTrW5aYs4aR02qy5Jduf</w:t>
      </w:r>
    </w:p>
    <w:p>
      <w:pPr>
        <w:pStyle w:val="PreformattedText"/>
        <w:bidi w:val="0"/>
        <w:spacing w:before="0" w:after="0"/>
        <w:jc w:val="left"/>
        <w:rPr/>
      </w:pPr>
      <w:r>
        <w:rPr/>
        <w:t>Vu6vn6orHtXDV6Nu1Lwglo46CjG09n1KM8kEFH7ZoYqTNMI4S068Y5jPTlMXFJ67MNU8NLkIXKniXS</w:t>
      </w:r>
    </w:p>
    <w:p>
      <w:pPr>
        <w:pStyle w:val="PreformattedText"/>
        <w:bidi w:val="0"/>
        <w:spacing w:before="0" w:after="0"/>
        <w:jc w:val="left"/>
        <w:rPr/>
      </w:pPr>
      <w:r>
        <w:rPr/>
        <w:t>1tD5/DFl7zaDS2LjxUFVzFKpcmauMa0FikqpXW0QYBZNxX+6kaLiK9azJHOPH2WQb2o80vmBiSNQpu</w:t>
      </w:r>
    </w:p>
    <w:p>
      <w:pPr>
        <w:pStyle w:val="PreformattedText"/>
        <w:bidi w:val="0"/>
        <w:spacing w:before="0" w:after="0"/>
        <w:jc w:val="left"/>
        <w:rPr/>
      </w:pPr>
      <w:r>
        <w:rPr/>
        <w:t>3eKB2IhNOp64mmJhgux5j7y69iwmP5R85Hljnuw3Ya0lFS5W1Y9GCsfTlgjjzNCRWP8Aja0czoe09G</w:t>
      </w:r>
    </w:p>
    <w:p>
      <w:pPr>
        <w:pStyle w:val="PreformattedText"/>
        <w:bidi w:val="0"/>
        <w:spacing w:before="0" w:after="0"/>
        <w:jc w:val="left"/>
        <w:rPr/>
      </w:pPr>
      <w:r>
        <w:rPr/>
        <w:t>kucapXiHP7MRmEaLF95YLOsM1G3clipLSZfuoknektiE5AgyuHgRYTXtwxcA8aGhkVhf7qLENM00pm</w:t>
      </w:r>
    </w:p>
    <w:p>
      <w:pPr>
        <w:pStyle w:val="PreformattedText"/>
        <w:bidi w:val="0"/>
        <w:spacing w:before="0" w:after="0"/>
        <w:jc w:val="left"/>
        <w:rPr/>
      </w:pPr>
      <w:r>
        <w:rPr/>
        <w:t>Mxm6BpYxEldzLTz7er7sOCVW4MZL1z/jqheeG1NVjjVudizAkENSWG3KtV8fXFpYUhlWOzYhSm6uBM</w:t>
      </w:r>
    </w:p>
    <w:p>
      <w:pPr>
        <w:pStyle w:val="PreformattedText"/>
        <w:bidi w:val="0"/>
        <w:spacing w:before="0" w:after="0"/>
        <w:jc w:val="left"/>
        <w:rPr/>
      </w:pPr>
      <w:r>
        <w:rPr/>
        <w:t>Wv46L8aAy4eMRSo3hZnRTDJZaWK4uECcBmHzYmXFrqGnxRzHLNF2BlsgLUa1jPbNivG11o6Xr+nAuc</w:t>
      </w:r>
    </w:p>
    <w:p>
      <w:pPr>
        <w:pStyle w:val="PreformattedText"/>
        <w:bidi w:val="0"/>
        <w:spacing w:before="0" w:after="0"/>
        <w:jc w:val="left"/>
        <w:rPr/>
      </w:pPr>
      <w:r>
        <w:rPr/>
        <w:t>sXkrrQ9N4ZoYo7vpmK2JljzdaGo1JGFMkWyizHoww3ruurxWnh96JjEdIzyVF1pHErX0t33QJDR4+u</w:t>
      </w:r>
    </w:p>
    <w:p>
      <w:pPr>
        <w:pStyle w:val="PreformattedText"/>
        <w:bidi w:val="0"/>
        <w:spacing w:before="0" w:after="0"/>
        <w:jc w:val="left"/>
        <w:rPr/>
      </w:pPr>
      <w:r>
        <w:rPr/>
        <w:t>3qJakgpNHRj+9rvVmlheX1pa02KaSQ1WeV45Gxdp5Ktn1BZxtuO96NeM2HkTFUzHFxWmfZXtEQmEG4</w:t>
      </w:r>
    </w:p>
    <w:p>
      <w:pPr>
        <w:pStyle w:val="PreformattedText"/>
        <w:bidi w:val="0"/>
        <w:spacing w:before="0" w:after="0"/>
        <w:jc w:val="left"/>
        <w:rPr/>
      </w:pPr>
      <w:r>
        <w:rPr/>
        <w:t>cu7AqqXRlszLXrLKZJhJNNqPLSVq/pwwTLEPXnMWmjS3Gq5TGpH6WQSxTR3lkFWQ97G0TLqnqn2/1h</w:t>
      </w:r>
    </w:p>
    <w:p>
      <w:pPr>
        <w:pStyle w:val="PreformattedText"/>
        <w:bidi w:val="0"/>
        <w:spacing w:before="0" w:after="0"/>
        <w:jc w:val="left"/>
        <w:rPr/>
      </w:pPr>
      <w:r>
        <w:rPr/>
        <w:t>6qwpmxX7Swamkrf7q9oijEP5eLXcqIkceYgmkFzIVI5pJ7mVeTFvOfuViU1I0xuRSYR5D7bJWYnidS</w:t>
      </w:r>
    </w:p>
    <w:p>
      <w:pPr>
        <w:pStyle w:val="PreformattedText"/>
        <w:bidi w:val="0"/>
        <w:spacing w:before="0" w:after="0"/>
        <w:jc w:val="left"/>
        <w:rPr/>
      </w:pPr>
      <w:r>
        <w:rPr/>
        <w:t>GYGukLpXlmd0RYAzJlVNy2i7nDZa8UYrwyVWMfKxWrVp6/r144oCxlx89KOd5PWT0ZJRjnke3AYfuM</w:t>
      </w:r>
    </w:p>
    <w:p>
      <w:pPr>
        <w:pStyle w:val="PreformattedText"/>
        <w:bidi w:val="0"/>
        <w:spacing w:before="0" w:after="0"/>
        <w:jc w:val="left"/>
        <w:rPr/>
      </w:pPr>
      <w:r>
        <w:rPr/>
        <w:t>JPNja0olOxlkGUU0qV0sMtPCoaBgOp0nfzju3ZmaxAUjerBBdp34p4pqqV6fqxPZS7FlxH6CtOnKVc</w:t>
      </w:r>
    </w:p>
    <w:p>
      <w:pPr>
        <w:pStyle w:val="PreformattedText"/>
        <w:bidi w:val="0"/>
        <w:spacing w:before="0" w:after="0"/>
        <w:jc w:val="left"/>
        <w:rPr/>
      </w:pPr>
      <w:r>
        <w:rPr/>
        <w:t>jInp2z7+4K6TLWUIzqVK1XeOVvnyYboqmhGrvcMWF3k7y2e34IBEmLxlzuaPB0a1e9RsY9rVzHZRcV</w:t>
      </w:r>
    </w:p>
    <w:p>
      <w:pPr>
        <w:pStyle w:val="PreformattedText"/>
        <w:bidi w:val="0"/>
        <w:spacing w:before="0" w:after="0"/>
        <w:jc w:val="left"/>
        <w:rPr/>
      </w:pPr>
      <w:r>
        <w:rPr/>
        <w:t>V7Rz0j/wC7LTxyLk5MRatTRycT3DDaDvUqLUWdM6XSiUVtTcL/AIv0wVJYRZtxLFhp4aZcUReaSd6F</w:t>
      </w:r>
    </w:p>
    <w:p>
      <w:pPr>
        <w:pStyle w:val="PreformattedText"/>
        <w:bidi w:val="0"/>
        <w:spacing w:before="0" w:after="0"/>
        <w:jc w:val="left"/>
        <w:rPr/>
      </w:pPr>
      <w:r>
        <w:rPr/>
        <w:t>mQPGIPuosjYsWFNtrU0KlMVJUtPCvGVRHNJTyEymtSDyW+6YXnmgbpTHpInt0ZsXWbtdT4fPvRBVsZ</w:t>
      </w:r>
    </w:p>
    <w:p>
      <w:pPr>
        <w:pStyle w:val="PreformattedText"/>
        <w:bidi w:val="0"/>
        <w:spacing w:before="0" w:after="0"/>
        <w:jc w:val="left"/>
        <w:rPr/>
      </w:pPr>
      <w:r>
        <w:rPr/>
        <w:t>cxSvettpDqpBJNMYGljksGOtDR/l2NuCRY5fVyS1nwFhkljaCZfXFN5DNUk5dyRTPT9KBZSpqr0eS/</w:t>
      </w:r>
    </w:p>
    <w:p>
      <w:pPr>
        <w:pStyle w:val="PreformattedText"/>
        <w:bidi w:val="0"/>
        <w:spacing w:before="0" w:after="0"/>
        <w:jc w:val="left"/>
        <w:rPr/>
      </w:pPr>
      <w:r>
        <w:rPr/>
        <w:t>OUt0HTldn7v+6HKF2K1LGvvcUGZzHaumxRE8KS43A+2CtiPUyNnMQ/4e1VrSzyQ5K5kbdeQ07Mnow9</w:t>
      </w:r>
    </w:p>
    <w:p>
      <w:pPr>
        <w:pStyle w:val="PreformattedText"/>
        <w:bidi w:val="0"/>
        <w:spacing w:before="0" w:after="0"/>
        <w:jc w:val="left"/>
        <w:rPr/>
      </w:pPr>
      <w:r>
        <w:rPr/>
        <w:t>3mF58usCoqtJypnh0fRVevp8/q60DRTLyoZhbmw3eHTCDpNUULYYvXdLGQrNBNdZIoIZY6mTmlySzC</w:t>
      </w:r>
    </w:p>
    <w:p>
      <w:pPr>
        <w:pStyle w:val="PreformattedText"/>
        <w:bidi w:val="0"/>
        <w:spacing w:before="0" w:after="0"/>
        <w:jc w:val="left"/>
        <w:rPr/>
      </w:pPr>
      <w:r>
        <w:rPr/>
        <w:t>4KMN0fb3JtDJw2eOPoeph+b9ClEoJomE0uyo622+figwCUBFLvEkO5hPHNTkaGz92MvFXQWbmOjyCX</w:t>
      </w:r>
    </w:p>
    <w:p>
      <w:pPr>
        <w:pStyle w:val="PreformattedText"/>
        <w:bidi w:val="0"/>
        <w:spacing w:before="0" w:after="0"/>
        <w:jc w:val="left"/>
        <w:rPr/>
      </w:pPr>
      <w:r>
        <w:rPr/>
        <w:t>oqVia1SWrVda8WdgotDJNFGDjMRUYTYyZr7yr1OZMCPh0AuWYzf/IPP9vFCKsVYgCijuxMO9RK1uhF</w:t>
      </w:r>
    </w:p>
    <w:p>
      <w:pPr>
        <w:pStyle w:val="PreformattedText"/>
        <w:bidi w:val="0"/>
        <w:spacing w:before="0" w:after="0"/>
        <w:jc w:val="left"/>
        <w:rPr/>
      </w:pPr>
      <w:r>
        <w:rPr/>
        <w:t>LdS1RkxN1a6wdxdyZaKOhm8w81RWfLoLL9u5OxPYarVH+P7wPN8l9vJIrdGMoIXmCSazAy3dL0tfqz</w:t>
      </w:r>
    </w:p>
    <w:p>
      <w:pPr>
        <w:pStyle w:val="PreformattedText"/>
        <w:bidi w:val="0"/>
        <w:spacing w:before="0" w:after="0"/>
        <w:jc w:val="left"/>
        <w:rPr/>
      </w:pPr>
      <w:r>
        <w:rPr/>
        <w:t>/d4z5JBWwOKK11ttIEwqsUMc9NZq06wzqJJ4IZJ2uY+tJU9Wg+RhWGTuCGrFYijVkfF9vVozjbCvf9</w:t>
      </w:r>
    </w:p>
    <w:p>
      <w:pPr>
        <w:pStyle w:val="PreformattedText"/>
        <w:bidi w:val="0"/>
        <w:spacing w:before="0" w:after="0"/>
        <w:jc w:val="left"/>
        <w:rPr/>
      </w:pPr>
      <w:r>
        <w:rPr/>
        <w:t>GZhyVEuWAiBRUtwW0u8T6mbxct3FFs1e1y2XFxQPfHhVoQy+lPCsEDRy2LssNc4y9I0FW9WqTOsxxU</w:t>
      </w:r>
    </w:p>
    <w:p>
      <w:pPr>
        <w:pStyle w:val="PreformattedText"/>
        <w:bidi w:val="0"/>
        <w:spacing w:before="0" w:after="0"/>
        <w:jc w:val="left"/>
        <w:rPr/>
      </w:pPr>
      <w:r>
        <w:rPr/>
        <w:t>sryQ1BIf5lnLcb0co0VExdCnyUedJmu1syXmPnCi/UN/h5mCJMapUpUVbqrHMxdikNZ7TvJFjMXRoR</w:t>
      </w:r>
    </w:p>
    <w:p>
      <w:pPr>
        <w:pStyle w:val="PreformattedText"/>
        <w:bidi w:val="0"/>
        <w:spacing w:before="0" w:after="0"/>
        <w:jc w:val="left"/>
        <w:rPr/>
      </w:pPr>
      <w:r>
        <w:rPr/>
        <w:t>wnPTzXOeEBjlV/vGkgxGQpx2I4XsxkUO0kb7OvFKsxPSltmxuDD3y/PxcP7REIobcdWrkvnz2QMhjl</w:t>
      </w:r>
    </w:p>
    <w:p>
      <w:pPr>
        <w:pStyle w:val="PreformattedText"/>
        <w:bidi w:val="0"/>
        <w:spacing w:before="0" w:after="0"/>
        <w:jc w:val="left"/>
        <w:rPr/>
      </w:pPr>
      <w:r>
        <w:rPr/>
        <w:t>lhXdSka5WxWhEeFmFd6SWIsitM1oyJlwovyQyQ4wMt23eX+bTOcZzi6NNLWkq1WpTTKWtu/rQ6Mbga</w:t>
      </w:r>
    </w:p>
    <w:p>
      <w:pPr>
        <w:pStyle w:val="PreformattedText"/>
        <w:bidi w:val="0"/>
        <w:spacing w:before="0" w:after="0"/>
        <w:jc w:val="left"/>
        <w:rPr/>
      </w:pPr>
      <w:r>
        <w:rPr/>
        <w:t>Z+9DPIuRSvuz5Bwn31qWS5LRX1YoAJMx6+QxAUsFUM+SyNdWjqJwTt9eavxlMCmXeJzbtQawU08Vw1</w:t>
      </w:r>
    </w:p>
    <w:p>
      <w:pPr>
        <w:pStyle w:val="PreformattedText"/>
        <w:bidi w:val="0"/>
        <w:spacing w:before="0" w:after="0"/>
        <w:jc w:val="left"/>
        <w:rPr/>
      </w:pPr>
      <w:r>
        <w:rPr/>
        <w:t>V8rEpanI2ire2u+J13r61bLYuq01quB6sTVMxZoSZkjLdv4O126n+6NWL+XNUv1F54WjGw/nVaH+ad</w:t>
      </w:r>
    </w:p>
    <w:p>
      <w:pPr>
        <w:pStyle w:val="PreformattedText"/>
        <w:bidi w:val="0"/>
        <w:spacing w:before="0" w:after="0"/>
        <w:jc w:val="left"/>
        <w:rPr/>
      </w:pPr>
      <w:r>
        <w:rPr/>
        <w:t>yFMnENxSaCJK9GZaKoVSXqZp7QP096Aqk8vOBUtbceDhW5d7RCrMk9mNrMl2k8i87lWK5kLIjCyWWq</w:t>
      </w:r>
    </w:p>
    <w:p>
      <w:pPr>
        <w:pStyle w:val="PreformattedText"/>
        <w:bidi w:val="0"/>
        <w:spacing w:before="0" w:after="0"/>
        <w:jc w:val="left"/>
        <w:rPr/>
      </w:pPr>
      <w:r>
        <w:rPr/>
        <w:t>ZC3Fcib1Iq0jH7O9nHUTWLKnt6qrV+D9TmEsoYsFdSp4mPvf8ALe7AzWpqNNIVtQujyRLEsX2tivta</w:t>
      </w:r>
    </w:p>
    <w:p>
      <w:pPr>
        <w:pStyle w:val="PreformattedText"/>
        <w:bidi w:val="0"/>
        <w:spacing w:before="0" w:after="0"/>
        <w:jc w:val="left"/>
        <w:rPr/>
      </w:pPr>
      <w:r>
        <w:rPr/>
        <w:t>8N3DZCCTFx6jgrY4zapWKSOwiUs1fsaOZZrrTNMuoXOxW08rrQjN93myChTdTiAHeWGWepxSU+37IF</w:t>
      </w:r>
    </w:p>
    <w:p>
      <w:pPr>
        <w:pStyle w:val="PreformattedText"/>
        <w:bidi w:val="0"/>
        <w:spacing w:before="0" w:after="0"/>
        <w:jc w:val="left"/>
        <w:rPr/>
      </w:pPr>
      <w:r>
        <w:rPr/>
        <w:t>C7RGGmjp0bT/zKHFV5c3d9WlU7erymSjSs5AtYft+0Dbzlv/7ZYpBTcL0KeyzVcEmxAOIHT57Piict</w:t>
      </w:r>
    </w:p>
    <w:p>
      <w:pPr>
        <w:pStyle w:val="PreformattedText"/>
        <w:bidi w:val="0"/>
        <w:spacing w:before="0" w:after="0"/>
        <w:jc w:val="left"/>
        <w:rPr/>
      </w:pPr>
      <w:r>
        <w:rPr/>
        <w:t>G1Ctp9vmkB5rCzxSNCsdqOevObLz5e/YDwWY2pXLk+ZhQDIztO0MdzOnxl39Lt1AiRc+iWpbdQW95g</w:t>
      </w:r>
    </w:p>
    <w:p>
      <w:pPr>
        <w:pStyle w:val="PreformattedText"/>
        <w:bidi w:val="0"/>
        <w:spacing w:before="0" w:after="0"/>
        <w:jc w:val="left"/>
        <w:rPr/>
      </w:pPr>
      <w:r>
        <w:rPr/>
        <w:t>/VXf4qd74Ydg8tgGPJYrXvq9Fi6NiRWko3YYWg3XsTnIRQ1xELSOV01PIRryFuLfPtmCSOhCzq5PVD</w:t>
      </w:r>
    </w:p>
    <w:p>
      <w:pPr>
        <w:pStyle w:val="PreformattedText"/>
        <w:bidi w:val="0"/>
        <w:spacing w:before="0" w:after="0"/>
        <w:jc w:val="left"/>
        <w:rPr/>
      </w:pPr>
      <w:r>
        <w:rPr/>
        <w:t>H2Ua11Xgo1r3N/b/ABixhyytShZWuiru3SZ4YJYq1FLU0nGtCHd4Z45ZPZKpgEE1qRTx4Mk77l90sL</w:t>
      </w:r>
    </w:p>
    <w:p>
      <w:pPr>
        <w:pStyle w:val="PreformattedText"/>
        <w:bidi w:val="0"/>
        <w:spacing w:before="0" w:after="0"/>
        <w:jc w:val="left"/>
        <w:rPr/>
      </w:pPr>
      <w:r>
        <w:rPr/>
        <w:t>ctGphzaQTS4e23+rRZYFhmTSLkxVG1HE0kUkixz2YWtCuKf39p1VA0UsLxejFYX1fYt+iiyPYhUWec</w:t>
      </w:r>
    </w:p>
    <w:p>
      <w:pPr>
        <w:pStyle w:val="PreformattedText"/>
        <w:bidi w:val="0"/>
        <w:spacing w:before="0" w:after="0"/>
        <w:jc w:val="left"/>
        <w:rPr/>
      </w:pPr>
      <w:r>
        <w:rPr/>
        <w:t>JPWwXIAKUUV1V6zcO6MwgsSHOUS2qiV4MTLHV1JW9N6vprP9sarSy1HiqvQkeahjDDDMLHoyWq8VHF</w:t>
      </w:r>
    </w:p>
    <w:p>
      <w:pPr>
        <w:pStyle w:val="PreformattedText"/>
        <w:bidi w:val="0"/>
        <w:spacing w:before="0" w:after="0"/>
        <w:jc w:val="left"/>
        <w:rPr/>
      </w:pPr>
      <w:r>
        <w:rPr/>
        <w:t>yy8QtjqtMkza9IpKNVWu1WsvYOyClpZUhluXhXfl70WZ9QJY8pUoZ6eay+Qy2OpZ8X7WQw+UntSsUt</w:t>
      </w:r>
    </w:p>
    <w:p>
      <w:pPr>
        <w:pStyle w:val="PreformattedText"/>
        <w:bidi w:val="0"/>
        <w:spacing w:before="0" w:after="0"/>
        <w:jc w:val="left"/>
        <w:rPr/>
      </w:pPr>
      <w:r>
        <w:rPr/>
        <w:t>TZWbH4OIV6EbZDEXMhchiWvehxkOOgt05OYlcnRMoUPNtdWuuRBb4l7rK3WbfApQSXOmBRQtxV+zpM</w:t>
      </w:r>
    </w:p>
    <w:p>
      <w:pPr>
        <w:pStyle w:val="PreformattedText"/>
        <w:bidi w:val="0"/>
        <w:spacing w:before="0" w:after="0"/>
        <w:jc w:val="left"/>
        <w:rPr/>
      </w:pPr>
      <w:r>
        <w:rPr/>
        <w:t>VncaNVx7y2I69au9i7VsLK2TnilmkadctElDQn1UskvaqRrLFksuPvKrNH1N0FwmgZLprW1fE1vnVB</w:t>
      </w:r>
    </w:p>
    <w:p>
      <w:pPr>
        <w:pStyle w:val="PreformattedText"/>
        <w:bidi w:val="0"/>
        <w:spacing w:before="0" w:after="0"/>
        <w:jc w:val="left"/>
        <w:rPr/>
      </w:pPr>
      <w:r>
        <w:rPr/>
        <w:t>wRRjfn3YbQ1jygkyEVdQ8wkpYu0KkCzKGGMkx1dZwa7VLDCvSCbOLvRVbbpLTsE9MWFzLUMgp4d/Cu</w:t>
      </w:r>
    </w:p>
    <w:p>
      <w:pPr>
        <w:pStyle w:val="PreformattedText"/>
        <w:bidi w:val="0"/>
        <w:spacing w:before="0" w:after="0"/>
        <w:jc w:val="left"/>
        <w:rPr/>
      </w:pPr>
      <w:r>
        <w:rPr/>
        <w:t>fbAQjCj1zBh1eaN25UpESxkoqj+p9/dL+lWaWb0UqZKIPEJ7NSxkHqiT+aY/HY2nDWmtVZViJVdJaS</w:t>
      </w:r>
    </w:p>
    <w:p>
      <w:pPr>
        <w:pStyle w:val="PreformattedText"/>
        <w:bidi w:val="0"/>
        <w:spacing w:before="0" w:after="0"/>
        <w:jc w:val="left"/>
        <w:rPr/>
      </w:pPr>
      <w:r>
        <w:rPr/>
        <w:t>/k7dC8s8LarW7NWVp4oielJdilqg+r/tAqFmYyI1R5IzUeLTyV6shguCOtNXgkJWpYntUbccbRq615</w:t>
      </w:r>
    </w:p>
    <w:p>
      <w:pPr>
        <w:pStyle w:val="PreformattedText"/>
        <w:bidi w:val="0"/>
        <w:spacing w:before="0" w:after="0"/>
        <w:jc w:val="left"/>
        <w:rPr/>
      </w:pPr>
      <w:r>
        <w:rPr/>
        <w:t>72emb/AAOQhLsFkUnUNVeLreLVw0bwwWpApyg5grsmKzmPvT2KuEN6HL05MplsrYw+NjetBJmal3Kz</w:t>
      </w:r>
    </w:p>
    <w:p>
      <w:pPr>
        <w:pStyle w:val="PreformattedText"/>
        <w:bidi w:val="0"/>
        <w:spacing w:before="0" w:after="0"/>
        <w:jc w:val="left"/>
        <w:rPr/>
      </w:pPr>
      <w:r>
        <w:rPr/>
        <w:t>xUZ0u4CDL4X1ZIrNWUzVsLTqZKCzXn+56Lbebh88WuQB2ZUq3et02dpplA5jXS2UhlWtxZUVj9Fef/</w:t>
      </w:r>
    </w:p>
    <w:p>
      <w:pPr>
        <w:pStyle w:val="PreformattedText"/>
        <w:bidi w:val="0"/>
        <w:spacing w:before="0" w:after="0"/>
        <w:jc w:val="left"/>
        <w:rPr/>
      </w:pPr>
      <w:r>
        <w:rPr/>
        <w:t>MRC9UtVstYN/GlJVsxrLRllWvbxFbIQQ3qVeaauZZqrSY61XMkUf3SKucstDNZoCWtErHkM2HMlVMs</w:t>
      </w:r>
    </w:p>
    <w:p>
      <w:pPr>
        <w:pStyle w:val="PreformattedText"/>
        <w:bidi w:val="0"/>
        <w:spacing w:before="0" w:after="0"/>
        <w:jc w:val="left"/>
        <w:rPr/>
      </w:pPr>
      <w:r>
        <w:rPr/>
        <w:t>0+a1AfEOICCSmRpKtLLW1tqcm+rtiJ5SWxHbaf7lrECq9yvHTEFencisCZpZ3pyjxVlgtSbVZTEa+W</w:t>
      </w:r>
    </w:p>
    <w:p>
      <w:pPr>
        <w:pStyle w:val="PreformattedText"/>
        <w:bidi w:val="0"/>
        <w:spacing w:before="0" w:after="0"/>
        <w:jc w:val="left"/>
        <w:rPr/>
      </w:pPr>
      <w:r>
        <w:rPr/>
        <w:t>haIvQH4CIqwV5rKOql2Te7XPz3YEGbNUAmKvWhC3EUXD2oJlllyVdZ4xImQxtExWXsxXHge+qB6Mck</w:t>
      </w:r>
    </w:p>
    <w:p>
      <w:pPr>
        <w:pStyle w:val="PreformattedText"/>
        <w:bidi w:val="0"/>
        <w:spacing w:before="0" w:after="0"/>
        <w:jc w:val="left"/>
        <w:rPr/>
      </w:pPr>
      <w:r>
        <w:rPr/>
        <w:t>LCSzGxX1LUiN+PVmeaSUwky+fLmTJdb6NepKd1Lfww6u01SEZd/FlEWsyxWEuS12tJTh/Ex9mpakrY</w:t>
      </w:r>
    </w:p>
    <w:p>
      <w:pPr>
        <w:pStyle w:val="PreformattedText"/>
        <w:bidi w:val="0"/>
        <w:spacing w:before="0" w:after="0"/>
        <w:jc w:val="left"/>
        <w:rPr/>
      </w:pPr>
      <w:r>
        <w:rPr/>
        <w:t>mKvXtSranG+X3krSpJ7ZfUUmvx5cubGDoHUT5DMoY3BC7LaPED4eRgiEVtmUoYJ5O7jYsok+Gjp2LF</w:t>
      </w:r>
    </w:p>
    <w:p>
      <w:pPr>
        <w:pStyle w:val="PreformattedText"/>
        <w:bidi w:val="0"/>
        <w:spacing w:before="0" w:after="0"/>
        <w:jc w:val="left"/>
        <w:rPr/>
      </w:pPr>
      <w:r>
        <w:rPr/>
        <w:t>zCVbATH5KznJY7sjzwtBagt8HSzwC+sPUcVVEfB3VzpK/RlwPnpqhm1amPwr2RAgl2BBsyX1faiMvb</w:t>
      </w:r>
    </w:p>
    <w:p>
      <w:pPr>
        <w:pStyle w:val="PreformattedText"/>
        <w:bidi w:val="0"/>
        <w:spacing w:before="0" w:after="0"/>
        <w:jc w:val="left"/>
        <w:rPr/>
      </w:pPr>
      <w:r>
        <w:rPr/>
        <w:t>sV1ixdiSavO6xenBKkaMYmLWVSKyh3GWcK/AMU1Cuk5HkQqztLCCrTWOkOtn0d6CFKEADT9qPqNmVY</w:t>
      </w:r>
    </w:p>
    <w:p>
      <w:pPr>
        <w:pStyle w:val="PreformattedText"/>
        <w:bidi w:val="0"/>
        <w:spacing w:before="0" w:after="0"/>
        <w:jc w:val="left"/>
        <w:rPr/>
      </w:pPr>
      <w:r>
        <w:rPr/>
        <w:t>olBCsWjdDIhYs4DhgRCzDYKK3H5BHtX9uvFY9GhKRPXjJEKnkoEswkK+H20bSKdemTrahSd//D0oep</w:t>
      </w:r>
    </w:p>
    <w:p>
      <w:pPr>
        <w:pStyle w:val="PreformattedText"/>
        <w:bidi w:val="0"/>
        <w:spacing w:before="0" w:after="0"/>
        <w:jc w:val="left"/>
        <w:rPr/>
      </w:pPr>
      <w:r>
        <w:rPr/>
        <w:t>5eaQ3duYnjYpr0ecsgJ9QogB4eT7oNAhh58e7+np1UGi8ob2w2mEDMrGVIxwjkRkBjUqxDJr0tuWPu</w:t>
      </w:r>
    </w:p>
    <w:p>
      <w:pPr>
        <w:pStyle w:val="PreformattedText"/>
        <w:bidi w:val="0"/>
        <w:spacing w:before="0" w:after="0"/>
        <w:jc w:val="left"/>
        <w:rPr/>
      </w:pPr>
      <w:r>
        <w:rPr/>
        <w:t>DN+vhW6MMuWSxIg59iwvXYvNFIa8rBUPo+VRQG2ZSY23zRv6g2/LdWcPk6mm4xVnUo1RQUg/Aoc83K</w:t>
      </w:r>
    </w:p>
    <w:p>
      <w:pPr>
        <w:pStyle w:val="PreformattedText"/>
        <w:bidi w:val="0"/>
        <w:spacing w:before="0" w:after="0"/>
        <w:jc w:val="left"/>
        <w:rPr/>
      </w:pPr>
      <w:r>
        <w:rPr/>
        <w:t>jXDZb/AN8jLpp0aNtIeHgLr4XlvfXe7PraCdIjlMXTpKLv85Q95GRApZVUpwEMzb5ujgqr8z7Xdee/</w:t>
      </w:r>
    </w:p>
    <w:p>
      <w:pPr>
        <w:pStyle w:val="PreformattedText"/>
        <w:bidi w:val="0"/>
        <w:spacing w:before="0" w:after="0"/>
        <w:jc w:val="left"/>
        <w:rPr/>
      </w:pPr>
      <w:r>
        <w:rPr/>
        <w:t>Ov18dbS0oKboztPV4vPbCjFXAQOH4uV9RHcgxAlWZSo0TtWUg/AVTvp4XzfmsN0ZjEU26seQjWCWJ5</w:t>
      </w:r>
    </w:p>
    <w:p>
      <w:pPr>
        <w:pStyle w:val="PreformattedText"/>
        <w:bidi w:val="0"/>
        <w:spacing w:before="0" w:after="0"/>
        <w:jc w:val="left"/>
        <w:rPr/>
      </w:pPr>
      <w:r>
        <w:rPr/>
        <w:t>BJIXVV5ctcuIXfyOPShfN+aw0faIDpQBIZAB7iVi2paU6BUFv0AAblx8nqtMqFZiKCCoBU060RnIKS</w:t>
      </w:r>
    </w:p>
    <w:p>
      <w:pPr>
        <w:pStyle w:val="PreformattedText"/>
        <w:bidi w:val="0"/>
        <w:spacing w:before="0" w:after="0"/>
        <w:jc w:val="left"/>
        <w:rPr/>
      </w:pPr>
      <w:r>
        <w:rPr/>
        <w:t>kgGvwiQ0XqEy+kxX2rsBhEFPIgkEGT3b64PbBPTNytMdVs9fmlpuaARCo6orMZmQKUPqxxrtuXKwxH</w:t>
      </w:r>
    </w:p>
    <w:p>
      <w:pPr>
        <w:pStyle w:val="PreformattedText"/>
        <w:bidi w:val="0"/>
        <w:spacing w:before="0" w:after="0"/>
        <w:jc w:val="left"/>
        <w:rPr/>
      </w:pPr>
      <w:r>
        <w:rPr/>
        <w:t>F5B7eI2TrrEi+BUt1T50wuvKFWj5uAh1IVYKGAHGeryVRtOPuG/Dt7fy9HTIAU4YjvjkTRFFKSJxRx</w:t>
      </w:r>
    </w:p>
    <w:p>
      <w:pPr>
        <w:pStyle w:val="PreformattedText"/>
        <w:bidi w:val="0"/>
        <w:spacing w:before="0" w:after="0"/>
        <w:jc w:val="left"/>
        <w:rPr/>
      </w:pPr>
      <w:r>
        <w:rPr/>
        <w:t>Gw4sojRSfYYz4J4EKWHjrawZBIIbJjFHFVPxEwRWMyuicPCKXUxlJdhkIVT8BdgfoDvif3635I/f+k</w:t>
      </w:r>
    </w:p>
    <w:p>
      <w:pPr>
        <w:pStyle w:val="PreformattedText"/>
        <w:bidi w:val="0"/>
        <w:spacing w:before="0" w:after="0"/>
        <w:jc w:val="left"/>
        <w:rPr/>
      </w:pPr>
      <w:r>
        <w:rPr/>
        <w:t>Ys4iu/NYxlkUkJ6pBUKvGcNyjZgzlEVdBfdsb/AE4qG6sg0NYrxwtFHE8YSIk6kJPLTcvdGSCo2eQZ</w:t>
      </w:r>
    </w:p>
    <w:p>
      <w:pPr>
        <w:pStyle w:val="PreformattedText"/>
        <w:bidi w:val="0"/>
        <w:spacing w:before="0" w:after="0"/>
        <w:jc w:val="left"/>
        <w:rPr/>
      </w:pPr>
      <w:r>
        <w:rPr/>
        <w:t>RyXThT/8TQoxlOg4SUypz9RQI44SgceYuZBDaX4/p9vgdVp1SfUItyVAFT1oRmZxHIzk8ZOBQvF5Kq</w:t>
      </w:r>
    </w:p>
    <w:p>
      <w:pPr>
        <w:pStyle w:val="PreformattedText"/>
        <w:bidi w:val="0"/>
        <w:spacing w:before="0" w:after="0"/>
        <w:jc w:val="left"/>
        <w:rPr/>
      </w:pPr>
      <w:r>
        <w:rPr/>
        <w:t>CsMqoBvgJPamxvTe3rAxwOd27VGzhaUrw/9YGTEIeMKltSezieLerx06u4BZlUtsknWvHjrANK5Goi</w:t>
      </w:r>
    </w:p>
    <w:p>
      <w:pPr>
        <w:pStyle w:val="PreformattedText"/>
        <w:bidi w:val="0"/>
        <w:spacing w:before="0" w:after="0"/>
        <w:jc w:val="left"/>
        <w:rPr/>
      </w:pPr>
      <w:r>
        <w:rPr/>
        <w:t>/LUnV3f3jnJJD6v4aSoGVo2EysyA6/4SE8CyqSNkk693UHFQaDOCgEVB1WxkweZkMYIBk2kTIoQxBg</w:t>
      </w:r>
    </w:p>
    <w:p>
      <w:pPr>
        <w:pStyle w:val="PreformattedText"/>
        <w:bidi w:val="0"/>
        <w:spacing w:before="0" w:after="0"/>
        <w:jc w:val="left"/>
        <w:rPr/>
      </w:pPr>
      <w:r>
        <w:rPr/>
        <w:t>FDyAhmYMV2v/Rfb0DIgVIpCjiRKPZ6QZEMhSLZeMog4u44rt0Wb4Ggd8eLbXpUA3CkKMyFcAcTxjCF</w:t>
      </w:r>
    </w:p>
    <w:p>
      <w:pPr>
        <w:pStyle w:val="PreformattedText"/>
        <w:bidi w:val="0"/>
        <w:spacing w:before="0" w:after="0"/>
        <w:jc w:val="left"/>
        <w:rPr/>
      </w:pPr>
      <w:r>
        <w:rPr/>
        <w:t>ZHUrIAx5aB0BIRy0xYHf9TdPChu5WZo2bkj6l9Fg0YCtCd8nUAAv6T6H9mX5/N0oRIIrXOsNpX8fh7</w:t>
      </w:r>
    </w:p>
    <w:p>
      <w:pPr>
        <w:pStyle w:val="PreformattedText"/>
        <w:bidi w:val="0"/>
        <w:spacing w:before="0" w:after="0"/>
        <w:jc w:val="left"/>
        <w:rPr/>
      </w:pPr>
      <w:r>
        <w:rPr/>
        <w:t>KmNY/SeOMPGQA4AZW5Kvub37I/VV6UKGTtHsTFwqsUX2N4dgeUbch7tgFR4/NxGx7unUCoHKHFaim+</w:t>
      </w:r>
    </w:p>
    <w:p>
      <w:pPr>
        <w:pStyle w:val="PreformattedText"/>
        <w:bidi w:val="0"/>
        <w:spacing w:before="0" w:after="0"/>
        <w:jc w:val="left"/>
        <w:rPr/>
      </w:pPr>
      <w:r>
        <w:rPr/>
        <w:t>BdgBHIaNkVmMyRbYqrbDleIXYiYceO9qC3uHR4r1qczC8Uyu0ipGhVUVlKyD8JZNkxBk1wjBbbA7Lm</w:t>
      </w:r>
    </w:p>
    <w:p>
      <w:pPr>
        <w:pStyle w:val="PreformattedText"/>
        <w:bidi w:val="0"/>
        <w:spacing w:before="0" w:after="0"/>
        <w:jc w:val="left"/>
        <w:rPr/>
      </w:pPr>
      <w:r>
        <w:rPr/>
        <w:t>Pz1s4FqMKDIn8MUsWKhamHocBy21dWk8mBV3IACORCkMyb8KQBor/l66zCkkAg3COenU5i0Q5h0nF5</w:t>
      </w:r>
    </w:p>
    <w:p>
      <w:pPr>
        <w:pStyle w:val="PreformattedText"/>
        <w:bidi w:val="0"/>
        <w:spacing w:before="0" w:after="0"/>
        <w:jc w:val="left"/>
        <w:rPr/>
      </w:pPr>
      <w:r>
        <w:rPr/>
        <w:t>JI4lblydtFU0CoJ4jUSgCMfv+vV9aLvaKubH1w2uWq+Mo3chkbCUcdjKjZC5bl9P0oa9cFrE8hdhsb</w:t>
      </w:r>
    </w:p>
    <w:p>
      <w:pPr>
        <w:pStyle w:val="PreformattedText"/>
        <w:bidi w:val="0"/>
        <w:spacing w:before="0" w:after="0"/>
        <w:jc w:val="left"/>
        <w:rPr/>
      </w:pPr>
      <w:r>
        <w:rPr/>
        <w:t>TQA+Sq/PUgGYWqLj1ViQFSoXfzjx++uv1av/VLvvGQ82q4d7UePwlBG9ZY8cJhPPZlkcAevJGkj2dA</w:t>
      </w:r>
    </w:p>
    <w:p>
      <w:pPr>
        <w:pStyle w:val="PreformattedText"/>
        <w:bidi w:val="0"/>
        <w:spacing w:before="0" w:after="0"/>
        <w:jc w:val="left"/>
        <w:rPr/>
      </w:pPr>
      <w:r>
        <w:rPr/>
        <w:t>cjIAvtCL0aeRhpSS0F3ScVe9/aIhm8wZ2qnD/JmisJ5hmcxJBCOUUckju0atpgnAezW9Ls+5h4VV4f</w:t>
      </w:r>
    </w:p>
    <w:p>
      <w:pPr>
        <w:pStyle w:val="PreformattedText"/>
        <w:bidi w:val="0"/>
        <w:spacing w:before="0" w:after="0"/>
        <w:jc w:val="left"/>
        <w:rPr/>
      </w:pPr>
      <w:r>
        <w:rPr/>
        <w:t>PUDc7JUd2BOSFap+iCCySQxwqpAjqtxCVJGsTvK7ISsLP4Q8z+IFIY+oeXJunzyy4TA0IDGvWEO8jk</w:t>
      </w:r>
    </w:p>
    <w:p>
      <w:pPr>
        <w:pStyle w:val="PreformattedText"/>
        <w:bidi w:val="0"/>
        <w:spacing w:before="0" w:after="0"/>
        <w:jc w:val="left"/>
        <w:rPr/>
      </w:pPr>
      <w:r>
        <w:rPr/>
        <w:t>GSvBWgOo1VblyKM2as095yxKvFO55TwKWUgAKQvIct9IVtAK51JiTVFCRnTTDYiCpUjKAhbEb1az2U</w:t>
      </w:r>
    </w:p>
    <w:p>
      <w:pPr>
        <w:pStyle w:val="PreformattedText"/>
        <w:bidi w:val="0"/>
        <w:spacing w:before="0" w:after="0"/>
        <w:jc w:val="left"/>
        <w:rPr/>
      </w:pPr>
      <w:r>
        <w:rPr/>
        <w:t>VobKViptvXQtzSWOaRQ2wFAX3H8y9FBQKwC6qeWhUclWYaWjmCV/X9WddLWj/mcv3J+8ELLHxjWzVj</w:t>
      </w:r>
    </w:p>
    <w:p>
      <w:pPr>
        <w:pStyle w:val="PreformattedText"/>
        <w:bidi w:val="0"/>
        <w:spacing w:before="0" w:after="0"/>
        <w:jc w:val="left"/>
        <w:rPr/>
      </w:pPr>
      <w:r>
        <w:rPr/>
        <w:t>YMarSNCjMnlVbz0wa8t0guUb4TKVp64Vlhd0ctJIosyqbj1zK00NevIZWhSQe21tgwUk8gePv4+7pF</w:t>
      </w:r>
    </w:p>
    <w:p>
      <w:pPr>
        <w:pStyle w:val="PreformattedText"/>
        <w:bidi w:val="0"/>
        <w:spacing w:before="0" w:after="0"/>
        <w:jc w:val="left"/>
        <w:rPr/>
      </w:pPr>
      <w:r>
        <w:rPr/>
        <w:t>EZGtNo8PhiALgivWgBelWWWd1T1VhZlM0oljjFdSNQrxG/VURR7IJCsh8szb6HaxappWkFqqgMQbDw</w:t>
      </w:r>
    </w:p>
    <w:p>
      <w:pPr>
        <w:pStyle w:val="PreformattedText"/>
        <w:bidi w:val="0"/>
        <w:spacing w:before="0" w:after="0"/>
        <w:jc w:val="left"/>
        <w:rPr/>
      </w:pPr>
      <w:r>
        <w:rPr/>
        <w:t>wOEkdbEZKWT1GuX70eM4vXx0phpQI1uxJdrTg2aE7OyvDMiCOSOHjzDDiSEdGjdKg1cNvdiSlnZbKd</w:t>
      </w:r>
    </w:p>
    <w:p>
      <w:pPr>
        <w:pStyle w:val="PreformattedText"/>
        <w:bidi w:val="0"/>
        <w:spacing w:before="0" w:after="0"/>
        <w:jc w:val="left"/>
        <w:rPr/>
      </w:pPr>
      <w:r>
        <w:rPr/>
        <w:t>Go+msRSaNVYzKqmFDI4BimSshRFcy8eXJ0KmPewAx5cfnoBCuwYOVCxMXjMikdTIIpIa7Ozu8ST2ZJ</w:t>
      </w:r>
    </w:p>
    <w:p>
      <w:pPr>
        <w:pStyle w:val="PreformattedText"/>
        <w:bidi w:val="0"/>
        <w:spacing w:before="0" w:after="0"/>
        <w:jc w:val="left"/>
        <w:rPr/>
      </w:pPr>
      <w:r>
        <w:rPr/>
        <w:t>YYq0nrzkO0ftLCWoI2Vl3wOmKOOXu6mDMUCrDo2MRBNSCKAQtBXks2kgjjDm/P6MUKakZfT007+gxC</w:t>
      </w:r>
    </w:p>
    <w:p>
      <w:pPr>
        <w:pStyle w:val="PreformattedText"/>
        <w:bidi w:val="0"/>
        <w:spacing w:before="0" w:after="0"/>
        <w:jc w:val="left"/>
        <w:rPr/>
      </w:pPr>
      <w:r>
        <w:rPr/>
        <w:t>mOGJdhSdSmFeOt9Qd1AZyQq+qEagE0LWw7ydhZmWCgGkrUa/8ALom5Fqtgt7LVqBFi5LFJPEsgj5OF</w:t>
      </w:r>
    </w:p>
    <w:p>
      <w:pPr>
        <w:pStyle w:val="PreformattedText"/>
        <w:bidi w:val="0"/>
        <w:spacing w:before="0" w:after="0"/>
        <w:jc w:val="left"/>
        <w:rPr/>
      </w:pPr>
      <w:r>
        <w:rPr/>
        <w:t>Mzq0v5elYxudZtwX7oZGWnzku0w1hgkaRuCwwtFBILikJHzUBWeKNJgffx5BUOuYXj+vUSwzUk1WDj</w:t>
      </w:r>
    </w:p>
    <w:p>
      <w:pPr>
        <w:pStyle w:val="PreformattedText"/>
        <w:bidi w:val="0"/>
        <w:spacing w:before="0" w:after="0"/>
        <w:jc w:val="left"/>
        <w:rPr/>
      </w:pPr>
      <w:r>
        <w:rPr/>
        <w:t>UDRRDd5CQrmKJbFhiKphYJv0AFLKqjXpmOX4HgCHXtbqVqgFZYN/eiGpmBbQIzoxLKZ7ECBIaMhsGx</w:t>
      </w:r>
    </w:p>
    <w:p>
      <w:pPr>
        <w:pStyle w:val="PreformattedText"/>
        <w:bidi w:val="0"/>
        <w:spacing w:before="0" w:after="0"/>
        <w:jc w:val="left"/>
        <w:rPr/>
      </w:pPr>
      <w:r>
        <w:rPr/>
        <w:t>LI8QnNciVViiljIlIkXbo3l1kDH2tx6rvipaT5chkLNNO7+sTmKxWim27Td3YB5G9JLNLamUmVwsLw</w:t>
      </w:r>
    </w:p>
    <w:p>
      <w:pPr>
        <w:pStyle w:val="PreformattedText"/>
        <w:bidi w:val="0"/>
        <w:spacing w:before="0" w:after="0"/>
        <w:jc w:val="left"/>
        <w:rPr/>
      </w:pPr>
      <w:r>
        <w:rPr/>
        <w:t>wxiMRe1VSKGJfES8Gm/KAvJS3tXo7WiltFHdXz57Imi5BQ13r73ijCI2Xw8EQdily9ymES105zWAzw</w:t>
      </w:r>
    </w:p>
    <w:p>
      <w:pPr>
        <w:pStyle w:val="PreformattedText"/>
        <w:bidi w:val="0"/>
        <w:spacing w:before="0" w:after="0"/>
        <w:jc w:val="left"/>
        <w:rPr/>
      </w:pPr>
      <w:r>
        <w:rPr/>
        <w:t>VRydVZ/V9QlZVKsGYV5FduhFjXI5ViLqADTcsd5d5J78ymV2MDQ0kaRJlCHG1Vhhi9GxHHLMUKtyhk</w:t>
      </w:r>
    </w:p>
    <w:p>
      <w:pPr>
        <w:pStyle w:val="PreformattedText"/>
        <w:bidi w:val="0"/>
        <w:spacing w:before="0" w:after="0"/>
        <w:jc w:val="left"/>
        <w:rPr/>
      </w:pPr>
      <w:r>
        <w:rPr/>
        <w:t>/xcDKrRPKOmYlmzFlO95/3Q6cIgFxdJJG2qlFUyTTMeYPAlnVodK0nIMhlKaIYpZRW93QTzO/z5/lB</w:t>
      </w:r>
    </w:p>
    <w:p>
      <w:pPr>
        <w:pStyle w:val="PreformattedText"/>
        <w:bidi w:val="0"/>
        <w:spacing w:before="0" w:after="0"/>
        <w:jc w:val="left"/>
        <w:rPr/>
      </w:pPr>
      <w:r>
        <w:rPr/>
        <w:t>a76pBvHiOHC5GZ4a23Lwx+rHTkljf0ZEStWhuq8sEBksRt6XJUkbh9tOsiIFiz2ACy4TTbd3fX4YAW</w:t>
      </w:r>
    </w:p>
    <w:p>
      <w:pPr>
        <w:pStyle w:val="PreformattedText"/>
        <w:bidi w:val="0"/>
        <w:spacing w:before="0" w:after="0"/>
        <w:jc w:val="left"/>
        <w:rPr/>
      </w:pPr>
      <w:r>
        <w:rPr/>
        <w:t>HTogXTAMxtPGpVUVgx4SlWeR0Dsf61LuyMFAYfjwhiHSaL39OUqK14T588S+KC1KkcoTMPJCX5zSit</w:t>
      </w:r>
    </w:p>
    <w:p>
      <w:pPr>
        <w:pStyle w:val="PreformattedText"/>
        <w:bidi w:val="0"/>
        <w:spacing w:before="0" w:after="0"/>
        <w:jc w:val="left"/>
        <w:rPr/>
      </w:pPr>
      <w:r>
        <w:rPr/>
        <w:t>6qQxwoGj57QpE4BVH5L5kRWryCRuaxN56gyArlqNN3d3ZedMSVgCe6YO5GH07FerJx1BUqUmMRiY+k</w:t>
      </w:r>
    </w:p>
    <w:p>
      <w:pPr>
        <w:pStyle w:val="PreformattedText"/>
        <w:bidi w:val="0"/>
        <w:spacing w:before="0" w:after="0"/>
        <w:jc w:val="left"/>
        <w:rPr/>
      </w:pPr>
      <w:r>
        <w:rPr/>
        <w:t>lVGEdh/uZ1rp65YBOcld2Go2rnkipa0W8WndDLcy0AyMOo65WIK5D6X0bCg8PSWwAft3efYqgMv5JR</w:t>
      </w:r>
    </w:p>
    <w:p>
      <w:pPr>
        <w:pStyle w:val="PreformattedText"/>
        <w:bidi w:val="0"/>
        <w:spacing w:before="0" w:after="0"/>
        <w:jc w:val="left"/>
        <w:rPr/>
      </w:pPr>
      <w:r>
        <w:rPr/>
        <w:t>LA/5RMG11KCjOhIoYkE5ji/ldSQHnWpwhk9fjoWJJZVjkjszSKkTuVUBWajI6exo289SZACtTXrefN</w:t>
      </w:r>
    </w:p>
    <w:p>
      <w:pPr>
        <w:pStyle w:val="PreformattedText"/>
        <w:bidi w:val="0"/>
        <w:spacing w:before="0" w:after="0"/>
        <w:jc w:val="left"/>
        <w:rPr/>
      </w:pPr>
      <w:r>
        <w:rPr/>
        <w:t>sAUMekI4awVx9eVop2sNqLhznjMqxs0sAVKuPkitKySyNv21bRV1Xl9tb1wXqYVqDVSIm2ooudIewI</w:t>
      </w:r>
    </w:p>
    <w:p>
      <w:pPr>
        <w:pStyle w:val="PreformattedText"/>
        <w:bidi w:val="0"/>
        <w:spacing w:before="0" w:after="0"/>
        <w:jc w:val="left"/>
        <w:rPr/>
      </w:pPr>
      <w:r>
        <w:rPr/>
        <w:t>LNis0+liazVp2Qv/AAyHkCsoWyU3N6TMI4bMkduKReFaw6npgLTVmziRFFNouakcyEUUjZA8J5kawY</w:t>
      </w:r>
    </w:p>
    <w:p>
      <w:pPr>
        <w:pStyle w:val="PreformattedText"/>
        <w:bidi w:val="0"/>
        <w:spacing w:before="0" w:after="0"/>
        <w:jc w:val="left"/>
        <w:rPr/>
      </w:pPr>
      <w:r>
        <w:rPr/>
        <w:t>uNnk8k0UUiGKvahkWP15RxXUFkJMXXnDO/JunLXbgWXxREXEAZXU/FEVKvLed5YHMC0Zp7PAoXYV4T</w:t>
      </w:r>
    </w:p>
    <w:p>
      <w:pPr>
        <w:pStyle w:val="PreformattedText"/>
        <w:bidi w:val="0"/>
        <w:spacing w:before="0" w:after="0"/>
        <w:jc w:val="left"/>
        <w:rPr/>
      </w:pPr>
      <w:r>
        <w:rPr/>
        <w:t>6QAswl3Cu8bek8aWAqt6VhzxPUHIBBINOH6YMoJBAGa5xEb0aCBvUQq5mksNckccpICrCWbbhFDIy8</w:t>
      </w:r>
    </w:p>
    <w:p>
      <w:pPr>
        <w:pStyle w:val="PreformattedText"/>
        <w:bidi w:val="0"/>
        <w:spacing w:before="0" w:after="0"/>
        <w:jc w:val="left"/>
        <w:rPr/>
      </w:pPr>
      <w:r>
        <w:rPr/>
        <w:t>DKeJCtwuJ5XafNSzLlSHVc9JugNOr/AJm5vEscZdQgDywp4QOs21UcWUIJl5KG4RVSjIeodGzUoNPn</w:t>
      </w:r>
    </w:p>
    <w:p>
      <w:pPr>
        <w:pStyle w:val="PreformattedText"/>
        <w:bidi w:val="0"/>
        <w:spacing w:before="0" w:after="0"/>
        <w:jc w:val="left"/>
        <w:rPr/>
      </w:pPr>
      <w:r>
        <w:rPr/>
        <w:t>z/GCHImuoxc30P7aPdXfPYvb3o2J45+4rXcORrLIXDLjFCV1swSQ86+vSChpZnDLICK8JZgcvaIlIk</w:t>
      </w:r>
    </w:p>
    <w:p>
      <w:pPr>
        <w:pStyle w:val="PreformattedText"/>
        <w:bidi w:val="0"/>
        <w:spacing w:before="0" w:after="0"/>
        <w:jc w:val="left"/>
        <w:rPr/>
      </w:pPr>
      <w:r>
        <w:rPr/>
        <w:t>uWR87iGpXwiLWDLGa81lulyx98fZt/Bx2OMVhadmSERSmGF0DBkZZuDe33eWVvU9oGwRHyC+FBycVU</w:t>
      </w:r>
    </w:p>
    <w:p>
      <w:pPr>
        <w:pStyle w:val="PreformattedText"/>
        <w:bidi w:val="0"/>
        <w:spacing w:before="0" w:after="0"/>
        <w:jc w:val="left"/>
        <w:rPr/>
      </w:pPr>
      <w:r>
        <w:rPr/>
        <w:t>lJIbKnFGvKJCnLizMer2FqNFCgDOgIjUHXuPFCH2deE4j+3/AMpfNI0BCqN8FU7iYlCQsY+ZIdAgBU</w:t>
      </w:r>
    </w:p>
    <w:p>
      <w:pPr>
        <w:pStyle w:val="PreformattedText"/>
        <w:bidi w:val="0"/>
        <w:spacing w:before="0" w:after="0"/>
        <w:jc w:val="left"/>
        <w:rPr/>
      </w:pPr>
      <w:r>
        <w:rPr/>
        <w:t>goV0zFF9Qg6XXk/HxrqG65ac1iTEEgjdSCEIJ2xiKHx55MwVjocT4HAfofOvy/v4SkqxF0RBqK0pEu</w:t>
      </w:r>
    </w:p>
    <w:p>
      <w:pPr>
        <w:pStyle w:val="PreformattedText"/>
        <w:bidi w:val="0"/>
        <w:spacing w:before="0" w:after="0"/>
        <w:jc w:val="left"/>
        <w:rPr/>
      </w:pPr>
      <w:r>
        <w:rPr/>
        <w:t>wEXGqGHKMyWZSeehw5MBx1scPj48a/yg9SFCSRnWATCLivMiDkkAZnXjxCjYHk+7+rwP6tAfufd1Ii</w:t>
      </w:r>
    </w:p>
    <w:p>
      <w:pPr>
        <w:pStyle w:val="PreformattedText"/>
        <w:bidi w:val="0"/>
        <w:spacing w:before="0" w:after="0"/>
        <w:jc w:val="left"/>
        <w:rPr/>
      </w:pPr>
      <w:r>
        <w:rPr/>
        <w:t>pLUgY/+Tz2x5Gf7SD6e1aPa1j6jU4lht0444LUhRnSzUzOTqVp2nZPKtDkBXZAv5BaP5VZm6uo90it</w:t>
      </w:r>
    </w:p>
    <w:p>
      <w:pPr>
        <w:pStyle w:val="PreformattedText"/>
        <w:bidi w:val="0"/>
        <w:spacing w:before="0" w:after="0"/>
        <w:jc w:val="left"/>
        <w:rPr/>
      </w:pPr>
      <w:r>
        <w:rPr/>
        <w:t>1DLMRFVcAnTGr30zpWbdXD37KlK9NQ1NZFCPYsyQKkuQkR20qBV9KMbXYUv7faOraTGmogIycaosPp</w:t>
      </w:r>
    </w:p>
    <w:p>
      <w:pPr>
        <w:pStyle w:val="PreformattedText"/>
        <w:bidi w:val="0"/>
        <w:spacing w:before="0" w:after="0"/>
        <w:jc w:val="left"/>
        <w:rPr/>
      </w:pPr>
      <w:r>
        <w:rPr/>
        <w:t>vpqtPn/WPFX/aS9sZnvL+Nx8BVy2DwdzujtH6dU4Mn3RJLhe3O1MbjcJbkORy2crLMbdSSlDasRzwQ</w:t>
      </w:r>
    </w:p>
    <w:p>
      <w:pPr>
        <w:pStyle w:val="PreformattedText"/>
        <w:bidi w:val="0"/>
        <w:spacing w:before="0" w:after="0"/>
        <w:jc w:val="left"/>
        <w:rPr/>
      </w:pPr>
      <w:r>
        <w:rPr/>
        <w:t>WGZ7CV0i9Xz0bBbKfaGOwmFkzEV5zKtztaFbxGD/AP1CNl7J2sDKbppLCwLbc4YdX9MeZ31F7Ur/AE</w:t>
      </w:r>
    </w:p>
    <w:p>
      <w:pPr>
        <w:pStyle w:val="PreformattedText"/>
        <w:bidi w:val="0"/>
        <w:spacing w:before="0" w:after="0"/>
        <w:jc w:val="left"/>
        <w:rPr/>
      </w:pPr>
      <w:r>
        <w:rPr/>
        <w:t>67xzvaR7mxXflbGJhPuO4e2KucpYzKCzjamWgpUV7jqQ3K81ZbXCXnXCStHzQvE6Fj+kfo/P2ZtJ8K</w:t>
      </w:r>
    </w:p>
    <w:p>
      <w:pPr>
        <w:pStyle w:val="PreformattedText"/>
        <w:bidi w:val="0"/>
        <w:spacing w:before="0" w:after="0"/>
        <w:jc w:val="left"/>
        <w:rPr/>
      </w:pPr>
      <w:r>
        <w:rPr/>
        <w:t>riewpfbu95W60anoZ6YyMXs0jEyWw6ySSqltanrI3KkbGfQj+Eex9c+3Oyu5731aftrId9d2ZzHYvt</w:t>
      </w:r>
    </w:p>
    <w:p>
      <w:pPr>
        <w:pStyle w:val="PreformattedText"/>
        <w:bidi w:val="0"/>
        <w:spacing w:before="0" w:after="0"/>
        <w:jc w:val="left"/>
        <w:rPr/>
      </w:pPr>
      <w:r>
        <w:rPr/>
        <w:t>DA/Rn6hd/Z9+0OxobE/dndVfN4GKHEy5+rTKtUxhthrav+LZhkVYm6X0b9Dhj5cmZNxwwBxF4veS80</w:t>
      </w:r>
    </w:p>
    <w:p>
      <w:pPr>
        <w:pStyle w:val="PreformattedText"/>
        <w:bidi w:val="0"/>
        <w:spacing w:before="0" w:after="0"/>
        <w:jc w:val="left"/>
        <w:rPr/>
      </w:pPr>
      <w:r>
        <w:rPr/>
        <w:t>FkFwW5Bz73KOH9Mv8Q9pSp2K+S7Ol47CbNKNQ4lMOyNMZUyR99q6stRiue2J8MndXcGJxtnuPN9pV8</w:t>
      </w:r>
    </w:p>
    <w:p>
      <w:pPr>
        <w:pStyle w:val="PreformattedText"/>
        <w:bidi w:val="0"/>
        <w:spacing w:before="0" w:after="0"/>
        <w:jc w:val="left"/>
        <w:rPr/>
      </w:pPr>
      <w:r>
        <w:rPr/>
        <w:t>9cx2L7mXthe0G7lwmOe1jYs7nsVfMlrtTuGWGOnIsEk08bSSfbW+Z4nrlNp7LmLjFSUvSNLdgW4buS</w:t>
      </w:r>
    </w:p>
    <w:p>
      <w:pPr>
        <w:pStyle w:val="PreformattedText"/>
        <w:bidi w:val="0"/>
        <w:spacing w:before="0" w:after="0"/>
        <w:jc w:val="left"/>
        <w:rPr/>
      </w:pPr>
      <w:r>
        <w:rPr/>
        <w:t>sses+hPpYPkyYTbM0SPlAlETl1dCu9tTfp3XRtp9J+2fqR9Ve98D9M/prgcOM/3VWngx+T+p9/B9i4</w:t>
      </w:r>
    </w:p>
    <w:p>
      <w:pPr>
        <w:pStyle w:val="PreformattedText"/>
        <w:bidi w:val="0"/>
        <w:spacing w:before="0" w:after="0"/>
        <w:jc w:val="left"/>
        <w:rPr/>
      </w:pPr>
      <w:r>
        <w:rPr/>
        <w:t>zuH+V0ZnxuJ7rzHdl6PGVu42rLzxt1LcHKaZIpkEvrN0HBeiOMxc4MksqMOL2tLXSkXMsKXMbm6tre</w:t>
      </w:r>
    </w:p>
    <w:p>
      <w:pPr>
        <w:pStyle w:val="PreformattedText"/>
        <w:bidi w:val="0"/>
        <w:spacing w:before="0" w:after="0"/>
        <w:jc w:val="left"/>
        <w:rPr/>
      </w:pPr>
      <w:r>
        <w:rPr/>
        <w:t>yNv0j/xf2dsXC4h5Un/ysmYzyXacilJ1ysiTegylJMTerqw9cSr6gfRX6pYfs+j3d372P3t292pm7u</w:t>
      </w:r>
    </w:p>
    <w:p>
      <w:pPr>
        <w:pStyle w:val="PreformattedText"/>
        <w:bidi w:val="0"/>
        <w:spacing w:before="0" w:after="0"/>
        <w:jc w:val="left"/>
        <w:rPr/>
      </w:pPr>
      <w:r>
        <w:rPr/>
        <w:t>Y7WwH1CyeSwOJ7Cz3e/bE8uNzWHg7r7fksx372PyWKtRXRRtVZJvuBPSexXVN9NtPZ+1sPhRPw+IBE</w:t>
      </w:r>
    </w:p>
    <w:p>
      <w:pPr>
        <w:pStyle w:val="PreformattedText"/>
        <w:bidi w:val="0"/>
        <w:spacing w:before="0" w:after="0"/>
        <w:jc w:val="left"/>
        <w:rPr/>
      </w:pPr>
      <w:r>
        <w:rPr/>
        <w:t>kr0rBkvsa4Lwm4VsexrbWKG3cY8x9F9teiOJ2vMwu3NnTJMzES3eUtXlOHyZXYOtrSgxW9QV0kWx5w</w:t>
      </w:r>
    </w:p>
    <w:p>
      <w:pPr>
        <w:pStyle w:val="PreformattedText"/>
        <w:bidi w:val="0"/>
        <w:spacing w:before="0" w:after="0"/>
        <w:jc w:val="left"/>
        <w:rPr/>
      </w:pPr>
      <w:r>
        <w:rPr/>
        <w:t>fUrsutfo2IsfWy6STrkr0+LQS0MvUlxyS+tUyNzIsxtZSldszevLATBPRkhs15HlrWW65HDY6ZNKz5</w:t>
      </w:r>
    </w:p>
    <w:p>
      <w:pPr>
        <w:pStyle w:val="PreformattedText"/>
        <w:bidi w:val="0"/>
        <w:spacing w:before="0" w:after="0"/>
        <w:jc w:val="left"/>
        <w:rPr/>
      </w:pPr>
      <w:r>
        <w:rPr/>
        <w:t>gZegmLKZGrrHEH1fijvfSP0fwDSGkYJE/wDYXpkKNVkUJmjW/WI9Q/4QYvpF9aP4xv4XO5/px2licb</w:t>
      </w:r>
    </w:p>
    <w:p>
      <w:pPr>
        <w:pStyle w:val="PreformattedText"/>
        <w:bidi w:val="0"/>
        <w:spacing w:before="0" w:after="0"/>
        <w:jc w:val="left"/>
        <w:rPr/>
      </w:pPr>
      <w:r>
        <w:rPr/>
        <w:t>nZe/hP3B21iMTW7GzPa/bf0l+l1PGDIdydr4dHxFmPI5ypeyDZTGTE5L0z9zWrTnfXf+kzejc3YyPg</w:t>
      </w:r>
    </w:p>
    <w:p>
      <w:pPr>
        <w:pStyle w:val="PreformattedText"/>
        <w:bidi w:val="0"/>
        <w:spacing w:before="0" w:after="0"/>
        <w:jc w:val="left"/>
        <w:rPr/>
      </w:pPr>
      <w:r>
        <w:rPr/>
        <w:t>JhmYiYEZbRQS8luBXrNfct1aUjxLYmG21g8bPk45ejkqrAi++41NpXuiymniuuj67u2+2/tMfDCqp6</w:t>
      </w:r>
    </w:p>
    <w:p>
      <w:pPr>
        <w:pStyle w:val="PreformattedText"/>
        <w:bidi w:val="0"/>
        <w:spacing w:before="0" w:after="0"/>
        <w:jc w:val="left"/>
        <w:rPr/>
      </w:pPr>
      <w:r>
        <w:rPr/>
        <w:t>pV+cqj2seAaRlm4kkIX8aUnfLjv374JGpLFaVHZG4AQRZVR1vX3YNVcAp9AcGeJnCQrGQqPKdOWZvP</w:t>
      </w:r>
    </w:p>
    <w:p>
      <w:pPr>
        <w:pStyle w:val="PreformattedText"/>
        <w:bidi w:val="0"/>
        <w:spacing w:before="0" w:after="0"/>
        <w:jc w:val="left"/>
        <w:rPr/>
      </w:pPr>
      <w:r>
        <w:rPr/>
        <w:t>JQvkH3Hba9x0HmXtLNzbi/2wQNUWsLT1u6vqia0e3uMHNk/diQodm2QeKrsKUZSmvIB8N4XiUC00ZC</w:t>
      </w:r>
    </w:p>
    <w:p>
      <w:pPr>
        <w:pStyle w:val="PreformattedText"/>
        <w:bidi w:val="0"/>
        <w:spacing w:before="0" w:after="0"/>
        <w:jc w:val="left"/>
        <w:rPr/>
      </w:pPr>
      <w:r>
        <w:rPr/>
        <w:t>mXnigptKrkfPOJBD23sxxPGAEBkRSWKn2KH9Rdah2ORBGtj/L+gWc5lVz70OFYcJuPtiS2uzvU7TgG</w:t>
      </w:r>
    </w:p>
    <w:p>
      <w:pPr>
        <w:pStyle w:val="PreformattedText"/>
        <w:bidi w:val="0"/>
        <w:spacing w:before="0" w:after="0"/>
        <w:jc w:val="left"/>
        <w:rPr/>
      </w:pPr>
      <w:r>
        <w:rPr/>
        <w:t>mL5rOxuX4lWNTEqZN8mI0PupUUsSN8fnZI6QmMGq2qgMOCxfVTd+KG+WwCwQoFVlVfUQKA4UkIzgu6</w:t>
      </w:r>
    </w:p>
    <w:p>
      <w:pPr>
        <w:pStyle w:val="PreformattedText"/>
        <w:bidi w:val="0"/>
        <w:spacing w:before="0" w:after="0"/>
        <w:jc w:val="left"/>
        <w:rPr/>
      </w:pPr>
      <w:r>
        <w:rPr/>
        <w:t>oAzeAQNBdf0cvPQ3JMl1VjeqB/xQeW1HQvuYsur1xXqVGClJyHK+yVSW5OrFk9LcihVUgtsgE6bj5+</w:t>
      </w:r>
    </w:p>
    <w:p>
      <w:pPr>
        <w:pStyle w:val="PreformattedText"/>
        <w:bidi w:val="0"/>
        <w:spacing w:before="0" w:after="0"/>
        <w:jc w:val="left"/>
        <w:rPr/>
      </w:pPr>
      <w:r>
        <w:rPr/>
        <w:t>OrcyYJc9UQUE5FP3RFVZlvffJdo9Dv4X+/h3J2hP2bkp0bOdkmOrVRmDTXO1pBvF2/G/VeBzJWlcH5</w:t>
      </w:r>
    </w:p>
    <w:p>
      <w:pPr>
        <w:pStyle w:val="PreformattedText"/>
        <w:bidi w:val="0"/>
        <w:spacing w:before="0" w:after="0"/>
        <w:jc w:val="left"/>
        <w:rPr/>
      </w:pPr>
      <w:r>
        <w:rPr/>
        <w:t>iTkq76zcTKbROZf8zI+2FNKmYSgNCFMbAdwytDWqqvhZJJNnX/ALxUDqN/6Btdczt4zBgaJpSucXMA</w:t>
      </w:r>
    </w:p>
    <w:p>
      <w:pPr>
        <w:pStyle w:val="PreformattedText"/>
        <w:bidi w:val="0"/>
        <w:spacing w:before="0" w:after="0"/>
        <w:jc w:val="left"/>
        <w:rPr/>
      </w:pPr>
      <w:r>
        <w:rPr/>
        <w:t>FM/PUVEAoJjWetamrWTREciR3qvujgsgt7JgnmM6Y7BA2G3yPWHgQqIk2ajdAvC45N4uyL0+rFkVws</w:t>
      </w:r>
    </w:p>
    <w:p>
      <w:pPr>
        <w:pStyle w:val="PreformattedText"/>
        <w:bidi w:val="0"/>
        <w:spacing w:before="0" w:after="0"/>
        <w:jc w:val="left"/>
        <w:rPr/>
      </w:pPr>
      <w:r>
        <w:rPr/>
        <w:t>08m5r6oe43NpHED9w92KzYaOM64PEvI8XbmxLaYcW0fPL/ADdWcHtL5PNaXeZ0qc1qjsPniiE7Cs6q</w:t>
      </w:r>
    </w:p>
    <w:p>
      <w:pPr>
        <w:pStyle w:val="PreformattedText"/>
        <w:bidi w:val="0"/>
        <w:spacing w:before="0" w:after="0"/>
        <w:jc w:val="left"/>
        <w:rPr/>
      </w:pPr>
      <w:r>
        <w:rPr/>
        <w:t>bArShd73qiVSHywH7k/Hxvfk/wCu+uuB1AnmIxub+z9oqPuPKfzLLyRRNypYgvWTjIOFjINoW7BH9Q</w:t>
      </w:r>
    </w:p>
    <w:p>
      <w:pPr>
        <w:pStyle w:val="PreformattedText"/>
        <w:bidi w:val="0"/>
        <w:spacing w:before="0" w:after="0"/>
        <w:jc w:val="left"/>
        <w:rPr/>
      </w:pPr>
      <w:r>
        <w:rPr/>
        <w:t>i9sC/ufVPU+VKQ6jKp60UR/EF9bu3v4b/oZ9Wfr53SsEuG+k/ZeU7pFGZyBms2ipT7W7fjDFfUlvdz</w:t>
      </w:r>
    </w:p>
    <w:p>
      <w:pPr>
        <w:pStyle w:val="PreformattedText"/>
        <w:bidi w:val="0"/>
        <w:spacing w:before="0" w:after="0"/>
        <w:jc w:val="left"/>
        <w:rPr/>
      </w:pPr>
      <w:r>
        <w:rPr/>
        <w:t>28TW9Me5kmfX5eiYeQ2JxEqQN8w/UvWP2Yi9EUsTkoj85D6xfVLuf6j98d3d89/35O5e9e6u5Mz3n3</w:t>
      </w:r>
    </w:p>
    <w:p>
      <w:pPr>
        <w:pStyle w:val="PreformattedText"/>
        <w:bidi w:val="0"/>
        <w:spacing w:before="0" w:after="0"/>
        <w:jc w:val="left"/>
        <w:rPr/>
      </w:pPr>
      <w:r>
        <w:rPr/>
        <w:t>BkJUa1Ba707iuz5C+lA14fUWnDfjhpe/nGVURu34adew34BpQkyJRtwyoobhk20H2rfxRxE6dOvml2</w:t>
      </w:r>
    </w:p>
    <w:p>
      <w:pPr>
        <w:pStyle w:val="PreformattedText"/>
        <w:bidi w:val="0"/>
        <w:spacing w:before="0" w:after="0"/>
        <w:jc w:val="left"/>
        <w:rPr/>
      </w:pPr>
      <w:r>
        <w:rPr/>
        <w:t>UNOYtlvZerFIWrFu09pKvC1XWJloyQ2gYAPTmoY23Bb5B2R56nb6xzGM+ZkZHRNnqzOxM2bOmT1l9J</w:t>
      </w:r>
    </w:p>
    <w:p>
      <w:pPr>
        <w:pStyle w:val="PreformattedText"/>
        <w:bidi w:val="0"/>
        <w:spacing w:before="0" w:after="0"/>
        <w:jc w:val="left"/>
        <w:rPr/>
      </w:pPr>
      <w:r>
        <w:rPr/>
        <w:t>MYBAqaZRRRbcqrwDvM2fiiqsuWUUVtCsLm3nL1/tGWJxi5QtkpxBF2vjbq4inMgnp4+5mL1KDH1cfN</w:t>
      </w:r>
    </w:p>
    <w:p>
      <w:pPr>
        <w:pStyle w:val="PreformattedText"/>
        <w:bidi w:val="0"/>
        <w:spacing w:before="0" w:after="0"/>
        <w:jc w:val="left"/>
        <w:rPr/>
      </w:pPr>
      <w:r>
        <w:rPr/>
        <w:t>kPtLcVGeOjm6c8doTbH+7NudF/CTqnfNmzL5SL0Es67S2jTo4tJX8V2qCH5qi3ZO1fF/bC+QsnLWSH</w:t>
      </w:r>
    </w:p>
    <w:p>
      <w:pPr>
        <w:pStyle w:val="PreformattedText"/>
        <w:bidi w:val="0"/>
        <w:spacing w:before="0" w:after="0"/>
        <w:jc w:val="left"/>
        <w:rPr/>
      </w:pPr>
      <w:r>
        <w:rPr/>
        <w:t>uffY6lYjkjyE9SmlmxaV45c/dkysKolisZZ+6qyTS2RJHSq10aJPUPTyWW4zTPvWqsytvDXalHZpu9</w:t>
      </w:r>
    </w:p>
    <w:p>
      <w:pPr>
        <w:pStyle w:val="PreformattedText"/>
        <w:bidi w:val="0"/>
        <w:spacing w:before="0" w:after="0"/>
        <w:jc w:val="left"/>
        <w:rPr/>
      </w:pPr>
      <w:r>
        <w:rPr/>
        <w:t>kQJVVIdbiDdp8ULvkbFdWnRRZiRQI4jBXl3aVlhnb+aCGSKaNXxd4KXnZl+6+Sx6uvjsIJkzFylvwz</w:t>
      </w:r>
    </w:p>
    <w:p>
      <w:pPr>
        <w:pStyle w:val="PreformattedText"/>
        <w:bidi w:val="0"/>
        <w:spacing w:before="0" w:after="0"/>
        <w:jc w:val="left"/>
        <w:rPr/>
      </w:pPr>
      <w:r>
        <w:rPr/>
        <w:t>aE4mGoWrwrbpYaWgCgBhWlGMMbDghalpGK1gbtlLbCZ7NjEVxYFc2GF1bCm3ho5Si/hwHIbbgV49V1</w:t>
      </w:r>
    </w:p>
    <w:p>
      <w:pPr>
        <w:pStyle w:val="PreformattedText"/>
        <w:bidi w:val="0"/>
        <w:spacing w:before="0" w:after="0"/>
        <w:jc w:val="left"/>
        <w:rPr/>
      </w:pPr>
      <w:r>
        <w:rPr/>
        <w:t>mNb0Lapbamovh73V8PdgxAL3ipPd89aF7DT1aNzGGItPYZLH8rsLGl+CnbgEarCVuXIfTZYe25p3CV</w:t>
      </w:r>
    </w:p>
    <w:p>
      <w:pPr>
        <w:pStyle w:val="PreformattedText"/>
        <w:bidi w:val="0"/>
        <w:spacing w:before="0" w:after="0"/>
        <w:jc w:val="left"/>
        <w:rPr/>
      </w:pPr>
      <w:r>
        <w:rPr/>
        <w:t>zpYV4qR7Y9As40mTCy3aVC0RUK9VtTG3tyiVzKGSmbHV6oYu2KkZw059LQ+wtMG5pYncx4twbDtHWr</w:t>
      </w:r>
    </w:p>
    <w:p>
      <w:pPr>
        <w:pStyle w:val="PreformattedText"/>
        <w:bidi w:val="0"/>
        <w:spacing w:before="0" w:after="0"/>
        <w:jc w:val="left"/>
        <w:rPr/>
      </w:pPr>
      <w:r>
        <w:rPr/>
        <w:t>R0s7Rkeb1q7H7NGVtp0VZeEl1EySWSXWy3qt1LVa7q8WcOG3CtKd6BNiSrBHSlnrTxmwolMk9mKV4z</w:t>
      </w:r>
    </w:p>
    <w:p>
      <w:pPr>
        <w:pStyle w:val="PreformattedText"/>
        <w:bidi w:val="0"/>
        <w:spacing w:before="0" w:after="0"/>
        <w:jc w:val="left"/>
        <w:rPr/>
      </w:pPr>
      <w:r>
        <w:rPr/>
        <w:t>KrWDXW6OLNFDXtdzRo4M8SiFK/JWI6HiJhly2Al/MnXVsqt3fZ+mHlKGVS5F7E5fuYK0rKYXGZHI5O</w:t>
      </w:r>
    </w:p>
    <w:p>
      <w:pPr>
        <w:pStyle w:val="PreformattedText"/>
        <w:bidi w:val="0"/>
        <w:spacing w:before="0" w:after="0"/>
        <w:jc w:val="left"/>
        <w:rPr/>
      </w:pPr>
      <w:r>
        <w:rPr/>
        <w:t>Ow3cmQvpNhU9GpJXnzMkrTwYyNpnJnq/eYfuJrYZYUNabXrBJNMNJDkKRRsc+qWitq1c9XCF1avsw9</w:t>
      </w:r>
    </w:p>
    <w:p>
      <w:pPr>
        <w:pStyle w:val="PreformattedText"/>
        <w:bidi w:val="0"/>
        <w:spacing w:before="0" w:after="0"/>
        <w:jc w:val="left"/>
        <w:rPr/>
      </w:pPr>
      <w:r>
        <w:rPr/>
        <w:t>Js5+gQr8nlg3sf4/piOLG+HhsVaswtnG2DasXZTGld7DTSyzWI40f0zasX8NMx16ni/r83AtfkYNpc</w:t>
      </w:r>
    </w:p>
    <w:p>
      <w:pPr>
        <w:pStyle w:val="PreformattedText"/>
        <w:bidi w:val="0"/>
        <w:spacing w:before="0" w:after="0"/>
        <w:jc w:val="left"/>
        <w:rPr/>
      </w:pPr>
      <w:r>
        <w:rPr/>
        <w:t>p5gmnpsKalWyZmbSyov7xWmNMLoLNLfht73+kMpBaqCS59tW9P8ADhmRbE2Przw4vlHDScVoeSq64V</w:t>
      </w:r>
    </w:p>
    <w:p>
      <w:pPr>
        <w:pStyle w:val="PreformattedText"/>
        <w:bidi w:val="0"/>
        <w:spacing w:before="0" w:after="0"/>
        <w:jc w:val="left"/>
        <w:rPr/>
      </w:pPr>
      <w:r>
        <w:rPr/>
        <w:t>SvIcR6kwmKllVnEpZQWcWVkmVqpbSLOGq9c/hiAZ5gCKChXrDn/S2FVx+MilVYZuYda+OhtvNGa0s8</w:t>
      </w:r>
    </w:p>
    <w:p>
      <w:pPr>
        <w:pStyle w:val="PreformattedText"/>
        <w:bidi w:val="0"/>
        <w:spacing w:before="0" w:after="0"/>
        <w:jc w:val="left"/>
        <w:rPr/>
      </w:pPr>
      <w:r>
        <w:rPr/>
        <w:t>cUFZVw1SsPUyQN2tc9KOJVaStIy2ZFd/bXl4MKhw0vENPfEFrXXKbbvIlLyHd9UTZWISmplDVrwL7f</w:t>
      </w:r>
    </w:p>
    <w:p>
      <w:pPr>
        <w:pStyle w:val="PreformattedText"/>
        <w:bidi w:val="0"/>
        <w:spacing w:before="0" w:after="0"/>
        <w:jc w:val="left"/>
        <w:rPr/>
      </w:pPr>
      <w:r>
        <w:rPr/>
        <w:t>4xh6M6WLD5aBDkbEfrKIKsLxLLckEFTHxY+F0WvbkttY3DBpY4mDsGdN9NPm4mVNw5WmDlqDfeylnH</w:t>
      </w:r>
    </w:p>
    <w:p>
      <w:pPr>
        <w:pStyle w:val="PreformattedText"/>
        <w:bidi w:val="0"/>
        <w:spacing w:before="0" w:after="0"/>
        <w:jc w:val="left"/>
        <w:rPr/>
      </w:pPr>
      <w:r>
        <w:rPr/>
        <w:t>DRl4j6u7CEqWRQOcRNduppUfFBKSr6tTH4urPJJXsvH3B3LajluY6DKZ+eKa3jcBbr2ZJI3rUGsRpS</w:t>
      </w:r>
    </w:p>
    <w:p>
      <w:pPr>
        <w:pStyle w:val="PreformattedText"/>
        <w:bidi w:val="0"/>
        <w:spacing w:before="0" w:after="0"/>
        <w:jc w:val="left"/>
        <w:rPr/>
      </w:pPr>
      <w:r>
        <w:rPr/>
        <w:t>mZkR60irwDuzdVZClsR8olHpEUs1ztpW0cOf6etB2coCJgVclVQnF71YTsS2o3ORmZ6bRY4GPgvO9c</w:t>
      </w:r>
    </w:p>
    <w:p>
      <w:pPr>
        <w:pStyle w:val="PreformattedText"/>
        <w:bidi w:val="0"/>
        <w:spacing w:before="0" w:after="0"/>
        <w:jc w:val="left"/>
        <w:rPr/>
      </w:pPr>
      <w:r>
        <w:rPr/>
        <w:t>I8tS5TkLzSXHzFuPFHXh7l1ptYY7BOBi8U12HmLbVU3s2lbEXmp+jtgVkwky1W01upv+lmiSYuucNV</w:t>
      </w:r>
    </w:p>
    <w:p>
      <w:pPr>
        <w:pStyle w:val="PreformattedText"/>
        <w:bidi w:val="0"/>
        <w:spacing w:before="0" w:after="0"/>
        <w:jc w:val="left"/>
        <w:rPr/>
      </w:pPr>
      <w:r>
        <w:rPr/>
        <w:t>bMLUeXJ08nJj8DqDLQC/no7FaBLlfM4+aOShPXzGHxNtq7FlnbKIrfmZRRDkswEgzJFDc50jw18Tdi</w:t>
      </w:r>
    </w:p>
    <w:p>
      <w:pPr>
        <w:pStyle w:val="PreformattedText"/>
        <w:bidi w:val="0"/>
        <w:spacing w:before="0" w:after="0"/>
        <w:jc w:val="left"/>
        <w:rPr/>
      </w:pPr>
      <w:r>
        <w:rPr/>
        <w:t>xAi5kUPa3FlET7r7sx/bdDIZXJZqFnFS1JXiv5HB46aVD9yyevLkLUQzuXFHKV5EVqiyyfacX9RlD9</w:t>
      </w:r>
    </w:p>
    <w:p>
      <w:pPr>
        <w:pStyle w:val="PreformattedText"/>
        <w:bidi w:val="0"/>
        <w:spacing w:before="0" w:after="0"/>
        <w:jc w:val="left"/>
        <w:rPr/>
      </w:pPr>
      <w:r>
        <w:rPr/>
        <w:t>KdMEuSDPmCWlMrrbae27O2ChJgNqSjMbrU36o0f7Zp5H6g99yZa3HBBdzclaevWEEkEcb3LSNWmSrQ</w:t>
      </w:r>
    </w:p>
    <w:p>
      <w:pPr>
        <w:pStyle w:val="PreformattedText"/>
        <w:bidi w:val="0"/>
        <w:spacing w:before="0" w:after="0"/>
        <w:jc w:val="left"/>
        <w:rPr/>
      </w:pPr>
      <w:r>
        <w:rPr/>
        <w:t>ZpKihPUeWXHpIRMjNNVdWKdczKQzZ3Tz16cLUKvDlxK3h+Hn1Y1neXLwq4ZGMs1zZfxefxRdWMotM9</w:t>
      </w:r>
    </w:p>
    <w:p>
      <w:pPr>
        <w:pStyle w:val="PreformattedText"/>
        <w:bidi w:val="0"/>
        <w:spacing w:before="0" w:after="0"/>
        <w:jc w:val="left"/>
        <w:rPr/>
      </w:pPr>
      <w:r>
        <w:rPr/>
        <w:t>xvuKwlu3c5ZJeJTbr14Lm5MpRNVAlWvI1Xi9mqJVKN/jKCK5XrRkyxV3FB0h3d33ezzpgTVVVXPSOK</w:t>
      </w:r>
    </w:p>
    <w:p>
      <w:pPr>
        <w:pStyle w:val="PreformattedText"/>
        <w:bidi w:val="0"/>
        <w:spacing w:before="0" w:after="0"/>
        <w:jc w:val="left"/>
        <w:rPr/>
      </w:pPr>
      <w:r>
        <w:rPr/>
        <w:t>JlWhaF2ZZpKqyRiB/UShFF6N7i/qVoop2hiWxCdmOZpcXYbn6Vii6sUtDo1LEEK6nMd4HnAZjVWylF</w:t>
      </w:r>
    </w:p>
    <w:p>
      <w:pPr>
        <w:pStyle w:val="PreformattedText"/>
        <w:bidi w:val="0"/>
        <w:spacing w:before="0" w:after="0"/>
        <w:jc w:val="left"/>
        <w:rPr/>
      </w:pPr>
      <w:r>
        <w:rPr/>
        <w:t>bVXxRL8Ti6s2F7jjt0Z/vYzi4IKdo3F+9drpj+2yOKSuy5AwV4Y5Bj7FitcreJsdbv1wKbSVSaTJcx</w:t>
      </w:r>
    </w:p>
    <w:p>
      <w:pPr>
        <w:pStyle w:val="PreformattedText"/>
        <w:bidi w:val="0"/>
        <w:spacing w:before="0" w:after="0"/>
        <w:jc w:val="left"/>
        <w:rPr/>
      </w:pPr>
      <w:r>
        <w:rPr/>
        <w:t>ad1v0wJnUEB61bmvu5w8McC4+0Uijq266PNHNPbqzJLE3orZvU2mKxIkkxWNnnQUZwpTuKGG2kKdGY</w:t>
      </w:r>
    </w:p>
    <w:p>
      <w:pPr>
        <w:pStyle w:val="PreformattedText"/>
        <w:bidi w:val="0"/>
        <w:spacing w:before="0" w:after="0"/>
        <w:jc w:val="left"/>
        <w:rPr/>
      </w:pPr>
      <w:r>
        <w:rPr/>
        <w:t>ygWLyWlzFNbUbLd1V3/wAe2JBmIAE1ZieOF/XlsT2XIhxrlI47+PmSWzJBJRrCxYWNJLRsVjC/GcV/</w:t>
      </w:r>
    </w:p>
    <w:p>
      <w:pPr>
        <w:pStyle w:val="PreformattedText"/>
        <w:bidi w:val="0"/>
        <w:spacing w:before="0" w:after="0"/>
        <w:jc w:val="left"/>
        <w:rPr/>
      </w:pPr>
      <w:r>
        <w:rPr/>
        <w:t>UbI40N9wk1moIKvSUyWLOuIaWlF0TRcxbvVH6eIe2IOHQ2dEGNWFy8owY48dk15pJpat6O3kr5tIMk</w:t>
      </w:r>
    </w:p>
    <w:p>
      <w:pPr>
        <w:pStyle w:val="PreformattedText"/>
        <w:bidi w:val="0"/>
        <w:spacing w:before="0" w:after="0"/>
        <w:jc w:val="left"/>
        <w:rPr/>
      </w:pPr>
      <w:r>
        <w:rPr/>
        <w:t>L2XWymOrxTNkuZx4jaxNOJsgsAcsqw56D1pKaQ1ZjgdEoUqZga5qi1m4tI6vi/FElE248LKtvvrAS1</w:t>
      </w:r>
    </w:p>
    <w:p>
      <w:pPr>
        <w:pStyle w:val="PreformattedText"/>
        <w:bidi w:val="0"/>
        <w:spacing w:before="0" w:after="0"/>
        <w:jc w:val="left"/>
        <w:rPr/>
      </w:pPr>
      <w:r>
        <w:rPr/>
        <w:t>T+2hUKJorDPTxrVq9Awx4+R1k9PDVMZPYeCj6jSrG9CV5KF4Tr/LLi33ldLaGYkpphQqjlVqu6tOzx</w:t>
      </w:r>
    </w:p>
    <w:p>
      <w:pPr>
        <w:pStyle w:val="PreformattedText"/>
        <w:bidi w:val="0"/>
        <w:spacing w:before="0" w:after="0"/>
        <w:jc w:val="left"/>
        <w:rPr/>
      </w:pPr>
      <w:r>
        <w:rPr/>
        <w:t>d2EVuOTXL4u7AIzfazK8cikZFpLtiSSZ5Ygakcc62fvasAnmkrXol/xKKuSoiqVuQ2aECc4VJYEqKt</w:t>
      </w:r>
    </w:p>
    <w:p>
      <w:pPr>
        <w:pStyle w:val="PreformattedText"/>
        <w:bidi w:val="0"/>
        <w:spacing w:before="0" w:after="0"/>
        <w:jc w:val="left"/>
        <w:rPr/>
      </w:pPr>
      <w:r>
        <w:rPr/>
        <w:t>Xdw+f09aHVQFaqw9lKpRxtOerb9VDcswROsletayWaspWS7cV52pwBpZuACH+V5WOT0LDQ5exK8I1t</w:t>
      </w:r>
    </w:p>
    <w:p>
      <w:pPr>
        <w:pStyle w:val="PreformattedText"/>
        <w:bidi w:val="0"/>
        <w:spacing w:before="0" w:after="0"/>
        <w:jc w:val="left"/>
        <w:rPr/>
      </w:pPr>
      <w:r>
        <w:rPr/>
        <w:t>RloCRRvZ9Pm34oeqsZhrnp+z6oIJVkpxxI80TC3GK9/wBSrPkVmNOy1RoKNGOyssMENtFLVCZLlBq6</w:t>
      </w:r>
    </w:p>
    <w:p>
      <w:pPr>
        <w:pStyle w:val="PreformattedText"/>
        <w:bidi w:val="0"/>
        <w:spacing w:before="0" w:after="0"/>
        <w:jc w:val="left"/>
        <w:rPr/>
      </w:pPr>
      <w:r>
        <w:rPr/>
        <w:t>zYuabDVp+dhi0sgqpU5daoPw/wAYALGbPUG+i32+KE3huGpWDNTdIZ61quatqA1zfyU7y0rgt+n9vu</w:t>
      </w:r>
    </w:p>
    <w:p>
      <w:pPr>
        <w:pStyle w:val="PreformattedText"/>
        <w:bidi w:val="0"/>
        <w:spacing w:before="0" w:after="0"/>
        <w:jc w:val="left"/>
        <w:rPr/>
      </w:pPr>
      <w:r>
        <w:rPr/>
        <w:t>8YWmS7wkxOYlhaxlYqqRwqQ9BMxM0S0QM1SyqrWZ/pg6uoN1LRw9vn/WJ13ZQtYqbBVb2KRb+Tj7kp</w:t>
      </w:r>
    </w:p>
    <w:p>
      <w:pPr>
        <w:pStyle w:val="PreformattedText"/>
        <w:bidi w:val="0"/>
        <w:spacing w:before="0" w:after="0"/>
        <w:jc w:val="left"/>
        <w:rPr/>
      </w:pPr>
      <w:r>
        <w:rPr/>
        <w:t>3sfUrSZWKeFJcbYK/wAhs2TbxzGyWnfH3m+9tyQ/zfGS/wAmhghaAVkdw4NzHcaNdb/SBB5bDQRpur</w:t>
      </w:r>
    </w:p>
    <w:p>
      <w:pPr>
        <w:pStyle w:val="PreformattedText"/>
        <w:bidi w:val="0"/>
        <w:spacing w:before="0" w:after="0"/>
        <w:jc w:val="left"/>
        <w:rPr/>
      </w:pPr>
      <w:r>
        <w:rPr/>
        <w:t>y5+LiWAKcZ0i5yVmlV1ldYZ58rXH8wyASsZJ7CrBatZOSLVado/sO57KhcqKkFZSXDqUnLVLpZXiY/</w:t>
      </w:r>
    </w:p>
    <w:p>
      <w:pPr>
        <w:pStyle w:val="PreformattedText"/>
        <w:bidi w:val="0"/>
        <w:spacing w:before="0" w:after="0"/>
        <w:jc w:val="left"/>
        <w:rPr/>
      </w:pPr>
      <w:r>
        <w:rPr/>
        <w:t>f51QrGullgbWr3eyE7EMSvJYu1J3hoyP6c9u097FrCll66qy15RattXtFYuC87kWQThCrYGJSWmCpl</w:t>
      </w:r>
    </w:p>
    <w:p>
      <w:pPr>
        <w:pStyle w:val="PreformattedText"/>
        <w:bidi w:val="0"/>
        <w:spacing w:before="0" w:after="0"/>
        <w:jc w:val="left"/>
        <w:rPr/>
      </w:pPr>
      <w:r>
        <w:rPr/>
        <w:t>MVsDHK1sl+15+iEhrmBnlyP8fygpl4zYyFKO9XqujUKR9QYiGWG3LLG8F25eeJfRzF2ygiiyk9VVx+</w:t>
      </w:r>
    </w:p>
    <w:p>
      <w:pPr>
        <w:pStyle w:val="PreformattedText"/>
        <w:bidi w:val="0"/>
        <w:spacing w:before="0" w:after="0"/>
        <w:jc w:val="left"/>
        <w:rPr/>
      </w:pPr>
      <w:r>
        <w:rPr/>
        <w:t>eaP7Lt1q1mKY9EDP0q3y2mourJVI/wBfFbv5Q0mwy5lhBarcVa+f6wvGtOW/NbnsTyCVxOLMmTioTS</w:t>
      </w:r>
    </w:p>
    <w:p>
      <w:pPr>
        <w:pStyle w:val="PreformattedText"/>
        <w:bidi w:val="0"/>
        <w:spacing w:before="0" w:after="0"/>
        <w:jc w:val="left"/>
        <w:rPr/>
      </w:pPr>
      <w:r>
        <w:rPr/>
        <w:t>5LG0nqSTyZwApQtVIGWGrYkVP91qcn8rvxWbc6v1IhZoYrKajHnK8/7YdVFljMC1DxHiheaGvI8BMd</w:t>
      </w:r>
    </w:p>
    <w:p>
      <w:pPr>
        <w:pStyle w:val="PreformattedText"/>
        <w:bidi w:val="0"/>
        <w:spacing w:before="0" w:after="0"/>
        <w:jc w:val="left"/>
        <w:rPr/>
      </w:pPr>
      <w:r>
        <w:rPr/>
        <w:t>IUUtUa8v2eEv1orMFaCV4KS4VV+7vY2O1Ykno4KMjJJO0mYn9alMqAM/pQ2EJR1F1umSLB73t6q5wl</w:t>
      </w:r>
    </w:p>
    <w:p>
      <w:pPr>
        <w:pStyle w:val="PreformattedText"/>
        <w:bidi w:val="0"/>
        <w:spacing w:before="0" w:after="0"/>
        <w:jc w:val="left"/>
        <w:rPr/>
      </w:pPr>
      <w:r>
        <w:rPr/>
        <w:t>QkMAwY07zRYXdlmW2/btif+f2rIyHcC12fM9vZbI17V2bGx561LcqQILuU9KL/AMXy8vKmsZWHttFt</w:t>
      </w:r>
    </w:p>
    <w:p>
      <w:pPr>
        <w:pStyle w:val="PreformattedText"/>
        <w:bidi w:val="0"/>
        <w:spacing w:before="0" w:after="0"/>
        <w:jc w:val="left"/>
        <w:rPr/>
      </w:pPr>
      <w:r>
        <w:rPr/>
        <w:t>U5VJZM1UnTJd1rr1q2Fa/hX1t9mKxvIRwtxYd3+URW4acyU67NjasxxsKPJkpp70UmPs2ylEth2dpL</w:t>
      </w:r>
    </w:p>
    <w:p>
      <w:pPr>
        <w:pStyle w:val="PreformattedText"/>
        <w:bidi w:val="0"/>
        <w:spacing w:before="0" w:after="0"/>
        <w:jc w:val="left"/>
        <w:rPr/>
      </w:pPr>
      <w:r>
        <w:rPr/>
        <w:t>qSIu8bhFMUuZ4rkL7CxDx6eWl9EQls2Vcy/wB7eLqwULQSlA5c45MpeWrux69kPfmsWFYlEyFyvHVu</w:t>
      </w:r>
    </w:p>
    <w:p>
      <w:pPr>
        <w:pStyle w:val="PreformattedText"/>
        <w:bidi w:val="0"/>
        <w:spacing w:before="0" w:after="0"/>
        <w:jc w:val="left"/>
        <w:rPr/>
      </w:pPr>
      <w:r>
        <w:rPr/>
        <w:t>u2amYpksiMZXU3MypFVawfFVEXIIr9PMUypkpnBluOHcLu3U2/2/yiSsrEhCGPq6sPc2s8x7Xfjk7M</w:t>
      </w:r>
    </w:p>
    <w:p>
      <w:pPr>
        <w:pStyle w:val="PreformattedText"/>
        <w:bidi w:val="0"/>
        <w:spacing w:before="0" w:after="0"/>
        <w:jc w:val="left"/>
        <w:rPr/>
      </w:pPr>
      <w:r>
        <w:rPr/>
        <w:t>f8kwmKpKtHFStkIai24MDFisQIVkavNVYJgcbfHq3fTlm7nmLpXPQVlKHScqsyuK6zlWvg4vUrfFDq</w:t>
      </w:r>
    </w:p>
    <w:p>
      <w:pPr>
        <w:pStyle w:val="PreformattedText"/>
        <w:bidi w:val="0"/>
        <w:spacing w:before="0" w:after="0"/>
        <w:jc w:val="left"/>
        <w:rPr/>
      </w:pPr>
      <w:r>
        <w:rPr/>
        <w:t>pVyvPVpH8roAFq3GONJharLLkpUh/mtlmVOIo2oLNk8kpyV7HGte7iUk0pd4CBHhlSRbE0I8xy8pGL</w:t>
      </w:r>
    </w:p>
    <w:p>
      <w:pPr>
        <w:pStyle w:val="PreformattedText"/>
        <w:bidi w:val="0"/>
        <w:spacing w:before="0" w:after="0"/>
        <w:jc w:val="left"/>
        <w:rPr/>
      </w:pPr>
      <w:r>
        <w:rPr/>
        <w:t>Dum231Lw/FSJLXTpNB1rYEXo7EcI9XHIsMUtWK5FHi58URdrVZlpwSVE2cfdg2pxlDiYu3C33+V9Sv</w:t>
      </w:r>
    </w:p>
    <w:p>
      <w:pPr>
        <w:pStyle w:val="PreformattedText"/>
        <w:bidi w:val="0"/>
        <w:spacing w:before="0" w:after="0"/>
        <w:jc w:val="left"/>
        <w:rPr/>
      </w:pPr>
      <w:r>
        <w:rPr/>
        <w:t>J7asyUpXda2rco3+K7l+mJJMNwFdNInPelfUGGjxluGOjJls6Q2KCYnt2FbHamHsZ30e27qHK46OUw</w:t>
      </w:r>
    </w:p>
    <w:p>
      <w:pPr>
        <w:pStyle w:val="PreformattedText"/>
        <w:bidi w:val="0"/>
        <w:spacing w:before="0" w:after="0"/>
        <w:jc w:val="left"/>
        <w:rPr/>
      </w:pPr>
      <w:r>
        <w:rPr/>
        <w:t>QpnM4Jnr90WInm7aWGNDE0sQ6n5JLl4h1nKlrXWWjnRWXt/F1YHKr0k+aKNKYeLirnxQCrWJ47Mj0l</w:t>
      </w:r>
    </w:p>
    <w:p>
      <w:pPr>
        <w:pStyle w:val="PreformattedText"/>
        <w:bidi w:val="0"/>
        <w:spacing w:before="0" w:after="0"/>
        <w:jc w:val="left"/>
        <w:rPr/>
      </w:pPr>
      <w:r>
        <w:rPr/>
        <w:t>ybyyWHO1gwsEwykdEz15ZYLYCHuJcaZGqVItY6rjIVtWycwvFpoSfmxVmljVc2dbedNPD5rD9UsNV3</w:t>
      </w:r>
    </w:p>
    <w:p>
      <w:pPr>
        <w:pStyle w:val="PreformattedText"/>
        <w:bidi w:val="0"/>
        <w:spacing w:before="0" w:after="0"/>
        <w:jc w:val="left"/>
        <w:rPr/>
      </w:pPr>
      <w:r>
        <w:rPr/>
        <w:t>ZbAeS6ZEW3AsNqtJSotBVMzTVo6+RnkqYuzXyNySSe3i7VmGVMeJEU912VeHKiOCJHDqoZlKkTKqOb</w:t>
      </w:r>
    </w:p>
    <w:p>
      <w:pPr>
        <w:pStyle w:val="PreformattedText"/>
        <w:bidi w:val="0"/>
        <w:spacing w:before="0" w:after="0"/>
        <w:jc w:val="left"/>
        <w:rPr/>
      </w:pPr>
      <w:r>
        <w:rPr/>
        <w:t>r7ua6l/lzhmfkaqH92HuZxLnB4K43qZKrfp9wW7X3ULY6D7HG33q5e/B3PBEZM/DXliVM3moEU9szR</w:t>
      </w:r>
    </w:p>
    <w:p>
      <w:pPr>
        <w:pStyle w:val="PreformattedText"/>
        <w:bidi w:val="0"/>
        <w:spacing w:before="0" w:after="0"/>
        <w:jc w:val="left"/>
        <w:rPr/>
      </w:pPr>
      <w:r>
        <w:rPr/>
        <w:t>jt6h60QLsAIjGYlq1Hv6u03c2Hb1eGCdK6u1SaWqV3QBlM0Zj4y2YbpSjXWKNKdS3HdlrSXKlaDFLI</w:t>
      </w:r>
    </w:p>
    <w:p>
      <w:pPr>
        <w:pStyle w:val="PreformattedText"/>
        <w:bidi w:val="0"/>
        <w:spacing w:before="0" w:after="0"/>
        <w:jc w:val="left"/>
        <w:rPr/>
      </w:pPr>
      <w:r>
        <w:rPr/>
        <w:t>0EXcE2J9NqePA+wq47jl5dZJup1EgqFVrpwbhqaN9PDp5cuKE5qCwOa0+/vRrn9S7UVy7j6AMyNNVr</w:t>
      </w:r>
    </w:p>
    <w:p>
      <w:pPr>
        <w:pStyle w:val="PreformattedText"/>
        <w:bidi w:val="0"/>
        <w:spacing w:before="0" w:after="0"/>
        <w:jc w:val="left"/>
        <w:rPr/>
      </w:pPr>
      <w:r>
        <w:rPr/>
        <w:t>ywgXHIlhE0hrvQmklDW8IkqsK80oW5cl9Wa4H9nVHHTQCJFTWoNvV94E+e2CYQ3AsN36vog529h4pM</w:t>
      </w:r>
    </w:p>
    <w:p>
      <w:pPr>
        <w:pStyle w:val="PreformattedText"/>
        <w:bidi w:val="0"/>
        <w:spacing w:before="0" w:after="0"/>
        <w:jc w:val="left"/>
        <w:rPr/>
      </w:pPr>
      <w:r>
        <w:rPr/>
        <w:t>LdshWjrVbqQWbu4xE/3NSRhTuW44SasrTQSOI7OMeKRYZGayOCHqEhSwmXrpY9X8vKwR3cAUFIsSpS</w:t>
      </w:r>
    </w:p>
    <w:p>
      <w:pPr>
        <w:pStyle w:val="PreformattedText"/>
        <w:bidi w:val="0"/>
        <w:spacing w:before="0" w:after="0"/>
        <w:jc w:val="left"/>
        <w:rPr/>
      </w:pPr>
      <w:r>
        <w:rPr/>
        <w:t>jjgrU1+9aARCJZFisTZKaKZwF+2o15GtV3V7LVYp8XYs0zavWJZqkSVG60gAWFZhotq201Eft7YpO9</w:t>
      </w:r>
    </w:p>
    <w:p>
      <w:pPr>
        <w:pStyle w:val="PreformattedText"/>
        <w:bidi w:val="0"/>
        <w:spacing w:before="0" w:after="0"/>
        <w:jc w:val="left"/>
        <w:rPr/>
      </w:pPr>
      <w:r>
        <w:rPr/>
        <w:t>SdJu/DEhk4XaESSw1rUd6C0sj4+WIUrth4DA38vloCGtJF61OOoTXFawmOw80xSX1iHfErIQvNV26Q</w:t>
      </w:r>
    </w:p>
    <w:p>
      <w:pPr>
        <w:pStyle w:val="PreformattedText"/>
        <w:bidi w:val="0"/>
        <w:spacing w:before="0" w:after="0"/>
        <w:jc w:val="left"/>
        <w:rPr/>
      </w:pPr>
      <w:r>
        <w:rPr/>
        <w:t>+IlPYFXd7YUm9nCBblbfEgxkeVs9kXJ5BevC2baSSwdpYuzQihSGp3LTy/cXcHq+rlj6FTLZC5TMda</w:t>
      </w:r>
    </w:p>
    <w:p>
      <w:pPr>
        <w:pStyle w:val="PreformattedText"/>
        <w:bidi w:val="0"/>
        <w:spacing w:before="0" w:after="0"/>
        <w:jc w:val="left"/>
        <w:rPr/>
      </w:pPr>
      <w:r>
        <w:rPr/>
        <w:t>9RxWLqw15ZoJ5YBSkyy8pVnYi1aV6XVdvrc1ugrbxc/bBMQgSepQ514TziG1rH+GWSu16B1ExksTyL</w:t>
      </w:r>
    </w:p>
    <w:p>
      <w:pPr>
        <w:pStyle w:val="PreformattedText"/>
        <w:bidi w:val="0"/>
        <w:spacing w:before="0" w:after="0"/>
        <w:jc w:val="left"/>
        <w:rPr/>
      </w:pPr>
      <w:r>
        <w:rPr/>
        <w:t>Jbjei8livlpkrF2sX4oZfupGpmtkIrdqtXmhsJCytYVA0rpFNwU8W78PDq4vptMSd2AZTKoV6vrgtN</w:t>
      </w:r>
    </w:p>
    <w:p>
      <w:pPr>
        <w:pStyle w:val="PreformattedText"/>
        <w:bidi w:val="0"/>
        <w:spacing w:before="0" w:after="0"/>
        <w:jc w:val="left"/>
        <w:rPr/>
      </w:pPr>
      <w:r>
        <w:rPr/>
        <w:t>AtWeKvPNM6jjCakVqtHe9G7CsFihSsWHlqq8kEsNGa3CrVJ7eWuvcqV5Y2l6iSTNLTJqzAwXIW3K3d</w:t>
      </w:r>
    </w:p>
    <w:p>
      <w:pPr>
        <w:pStyle w:val="PreformattedText"/>
        <w:bidi w:val="0"/>
        <w:spacing w:before="0" w:after="0"/>
        <w:jc w:val="left"/>
        <w:rPr/>
      </w:pPr>
      <w:r>
        <w:rPr/>
        <w:t>7un7MOXXo1+ZKlYfSYt8hhmE8DChQyMdbKQY6vBapLFkGN7HU7Ut3IIkeGnyeMkhirxyNFFjO3XfF5</w:t>
      </w:r>
    </w:p>
    <w:p>
      <w:pPr>
        <w:pStyle w:val="PreformattedText"/>
        <w:bidi w:val="0"/>
        <w:spacing w:before="0" w:after="0"/>
        <w:jc w:val="left"/>
        <w:rPr/>
      </w:pPr>
      <w:r>
        <w:rPr/>
        <w:t>GET+h0aeyYd6y9IbLXvP6loYAzVNJm6I1WtXz+JYWenIsMzPZhh/l0rTQpNYtZO1BahLSZWNL7TMnp</w:t>
      </w:r>
    </w:p>
    <w:p>
      <w:pPr>
        <w:pStyle w:val="PreformattedText"/>
        <w:bidi w:val="0"/>
        <w:spacing w:before="0" w:after="0"/>
        <w:jc w:val="left"/>
        <w:rPr/>
      </w:pPr>
      <w:r>
        <w:rPr/>
        <w:t>Na55qnDfq2YYlmCVZQmTJhR+kA91bW6rLuJbvcW6EyugQnSK+TDPK1/wCXVq2QcRx5PEWcfdr2a832</w:t>
      </w:r>
    </w:p>
    <w:p>
      <w:pPr>
        <w:pStyle w:val="PreformattedText"/>
        <w:bidi w:val="0"/>
        <w:spacing w:before="0" w:after="0"/>
        <w:jc w:val="left"/>
        <w:rPr/>
      </w:pPr>
      <w:r>
        <w:rPr/>
        <w:t>0Fe3jbkZgiqxVpZo7cEJx6wVVVmU0cLcfHWJllen02JQlJTMDMVStyrlaO4rL1j4onh5jLMNJmnV5M</w:t>
      </w:r>
    </w:p>
    <w:p>
      <w:pPr>
        <w:pStyle w:val="PreformattedText"/>
        <w:bidi w:val="0"/>
        <w:spacing w:before="0" w:after="0"/>
        <w:jc w:val="left"/>
        <w:rPr/>
      </w:pPr>
      <w:r>
        <w:rPr/>
        <w:t>Y96w16PcKPDUdYLEccM0v3tOSSM5ISZKnLbmwLJFkslZkyX3F2xV9Gut7uCOFo8fkajV3YOJZXppLy</w:t>
      </w:r>
    </w:p>
    <w:p>
      <w:pPr>
        <w:pStyle w:val="PreformattedText"/>
        <w:bidi w:val="0"/>
        <w:spacing w:before="0" w:after="0"/>
        <w:jc w:val="left"/>
        <w:rPr/>
      </w:pPr>
      <w:r>
        <w:rPr/>
        <w:t>em0rK32qva6fn/KBSTpnSxMylsxu4dV3Yd0V9ciknjtNMasDGCS1Yhf7VoJ66sZDcpNGkfN2AZ4Y09</w:t>
      </w:r>
    </w:p>
    <w:p>
      <w:pPr>
        <w:pStyle w:val="PreformattedText"/>
        <w:bidi w:val="0"/>
        <w:spacing w:before="0" w:after="0"/>
        <w:jc w:val="left"/>
        <w:rPr/>
      </w:pPr>
      <w:r>
        <w:rPr/>
        <w:t>ojtc0hRorVYkuAKB5rVrcJVQ6C5eK45qfDyiWplIVVXxboQmWo/bWOs5Fqkf8ALL9qxSkuZCZ7sllZ</w:t>
      </w:r>
    </w:p>
    <w:p>
      <w:pPr>
        <w:pStyle w:val="PreformattedText"/>
        <w:bidi w:val="0"/>
        <w:spacing w:before="0" w:after="0"/>
        <w:jc w:val="left"/>
        <w:rPr/>
      </w:pPr>
      <w:r>
        <w:rPr/>
        <w:t>ILNWhBjG2amOirlhAiD0ZRalilV3hqO8TNnTBcVmMJZsFa3G3uL1kPV+KEspEtoBdz/4gQ8SNZngjj</w:t>
      </w:r>
    </w:p>
    <w:p>
      <w:pPr>
        <w:pStyle w:val="PreformattedText"/>
        <w:bidi w:val="0"/>
        <w:spacing w:before="0" w:after="0"/>
        <w:jc w:val="left"/>
        <w:rPr/>
      </w:pPr>
      <w:r>
        <w:rPr/>
        <w:t>eGzbWwqQQV67y1Y1JsWIpbRj4VCZH0daDCF+GlaJWYT3YBFU6tPEtVp70KwV9UY2EVKfZ1r07SqkN+</w:t>
      </w:r>
    </w:p>
    <w:p>
      <w:pPr>
        <w:pStyle w:val="PreformattedText"/>
        <w:bidi w:val="0"/>
        <w:spacing w:before="0" w:after="0"/>
        <w:jc w:val="left"/>
        <w:rPr/>
      </w:pPr>
      <w:r>
        <w:rPr/>
        <w:t>EW/tqlOvDGBHJ9qbNVFc00CSFi34wZkbapstFZ85pktapZay1HH4r7cvdthyoXMVz4g3CreqGNmSmH</w:t>
      </w:r>
    </w:p>
    <w:p>
      <w:pPr>
        <w:pStyle w:val="PreformattedText"/>
        <w:bidi w:val="0"/>
        <w:spacing w:before="0" w:after="0"/>
        <w:jc w:val="left"/>
        <w:rPr/>
      </w:pPr>
      <w:r>
        <w:rPr/>
        <w:t>jms1eTU5jHDOX42r04fVeT0D+DxWEaWYPuT02Xgrs2yMQJYeVhnnDVROF5lOKjvpUDvdiwEtRlBc7s</w:t>
      </w:r>
    </w:p>
    <w:p>
      <w:pPr>
        <w:pStyle w:val="PreformattedText"/>
        <w:bidi w:val="0"/>
        <w:spacing w:before="0" w:after="0"/>
        <w:jc w:val="left"/>
        <w:rPr/>
      </w:pPr>
      <w:r>
        <w:rPr/>
        <w:t>/V9Aj6fmaIl5Ej5BJFZHCMHDOWWWOKP5DAAHXwQy+7l14dHqEIzc44+FgMYouQaWV3ZmlcNInGJjoS</w:t>
      </w:r>
    </w:p>
    <w:p>
      <w:pPr>
        <w:pStyle w:val="PreformattedText"/>
        <w:bidi w:val="0"/>
        <w:spacing w:before="0" w:after="0"/>
        <w:jc w:val="left"/>
        <w:rPr/>
      </w:pPr>
      <w:r>
        <w:rPr/>
        <w:t>6MgHjQHtB2vShQk8jENMh04Ec6khJjIkfFh4A054jTe4OD417epoBUW7/OmEtKeLzpyge7JqNouJjB</w:t>
      </w:r>
    </w:p>
    <w:p>
      <w:pPr>
        <w:pStyle w:val="PreformattedText"/>
        <w:bidi w:val="0"/>
        <w:spacing w:before="0" w:after="0"/>
        <w:jc w:val="left"/>
        <w:rPr/>
      </w:pPr>
      <w:r>
        <w:rPr/>
        <w:t>keRiij2EakkklGizh1/L50n5eJ6LDkA1qT/tjqIyrM25N8X1zjbjy5AemoIbegSTsj4biV6NJJvAis</w:t>
      </w:r>
    </w:p>
    <w:p>
      <w:pPr>
        <w:pStyle w:val="PreformattedText"/>
        <w:bidi w:val="0"/>
        <w:spacing w:before="0" w:after="0"/>
        <w:jc w:val="left"/>
        <w:rPr/>
      </w:pPr>
      <w:r>
        <w:rPr/>
        <w:t>QDUbxEkg9PjFEnpJy5OEiYsitsbdoyvIAEbO9b4+3xx677Z2UuWO92Ry2N/wAxyWyXrQRlDPHpVBWX</w:t>
      </w:r>
    </w:p>
    <w:p>
      <w:pPr>
        <w:pStyle w:val="PreformattedText"/>
        <w:bidi w:val="0"/>
        <w:spacing w:before="0" w:after="0"/>
        <w:jc w:val="left"/>
        <w:rPr/>
      </w:pPr>
      <w:r>
        <w:rPr/>
        <w:t>2szKVkrAN7pBEF1G4ULpd702vnrbG4VjL1GpHXjpZQ5jQxD0+XNFKiNzwQqdKQeMeuJ/Uj5/XXTw/S</w:t>
      </w:r>
    </w:p>
    <w:p>
      <w:pPr>
        <w:pStyle w:val="PreformattedText"/>
        <w:bidi w:val="0"/>
        <w:spacing w:before="0" w:after="0"/>
        <w:jc w:val="left"/>
        <w:rPr/>
      </w:pPr>
      <w:r>
        <w:rPr/>
        <w:t>eqMOCD01CNtS0sahSHYySbaVQW/wCHyDBN8fAXfHpQmu1d3/iG8hk9XTOw1I0SEcmj9Fh+IZF17JFc</w:t>
      </w:r>
    </w:p>
    <w:p>
      <w:pPr>
        <w:pStyle w:val="PreformattedText"/>
        <w:bidi w:val="0"/>
        <w:spacing w:before="0" w:after="0"/>
        <w:jc w:val="left"/>
        <w:rPr/>
      </w:pPr>
      <w:r>
        <w:rPr/>
        <w:t>MeB8Et7WHz1WmVoQTugkvq9WI1lmj4pGwKhOPpjZUIkIIT1iWJLEHyHJYnx8dcNtr/N3R1OzadFS7n</w:t>
      </w:r>
    </w:p>
    <w:p>
      <w:pPr>
        <w:pStyle w:val="PreformattedText"/>
        <w:bidi w:val="0"/>
        <w:spacing w:before="0" w:after="0"/>
        <w:jc w:val="left"/>
        <w:rPr/>
      </w:pPr>
      <w:r>
        <w:rPr/>
        <w:t>EfZ3Q8g4KyBRLGfxGmRGDqEj2N8HJ8khfzfm6wYvkZ1IzjLcYXgHlkQukke14xx7duE5+RxK+1iN+S</w:t>
      </w:r>
    </w:p>
    <w:p>
      <w:pPr>
        <w:pStyle w:val="PreformattedText"/>
        <w:bidi w:val="0"/>
        <w:spacing w:before="0" w:after="0"/>
        <w:jc w:val="left"/>
        <w:rPr/>
      </w:pPr>
      <w:r>
        <w:rPr/>
        <w:t>3/QyEkZ5wodoIhEwJCL5kMZ08YHhm029yr7uJHgkfH5ePW3hNVD585Rn4o/fdCyHiQI/dIqsynj+EU</w:t>
      </w:r>
    </w:p>
    <w:p>
      <w:pPr>
        <w:pStyle w:val="PreformattedText"/>
        <w:bidi w:val="0"/>
        <w:spacing w:before="0" w:after="0"/>
        <w:jc w:val="left"/>
        <w:rPr/>
      </w:pPr>
      <w:r>
        <w:rPr/>
        <w:t>ZAqgto8uPwvIE/8y+7rek798ZE40YGkYxFd8S3ryaHKLiqeN6k1wbjHGYx5BYg8djj+tmADhb6IybU</w:t>
      </w:r>
    </w:p>
    <w:p>
      <w:pPr>
        <w:pStyle w:val="PreformattedText"/>
        <w:bidi w:val="0"/>
        <w:spacing w:before="0" w:after="0"/>
        <w:jc w:val="left"/>
        <w:rPr/>
      </w:pPr>
      <w:r>
        <w:rPr/>
        <w:t>kaAeJgXaL/Px0qrHKo/MiodhBvxJvYPShuemsdlgrKY2hZE5cVJVxpfLSEDieZkK/G1H/wAXVWcKMK</w:t>
      </w:r>
    </w:p>
    <w:p>
      <w:pPr>
        <w:pStyle w:val="PreformattedText"/>
        <w:bidi w:val="0"/>
        <w:spacing w:before="0" w:after="0"/>
        <w:jc w:val="left"/>
        <w:rPr/>
      </w:pPr>
      <w:r>
        <w:rPr/>
        <w:t>biIuSjVVFM1hGb1I/aVMh9UhuY5BCiK0nqOpDLHzO1IIBP5tHrn8dVSaG4Rr4ahW71/XA1nkWTkkKk</w:t>
      </w:r>
    </w:p>
    <w:p>
      <w:pPr>
        <w:pStyle w:val="PreformattedText"/>
        <w:bidi w:val="0"/>
        <w:spacing w:before="0" w:after="0"/>
        <w:jc w:val="left"/>
        <w:rPr/>
      </w:pPr>
      <w:r>
        <w:rPr/>
        <w:t>b2GUngEJ1yIBLKCzMCp/6t+XrDbiMXRnwtaPbHQ9aN2dl9PfqcmJCS7ccER3OtaOgAw8Bdb6A5alOE</w:t>
      </w:r>
    </w:p>
    <w:p>
      <w:pPr>
        <w:pStyle w:val="PreformattedText"/>
        <w:bidi w:val="0"/>
        <w:spacing w:before="0" w:after="0"/>
        <w:jc w:val="left"/>
        <w:rPr/>
      </w:pPr>
      <w:r>
        <w:rPr/>
        <w:t>Qe64A1qIwcsNIX0ojRVRzyhCx7aONWjLeqxkDDY8jxv56hChceQ/OTYMnqAwsWmlRt7Q+QCvqhgQvn</w:t>
      </w:r>
    </w:p>
    <w:p>
      <w:pPr>
        <w:pStyle w:val="PreformattedText"/>
        <w:bidi w:val="0"/>
        <w:spacing w:before="0" w:after="0"/>
        <w:jc w:val="left"/>
        <w:rPr/>
      </w:pPr>
      <w:r>
        <w:rPr/>
        <w:t>z8culCjsFFkhIKytGJDGiFvWrmx/xPw2O0AC8dHS6/zN1EUFFhQ34yIWWFI+KFIhEJI0jH6bMyLtEZ</w:t>
      </w:r>
    </w:p>
    <w:p>
      <w:pPr>
        <w:pStyle w:val="PreformattedText"/>
        <w:bidi w:val="0"/>
        <w:spacing w:before="0" w:after="0"/>
        <w:jc w:val="left"/>
        <w:rPr/>
      </w:pPr>
      <w:r>
        <w:rPr/>
        <w:t>QwYkDf/L0slHqhc6c4bsFChw0TxySFGAbaknlx9DmQWULy+T4Zx+3iUPQUGXxfmsMJgx9EEgJHsaTR</w:t>
      </w:r>
    </w:p>
    <w:p>
      <w:pPr>
        <w:pStyle w:val="PreformattedText"/>
        <w:bidi w:val="0"/>
        <w:spacing w:before="0" w:after="0"/>
        <w:jc w:val="left"/>
        <w:rPr/>
      </w:pPr>
      <w:r>
        <w:rPr/>
        <w:t>kX3u6uvJVAGuWtfH68fb1KVpY51MJd49sDJDI3H8N0KlSXVQOTsD6co0w9V3lX42Rv2/DdGgLA1Irw</w:t>
      </w:r>
    </w:p>
    <w:p>
      <w:pPr>
        <w:pStyle w:val="PreformattedText"/>
        <w:bidi w:val="0"/>
        <w:spacing w:before="0" w:after="0"/>
        <w:jc w:val="left"/>
        <w:rPr/>
      </w:pPr>
      <w:r>
        <w:rPr/>
        <w:t>w5pkrKqseMa+mXkdVDBuRUqYVUsu5B8neh+bXWvgBV1urv1RSxVbMjD9fUUFBIqcWRQ2lUMY+TqAdf</w:t>
      </w:r>
    </w:p>
    <w:p>
      <w:pPr>
        <w:pStyle w:val="PreformattedText"/>
        <w:bidi w:val="0"/>
        <w:spacing w:before="0" w:after="0"/>
        <w:jc w:val="left"/>
        <w:rPr/>
      </w:pPr>
      <w:r>
        <w:rPr/>
        <w:t>ipxfifIGl5ceuuwoAp585Rzs81Zj6oXaN2ZzIqsspWXUsB0ySgD025bb2uOX7lfzdXc1PriqnEI0k/</w:t>
      </w:r>
    </w:p>
    <w:p>
      <w:pPr>
        <w:pStyle w:val="PreformattedText"/>
        <w:bidi w:val="0"/>
        <w:spacing w:before="0" w:after="0"/>
        <w:jc w:val="left"/>
        <w:rPr/>
      </w:pPr>
      <w:r>
        <w:rPr/>
        <w:t>i/+qhxGNpdi07yxLIIsj3CaipG9yyiK9DEsQx9KCOMrM6MNvI8Y0VX3WpFUrNA18K9X3jDkMoUA0Lf</w:t>
      </w:r>
    </w:p>
    <w:p>
      <w:pPr>
        <w:pStyle w:val="PreformattedText"/>
        <w:bidi w:val="0"/>
        <w:spacing w:before="0" w:after="0"/>
        <w:jc w:val="left"/>
        <w:rPr/>
      </w:pPr>
      <w:r>
        <w:rPr/>
        <w:t>h/7R5h4fP5DJdzTSNtYa+KszcIRCJJPVlNWpZbmu4p2YzMSpUKir7fynqu8wzsQA9SVEEVCihiBax/</w:t>
      </w:r>
    </w:p>
    <w:p>
      <w:pPr>
        <w:pStyle w:val="PreformattedText"/>
        <w:bidi w:val="0"/>
        <w:spacing w:before="0" w:after="0"/>
        <w:jc w:val="left"/>
        <w:rPr/>
      </w:pPr>
      <w:r>
        <w:rPr/>
        <w:t>FE5xytWq2J5mWKW4/CT8RY/wDDKQLAhnDkIrueLKV94flvl0YqrGt5qYrOaEi26CWNihjrT8zAtWoF</w:t>
      </w:r>
    </w:p>
    <w:p>
      <w:pPr>
        <w:pStyle w:val="PreformattedText"/>
        <w:bidi w:val="0"/>
        <w:spacing w:before="0" w:after="0"/>
        <w:jc w:val="left"/>
        <w:rPr/>
      </w:pPr>
      <w:r>
        <w:rPr/>
        <w:t>syoIrMtV5oyDRjeWu4khllmPGOQMo5Hk/wCi9EQFaAm4RWYmukZ0gOXZtySBZpCWErTSH1oHsMVdPw</w:t>
      </w:r>
    </w:p>
    <w:p>
      <w:pPr>
        <w:pStyle w:val="PreformattedText"/>
        <w:bidi w:val="0"/>
        <w:spacing w:before="0" w:after="0"/>
        <w:jc w:val="left"/>
        <w:rPr/>
      </w:pPr>
      <w:r>
        <w:rPr/>
        <w:t>z+INDTfP7/AKdEGdardEihCjX58+uO7YkhtLj50WI16q05uKx+qGEqkQSMpInhZn0zg89aLfl6Y0Ul</w:t>
      </w:r>
    </w:p>
    <w:p>
      <w:pPr>
        <w:pStyle w:val="PreformattedText"/>
        <w:bidi w:val="0"/>
        <w:spacing w:before="0" w:after="0"/>
        <w:jc w:val="left"/>
        <w:rPr/>
      </w:pPr>
      <w:r>
        <w:rPr/>
        <w:t>bRlviKAkB65CJBSrlaB0I42uWyVaRpWZq9SIJNMs7ALMfUZY3iJbh6aMy7bfQ6VItUL5/jBaEgUEJ2</w:t>
      </w:r>
    </w:p>
    <w:p>
      <w:pPr>
        <w:pStyle w:val="PreformattedText"/>
        <w:bidi w:val="0"/>
        <w:spacing w:before="0" w:after="0"/>
        <w:jc w:val="left"/>
        <w:rPr/>
      </w:pPr>
      <w:r>
        <w:rPr/>
        <w:t>JgkMstQyS2TB6OPiJiCRciyyeH9uyxbZ0SqKeH5uiFkC6Rcer2Q4QmueSxC7jSRxvYMpaU+lGJHZ46</w:t>
      </w:r>
    </w:p>
    <w:p>
      <w:pPr>
        <w:pStyle w:val="PreformattedText"/>
        <w:bidi w:val="0"/>
        <w:spacing w:before="0" w:after="0"/>
        <w:jc w:val="left"/>
        <w:rPr/>
      </w:pPr>
      <w:r>
        <w:rPr/>
        <w:t>zNIeLH0gdCr9w6n4/KrPxXoLMfbl+KCGiqDC2dQJfq066SiHC42rRdZf5fOz3JoVsWBJaxRIyFFpT/</w:t>
      </w:r>
    </w:p>
    <w:p>
      <w:pPr>
        <w:pStyle w:val="PreformattedText"/>
        <w:bidi w:val="0"/>
        <w:spacing w:before="0" w:after="0"/>
        <w:jc w:val="left"/>
        <w:rPr/>
      </w:pPr>
      <w:r>
        <w:rPr/>
        <w:t>h2Z5HVG5SvzJQDWYxz7umHW0KaHOZ3uL4YEUa8ly4XjimlWgrXpPRETD0MdGJJtpLMol/EeMcCTsb9</w:t>
      </w:r>
    </w:p>
    <w:p>
      <w:pPr>
        <w:pStyle w:val="PreformattedText"/>
        <w:bidi w:val="0"/>
        <w:spacing w:before="0" w:after="0"/>
        <w:jc w:val="left"/>
        <w:rPr/>
      </w:pPr>
      <w:r>
        <w:rPr/>
        <w:t>pO+nLgGruatkvvQ1VXiHFA9jMymzJGh+5lkeILw9OtJK0mkiogErVKiYLttAsnEcV307BllhiVZa20</w:t>
      </w:r>
    </w:p>
    <w:p>
      <w:pPr>
        <w:pStyle w:val="PreformattedText"/>
        <w:bidi w:val="0"/>
        <w:spacing w:before="0" w:after="0"/>
        <w:jc w:val="left"/>
        <w:rPr/>
      </w:pPr>
      <w:r>
        <w:rPr/>
        <w:t>biXxW93zWHuUsVANyjznD+mGrV7uQMgZ3qLjais0xczSOGmkr20jJguxO1VyWK+yNt8h7epKwqzzFS</w:t>
      </w:r>
    </w:p>
    <w:p>
      <w:pPr>
        <w:pStyle w:val="PreformattedText"/>
        <w:bidi w:val="0"/>
        <w:spacing w:before="0" w:after="0"/>
        <w:jc w:val="left"/>
        <w:rPr/>
      </w:pPr>
      <w:r>
        <w:rPr/>
        <w:t>2ltve8URZVKgFmUcUCZDIq1TAs8rQiOJEdUURuQhkcMPDgFVBkI1+reT0KaZmhpJFinVEwUYvWsFZR</w:t>
      </w:r>
    </w:p>
    <w:p>
      <w:pPr>
        <w:pStyle w:val="PreformattedText"/>
        <w:bidi w:val="0"/>
        <w:spacing w:before="0" w:after="0"/>
        <w:jc w:val="left"/>
        <w:rPr/>
      </w:pPr>
      <w:r>
        <w:rPr/>
        <w:t>DBGa7qIJzJLJkJXNoI5mKelAsMq7ABdm5gk6bh+gborENcq06RDqhl30IOX1xjFW28ArRLbt+oletU</w:t>
      </w:r>
    </w:p>
    <w:p>
      <w:pPr>
        <w:pStyle w:val="PreformattedText"/>
        <w:bidi w:val="0"/>
        <w:spacing w:before="0" w:after="0"/>
        <w:jc w:val="left"/>
        <w:rPr/>
      </w:pPr>
      <w:r>
        <w:rPr/>
        <w:t>DxRs0bHlHG2+PGIlm9vIksq7/bqszzJKl2e4rE7SzAS5ZJaHWUpfYu+KSeQw1ViW0Io7CPYuMUNky0</w:t>
      </w:r>
    </w:p>
    <w:p>
      <w:pPr>
        <w:pStyle w:val="PreformattedText"/>
        <w:bidi w:val="0"/>
        <w:spacing w:before="0" w:after="0"/>
        <w:jc w:val="left"/>
        <w:rPr/>
      </w:pPr>
      <w:r>
        <w:rPr/>
        <w:t>LE4H3SgcZCp4bbmParcSKq3M5UK3e5wyqzaS2deHuxWmUsJOZESdysjRksxkVB6wMTBJGI3EkkzIAd</w:t>
      </w:r>
    </w:p>
    <w:p>
      <w:pPr>
        <w:pStyle w:val="PreformattedText"/>
        <w:bidi w:val="0"/>
        <w:spacing w:before="0" w:after="0"/>
        <w:jc w:val="left"/>
        <w:rPr/>
      </w:pPr>
      <w:r>
        <w:rPr/>
        <w:t>HXnyOgvKoWYvUTKf0y92DJSWbTvWJBNW4nG0dLGlVa4cTOJTVhLfcWXQSKyVq7SnblvVqzH3J6L+Oh</w:t>
      </w:r>
    </w:p>
    <w:p>
      <w:pPr>
        <w:pStyle w:val="PreformattedText"/>
        <w:bidi w:val="0"/>
        <w:spacing w:before="0" w:after="0"/>
        <w:jc w:val="left"/>
        <w:rPr/>
      </w:pPr>
      <w:r>
        <w:rPr/>
        <w:t>TEUqFqVt574ZjQV30gLab1ZpUACkSnUSLtXeZQxgKzSERxnalUdxof+zTErw6THsPnz/taJrQAs24Q</w:t>
      </w:r>
    </w:p>
    <w:p>
      <w:pPr>
        <w:pStyle w:val="PreformattedText"/>
        <w:bidi w:val="0"/>
        <w:spacing w:before="0" w:after="0"/>
        <w:jc w:val="left"/>
        <w:rPr/>
      </w:pPr>
      <w:r>
        <w:rPr/>
        <w:t>waViBMQDI8kzzKstg2FaLzL6pCcmkA8tIFD/ANMyMnu6GzGlecTKVJJO+CZeSvgftDXnhq3ZEnhlaW</w:t>
      </w:r>
    </w:p>
    <w:p>
      <w:pPr>
        <w:pStyle w:val="PreformattedText"/>
        <w:bidi w:val="0"/>
        <w:spacing w:before="0" w:after="0"/>
        <w:jc w:val="left"/>
        <w:rPr/>
      </w:pPr>
      <w:r>
        <w:rPr/>
        <w:t>RI7EIlAicxc/t25T1GHNFeuxGj6MieHA+bAt0tuiFoM5HVrmXKGETF4IoZtlTJKQ5SUyvLDCVEUpBD</w:t>
      </w:r>
    </w:p>
    <w:p>
      <w:pPr>
        <w:pStyle w:val="PreformattedText"/>
        <w:bidi w:val="0"/>
        <w:spacing w:before="0" w:after="0"/>
        <w:jc w:val="left"/>
        <w:rPr/>
      </w:pPr>
      <w:r>
        <w:rPr/>
        <w:t>GNSNKntniPuheSJ9dEDaQpFB58+Hqw7S9ZYE+755wvVWb1arq5KPYYPx2sjpyUCeP0E5KAPDWIFMiD</w:t>
      </w:r>
    </w:p>
    <w:p>
      <w:pPr>
        <w:pStyle w:val="PreformattedText"/>
        <w:bidi w:val="0"/>
        <w:spacing w:before="0" w:after="0"/>
        <w:jc w:val="left"/>
        <w:rPr/>
      </w:pPr>
      <w:r>
        <w:rPr/>
        <w:t>/2mE+S0QGqCBl58/qWEVpXVBaRnsTzZBzKTNJI0jGRWlnCOy/c844h6buCv40KNC7LymroxPUiAcyD</w:t>
      </w:r>
    </w:p>
    <w:p>
      <w:pPr>
        <w:pStyle w:val="PreformattedText"/>
        <w:bidi w:val="0"/>
        <w:spacing w:before="0" w:after="0"/>
        <w:jc w:val="left"/>
        <w:rPr/>
      </w:pPr>
      <w:r>
        <w:rPr/>
        <w:t>90LcMjbWFGhlk+1VA9VnKWVIj9NPLcleCOAMasLLHzMsSzVm4l3RAzKK7seQNawqHvj64LOQ1qxKoV</w:t>
      </w:r>
    </w:p>
    <w:p>
      <w:pPr>
        <w:pStyle w:val="PreformattedText"/>
        <w:bidi w:val="0"/>
        <w:spacing w:before="0" w:after="0"/>
        <w:jc w:val="left"/>
        <w:rPr/>
      </w:pPr>
      <w:r>
        <w:rPr/>
        <w:t>Uh9eWOWEVoHMUiCOST065aCBXRderXD0pQ/GSGJfd0aWVoCd8DFaCu+CtaOarWf8GOBkSNGHrIi+jz</w:t>
      </w:r>
    </w:p>
    <w:p>
      <w:pPr>
        <w:pStyle w:val="PreformattedText"/>
        <w:bidi w:val="0"/>
        <w:spacing w:before="0" w:after="0"/>
        <w:jc w:val="left"/>
        <w:rPr/>
      </w:pPr>
      <w:r>
        <w:rPr/>
        <w:t>9QRzq8jtXqlH0UeObHk8eE0Xt6Ky78s4iWU86RJ8bGhsyWp+MUUFCwJDIGrGJ2EaQRSwTeqKkemYpB</w:t>
      </w:r>
    </w:p>
    <w:p>
      <w:pPr>
        <w:pStyle w:val="PreformattedText"/>
        <w:bidi w:val="0"/>
        <w:spacing w:before="0" w:after="0"/>
        <w:jc w:val="left"/>
        <w:rPr/>
      </w:pPr>
      <w:r>
        <w:rPr/>
        <w:t>bWelMyp6Myc14uAKgHTCqxBoKZQAsy2IXsyRI6s8DKpjJjevUdUiVrHrhjCsiqV9KYy1G/NXli0vSh</w:t>
      </w:r>
    </w:p>
    <w:p>
      <w:pPr>
        <w:pStyle w:val="PreformattedText"/>
        <w:bidi w:val="0"/>
        <w:spacing w:before="0" w:after="0"/>
        <w:jc w:val="left"/>
        <w:rPr/>
      </w:pPr>
      <w:r>
        <w:rPr/>
        <w:t>lYtkdLRG24PFlpIbFmGVKleqldwzzWK9mWIPSnaSyojqM8PqrXlaWJwjLXmhKr05sIzXOJCYQRzpvi</w:t>
      </w:r>
    </w:p>
    <w:p>
      <w:pPr>
        <w:pStyle w:val="PreformattedText"/>
        <w:bidi w:val="0"/>
        <w:spacing w:before="0" w:after="0"/>
        <w:jc w:val="left"/>
        <w:rPr/>
      </w:pPr>
      <w:r>
        <w:rPr/>
        <w:t>MtE7wq833DKzq9cF5CWtRsU9U8wSujobKh0Psk4Iyzs1DS4sKefXEgy1oRUwyuRJ6kLCVeTiVo+KyM</w:t>
      </w:r>
    </w:p>
    <w:p>
      <w:pPr>
        <w:pStyle w:val="PreformattedText"/>
        <w:bidi w:val="0"/>
        <w:spacing w:before="0" w:after="0"/>
        <w:jc w:val="left"/>
        <w:rPr/>
      </w:pPr>
      <w:r>
        <w:rPr/>
        <w:t>ea84eESCQbjLFhI0J0pX07Fw8Okyq1KtXLI9vnw/EYIpNttOIR6s/wCz2+kLdx98ZPPvCHTDY/E9v4</w:t>
      </w:r>
    </w:p>
    <w:p>
      <w:pPr>
        <w:pStyle w:val="PreformattedText"/>
        <w:bidi w:val="0"/>
        <w:spacing w:before="0" w:after="0"/>
        <w:jc w:val="left"/>
        <w:rPr/>
      </w:pPr>
      <w:r>
        <w:rPr/>
        <w:t>14ZWt1jPIY7OQsVFetEscfqO0fGGNYwC2mfzIed2gRMxlinKSnV7TxRrYWUVkEcPSb29kfXb9C+zI8</w:t>
      </w:r>
    </w:p>
    <w:p>
      <w:pPr>
        <w:pStyle w:val="PreformattedText"/>
        <w:bidi w:val="0"/>
        <w:spacing w:before="0" w:after="0"/>
        <w:jc w:val="left"/>
        <w:rPr/>
      </w:pPr>
      <w:r>
        <w:rPr/>
        <w:t>PhsfGsbKqxDihDcmMgJQSNIoDtz5HfgqG/pb4yJzhibDeW4q+co0EW0MLS10biY2oqgEFtqIo2J92y</w:t>
      </w:r>
    </w:p>
    <w:p>
      <w:pPr>
        <w:pStyle w:val="PreformattedText"/>
        <w:bidi w:val="0"/>
        <w:spacing w:before="0" w:after="0"/>
        <w:jc w:val="left"/>
        <w:rPr/>
      </w:pPr>
      <w:r>
        <w:rPr/>
        <w:t>AhVWIAO98T5HkKN/oq17iBp60FplQ5wfSE+T7OJKgMeJXQ2GXe+Kg/oAfB6id1GbOEDWHqxlkO/aza</w:t>
      </w:r>
    </w:p>
    <w:p>
      <w:pPr>
        <w:pStyle w:val="PreformattedText"/>
        <w:bidi w:val="0"/>
        <w:spacing w:before="0" w:after="0"/>
        <w:jc w:val="left"/>
        <w:rPr/>
      </w:pPr>
      <w:r>
        <w:rPr/>
        <w:t>PkttCrAEMNa0faf3A6YlWByoYeJXhkApVxoLzkm4+eXn1mI3yPvJO/nW/wBOP5epDiFN1IC/EYNOvv</w:t>
      </w:r>
    </w:p>
    <w:p>
      <w:pPr>
        <w:pStyle w:val="PreformattedText"/>
        <w:bidi w:val="0"/>
        <w:spacing w:before="0" w:after="0"/>
        <w:jc w:val="left"/>
        <w:rPr/>
      </w:pPr>
      <w:r>
        <w:rPr/>
        <w:t>2fAbyT4PghRoEEf1fp+3RbR3x5+mAFSu45Rqv/ABadmRd6/RnvLESU47TWsTk6yRSHxLuoMnHDthpG</w:t>
      </w:r>
    </w:p>
    <w:p>
      <w:pPr>
        <w:pStyle w:val="PreformattedText"/>
        <w:bidi w:val="0"/>
        <w:spacing w:before="0" w:after="0"/>
        <w:jc w:val="left"/>
        <w:rPr/>
      </w:pPr>
      <w:r>
        <w:rPr/>
        <w:t>+4xkBUnz7fzcejyF6QzJYa0xFmZAaLcGNseVnY0q3MHjZ4gHjmq1inphVi9NY056RQBNJrY0OPjfH3</w:t>
      </w:r>
    </w:p>
    <w:p>
      <w:pPr>
        <w:pStyle w:val="PreformattedText"/>
        <w:bidi w:val="0"/>
        <w:spacing w:before="0" w:after="0"/>
        <w:jc w:val="left"/>
        <w:rPr/>
      </w:pPr>
      <w:r>
        <w:rPr/>
        <w:t>daQylyWrXO2CoHDTlK1ZT/ABjQT/arUvpv2/8ASvsH6kUsVbxX8SljO1+y/pF35gstaxuV7c7cxB/n</w:t>
      </w:r>
    </w:p>
    <w:p>
      <w:pPr>
        <w:pStyle w:val="PreformattedText"/>
        <w:bidi w:val="0"/>
        <w:spacing w:before="0" w:after="0"/>
        <w:jc w:val="left"/>
        <w:rPr/>
      </w:pPr>
      <w:r>
        <w:rPr/>
        <w:t>ndeQy2NRmg7jr1KNyStj/uIj9vJnpVV+CKnViRMm4XEtisOxWZh2W3K5anVdbzpAfkuHxvzWIbTXWt</w:t>
      </w:r>
    </w:p>
    <w:p>
      <w:pPr>
        <w:pStyle w:val="PreformattedText"/>
        <w:bidi w:val="0"/>
        <w:spacing w:before="0" w:after="0"/>
        <w:jc w:val="left"/>
        <w:rPr/>
      </w:pPr>
      <w:r>
        <w:rPr/>
        <w:t>aVWPnQ+qdX+InuB5vqL3XJ3jbrZfGYbLXPqHb7WtHHdw4m2kmC7ezMeYtoyRYy02KavCQQksmNb0/g</w:t>
      </w:r>
    </w:p>
    <w:p>
      <w:pPr>
        <w:pStyle w:val="PreformattedText"/>
        <w:bidi w:val="0"/>
        <w:spacing w:before="0" w:after="0"/>
        <w:jc w:val="left"/>
        <w:rPr/>
      </w:pPr>
      <w:r>
        <w:rPr/>
        <w:t>da+0v/N4xf8AyONlPMeYFbpWTq5qD3dUZ2AxWwcJiJuz8BMlLa7I0lX116zeunOKWq9+/wARlKpTwP</w:t>
      </w:r>
    </w:p>
    <w:p>
      <w:pPr>
        <w:pStyle w:val="PreformattedText"/>
        <w:bidi w:val="0"/>
        <w:spacing w:before="0" w:after="0"/>
        <w:jc w:val="left"/>
        <w:rPr/>
      </w:pPr>
      <w:r>
        <w:rPr/>
        <w:t>b31e+olCtjrOTq9vYHE5e3j6sF7uH0amWx+Jx1GwqVmyE8scMsMSgW/U9/JmPWbhdv+k0l5WGwu0Jk</w:t>
      </w:r>
    </w:p>
    <w:p>
      <w:pPr>
        <w:pStyle w:val="PreformattedText"/>
        <w:bidi w:val="0"/>
        <w:spacing w:before="0" w:after="0"/>
        <w:jc w:val="left"/>
        <w:rPr/>
      </w:pPr>
      <w:r>
        <w:rPr/>
        <w:t>voahFXK2/eFXxbo2to7E9HkkTcdiMJInNOFzMVu4eEv7v4Yn3ZqW8r3JH2B9QZ/qb9JfqTHYuVaS5D</w:t>
      </w:r>
    </w:p>
    <w:p>
      <w:pPr>
        <w:pStyle w:val="PreformattedText"/>
        <w:bidi w:val="0"/>
        <w:spacing w:before="0" w:after="0"/>
        <w:jc w:val="left"/>
        <w:rPr/>
      </w:pPr>
      <w:r>
        <w:rPr/>
        <w:t>OZ2pgrGXw1aKwmOqU7arFXuGKWN3HJ2jMicF/zlxUvGPOEmckzB4yYaG67jAuyu/EN8V9l7RwDYRp+</w:t>
      </w:r>
    </w:p>
    <w:p>
      <w:pPr>
        <w:pStyle w:val="PreformattedText"/>
        <w:bidi w:val="0"/>
        <w:spacing w:before="0" w:after="0"/>
        <w:jc w:val="left"/>
        <w:rPr/>
      </w:pPr>
      <w:r>
        <w:rPr/>
        <w:t>DxcvGJxKi2m5e98O7sjfH+H/AOi38R/0t7R7x/ik+nvcvcKS/T2rjJpMv2p9SYx9f6nbncmabGw/Uz</w:t>
      </w:r>
    </w:p>
    <w:p>
      <w:pPr>
        <w:pStyle w:val="PreformattedText"/>
        <w:bidi w:val="0"/>
        <w:spacing w:before="0" w:after="0"/>
        <w:jc w:val="left"/>
        <w:rPr/>
      </w:pPr>
      <w:r>
        <w:rPr/>
        <w:t>sz6T/UHCXa/f8A2cWmWpevYSB2qCIvN6daSzrRwyelfo0ibXw2JSswMLJ8rp5RTTV3Q5DiyLdbhuti</w:t>
      </w:r>
    </w:p>
    <w:p>
      <w:pPr>
        <w:pStyle w:val="PreformattedText"/>
        <w:bidi w:val="0"/>
        <w:spacing w:before="0" w:after="0"/>
        <w:jc w:val="left"/>
        <w:rPr/>
      </w:pPr>
      <w:r>
        <w:rPr/>
        <w:t>a7c/w/25M/8AC+kuxZ+Kw8shnxOGdkXDTla0K54L+rY30xrr9S/4yP4uu6uwPpr2BOPpfZ7E7b757k</w:t>
      </w:r>
    </w:p>
    <w:p>
      <w:pPr>
        <w:pStyle w:val="PreformattedText"/>
        <w:bidi w:val="0"/>
        <w:spacing w:before="0" w:after="0"/>
        <w:jc w:val="left"/>
        <w:rPr/>
      </w:pPr>
      <w:r>
        <w:rPr/>
        <w:t>x/Zvd/YHaWB7L7zyORytg+pS+qrVmSOI25JbV+rNfqjc62poLnoVxClt9sbVxeAwGClbJw8szJj3NK</w:t>
      </w:r>
    </w:p>
    <w:p>
      <w:pPr>
        <w:pStyle w:val="PreformattedText"/>
        <w:bidi w:val="0"/>
        <w:spacing w:before="0" w:after="0"/>
        <w:jc w:val="left"/>
        <w:rPr/>
      </w:pPr>
      <w:r>
        <w:rPr/>
        <w:t>dwJsya9b3lO1EZmbiWit4YxZ+H2VgtsbSx0zGz8RMaWhDzdfzEoURZTL3F4kU11d2Jr3V9KP4kcD9S</w:t>
      </w:r>
    </w:p>
    <w:p>
      <w:pPr>
        <w:pStyle w:val="PreformattedText"/>
        <w:bidi w:val="0"/>
        <w:spacing w:before="0" w:after="0"/>
        <w:jc w:val="left"/>
        <w:rPr/>
      </w:pPr>
      <w:r>
        <w:rPr/>
        <w:t>vpj9Ffqf8ATKth/qt9ccvP212dd7n7j7IeDMZvC5CXDZ3Ddudz0e4VwuMNDIZWq1iXJywzK1xSH+2s</w:t>
      </w:r>
    </w:p>
    <w:p>
      <w:pPr>
        <w:pStyle w:val="PreformattedText"/>
        <w:bidi w:val="0"/>
        <w:spacing w:before="0" w:after="0"/>
        <w:jc w:val="left"/>
        <w:rPr/>
      </w:pPr>
      <w:r>
        <w:rPr/>
        <w:t>I5jj/R3bWz9o4XAbf2WuHxuMloZaIyPfLfgYWNbfq4bru2NmX6UYeZsvp9kYqbMkYdLzehQ3PdpS7N</w:t>
      </w:r>
    </w:p>
    <w:p>
      <w:pPr>
        <w:pStyle w:val="PreformattedText"/>
        <w:bidi w:val="0"/>
        <w:spacing w:before="0" w:after="0"/>
        <w:jc w:val="left"/>
        <w:rPr/>
      </w:pPr>
      <w:r>
        <w:rPr/>
        <w:t>k023R7J/7Jb+FrJfTr+O3vWjfv2O5qP0r7A+o32fc0GOTEfd2b+UxXYklbuHCSTSSYez/N5cnDVaJj</w:t>
      </w:r>
    </w:p>
    <w:p>
      <w:pPr>
        <w:pStyle w:val="PreformattedText"/>
        <w:bidi w:val="0"/>
        <w:spacing w:before="0" w:after="0"/>
        <w:jc w:val="left"/>
        <w:rPr/>
      </w:pPr>
      <w:r>
        <w:rPr/>
        <w:t>Xumj91j7M1V+bY3pXsebsN5WDmTRMlsW4d9R3ruz7MV9j7XXbOz2xc1ehxTHVqBNvDaV6rc4+s2tgo</w:t>
      </w:r>
    </w:p>
    <w:p>
      <w:pPr>
        <w:pStyle w:val="PreformattedText"/>
        <w:bidi w:val="0"/>
        <w:spacing w:before="0" w:after="0"/>
        <w:jc w:val="left"/>
        <w:rPr/>
      </w:pPr>
      <w:r>
        <w:rPr/>
        <w:t>lrJH6YHBR6YCgbKqqiL1FGgiMdnWtlFU/oU5xCLaKtD3vPOLVM9IypBevgwrVwYgwI8su04lfCKiHQ</w:t>
      </w:r>
    </w:p>
    <w:p>
      <w:pPr>
        <w:pStyle w:val="PreformattedText"/>
        <w:bidi w:val="0"/>
        <w:spacing w:before="0" w:after="0"/>
        <w:jc w:val="left"/>
        <w:rPr/>
      </w:pPr>
      <w:r>
        <w:rPr/>
        <w:t>9NlZtHeh/UPlQxIYEA5d3+XvLExblUBvP3t5ziVU8XGGJ4+NKFA8KZASqIBry3MMCdfPz/VzhSihc2</w:t>
      </w:r>
    </w:p>
    <w:p>
      <w:pPr>
        <w:pStyle w:val="PreformattedText"/>
        <w:bidi w:val="0"/>
        <w:spacing w:before="0" w:after="0"/>
        <w:jc w:val="left"/>
        <w:rPr/>
      </w:pPr>
      <w:r>
        <w:rPr/>
        <w:t>Pe5+2EFAFF3LBqti1dGcRkb9oSQlfTKFkKsVJLEE+D52C39+UC5Y9GwNOUMFFDkaeGLby+ESpWweOC</w:t>
      </w:r>
    </w:p>
    <w:p>
      <w:pPr>
        <w:pStyle w:val="PreformattedText"/>
        <w:bidi w:val="0"/>
        <w:spacing w:before="0" w:after="0"/>
        <w:jc w:val="left"/>
        <w:rPr/>
      </w:pPr>
      <w:r>
        <w:rPr/>
        <w:t>sZMZiqiuh1GqWL6tfm5FvAYqY1B8FeA9x15ZSBcWGmCIAchupFd5/GiyGiSIqgUyMiL5AIdfTVlBDD</w:t>
      </w:r>
    </w:p>
    <w:p>
      <w:pPr>
        <w:pStyle w:val="PreformattedText"/>
        <w:bidi w:val="0"/>
        <w:spacing w:before="0" w:after="0"/>
        <w:jc w:val="left"/>
        <w:rPr/>
      </w:pPr>
      <w:r>
        <w:rPr/>
        <w:t>53xG/+Q+7jYwxAQkjUxZPh88ohNcBWAYsVtKxSmXw8leWw5Ej+qiseWyiFCU2Avggj260QxH5nX2Cs</w:t>
      </w:r>
    </w:p>
    <w:p>
      <w:pPr>
        <w:pStyle w:val="PreformattedText"/>
        <w:bidi w:val="0"/>
        <w:spacing w:before="0" w:after="0"/>
        <w:jc w:val="left"/>
        <w:rPr/>
      </w:pPr>
      <w:r>
        <w:rPr/>
        <w:t>zC/Cs3FLZl94RdCgS56Bqhlu+kwv2X3Pmewu5MT3Vg1UW8aTHaqDgiZfFTuFymLdSQp9SJUMZPtjlj</w:t>
      </w:r>
    </w:p>
    <w:p>
      <w:pPr>
        <w:pStyle w:val="PreformattedText"/>
        <w:bidi w:val="0"/>
        <w:spacing w:before="0" w:after="0"/>
        <w:jc w:val="left"/>
        <w:rPr/>
      </w:pPr>
      <w:r>
        <w:rPr/>
        <w:t>TTj8vVp1Waqqx01gKrxK3WFv8Auj1Sw+Ywn1C7WqZjFTSPjctCs9dyFW1Rsxkh4LEf/urcMwZJEP6q</w:t>
      </w:r>
    </w:p>
    <w:p>
      <w:pPr>
        <w:pStyle w:val="PreformattedText"/>
        <w:bidi w:val="0"/>
        <w:spacing w:before="0" w:after="0"/>
        <w:jc w:val="left"/>
        <w:rPr/>
      </w:pPr>
      <w:r>
        <w:rPr/>
        <w:t>w+G6xcXhUmK8iaLlbzdBJbmUwZd6wHjh7jxUssC1rEySIFM9NI5atiNBxUtGzAxScSfaw3+xYdco2z</w:t>
      </w:r>
    </w:p>
    <w:p>
      <w:pPr>
        <w:pStyle w:val="PreformattedText"/>
        <w:bidi w:val="0"/>
        <w:spacing w:before="0" w:after="0"/>
        <w:jc w:val="left"/>
        <w:rPr/>
      </w:pPr>
      <w:r>
        <w:rPr/>
        <w:t>dpYJnXBP0kmYOGNEYrCTlUT0tZfO+HeIwkpsm3crvBGH5iKY/iSyKdqSgY8Ig43+m+Px1PZ2xJvylc</w:t>
      </w:r>
    </w:p>
    <w:p>
      <w:pPr>
        <w:pStyle w:val="PreformattedText"/>
        <w:bidi w:val="0"/>
        <w:spacing w:before="0" w:after="0"/>
        <w:jc w:val="left"/>
        <w:rPr/>
      </w:pPr>
      <w:r>
        <w:rPr/>
        <w:t>TjuGXqVfX4ojiMepldFIJ1c4z717iTtvBz20dBftuMdiUJAMmRtBljcA/mSGL1JX/ZYf6eusoAbm4V</w:t>
      </w:r>
    </w:p>
    <w:p>
      <w:pPr>
        <w:pStyle w:val="PreformattedText"/>
        <w:bidi w:val="0"/>
        <w:spacing w:before="0" w:after="0"/>
        <w:jc w:val="left"/>
        <w:rPr/>
      </w:pPr>
      <w:r>
        <w:rPr/>
        <w:t>jMVWc2r2fZimajpXrQwfnVUUNJI5EjSAkyTMQ5JZiWYn/m6mz3mttsTtoMzqj5of8A54H/AItBVq/T</w:t>
      </w:r>
    </w:p>
    <w:p>
      <w:pPr>
        <w:pStyle w:val="PreformattedText"/>
        <w:bidi w:val="0"/>
        <w:spacing w:before="0" w:after="0"/>
        <w:jc w:val="left"/>
        <w:rPr/>
      </w:pPr>
      <w:r>
        <w:rPr/>
        <w:t>3+EXtS25motiPrX9UzVt2az2ck8VmL6WdpOYgqLbpV2yPcE6SSBXeTHoyjZ67X0Qwak4vFOqtNYBJd</w:t>
      </w:r>
    </w:p>
    <w:p>
      <w:pPr>
        <w:pStyle w:val="PreformattedText"/>
        <w:bidi w:val="0"/>
        <w:spacing w:before="0" w:after="0"/>
        <w:jc w:val="left"/>
        <w:rPr/>
      </w:pPr>
      <w:r>
        <w:rPr/>
        <w:t>27Vm7eerGBtnESei+TM7Kzams30j5S7N2Zcl9xYq0Mjka9uWfUvGJq04Vgk8sscpikVsn29BLLsoTL</w:t>
      </w:r>
    </w:p>
    <w:p>
      <w:pPr>
        <w:pStyle w:val="PreformattedText"/>
        <w:bidi w:val="0"/>
        <w:spacing w:before="0" w:after="0"/>
        <w:jc w:val="left"/>
        <w:rPr/>
      </w:pPr>
      <w:r>
        <w:rPr/>
        <w:t>kmX3cw/XdvKSoLIt1dbJSxRy08J/lHMfNGpWqjhq3GeyBFmB5xHXxNqKpmcnckr0LdmZsdjaVUXkxo</w:t>
      </w:r>
    </w:p>
    <w:p>
      <w:pPr>
        <w:pStyle w:val="PreformattedText"/>
        <w:bidi w:val="0"/>
        <w:spacing w:before="0" w:after="0"/>
        <w:jc w:val="left"/>
        <w:rPr/>
      </w:pPr>
      <w:r>
        <w:rPr/>
        <w:t>yU9q7JElGlDch7daFxKeaWNsOMPPoCzpBa7Z13SMdC3UBTrX163dTdDkhJd5XSvVHW/wBYlTXMZgaA</w:t>
      </w:r>
    </w:p>
    <w:p>
      <w:pPr>
        <w:pStyle w:val="PreformattedText"/>
        <w:bidi w:val="0"/>
        <w:spacing w:before="0" w:after="0"/>
        <w:jc w:val="left"/>
        <w:rPr/>
      </w:pPr>
      <w:r>
        <w:rPr/>
        <w:t>7ZxyvDLkYbOIs5N5jVyVPtqRa8VvFepTsxQ9zJeiz9exWtymOzSx+DRGlf15uqbyJz4iU0ud0eElC2</w:t>
      </w:r>
    </w:p>
    <w:p>
      <w:pPr>
        <w:pStyle w:val="PreformattedText"/>
        <w:bidi w:val="0"/>
        <w:spacing w:before="0" w:after="0"/>
        <w:jc w:val="left"/>
        <w:rPr/>
      </w:pPr>
      <w:r>
        <w:rPr/>
        <w:t>anfrw3drL5ygQeU3SNMNzZW3chzu6tzQNSXIRma7fHr37bJLLZe3YpxOZYK8l0yqxrmYpVlyyLyksK</w:t>
      </w:r>
    </w:p>
    <w:p>
      <w:pPr>
        <w:pStyle w:val="PreformattedText"/>
        <w:bidi w:val="0"/>
        <w:spacing w:before="0" w:after="0"/>
        <w:jc w:val="left"/>
        <w:rPr/>
      </w:pPr>
      <w:r>
        <w:rPr/>
        <w:t>iw+4bXzoWSUlK5l9I+ILO7XU9lvipW79qxPQQFV+HVb4Tu9kJWWmgtJaktRgzxryni1EVkiqJJdiWX</w:t>
      </w:r>
    </w:p>
    <w:p>
      <w:pPr>
        <w:pStyle w:val="PreformattedText"/>
        <w:bidi w:val="0"/>
        <w:spacing w:before="0" w:after="0"/>
        <w:jc w:val="left"/>
        <w:rPr/>
      </w:pPr>
      <w:r>
        <w:rPr/>
        <w:t>jGbfOOnlmT03cH7jczJy4dRXGYZw897FkzNKb9N2Q4eJq9umBmVUbzpPPn/thaBVpRjuK9j7mTiq5B</w:t>
      </w:r>
    </w:p>
    <w:p>
      <w:pPr>
        <w:pStyle w:val="PreformattedText"/>
        <w:bidi w:val="0"/>
        <w:spacing w:before="0" w:after="0"/>
        <w:jc w:val="left"/>
        <w:rPr/>
      </w:pPr>
      <w:r>
        <w:rPr/>
        <w:t>aGNkuWbgbIZupWWStYhnvY6aKxBRsYVbVmCO0JJ1ykSsyCXqtN6QVQSmsYNc/Vv5Kfb1ecEU2srUDM</w:t>
      </w:r>
    </w:p>
    <w:p>
      <w:pPr>
        <w:pStyle w:val="PreformattedText"/>
        <w:bidi w:val="0"/>
        <w:spacing w:before="0" w:after="0"/>
        <w:jc w:val="left"/>
        <w:rPr/>
      </w:pPr>
      <w:r>
        <w:rPr/>
        <w:t>pzHhgLIhsT3ZzLRYMrTxTW5BYWSwGOP+4itzrPBXKyVsJNHC8wEgtKpdT8O+GmsBKP+VOFqsuVqcOr</w:t>
      </w:r>
    </w:p>
    <w:p>
      <w:pPr>
        <w:pStyle w:val="PreformattedText"/>
        <w:bidi w:val="0"/>
        <w:spacing w:before="0" w:after="0"/>
        <w:jc w:val="left"/>
        <w:rPr/>
      </w:pPr>
      <w:r>
        <w:rPr/>
        <w:t>PvZ3NSJVB6Qs1pY9bz8MZW60cNb7Au1pLUDmMSmSS1FHZPGG0lx40/lsD4HPY1vTSzMsZx6InHj4sp</w:t>
      </w:r>
    </w:p>
    <w:p>
      <w:pPr>
        <w:pStyle w:val="PreformattedText"/>
        <w:bidi w:val="0"/>
        <w:spacing w:before="0" w:after="0"/>
        <w:jc w:val="left"/>
        <w:rPr/>
      </w:pPr>
      <w:r>
        <w:rPr/>
        <w:t>IXDKJDTOmCgIjAfZYfa4TAZYE1SHGVbYwxWKTO5R7ktS3BhK96u9uABoIY8jbpJfGPZHoyIT/Lbvc0</w:t>
      </w:r>
    </w:p>
    <w:p>
      <w:pPr>
        <w:pStyle w:val="PreformattedText"/>
        <w:bidi w:val="0"/>
        <w:spacing w:before="0" w:after="0"/>
        <w:jc w:val="left"/>
        <w:rPr/>
      </w:pPr>
      <w:r>
        <w:rPr/>
        <w:t>wj4s8gxE03t4cumeWzSUQnpjcS2Yt1CnBur+mLQdZaijBSp+L7MD85m8j3TZmyeQerajhq5OrjlMrR</w:t>
      </w:r>
    </w:p>
    <w:p>
      <w:pPr>
        <w:pStyle w:val="PreformattedText"/>
        <w:bidi w:val="0"/>
        <w:spacing w:before="0" w:after="0"/>
        <w:jc w:val="left"/>
        <w:rPr/>
      </w:pPr>
      <w:r>
        <w:rPr/>
        <w:t>VbC1733Wa7oNcwGOCfJZPB5RzCOMfpSekkKOd9FxAxDHDFVSXOWWBL3HM95l4s+9ugPQIZjhHLdJm3</w:t>
      </w:r>
    </w:p>
    <w:p>
      <w:pPr>
        <w:pStyle w:val="PreformattedText"/>
        <w:bidi w:val="0"/>
        <w:spacing w:before="0" w:after="0"/>
        <w:jc w:val="left"/>
        <w:rPr/>
      </w:pPr>
      <w:r>
        <w:rPr/>
        <w:t>0+d3FAq0yxNVM8wlu1q925VEEKtHZmhhirWqcthtxxj77CXJawPL22tI/uVOgTpQmokzFzrJsniVLi</w:t>
      </w:r>
    </w:p>
    <w:p>
      <w:pPr>
        <w:pStyle w:val="PreformattedText"/>
        <w:bidi w:val="0"/>
        <w:spacing w:before="0" w:after="0"/>
        <w:jc w:val="left"/>
        <w:rPr/>
      </w:pPr>
      <w:r>
        <w:rPr/>
        <w:t>rOMirv6mW4BfdiIWZLJsIVW73F8MJU7jL9z69VpMs0c1atLYeE2JpI5Y4LP3IXaLK4o5BIXiKhmm9V</w:t>
      </w:r>
    </w:p>
    <w:p>
      <w:pPr>
        <w:pStyle w:val="PreformattedText"/>
        <w:bidi w:val="0"/>
        <w:spacing w:before="0" w:after="0"/>
        <w:jc w:val="left"/>
        <w:rPr/>
      </w:pPr>
      <w:r>
        <w:rPr/>
        <w:t>lO2XqSSKyln9IrCcWW2mrT2Dxcu9EmACItTSXnp/l/JecYzJYhjgx9SlBYnxUS41n+5WQpNLGYhADK</w:t>
      </w:r>
    </w:p>
    <w:p>
      <w:pPr>
        <w:pStyle w:val="PreformattedText"/>
        <w:bidi w:val="0"/>
        <w:spacing w:before="0" w:after="0"/>
        <w:jc w:val="left"/>
        <w:rPr/>
      </w:pPr>
      <w:r>
        <w:rPr/>
        <w:t>zR4yZZoLyAwoNKzvYlb1RxLKmtISW6DoZkvm2mbq4cuVo08ojMq4qAZxfVb1fd+H6oJVLtVUsdxSyU</w:t>
      </w:r>
    </w:p>
    <w:p>
      <w:pPr>
        <w:pStyle w:val="PreformattedText"/>
        <w:bidi w:val="0"/>
        <w:spacing w:before="0" w:after="0"/>
        <w:jc w:val="left"/>
        <w:rPr/>
      </w:pPr>
      <w:r>
        <w:rPr/>
        <w:t>c1e9SOv2/AXxuRpvlYopzZvRV7McUlURRTV4oWSJkc17TeqjOnVRpkidNZDL+UHEKy3uNKW6tHYy/w</w:t>
      </w:r>
    </w:p>
    <w:p>
      <w:pPr>
        <w:pStyle w:val="PreformattedText"/>
        <w:bidi w:val="0"/>
        <w:spacing w:before="0" w:after="0"/>
        <w:jc w:val="left"/>
        <w:rPr/>
      </w:pPr>
      <w:r>
        <w:rPr/>
        <w:t>B0SYPoQMJYlm5lH8v4w0s1IFx9atENLSvSzzXZGONFm1YZZpobkcXP09QU5CZ2IQemqonjo84B5WFk</w:t>
      </w:r>
    </w:p>
    <w:p>
      <w:pPr>
        <w:pStyle w:val="PreformattedText"/>
        <w:bidi w:val="0"/>
        <w:spacing w:before="0" w:after="0"/>
        <w:jc w:val="left"/>
        <w:rPr/>
      </w:pPr>
      <w:r>
        <w:rPr/>
        <w:t>ST8om4e4s5tEjVvuHFNa3qtxcKw6tMqzdGJZbLx0gvWjmOQWKtXVrtpY7JSpNRjXhh8dLkrrY2e9J6</w:t>
      </w:r>
    </w:p>
    <w:p>
      <w:pPr>
        <w:pStyle w:val="PreformattedText"/>
        <w:bidi w:val="0"/>
        <w:spacing w:before="0" w:after="0"/>
        <w:jc w:val="left"/>
        <w:rPr/>
      </w:pPr>
      <w:r>
        <w:rPr/>
        <w:t>SZFauI7iliJKmVQoeKV9cjPiMLhWmzZX/sSJK0W1OK5eSZ2gNX1wIy71W8mWSc4eTwi7YvWqj2/WMa</w:t>
      </w:r>
    </w:p>
    <w:p>
      <w:pPr>
        <w:pStyle w:val="PreformattedText"/>
        <w:bidi w:val="0"/>
        <w:spacing w:before="0" w:after="0"/>
        <w:jc w:val="left"/>
        <w:rPr/>
      </w:pPr>
      <w:r>
        <w:rPr/>
        <w:t>Y0tLAIb2SrVJKlOnl85BEsyXszYyEXb92xI1SKP1Mgz814eKJ+UyllVP/rTNT3d7eF/LVbq9UTCqzW</w:t>
      </w:r>
    </w:p>
    <w:p>
      <w:pPr>
        <w:pStyle w:val="PreformattedText"/>
        <w:bidi w:val="0"/>
        <w:spacing w:before="0" w:after="0"/>
        <w:jc w:val="left"/>
        <w:rPr/>
      </w:pPr>
      <w:r>
        <w:rPr/>
        <w:t>pqtjSn6yd4N3d3A/aFFpG7f7cyLtMbH3TwNkSXlgxcuEnq1vQnrPNMh3xLtHEYZlVOBw8W3SzzI6Rp</w:t>
      </w:r>
    </w:p>
    <w:p>
      <w:pPr>
        <w:pStyle w:val="PreformattedText"/>
        <w:bidi w:val="0"/>
        <w:spacing w:before="0" w:after="0"/>
        <w:jc w:val="left"/>
        <w:rPr/>
      </w:pPr>
      <w:r>
        <w:rPr/>
        <w:t>ktzqqtqBl3JT1cWfONLBhpMl5xUKeXet5m79MS3sHtVWtWasNj0471nHpedpo5rE88VKaaNBk7ggih</w:t>
      </w:r>
    </w:p>
    <w:p>
      <w:pPr>
        <w:pStyle w:val="PreformattedText"/>
        <w:bidi w:val="0"/>
        <w:spacing w:before="0" w:after="0"/>
        <w:jc w:val="left"/>
        <w:rPr/>
      </w:pPr>
      <w:r>
        <w:rPr/>
        <w:t>uxzjYgmeneZpOFWazIRE9qVhpjXJLHSuqsba76cWqITnUEEk2MPsxLMTAkWHprYjsULM0Ms9qRElRp</w:t>
      </w:r>
    </w:p>
    <w:p>
      <w:pPr>
        <w:pStyle w:val="PreformattedText"/>
        <w:bidi w:val="0"/>
        <w:spacing w:before="0" w:after="0"/>
        <w:jc w:val="left"/>
        <w:rPr/>
      </w:pPr>
      <w:r>
        <w:rPr/>
        <w:t>L9ea5zLyIfXvzJWE3v1WykTSblSzCkrNOWyLJlhgbm4vCywzK+dSKqFt92DlinXas7IZKaLu/V9eZJ</w:t>
      </w:r>
    </w:p>
    <w:p>
      <w:pPr>
        <w:pStyle w:val="PreformattedText"/>
        <w:bidi w:val="0"/>
        <w:spacing w:before="0" w:after="0"/>
        <w:jc w:val="left"/>
        <w:rPr/>
      </w:pPr>
      <w:r>
        <w:rPr/>
        <w:t>ZFErw8LLXYahSgjI4SSzCpxsskyjJVIbLRoBmplOSmlhx9YfTAiiXVEw9Ko4WXSfdia4+hcbFZW+sE</w:t>
      </w:r>
    </w:p>
    <w:p>
      <w:pPr>
        <w:pStyle w:val="PreformattedText"/>
        <w:bidi w:val="0"/>
        <w:spacing w:before="0" w:after="0"/>
        <w:jc w:val="left"/>
        <w:rPr/>
      </w:pPr>
      <w:r>
        <w:rPr/>
        <w:t>UD18lgaKY2CjlY6tg3o7c9XGvHEZIY5oJoJLFSvM7TJYkM+BuPcaZEtqGdaFEYyxu4Wb+5vUPhgTVR</w:t>
      </w:r>
    </w:p>
    <w:p>
      <w:pPr>
        <w:pStyle w:val="PreformattedText"/>
        <w:bidi w:val="0"/>
        <w:spacing w:before="0" w:after="0"/>
        <w:jc w:val="left"/>
        <w:rPr/>
      </w:pPr>
      <w:r>
        <w:rPr/>
        <w:t>0KEqzD2r/1jtqs8VWWxWmo3rahbMMta1D9grVeSi5XaeJvInf8bIcWqrPJ9nk602SdpwGZYhqpmSZm</w:t>
      </w:r>
    </w:p>
    <w:p>
      <w:pPr>
        <w:pStyle w:val="PreformattedText"/>
        <w:bidi w:val="0"/>
        <w:spacing w:before="0" w:after="0"/>
        <w:jc w:val="left"/>
        <w:rPr/>
      </w:pPr>
      <w:r>
        <w:rPr/>
        <w:t>WfK3/dFhXm0Ja2Z9VYSnRYHkevGm0Fd7Qhhmjo0jDIJrNRaM0RmgsV7Lq80UU0tmrPMs2KmuerIkNp</w:t>
      </w:r>
    </w:p>
    <w:p>
      <w:pPr>
        <w:pStyle w:val="PreformattedText"/>
        <w:bidi w:val="0"/>
        <w:spacing w:before="0" w:after="0"/>
        <w:jc w:val="left"/>
        <w:rPr/>
      </w:pPr>
      <w:r>
        <w:rPr/>
        <w:t>BdLZJk1Zy26uqw1ea9nIwM0uDIpV1zrBCzX4dlCe1iWsUzJ9zB3C8cUtp5bGVxVe3fmysVwxcYJX+0</w:t>
      </w:r>
    </w:p>
    <w:p>
      <w:pPr>
        <w:pStyle w:val="PreformattedText"/>
        <w:bidi w:val="0"/>
        <w:spacing w:before="0" w:after="0"/>
        <w:jc w:val="left"/>
        <w:rPr/>
      </w:pPr>
      <w:r>
        <w:rPr/>
        <w:t>WxFXPm49DKwvPM1yCviJElfkzCc+FCtpyuSdVbba/iuHxRFX+eYFg0yl1OsF8XtiOwfcPUuxELFNWE</w:t>
      </w:r>
    </w:p>
    <w:p>
      <w:pPr>
        <w:pStyle w:val="PreformattedText"/>
        <w:bidi w:val="0"/>
        <w:spacing w:before="0" w:after="0"/>
        <w:jc w:val="left"/>
        <w:rPr/>
      </w:pPr>
      <w:r>
        <w:rPr/>
        <w:t>FNYWqRCrLj7o9OrGa7WhBTglZWUUY5JcbbLuMPJDNFNIbjgiX84xlOtvDwf2+dMSuvQ0P1/lAVHFZ6</w:t>
      </w:r>
    </w:p>
    <w:p>
      <w:pPr>
        <w:pStyle w:val="PreformattedText"/>
        <w:bidi w:val="0"/>
        <w:spacing w:before="0" w:after="0"/>
        <w:jc w:val="left"/>
        <w:rPr/>
      </w:pPr>
      <w:r>
        <w:rPr/>
        <w:t>vGR4Qkklx5Vk08k9HcxvSvDB949WvG8jJbb0srRjRGuxT1lhh6AwlkEy5hDK28cPxBfz4oGparLUMW</w:t>
      </w:r>
    </w:p>
    <w:p>
      <w:pPr>
        <w:pStyle w:val="PreformattedText"/>
        <w:bidi w:val="0"/>
        <w:spacing w:before="0" w:after="0"/>
        <w:jc w:val="left"/>
        <w:rPr/>
      </w:pPr>
      <w:r>
        <w:rPr/>
        <w:t>HP+MSaYVzTxyJFHThhhtY94BIIWvTTmwivHQszSV60F0z+n9tVd8blmmFZ3p52zYkilLDo3+ZaJga5</w:t>
      </w:r>
    </w:p>
    <w:p>
      <w:pPr>
        <w:pStyle w:val="PreformattedText"/>
        <w:bidi w:val="0"/>
        <w:spacing w:before="0" w:after="0"/>
        <w:jc w:val="left"/>
        <w:rPr/>
      </w:pPr>
      <w:r>
        <w:rPr/>
        <w:t>k1NXusOxvv8AehjeSaC4aQ3t8/VDLHKK9ou9bH+pWilVPu1vzPxhjNBmGOgczy1qkhSqtNf/ABTHPE</w:t>
      </w:r>
    </w:p>
    <w:p>
      <w:pPr>
        <w:pStyle w:val="PreformattedText"/>
        <w:bidi w:val="0"/>
        <w:spacing w:before="0" w:after="0"/>
        <w:jc w:val="left"/>
        <w:rPr/>
      </w:pPr>
      <w:r>
        <w:rPr/>
        <w:t>IcU82PSw7mcr83mrFjxcLe7aefuwghUsCM19f8v5QlbmrSQxsDBDl2sU0NmusPKSzfd1uTWY3Za94z</w:t>
      </w:r>
    </w:p>
    <w:p>
      <w:pPr>
        <w:pStyle w:val="PreformattedText"/>
        <w:bidi w:val="0"/>
        <w:spacing w:before="0" w:after="0"/>
        <w:jc w:val="left"/>
        <w:rPr/>
      </w:pPr>
      <w:r>
        <w:rPr/>
        <w:t>x8UaQAY/uKdYq3CotZ3aF2sggq1LbivD5++JIgt9Ve38NImncUwmpdqm5krd9ZT3RGl+ar98mSjMdC</w:t>
      </w:r>
    </w:p>
    <w:p>
      <w:pPr>
        <w:pStyle w:val="PreformattedText"/>
        <w:bidi w:val="0"/>
        <w:spacing w:before="0" w:after="0"/>
        <w:jc w:val="left"/>
        <w:rPr/>
      </w:pPr>
      <w:r>
        <w:rPr/>
        <w:t>C+33VXjlMrapzpDVyCtIbuPsxQ47APLh4pS4rfnATRpmpjQ0Y+7d+KkKZm1uaj1rX8v5QEl9JorUQm</w:t>
      </w:r>
    </w:p>
    <w:p>
      <w:pPr>
        <w:pStyle w:val="PreformattedText"/>
        <w:bidi w:val="0"/>
        <w:spacing w:before="0" w:after="0"/>
        <w:jc w:val="left"/>
        <w:rPr/>
      </w:pPr>
      <w:r>
        <w:rPr/>
        <w:t>jijmuD1WVoJ7BsXuFV1r2OBgqz2iGjmlQDHdyPwxlFaliGV+kqNLRlBdgx6zK+o8hT998MSWIJott3</w:t>
      </w:r>
    </w:p>
    <w:p>
      <w:pPr>
        <w:pStyle w:val="PreformattedText"/>
        <w:bidi w:val="0"/>
        <w:spacing w:before="0" w:after="0"/>
        <w:jc w:val="left"/>
        <w:rPr/>
      </w:pPr>
      <w:r>
        <w:rPr/>
        <w:t>eX7UE4Y4JrTp6qJXjWN3afIWqsEX8qiWhLcsZb0zax1iooWpJkII2t4l2XA147NPnP0si4Ex0CKeEo</w:t>
      </w:r>
    </w:p>
    <w:p>
      <w:pPr>
        <w:pStyle w:val="PreformattedText"/>
        <w:bidi w:val="0"/>
        <w:spacing w:before="0" w:after="0"/>
        <w:jc w:val="left"/>
        <w:rPr/>
      </w:pPr>
      <w:r>
        <w:rPr/>
        <w:t>31BrftfZgiLMVapW7vXd6C2RqfbW8HTrm3eNjFVKUwhnmeapkkNovjbGNttHWxE4qSMZ6FQyYvGV5P</w:t>
      </w:r>
    </w:p>
    <w:p>
      <w:pPr>
        <w:pStyle w:val="PreformattedText"/>
        <w:bidi w:val="0"/>
        <w:spacing w:before="0" w:after="0"/>
        <w:jc w:val="left"/>
        <w:rPr/>
      </w:pPr>
      <w:r>
        <w:rPr/>
        <w:t>u8JZbMTSRKgJSusomXYxOkF/v5D2curA1vozMrX1HFad3OErMlk5GrFGt6N5auOrU0rCGUrGVH8qGJ</w:t>
      </w:r>
    </w:p>
    <w:p>
      <w:pPr>
        <w:pStyle w:val="PreformattedText"/>
        <w:bidi w:val="0"/>
        <w:spacing w:before="0" w:after="0"/>
        <w:jc w:val="left"/>
        <w:rPr/>
      </w:pPr>
      <w:r>
        <w:rPr/>
        <w:t>r2kAtyBRJ/LRbCtaVWl7qZZhGemMxEWYVtqraVvmUbLz/KGIZmW+oqO6vloczyxQJVtFjPMnpTwNFl</w:t>
      </w:r>
    </w:p>
    <w:p>
      <w:pPr>
        <w:pStyle w:val="PreformattedText"/>
        <w:bidi w:val="0"/>
        <w:spacing w:before="0" w:after="0"/>
        <w:jc w:val="left"/>
        <w:rPr/>
      </w:pPr>
      <w:r>
        <w:rPr/>
        <w:t>rdKBalqzJWlvnMAtZx/p3OcVzIxq2RmsxvRoI+KCSdBntSXhbilC2lQ0wk+7+9d+5YeWFVwBepq3d7</w:t>
      </w:r>
    </w:p>
    <w:p>
      <w:pPr>
        <w:pStyle w:val="PreformattedText"/>
        <w:bidi w:val="0"/>
        <w:spacing w:before="0" w:after="0"/>
        <w:jc w:val="left"/>
        <w:rPr/>
      </w:pPr>
      <w:r>
        <w:rPr/>
        <w:t>IsPvnHyY7JUo7FTMVZ4LiTVYsnhe26mRsTJh+2cnj6L4Tta21e1dik42a+AgcUcHSkhys0pvWLcK3z</w:t>
      </w:r>
    </w:p>
    <w:p>
      <w:pPr>
        <w:pStyle w:val="PreformattedText"/>
        <w:bidi w:val="0"/>
        <w:spacing w:before="0" w:after="0"/>
        <w:jc w:val="left"/>
        <w:rPr/>
      </w:pPr>
      <w:r>
        <w:rPr/>
        <w:t>hUlT+rbMQHTLe8+Br8vdpu4oBLmFxW8qNXP9hu9sReO48Mf3aBq0X8tuvG1CystWRrlhFuWHySxiS3</w:t>
      </w:r>
    </w:p>
    <w:p>
      <w:pPr>
        <w:pStyle w:val="PreformattedText"/>
        <w:bidi w:val="0"/>
        <w:spacing w:before="0" w:after="0"/>
        <w:jc w:val="left"/>
        <w:rPr/>
      </w:pPr>
      <w:r>
        <w:rPr/>
        <w:t>Qu23aTJW4fTuZto0iwaqIZh0SarEUAbCyaN16t8Nv4m7IOiSwq9ZgBmv4t8NJpRYnKzmxaklVa9iK7</w:t>
      </w:r>
    </w:p>
    <w:p>
      <w:pPr>
        <w:pStyle w:val="PreformattedText"/>
        <w:bidi w:val="0"/>
        <w:spacing w:before="0" w:after="0"/>
        <w:jc w:val="left"/>
        <w:rPr/>
      </w:pPr>
      <w:r>
        <w:rPr/>
        <w:t>Tx16VLDoj46iuJpyJCubNeOSSHFQH+X0IV/mc0v8xilRk3ydlZntmM1LaI7Nd6y2lGp3dJ96AZlwUq</w:t>
      </w:r>
    </w:p>
    <w:p>
      <w:pPr>
        <w:pStyle w:val="PreformattedText"/>
        <w:bidi w:val="0"/>
        <w:spacing w:before="0" w:after="0"/>
        <w:jc w:val="left"/>
        <w:rPr/>
      </w:pPr>
      <w:r>
        <w:rPr/>
        <w:t>tD2j+McyVbG28fjrkQxcUE2CaSw8uJyT0JYZblmtkchJmxeMnckN014zdzMQis9zyxrUxUMMlOVnaW</w:t>
      </w:r>
    </w:p>
    <w:p>
      <w:pPr>
        <w:pStyle w:val="PreformattedText"/>
        <w:bidi w:val="0"/>
        <w:spacing w:before="0" w:after="0"/>
        <w:jc w:val="left"/>
        <w:rPr/>
      </w:pPr>
      <w:r>
        <w:rPr/>
        <w:t>hSVLZmZVbStzBR5/VygjTb2aqqzeFT5rAqD15k5i1eWRMhFDRWCrRjsT2/tF+wEdKaEx2ss1MsKVJ3</w:t>
      </w:r>
    </w:p>
    <w:p>
      <w:pPr>
        <w:pStyle w:val="PreformattedText"/>
        <w:bidi w:val="0"/>
        <w:spacing w:before="0" w:after="0"/>
        <w:jc w:val="left"/>
        <w:rPr/>
      </w:pPr>
      <w:r>
        <w:rPr/>
        <w:t>FGlTjeTLp/NETcXDTCaqzN1dV1IcBgFtpbXVxDqw2WeVqt5p5Y5wsc6gUc7esVmqTLLDHZmu2FFgYy</w:t>
      </w:r>
    </w:p>
    <w:p>
      <w:pPr>
        <w:pStyle w:val="PreformattedText"/>
        <w:bidi w:val="0"/>
        <w:spacing w:before="0" w:after="0"/>
        <w:jc w:val="left"/>
        <w:rPr/>
      </w:pPr>
      <w:r>
        <w:rPr/>
        <w:t>UvIqTgm73O6mhc1WSFumUAKwdC1fDVfiu6rdXvcMSoTbpAy73sg/mbXOLEfazTn7a3LXtGSPKZbIxX</w:t>
      </w:r>
    </w:p>
    <w:p>
      <w:pPr>
        <w:pStyle w:val="PreformattedText"/>
        <w:bidi w:val="0"/>
        <w:spacing w:before="0" w:after="0"/>
        <w:jc w:val="left"/>
        <w:rPr/>
      </w:pPr>
      <w:r>
        <w:rPr/>
        <w:t>cf2vQaJJe5Z09CXMQV4ozWxETfZ9hRt5ST1h0XG9GDgiJCLO6O3pVUA5fzHVbkIHKLN0paZctMl5DO</w:t>
      </w:r>
    </w:p>
    <w:p>
      <w:pPr>
        <w:pStyle w:val="PreformattedText"/>
        <w:bidi w:val="0"/>
        <w:spacing w:before="0" w:after="0"/>
        <w:jc w:val="left"/>
        <w:rPr/>
      </w:pPr>
      <w:r>
        <w:rPr/>
        <w:t>I6RBMl4loHgirX4bLSqJ6iVZsqti6/FK/rDtNsotcyxwscnlMoyXay/wAtaVeqBVxXUWFe8P08S/Fq</w:t>
      </w:r>
    </w:p>
    <w:p>
      <w:pPr>
        <w:pStyle w:val="PreformattedText"/>
        <w:bidi w:val="0"/>
        <w:spacing w:before="0" w:after="0"/>
        <w:jc w:val="left"/>
        <w:rPr/>
      </w:pPr>
      <w:r>
        <w:rPr/>
        <w:t>bi3QW9bVAVVNG6sNZY7QMAms3myy386bladsTBM1yWpx7jjWzChjHcP8piiGZk2KFKi8S4TjkGcNZF</w:t>
      </w:r>
    </w:p>
    <w:p>
      <w:pPr>
        <w:pStyle w:val="PreformattedText"/>
        <w:bidi w:val="0"/>
        <w:spacing w:before="0" w:after="0"/>
        <w:jc w:val="left"/>
        <w:rPr/>
      </w:pPr>
      <w:r>
        <w:rPr/>
        <w:t>yuAzG6i8/PxfdAmqwraKQ4v2oY6eBePhXelARxoWops1akmn+57YjtUrrinVl9MM/btdYY4rlRXt9x</w:t>
      </w:r>
    </w:p>
    <w:p>
      <w:pPr>
        <w:pStyle w:val="PreformattedText"/>
        <w:bidi w:val="0"/>
        <w:spacing w:before="0" w:after="0"/>
        <w:jc w:val="left"/>
        <w:rPr/>
      </w:pPr>
      <w:r>
        <w:rPr/>
        <w:t>7tFGaviHSTKnzncy5UkVZs2Xw/T2fiiSsxcKmq5bbf1RE8hLUXExO7CWKfB3xbM6+pi4aCXpr2QDXI</w:t>
      </w:r>
    </w:p>
    <w:p>
      <w:pPr>
        <w:pStyle w:val="PreformattedText"/>
        <w:bidi w:val="0"/>
        <w:spacing w:before="0" w:after="0"/>
        <w:jc w:val="left"/>
        <w:rPr/>
      </w:pPr>
      <w:r>
        <w:rPr/>
        <w:t>Y1sS4pMnxa6ZCchduyLHQ5UEPVUvKZZJDrMMxajVMXT3v+2q71QerBRVTWvh6sayCZsjmrloY+eadG</w:t>
      </w:r>
    </w:p>
    <w:p>
      <w:pPr>
        <w:pStyle w:val="PreformattedText"/>
        <w:bidi w:val="0"/>
        <w:spacing w:before="0" w:after="0"/>
        <w:jc w:val="left"/>
        <w:rPr/>
      </w:pPr>
      <w:r>
        <w:rPr/>
        <w:t>fjFKsM81aVyps2snCA8SyyqI1YCBqfoxqicJQ79U1lk4ibMdLi1vO77Xm36YOsuilibS30RefatOKr</w:t>
      </w:r>
    </w:p>
    <w:p>
      <w:pPr>
        <w:pStyle w:val="PreformattedText"/>
        <w:bidi w:val="0"/>
        <w:spacing w:before="0" w:after="0"/>
        <w:jc w:val="left"/>
        <w:rPr/>
      </w:pPr>
      <w:r>
        <w:rPr/>
        <w:t>RylL0I3t5DFpkcesC42/Nj4cdMtqS/jJrVwzwVjSjseucDZMs0McNZaUomder3ycLKmBkZrgpVUa1v</w:t>
      </w:r>
    </w:p>
    <w:p>
      <w:pPr>
        <w:pStyle w:val="PreformattedText"/>
        <w:bidi w:val="0"/>
        <w:spacing w:before="0" w:after="0"/>
        <w:jc w:val="left"/>
        <w:rPr/>
      </w:pPr>
      <w:r>
        <w:rPr/>
        <w:t>oPbA2YKM2tic4+WOXH2RDFYgFuWWARAVpJZ2ib7KajVdFiSbNS+u1SGaF6F82cpem4TPE79X0AZZsq</w:t>
      </w:r>
    </w:p>
    <w:p>
      <w:pPr>
        <w:pStyle w:val="PreformattedText"/>
        <w:bidi w:val="0"/>
        <w:spacing w:before="0" w:after="0"/>
        <w:jc w:val="left"/>
        <w:rPr/>
      </w:pPr>
      <w:r>
        <w:rPr/>
        <w:t>oU6NNt1fp6pXtGfFFZgzA67jCDmfI2L08kdRrE7tEK3J0FuUelTtQQLKYTKrLAKVWpdMEgo4mzbisv</w:t>
      </w:r>
    </w:p>
    <w:p>
      <w:pPr>
        <w:pStyle w:val="PreformattedText"/>
        <w:bidi w:val="0"/>
        <w:spacing w:before="0" w:after="0"/>
        <w:jc w:val="left"/>
        <w:rPr/>
      </w:pPr>
      <w:r>
        <w:rPr/>
        <w:t>6vuqvLIuDNaxPvL8PqEOGFbREj7XgpChlo7UuPtzW7NLI49s9NlJ6s1yzcSCKhi4K0ghz167j5bF6x</w:t>
      </w:r>
    </w:p>
    <w:p>
      <w:pPr>
        <w:pStyle w:val="PreformattedText"/>
        <w:bidi w:val="0"/>
        <w:spacing w:before="0" w:after="0"/>
        <w:jc w:val="left"/>
        <w:rPr/>
      </w:pPr>
      <w:r>
        <w:rPr/>
        <w:t>RyrVJqGPwsUNSzzf05XGGlzUmSZ+J+TmYa9ImdOfu6t2aw+JViocsQVIrA6pRmxlmeqLa0zLcSZGmf</w:t>
      </w:r>
    </w:p>
    <w:p>
      <w:pPr>
        <w:pStyle w:val="PreformattedText"/>
        <w:bidi w:val="0"/>
        <w:spacing w:before="0" w:after="0"/>
        <w:jc w:val="left"/>
        <w:rPr/>
      </w:pPr>
      <w:r>
        <w:rPr/>
        <w:t>1xUSz6mWhkt1YZH/AJrlEWKbKWdtXyNeW1TroX4NH1GQ827ohLKsx4+qo6obvN1oVUJDLXq/6wQZAl</w:t>
      </w:r>
    </w:p>
    <w:p>
      <w:pPr>
        <w:pStyle w:val="PreformattedText"/>
        <w:bidi w:val="0"/>
        <w:spacing w:before="0" w:after="0"/>
        <w:jc w:val="left"/>
        <w:rPr/>
      </w:pPr>
      <w:r>
        <w:rPr/>
        <w:t>KGnfOpnay1amno3pEtU1V7bTWUJku2quGtJG1qvHFkoMnnnW5VsIm+rDpKVC0x1ox1WjUO0tbvY9Xr</w:t>
      </w:r>
    </w:p>
    <w:p>
      <w:pPr>
        <w:pStyle w:val="PreformattedText"/>
        <w:bidi w:val="0"/>
        <w:spacing w:before="0" w:after="0"/>
        <w:jc w:val="left"/>
        <w:rPr/>
      </w:pPr>
      <w:r>
        <w:rPr/>
        <w:t>V6sRudy2/f8A9fdjJkx5qPXow1LyR4+3ZFQUhXhytiWSq9vE4qCP8KlWnarVw7SCKTES1sfeksw1Z3</w:t>
      </w:r>
    </w:p>
    <w:p>
      <w:pPr>
        <w:pStyle w:val="PreformattedText"/>
        <w:bidi w:val="0"/>
        <w:spacing w:before="0" w:after="0"/>
        <w:jc w:val="left"/>
        <w:rPr/>
      </w:pPr>
      <w:r>
        <w:rPr/>
        <w:t>c9BRxKlpOwckTpUttPTVVbW4q38+6OcOqALe4PSV++Is9w82WCRYTLFQkYAEOLDLZyde+1C8Vlxicz</w:t>
      </w:r>
    </w:p>
    <w:p>
      <w:pPr>
        <w:pStyle w:val="PreformattedText"/>
        <w:bidi w:val="0"/>
        <w:spacing w:before="0" w:after="0"/>
        <w:jc w:val="left"/>
        <w:rPr/>
      </w:pPr>
      <w:r>
        <w:rPr/>
        <w:t>eySVQVkEGLonGW5Vda3VxRoWYrNLVjlduanEbuHLu77bbYZy1SGBbzwxH7IjIgr04RLVeWfHcIjFP9</w:t>
      </w:r>
    </w:p>
    <w:p>
      <w:pPr>
        <w:pStyle w:val="PreformattedText"/>
        <w:bidi w:val="0"/>
        <w:spacing w:before="0" w:after="0"/>
        <w:jc w:val="left"/>
        <w:rPr/>
      </w:pPr>
      <w:r>
        <w:rPr/>
        <w:t>uLSxVnprGyrBJzEtHHyPJ+BJZa/NbShdRZWbETpNiGVLWYzClvad9WZdKt70DkLMUkNRQxPDup1coY</w:t>
      </w:r>
    </w:p>
    <w:p>
      <w:pPr>
        <w:pStyle w:val="PreformattedText"/>
        <w:bidi w:val="0"/>
        <w:spacing w:before="0" w:after="0"/>
        <w:jc w:val="left"/>
        <w:rPr/>
      </w:pPr>
      <w:r>
        <w:rPr/>
        <w:t>9xSpd7W7Kd3kryVpZoLUyYt6PrTUJZqXcU8VG4TDksmWNWxlco0kFl7uYx2NykLfbV7zVyzFZbgGjH</w:t>
      </w:r>
    </w:p>
    <w:p>
      <w:pPr>
        <w:pStyle w:val="PreformattedText"/>
        <w:bidi w:val="0"/>
        <w:spacing w:before="0" w:after="0"/>
        <w:jc w:val="left"/>
        <w:rPr/>
      </w:pPr>
      <w:r>
        <w:rPr/>
        <w:t>XclWXTq1DTlw6t0SWwzmV0talBafqivrMkEUYsRGxPLLJtRPXlsCOB/SAsS2YYwYpZrQkIVAz/AIdf</w:t>
      </w:r>
    </w:p>
    <w:p>
      <w:pPr>
        <w:pStyle w:val="PreformattedText"/>
        <w:bidi w:val="0"/>
        <w:spacing w:before="0" w:after="0"/>
        <w:jc w:val="left"/>
        <w:rPr/>
      </w:pPr>
      <w:r>
        <w:rPr/>
        <w:t>1FW9C3rweZLaoRixU9n6m70EWWVajEU9XejtGklwZS0/GtUvDKvVY1090ld4EpCRwGgtATRqkayrDL</w:t>
      </w:r>
    </w:p>
    <w:p>
      <w:pPr>
        <w:pStyle w:val="PreformattedText"/>
        <w:bidi w:val="0"/>
        <w:spacing w:before="0" w:after="0"/>
        <w:jc w:val="left"/>
        <w:rPr/>
      </w:pPr>
      <w:r>
        <w:rPr/>
        <w:t>FaZXVeNUoNcQrzEM24otwNtyOvhTVb9P4YIJcu0kg3s3Z5ygQHKSWDFBHAfQrMqfbsE4j0VeOSCNyz</w:t>
      </w:r>
    </w:p>
    <w:p>
      <w:pPr>
        <w:pStyle w:val="PreformattedText"/>
        <w:bidi w:val="0"/>
        <w:spacing w:before="0" w:after="0"/>
        <w:jc w:val="left"/>
        <w:rPr/>
      </w:pPr>
      <w:r>
        <w:rPr/>
        <w:t>3QzRkxr+GZB4VQU0QOC1Jcuq11XEVA6vvN3oGe24b4SlKUsdi1rx4qKKtnLEk0UkMrTRXbL+jFNJdR</w:t>
      </w:r>
    </w:p>
    <w:p>
      <w:pPr>
        <w:pStyle w:val="PreformattedText"/>
        <w:bidi w:val="0"/>
        <w:spacing w:before="0" w:after="0"/>
        <w:jc w:val="left"/>
        <w:rPr/>
      </w:pPr>
      <w:r>
        <w:rPr/>
        <w:t>SJ6oQ+lDCvFo2MDsWVlLKVjRL6LDBZaPh2J3p0mvflvZV3CJNID1epYMvd05Q3RJgsrPYQPBIvEG39</w:t>
      </w:r>
    </w:p>
    <w:p>
      <w:pPr>
        <w:pStyle w:val="PreformattedText"/>
        <w:bidi w:val="0"/>
        <w:spacing w:before="0" w:after="0"/>
        <w:jc w:val="left"/>
        <w:rPr/>
      </w:pPr>
      <w:r>
        <w:rPr/>
        <w:t>0TPCgaKY0ooykkXNtctgKYyOOzyFubOE4oxZpzbu8fd7q29aAIiknUFVvh02/qj6iJkDcn4lgg9NGD</w:t>
      </w:r>
    </w:p>
    <w:p>
      <w:pPr>
        <w:pStyle w:val="PreformattedText"/>
        <w:bidi w:val="0"/>
        <w:spacing w:before="0" w:after="0"/>
        <w:jc w:val="left"/>
        <w:rPr/>
      </w:pPr>
      <w:r>
        <w:rPr/>
        <w:t>qDJNIy89OgHsJ141v28d9eER6dCckak8mjCaA4MUYGxEpVuSRk6iUMW2GbkG+eXSIpUdsL2wykESoq</w:t>
      </w:r>
    </w:p>
    <w:p>
      <w:pPr>
        <w:pStyle w:val="PreformattedText"/>
        <w:bidi w:val="0"/>
        <w:spacing w:before="0" w:after="0"/>
        <w:jc w:val="left"/>
        <w:rPr/>
      </w:pPr>
      <w:r>
        <w:rPr/>
        <w:t>RRoGL+WLMokaPmqLGBs8RJ+UeQ7dOp1A9WFDc8vYXCeoTz5MgKFijRv6mtgEPr4Gizf26PE6A8q+eG</w:t>
      </w:r>
    </w:p>
    <w:p>
      <w:pPr>
        <w:pStyle w:val="PreformattedText"/>
        <w:bidi w:val="0"/>
        <w:spacing w:before="0" w:after="0"/>
        <w:jc w:val="left"/>
        <w:rPr/>
      </w:pPr>
      <w:r>
        <w:rPr/>
        <w:t>MYOLIplUiOAiNQG5TyytKxIB4aCBTsN+v+b266LJIEwE7orPmSDuiUw82d9Kui2xpVcBNahcrsFgeX</w:t>
      </w:r>
    </w:p>
    <w:p>
      <w:pPr>
        <w:pStyle w:val="PreformattedText"/>
        <w:bidi w:val="0"/>
        <w:spacing w:before="0" w:after="0"/>
        <w:jc w:val="left"/>
        <w:rPr/>
      </w:pPr>
      <w:r>
        <w:rPr/>
        <w:t>vOte32nrvtm8IytEcrjahjnBBCvu4yEeqj6V9ojRgEl43BILBRzHj3DirMrN1tpwiMoVFarnXz59cY</w:t>
      </w:r>
    </w:p>
    <w:p>
      <w:pPr>
        <w:pStyle w:val="PreformattedText"/>
        <w:bidi w:val="0"/>
        <w:spacing w:before="0" w:after="0"/>
        <w:jc w:val="left"/>
        <w:rPr/>
      </w:pPr>
      <w:r>
        <w:rPr/>
        <w:t>g7VNFNnigk90aCIposi7bXIldDYOvPUofo/XCEpk4GMeGj4oVdnPLQZdxMm+I/cjz7emNaGm+Ii6hp</w:t>
      </w:r>
    </w:p>
    <w:p>
      <w:pPr>
        <w:pStyle w:val="PreformattedText"/>
        <w:bidi w:val="0"/>
        <w:spacing w:before="0" w:after="0"/>
        <w:jc w:val="left"/>
        <w:rPr/>
      </w:pPr>
      <w:r>
        <w:rPr/>
        <w:t>uhhIqrLG507JJHKs7u6RrxIMkcsce/U/Zww88v06qzRRqxYlFeXOAWTfaOvtdVLu5+FIZgpRN79wDH</w:t>
      </w:r>
    </w:p>
    <w:p>
      <w:pPr>
        <w:pStyle w:val="PreformattedText"/>
        <w:bidi w:val="0"/>
        <w:spacing w:before="0" w:after="0"/>
        <w:jc w:val="left"/>
        <w:rPr/>
      </w:pPr>
      <w:r>
        <w:rPr/>
        <w:t>9fIU6XriNssekIG4fvHTbNQdFdzrQxHhwjAROCnivqRvExLAn2MkjLtoQvLkrb37m6wY1SprV65fhj</w:t>
      </w:r>
    </w:p>
    <w:p>
      <w:pPr>
        <w:pStyle w:val="PreformattedText"/>
        <w:bidi w:val="0"/>
        <w:spacing w:before="0" w:after="0"/>
        <w:jc w:val="left"/>
        <w:rPr/>
      </w:pPr>
      <w:r>
        <w:rPr/>
        <w:t>NQzKkW3kCtIHRWPCR2QqvF/CqOLfkGyUXeuR6mmZ9SwMgjflCyed+ERlfy8chMaCPajgr6VI/apbxs</w:t>
      </w:r>
    </w:p>
    <w:p>
      <w:pPr>
        <w:pStyle w:val="PreformattedText"/>
        <w:bidi w:val="0"/>
        <w:spacing w:before="0" w:after="0"/>
        <w:jc w:val="left"/>
        <w:rPr/>
      </w:pPr>
      <w:r>
        <w:rPr/>
        <w:t>j9fb1u4Ov0Zxn4gagRwwqoDSh4y6xQoxdU5MCSnvQuQDHG6+RsH8zbHW/JBrXlGPNrXMCjQpHySAJo</w:t>
      </w:r>
    </w:p>
    <w:p>
      <w:pPr>
        <w:pStyle w:val="PreformattedText"/>
        <w:bidi w:val="0"/>
        <w:spacing w:before="0" w:after="0"/>
        <w:jc w:val="left"/>
        <w:rPr/>
      </w:pPr>
      <w:r>
        <w:rPr/>
        <w:t>Rc+Uk5RBGrxgArEAvgMqFT40SP8A5PVmK4UndCbaaQqWack6YBl5IylQjJISAiMgUFh4/wAzdKJ//J</w:t>
      </w:r>
    </w:p>
    <w:p>
      <w:pPr>
        <w:pStyle w:val="PreformattedText"/>
        <w:bidi w:val="0"/>
        <w:spacing w:before="0" w:after="0"/>
        <w:jc w:val="left"/>
        <w:rPr/>
      </w:pPr>
      <w:r>
        <w:rPr/>
        <w:t>57I7QKEdiQEBHIHkitGrFkMUTqSuiNePaQvLieqswWljzaLUvMLUQhYZijtwPIEemFVnaVBJ+dkDjy</w:t>
      </w:r>
    </w:p>
    <w:p>
      <w:pPr>
        <w:pStyle w:val="PreformattedText"/>
        <w:bidi w:val="0"/>
        <w:spacing w:before="0" w:after="0"/>
        <w:jc w:val="left"/>
        <w:rPr/>
      </w:pPr>
      <w:r>
        <w:rPr/>
        <w:t>S2/12D8/p1hY45MwjVwxzJrQ1gY5Qn1C8K6Ziza1Gxhb8MOF23JlK+3R8ry659t59sXxlTK7+PehMI</w:t>
      </w:r>
    </w:p>
    <w:p>
      <w:pPr>
        <w:pStyle w:val="PreformattedText"/>
        <w:bidi w:val="0"/>
        <w:spacing w:before="0" w:after="0"/>
        <w:jc w:val="left"/>
        <w:rPr/>
      </w:pPr>
      <w:r>
        <w:rPr/>
        <w:t>hZOYc+ip/DllLqGjD8joofUb2bUedj/m6rzCSwUjhg0OPw/SkdSGJEZZkHA7Y8vYrlfSZQPygAjTf1</w:t>
      </w:r>
    </w:p>
    <w:p>
      <w:pPr>
        <w:pStyle w:val="PreformattedText"/>
        <w:bidi w:val="0"/>
        <w:spacing w:before="0" w:after="0"/>
        <w:jc w:val="left"/>
        <w:rPr/>
      </w:pPr>
      <w:r>
        <w:rPr/>
        <w:t>dNChR2jl4cknEcbAMwVVkCRyeWSM/C6AP7/ictfm6UKM2cIqR6cyyaUJyVgWcF4Yi8gDBhGPBO9s3j</w:t>
      </w:r>
    </w:p>
    <w:p>
      <w:pPr>
        <w:pStyle w:val="PreformattedText"/>
        <w:bidi w:val="0"/>
        <w:spacing w:before="0" w:after="0"/>
        <w:jc w:val="left"/>
        <w:rPr/>
      </w:pPr>
      <w:r>
        <w:rPr/>
        <w:t>pQgaZiGjxlXPpFlm5RgzLCCTvfICB9hZGPkn+kp/l6jQdz8oXthtI6OJZAYV/zovMshaVVVgOWkRm8</w:t>
      </w:r>
    </w:p>
    <w:p>
      <w:pPr>
        <w:pStyle w:val="PreformattedText"/>
        <w:bidi w:val="0"/>
        <w:spacing w:before="0" w:after="0"/>
        <w:jc w:val="left"/>
        <w:rPr/>
      </w:pPr>
      <w:r>
        <w:rPr/>
        <w:t>jYA2rcfnqUKGblUlbgCsSQsHCSfhrGSHVH348jySv9+X9PU03n2QvVA903KSVKgp6gMJDo4XwWUnXM</w:t>
      </w:r>
    </w:p>
    <w:p>
      <w:pPr>
        <w:pStyle w:val="PreformattedText"/>
        <w:bidi w:val="0"/>
        <w:spacing w:before="0" w:after="0"/>
        <w:jc w:val="left"/>
        <w:rPr/>
      </w:pPr>
      <w:r>
        <w:rPr/>
        <w:t>j2t48Lz4n8vRYE5JpXfHcDqZiGI8KByRxHosC3Pj/SSjLyXfuZeTf5utXAn50VNBFPFcA9sFG/D5Ly</w:t>
      </w:r>
    </w:p>
    <w:p>
      <w:pPr>
        <w:pStyle w:val="PreformattedText"/>
        <w:bidi w:val="0"/>
        <w:spacing w:before="0" w:after="0"/>
        <w:jc w:val="left"/>
        <w:rPr/>
      </w:pPr>
      <w:r>
        <w:rPr/>
        <w:t>VopY1iTgHj5+WXlvkSshB8Mp1+bY67HCmoA5NHOYjNqn3YzuXYMTVv5Oy3p1sbQnyDuWjLj0IjMyt6</w:t>
      </w:r>
    </w:p>
    <w:p>
      <w:pPr>
        <w:pStyle w:val="PreformattedText"/>
        <w:bidi w:val="0"/>
        <w:spacing w:before="0" w:after="0"/>
        <w:jc w:val="left"/>
        <w:rPr/>
      </w:pPr>
      <w:r>
        <w:rPr/>
        <w:t>2hCGbip/z8vHV5FvYKKlmitz88MeG/1m7unz3cOSvWJEt3bdyexLYEBHpzSOfxh6pY+lpo1BPnjHsN</w:t>
      </w:r>
    </w:p>
    <w:p>
      <w:pPr>
        <w:pStyle w:val="PreformattedText"/>
        <w:bidi w:val="0"/>
        <w:spacing w:before="0" w:after="0"/>
        <w:jc w:val="left"/>
        <w:rPr/>
      </w:pPr>
      <w:r>
        <w:rPr/>
        <w:t>/mPO0ADK2WLRTqwwYzCCNzD/AIiluxAXy+dZy5k3jaEGkU+qtgycFictvjr0/wAxBAbkxUfloYNB0s</w:t>
      </w:r>
    </w:p>
    <w:p>
      <w:pPr>
        <w:pStyle w:val="PreformattedText"/>
        <w:bidi w:val="0"/>
        <w:spacing w:before="0" w:after="0"/>
        <w:jc w:val="left"/>
        <w:rPr/>
      </w:pPr>
      <w:r>
        <w:rPr/>
        <w:t>5yxqot97z9MSxDMsuSgXKrVi0wFimMMKStwUxqZ4yxgSL2zPI0JMbgSBjzBc+3ly4/OmAtK1y9fkxU</w:t>
      </w:r>
    </w:p>
    <w:p>
      <w:pPr>
        <w:pStyle w:val="PreformattedText"/>
        <w:bidi w:val="0"/>
        <w:spacing w:before="0" w:after="0"/>
        <w:jc w:val="left"/>
        <w:rPr/>
      </w:pPr>
      <w:r>
        <w:rPr/>
        <w:t>uJ5wo9rUXoIfXORsGzPG0LtJXp1kZa7Q3HkIWOSUSHiilgFX3dRLMSFArcIeytGJtthClHI1h5eDSG</w:t>
      </w:r>
    </w:p>
    <w:p>
      <w:pPr>
        <w:pStyle w:val="PreformattedText"/>
        <w:bidi w:val="0"/>
        <w:spacing w:before="0" w:after="0"/>
        <w:jc w:val="left"/>
        <w:rPr/>
      </w:pPr>
      <w:r>
        <w:rPr/>
        <w:t>FVtn0igWNa0Ykm9T1CV1w/zBgytxZekoYZg2kw5rpBbihykZ412aNJZRJLMkaKRC9iRn4BAAGZCJWP</w:t>
      </w:r>
    </w:p>
    <w:p>
      <w:pPr>
        <w:pStyle w:val="PreformattedText"/>
        <w:bidi w:val="0"/>
        <w:spacing w:before="0" w:after="0"/>
        <w:jc w:val="left"/>
        <w:rPr/>
      </w:pPr>
      <w:r>
        <w:rPr/>
        <w:t>gqF5cSFK9NpurdDFssiK/wAYk19EqPLHBzrVqlc0awdRFZpyEhrkksSuyyMrEoWXRkVUdtsrN0cSwB</w:t>
      </w:r>
    </w:p>
    <w:p>
      <w:pPr>
        <w:pStyle w:val="PreformattedText"/>
        <w:bidi w:val="0"/>
        <w:spacing w:before="0" w:after="0"/>
        <w:jc w:val="left"/>
        <w:rPr/>
      </w:pPr>
      <w:r>
        <w:rPr/>
        <w:t>crFgf1Q94zAa4UiMyNIRE8JEUMfqPswxenEllWMTvycFnKRo2lACn83u4hhkMLbaUMPl22HnA+nE1n</w:t>
      </w:r>
    </w:p>
    <w:p>
      <w:pPr>
        <w:pStyle w:val="PreformattedText"/>
        <w:bidi w:val="0"/>
        <w:spacing w:before="0" w:after="0"/>
        <w:jc w:val="left"/>
        <w:rPr/>
      </w:pPr>
      <w:r>
        <w:rPr/>
        <w:t>IQmQWXeutq9YkpNUluLFSAcy1xekjiKpsh1IPNJPAZuS9RZGNCTviJDBGzDQHssitNO7qnrvLadIYR</w:t>
      </w:r>
    </w:p>
    <w:p>
      <w:pPr>
        <w:pStyle w:val="PreformattedText"/>
        <w:bidi w:val="0"/>
        <w:spacing w:before="0" w:after="0"/>
        <w:jc w:val="left"/>
        <w:rPr/>
      </w:pPr>
      <w:r>
        <w:rPr/>
        <w:t>yYO7SoIigVIYT6i+IwEHHxrqIlgVvWynZE1rQAU096MJaIiqSTegWiuz+jTfistZYKzj8WnPG/ITtM</w:t>
      </w:r>
    </w:p>
    <w:p>
      <w:pPr>
        <w:pStyle w:val="PreformattedText"/>
        <w:bidi w:val="0"/>
        <w:spacing w:before="0" w:after="0"/>
        <w:jc w:val="left"/>
        <w:rPr/>
      </w:pPr>
      <w:r>
        <w:rPr/>
        <w:t>zq0ZUcldOR8dRErNj1R4YRJ5nI/XDJ44VbijD0lkErMWjKgzEelG7lh7QAvnyyFdcfHTTFlUJ4nbL6</w:t>
      </w:r>
    </w:p>
    <w:p>
      <w:pPr>
        <w:pStyle w:val="PreformattedText"/>
        <w:bidi w:val="0"/>
        <w:spacing w:before="0" w:after="0"/>
        <w:jc w:val="left"/>
        <w:rPr/>
      </w:pPr>
      <w:r>
        <w:rPr/>
        <w:t>PZDCYxOo5QQyg+xt1cbLyEVKJI7CbsKr3505zKsRUKrLE7AusZMiSI3NvjoQrrE1Vr6u7DywWXUxox</w:t>
      </w:r>
    </w:p>
    <w:p>
      <w:pPr>
        <w:pStyle w:val="PreformattedText"/>
        <w:bidi w:val="0"/>
        <w:spacing w:before="0" w:after="0"/>
        <w:jc w:val="left"/>
        <w:rPr/>
      </w:pPr>
      <w:r>
        <w:rPr/>
        <w:t>7sKY6p/ikrxTJHW9RhPNNy2YCUfm8aKeClzGjbK/8TyOPnqagqT0UvT70EYqMy1YzmrTEslnSSTSzI</w:t>
      </w:r>
    </w:p>
    <w:p>
      <w:pPr>
        <w:pStyle w:val="PreformattedText"/>
        <w:bidi w:val="0"/>
        <w:spacing w:before="0" w:after="0"/>
        <w:jc w:val="left"/>
        <w:rPr/>
      </w:pPr>
      <w:r>
        <w:rPr/>
        <w:t>6RN6iRQ13cc5XCkmy0bKqryO1VeRHt6IUChj1/7Yirkk0OQjGsy1gbKRQtYWutSjGFjuASLJweCeBo</w:t>
      </w:r>
    </w:p>
    <w:p>
      <w:pPr>
        <w:pStyle w:val="PreformattedText"/>
        <w:bidi w:val="0"/>
        <w:spacing w:before="0" w:after="0"/>
        <w:jc w:val="left"/>
        <w:rPr/>
      </w:pPr>
      <w:r>
        <w:rPr/>
        <w:t>nJjOlkQrxI4foW6FKUThWdKtDdvhiZejGyZmsR7ITtGkMaSe1JJ2eWWJgfVnVn+4lQggSATMOGv6R0</w:t>
      </w:r>
    </w:p>
    <w:p>
      <w:pPr>
        <w:pStyle w:val="PreformattedText"/>
        <w:bidi w:val="0"/>
        <w:spacing w:before="0" w:after="0"/>
        <w:jc w:val="left"/>
        <w:rPr/>
      </w:pPr>
      <w:r>
        <w:rPr/>
        <w:t>01ApBDGZb9USR9ZYCrRD44DNcgd4ZmLWfRruhl/wAZZLR+Fki5CNa/OGdwEPMN6Shd9VXM2ZMUPwKb</w:t>
      </w:r>
    </w:p>
    <w:p>
      <w:pPr>
        <w:pStyle w:val="PreformattedText"/>
        <w:bidi w:val="0"/>
        <w:spacing w:before="0" w:after="0"/>
        <w:jc w:val="left"/>
        <w:rPr/>
      </w:pPr>
      <w:r>
        <w:rPr/>
        <w:t>Qe94R7vE0Ec1BI42iUSzSRT27dVZYmoVLF03YJShWN0FeS09imyipVImVfWhBjP5LUA5N0VwpGg5KI</w:t>
      </w:r>
    </w:p>
    <w:p>
      <w:pPr>
        <w:pStyle w:val="PreformattedText"/>
        <w:bidi w:val="0"/>
        <w:spacing w:before="0" w:after="0"/>
        <w:jc w:val="left"/>
        <w:rPr/>
      </w:pPr>
      <w:r>
        <w:rPr/>
        <w:t>HUi0MPDEY2XQjgI+caI6yD0ldZFYoixStxhhKqpERb7ebl6lco410E9laiCrSuYrGT15UbnFCkErHk</w:t>
      </w:r>
    </w:p>
    <w:p>
      <w:pPr>
        <w:pStyle w:val="PreformattedText"/>
        <w:bidi w:val="0"/>
        <w:spacing w:before="0" w:after="0"/>
        <w:jc w:val="left"/>
        <w:rPr/>
      </w:pPr>
      <w:r>
        <w:rPr/>
        <w:t>/F5GUhNmX8TkXeSNBoN7bMIZldHi4t1FVC1YDVz8+WgjkEcUFsz6MVPErXkrCMcFafdIy/bpF6htXx</w:t>
      </w:r>
    </w:p>
    <w:p>
      <w:pPr>
        <w:pStyle w:val="PreformattedText"/>
        <w:bidi w:val="0"/>
        <w:spacing w:before="0" w:after="0"/>
        <w:jc w:val="left"/>
        <w:rPr/>
      </w:pPr>
      <w:r>
        <w:rPr/>
        <w:t>AXKSF7HBpNejOI+M0cUyMvRTWiZlhAFY1pSlsBjuQRwRwRy+GIiaPXqz82ZoY4HfbaRWcQ8iV/NWl1</w:t>
      </w:r>
    </w:p>
    <w:p>
      <w:pPr>
        <w:pStyle w:val="PreformattedText"/>
        <w:bidi w:val="0"/>
        <w:spacing w:before="0" w:after="0"/>
        <w:jc w:val="left"/>
        <w:rPr/>
      </w:pPr>
      <w:r>
        <w:rPr/>
        <w:t>46i6iludPPn9MWRWmYzh/jkmhnSwjha9Y2ZUkm+3klsTxwekrxRWiBYYc1VguraKu+ExXplamZJt/l</w:t>
      </w:r>
    </w:p>
    <w:p>
      <w:pPr>
        <w:pStyle w:val="PreformattedText"/>
        <w:bidi w:val="0"/>
        <w:spacing w:before="0" w:after="0"/>
        <w:jc w:val="left"/>
        <w:rPr/>
      </w:pPr>
      <w:r>
        <w:rPr/>
        <w:t>5+KE4zAoKtDzHyckjjYySRs7WQlcS/cFYuafexOwAeRX1yljCzceXqwt+bpdIzLoIp67ogESoDk/RD</w:t>
      </w:r>
    </w:p>
    <w:p>
      <w:pPr>
        <w:pStyle w:val="PreformattedText"/>
        <w:bidi w:val="0"/>
        <w:spacing w:before="0" w:after="0"/>
        <w:jc w:val="left"/>
        <w:rPr/>
      </w:pPr>
      <w:r>
        <w:rPr/>
        <w:t>2jCbNyGOJJfXYT2ouDyLHEtaOSWWWrHVZGZvRALvXZZPPvrn3KWCVcVyiJWgBrmYUxkayPEiHQ4Pbh</w:t>
      </w:r>
    </w:p>
    <w:p>
      <w:pPr>
        <w:pStyle w:val="PreformattedText"/>
        <w:bidi w:val="0"/>
        <w:spacing w:before="0" w:after="0"/>
        <w:jc w:val="left"/>
        <w:rPr/>
      </w:pPr>
      <w:r>
        <w:rPr/>
        <w:t>mVyG5ogLtGYIwXXb8GlhUuAv8Aia3t30eWAMgKe2IO5pU5xL6HsqUI2C1zXqWr0JJeARwtOBLLWnje</w:t>
      </w:r>
    </w:p>
    <w:p>
      <w:pPr>
        <w:pStyle w:val="PreformattedText"/>
        <w:bidi w:val="0"/>
        <w:spacing w:before="0" w:after="0"/>
        <w:jc w:val="left"/>
        <w:rPr/>
      </w:pPr>
      <w:r>
        <w:rPr/>
        <w:t>RYUcL756wkryFuNiFOXRgw0qRvEBJqannBWuxqYu1KshiS9GatevKpV4KUB9Se5W9NlkrURO3k1ZbN</w:t>
      </w:r>
    </w:p>
    <w:p>
      <w:pPr>
        <w:pStyle w:val="PreformattedText"/>
        <w:bidi w:val="0"/>
        <w:spacing w:before="0" w:after="0"/>
        <w:jc w:val="left"/>
        <w:rPr/>
      </w:pPr>
      <w:r>
        <w:rPr/>
        <w:t>JjLymrJxHTeq/VCFKiorEXzcsswCwQtCn20biKskvIpJwX7mP7cuxd0BFixVLVpOStNXh93USLVoGz</w:t>
      </w:r>
    </w:p>
    <w:p>
      <w:pPr>
        <w:pStyle w:val="PreformattedText"/>
        <w:bidi w:val="0"/>
        <w:spacing w:before="0" w:after="0"/>
        <w:jc w:val="left"/>
        <w:rPr/>
      </w:pPr>
      <w:r>
        <w:rPr/>
        <w:t>giLTMjOBLCKLDyhklljsXaxjcxRFIIvQliENXnXINP1pVBWOZq0x0yLDMFcQJo1SPmqfFd/bDUJcWn</w:t>
      </w:r>
    </w:p>
    <w:p>
      <w:pPr>
        <w:pStyle w:val="PreformattedText"/>
        <w:bidi w:val="0"/>
        <w:spacing w:before="0" w:after="0"/>
        <w:jc w:val="left"/>
        <w:rPr/>
      </w:pPr>
      <w:r>
        <w:rPr/>
        <w:t>UogDJEvquJEcRNEnKLY9ORVIj1K8xMUkThfa0p4uytHMtx+D9Oplkk2nd9HnznBG6UDMhRCuPxy2Mn</w:t>
      </w:r>
    </w:p>
    <w:p>
      <w:pPr>
        <w:pStyle w:val="PreformattedText"/>
        <w:bidi w:val="0"/>
        <w:spacing w:before="0" w:after="0"/>
        <w:jc w:val="left"/>
        <w:rPr/>
      </w:pPr>
      <w:r>
        <w:rPr/>
        <w:t>Sjdksxy2qD2C0VmvpQ8U5ieBo2mYqpVEnkjBPFXrU1O3WZMlamY/RrTu8+Xn8MMxmUFi3Gq5errR9W</w:t>
      </w:r>
    </w:p>
    <w:p>
      <w:pPr>
        <w:pStyle w:val="PreformattedText"/>
        <w:bidi w:val="0"/>
        <w:spacing w:before="0" w:after="0"/>
        <w:jc w:val="left"/>
        <w:rPr/>
      </w:pPr>
      <w:r>
        <w:rPr/>
        <w:t>v+zW+h74rsLta9frytdzHLuCzNaUyzTS35mkjEs04MknCNIxycl/d/py4+ZPaZOnziQS35R0mHlsto</w:t>
      </w:r>
    </w:p>
    <w:p>
      <w:pPr>
        <w:pStyle w:val="PreformattedText"/>
        <w:bidi w:val="0"/>
        <w:spacing w:before="0" w:after="0"/>
        <w:jc w:val="left"/>
        <w:rPr/>
      </w:pPr>
      <w:r>
        <w:rPr/>
        <w:t>G4qN/Jo+hjs3tqKpTgQIFZU4MF1sLx3yf26J5FteD4+d+WOY5yapzEWzmSO0RZCUFrozBCpA1zBIB3</w:t>
      </w:r>
    </w:p>
    <w:p>
      <w:pPr>
        <w:pStyle w:val="PreformattedText"/>
        <w:bidi w:val="0"/>
        <w:spacing w:before="0" w:after="0"/>
        <w:jc w:val="left"/>
        <w:rPr/>
      </w:pPr>
      <w:r>
        <w:rPr/>
        <w:t>se8hfDDipBA/qb/m6Gz8gYlGQX3eRoKTyBHyxI/Mutcf8ATe+XUbq1yr4oUPI0QhipTwPaDrwVAOw2</w:t>
      </w:r>
    </w:p>
    <w:p>
      <w:pPr>
        <w:pStyle w:val="PreformattedText"/>
        <w:bidi w:val="0"/>
        <w:spacing w:before="0" w:after="0"/>
        <w:jc w:val="left"/>
        <w:rPr/>
      </w:pPr>
      <w:r>
        <w:rPr/>
        <w:t>jrxxP9/9fazVNajIwokmIX/CppeRSZxGQNjfLfIA/rpv7/8Am6IlDWsBcaqwdmEcYMkrrDEgV5JZ5I</w:t>
      </w:r>
    </w:p>
    <w:p>
      <w:pPr>
        <w:pStyle w:val="PreformattedText"/>
        <w:bidi w:val="0"/>
        <w:spacing w:before="0" w:after="0"/>
        <w:jc w:val="left"/>
        <w:rPr/>
      </w:pPr>
      <w:r>
        <w:rPr/>
        <w:t>4oVAYKA0kh4qeRUfIBPRHdZYLOwVV70DVGY2KtxikPqtwk+mPdrOwP/huZPtf1QHhxOX2TJH448F2z</w:t>
      </w:r>
    </w:p>
    <w:p>
      <w:pPr>
        <w:pStyle w:val="PreformattedText"/>
        <w:bidi w:val="0"/>
        <w:spacing w:before="0" w:after="0"/>
        <w:jc w:val="left"/>
        <w:rPr/>
      </w:pPr>
      <w:r>
        <w:rPr/>
        <w:t>LviPy9EwLiZMLowYU6sPMRktBBrWPID6OYmSPsfBC0rGWSlVd2CgD3QxsNuT4jbfg+AW/Nx9vHXk2r</w:t>
      </w:r>
    </w:p>
    <w:p>
      <w:pPr>
        <w:pStyle w:val="PreformattedText"/>
        <w:bidi w:val="0"/>
        <w:spacing w:before="0" w:after="0"/>
        <w:jc w:val="left"/>
        <w:rPr/>
      </w:pPr>
      <w:r>
        <w:rPr/>
        <w:t>KRAbmZmg2fzrs0eD/+1376buP6/wCI+meLtRW4/pJ9PKOLsRQpNalxXd3e1ls7k6LQ7CWb0ePOHMqk</w:t>
      </w:r>
    </w:p>
    <w:p>
      <w:pPr>
        <w:pStyle w:val="PreformattedText"/>
        <w:bidi w:val="0"/>
        <w:spacing w:before="0" w:after="0"/>
        <w:jc w:val="left"/>
        <w:rPr/>
      </w:pPr>
      <w:r>
        <w:rPr/>
        <w:t>KEV1jk1vj1ozsXKwSYeSRVmapb3uH2xLZ+yp20flM6hl9HknVvtzNY1QzP8AEd2Bnv4au4/o/Fh/rn</w:t>
      </w:r>
    </w:p>
    <w:p>
      <w:pPr>
        <w:pStyle w:val="PreformattedText"/>
        <w:bidi w:val="0"/>
        <w:spacing w:before="0" w:after="0"/>
        <w:jc w:val="left"/>
        <w:rPr/>
      </w:pPr>
      <w:r>
        <w:rPr/>
        <w:t>233jJ9LPp92RTr4jv6Lub6W9wZPs3u29m7s+ewmSDydr9myV7ZtfZVZDJ97yWFoayBT283b2xZuw8V</w:t>
      </w:r>
    </w:p>
    <w:p>
      <w:pPr>
        <w:pStyle w:val="PreformattedText"/>
        <w:bidi w:val="0"/>
        <w:spacing w:before="0" w:after="0"/>
        <w:jc w:val="left"/>
        <w:rPr/>
      </w:pPr>
      <w:r>
        <w:rPr/>
        <w:t>LnTZ8mfMkyQJTNdJvRmqw6yXC0qu4Rwq+jG3xt7CrgVkYjDrPmuwWWPlFXoLb95VfXGkv8hOLsYzNZ</w:t>
      </w:r>
    </w:p>
    <w:p>
      <w:pPr>
        <w:pStyle w:val="PreformattedText"/>
        <w:bidi w:val="0"/>
        <w:spacing w:before="0" w:after="0"/>
        <w:jc w:val="left"/>
        <w:rPr/>
      </w:pPr>
      <w:r>
        <w:rPr/>
        <w:t>OKS4+NyeMyWYxlKpl8dkZKVG/HbElLJrW1QjsRxMsV1l/CmZHXn7evM8HtOVM2lLE5Ojkq4ZXVs3VW</w:t>
      </w:r>
    </w:p>
    <w:p>
      <w:pPr>
        <w:pStyle w:val="PreformattedText"/>
        <w:bidi w:val="0"/>
        <w:spacing w:before="0" w:after="0"/>
        <w:jc w:val="left"/>
        <w:rPr/>
      </w:pPr>
      <w:r>
        <w:rPr/>
        <w:t>6vrj1fbHodi8Hshp4mGZimRlnS2ltbILLajP4WZtUW7/ABdfU/6cfVjsaOh9Hc79cZczL9d859T8jj</w:t>
      </w:r>
    </w:p>
    <w:p>
      <w:pPr>
        <w:pStyle w:val="PreformattedText"/>
        <w:bidi w:val="0"/>
        <w:spacing w:before="0" w:after="0"/>
        <w:jc w:val="left"/>
        <w:rPr/>
      </w:pPr>
      <w:r>
        <w:rPr/>
        <w:t>/qjawWakWjdwOPx+BzFfuepHJlLHc1eWGarJXWcVFr0VndZJnTj3/pptfYE/ZUg7GxU5sTLmrOfpqX</w:t>
      </w:r>
    </w:p>
    <w:p>
      <w:pPr>
        <w:pStyle w:val="PreformattedText"/>
        <w:bidi w:val="0"/>
        <w:spacing w:before="0" w:after="0"/>
        <w:jc w:val="left"/>
        <w:rPr/>
      </w:pPr>
      <w:r>
        <w:rPr/>
        <w:t>X26mV+L4THl/ot6O7clbUWZPw8h7JHQr8mRlL87mTUIkH8MX+0L+qP0YbFxdzWrOR787L7cpdu/Rr6</w:t>
      </w:r>
    </w:p>
    <w:p>
      <w:pPr>
        <w:pStyle w:val="PreformattedText"/>
        <w:bidi w:val="0"/>
        <w:spacing w:before="0" w:after="0"/>
        <w:jc w:val="left"/>
        <w:rPr/>
      </w:pPr>
      <w:r>
        <w:rPr/>
        <w:t>tzzZV/qF9FMfazMly5N9KM0liJe1fWaRjPVkjlinMbLJFLGzwnL2V6bDE4N8JtfDriHli1Hda2pzS3</w:t>
      </w:r>
    </w:p>
    <w:p>
      <w:pPr>
        <w:pStyle w:val="PreformattedText"/>
        <w:bidi w:val="0"/>
        <w:spacing w:before="0" w:after="0"/>
        <w:jc w:val="left"/>
        <w:rPr/>
      </w:pPr>
      <w:r>
        <w:rPr/>
        <w:t>UGR1ydGDK0am0fQ55eKlzcJiXwOHmTVnTsPLakqfO3q8ztdG1I3ErQ1+udfP90/TXuX6i4Tumx3Rk8</w:t>
      </w:r>
    </w:p>
    <w:p>
      <w:pPr>
        <w:pStyle w:val="PreformattedText"/>
        <w:bidi w:val="0"/>
        <w:spacing w:before="0" w:after="0"/>
        <w:jc w:val="left"/>
        <w:rPr/>
      </w:pPr>
      <w:r>
        <w:rPr/>
        <w:t>19Rl+peFni7Vr07Fru7OZ2bOdzZLNLj6X2+Px80ktpooJGgitNlrCwwLEx3ze0cTjHxzYzCsGw0w36</w:t>
      </w:r>
    </w:p>
    <w:p>
      <w:pPr>
        <w:pStyle w:val="PreformattedText"/>
        <w:bidi w:val="0"/>
        <w:spacing w:before="0" w:after="0"/>
        <w:jc w:val="left"/>
        <w:rPr/>
      </w:pPr>
      <w:r>
        <w:rPr/>
        <w:t>QyhWXhpy3R3KScIdi/8AjMWJOHxOBZnlBbelmXij6u56u3hia5D+JvuT+KP+Evtn6D9y9ofTjK9tfS</w:t>
      </w:r>
    </w:p>
    <w:p>
      <w:pPr>
        <w:pStyle w:val="PreformattedText"/>
        <w:bidi w:val="0"/>
        <w:spacing w:before="0" w:after="0"/>
        <w:jc w:val="left"/>
        <w:rPr/>
      </w:pPr>
      <w:r>
        <w:rPr/>
        <w:t>O/i7SWz2dhqf1j7Dxk+YmqnN9tfUmlAmR7q7KtwZaxhpMVkjYFKKOh6L7pxzLv7Q9J5OP2UsrEYcTM</w:t>
      </w:r>
    </w:p>
    <w:p>
      <w:pPr>
        <w:pStyle w:val="PreformattedText"/>
        <w:bidi w:val="0"/>
        <w:spacing w:before="0" w:after="0"/>
        <w:jc w:val="left"/>
        <w:rPr/>
      </w:pPr>
      <w:r>
        <w:rPr/>
        <w:t>fLVejndK6vKdOumduvrMLWbrcIjkNkeiUgbQSfgpJlJMZVnNxJRmtUPdwAVag3M3rj6ev9hB9GfqtS</w:t>
      </w:r>
    </w:p>
    <w:p>
      <w:pPr>
        <w:pStyle w:val="PreformattedText"/>
        <w:bidi w:val="0"/>
        <w:spacing w:before="0" w:after="0"/>
        <w:jc w:val="left"/>
        <w:rPr/>
      </w:pPr>
      <w:r>
        <w:rPr/>
        <w:t>+lvdn1v+qHeWb73wfcWB7O+if0Rsdw+hVzON+n/wBJ8llreWxM1eJSxo4/uLJri6k1gvLaOLszo3oo</w:t>
      </w:r>
    </w:p>
    <w:p>
      <w:pPr>
        <w:pStyle w:val="PreformattedText"/>
        <w:bidi w:val="0"/>
        <w:spacing w:before="0" w:after="0"/>
        <w:jc w:val="left"/>
        <w:rPr/>
      </w:pPr>
      <w:r>
        <w:rPr/>
        <w:t>q9cztDbWN2sMPLx7dI2CRQH5lfX3m8UaM/ZGC2PjcVhsMooznhW2rL1reysfRXWxWowvsRQVXQHqIA</w:t>
      </w:r>
    </w:p>
    <w:p>
      <w:pPr>
        <w:pStyle w:val="PreformattedText"/>
        <w:bidi w:val="0"/>
        <w:spacing w:before="0" w:after="0"/>
        <w:jc w:val="left"/>
        <w:rPr/>
      </w:pPr>
      <w:r>
        <w:rPr/>
        <w:t>o+fcfyci36bJ5eD7udBTaoUZUiK5biboVhx4M7HRKR6EmtheXyzltn0zzdQE/T2/1aZmLEgarTDi21</w:t>
      </w:r>
    </w:p>
    <w:p>
      <w:pPr>
        <w:pStyle w:val="PreformattedText"/>
        <w:bidi w:val="0"/>
        <w:spacing w:before="0" w:after="0"/>
        <w:jc w:val="left"/>
        <w:rPr/>
      </w:pPr>
      <w:r>
        <w:rPr/>
        <w:t>QRn6oMQUggk3HsMCpWRGQSIwDcW4b9JeKKq/qfbx48hwHfUiozOUOq1IqMjEzwGJ+5s4quUMclqzXQ</w:t>
      </w:r>
    </w:p>
    <w:p>
      <w:pPr>
        <w:pStyle w:val="PreformattedText"/>
        <w:bidi w:val="0"/>
        <w:spacing w:before="0" w:after="0"/>
        <w:jc w:val="left"/>
        <w:rPr/>
      </w:pPr>
      <w:r>
        <w:rPr/>
        <w:t>BdkktJEp9o1wOgp1/zNr9OhszGtBoWFXdSqrFn5nHCzlcnOqgo00np7G1RICacZiB0OPpxKD8L/wDM</w:t>
      </w:r>
    </w:p>
    <w:p>
      <w:pPr>
        <w:pStyle w:val="PreformattedText"/>
        <w:bidi w:val="0"/>
        <w:spacing w:before="0" w:after="0"/>
        <w:jc w:val="left"/>
        <w:rPr/>
      </w:pPr>
      <w:r>
        <w:rPr/>
        <w:t>6gCzSgu4kW/fElIFKNUxEbuEDK6iLhxjCEqNjkp4uFDDY1vZBGl15VPz9FBmXK/dN0MwUk13MIhmW7</w:t>
      </w:r>
    </w:p>
    <w:p>
      <w:pPr>
        <w:pStyle w:val="PreformattedText"/>
        <w:bidi w:val="0"/>
        <w:spacing w:before="0" w:after="0"/>
        <w:jc w:val="left"/>
        <w:rPr/>
      </w:pPr>
      <w:r>
        <w:rPr/>
        <w:t>KNsSB1BHEIwZSyPvTkkvsh98SQwP7tzHv6bpCaXSxRc4ehOQbOn4YrfJdh5CE+lTil9Z9LGNEOW3og</w:t>
      </w:r>
    </w:p>
    <w:p>
      <w:pPr>
        <w:pStyle w:val="PreformattedText"/>
        <w:bidi w:val="0"/>
        <w:spacing w:before="0" w:after="0"/>
        <w:jc w:val="left"/>
        <w:rPr/>
      </w:pPr>
      <w:r>
        <w:rPr/>
        <w:t>sdkAg+fnny/M68V6QmheoREq5Cpib/TzufuP6LXmfI07dntjLSxtlKPJmipTzSH/AMTohieEwBYSKN</w:t>
      </w:r>
    </w:p>
    <w:p>
      <w:pPr>
        <w:pStyle w:val="PreformattedText"/>
        <w:bidi w:val="0"/>
        <w:spacing w:before="0" w:after="0"/>
        <w:jc w:val="left"/>
        <w:rPr/>
      </w:pPr>
      <w:r>
        <w:rPr/>
        <w:t>K6e78wK9FAXEKFZgtvDCqDlvje/A9x4ruWhDksPbSzVnUPGynRKlQQxHwykFfI2D1TZGQ57oiTaWB3</w:t>
      </w:r>
    </w:p>
    <w:p>
      <w:pPr>
        <w:pStyle w:val="PreformattedText"/>
        <w:bidi w:val="0"/>
        <w:spacing w:before="0" w:after="0"/>
        <w:jc w:val="left"/>
        <w:rPr/>
      </w:pPr>
      <w:r>
        <w:rPr/>
        <w:t>mCrtr5O/9P1/X46jDNppblWNRfqT3M2d+oBowSO2N7OgekVRtxy5q76c1+dV/qMVIQxcv0Mj8fPu6Z</w:t>
      </w:r>
    </w:p>
    <w:p>
      <w:pPr>
        <w:pStyle w:val="PreformattedText"/>
        <w:bidi w:val="0"/>
        <w:spacing w:before="0" w:after="0"/>
        <w:jc w:val="left"/>
        <w:rPr/>
      </w:pPr>
      <w:r>
        <w:rPr/>
        <w:t>kJYCoti1JASU7nJpvn74jPdf1D7a+mfYfef1K7vsR0+0vpz2nnO9u5Z5HMSfyjAUZL09ZZP0mneKGv</w:t>
      </w:r>
    </w:p>
    <w:p>
      <w:pPr>
        <w:pStyle w:val="PreformattedText"/>
        <w:bidi w:val="0"/>
        <w:spacing w:before="0" w:after="0"/>
        <w:jc w:val="left"/>
        <w:rPr/>
      </w:pPr>
      <w:r>
        <w:rPr/>
        <w:t>CB7jLeQKOTL0QLMxE1ZS5liFW384C9FW71R+db/FL9du7f4gfq/9TPrR3haSvnPqP3nku7rME09iCn</w:t>
      </w:r>
    </w:p>
    <w:p>
      <w:pPr>
        <w:pStyle w:val="PreformattedText"/>
        <w:bidi w:val="0"/>
        <w:spacing w:before="0" w:after="0"/>
        <w:jc w:val="left"/>
        <w:rPr/>
      </w:pPr>
      <w:r>
        <w:rPr/>
        <w:t>Vq2jwgwlKnZmdkWlhcZTpRIgReOPDHQfifX8DgMNMwaLhne7DSkNKUW7nU93e3KOHn4l1xE1piLRia</w:t>
      </w:r>
    </w:p>
    <w:p>
      <w:pPr>
        <w:pStyle w:val="PreformattedText"/>
        <w:bidi w:val="0"/>
        <w:spacing w:before="0" w:after="0"/>
        <w:jc w:val="left"/>
        <w:rPr/>
      </w:pPr>
      <w:r>
        <w:rPr/>
        <w:t>MxrxHyI12+4o1TM44vYimq27D2JRI2asVIQKn29KUsTYnmwFqHUSuY2sohXT8urExFky5s7pEd2UVQ</w:t>
      </w:r>
    </w:p>
    <w:p>
      <w:pPr>
        <w:pStyle w:val="PreformattedText"/>
        <w:bidi w:val="0"/>
        <w:spacing w:before="0" w:after="0"/>
        <w:jc w:val="left"/>
        <w:rPr/>
      </w:pPr>
      <w:r>
        <w:rPr/>
        <w:t>aQlOGxe8eszZeqKQZgGuBrX4liR4gV+yqZzb0/X7juwrXgW36jRT1FhirYHET0ZK0lTNYO/Ivbc+Tj</w:t>
      </w:r>
    </w:p>
    <w:p>
      <w:pPr>
        <w:pStyle w:val="PreformattedText"/>
        <w:bidi w:val="0"/>
        <w:spacing w:before="0" w:after="0"/>
        <w:jc w:val="left"/>
        <w:rPr/>
      </w:pPr>
      <w:r>
        <w:rPr/>
        <w:t>kjaWGCuyesr2V6oYSeqIMRhJRU10sy3DitK07G/1hAdJaFYMeuv93bAbH1p0j28uvvrDWcgkdOOnUl</w:t>
      </w:r>
    </w:p>
    <w:p>
      <w:pPr>
        <w:pStyle w:val="PreformattedText"/>
        <w:bidi w:val="0"/>
        <w:spacing w:before="0" w:after="0"/>
        <w:jc w:val="left"/>
        <w:rPr/>
      </w:pPr>
      <w:r>
        <w:rPr/>
        <w:t>W+k7QcKCQyJE1eh3AqrAsBeRMX7+UUScb6S58xZjmaqy5I1ii88h4ucDLpUI0u5q74SlBrlrsc80Fq</w:t>
      </w:r>
    </w:p>
    <w:p>
      <w:pPr>
        <w:pStyle w:val="PreformattedText"/>
        <w:bidi w:val="0"/>
        <w:spacing w:before="0" w:after="0"/>
        <w:jc w:val="left"/>
        <w:rPr/>
      </w:pPr>
      <w:r>
        <w:rPr/>
        <w:t>4J7KzUkWp9rWmSOS7VlirzV3s+rBkcwjxrAVcRgsGCdRfDYeUyTZZZZuKFZgLXKrDJQOxaXUgiLUkA</w:t>
      </w:r>
    </w:p>
    <w:p>
      <w:pPr>
        <w:pStyle w:val="PreformattedText"/>
        <w:bidi w:val="0"/>
        <w:spacing w:before="0" w:after="0"/>
        <w:jc w:val="left"/>
        <w:rPr/>
      </w:pPr>
      <w:r>
        <w:rPr/>
        <w:t>WnILbHIBctXgkUVGGaNv8ADGzap4+otGuj5nIQyTO2OcxevS7i1Kzjm7JGm3dFYSYj5Kt6IWlqbVtW</w:t>
      </w:r>
    </w:p>
    <w:p>
      <w:pPr>
        <w:pStyle w:val="PreformattedText"/>
        <w:bidi w:val="0"/>
        <w:spacing w:before="0" w:after="0"/>
        <w:jc w:val="left"/>
        <w:rPr/>
      </w:pPr>
      <w:r>
        <w:rPr/>
        <w:t>46suS1pCcEDcak+fO+CmTljSNVp1jDRoVY5aVrI8qcRkoxxxpZsQxyRazVq3g+drhZk9b7hPaUKdWL</w:t>
      </w:r>
    </w:p>
    <w:p>
      <w:pPr>
        <w:pStyle w:val="PreformattedText"/>
        <w:bidi w:val="0"/>
        <w:spacing w:before="0" w:after="0"/>
        <w:jc w:val="left"/>
        <w:rPr/>
      </w:pPr>
      <w:r>
        <w:rPr/>
        <w:t>56qyFPmaq1eQYeLfd1vZCAI53H9oCXC9FIq7TJAdM1OwtUh7pq21rRzMySxNIkWQqduvy5ObItcSnH</w:t>
      </w:r>
    </w:p>
    <w:p>
      <w:pPr>
        <w:pStyle w:val="PreformattedText"/>
        <w:bidi w:val="0"/>
        <w:spacing w:before="0" w:after="0"/>
        <w:jc w:val="left"/>
        <w:rPr/>
      </w:pPr>
      <w:r>
        <w:rPr/>
        <w:t>80lWaRWeTLEw5FV6nV9q8LQxBY0C6a9bzw+fVAyyJZJo8RWSGG5flf7EJCHr01vo6Q2slEVLKkUGex</w:t>
      </w:r>
    </w:p>
    <w:p>
      <w:pPr>
        <w:pStyle w:val="PreformattedText"/>
        <w:bidi w:val="0"/>
        <w:spacing w:before="0" w:after="0"/>
        <w:jc w:val="left"/>
        <w:rPr/>
      </w:pPr>
      <w:r>
        <w:rPr/>
        <w:t>7xTNC6QmHiHHp+IlEA6N6qTcFYcuxvCreviiIVay0LlUuzp3YN5zWPxdXtjGSR20z0FfJXPtngnjwe</w:t>
      </w:r>
    </w:p>
    <w:p>
      <w:pPr>
        <w:pStyle w:val="PreformattedText"/>
        <w:bidi w:val="0"/>
        <w:spacing w:before="0" w:after="0"/>
        <w:jc w:val="left"/>
        <w:rPr/>
      </w:pPr>
      <w:r>
        <w:rPr/>
        <w:t>JnRLNiPDTHJTNVzd3+bdxVLMkoglXHVV4lBJ7Rp0Vi4cF5s2WzMz20RVO5Luux4qZWxOXcQ8+Yqy03</w:t>
      </w:r>
    </w:p>
    <w:p>
      <w:pPr>
        <w:pStyle w:val="PreformattedText"/>
        <w:bidi w:val="0"/>
        <w:spacing w:before="0" w:after="0"/>
        <w:jc w:val="left"/>
        <w:rPr/>
      </w:pPr>
      <w:r>
        <w:rPr/>
        <w:t>BeJj3W/rEPrzhZIqjpUWAhU5JXZMdLAbNeS1JSrs5e7cNT/eRHjAj5tGeb+ejy1xEyW8oo0mabl7Db</w:t>
      </w:r>
    </w:p>
    <w:p>
      <w:pPr>
        <w:pStyle w:val="PreformattedText"/>
        <w:bidi w:val="0"/>
        <w:spacing w:before="0" w:after="0"/>
        <w:jc w:val="left"/>
        <w:rPr/>
      </w:pPr>
      <w:r>
        <w:rPr/>
        <w:t>1Tn3s7YEGvCuHutPLz98LJE7Mllgv29fceanrLA9X7CClV9esKkHsitxWamWL8mG1k52Pjl0yS8QZC</w:t>
      </w:r>
    </w:p>
    <w:p>
      <w:pPr>
        <w:pStyle w:val="PreformattedText"/>
        <w:bidi w:val="0"/>
        <w:spacing w:before="0" w:after="0"/>
        <w:jc w:val="left"/>
        <w:rPr/>
      </w:pPr>
      <w:r>
        <w:rPr/>
        <w:t>9G/RmWDe1q1ZOHJPe60FJW6pBIpur1vWYGqsspZFCyzRCtNiTFFUaOvBD6UOShb1JpZa7irLckCLsx</w:t>
      </w:r>
    </w:p>
    <w:p>
      <w:pPr>
        <w:pStyle w:val="PreformattedText"/>
        <w:bidi w:val="0"/>
        <w:spacing w:before="0" w:after="0"/>
        <w:jc w:val="left"/>
        <w:rPr/>
      </w:pPr>
      <w:r>
        <w:rPr/>
        <w:t>swdC6A6FKYifR6rKVVsVdc0v4reFboExARjLW92NO6tv8odVDkbUtZanqSyXUsO8cENrnhMXEIK+Sz</w:t>
      </w:r>
    </w:p>
    <w:p>
      <w:pPr>
        <w:pStyle w:val="PreformattedText"/>
        <w:bidi w:val="0"/>
        <w:spacing w:before="0" w:after="0"/>
        <w:jc w:val="left"/>
        <w:rPr/>
      </w:pPr>
      <w:r>
        <w:rPr/>
        <w:t>V69BXIrQV5sjDJNNIxQNYV+L8vdYlbQnYazGTUSXdcllqs/d63WhlEmfpW9lUXr1VJHKDF3LVb6x3l</w:t>
      </w:r>
    </w:p>
    <w:p>
      <w:pPr>
        <w:pStyle w:val="PreformattedText"/>
        <w:bidi w:val="0"/>
        <w:spacing w:before="0" w:after="0"/>
        <w:jc w:val="left"/>
        <w:rPr/>
      </w:pPr>
      <w:r>
        <w:rPr/>
        <w:t>spDgsKgxPauEr3I8g2EwldlrtFbnkoxS5CvMKnOGcgTzcgrImx0GXKlmWk17ulpT53Lfv0rBSyitoC</w:t>
      </w:r>
    </w:p>
    <w:p>
      <w:pPr>
        <w:pStyle w:val="PreformattedText"/>
        <w:bidi w:val="0"/>
        <w:spacing w:before="0" w:after="0"/>
        <w:jc w:val="left"/>
        <w:rPr/>
      </w:pPr>
      <w:r>
        <w:rPr/>
        <w:t>mYKkLm93YW8MMTPJFSS25tK0VWOnYdYxYv2oVeBkR603IVlfGSZpIyQWVllVlV9P1Y6CXLaVOE0MZw</w:t>
      </w:r>
    </w:p>
    <w:p>
      <w:pPr>
        <w:pStyle w:val="PreformattedText"/>
        <w:bidi w:val="0"/>
        <w:spacing w:before="0" w:after="0"/>
        <w:jc w:val="left"/>
        <w:rPr/>
      </w:pPr>
      <w:r>
        <w:rPr/>
        <w:t>YsOEJblbT18UN0i0FTn53xJbaN21RFAi3SyWXopJ3JAHtLlhXoL9/V7by1DKYofy+ebuPBXGaaPkVi</w:t>
      </w:r>
    </w:p>
    <w:p>
      <w:pPr>
        <w:pStyle w:val="PreformattedText"/>
        <w:bidi w:val="0"/>
        <w:spacing w:before="0" w:after="0"/>
        <w:jc w:val="left"/>
        <w:rPr/>
      </w:pPr>
      <w:r>
        <w:rPr/>
        <w:t>ySQGX8Yh2UYdDLmK3SK1wtHDmv4v0rEA5mEsT81TL94ob6w99f7t4NMJA0F/L5GOaGlTcY7L/y6tNW</w:t>
      </w:r>
    </w:p>
    <w:p>
      <w:pPr>
        <w:pStyle w:val="PreformattedText"/>
        <w:bidi w:val="0"/>
        <w:spacing w:before="0" w:after="0"/>
        <w:jc w:val="left"/>
        <w:rPr/>
      </w:pPr>
      <w:r>
        <w:rPr/>
        <w:t>jqUsbkKCZQvBSXDDEzpOlUSN6bPIWTmOs/FY1sPUFbgysgBW+tooNK9nbyi3KkLNMuhtXT/uMa/dm9</w:t>
      </w:r>
    </w:p>
    <w:p>
      <w:pPr>
        <w:pStyle w:val="PreformattedText"/>
        <w:bidi w:val="0"/>
        <w:spacing w:before="0" w:after="0"/>
        <w:jc w:val="left"/>
        <w:rPr/>
      </w:pPr>
      <w:r>
        <w:rPr/>
        <w:t>uNWjkuuqpHFJHJLLbIjowyWTLJM8tuT1IVeR+WhIs2OleRUc1pSvVDDYb/ADEC5Bai7vNv+Jvq9kW5</w:t>
      </w:r>
    </w:p>
    <w:p>
      <w:pPr>
        <w:pStyle w:val="PreformattedText"/>
        <w:bidi w:val="0"/>
        <w:spacing w:before="0" w:after="0"/>
        <w:jc w:val="left"/>
        <w:rPr/>
      </w:pPr>
      <w:r>
        <w:rPr/>
        <w:t>82ZWhbKWaf2xsL2ZWqw3szVWxJjWlq36EjBpakDiLD3JqtG4ivLJHdmCySR4+5/grhscKt+s/NwQKD</w:t>
      </w:r>
    </w:p>
    <w:p>
      <w:pPr>
        <w:pStyle w:val="PreformattedText"/>
        <w:bidi w:val="0"/>
        <w:spacing w:before="0" w:after="0"/>
        <w:jc w:val="left"/>
        <w:rPr/>
      </w:pPr>
      <w:r>
        <w:rPr/>
        <w:t>LnSRdLPh4h73Wiu5KmUQoYU60dYXcdKqkckkrvSqQGCKAyTXIpGhnSmrTOs9tYmhjeOjNxyFUp6lCe</w:t>
      </w:r>
    </w:p>
    <w:p>
      <w:pPr>
        <w:pStyle w:val="PreformattedText"/>
        <w:bidi w:val="0"/>
        <w:spacing w:before="0" w:after="0"/>
        <w:jc w:val="left"/>
        <w:rPr/>
      </w:pPr>
      <w:r>
        <w:rPr/>
        <w:t>ZBDC85AYOHLhWYb+Td3Lz4YlOZijKE6RafFBoT2nXUVmWrdlgv2Y7KyPMqyszi0YzDCZJ1aqZFfJRI</w:t>
      </w:r>
    </w:p>
    <w:p>
      <w:pPr>
        <w:pStyle w:val="PreformattedText"/>
        <w:bidi w:val="0"/>
        <w:spacing w:before="0" w:after="0"/>
        <w:jc w:val="left"/>
        <w:rPr/>
      </w:pPr>
      <w:r>
        <w:rPr/>
        <w:t>k6yM9fI1HmE1kFlInCTazBrruBtXJfX3vhMQ30BAdB9qJjj6tmHDXLdYTW6lu5hatOrPTQ0Vgnq27d</w:t>
      </w:r>
    </w:p>
    <w:p>
      <w:pPr>
        <w:pStyle w:val="PreformattedText"/>
        <w:bidi w:val="0"/>
        <w:spacing w:before="0" w:after="0"/>
        <w:jc w:val="left"/>
        <w:rPr/>
      </w:pPr>
      <w:r>
        <w:rPr/>
        <w:t>LH2JIL4rwzyukkiY9Q6X0jH8nuUXismU6ypSzZ7TpLsvUZDbd8P7RBi1ydG4p2NxR3csGxWa2pLRS2</w:t>
      </w:r>
    </w:p>
    <w:p>
      <w:pPr>
        <w:pStyle w:val="PreformattedText"/>
        <w:bidi w:val="0"/>
        <w:spacing w:before="0" w:after="0"/>
        <w:jc w:val="left"/>
        <w:rPr/>
      </w:pPr>
      <w:r>
        <w:rPr/>
        <w:t>JHPp3XpiLjAlaGB8hHV/EkVUjWO8qCZffjbMPo87/Q2nuqiuIZJZCsqtK+5j1vb8MPZdMfQKt4oEyr</w:t>
      </w:r>
    </w:p>
    <w:p>
      <w:pPr>
        <w:pStyle w:val="PreformattedText"/>
        <w:bidi w:val="0"/>
        <w:spacing w:before="0" w:after="0"/>
        <w:jc w:val="left"/>
        <w:rPr/>
      </w:pPr>
      <w:r>
        <w:rPr/>
        <w:t>IvOhBBYjRYFntVnjmnrTGCrNwgOHxkgAk2zcKteUT1nkJw0liOSeUKc8tpNqzEnMwbTkjU/l5pDBWW</w:t>
      </w:r>
    </w:p>
    <w:p>
      <w:pPr>
        <w:pStyle w:val="PreformattedText"/>
        <w:bidi w:val="0"/>
        <w:spacing w:before="0" w:after="0"/>
        <w:jc w:val="left"/>
        <w:rPr/>
      </w:pPr>
      <w:r>
        <w:rPr/>
        <w:t>5zcgX6YOTYy4vYeNuk1noXYoZFmbGUa87V2zVHHRT1e6PWD2nryQNWFiKusaRRzY2+vpNNcYYxDrLw</w:t>
      </w:r>
    </w:p>
    <w:p>
      <w:pPr>
        <w:pStyle w:val="PreformattedText"/>
        <w:bidi w:val="0"/>
        <w:spacing w:before="0" w:after="0"/>
        <w:jc w:val="left"/>
        <w:rPr/>
      </w:pPr>
      <w:r>
        <w:rPr/>
        <w:t>8l5TLLmNQM1WS62tFPDd8QgU5EeeJ14ab6siucAZMa8lKaezRiEYCVH9WOMzVo7pYJBTomZa6Urqx/</w:t>
      </w:r>
    </w:p>
    <w:p>
      <w:pPr>
        <w:pStyle w:val="PreformattedText"/>
        <w:bidi w:val="0"/>
        <w:spacing w:before="0" w:after="0"/>
        <w:jc w:val="left"/>
        <w:rPr/>
      </w:pPr>
      <w:r>
        <w:rPr/>
        <w:t>8AskfqULwj/wDB7NVEd30GkKMLe8sndmOD2U8huUKWQ0xqEb/igVFZrTzpeks1YIq8GnksCYTSS0JF</w:t>
      </w:r>
    </w:p>
    <w:p>
      <w:pPr>
        <w:pStyle w:val="PreformattedText"/>
        <w:bidi w:val="0"/>
        <w:spacing w:before="0" w:after="0"/>
        <w:jc w:val="left"/>
        <w:rPr/>
      </w:pPr>
      <w:r>
        <w:rPr/>
        <w:t>sJNRtV4/XnghHKQ25F/meNkm9bJQzVkgTqnRZhHQgSwx4lam7veboI4tr2qf3gka8tCnghWNaWa3Pf</w:t>
      </w:r>
    </w:p>
    <w:p>
      <w:pPr>
        <w:pStyle w:val="PreformattedText"/>
        <w:bidi w:val="0"/>
        <w:spacing w:before="0" w:after="0"/>
        <w:jc w:val="left"/>
        <w:rPr/>
      </w:pPr>
      <w:r>
        <w:rPr/>
        <w:t>r1a1lZJnx8OQtMDWuQSj7OrFc+7YmvXlkxl5bnHnTztg8GUTJcxqgTO7TK0dv/AG/OHmFGbOsvd7re</w:t>
      </w:r>
    </w:p>
    <w:p>
      <w:pPr>
        <w:pStyle w:val="PreformattedText"/>
        <w:bidi w:val="0"/>
        <w:spacing w:before="0" w:after="0"/>
        <w:jc w:val="left"/>
        <w:rPr/>
      </w:pPr>
      <w:r>
        <w:rPr/>
        <w:t>Lw/8Qoa6146z2cTdj9VJIpYoBLXWNMfKtR68hgneyiQM3pkxl8pg1kXHUWtwPPKLTOrdGk0Zqy8a+W</w:t>
      </w:r>
    </w:p>
    <w:p>
      <w:pPr>
        <w:pStyle w:val="PreformattedText"/>
        <w:bidi w:val="0"/>
        <w:spacing w:before="0" w:after="0"/>
        <w:jc w:val="left"/>
        <w:rPr/>
      </w:pPr>
      <w:r>
        <w:rPr/>
        <w:t>/tgLBVusa+nWWOrKQWtS5BK0RpXhG0EsFEIkduH02XgGCCWxIvB44t4vKcVo42SvcWy5RljpDRBpuK</w:t>
      </w:r>
    </w:p>
    <w:p>
      <w:pPr>
        <w:pStyle w:val="PreformattedText"/>
        <w:bidi w:val="0"/>
        <w:spacing w:before="0" w:after="0"/>
        <w:jc w:val="left"/>
        <w:rPr/>
      </w:pPr>
      <w:r>
        <w:rPr/>
        <w:t>hGbO71NCVmWoDGjcUSrIyixX7XeWGmLJs5eC1kF5epaiqYnH1Kk02Txsr3VhxscPoP6McVrtczJiaP</w:t>
      </w:r>
    </w:p>
    <w:p>
      <w:pPr>
        <w:pStyle w:val="PreformattedText"/>
        <w:bidi w:val="0"/>
        <w:spacing w:before="0" w:after="0"/>
        <w:jc w:val="left"/>
        <w:rPr/>
      </w:pPr>
      <w:r>
        <w:rPr/>
        <w:t>8AMvUmmFXEy5kt5bTAy9GeuLtJ7tPI4YlhwGmzUUZsvVa39WUC4DFWlktxC0NFzNE8EdaV5r/PHTKk</w:t>
      </w:r>
    </w:p>
    <w:p>
      <w:pPr>
        <w:pStyle w:val="PreformattedText"/>
        <w:bidi w:val="0"/>
        <w:spacing w:before="0" w:after="0"/>
        <w:jc w:val="left"/>
        <w:rPr/>
      </w:pPr>
      <w:r>
        <w:rPr/>
        <w:t>0cMlbGW3gZYrUBBxk8cwq4doc1NMwJfQ3IFyI3Oq0HhiVTnUGmrxRnNZatagkkEIFaWSWe4pkxb1Z6</w:t>
      </w:r>
    </w:p>
    <w:p>
      <w:pPr>
        <w:pStyle w:val="PreformattedText"/>
        <w:bidi w:val="0"/>
        <w:spacing w:before="0" w:after="0"/>
        <w:jc w:val="left"/>
        <w:rPr/>
      </w:pPr>
      <w:r>
        <w:rPr/>
        <w:t>UIqwRPlWDPgI61BmghsSiT/dyFnp5L1rNgS9ITHfm30Ove8+7EclBag39kGroURYyjNSiqQQ4ykFrV</w:t>
      </w:r>
    </w:p>
    <w:p>
      <w:pPr>
        <w:pStyle w:val="PreformattedText"/>
        <w:bidi w:val="0"/>
        <w:spacing w:before="0" w:after="0"/>
        <w:jc w:val="left"/>
        <w:rPr/>
      </w:pPr>
      <w:r>
        <w:rPr/>
        <w:t>WZg0Elm3fpwDCNPzoMVLW4cC7NNWZD3OsjrKkPRCr1tKPSvFkw+zxeaxETAeuGrDaZhPUrQTV6xctV</w:t>
      </w:r>
    </w:p>
    <w:p>
      <w:pPr>
        <w:pStyle w:val="PreformattedText"/>
        <w:bidi w:val="0"/>
        <w:spacing w:before="0" w:after="0"/>
        <w:jc w:val="left"/>
        <w:rPr/>
      </w:pPr>
      <w:r>
        <w:rPr/>
        <w:t>ytG7NJ9/NPFkt7tRWWf1chWuT8A0245e8DCtdvtpYSxZ1INCsyqtpOW/8At/OFVTq01EOLV6D1JZGY</w:t>
      </w:r>
    </w:p>
    <w:p>
      <w:pPr>
        <w:pStyle w:val="PreformattedText"/>
        <w:bidi w:val="0"/>
        <w:spacing w:before="0" w:after="0"/>
        <w:jc w:val="left"/>
        <w:rPr/>
      </w:pPr>
      <w:r>
        <w:rPr/>
        <w:t>QW1eKdZUK1LMM9BVitXq9uXcOOv14OcByTsYO3YpBh5BNM3Nh41Z1ycVVcXmqL5b2bt0JLaioDHq2x</w:t>
      </w:r>
    </w:p>
    <w:p>
      <w:pPr>
        <w:pStyle w:val="PreformattedText"/>
        <w:bidi w:val="0"/>
        <w:spacing w:before="0" w:after="0"/>
        <w:jc w:val="left"/>
        <w:rPr/>
      </w:pPr>
      <w:r>
        <w:rPr/>
        <w:t>Mc3Tx/8vw0px+LjqwmUySY3t7uzDURjZ6uDuUFtwZCdXgwjzy+rWpVPVy965YlyVxTibEKqnmyWaXK</w:t>
      </w:r>
    </w:p>
    <w:p>
      <w:pPr>
        <w:pStyle w:val="PreformattedText"/>
        <w:bidi w:val="0"/>
        <w:spacing w:before="0" w:after="0"/>
        <w:jc w:val="left"/>
        <w:rPr/>
      </w:pPr>
      <w:r>
        <w:rPr/>
        <w:t>eaOmULcDMd7RXK1eS9btu9UAUMHmPYxRhb1eK3VDQxPNF9vPRtsfvr76v3aTW8c9NUnszSXa7rUrZK</w:t>
      </w:r>
    </w:p>
    <w:p>
      <w:pPr>
        <w:pStyle w:val="PreformattedText"/>
        <w:bidi w:val="0"/>
        <w:spacing w:before="0" w:after="0"/>
        <w:jc w:val="left"/>
        <w:rPr/>
      </w:pPr>
      <w:r>
        <w:rPr/>
        <w:t>tGUe9YG6PbMUyTYf1p3mQX1ll6UUSSp858P9sTl0UUoat3urAp2UWlhjirGOtWhiq1IEuW4Rjr0v3Y</w:t>
      </w:r>
    </w:p>
    <w:p>
      <w:pPr>
        <w:pStyle w:val="PreformattedText"/>
        <w:bidi w:val="0"/>
        <w:spacing w:before="0" w:after="0"/>
        <w:jc w:val="left"/>
        <w:rPr/>
      </w:pPr>
      <w:r>
        <w:rPr/>
        <w:t>ilxyKLFfBSWVhsJRjY5HNTRJlY2FOSZOgtMmEurkKtdNXuu8VF4fdbV1oJLlqtpC5/hh3k61iNMdf9</w:t>
      </w:r>
    </w:p>
    <w:p>
      <w:pPr>
        <w:pStyle w:val="PreformattedText"/>
        <w:bidi w:val="0"/>
        <w:spacing w:before="0" w:after="0"/>
        <w:jc w:val="left"/>
        <w:rPr/>
      </w:pPr>
      <w:r>
        <w:rPr/>
        <w:t>TKCzbp3LkxsWESeTJ0bdhLzPK8SVP94YKyrJcNRmxOAq6mxUxyTzIAKzFiFAZVZTqS5fhY8/071hjL</w:t>
      </w:r>
    </w:p>
    <w:p>
      <w:pPr>
        <w:pStyle w:val="PreformattedText"/>
        <w:bidi w:val="0"/>
        <w:spacing w:before="0" w:after="0"/>
        <w:jc w:val="left"/>
        <w:rPr/>
      </w:pPr>
      <w:r>
        <w:rPr/>
        <w:t>WXcENpa5m1ebYjHNI6M6yDH2madXRzjLGWhtxXEWT7WvShl9d8RatIsqUkC3+6JYfveMSQnlYmliAH</w:t>
      </w:r>
    </w:p>
    <w:p>
      <w:pPr>
        <w:pStyle w:val="PreformattedText"/>
        <w:bidi w:val="0"/>
        <w:spacing w:before="0" w:after="0"/>
        <w:jc w:val="left"/>
        <w:rPr/>
      </w:pPr>
      <w:r>
        <w:rPr/>
        <w:t>Yy+tll+Hit/VEFQElxX64SWvZhDxt6qRxWT6UEH8usZBrs1CUZOyMtBIEGZeAL95e9taKov2FPWThc</w:t>
      </w:r>
    </w:p>
    <w:p>
      <w:pPr>
        <w:pStyle w:val="PreformattedText"/>
        <w:bidi w:val="0"/>
        <w:spacing w:before="0" w:after="0"/>
        <w:jc w:val="left"/>
        <w:rPr/>
      </w:pPr>
      <w:r>
        <w:rPr/>
        <w:t>tWmMrJTiZD2szfa4RBlqoAB6sTTO5BZcVgHLzSxnFY1/QnybUwaFrt6tFUsxYKAoaPaBvxTLgmH/AI</w:t>
      </w:r>
    </w:p>
    <w:p>
      <w:pPr>
        <w:pStyle w:val="PreformattedText"/>
        <w:bidi w:val="0"/>
        <w:spacing w:before="0" w:after="0"/>
        <w:jc w:val="left"/>
        <w:rPr/>
      </w:pPr>
      <w:r>
        <w:rPr/>
        <w:t>7n5YZU7hBjROUMQylpBRCRLDdS5bvad3q73WiKIwZizikwd7UvwjnEZtSOZ5a6QE2JLE9gSvkUjui2</w:t>
      </w:r>
    </w:p>
    <w:p>
      <w:pPr>
        <w:pStyle w:val="PreformattedText"/>
        <w:bidi w:val="0"/>
        <w:spacing w:before="0" w:after="0"/>
        <w:jc w:val="left"/>
        <w:rPr/>
      </w:pPr>
      <w:r>
        <w:rPr/>
        <w:t>6LHPfF1gIMPer0Ekjs5Z0etg/uv5PGgco3TNNLTLibU6vCLj3q+Hh1eyJJLFKDeve8+uA0y16rrNWq</w:t>
      </w:r>
    </w:p>
    <w:p>
      <w:pPr>
        <w:pStyle w:val="PreformattedText"/>
        <w:bidi w:val="0"/>
        <w:spacing w:before="0" w:after="0"/>
        <w:jc w:val="left"/>
        <w:rPr/>
      </w:pPr>
      <w:r>
        <w:rPr/>
        <w:t>UFjkpUkFetjfThahDcD4sx4yxIZoGF3lPjce/OfDzMczkWlqTRIE7J0wcMXNO/pt9neiZ4DpFM+XFB</w:t>
      </w:r>
    </w:p>
    <w:p>
      <w:pPr>
        <w:pStyle w:val="PreformattedText"/>
        <w:bidi w:val="0"/>
        <w:spacing w:before="0" w:after="0"/>
        <w:jc w:val="left"/>
        <w:rPr/>
      </w:pPr>
      <w:r>
        <w:rPr/>
        <w:t>XKD7jtntWjJzgaGXu6sy2spRytGnBayNa5lGahXiWarRnkEj3bc00sfdlliuFWsiMjVyomCdLcuyTB</w:t>
      </w:r>
    </w:p>
    <w:p>
      <w:pPr>
        <w:pStyle w:val="PreformattedText"/>
        <w:bidi w:val="0"/>
        <w:spacing w:before="0" w:after="0"/>
        <w:jc w:val="left"/>
        <w:rPr/>
      </w:pPr>
      <w:r>
        <w:rPr/>
        <w:t>wrNXPP3dH0wysRNmOircFXJko1fe5+9FIfUbJQUMWrRGasPt4EMy8kuzyRM0FGW/AA3q5KGo3GBUB/</w:t>
      </w:r>
    </w:p>
    <w:p>
      <w:pPr>
        <w:pStyle w:val="PreformattedText"/>
        <w:bidi w:val="0"/>
        <w:spacing w:before="0" w:after="0"/>
        <w:jc w:val="left"/>
        <w:rPr/>
      </w:pPr>
      <w:r>
        <w:rPr/>
        <w:t>3dgkEM6yu3Q5gMjDJLEybLCrbqmKWXu3FVtbT1h1YJLLTJhrSpKlu6IrLtTFelXilV252CHx8SDbWr</w:t>
      </w:r>
    </w:p>
    <w:p>
      <w:pPr>
        <w:pStyle w:val="PreformattedText"/>
        <w:bidi w:val="0"/>
        <w:spacing w:before="0" w:after="0"/>
        <w:jc w:val="left"/>
        <w:rPr/>
      </w:pPr>
      <w:r>
        <w:rPr/>
        <w:t>Ls8ck9axXnUmSIMyO9GZZ4mYM9ZubdLCqtpu4mXJv5f9YtTywIVTpbfF3dpR4yncoXbU+OXFLLFWsS</w:t>
      </w:r>
    </w:p>
    <w:p>
      <w:pPr>
        <w:pStyle w:val="PreformattedText"/>
        <w:bidi w:val="0"/>
        <w:spacing w:before="0" w:after="0"/>
        <w:jc w:val="left"/>
        <w:rPr/>
      </w:pPr>
      <w:r>
        <w:rPr/>
        <w:t>3MfBm61iWaAm3mTjJmrVMvarIsluGpaONviSnjVSaWV+LXDKDVVwJsqnVqt3nnwxTxBYAmVxrw170T</w:t>
      </w:r>
    </w:p>
    <w:p>
      <w:pPr>
        <w:pStyle w:val="PreformattedText"/>
        <w:bidi w:val="0"/>
        <w:spacing w:before="0" w:after="0"/>
        <w:jc w:val="left"/>
        <w:rPr/>
      </w:pPr>
      <w:r>
        <w:rPr/>
        <w:t>iLHHFW7uLtqcZbGUiqyQXKJOZkjgj+3t0b9i/OjvkK9KSjWiq3CdZPOWFqW2KcmYNZpDCWDpHe+i7e</w:t>
      </w:r>
    </w:p>
    <w:p>
      <w:pPr>
        <w:pStyle w:val="PreformattedText"/>
        <w:bidi w:val="0"/>
        <w:spacing w:before="0" w:after="0"/>
        <w:jc w:val="left"/>
        <w:rPr/>
      </w:pPr>
      <w:r>
        <w:rPr/>
        <w:t>0QUg2lmFaQ7SlPUNlRLUrzVWsY/IinXmZGptIMdkcZDJkULz1EHo4ajHYb05TctSVrKsvPprwxaUj/</w:t>
      </w:r>
    </w:p>
    <w:p>
      <w:pPr>
        <w:pStyle w:val="PreformattedText"/>
        <w:bidi w:val="0"/>
        <w:spacing w:before="0" w:after="0"/>
        <w:jc w:val="left"/>
        <w:rPr/>
      </w:pPr>
      <w:r>
        <w:rPr/>
        <w:t>O01aeH/ncsGJFK2jP9MEO2Yp6vduNEdiSNLRs4m7WxNiniWu0slI9S5Sjt52GWGvFbhf7dpLoENbEY</w:t>
      </w:r>
    </w:p>
    <w:p>
      <w:pPr>
        <w:pStyle w:val="PreformattedText"/>
        <w:bidi w:val="0"/>
        <w:spacing w:before="0" w:after="0"/>
        <w:jc w:val="left"/>
        <w:rPr/>
      </w:pPr>
      <w:r>
        <w:rPr/>
        <w:t>2eRLirpxOTLMlwt8uSLeJ9KXdjHtb18oBNLOjIeCHOfjyK9wWLUDUslJl42s2b+Pz9DPwzXmvtcmbN</w:t>
      </w:r>
    </w:p>
    <w:p>
      <w:pPr>
        <w:pStyle w:val="PreformattedText"/>
        <w:bidi w:val="0"/>
        <w:spacing w:before="0" w:after="0"/>
        <w:jc w:val="left"/>
        <w:rPr/>
      </w:pPr>
      <w:r>
        <w:rPr/>
        <w:t>XZIU9EzZDF3L3CdVeviatMV7jJMkpryekecZkwdCfarIfECOJYSsjJSW9w0jht+7zWBFlqbO+TkdUp</w:t>
      </w:r>
    </w:p>
    <w:p>
      <w:pPr>
        <w:pStyle w:val="PreformattedText"/>
        <w:bidi w:val="0"/>
        <w:spacing w:before="0" w:after="0"/>
        <w:jc w:val="left"/>
        <w:rPr/>
      </w:pPr>
      <w:r>
        <w:rPr/>
        <w:t>PcS0ZchNNev2b0W8i1eZbEimGwsdiXIObQjsS28lShiuSsqo2gilJvTBFlpMZetcfi8XP7MNMc9GVD</w:t>
      </w:r>
    </w:p>
    <w:p>
      <w:pPr>
        <w:pStyle w:val="PreformattedText"/>
        <w:bidi w:val="0"/>
        <w:spacing w:before="0" w:after="0"/>
        <w:jc w:val="left"/>
        <w:rPr/>
      </w:pPr>
      <w:r>
        <w:rPr/>
        <w:t>/OcOXDb/WGUOQ/k2Qxki23leC+rzR4+zmIZRC5fG2aLZSsiTY6/DUtyY8+mkd71LmRtyRXYkZuhYlj</w:t>
      </w:r>
    </w:p>
    <w:p>
      <w:pPr>
        <w:pStyle w:val="PreformattedText"/>
        <w:bidi w:val="0"/>
        <w:spacing w:before="0" w:after="0"/>
        <w:jc w:val="left"/>
        <w:rPr/>
      </w:pPr>
      <w:r>
        <w:rPr/>
        <w:t>KaatwxRJ4rbQ/rtbTcN0RkAsBcSt0Acq4mFiAvUIuwXPspZJIpcNBTeUM1tZokaNMVKafMNr7GWlh6</w:t>
      </w:r>
    </w:p>
    <w:p>
      <w:pPr>
        <w:pStyle w:val="PreformattedText"/>
        <w:bidi w:val="0"/>
        <w:spacing w:before="0" w:after="0"/>
        <w:jc w:val="left"/>
        <w:rPr/>
      </w:pPr>
      <w:r>
        <w:rPr/>
        <w:t>1azFjrFhX6YNPMiyY5o2tkbRp6pUGqU9ndgjkXkobmXTpiO25UrvQ9cQswrTxx8Dagu3FSq8Fo2+Zb</w:t>
      </w:r>
    </w:p>
    <w:p>
      <w:pPr>
        <w:pStyle w:val="PreformattedText"/>
        <w:bidi w:val="0"/>
        <w:spacing w:before="0" w:after="0"/>
        <w:jc w:val="left"/>
        <w:rPr/>
      </w:pPr>
      <w:r>
        <w:rPr/>
        <w:t>7O3XeaGrYkmEkkf8wvLkvuqnp2Y0USlFslmYNSpVNXa3KpHEftQxc6Sa6T710D3WnP2P3TVS1UnyuJ</w:t>
      </w:r>
    </w:p>
    <w:p>
      <w:pPr>
        <w:pStyle w:val="PreformattedText"/>
        <w:bidi w:val="0"/>
        <w:spacing w:before="0" w:after="0"/>
        <w:jc w:val="left"/>
        <w:rPr/>
      </w:pPr>
      <w:r>
        <w:rPr/>
        <w:t>uZDIJ9k84EkDLUvx2RRtMBj8LXXIWIpvtnN0ZLNV61pLmHhimhEs0SMO3SynVA3Rtkxa667MrW32tD</w:t>
      </w:r>
    </w:p>
    <w:p>
      <w:pPr>
        <w:pStyle w:val="PreformattedText"/>
        <w:bidi w:val="0"/>
        <w:spacing w:before="0" w:after="0"/>
        <w:jc w:val="left"/>
        <w:rPr/>
      </w:pPr>
      <w:r>
        <w:rPr/>
        <w:t>TXvmyiFzbOq22r1aWxC4pK8QtLKGVVhiaI8rcMbm08AlWetHKsleNbI4twLTPyrQ/nhrTuIkMSKFUq</w:t>
      </w:r>
    </w:p>
    <w:p>
      <w:pPr>
        <w:pStyle w:val="PreformattedText"/>
        <w:bidi w:val="0"/>
        <w:spacing w:before="0" w:after="0"/>
        <w:jc w:val="left"/>
        <w:rPr/>
      </w:pPr>
      <w:r>
        <w:rPr/>
        <w:t>2V11PyizYaG7JoTr1askd8ZGKOWF4JbGIuTQGSS41XheSFTByUV2Vm9OWyjRGOxI0hiR1aGNqAy77q</w:t>
      </w:r>
    </w:p>
    <w:p>
      <w:pPr>
        <w:pStyle w:val="PreformattedText"/>
        <w:bidi w:val="0"/>
        <w:spacing w:before="0" w:after="0"/>
        <w:jc w:val="left"/>
        <w:rPr/>
      </w:pPr>
      <w:r>
        <w:rPr/>
        <w:t>MWVs6Fh4erX2xFXexsjvyH53QONmS49mzauLPLNXgsSq8kxsQSAOrW0jjeMWrxKoGYuAjQurLpyASa</w:t>
      </w:r>
    </w:p>
    <w:p>
      <w:pPr>
        <w:pStyle w:val="PreformattedText"/>
        <w:bidi w:val="0"/>
        <w:spacing w:before="0" w:after="0"/>
        <w:jc w:val="left"/>
        <w:rPr/>
      </w:pPr>
      <w:r>
        <w:rPr/>
        <w:t>Zh6O6rZ11FWZe7qAWumBS0ABAIpDfdhqGdP3Caj+0vVKVbOCBrDs6CO3HETyyjelVaOJ0QAsySqUVU</w:t>
      </w:r>
    </w:p>
    <w:p>
      <w:pPr>
        <w:pStyle w:val="PreformattedText"/>
        <w:bidi w:val="0"/>
        <w:spacing w:before="0" w:after="0"/>
        <w:jc w:val="left"/>
        <w:rPr/>
      </w:pPr>
      <w:r>
        <w:rPr/>
        <w:t>UgCsszpEljpWO9Ql+rvE6lX8MWDUoAa2dYavNsN6laKfi+OarbuRQWoFWGSua5dVDSA35k4WXCx+10</w:t>
      </w:r>
    </w:p>
    <w:p>
      <w:pPr>
        <w:pStyle w:val="PreformattedText"/>
        <w:bidi w:val="0"/>
        <w:spacing w:before="0" w:after="0"/>
        <w:jc w:val="left"/>
        <w:rPr/>
      </w:pPr>
      <w:r>
        <w:rPr/>
        <w:t>CkuWRGVeXVx55cic0z5RMbrS2325ctOnrRV1KplJpWvDH1GPE5kdU4NH6ZV1MLlOAB1IeDEEj28fHh</w:t>
      </w:r>
    </w:p>
    <w:p>
      <w:pPr>
        <w:pStyle w:val="PreformattedText"/>
        <w:bidi w:val="0"/>
        <w:spacing w:before="0" w:after="0"/>
        <w:jc w:val="left"/>
        <w:rPr/>
      </w:pPr>
      <w:r>
        <w:rPr/>
        <w:t>vkdeHWgmpGcemwyj1pXLxEHkZGYsJIyQEBU+oQpaTl7fHk8ielzPZ+//ABChtMzFPYUJiHESlgBxLk</w:t>
      </w:r>
    </w:p>
    <w:p>
      <w:pPr>
        <w:pStyle w:val="PreformattedText"/>
        <w:bidi w:val="0"/>
        <w:spacing w:before="0" w:after="0"/>
        <w:jc w:val="left"/>
        <w:rPr/>
      </w:pPr>
      <w:r>
        <w:rPr/>
        <w:t>NIVC8iwb4AI5njxXqagBs97CHG8bvphFgS8chkk9MyHnK7jwyh+QKAaLEhfjev6V5dFAAyERZuqN/6</w:t>
      </w:r>
    </w:p>
    <w:p>
      <w:pPr>
        <w:pStyle w:val="PreformattedText"/>
        <w:bidi w:val="0"/>
        <w:spacing w:before="0" w:after="0"/>
        <w:jc w:val="left"/>
        <w:rPr/>
      </w:pPr>
      <w:r>
        <w:rPr/>
        <w:t>u9HdcRgcgZQEB5ASnTlAzq0vPW9I7AMPC/AU9Gk0DgkZLAHrqiRQjmeSeAHHGRG06F9STLtdcAVHhf</w:t>
      </w:r>
    </w:p>
    <w:p>
      <w:pPr>
        <w:pStyle w:val="PreformattedText"/>
        <w:bidi w:val="0"/>
        <w:spacing w:before="0" w:after="0"/>
        <w:jc w:val="left"/>
        <w:rPr/>
      </w:pPr>
      <w:r>
        <w:rPr/>
        <w:t>lR5X29d9s0lpanlHL44UmGu+CnFwFFhvLoQrMqoIEdwZmRj7a5GlG19w93+braTd7YzCFJNWzEIcAT</w:t>
      </w:r>
    </w:p>
    <w:p>
      <w:pPr>
        <w:pStyle w:val="PreformattedText"/>
        <w:bidi w:val="0"/>
        <w:spacing w:before="0" w:after="0"/>
        <w:jc w:val="left"/>
        <w:rPr/>
      </w:pPr>
      <w:r>
        <w:rPr/>
        <w:t>75JAj6ZGccSwiIVEKAHifJHjR4dTicYsvEuisqklW5NqSQFFQBV8aSLifAOyfzfm6Rqa9pgbZ9XUYZ</w:t>
      </w:r>
    </w:p>
    <w:p>
      <w:pPr>
        <w:pStyle w:val="PreformattedText"/>
        <w:bidi w:val="0"/>
        <w:spacing w:before="0" w:after="0"/>
        <w:jc w:val="left"/>
        <w:rPr/>
      </w:pPr>
      <w:r>
        <w:rPr/>
        <w:t>zoisu0WJ/UQmMaQ+OIJZJR7yQFO11+byePVWbQKanOCy8wbTQRHco6IAy8miLApy2EKszNxcOdiI6Y</w:t>
      </w:r>
    </w:p>
    <w:p>
      <w:pPr>
        <w:pStyle w:val="PreformattedText"/>
        <w:bidi w:val="0"/>
        <w:spacing w:before="0" w:after="0"/>
        <w:jc w:val="left"/>
        <w:rPr/>
      </w:pPr>
      <w:r>
        <w:rPr/>
        <w:t>hh5VvynWuXC7Z4xbqEdRs4MZVDQH74jhZlQM6qAqGUCT1GlVVJMSqyjZYcuK7BYn2/HWHGnpoVradP</w:t>
      </w:r>
    </w:p>
    <w:p>
      <w:pPr>
        <w:pStyle w:val="PreformattedText"/>
        <w:bidi w:val="0"/>
        <w:spacing w:before="0" w:after="0"/>
        <w:jc w:val="left"/>
        <w:rPr/>
      </w:pPr>
      <w:r>
        <w:rPr/>
        <w:t>8AujEGVW4q6quuRVIyyKxLFm5+fSOwvJiNlm9v9pITUU3NEGpU0hxXBCRJxWRljR2HEyQg7ZiWDHbN</w:t>
      </w:r>
    </w:p>
    <w:p>
      <w:pPr>
        <w:pStyle w:val="PreformattedText"/>
        <w:bidi w:val="0"/>
        <w:spacing w:before="0" w:after="0"/>
        <w:jc w:val="left"/>
        <w:rPr/>
      </w:pPr>
      <w:r>
        <w:rPr/>
        <w:t>ovpgNfm17ut3AjJa6jFDE1r681h3ICjxsfxZCFfgGEhcBeYbTOAvEt52dqPau+uikkUpzjFm3BruUd</w:t>
      </w:r>
    </w:p>
    <w:p>
      <w:pPr>
        <w:pStyle w:val="PreformattedText"/>
        <w:bidi w:val="0"/>
        <w:spacing w:before="0" w:after="0"/>
        <w:jc w:val="left"/>
        <w:rPr/>
      </w:pPr>
      <w:r>
        <w:rPr/>
        <w:t>FmlJ1xf3CReRIKOvtiRiPzaRpQToKOXR4rxkx5y+lo+kscHo+srF1j98jIhRR6gDqwO/jj7d76USoC</w:t>
      </w:r>
    </w:p>
    <w:p>
      <w:pPr>
        <w:pStyle w:val="PreformattedText"/>
        <w:bidi w:val="0"/>
        <w:spacing w:before="0" w:after="0"/>
        <w:jc w:val="left"/>
        <w:rPr/>
      </w:pPr>
      <w:r>
        <w:rPr/>
        <w:t>1F3Qk5kA4+jMPXPCPbFhIVZSRKSdxIsSM2zsgLx/qbqrOBqGpkwi1JyWg5H8oTYsitto4Gk5DQLePU</w:t>
      </w:r>
    </w:p>
    <w:p>
      <w:pPr>
        <w:pStyle w:val="PreformattedText"/>
        <w:bidi w:val="0"/>
        <w:spacing w:before="0" w:after="0"/>
        <w:jc w:val="left"/>
        <w:rPr/>
      </w:pPr>
      <w:r>
        <w:rPr/>
        <w:t>IZY4wFOoiF22t6DaPWFjgVJJjWw1SSRu85wHEXplGaPio5GQLJ7Arx7Kemnj0PChV2SB50Oufaik13</w:t>
      </w:r>
    </w:p>
    <w:p>
      <w:pPr>
        <w:pStyle w:val="PreformattedText"/>
        <w:bidi w:val="0"/>
        <w:spacing w:before="0" w:after="0"/>
        <w:jc w:val="left"/>
        <w:rPr/>
      </w:pPr>
      <w:r>
        <w:rPr/>
        <w:t>CNBKBhnTs8/0jjTLpWVl9Yx8kX3kR73twNfiE7VePgqPd/T1XZgbiawcmpJ7YdJIqh/VPsLjlzKxFG</w:t>
      </w:r>
    </w:p>
    <w:p>
      <w:pPr>
        <w:pStyle w:val="PreformattedText"/>
        <w:bidi w:val="0"/>
        <w:spacing w:before="0" w:after="0"/>
        <w:jc w:val="left"/>
        <w:rPr/>
      </w:pPr>
      <w:r>
        <w:rPr/>
        <w:t>JYiZQTt41k/Kvyxb8w6j9V1PP0Q0J/LsBLwJjXhpSUDx75rIx8IeRXyR50ysv5enhRyIqod45GAc+o</w:t>
      </w:r>
    </w:p>
    <w:p>
      <w:pPr>
        <w:pStyle w:val="PreformattedText"/>
        <w:bidi w:val="0"/>
        <w:spacing w:before="0" w:after="0"/>
        <w:jc w:val="left"/>
        <w:rPr/>
      </w:pPr>
      <w:r>
        <w:rPr/>
        <w:t>xiLSsv4ZZxHy/NGSraaPwvLjof1RO5/PIQo4JeLLDXkaBWBaJLEKtsug5sCreY9BSSfcPcepQoZyDg</w:t>
      </w:r>
    </w:p>
    <w:p>
      <w:pPr>
        <w:pStyle w:val="PreformattedText"/>
        <w:bidi w:val="0"/>
        <w:spacing w:before="0" w:after="0"/>
        <w:jc w:val="left"/>
        <w:rPr/>
      </w:pPr>
      <w:r>
        <w:rPr/>
        <w:t>S8ZYtGFcsoDvpmCiSRWQhtFmVQV8Bv+XpQoY2ObBSohJQTAJ7+Eh47CeltR4bw3IjZ4ka6nLpUwxNA</w:t>
      </w:r>
    </w:p>
    <w:p>
      <w:pPr>
        <w:pStyle w:val="PreformattedText"/>
        <w:bidi w:val="0"/>
        <w:spacing w:before="0" w:after="0"/>
        <w:jc w:val="left"/>
        <w:rPr/>
      </w:pPr>
      <w:r>
        <w:rPr/>
        <w:t>TvpAyUTqSkQkYQcVi58AsbldqhH5gvFm4EDzy87/ADdFgRz1ZVh7VQkNGSFcK5eZACZQrH0xGOJLhW</w:t>
      </w:r>
    </w:p>
    <w:p>
      <w:pPr>
        <w:pStyle w:val="PreformattedText"/>
        <w:bidi w:val="0"/>
        <w:spacing w:before="0" w:after="0"/>
        <w:jc w:val="left"/>
        <w:rPr/>
      </w:pPr>
      <w:r>
        <w:rPr/>
        <w:t>H68Trf9P5tbAUZ/bFPFZITBCEsQ/FlWRgjMIwjKSwBaMEkCJS6qSAPhvHu89dfhaHnnHOTywc1AWKU</w:t>
      </w:r>
    </w:p>
    <w:p>
      <w:pPr>
        <w:pStyle w:val="PreformattedText"/>
        <w:bidi w:val="0"/>
        <w:spacing w:before="0" w:after="0"/>
        <w:jc w:val="left"/>
        <w:rPr/>
      </w:pPr>
      <w:r>
        <w:rPr/>
        <w:t>/iL7lPbn0vykcLoljPTw4qN3kB/w8erNwJzJPH0o+IHyfUGvb1rYRSZymtolisVnuEtyBmY8Ue5r7W</w:t>
      </w:r>
    </w:p>
    <w:p>
      <w:pPr>
        <w:pStyle w:val="PreformattedText"/>
        <w:bidi w:val="0"/>
        <w:spacing w:before="0" w:after="0"/>
        <w:jc w:val="left"/>
        <w:rPr/>
      </w:pPr>
      <w:r>
        <w:rPr/>
        <w:t>5phXru7RxeraeX0lijUvwkkmkDchAoSP0/U8FlH/lIMTPSryl0sp1d394eTLZpazDuN0Bux4JalvuT</w:t>
      </w:r>
    </w:p>
    <w:p>
      <w:pPr>
        <w:pStyle w:val="PreformattedText"/>
        <w:bidi w:val="0"/>
        <w:spacing w:before="0" w:after="0"/>
        <w:jc w:val="left"/>
        <w:rPr/>
      </w:pPr>
      <w:r>
        <w:rPr/>
        <w:t>m7SRwSU5Sk9dATL9pDG881aSTf25aSMEj2k8WA89UdkuzrOZzzWJYugXDsFGoNFhGRolWPjKn25Emx</w:t>
      </w:r>
    </w:p>
    <w:p>
      <w:pPr>
        <w:pStyle w:val="PreformattedText"/>
        <w:bidi w:val="0"/>
        <w:spacing w:before="0" w:after="0"/>
        <w:jc w:val="left"/>
        <w:rPr/>
      </w:pPr>
      <w:r>
        <w:rPr/>
        <w:t>LIFlT2GKGOs7aRjIeQGgjBtda7Z0F1BFMEAggZiHF9WgttBWFky1o6sPoy1ZKkiTTgPJ6kdjbpIolY</w:t>
      </w:r>
    </w:p>
    <w:p>
      <w:pPr>
        <w:pStyle w:val="PreformattedText"/>
        <w:bidi w:val="0"/>
        <w:spacing w:before="0" w:after="0"/>
        <w:jc w:val="left"/>
        <w:rPr/>
      </w:pPr>
      <w:r>
        <w:rPr/>
        <w:t>E646Xa+1uogALpJYwSWxYAsLVh5Tj82PZFZaXVSuskStHA6sjtYaQMq10RFUoNO8i73xX3dSWt62rd</w:t>
      </w:r>
    </w:p>
    <w:p>
      <w:pPr>
        <w:pStyle w:val="PreformattedText"/>
        <w:bidi w:val="0"/>
        <w:spacing w:before="0" w:after="0"/>
        <w:jc w:val="left"/>
        <w:rPr/>
      </w:pPr>
      <w:r>
        <w:rPr/>
        <w:t>560QOYruVYNUojJkYTfsyQ1UZnsSPWbhDFQj+5nZ44OUnoSMqg8Bv3BlUeeMp2kgqM/wDmInnUZUhv</w:t>
      </w:r>
    </w:p>
    <w:p>
      <w:pPr>
        <w:pStyle w:val="PreformattedText"/>
        <w:bidi w:val="0"/>
        <w:spacing w:before="0" w:after="0"/>
        <w:jc w:val="left"/>
        <w:rPr/>
      </w:pPr>
      <w:r>
        <w:rPr/>
        <w:t>cyKT82eORmvGawiAkpGAV4q8ui67ZynMqQSvH83I9TRwUAzUQrQufP8AugVYMXqozwbd5kllkhR1hk</w:t>
      </w:r>
    </w:p>
    <w:p>
      <w:pPr>
        <w:pStyle w:val="PreformattedText"/>
        <w:bidi w:val="0"/>
        <w:spacing w:before="0" w:after="0"/>
        <w:jc w:val="left"/>
        <w:rPr/>
      </w:pPr>
      <w:r>
        <w:rPr/>
        <w:t>CMeLM3MBQ0i6HIBuQY8V303zYrUFhT6IY3VAC1hvXqzxY7NW2rqqXZq9CveirU5qr2Fne3NWitWi01</w:t>
      </w:r>
    </w:p>
    <w:p>
      <w:pPr>
        <w:pStyle w:val="PreformattedText"/>
        <w:bidi w:val="0"/>
        <w:spacing w:before="0" w:after="0"/>
        <w:jc w:val="left"/>
        <w:rPr/>
      </w:pPr>
      <w:r>
        <w:rPr/>
        <w:t>aRIioX0UHMc1fww6ErUaaqrb6+L7PZCsBZQTpXyNMCnWVZZrMZZo4k4wQtCsMUbBmjesR8yRlWYkga</w:t>
      </w:r>
    </w:p>
    <w:p>
      <w:pPr>
        <w:pStyle w:val="PreformattedText"/>
        <w:bidi w:val="0"/>
        <w:spacing w:before="0" w:after="0"/>
        <w:jc w:val="left"/>
        <w:rPr/>
      </w:pPr>
      <w:r>
        <w:rPr/>
        <w:t>HH+pOpndurBK0JDPlCk1WCpYngMs716AhSSUwJUeo4VZDv0ZCJZfVaQIWLnUezoMoEQJxa68ywo3N1</w:t>
      </w:r>
    </w:p>
    <w:p>
      <w:pPr>
        <w:pStyle w:val="PreformattedText"/>
        <w:bidi w:val="0"/>
        <w:spacing w:before="0" w:after="0"/>
        <w:jc w:val="left"/>
        <w:rPr/>
      </w:pPr>
      <w:r>
        <w:rPr/>
        <w:t>f90SuTLRd+8Z4yGRcjWt2WK18fUlylh7EXqRyQeJK6skXIur2HhBYqOP3Hl14r0iVWjuBcIiyO9xSA</w:t>
      </w:r>
    </w:p>
    <w:p>
      <w:pPr>
        <w:pStyle w:val="PreformattedText"/>
        <w:bidi w:val="0"/>
        <w:spacing w:before="0" w:after="0"/>
        <w:jc w:val="left"/>
        <w:rPr/>
      </w:pPr>
      <w:r>
        <w:rPr/>
        <w:t>CRpfuzTLO8s7BpJPup3mlRGXmsTSWXJlZSOPzyIUhj7fMKo1QtrGCO01FzBpWJTj60SvHOZo5xamjH</w:t>
      </w:r>
    </w:p>
    <w:p>
      <w:pPr>
        <w:pStyle w:val="PreformattedText"/>
        <w:bidi w:val="0"/>
        <w:spacing w:before="0" w:after="0"/>
        <w:jc w:val="left"/>
        <w:rPr/>
      </w:pPr>
      <w:r>
        <w:rPr/>
        <w:t>GwqhpVqsonsKUk2nCR4VIKgclH5updErCrt0a1zpv0wMknSFuPihwuObJW0gQSPFK7FZ44r2oBX/AB</w:t>
      </w:r>
    </w:p>
    <w:p>
      <w:pPr>
        <w:pStyle w:val="PreformattedText"/>
        <w:bidi w:val="0"/>
        <w:spacing w:before="0" w:after="0"/>
        <w:jc w:val="left"/>
        <w:rPr/>
      </w:pPr>
      <w:r>
        <w:rPr/>
        <w:t>b96/JDE0kkMfGuH4gqiTMTy6iVUXOk/wCikM9QguS3Pz5/aEsnaWQLJ91NKET7GjFE3rx+kixGSaFn</w:t>
      </w:r>
    </w:p>
    <w:p>
      <w:pPr>
        <w:pStyle w:val="PreformattedText"/>
        <w:bidi w:val="0"/>
        <w:spacing w:before="0" w:after="0"/>
        <w:jc w:val="left"/>
        <w:rPr/>
      </w:pPr>
      <w:r>
        <w:rPr/>
        <w:t>jjcOz+oIWIPFOPM/r0zNKcXUN2mlerw1giq1TUWisQexX+4thQwqRr61yW1IryVqMdVHc2rskcTBEa</w:t>
      </w:r>
    </w:p>
    <w:p>
      <w:pPr>
        <w:pStyle w:val="PreformattedText"/>
        <w:bidi w:val="0"/>
        <w:spacing w:before="0" w:after="0"/>
        <w:jc w:val="left"/>
        <w:rPr/>
      </w:pPr>
      <w:r>
        <w:rPr/>
        <w:t>zDDEpYn8SRE37uhlzcJapk2e/TlzaJ0C2kNaWIERbGpFdz0Egij+2rxTCKIH8d4a8TpXszrC8TWLP3</w:t>
      </w:r>
    </w:p>
    <w:p>
      <w:pPr>
        <w:pStyle w:val="PreformattedText"/>
        <w:bidi w:val="0"/>
        <w:spacing w:before="0" w:after="0"/>
        <w:jc w:val="left"/>
        <w:rPr/>
      </w:pPr>
      <w:r>
        <w:rPr/>
        <w:t>KR82VhO3LlFz4r1SNHmE0tWv3f8APxQcqqq2dxgnM9ZoL5hLNIskPpOs0claUtK8lqyszqsk3sXgkt</w:t>
      </w:r>
    </w:p>
    <w:p>
      <w:pPr>
        <w:pStyle w:val="PreformattedText"/>
        <w:bidi w:val="0"/>
        <w:spacing w:before="0" w:after="0"/>
        <w:jc w:val="left"/>
        <w:rPr/>
      </w:pPr>
      <w:r>
        <w:rPr/>
        <w:t>dA6nkl2Jl93TKQFIBuz8+ftQwWhVjvEDok9zOwHhZEEJVFlhimUelK0agpFyCARkMalgN7DE56KBzI</w:t>
      </w:r>
    </w:p>
    <w:p>
      <w:pPr>
        <w:pStyle w:val="PreformattedText"/>
        <w:bidi w:val="0"/>
        <w:spacing w:before="0" w:after="0"/>
        <w:jc w:val="left"/>
        <w:rPr/>
      </w:pPr>
      <w:r>
        <w:rPr/>
        <w:t>8+foghoKqc/XGAiX02VlWSWWYcjKzhmXm0cmqob1JDEqxkFCLNc8uPND1Ggpn2+fPEIjTOlYM5izHa</w:t>
      </w:r>
    </w:p>
    <w:p>
      <w:pPr>
        <w:pStyle w:val="PreformattedText"/>
        <w:bidi w:val="0"/>
        <w:spacing w:before="0" w:after="0"/>
        <w:jc w:val="left"/>
        <w:rPr/>
      </w:pPr>
      <w:r>
        <w:rPr/>
        <w:t>sxmI2ZKtYTSVYbErSForEkdee5EzRLrm8EJM8cSI/ELZi5oz9HvS9WUfN+uIIpAYFtUD51YSRRGuyy</w:t>
      </w:r>
    </w:p>
    <w:p>
      <w:pPr>
        <w:pStyle w:val="PreformattedText"/>
        <w:bidi w:val="0"/>
        <w:spacing w:before="0" w:after="0"/>
        <w:jc w:val="left"/>
        <w:rPr/>
      </w:pPr>
      <w:r>
        <w:rPr/>
        <w:t>RFKnCQLJDFYQe2u0cpAjDozMIy5i/Ka0w5ceozeM9Ud3z57sHltpNTdD6rXCw5GxZjbjwgx0UcUlmR</w:t>
      </w:r>
    </w:p>
    <w:p>
      <w:pPr>
        <w:pStyle w:val="PreformattedText"/>
        <w:bidi w:val="0"/>
        <w:spacing w:before="0" w:after="0"/>
        <w:jc w:val="left"/>
        <w:rPr/>
      </w:pPr>
      <w:r>
        <w:rPr/>
        <w:t>JnntjjXm2qmxZ1FJyjlMNiMLyjklKhWDaTxbvPF5uiExqFQN8ZpLMTPGJFCPIwVUjM/qOoQCRpIijz</w:t>
      </w:r>
    </w:p>
    <w:p>
      <w:pPr>
        <w:pStyle w:val="PreformattedText"/>
        <w:bidi w:val="0"/>
        <w:spacing w:before="0" w:after="0"/>
        <w:jc w:val="left"/>
        <w:rPr/>
      </w:pPr>
      <w:r>
        <w:rPr/>
        <w:t>yJtuSkxW1/yyry6moGdwHnz70SqdNGzMHKsfq1ctZ09gTQvzlhaDhHbjkiigR7ElcR25eUqsYH+1t8</w:t>
      </w:r>
    </w:p>
    <w:p>
      <w:pPr>
        <w:pStyle w:val="PreformattedText"/>
        <w:bidi w:val="0"/>
        <w:spacing w:before="0" w:after="0"/>
        <w:jc w:val="left"/>
        <w:rPr/>
      </w:pPr>
      <w:r>
        <w:rPr/>
        <w:t>oRxmJ9pYOBcBEXIAT28Pn94c0Y4pGge44UHam0sdmeSZ64Yq5jjdJ7F1JVjUuhW9GJisiTxAbmBSlD</w:t>
      </w:r>
    </w:p>
    <w:p>
      <w:pPr>
        <w:pStyle w:val="PreformattedText"/>
        <w:bidi w:val="0"/>
        <w:spacing w:before="0" w:after="0"/>
        <w:jc w:val="left"/>
        <w:rPr/>
      </w:pPr>
      <w:r>
        <w:rPr/>
        <w:t>d53xBgMxXKJFCgjlESujBGZ5JIpRYeQxIon9GegkZtekQoeWqsdmJZFSzBIqttwKCkDtFLqmn3wYuz</w:t>
      </w:r>
    </w:p>
    <w:p>
      <w:pPr>
        <w:pStyle w:val="PreformattedText"/>
        <w:bidi w:val="0"/>
        <w:spacing w:before="0" w:after="0"/>
        <w:jc w:val="left"/>
        <w:rPr/>
      </w:pPr>
      <w:r>
        <w:rPr/>
        <w:t>iKPDV7UckiuLOUnl9SFo5ZLuzuOOoEjezEIdn7d4bJH56zsOTEoQVoOVYHKYvfq0qbbf1RAbc8k9ge</w:t>
      </w:r>
    </w:p>
    <w:p>
      <w:pPr>
        <w:pStyle w:val="PreformattedText"/>
        <w:bidi w:val="0"/>
        <w:spacing w:before="0" w:after="0"/>
        <w:jc w:val="left"/>
        <w:rPr/>
      </w:pPr>
      <w:r>
        <w:rPr/>
        <w:t>jKUKyzSiV5HYFlj4mdBWaMrOsXIlofRuAnjNHJ45DntQKRm0FlkitDSEi1f+XUK/og+m+QtQ2WktSe</w:t>
      </w:r>
    </w:p>
    <w:p>
      <w:pPr>
        <w:pStyle w:val="PreformattedText"/>
        <w:bidi w:val="0"/>
        <w:spacing w:before="0" w:after="0"/>
        <w:jc w:val="left"/>
        <w:rPr/>
      </w:pPr>
      <w:r>
        <w:rPr/>
        <w:t>pHfaCpX4wyztWaNngkIPoIlsyGN0a0gVEpcUVGXdzaCHowbmrWlpWGMdR1Jd4FYoeEk8csoWra9J0H</w:t>
      </w:r>
    </w:p>
    <w:p>
      <w:pPr>
        <w:pStyle w:val="PreformattedText"/>
        <w:bidi w:val="0"/>
        <w:spacing w:before="0" w:after="0"/>
        <w:jc w:val="left"/>
        <w:rPr/>
      </w:pPr>
      <w:r>
        <w:rPr/>
        <w:t>prszSWPQjk9T092QqvBbsVuCL0ZVZhqox9UOWlHMAm7vRbf8PvZtrvT6g9s4itTaZbFiNUceI5OVj0</w:t>
      </w:r>
    </w:p>
    <w:p>
      <w:pPr>
        <w:pStyle w:val="PreformattedText"/>
        <w:bidi w:val="0"/>
        <w:spacing w:before="0" w:after="0"/>
        <w:jc w:val="left"/>
        <w:rPr/>
      </w:pPr>
      <w:r>
        <w:rPr/>
        <w:t>57PrU/YkrgTclV+MrqweaX2xdUcewSQeuf1QaQoealvUN3wrH29/wudlQ4HtzB1YIfSSnj6cCAr8CO</w:t>
      </w:r>
    </w:p>
    <w:p>
      <w:pPr>
        <w:pStyle w:val="PreformattedText"/>
        <w:bidi w:val="0"/>
        <w:spacing w:before="0" w:after="0"/>
        <w:jc w:val="left"/>
        <w:rPr/>
      </w:pPr>
      <w:r>
        <w:rPr/>
        <w:t>GNAh+BrfLXjwP+U9cpMUKCBSix0aZ1euTeco9Je349QRKQdePbv518/3Pkr/ANf/AIeqLNqOnOCnME</w:t>
      </w:r>
    </w:p>
    <w:p>
      <w:pPr>
        <w:pStyle w:val="PreformattedText"/>
        <w:bidi w:val="0"/>
        <w:spacing w:before="0" w:after="0"/>
        <w:jc w:val="left"/>
        <w:rPr/>
      </w:pPr>
      <w:r>
        <w:rPr/>
        <w:t>82iY+kWSQ6/TRI14H6Act7b58/6dBh4ES1nQ8VAUMSxBD+XPke8bB9o/6+7qSioYnlCji6A0FGvcyg</w:t>
      </w:r>
    </w:p>
    <w:p>
      <w:pPr>
        <w:pStyle w:val="PreformattedText"/>
        <w:bidi w:val="0"/>
        <w:spacing w:before="0" w:after="0"/>
        <w:jc w:val="left"/>
        <w:rPr/>
      </w:pPr>
      <w:r>
        <w:rPr/>
        <w:t>MRy8g70N+PDaO/j2r0rG7IUSXBKCk66J/FBCtsjgyL+vwDtfgfB9zdEljke2AThlXtiM90zWMrkPt4</w:t>
      </w:r>
    </w:p>
    <w:p>
      <w:pPr>
        <w:pStyle w:val="PreformattedText"/>
        <w:bidi w:val="0"/>
        <w:spacing w:before="0" w:after="0"/>
        <w:jc w:val="left"/>
        <w:rPr/>
      </w:pPr>
      <w:r>
        <w:rPr/>
        <w:t>42fEYWaKunMj7exm01NamK+fXlihLKh0yoq8vDtvrzv0s2jip8ybIl1XA4c2tTrv8A6R0Oy5EuTLuY</w:t>
      </w:r>
    </w:p>
    <w:p>
      <w:pPr>
        <w:pStyle w:val="PreformattedText"/>
        <w:bidi w:val="0"/>
        <w:spacing w:before="0" w:after="0"/>
        <w:jc w:val="left"/>
        <w:rPr/>
      </w:pPr>
      <w:r>
        <w:rPr/>
        <w:t>j5ROF3iCftdFNfXu7/JPod3i8b+lNP2/3A8X7FrGOlp1o103/Eb71uI8D3e5uum9BUf/AMQGmA1Zzb</w:t>
      </w:r>
    </w:p>
    <w:p>
      <w:pPr>
        <w:pStyle w:val="PreformattedText"/>
        <w:bidi w:val="0"/>
        <w:spacing w:before="0" w:after="0"/>
        <w:jc w:val="left"/>
        <w:rPr/>
      </w:pPr>
      <w:r>
        <w:rPr/>
        <w:t>W7UsZ+1gpxLV3rT640ixkOK7M+m1TuHMNXrYnsztOz3HnJ7bJBXgxGEw8uXvC3K4PoxPDUmjJYFQZP</w:t>
      </w:r>
    </w:p>
    <w:p>
      <w:pPr>
        <w:pStyle w:val="PreformattedText"/>
        <w:bidi w:val="0"/>
        <w:spacing w:before="0" w:after="0"/>
        <w:jc w:val="left"/>
        <w:rPr/>
      </w:pPr>
      <w:r>
        <w:rPr/>
        <w:t>y+48vS8DKSaZYZRq4Y57HzmRimdMq2x8WffPcHcn1t+pvcXdsdTLdydy/VbvjMdwVKePp2L2by+R7u</w:t>
      </w:r>
    </w:p>
    <w:p>
      <w:pPr>
        <w:pStyle w:val="PreformattedText"/>
        <w:bidi w:val="0"/>
        <w:spacing w:before="0" w:after="0"/>
        <w:jc w:val="left"/>
        <w:rPr/>
      </w:pPr>
      <w:r>
        <w:rPr/>
        <w:t>vPcgwGMrRPzv2Fg+3iAjV29Kivu9x6pTMNO2jj5skVcqbfoXuR3A2rg9i7JlYuayy1VA2vd62fwxHo</w:t>
      </w:r>
    </w:p>
    <w:p>
      <w:pPr>
        <w:pStyle w:val="PreformattedText"/>
        <w:bidi w:val="0"/>
        <w:spacing w:before="0" w:after="0"/>
        <w:jc w:val="left"/>
        <w:rPr/>
      </w:pPr>
      <w:r>
        <w:rPr/>
        <w:t>cBdwNtIcv2lkcbksrLbeljcxUzeBOUhqTz4e5UgWGCPnWq5as0VjSFltQqk3JeQae0cDiEkyao6oo0</w:t>
      </w:r>
    </w:p>
    <w:p>
      <w:pPr>
        <w:pStyle w:val="PreformattedText"/>
        <w:bidi w:val="0"/>
        <w:spacing w:before="0" w:after="0"/>
        <w:jc w:val="left"/>
        <w:rPr/>
      </w:pPr>
      <w:r>
        <w:rPr/>
        <w:t>qwYB7cu7qbvQH0R9J9mTdpTKTpEw4z/wCYUcybuuqhly6y96B2fFbG17Fu/dktYtWMUORsy9yUh3FG</w:t>
      </w:r>
    </w:p>
    <w:p>
      <w:pPr>
        <w:pStyle w:val="PreformattedText"/>
        <w:bidi w:val="0"/>
        <w:spacing w:before="0" w:after="0"/>
        <w:jc w:val="left"/>
        <w:rPr/>
      </w:pPr>
      <w:r>
        <w:rPr/>
        <w:t>YpFsdrwLcXzDVn9QPKgZQ0fFtO6dc/Lkzp80JLmAD1dSm9Y9S2tjtnbPwM2djUDSeoj3341TdbMarc</w:t>
      </w:r>
    </w:p>
    <w:p>
      <w:pPr>
        <w:pStyle w:val="PreformattedText"/>
        <w:bidi w:val="0"/>
        <w:spacing w:before="0" w:after="0"/>
        <w:jc w:val="left"/>
        <w:rPr/>
      </w:pPr>
      <w:r>
        <w:rPr/>
        <w:t>H3L7Yozt/LY02LVaGvBXsEtLHZXIO9Sl9zIUpokSKzNIwPExFiXOz4I6v43AzDIuVjMEsZx596ObTw</w:t>
      </w:r>
    </w:p>
    <w:p>
      <w:pPr>
        <w:pStyle w:val="PreformattedText"/>
        <w:bidi w:val="0"/>
        <w:spacing w:before="0" w:after="0"/>
        <w:jc w:val="left"/>
        <w:rPr/>
      </w:pPr>
      <w:r>
        <w:rPr/>
        <w:t>cjFT5PycYN8YdD3No1bl94aYjvcfbVOG2bUINeMSBjBAk7SiyqGB7+pQGlrPG2yOPEhuRI48uquBwk</w:t>
      </w:r>
    </w:p>
    <w:p>
      <w:pPr>
        <w:pStyle w:val="PreformattedText"/>
        <w:bidi w:val="0"/>
        <w:spacing w:before="0" w:after="0"/>
        <w:jc w:val="left"/>
        <w:rPr/>
      </w:pPr>
      <w:r>
        <w:rPr/>
        <w:t>6cVElGmFOIrmfp8MW/SaZgsFJD4lRJmYstanAoZRk9x7fxRud/BD2PW7++pWf7ThvfUbOX5fp9kM72</w:t>
      </w:r>
    </w:p>
    <w:p>
      <w:pPr>
        <w:pStyle w:val="PreformattedText"/>
        <w:bidi w:val="0"/>
        <w:spacing w:before="0" w:after="0"/>
        <w:jc w:val="left"/>
        <w:rPr/>
      </w:pPr>
      <w:r>
        <w:rPr/>
        <w:t>l9MPpv2tW74sfV2/25cjyndH0+zeHt2ozg6r9rpalgyNflYpzRc4UlYJE/f+jWyZOLn4rDYifMVFCs</w:t>
      </w:r>
    </w:p>
    <w:p>
      <w:pPr>
        <w:pStyle w:val="PreformattedText"/>
        <w:bidi w:val="0"/>
        <w:spacing w:before="0" w:after="0"/>
        <w:jc w:val="left"/>
        <w:rPr/>
      </w:pPr>
      <w:r>
        <w:rPr/>
        <w:t>sqXKM2ZOG5pSdVH8TZR5FtrbLo2zTKmSsLJnv0L4qafmsMzcE3tdVNuQjYD6ifwn1vop/tO8Z9COwO</w:t>
      </w:r>
    </w:p>
    <w:p>
      <w:pPr>
        <w:pStyle w:val="PreformattedText"/>
        <w:bidi w:val="0"/>
        <w:spacing w:before="0" w:after="0"/>
        <w:jc w:val="left"/>
        <w:rPr/>
      </w:pPr>
      <w:r>
        <w:rPr/>
        <w:t>15/pV9Iv4sO3u3L/ANJsN9Se88dm6fZH03+qmNoZDt+73X3/AIm1PBdxuKvWo7Vmf1muUB+HaHrQsW</w:t>
      </w:r>
    </w:p>
    <w:p>
      <w:pPr>
        <w:pStyle w:val="PreformattedText"/>
        <w:bidi w:val="0"/>
        <w:spacing w:before="0" w:after="0"/>
        <w:jc w:val="left"/>
        <w:rPr/>
      </w:pPr>
      <w:r>
        <w:rPr/>
        <w:t>o4nYiydpjDSRYJ0uYuuVbrk5TgEuLLrDKqhmPiK6oJsP0omytj7SxE+f0w2bNPSvLuCTgj1ltqVbwU</w:t>
      </w:r>
    </w:p>
    <w:p>
      <w:pPr>
        <w:pStyle w:val="PreformattedText"/>
        <w:bidi w:val="0"/>
        <w:spacing w:before="0" w:after="0"/>
        <w:jc w:val="left"/>
        <w:rPr/>
      </w:pPr>
      <w:r>
        <w:rPr/>
        <w:t>YGtq96g4Y+xH/Y/fTTub6WfwdY36bd8HGP3T2R9bvrVh7s+EzWK7iwWRgbuOhZx2a7cz+Ety1sniMj</w:t>
      </w:r>
    </w:p>
    <w:p>
      <w:pPr>
        <w:pStyle w:val="PreformattedText"/>
        <w:bidi w:val="0"/>
        <w:spacing w:before="0" w:after="0"/>
        <w:jc w:val="left"/>
        <w:rPr/>
      </w:pPr>
      <w:r>
        <w:rPr/>
        <w:t>RnjuwPG6lPvnRwkyNx5nH4Gfs3HTcNilBZVV6c7W3XLy92OkbaWH2vLwu05Mt5YxUpWtcWlTTP3h2d</w:t>
      </w:r>
    </w:p>
    <w:p>
      <w:pPr>
        <w:pStyle w:val="PreformattedText"/>
        <w:bidi w:val="0"/>
        <w:spacing w:before="0" w:after="0"/>
        <w:jc w:val="left"/>
        <w:rPr/>
      </w:pPr>
      <w:r>
        <w:rPr/>
        <w:t>6PWP7UKpbQgDAOVVAeEYHiQeP35BV3rf+VfyUw4yAGUVaGleUZ1McGDSMnHzzCMSeJO2Ekgf/iFo/g</w:t>
      </w:r>
    </w:p>
    <w:p>
      <w:pPr>
        <w:pStyle w:val="PreformattedText"/>
        <w:bidi w:val="0"/>
        <w:spacing w:before="0" w:after="0"/>
        <w:jc w:val="left"/>
        <w:rPr/>
      </w:pPr>
      <w:r>
        <w:rPr/>
        <w:t>HwPPt+QIM2YFDRokoBBJ4YIPGtWJXkLIlmT05G1yjkAZXkryFjvQjXY35D+1v6uSBOQBpEkAtUA8MW</w:t>
      </w:r>
    </w:p>
    <w:p>
      <w:pPr>
        <w:pStyle w:val="PreformattedText"/>
        <w:bidi w:val="0"/>
        <w:spacing w:before="0" w:after="0"/>
        <w:jc w:val="left"/>
        <w:rPr/>
      </w:pPr>
      <w:r>
        <w:rPr/>
        <w:t>l2NRr2MvTskqRRE1wAL7Q8MLOnj4Uj9Rrwdkj83QmrWtSawxrSgzWJtcqxhpB8lwGdl3yLN7vLfIO/</w:t>
      </w:r>
    </w:p>
    <w:p>
      <w:pPr>
        <w:pStyle w:val="PreformattedText"/>
        <w:bidi w:val="0"/>
        <w:spacing w:before="0" w:after="0"/>
        <w:jc w:val="left"/>
        <w:rPr/>
      </w:pPr>
      <w:r>
        <w:rPr/>
        <w:t>8AXX/ODx6mSRuFTDXV4sxAQU0kf2hdEhiCSeRBIGjvxofGt63yQ8dp1CoUMCp9sTFdJqGh7/LIhECU</w:t>
      </w:r>
    </w:p>
    <w:p>
      <w:pPr>
        <w:pStyle w:val="PreformattedText"/>
        <w:bidi w:val="0"/>
        <w:spacing w:before="0" w:after="0"/>
        <w:jc w:val="left"/>
        <w:rPr/>
      </w:pPr>
      <w:r>
        <w:rPr/>
        <w:t>ViCAPgDRJKroL4HIsV/QfK8fjqFczTO6JCtATvhWjgKizetJErPskckVgq/84YeDs7I+Cfza9p6RJ3</w:t>
      </w:r>
    </w:p>
    <w:p>
      <w:pPr>
        <w:pStyle w:val="PreformattedText"/>
        <w:bidi w:val="0"/>
        <w:spacing w:before="0" w:after="0"/>
        <w:jc w:val="left"/>
        <w:rPr/>
      </w:pPr>
      <w:r>
        <w:rPr/>
        <w:t>NyhZMO0GH3cHaeL7jxlmhbgjkE0fFXI8/+YPrYIYbBHna+7kytuIajK3Knt/DERULuzjW7t/J5j6Ld</w:t>
      </w:r>
    </w:p>
    <w:p>
      <w:pPr>
        <w:pStyle w:val="PreformattedText"/>
        <w:bidi w:val="0"/>
        <w:spacing w:before="0" w:after="0"/>
        <w:jc w:val="left"/>
        <w:rPr/>
      </w:pPr>
      <w:r>
        <w:rPr/>
        <w:t>xHHXHmkwM00hq2JVd4KsErgvXZVOlrMw5bX/AILtv8jNxtaXVEoKU8+7BSRNJINXURtDd+pfb7YWTI</w:t>
      </w:r>
    </w:p>
    <w:p>
      <w:pPr>
        <w:pStyle w:val="PreformattedText"/>
        <w:bidi w:val="0"/>
        <w:spacing w:before="0" w:after="0"/>
        <w:jc w:val="left"/>
        <w:rPr/>
      </w:pPr>
      <w:r>
        <w:rPr/>
        <w:t>42x95ZasZKtIaLSzPGTGuweLxgglip1pW/XoBS0sWOlYAJbE0jTuOGevYnnnMjWrNqezYdmKNNNPOZ</w:t>
      </w:r>
    </w:p>
    <w:p>
      <w:pPr>
        <w:pStyle w:val="PreformattedText"/>
        <w:bidi w:val="0"/>
        <w:spacing w:before="0" w:after="0"/>
        <w:jc w:val="left"/>
        <w:rPr/>
      </w:pPr>
      <w:r>
        <w:rPr/>
        <w:t>ZJGbXuO30Dvwv9PjoglrLqQbuk1Vi0ZhdVAFoUR4ef7dT+Jz/c76P9jfwr9v5F4s39aLsPev1HWpIy</w:t>
      </w:r>
    </w:p>
    <w:p>
      <w:pPr>
        <w:pStyle w:val="PreformattedText"/>
        <w:bidi w:val="0"/>
        <w:spacing w:before="0" w:after="0"/>
        <w:jc w:val="left"/>
        <w:rPr/>
      </w:pPr>
      <w:r>
        <w:rPr/>
        <w:t>2Y/ph2rcYYPFh4bKMhyfddeSWWEgizW7f0Pa/XTeimycRjsROmyJYmTpa2ygWt4uI6u6sYW2cakiR0</w:t>
      </w:r>
    </w:p>
    <w:p>
      <w:pPr>
        <w:pStyle w:val="PreformattedText"/>
        <w:bidi w:val="0"/>
        <w:spacing w:before="0" w:after="0"/>
        <w:jc w:val="left"/>
        <w:rPr/>
      </w:pPr>
      <w:r>
        <w:rPr/>
        <w:t>RBrOB1L1R/zHyQz+hM0iF5IIWuTxNaaSUQ/aPFBRtcMfZ2wsTf8AjH4ZBPHkgcyKNeiOJ1CPlCzJcu</w:t>
      </w:r>
    </w:p>
    <w:p>
      <w:pPr>
        <w:pStyle w:val="PreformattedText"/>
        <w:bidi w:val="0"/>
        <w:spacing w:before="0" w:after="0"/>
        <w:jc w:val="left"/>
        <w:rPr/>
      </w:pPr>
      <w:r>
        <w:rPr/>
        <w:t>28JwI25Q3DqDK2UcaTbqWSyv4tR+rqwjjaaXL8N2Go0i4SG3dxdOx6Q+9u4evWuZDOxV77mC5jsbkO</w:t>
      </w:r>
    </w:p>
    <w:p>
      <w:pPr>
        <w:pStyle w:val="PreformattedText"/>
        <w:bidi w:val="0"/>
        <w:spacing w:before="0" w:after="0"/>
        <w:jc w:val="left"/>
        <w:rPr/>
      </w:pPr>
      <w:r>
        <w:rPr/>
        <w:t>38k9irIkUyR5Dnz/ABolOc74T5QyIjzMSSvTHktupWULqsbh3QYdLaGJC9KaeLz2wRkZsnbkMcdOXB</w:t>
      </w:r>
    </w:p>
    <w:p>
      <w:pPr>
        <w:pStyle w:val="PreformattedText"/>
        <w:bidi w:val="0"/>
        <w:spacing w:before="0" w:after="0"/>
        <w:jc w:val="left"/>
        <w:rPr/>
      </w:pPr>
      <w:r>
        <w:rPr/>
        <w:t>xWbuO7erPO5q1nuu0LZqtU3LAbM9hO3bpSN40Z5Aj8IoQGsvMmT5gmYRgsshqLRaA8zZ3YQlKiWjTN</w:t>
      </w:r>
    </w:p>
    <w:p>
      <w:pPr>
        <w:pStyle w:val="PreformattedText"/>
        <w:bidi w:val="0"/>
        <w:spacing w:before="0" w:after="0"/>
        <w:jc w:val="left"/>
        <w:rPr/>
      </w:pPr>
      <w:r>
        <w:rPr/>
        <w:t>rcf4/TCUtaHIzRzAzmnC1uZzZUWHnjk9OtSyFrDxGxFcmMGerRhq3AucaERVRJE6nNlPPUTFmDoF40</w:t>
      </w:r>
    </w:p>
    <w:p>
      <w:pPr>
        <w:pStyle w:val="PreformattedText"/>
        <w:bidi w:val="0"/>
        <w:spacing w:before="0" w:after="0"/>
        <w:jc w:val="left"/>
        <w:rPr/>
      </w:pPr>
      <w:r>
        <w:rPr/>
        <w:t>t4j2+GBV1TAqhrTn58/nHK/ryVp0jL/atJGjJ6QsxwiUs0sktQmVZ3SLOZJVJrxkCl7PCKyBlrOrOZ</w:t>
      </w:r>
    </w:p>
    <w:p>
      <w:pPr>
        <w:pStyle w:val="PreformattedText"/>
        <w:bidi w:val="0"/>
        <w:spacing w:before="0" w:after="0"/>
        <w:jc w:val="left"/>
        <w:rPr/>
      </w:pPr>
      <w:r>
        <w:rPr/>
        <w:t>36aXX1aRut05j6oRNRRjqrphxko3xEP8vyJpreiuQpnGsT3rFkzW5lll7bnes8Udq1Xv18pMZ46zLJ</w:t>
      </w:r>
    </w:p>
    <w:p>
      <w:pPr>
        <w:pStyle w:val="PreformattedText"/>
        <w:bidi w:val="0"/>
        <w:spacing w:before="0" w:after="0"/>
        <w:jc w:val="left"/>
        <w:rPr/>
      </w:pPr>
      <w:r>
        <w:rPr/>
        <w:t>94kSyuYTuc6kr54OyylqAouZu7nwsfs2wSU1bhbVq7/dgXKtqO/iq8taoti05mjmQgBr6zz15jZgmj</w:t>
      </w:r>
    </w:p>
    <w:p>
      <w:pPr>
        <w:pStyle w:val="PreformattedText"/>
        <w:bidi w:val="0"/>
        <w:spacing w:before="0" w:after="0"/>
        <w:jc w:val="left"/>
        <w:rPr/>
      </w:pPr>
      <w:r>
        <w:rPr/>
        <w:t>h5j18JIjlhJv7zSQyKx6ihdQshgSWYcW+71/2w51MxXq/ihARyV68zy2njdIHihrogp2CYFmhp3TFV</w:t>
      </w:r>
    </w:p>
    <w:p>
      <w:pPr>
        <w:pStyle w:val="PreformattedText"/>
        <w:bidi w:val="0"/>
        <w:spacing w:before="0" w:after="0"/>
        <w:jc w:val="left"/>
        <w:rPr/>
      </w:pPr>
      <w:r>
        <w:rPr/>
        <w:t>RUu2GOIxPqkwMQtwKiu6huizBMKKk1rRTS2rSldNy+LwwwFamudd0L42rWwdObMZSJLsE9OKlXxdfK</w:t>
      </w:r>
    </w:p>
    <w:p>
      <w:pPr>
        <w:pStyle w:val="PreformattedText"/>
        <w:bidi w:val="0"/>
        <w:spacing w:before="0" w:after="0"/>
        <w:jc w:val="left"/>
        <w:rPr/>
      </w:pPr>
      <w:r>
        <w:rPr/>
        <w:t>vBJlKuUuCth6GJtWqMnKW1Vyfb9hZNVi0eLmsI0yck6nhpmA6PEzcQmpVdJJVqMr14rW4w3iHrWATa</w:t>
      </w:r>
    </w:p>
    <w:p>
      <w:pPr>
        <w:pStyle w:val="PreformattedText"/>
        <w:bidi w:val="0"/>
        <w:spacing w:before="0" w:after="0"/>
        <w:jc w:val="left"/>
        <w:rPr/>
      </w:pPr>
      <w:r>
        <w:rPr/>
        <w:t>vP6FBQoK6v9sRuh/Medi93BWpz5i9kBmMn6C/yyWKxkdT24p2ColWrFFm71eOqAEWPFFFQIeXQsO56</w:t>
      </w:r>
    </w:p>
    <w:p>
      <w:pPr>
        <w:pStyle w:val="PreformattedText"/>
        <w:bidi w:val="0"/>
        <w:spacing w:before="0" w:after="0"/>
        <w:jc w:val="left"/>
        <w:rPr/>
      </w:pPr>
      <w:r>
        <w:rPr/>
        <w:t>BZTgtMuuqoNdXK3qjVziwRS2ihgLrrm32/0hmZPWknr23qqJaz/dKjRTXYC1xDaSdIk/wG57XcoKxb</w:t>
      </w:r>
    </w:p>
    <w:p>
      <w:pPr>
        <w:pStyle w:val="PreformattedText"/>
        <w:bidi w:val="0"/>
        <w:spacing w:before="0" w:after="0"/>
        <w:jc w:val="left"/>
        <w:rPr/>
      </w:pPr>
      <w:r>
        <w:rPr/>
        <w:t>c8l9V0KjlZxEyZMxEqesoTsRhRSWitcGZdNq9p1NxV1QOUolSwV0y21dn19iw6DU7MWPw9r7eWzcVG</w:t>
      </w:r>
    </w:p>
    <w:p>
      <w:pPr>
        <w:pStyle w:val="PreformattedText"/>
        <w:bidi w:val="0"/>
        <w:spacing w:before="0" w:after="0"/>
        <w:jc w:val="left"/>
        <w:rPr/>
      </w:pPr>
      <w:r>
        <w:rPr/>
        <w:t>V57NM46hKrRTV5chcMBllKC9llnbUZ5xpCefBuIHachlKyMsyY1JwU/OKOKrk6Tq6opbDb+ie4MtDq</w:t>
      </w:r>
    </w:p>
    <w:p>
      <w:pPr>
        <w:pStyle w:val="PreformattedText"/>
        <w:bidi w:val="0"/>
        <w:spacing w:before="0" w:after="0"/>
        <w:jc w:val="left"/>
        <w:rPr/>
      </w:pPr>
      <w:r>
        <w:rPr/>
        <w:t>bg+j1wzE1G9H9zyU060bhprMcS2shNPzuGK00Ke6OOfIWEAfiR6axqPI6mJlC6FzJRRwSl3s3ePFnE</w:t>
      </w:r>
    </w:p>
    <w:p>
      <w:pPr>
        <w:pStyle w:val="PreformattedText"/>
        <w:bidi w:val="0"/>
        <w:spacing w:before="0" w:after="0"/>
        <w:jc w:val="left"/>
        <w:rPr/>
      </w:pPr>
      <w:r>
        <w:rPr/>
        <w:t>SjC0j5x37zaV9kOG+4sYynVTUlzuW5PJLKq5irbw/adRHr2cbF9jKtda2SrWqAts6yxmaKIOn4WlUq</w:t>
      </w:r>
    </w:p>
    <w:p>
      <w:pPr>
        <w:pStyle w:val="PreformattedText"/>
        <w:bidi w:val="0"/>
        <w:spacing w:before="0" w:after="0"/>
        <w:jc w:val="left"/>
        <w:rPr/>
      </w:pPr>
      <w:r>
        <w:rPr/>
        <w:t>Qk/EJ0iysLhlN1+ua/DxMnFcD3YlVJbhVDTmIzAt6O7vfDxQu0cvowgiHGVsRPLV3Aktuwtp/QpSzr</w:t>
      </w:r>
    </w:p>
    <w:p>
      <w:pPr>
        <w:pStyle w:val="PreformattedText"/>
        <w:bidi w:val="0"/>
        <w:spacing w:before="0" w:after="0"/>
        <w:jc w:val="left"/>
        <w:rPr/>
      </w:pPr>
      <w:r>
        <w:rPr/>
        <w:t>YTUaxLVhmCSDQV43bgvhmEUmIwxEpj0Uksrs+ZaukMF6sEJNLGpc3nU3d9kEsZDEEs9wWKdb+WYsUZ</w:t>
      </w:r>
    </w:p>
    <w:p>
      <w:pPr>
        <w:pStyle w:val="PreformattedText"/>
        <w:bidi w:val="0"/>
        <w:spacing w:before="0" w:after="0"/>
        <w:jc w:val="left"/>
        <w:rPr/>
      </w:pPr>
      <w:r>
        <w:rPr/>
        <w:t>Ptp1tZbCT5G6li9H29mPsrcF21Lax83daLKhPpfy1VdF5jqXQzVE6ZNZuhZbkvppUb1Yr3tVOtAmdQ</w:t>
      </w:r>
    </w:p>
    <w:p>
      <w:pPr>
        <w:pStyle w:val="PreformattedText"/>
        <w:bidi w:val="0"/>
        <w:spacing w:before="0" w:after="0"/>
        <w:jc w:val="left"/>
        <w:rPr/>
      </w:pPr>
      <w:r>
        <w:rPr/>
        <w:t>ZctqdId9vMeEf3QMsZGtVovl7s1uS6LTZHK5OGC3JffJRREWrcifbXRZrfzDExqWetDJBHmm5l+PuG</w:t>
      </w:r>
    </w:p>
    <w:p>
      <w:pPr>
        <w:pStyle w:val="PreformattedText"/>
        <w:bidi w:val="0"/>
        <w:spacing w:before="0" w:after="0"/>
        <w:jc w:val="left"/>
        <w:rPr/>
      </w:pPr>
      <w:r>
        <w:rPr/>
        <w:t>uKlSukfDS/m1RaLbpC838Np3L1YkDcqrTQch/WNJ7ncOQ777pfOFL0lZJZKnalOtZvymjizYRLc9PL</w:t>
      </w:r>
    </w:p>
    <w:p>
      <w:pPr>
        <w:pStyle w:val="PreformattedText"/>
        <w:bidi w:val="0"/>
        <w:spacing w:before="0" w:after="0"/>
        <w:jc w:val="left"/>
        <w:rPr/>
      </w:pPr>
      <w:r>
        <w:rPr/>
        <w:t>1aNazOPREILQRLZrRsFkrrCWAylmvicRLsI6JiQjNvB568tLfhjVEsYeQi5TKLc7fFpFvq++La7fxc</w:t>
      </w:r>
    </w:p>
    <w:p>
      <w:pPr>
        <w:pStyle w:val="PreformattedText"/>
        <w:bidi w:val="0"/>
        <w:spacing w:before="0" w:after="0"/>
        <w:jc w:val="left"/>
        <w:rPr/>
      </w:pPr>
      <w:r>
        <w:rPr/>
        <w:t>NSU2JJK88Yqy2bTCzHWSnEeKnIrZoQyJGHlHFrVaJ4GEaJkK0JZG6uILJkovbZbaxrwN3v+v5xSLvQ</w:t>
      </w:r>
    </w:p>
    <w:p>
      <w:pPr>
        <w:pStyle w:val="PreformattedText"/>
        <w:bidi w:val="0"/>
        <w:spacing w:before="0" w:after="0"/>
        <w:jc w:val="left"/>
        <w:rPr/>
      </w:pPr>
      <w:r>
        <w:rPr/>
        <w:t>0HGar/bE87WryW8N3Jaryv8AZ08R3FfqT1qNaHWG+weq4s65T4ujI01cj1TPhJYxweau7IswjMSYJ6</w:t>
      </w:r>
    </w:p>
    <w:p>
      <w:pPr>
        <w:pStyle w:val="PreformattedText"/>
        <w:bidi w:val="0"/>
        <w:spacing w:before="0" w:after="0"/>
        <w:jc w:val="left"/>
        <w:rPr/>
      </w:pPr>
      <w:r>
        <w:rPr/>
        <w:t>hukcq1rUXO2GnK1JZNVGnrcMcxGPDUTX+3u2bawUqMwauXiDW65eKprITLItsOkh+0lf0mVmfE3kkD</w:t>
      </w:r>
    </w:p>
    <w:p>
      <w:pPr>
        <w:pStyle w:val="PreformattedText"/>
        <w:bidi w:val="0"/>
        <w:spacing w:before="0" w:after="0"/>
        <w:jc w:val="left"/>
        <w:rPr/>
      </w:pPr>
      <w:r>
        <w:rPr/>
        <w:t>8EgpLDSwZhQC4NvXz/1gz1RwGYLdubtg9UrTvqWJ2qsrJPH+NLbiW1GjLzSes0Xrv9kWEllUW3U48M</w:t>
      </w:r>
    </w:p>
    <w:p>
      <w:pPr>
        <w:pStyle w:val="PreformattedText"/>
        <w:bidi w:val="0"/>
        <w:spacing w:before="0" w:after="0"/>
        <w:jc w:val="left"/>
        <w:rPr/>
      </w:pPr>
      <w:r>
        <w:rPr/>
        <w:t>pDJjQ001hFYlQrBfb589bKIMwAq4b6IMwxPLgbNU0UXE2szXaW5LHiZrZuy0rD0KFieKVErUriO1g1</w:t>
      </w:r>
    </w:p>
    <w:p>
      <w:pPr>
        <w:pStyle w:val="PreformattedText"/>
        <w:bidi w:val="0"/>
        <w:spacing w:before="0" w:after="0"/>
        <w:jc w:val="left"/>
        <w:rPr/>
      </w:pPr>
      <w:r>
        <w:rPr/>
        <w:t>VjGKyxhWeGXGqiROYIwaawwk1Zcsapoa9Lm6vhLfZiBYFamarH1ra0KuLUTCJLEph9ZkqwUrMksN9B</w:t>
      </w:r>
    </w:p>
    <w:p>
      <w:pPr>
        <w:pStyle w:val="PreformattedText"/>
        <w:bidi w:val="0"/>
        <w:spacing w:before="0" w:after="0"/>
        <w:jc w:val="left"/>
        <w:rPr/>
      </w:pPr>
      <w:r>
        <w:rPr/>
        <w:t>XWGxklHoIbzx1U4zT+kmQZY/tr8H8nRrLQ6VmuZMZ0StycLp97z90RKlTUyrvZAu/6dyJoat6SOCFW</w:t>
      </w:r>
    </w:p>
    <w:p>
      <w:pPr>
        <w:pStyle w:val="PreformattedText"/>
        <w:bidi w:val="0"/>
        <w:spacing w:before="0" w:after="0"/>
        <w:jc w:val="left"/>
        <w:rPr/>
      </w:pPr>
      <w:r>
        <w:rPr/>
        <w:t>DRS0xbk90HqVKrYylIqWpJU4vFUjlRbEcbvhJoaUMiOHFqJsl0QS5lVzttVh7vn3YktwDAlqv1d8Fr</w:t>
      </w:r>
    </w:p>
    <w:p>
      <w:pPr>
        <w:pStyle w:val="PreformattedText"/>
        <w:bidi w:val="0"/>
        <w:spacing w:before="0" w:after="0"/>
        <w:jc w:val="left"/>
        <w:rPr/>
      </w:pPr>
      <w:r>
        <w:rPr/>
        <w:t>sNlOysVk6Uos1rdevfmu2W7feaCRc0mPknF1bS5C9R3TVZLi1IZYa/+DyFd8TEbUopU/FypJk4eeVw</w:t>
      </w:r>
    </w:p>
    <w:p>
      <w:pPr>
        <w:pStyle w:val="PreformattedText"/>
        <w:bidi w:val="0"/>
        <w:spacing w:before="0" w:after="0"/>
        <w:jc w:val="left"/>
        <w:rPr/>
      </w:pPr>
      <w:r>
        <w:rPr/>
        <w:t>7W3o+pWVuJltXS2ni6q8UDYynxC9NKVmI407y7ojrzJKrmvHweVoZldaOPla+LlcxfbRvckWvHWtvX</w:t>
      </w:r>
    </w:p>
    <w:p>
      <w:pPr>
        <w:pStyle w:val="PreformattedText"/>
        <w:bidi w:val="0"/>
        <w:spacing w:before="0" w:after="0"/>
        <w:jc w:val="left"/>
        <w:rPr/>
      </w:pPr>
      <w:r>
        <w:rPr/>
        <w:t>UQwqBh8x9mWqNQSBfV0GnK2D/+2soatOTVcvYwu+zpoYIqG9iGGfe/ugTWqMoknNpgtmqZ0yFm3Igj</w:t>
      </w:r>
    </w:p>
    <w:p>
      <w:pPr>
        <w:pStyle w:val="PreformattedText"/>
        <w:bidi w:val="0"/>
        <w:spacing w:before="0" w:after="0"/>
        <w:jc w:val="left"/>
        <w:rPr/>
      </w:pPr>
      <w:r>
        <w:rPr/>
        <w:t>WsUeW488ca2IKSWeJe1xfKYbis2SrW4HgTqs6ymlCyZxniXS0Jcn1Z/lE3yUlOr2923C7W4Iad/MDj</w:t>
      </w:r>
    </w:p>
    <w:p>
      <w:pPr>
        <w:pStyle w:val="PreformattedText"/>
        <w:bidi w:val="0"/>
        <w:spacing w:before="0" w:after="0"/>
        <w:jc w:val="left"/>
        <w:rPr/>
      </w:pPr>
      <w:r>
        <w:rPr/>
        <w:t>JUnKW3yVuF0MtGy/2dDIFHaUwVJXx9+ta9a39v3DbhRHZphtJa5ZYoLk/ccX0/qiE2lWYLzHPf9HVi</w:t>
      </w:r>
    </w:p>
    <w:p>
      <w:pPr>
        <w:pStyle w:val="PreformattedText"/>
        <w:bidi w:val="0"/>
        <w:spacing w:before="0" w:after="0"/>
        <w:jc w:val="left"/>
        <w:rPr/>
      </w:pPr>
      <w:r>
        <w:rPr/>
        <w:t>PzxGBq6kVrEaSgyR05bWNjgrVInr2zPZljexFXx9dlEix8st2hWkNab7uaduM06QvLua4E9Uii+ftD</w:t>
      </w:r>
    </w:p>
    <w:p>
      <w:pPr>
        <w:pStyle w:val="PreformattedText"/>
        <w:bidi w:val="0"/>
        <w:spacing w:before="0" w:after="0"/>
        <w:jc w:val="left"/>
        <w:rPr/>
      </w:pPr>
      <w:r>
        <w:rPr/>
        <w:t>hiNUIdRStOtDy5IsUCzpTD2WkrV4IBHB6EFxwss1aSm6NFRltY+WN3oD1KElKRHoSxZuzIqWMUJImm</w:t>
      </w:r>
    </w:p>
    <w:p>
      <w:pPr>
        <w:pStyle w:val="PreformattedText"/>
        <w:bidi w:val="0"/>
        <w:spacing w:before="0" w:after="0"/>
        <w:jc w:val="left"/>
        <w:rPr/>
      </w:pPr>
      <w:r>
        <w:rPr/>
        <w:t>rXIukMVt1H2boUsOSw7T734YLZRIKODwMtV6sKV89kJozVp5LFSQz1O3KUhhHcdiYTwNjImZEqPAMh</w:t>
      </w:r>
    </w:p>
    <w:p>
      <w:pPr>
        <w:pStyle w:val="PreformattedText"/>
        <w:bidi w:val="0"/>
        <w:spacing w:before="0" w:after="0"/>
        <w:jc w:val="left"/>
        <w:rPr/>
      </w:pPr>
      <w:r>
        <w:rPr/>
        <w:t>2bXZnvzXbFlONQEM0kKSJimZda+XFp4u7+HnEkbU1RaaW8NPxRlUexGzw1YclBHbu/acYUpxL68sAu</w:t>
      </w:r>
    </w:p>
    <w:p>
      <w:pPr>
        <w:pStyle w:val="PreformattedText"/>
        <w:bidi w:val="0"/>
        <w:spacing w:before="0" w:after="0"/>
        <w:jc w:val="left"/>
        <w:rPr/>
      </w:pPr>
      <w:r>
        <w:rPr/>
        <w:t>2K9eCxMYoEXHv65rTOtWKtJ/OKkoy8yRpbZFl6WV5aM2bdEHPiYdv05dbfEWU1rlWnepDRkcem9OJx</w:t>
      </w:r>
    </w:p>
    <w:p>
      <w:pPr>
        <w:pStyle w:val="PreformattedText"/>
        <w:bidi w:val="0"/>
        <w:spacing w:before="0" w:after="0"/>
        <w:jc w:val="left"/>
        <w:rPr/>
      </w:pPr>
      <w:r>
        <w:rPr/>
        <w:t>FJfq/byY9ILRhhrJbNKatdyCh7sgQSNSluJwMavN3Qiu1d+q0uTKksVE0UqtpZCt37edUSa9pa1GVe</w:t>
      </w:r>
    </w:p>
    <w:p>
      <w:pPr>
        <w:pStyle w:val="PreformattedText"/>
        <w:bidi w:val="0"/>
        <w:spacing w:before="0" w:after="0"/>
        <w:jc w:val="left"/>
        <w:rPr/>
      </w:pPr>
      <w:r>
        <w:rPr/>
        <w:t>9utg7csRtjsU89mxdnfEWkatbkr2JoVrZa7J6NyhTcW2xrSyR2Y4ZD/M7NxvWpq3bYTo5moJBmB1a5</w:t>
      </w:r>
    </w:p>
    <w:p>
      <w:pPr>
        <w:pStyle w:val="PreformattedText"/>
        <w:bidi w:val="0"/>
        <w:spacing w:before="0" w:after="0"/>
        <w:jc w:val="left"/>
        <w:rPr/>
      </w:pPr>
      <w:r>
        <w:rPr/>
        <w:t>u63I51U6v7urpgCyXE1gFKp1eGOrcwCx2Mgl8+k7So9mGnHfsG6h+9ttk4GFS5JPAqpev0g2OFdRUw</w:t>
      </w:r>
    </w:p>
    <w:p>
      <w:pPr>
        <w:pStyle w:val="PreformattedText"/>
        <w:bidi w:val="0"/>
        <w:spacing w:before="0" w:after="0"/>
        <w:jc w:val="left"/>
        <w:rPr/>
      </w:pPr>
      <w:r>
        <w:rPr/>
        <w:t>apldqYlZbTEDsFLd1Wu+jcPePD3dUHCGjC4t8Qhxda01E+3JxendxMiQ2KVSFrFhTTfFo1Qxs7vGsi</w:t>
      </w:r>
    </w:p>
    <w:p>
      <w:pPr>
        <w:pStyle w:val="PreformattedText"/>
        <w:bidi w:val="0"/>
        <w:spacing w:before="0" w:after="0"/>
        <w:jc w:val="left"/>
        <w:rPr/>
      </w:pPr>
      <w:r>
        <w:rPr/>
        <w:t>rjqU6iOQR+t3P6Vko3VfESXMsNKAmPeLtB3d7z7WiQpLtLMVC8JqsS/ui5BHSxqFagaCaSaWSXvHI3</w:t>
      </w:r>
    </w:p>
    <w:p>
      <w:pPr>
        <w:pStyle w:val="PreformattedText"/>
        <w:bidi w:val="0"/>
        <w:spacing w:before="0" w:after="0"/>
        <w:jc w:val="left"/>
        <w:rPr/>
      </w:pPr>
      <w:r>
        <w:rPr/>
        <w:t>a9Plj6FbIWIxehZMHkDZhYZLuSIehFOp7fxqPi4Ypg0wus1VCHoV4Tai1LcVetl23eEQEAku1y1bq7</w:t>
      </w:r>
    </w:p>
    <w:p>
      <w:pPr>
        <w:pStyle w:val="PreformattedText"/>
        <w:bidi w:val="0"/>
        <w:spacing w:before="0" w:after="0"/>
        <w:jc w:val="left"/>
        <w:rPr/>
      </w:pPr>
      <w:r>
        <w:rPr/>
        <w:t>zASYVoR9tZmgjXddCi9vzST2FrMlrH1JMLUikSlJHNL6mLwJd4cbJJ/N8qz1LGlMzUSWA1z6sqlm+I</w:t>
      </w:r>
    </w:p>
    <w:p>
      <w:pPr>
        <w:pStyle w:val="PreformattedText"/>
        <w:bidi w:val="0"/>
        <w:spacing w:before="0" w:after="0"/>
        <w:jc w:val="left"/>
        <w:rPr/>
      </w:pPr>
      <w:r>
        <w:rPr/>
        <w:t>DK3sXq9aJy6M1QpW0/R4uKELFuOOKPINctQyQW3lKzZZsWq12ZDlb8OdSItiQGDJmMxotVmmFTtxGo</w:t>
      </w:r>
    </w:p>
    <w:p>
      <w:pPr>
        <w:pStyle w:val="PreformattedText"/>
        <w:bidi w:val="0"/>
        <w:spacing w:before="0" w:after="0"/>
        <w:jc w:val="left"/>
        <w:rPr/>
      </w:pPr>
      <w:r>
        <w:rPr/>
        <w:t>yy6nLcIriaQqNnWy232O3V7W+EQmzKVq1u9a3Q6yN/7jGYLHAQV7OMqXIakKyXb0sMMuVfJ0qM3a0q</w:t>
      </w:r>
    </w:p>
    <w:p>
      <w:pPr>
        <w:pStyle w:val="PreformattedText"/>
        <w:bidi w:val="0"/>
        <w:spacing w:before="0" w:after="0"/>
        <w:jc w:val="left"/>
        <w:rPr/>
      </w:pPr>
      <w:r>
        <w:rPr/>
        <w:t>mPAp6tr1sfgMeSI3/wDtnyW0mki6rzWlGZLUb699hX1qF3+79LQUFyCSttq9i8Ne9AueN60HqP8AzG</w:t>
      </w:r>
    </w:p>
    <w:p>
      <w:pPr>
        <w:pStyle w:val="PreformattedText"/>
        <w:bidi w:val="0"/>
        <w:spacing w:before="0" w:after="0"/>
        <w:jc w:val="left"/>
        <w:rPr/>
      </w:pPr>
      <w:r>
        <w:rPr/>
        <w:t>OM/wAwts0U8OLWtKmpszaGfqDnLNE615Mvl4l2ycU7cRUklHVnK4lga04rf5b7u37oCxNDmNzQ2NNG</w:t>
      </w:r>
    </w:p>
    <w:p>
      <w:pPr>
        <w:pStyle w:val="PreformattedText"/>
        <w:bidi w:val="0"/>
        <w:spacing w:before="0" w:after="0"/>
        <w:jc w:val="left"/>
        <w:rPr/>
      </w:pPr>
      <w:r>
        <w:rPr/>
        <w:t>sKpjSJLNyrFLSmw6zgD7N7lOJMLUmIvWJFdrWOwx1/hy/cNx1sM8XTpb0E1GuV2Ny5D8Sj7lu8TQih</w:t>
      </w:r>
    </w:p>
    <w:p>
      <w:pPr>
        <w:pStyle w:val="PreformattedText"/>
        <w:bidi w:val="0"/>
        <w:spacing w:before="0" w:after="0"/>
        <w:jc w:val="left"/>
        <w:rPr/>
      </w:pPr>
      <w:r>
        <w:rPr/>
        <w:t>FtNyi37okeYlml7cwlSuZEp2crj7k0dGjV9MZq12XZp9xZOK1akafP5aWGpDFku60f+TXo2bG4ivDk</w:t>
      </w:r>
    </w:p>
    <w:p>
      <w:pPr>
        <w:pStyle w:val="PreformattedText"/>
        <w:bidi w:val="0"/>
        <w:spacing w:before="0" w:after="0"/>
        <w:jc w:val="left"/>
        <w:rPr/>
      </w:pPr>
      <w:r>
        <w:rPr/>
        <w:t>oSzUpqSnnq0pBLZbrtTuS1udGbTb2j4VhKsxQL5hYUFOqv8ArEGtWIpI3eo1mzK7Yuu0UNVFS3ZmRx</w:t>
      </w:r>
    </w:p>
    <w:p>
      <w:pPr>
        <w:pStyle w:val="PreformattedText"/>
        <w:bidi w:val="0"/>
        <w:spacing w:before="0" w:after="0"/>
        <w:jc w:val="left"/>
        <w:rPr/>
      </w:pPr>
      <w:r>
        <w:rPr/>
        <w:t>i1jxVxlVDLFDKuOw7cYLyVzezZFv0uTnKXLOqrabQiH7VW4vLQRba503wPiAkUPbuY/wDxVS9MMjku</w:t>
      </w:r>
    </w:p>
    <w:p>
      <w:pPr>
        <w:pStyle w:val="PreformattedText"/>
        <w:bidi w:val="0"/>
        <w:spacing w:before="0" w:after="0"/>
        <w:jc w:val="left"/>
        <w:rPr/>
      </w:pPr>
      <w:r>
        <w:rPr/>
        <w:t>5bn8rs1mnSpensXY6xlr4hbK/a38twezYli/k6I9ROSm1iZUtNDKLd0m369/93DCpLuaqqw+L9UFct</w:t>
      </w:r>
    </w:p>
    <w:p>
      <w:pPr>
        <w:pStyle w:val="PreformattedText"/>
        <w:bidi w:val="0"/>
        <w:spacing w:before="0" w:after="0"/>
        <w:jc w:val="left"/>
        <w:rPr/>
      </w:pPr>
      <w:r>
        <w:rPr/>
        <w:t>csQ9v4uGCia9dbWfx2QStSqNO8uG+0ysVKxZZi0t6tXfnXxfpxQ9o0WFypLPNM0QE0yUC9odWpc11P</w:t>
      </w:r>
    </w:p>
    <w:p>
      <w:pPr>
        <w:pStyle w:val="PreformattedText"/>
        <w:bidi w:val="0"/>
        <w:spacing w:before="0" w:after="0"/>
        <w:jc w:val="left"/>
        <w:rPr/>
      </w:pPr>
      <w:r>
        <w:rPr/>
        <w:t>P9OKIBWZ2cgWsKXaso1K7uyzZ29VQWYPThaq8JN97cEkNu4GSKhAyxxyetM0jffNLXtZgs1mQh4lXr</w:t>
      </w:r>
    </w:p>
    <w:p>
      <w:pPr>
        <w:pStyle w:val="PreformattedText"/>
        <w:bidi w:val="0"/>
        <w:spacing w:before="0" w:after="0"/>
        <w:jc w:val="left"/>
        <w:rPr/>
      </w:pPr>
      <w:r>
        <w:rPr/>
        <w:t>Omz1nFCy3L71fPvabouywJVSBaQIl2ORVazRapxgo6eYMFa7EZAIlNqOeuYC7ifiEyEEfiePV8+jz6</w:t>
      </w:r>
    </w:p>
    <w:p>
      <w:pPr>
        <w:pStyle w:val="PreformattedText"/>
        <w:bidi w:val="0"/>
        <w:spacing w:before="0" w:after="0"/>
        <w:jc w:val="left"/>
        <w:rPr/>
      </w:pPr>
      <w:r>
        <w:rPr/>
        <w:t>uIVNwt0gfZ8X/MRuruyu/VE9xtiGSSNBFTlmWk81ewJZ1jp14R90HlWWOSZqHqxrYeGzFfrLDDThhs</w:t>
      </w:r>
    </w:p>
    <w:p>
      <w:pPr>
        <w:pStyle w:val="PreformattedText"/>
        <w:bidi w:val="0"/>
        <w:spacing w:before="0" w:after="0"/>
        <w:jc w:val="left"/>
        <w:rPr/>
      </w:pPr>
      <w:r>
        <w:rPr/>
        <w:t>xcwoOoLFll1mNThXf/ALoqza1Zic4sSeo63MLkHEuLa/j1SFcXXyJpPHTV612vjqrJZa6atiflcsUp</w:t>
      </w:r>
    </w:p>
    <w:p>
      <w:pPr>
        <w:pStyle w:val="PreformattedText"/>
        <w:bidi w:val="0"/>
        <w:spacing w:before="0" w:after="0"/>
        <w:jc w:val="left"/>
        <w:rPr/>
      </w:pPr>
      <w:r>
        <w:rPr/>
        <w:t>LcE2YyzI8UfoOFEJZlsFS2zio+erh081b7oUpyZTDjK86Wt5MLvdKpBATUoxNKsVWlUH3MFe1Xb+VW</w:t>
      </w:r>
    </w:p>
    <w:p>
      <w:pPr>
        <w:pStyle w:val="PreformattedText"/>
        <w:bidi w:val="0"/>
        <w:spacing w:before="0" w:after="0"/>
        <w:jc w:val="left"/>
        <w:rPr/>
      </w:pPr>
      <w:r>
        <w:rPr/>
        <w:t>48Q1bbetXjZcZUWq88X8wuWrb0FYFhZC3EV4VC0Vur1TRl1Xe2I3KxLVofPVhVjXV4Yp2ozRwl42jM</w:t>
      </w:r>
    </w:p>
    <w:p>
      <w:pPr>
        <w:pStyle w:val="PreformattedText"/>
        <w:bidi w:val="0"/>
        <w:spacing w:before="0" w:after="0"/>
        <w:jc w:val="left"/>
        <w:rPr/>
      </w:pPr>
      <w:r>
        <w:rPr/>
        <w:t>VubDPSvyNibdbH5DHemYY2sRLSWSFX/wOJt2JKaB3PVbEoi0Z2+TylOpnOql2lesrq7ZQeTa1xtuPJ</w:t>
      </w:r>
    </w:p>
    <w:p>
      <w:pPr>
        <w:pStyle w:val="PreformattedText"/>
        <w:bidi w:val="0"/>
        <w:spacing w:before="0" w:after="0"/>
        <w:jc w:val="left"/>
        <w:rPr/>
      </w:pPr>
      <w:r>
        <w:rPr/>
        <w:t>eUTvvnIZfNYSLuCzkZcqZ46v2CZS3i6H8zqZGUyZ27hIu2qyCn27fzuJyk1mVYHiTA4ZIZ60Dz85Sv</w:t>
      </w:r>
    </w:p>
    <w:p>
      <w:pPr>
        <w:pStyle w:val="PreformattedText"/>
        <w:bidi w:val="0"/>
        <w:spacing w:before="0" w:after="0"/>
        <w:jc w:val="left"/>
        <w:rPr/>
      </w:pPr>
      <w:r>
        <w:rPr/>
        <w:t>MSWpmSpepjpVForc/Yq/tEFZTPMudpz59Vjq/wCIrqaaILWNuOOKzW9Zsdl7f2VQrWeJ8kt3G28fFM</w:t>
      </w:r>
    </w:p>
    <w:p>
      <w:pPr>
        <w:pStyle w:val="PreformattedText"/>
        <w:bidi w:val="0"/>
        <w:spacing w:before="0" w:after="0"/>
        <w:jc w:val="left"/>
        <w:rPr/>
      </w:pPr>
      <w:r>
        <w:rPr/>
        <w:t>seLkiLZGdHFmjM82OrWYar/laSCX6Qgy3maTwi/tamoNDTFGrcc4EZZYGetUnXaRxLHNDOxpwvXac1</w:t>
      </w:r>
    </w:p>
    <w:p>
      <w:pPr>
        <w:pStyle w:val="PreformattedText"/>
        <w:bidi w:val="0"/>
        <w:spacing w:before="0" w:after="0"/>
        <w:jc w:val="left"/>
        <w:rPr/>
      </w:pPr>
      <w:r>
        <w:rPr/>
        <w:t>69N4klMU8pjlWlDF6ojmv5a7Zxl9Hr+n0foGnTKLMDS0F3dqFztp561sQLKmldOf1wJ7ts3btiLJXr</w:t>
      </w:r>
    </w:p>
    <w:p>
      <w:pPr>
        <w:pStyle w:val="PreformattedText"/>
        <w:bidi w:val="0"/>
        <w:spacing w:before="0" w:after="0"/>
        <w:jc w:val="left"/>
        <w:rPr/>
      </w:pPr>
      <w:r>
        <w:rPr/>
        <w:t>ypWz9WK/D3JfmQV7cUay0pc1FNCp9LEtJhzAZ54YrMGMwMMOcrSw2fWIz046WYx+alnqr28K6rlp4e</w:t>
      </w:r>
    </w:p>
    <w:p>
      <w:pPr>
        <w:pStyle w:val="PreformattedText"/>
        <w:bidi w:val="0"/>
        <w:spacing w:before="0" w:after="0"/>
        <w:jc w:val="left"/>
        <w:rPr/>
      </w:pPr>
      <w:r>
        <w:rPr/>
        <w:t>yJoBMqotU11d2IW1S5GsckiR4yP1XMaWrFxpBcii4wCazAhFeZIJm58A4px5C1Yha3iwRGJkV6i5VZ</w:t>
      </w:r>
    </w:p>
    <w:p>
      <w:pPr>
        <w:pStyle w:val="PreformattedText"/>
        <w:bidi w:val="0"/>
        <w:spacing w:before="0" w:after="0"/>
        <w:jc w:val="left"/>
        <w:rPr/>
      </w:pPr>
      <w:r>
        <w:rPr/>
        <w:t>veU/F4vy9kSQMD/lls8ucOcIJZ7HcNGET+g1KtkTBFFVLwrAk+OjyDwwI9ivfjjyCx0zBHK1Ox3Glm</w:t>
      </w:r>
    </w:p>
    <w:p>
      <w:pPr>
        <w:pStyle w:val="PreformattedText"/>
        <w:bidi w:val="0"/>
        <w:spacing w:before="0" w:after="0"/>
        <w:jc w:val="left"/>
        <w:rPr/>
      </w:pPr>
      <w:r>
        <w:rPr/>
        <w:t>WKfEI/oRlmWkthNd1KlbVS6rnrVYdQeIam8MRmS5gKPJUI1Wuu4R3feiBY+F5ohyqXGRa4qxWy8kqG</w:t>
      </w:r>
    </w:p>
    <w:p>
      <w:pPr>
        <w:pStyle w:val="PreformattedText"/>
        <w:bidi w:val="0"/>
        <w:spacing w:before="0" w:after="0"/>
        <w:jc w:val="left"/>
        <w:rPr/>
      </w:pPr>
      <w:r>
        <w:rPr/>
        <w:t>SNo67PXheXj9sjyqo4GTm00MPP0mpypGWFnKZgZmZu3+sWC7ilWFet/KFqOPFy7FUlYU2sKxjcmOpP</w:t>
      </w:r>
    </w:p>
    <w:p>
      <w:pPr>
        <w:pStyle w:val="PreformattedText"/>
        <w:bidi w:val="0"/>
        <w:spacing w:before="0" w:after="0"/>
        <w:jc w:val="left"/>
        <w:rPr/>
      </w:pPr>
      <w:r>
        <w:rPr/>
        <w:t>KktSaSFLmUnm+3iqySupIlKH07k/rOnqzRRPOwAn4dg04y1tNW1X08Ft2fcgaz7byyll7F4oSexZlo</w:t>
      </w:r>
    </w:p>
    <w:p>
      <w:pPr>
        <w:pStyle w:val="PreformattedText"/>
        <w:bidi w:val="0"/>
        <w:spacing w:before="0" w:after="0"/>
        <w:jc w:val="left"/>
        <w:rPr/>
      </w:pPr>
      <w:r>
        <w:rPr/>
        <w:t>RGdXiqRNIjfbwy14Wkl2wFuaxEojK2I5OCS8maWnZ4sP8AEcrK4Vp0iUVVpkvCrXi1W221fh+K7rQl</w:t>
      </w:r>
    </w:p>
    <w:p>
      <w:pPr>
        <w:pStyle w:val="PreformattedText"/>
        <w:bidi w:val="0"/>
        <w:spacing w:before="0" w:after="0"/>
        <w:jc w:val="left"/>
        <w:rPr/>
      </w:pPr>
      <w:r>
        <w:rPr/>
        <w:t>VAwNLTM8UDcRIJLTxLNLPXnxOQq2FxiVMzcepIk0MYjhIRYYvxYEDLIrJFN9xy9VlRavRI5HSyRRt1</w:t>
      </w:r>
    </w:p>
    <w:p>
      <w:pPr>
        <w:pStyle w:val="PreformattedText"/>
        <w:bidi w:val="0"/>
        <w:spacing w:before="0" w:after="0"/>
        <w:jc w:val="left"/>
        <w:rPr/>
      </w:pPr>
      <w:r>
        <w:rPr/>
        <w:t>GW5m5D3YZ3tXN7UB1ZwLgSb+X49shG9AClc5VmeQGBUZEYrViqhRM88nAs44rFMpIX3MqwzTZ8tJlV</w:t>
      </w:r>
    </w:p>
    <w:p>
      <w:pPr>
        <w:pStyle w:val="PreformattedText"/>
        <w:bidi w:val="0"/>
        <w:spacing w:before="0" w:after="0"/>
        <w:jc w:val="left"/>
        <w:rPr/>
      </w:pPr>
      <w:r>
        <w:rPr/>
        <w:t>tUMuigUBfCg38soi/RSywQ3M27xXR9SMrBPYGU8ymwNCRY3BmPNQQqhnX9fDD28vHXikelQjIrmIry</w:t>
      </w:r>
    </w:p>
    <w:p>
      <w:pPr>
        <w:pStyle w:val="PreformattedText"/>
        <w:bidi w:val="0"/>
        <w:spacing w:before="0" w:after="0"/>
        <w:jc w:val="left"/>
        <w:rPr/>
      </w:pPr>
      <w:r>
        <w:rPr/>
        <w:t>UqYxJLGVjCuFfnuQge2RU4hVU7935ePShQ3d3JJCOrKu/wvB5y/ljEhX3ARlTsbP8Afp1oKV3j8MOD</w:t>
      </w:r>
    </w:p>
    <w:p>
      <w:pPr>
        <w:pStyle w:val="PreformattedText"/>
        <w:bidi w:val="0"/>
        <w:spacing w:before="0" w:after="0"/>
        <w:jc w:val="left"/>
        <w:rPr/>
      </w:pPr>
      <w:r>
        <w:rPr/>
        <w:t>Q17IRYAJxaIqnLihdGMbFtIQQX3yDliGJB/VujA1APbESK0zI9kdRpwm3tSHAhAZQDzbbM6kA+W4aB</w:t>
      </w:r>
    </w:p>
    <w:p>
      <w:pPr>
        <w:pStyle w:val="PreformattedText"/>
        <w:bidi w:val="0"/>
        <w:spacing w:before="0" w:after="0"/>
        <w:jc w:val="left"/>
        <w:rPr/>
      </w:pPr>
      <w:r>
        <w:rPr/>
        <w:t>Ht0P8AN0eSfnAecAaprU5xJ4HYKruJisjeokIjkKrwKQuok4DW0AOjtv8AL132zmIlJXrRy+NHzrUp</w:t>
      </w:r>
    </w:p>
    <w:p>
      <w:pPr>
        <w:pStyle w:val="PreformattedText"/>
        <w:bidi w:val="0"/>
        <w:spacing w:before="0" w:after="0"/>
        <w:jc w:val="left"/>
        <w:rPr/>
      </w:pPr>
      <w:r>
        <w:rPr/>
        <w:t>VR9EPlCMDGsbsEdWUSRvtljlZZlV2UBgC2+J/PxB8nz1tKaqK5xmuBXNshGT8kdSpR9H8vpurRB3H4</w:t>
      </w:r>
    </w:p>
    <w:p>
      <w:pPr>
        <w:pStyle w:val="PreformattedText"/>
        <w:bidi w:val="0"/>
        <w:spacing w:before="0" w:after="0"/>
        <w:jc w:val="left"/>
        <w:rPr/>
      </w:pPr>
      <w:r>
        <w:rPr/>
        <w:t>siDZXkv5Q3jbHqULR6vuhrNxeKQxBtKVKp7d7bZUuxb2oHOgNgnku18+2LVplviOo2sBnDOYKEWRVD</w:t>
      </w:r>
    </w:p>
    <w:p>
      <w:pPr>
        <w:pStyle w:val="PreformattedText"/>
        <w:bidi w:val="0"/>
        <w:spacing w:before="0" w:after="0"/>
        <w:jc w:val="left"/>
        <w:rPr/>
      </w:pPr>
      <w:r>
        <w:rPr/>
        <w:t>8dQSCWPjI3JQQ2mBfXrMwXiNKq9Vph01MFlEkkn6Oz6Ij2U9F+Hu4n1BHtweMXtU7dh4MRZWQb8FuP</w:t>
      </w:r>
    </w:p>
    <w:p>
      <w:pPr>
        <w:pStyle w:val="PreformattedText"/>
        <w:bidi w:val="0"/>
        <w:spacing w:before="0" w:after="0"/>
        <w:jc w:val="left"/>
        <w:rPr/>
      </w:pPr>
      <w:r>
        <w:rPr/>
        <w:t>XD7asLrpzjqNnArLyFxAiOshc6UoJ9vJzKSFoRyIRgwPtUH5B0d/G/d1hRpZUvPD58+uEIlaNo3DGM</w:t>
      </w:r>
    </w:p>
    <w:p>
      <w:pPr>
        <w:pStyle w:val="PreformattedText"/>
        <w:bidi w:val="0"/>
        <w:spacing w:before="0" w:after="0"/>
        <w:jc w:val="left"/>
        <w:rPr/>
      </w:pPr>
      <w:r>
        <w:rPr/>
        <w:t>xo4YglHY7JjlUroONnYBB8f1dTTfviLbyaBYeRMQw9RfEzKzqgVpuaoGDcV17WPhSfaTv2+et3BgCg</w:t>
      </w:r>
    </w:p>
    <w:p>
      <w:pPr>
        <w:pStyle w:val="PreformattedText"/>
        <w:bidi w:val="0"/>
        <w:spacing w:before="0" w:after="0"/>
        <w:jc w:val="left"/>
        <w:rPr/>
      </w:pPr>
      <w:r>
        <w:rPr/>
        <w:t>5C2M7EUrWpr+GF0YxlZFgmcSlXlACL4jG+fuPhW5MAd+GXj7et+T6hGTNFSucJxv6XGSUO0I5TcFA9</w:t>
      </w:r>
    </w:p>
    <w:p>
      <w:pPr>
        <w:pStyle w:val="PreformattedText"/>
        <w:bidi w:val="0"/>
        <w:spacing w:before="0" w:after="0"/>
        <w:jc w:val="left"/>
        <w:rPr/>
      </w:pPr>
      <w:r>
        <w:rPr/>
        <w:t>WYopi4gsOSaQ6AP9Ss369WYqxxvUWOOPYgfZEdngrMI1bnqLkPEmiq8W2vhj0oktLt2RhNJBpJPSSd</w:t>
      </w:r>
    </w:p>
    <w:p>
      <w:pPr>
        <w:pStyle w:val="PreformattedText"/>
        <w:bidi w:val="0"/>
        <w:spacing w:before="0" w:after="0"/>
        <w:jc w:val="left"/>
        <w:rPr/>
      </w:pPr>
      <w:r>
        <w:rPr/>
        <w:t>pFUwq7ELLtuIK8vMWpG2T+b5H6qOqszMHsrFmWACe0wlYcPyaRXYCP3ybISFtuojVQDxVm5A/qAvLk</w:t>
      </w:r>
    </w:p>
    <w:p>
      <w:pPr>
        <w:pStyle w:val="PreformattedText"/>
        <w:bidi w:val="0"/>
        <w:spacing w:before="0" w:after="0"/>
        <w:jc w:val="left"/>
        <w:rPr/>
      </w:pPr>
      <w:r>
        <w:rPr/>
        <w:t>vWDjwCWJ3CNTC1UV3wLmeJTI0ch0XZZF0qxIq8W9SMNsh9FVYhiePt49YDUJPYY1UzyoCFjkbueUgW</w:t>
      </w:r>
    </w:p>
    <w:p>
      <w:pPr>
        <w:pStyle w:val="PreformattedText"/>
        <w:bidi w:val="0"/>
        <w:spacing w:before="0" w:after="0"/>
        <w:jc w:val="left"/>
        <w:rPr/>
      </w:pPr>
      <w:r>
        <w:rPr/>
        <w:t>M6HqRux/48aHkYPUK7jJQ8QfkD2r7vd1UelRTtgkODO0pf8OE+9XbTFXjAI4qOWyzceKlvA8c+PSsX</w:t>
      </w:r>
    </w:p>
    <w:p>
      <w:pPr>
        <w:pStyle w:val="PreformattedText"/>
        <w:bidi w:val="0"/>
        <w:spacing w:before="0" w:after="0"/>
        <w:jc w:val="left"/>
        <w:rPr/>
      </w:pPr>
      <w:r>
        <w:rPr/>
        <w:t>shRmqRry9qq7FG9IHwGMZPGN/kgknR2Gb/XqUKMU0xQoSU9XxwQiGuiKGUosZUqNLr5JAUty93lQoT</w:t>
      </w:r>
    </w:p>
    <w:p>
      <w:pPr>
        <w:pStyle w:val="PreformattedText"/>
        <w:bidi w:val="0"/>
        <w:spacing w:before="0" w:after="0"/>
        <w:jc w:val="left"/>
        <w:rPr/>
      </w:pPr>
      <w:r>
        <w:rPr/>
        <w:t>KS8DIxQDbSbMqhAH8OQqncKBQu/PEHWx7ulChu7ko59MP7NOV5SJIkUjF0j9Jhy5Bl1vzy/TpQoHTM</w:t>
      </w:r>
    </w:p>
    <w:p>
      <w:pPr>
        <w:pStyle w:val="PreformattedText"/>
        <w:bidi w:val="0"/>
        <w:spacing w:before="0" w:after="0"/>
        <w:jc w:val="left"/>
        <w:rPr/>
      </w:pPr>
      <w:r>
        <w:rPr/>
        <w:t>jkho2JESq8vAtGASeP4nnaoOOz/03+bqUsZE/hhiCQQDQwzm4ko2likClzMzv6vjwzM3HanQ0AfBDf</w:t>
      </w:r>
    </w:p>
    <w:p>
      <w:pPr>
        <w:pStyle w:val="PreformattedText"/>
        <w:bidi w:val="0"/>
        <w:spacing w:before="0" w:after="0"/>
        <w:jc w:val="left"/>
        <w:rPr/>
      </w:pPr>
      <w:r>
        <w:rPr/>
        <w:t>m6NAnqCQPPqhSoqmRJAWBWPW19XgpdWLhUTfGcDj8DwP8AK3Wvs8VZQN8U8XTo4KptXZfarpGobUas</w:t>
      </w:r>
    </w:p>
    <w:p>
      <w:pPr>
        <w:pStyle w:val="PreformattedText"/>
        <w:bidi w:val="0"/>
        <w:spacing w:before="0" w:after="0"/>
        <w:jc w:val="left"/>
        <w:rPr/>
      </w:pPr>
      <w:r>
        <w:rPr/>
        <w:t>JEkLJrm7e7ghVj+/L/N112FyOfn/AHRzuIzNRqrGjP8AGTnjy7b7ahshPs6Us9pJ7JhqWLOVmWGm88</w:t>
      </w:r>
    </w:p>
    <w:p>
      <w:pPr>
        <w:pStyle w:val="PreformattedText"/>
        <w:bidi w:val="0"/>
        <w:spacing w:before="0" w:after="0"/>
        <w:jc w:val="left"/>
        <w:rPr/>
      </w:pPr>
      <w:r>
        <w:rPr/>
        <w:t>3E+kVrRp7gVCqrL+vLrYlq6oZgHEbfs9764rPVUXtB+vsWPL3Pz/aPYowRqJYn9Oe9GzepNJExlsqk</w:t>
      </w:r>
    </w:p>
    <w:p>
      <w:pPr>
        <w:pStyle w:val="PreformattedText"/>
        <w:bidi w:val="0"/>
        <w:spacing w:before="0" w:after="0"/>
        <w:jc w:val="left"/>
        <w:rPr/>
      </w:pPr>
      <w:r>
        <w:rPr/>
        <w:t>0TCO7AY2UIWXSKq+n5bfWbMAGIcVzyu/2w0hZiG4sfCOS+7ADsmcrYywQxevPfoI8hU8ypreqOL6Ho</w:t>
      </w:r>
    </w:p>
    <w:p>
      <w:pPr>
        <w:pStyle w:val="PreformattedText"/>
        <w:bidi w:val="0"/>
        <w:spacing w:before="0" w:after="0"/>
        <w:jc w:val="left"/>
        <w:rPr/>
      </w:pPr>
      <w:r>
        <w:rPr/>
        <w:t>73thoqw4r1HZaMxn1AuZosY5QyyyTmqtw8j9MWrRQW79eq4SB7FqGMW53s2F9Ni07yTSRB5I0ROKni</w:t>
      </w:r>
    </w:p>
    <w:p>
      <w:pPr>
        <w:pStyle w:val="PreformattedText"/>
        <w:bidi w:val="0"/>
        <w:spacing w:before="0" w:after="0"/>
        <w:jc w:val="left"/>
        <w:rPr/>
      </w:pPr>
      <w:r>
        <w:rPr/>
        <w:t>h4gePj265SgzGftjKBYitbvDDy3N/ibJjjREszSAxCZ7ClapIiKWLDmaSFDCwjJZiwUeOmuYUA3eeK</w:t>
      </w:r>
    </w:p>
    <w:p>
      <w:pPr>
        <w:pStyle w:val="PreformattedText"/>
        <w:bidi w:val="0"/>
        <w:spacing w:before="0" w:after="0"/>
        <w:jc w:val="left"/>
        <w:rPr/>
      </w:pPr>
      <w:r>
        <w:rPr/>
        <w:t>CVyANF9kEaESfa13SdhI33NmxK8cldwk3BY4RK7FJa7cHYMqBgzcDyVupB2tBHF3v2hAgVzz7ILQSR</w:t>
      </w:r>
    </w:p>
    <w:p>
      <w:pPr>
        <w:pStyle w:val="PreformattedText"/>
        <w:bidi w:val="0"/>
        <w:spacing w:before="0" w:after="0"/>
        <w:jc w:val="left"/>
        <w:rPr/>
      </w:pPr>
      <w:r>
        <w:rPr/>
        <w:t>rWy1m3H6jvDVpU45EnjnQzylLBhli9q3Fhj2Fl3FJFM48sOPTlsiC2fVgTW3CogbMOM6FofV9KMsTG</w:t>
      </w:r>
    </w:p>
    <w:p>
      <w:pPr>
        <w:pStyle w:val="PreformattedText"/>
        <w:bidi w:val="0"/>
        <w:spacing w:before="0" w:after="0"/>
        <w:jc w:val="left"/>
        <w:rPr/>
      </w:pPr>
      <w:r>
        <w:rPr/>
        <w:t>/47QQKS0cdqFRyrQksPHhmkVW/5SMuk1FuXV87okGU0JNIDP6ssZsIYwJYSwijHNSSGUiWEhlDx747</w:t>
      </w:r>
    </w:p>
    <w:p>
      <w:pPr>
        <w:pStyle w:val="PreformattedText"/>
        <w:bidi w:val="0"/>
        <w:spacing w:before="0" w:after="0"/>
        <w:jc w:val="left"/>
        <w:rPr/>
      </w:pPr>
      <w:r>
        <w:rPr/>
        <w:t>8v7R/V0BwSAU0hfq92DBpedy5/ph3dUVKGHqXK9eNo6zZB5DSWtalF8lEea9HM73qqoqmEgRH8wfj/</w:t>
      </w:r>
    </w:p>
    <w:p>
      <w:pPr>
        <w:pStyle w:val="PreformattedText"/>
        <w:bidi w:val="0"/>
        <w:spacing w:before="0" w:after="0"/>
        <w:jc w:val="left"/>
        <w:rPr/>
      </w:pPr>
      <w:r>
        <w:rPr/>
        <w:t>VALLRr7j0rDV3REL7mLKvq/wC0M69ZrNieMtL6NVY7tsiuZF/wqj0zIgdVRZJGhQkHSiTjx4r0SWWd</w:t>
      </w:r>
    </w:p>
    <w:p>
      <w:pPr>
        <w:pStyle w:val="PreformattedText"/>
        <w:bidi w:val="0"/>
        <w:spacing w:before="0" w:after="0"/>
        <w:jc w:val="left"/>
        <w:rPr/>
      </w:pPr>
      <w:r>
        <w:rPr/>
        <w:t>qAjvRFyQpJBzgZK5hLGzBMjNLI0okaMqsyBlhdfR/NHw5FQB7fR9w48emd7GImOVLXdXnDrRiKbocW</w:t>
      </w:r>
    </w:p>
    <w:p>
      <w:pPr>
        <w:pStyle w:val="PreformattedText"/>
        <w:bidi w:val="0"/>
        <w:spacing w:before="0" w:after="0"/>
        <w:jc w:val="left"/>
        <w:rPr/>
      </w:pPr>
      <w:r>
        <w:rPr/>
        <w:t>5ZKfbELyEmfuCdgtZUMipj6nOKGWuIVHpOT94JY5XdT9xE/Ffa3QSwaoLCkTAtcGjLaIE1YXKx1lYb</w:t>
      </w:r>
    </w:p>
    <w:p>
      <w:pPr>
        <w:pStyle w:val="PreformattedText"/>
        <w:bidi w:val="0"/>
        <w:spacing w:before="0" w:after="0"/>
        <w:jc w:val="left"/>
        <w:rPr/>
      </w:pPr>
      <w:r>
        <w:rPr/>
        <w:t>dVdY1iaWZ5WcwqZBoBEclmcf0hd8eXT9F6h5+iCO1AzWnfEuijB5R1ljhiR4Me8cUerDCBhJPJMEY6</w:t>
      </w:r>
    </w:p>
    <w:p>
      <w:pPr>
        <w:pStyle w:val="PreformattedText"/>
        <w:bidi w:val="0"/>
        <w:spacing w:before="0" w:after="0"/>
        <w:jc w:val="left"/>
        <w:rPr/>
      </w:pPr>
      <w:r>
        <w:rPr/>
        <w:t>Yt4L72/FF/p6KJdNz2jhgVxqTvMOlqR168k7GwsOUdKeOmDTSWUrwkfdtE6vxjiTbJYXj5XTcvzdQv</w:t>
      </w:r>
    </w:p>
    <w:p>
      <w:pPr>
        <w:pStyle w:val="PreformattedText"/>
        <w:bidi w:val="0"/>
        <w:spacing w:before="0" w:after="0"/>
        <w:jc w:val="left"/>
        <w:rPr/>
      </w:pPr>
      <w:r>
        <w:rPr/>
        <w:t>DTGBpMNQq9qwmGSlqrb9URTKTpDGE4zSVhPJ6bhE9P0IlcelDYaPk4GuXEDSs/z1JwZLTBMW0S+7q0</w:t>
      </w:r>
    </w:p>
    <w:p>
      <w:pPr>
        <w:pStyle w:val="PreformattedText"/>
        <w:bidi w:val="0"/>
        <w:spacing w:before="0" w:after="0"/>
        <w:jc w:val="left"/>
        <w:rPr/>
      </w:pPr>
      <w:r>
        <w:rPr/>
        <w:t>/9YIpqBaxJaIvnGfGQTYiFZJ7EyLJlpWlT0FmiYP8Ayx7MNopdpenSSYRhRysMT/7odU7gquigsZnD</w:t>
      </w:r>
    </w:p>
    <w:p>
      <w:pPr>
        <w:pStyle w:val="PreformattedText"/>
        <w:bidi w:val="0"/>
        <w:spacing w:before="0" w:after="0"/>
        <w:jc w:val="left"/>
        <w:rPr/>
      </w:pPr>
      <w:r>
        <w:rPr/>
        <w:t>3vp9Xhgo1f5iCsv8PiWI9gI4/Wy3N3cQxV6IWLlxneWRDJ9yJQDaVTViKRco5SZOULMw49UkmB5s+U</w:t>
      </w:r>
    </w:p>
    <w:p>
      <w:pPr>
        <w:pStyle w:val="PreformattedText"/>
        <w:bidi w:val="0"/>
        <w:spacing w:before="0" w:after="0"/>
        <w:jc w:val="left"/>
        <w:rPr/>
      </w:pPr>
      <w:r>
        <w:rPr/>
        <w:t>f/AIbfteeGCMCFBEGtuMakkVstHavWZWE0M715WoOsbWqogB+6kjMvEOka3K/EtKJkZuiBNxDVNfOf</w:t>
      </w:r>
    </w:p>
    <w:p>
      <w:pPr>
        <w:pStyle w:val="PreformattedText"/>
        <w:bidi w:val="0"/>
        <w:spacing w:before="0" w:after="0"/>
        <w:jc w:val="left"/>
        <w:rPr/>
      </w:pPr>
      <w:r>
        <w:rPr/>
        <w:t>lomr7xTNYChppeIjnkiIR5VPCOJTDY3IqKVPptEzs3kKYJPU/ESF/d05uIpd58/RDLbXVDum5htUpJ</w:t>
      </w:r>
    </w:p>
    <w:p>
      <w:pPr>
        <w:pStyle w:val="PreformattedText"/>
        <w:bidi w:val="0"/>
        <w:spacing w:before="0" w:after="0"/>
        <w:jc w:val="left"/>
        <w:rPr/>
      </w:pPr>
      <w:r>
        <w:rPr/>
        <w:t>6sc0LXYJJ0l9T0J4KhWSWpHC8qCd/DAx+pFYX/AN27rw6EyuwCgcXWXf8ADDMVtbUVPVhzanifISSw</w:t>
      </w:r>
    </w:p>
    <w:p>
      <w:pPr>
        <w:pStyle w:val="PreformattedText"/>
        <w:bidi w:val="0"/>
        <w:spacing w:before="0" w:after="0"/>
        <w:jc w:val="left"/>
        <w:rPr/>
      </w:pPr>
      <w:r>
        <w:rPr/>
        <w:t>11jrpMsZjRo4nPFObvFaqtIHkQSMfWj268eNqJ1Y9GVW6RSBRfvhBaoanVDCRI2d7DTATNC8gWUKIl</w:t>
      </w:r>
    </w:p>
    <w:p>
      <w:pPr>
        <w:pStyle w:val="PreformattedText"/>
        <w:bidi w:val="0"/>
        <w:spacing w:before="0" w:after="0"/>
        <w:jc w:val="left"/>
        <w:rPr/>
      </w:pPr>
      <w:r>
        <w:rPr/>
        <w:t>ilkLIJa4Hp0llZlX1Dypyhm4ei3jqL8Zbm3nz1YQqAFAyh9ATBQlhkUPBbvtCJCqCdQKqh60pmBeOJ</w:t>
      </w:r>
    </w:p>
    <w:p>
      <w:pPr>
        <w:pStyle w:val="PreformattedText"/>
        <w:bidi w:val="0"/>
        <w:spacing w:before="0" w:after="0"/>
        <w:jc w:val="left"/>
        <w:rPr/>
      </w:pPr>
      <w:r>
        <w:rPr/>
        <w:t>pJm4QSk1ZPa8MyOOmlilRbpYxC3czb1hwiNIsPKRxFLKtVo5YvuYwYk4/byQWGAeVlcKEse5BxetMy</w:t>
      </w:r>
    </w:p>
    <w:p>
      <w:pPr>
        <w:pStyle w:val="PreformattedText"/>
        <w:bidi w:val="0"/>
        <w:spacing w:before="0" w:after="0"/>
        <w:jc w:val="left"/>
        <w:rPr/>
      </w:pPr>
      <w:r>
        <w:rPr/>
        <w:t>9HU1HriYG4AQRpiOTFyrInptdykOPshzyeuKwaWCuk8jj01cemXguQHkOLV7aPvoNrM9SMvP7QnPCw</w:t>
      </w:r>
    </w:p>
    <w:p>
      <w:pPr>
        <w:pStyle w:val="PreformattedText"/>
        <w:bidi w:val="0"/>
        <w:spacing w:before="0" w:after="0"/>
        <w:jc w:val="left"/>
        <w:rPr/>
      </w:pPr>
      <w:r>
        <w:rPr/>
        <w:t>3pB6gsazQxj1HX1IIAT6jPaFOT7iGKMPKhsyequ/TlaC9Eka+jNKNK1hSoA6xgBYmtYNxLYeKAtLJJ</w:t>
      </w:r>
    </w:p>
    <w:p>
      <w:pPr>
        <w:pStyle w:val="PreformattedText"/>
        <w:bidi w:val="0"/>
        <w:spacing w:before="0" w:after="0"/>
        <w:jc w:val="left"/>
        <w:rPr/>
      </w:pPr>
      <w:r>
        <w:rPr/>
        <w:t>Zv3HjmllkjmZrsjqkIf7qVDZnT8YgStXvKF2Jpk6dhQL2w4NBUbkEL9yFq9yzDGkbpHC2NkEln7yac</w:t>
      </w:r>
    </w:p>
    <w:p>
      <w:pPr>
        <w:pStyle w:val="PreformattedText"/>
        <w:bidi w:val="0"/>
        <w:spacing w:before="0" w:after="0"/>
        <w:jc w:val="left"/>
        <w:rPr/>
      </w:pPr>
      <w:r>
        <w:rPr/>
        <w:t>12iLwWWyESPYkdkV1rXPSsQjxDZ9nlKtAKkaRS6GS0oCF4ogEsTySqZHadpXZREhM1m28LJPJE/vDz</w:t>
      </w:r>
    </w:p>
    <w:p>
      <w:pPr>
        <w:pStyle w:val="PreformattedText"/>
        <w:bidi w:val="0"/>
        <w:spacing w:before="0" w:after="0"/>
        <w:jc w:val="left"/>
        <w:rPr/>
      </w:pPr>
      <w:r>
        <w:rPr/>
        <w:t>XIdKyxSmO5ENNFNNEvlrrQGXVUcPegqtXIDiME8gtaOXFpX5tZOMC2Laz0rMkluy1s2PRs1/RjMnpm</w:t>
      </w:r>
    </w:p>
    <w:p>
      <w:pPr>
        <w:pStyle w:val="PreformattedText"/>
        <w:bidi w:val="0"/>
        <w:spacing w:before="0" w:after="0"/>
        <w:jc w:val="left"/>
        <w:rPr/>
      </w:pPr>
      <w:r>
        <w:rPr/>
        <w:t>FGM5jlbk0VyWvMqIWkycITU3sa+aQ5n4jcFRFUeboCBgtaFnEIWRFDiY86wr+RGZXmjjjeCVoF4PY9</w:t>
      </w:r>
    </w:p>
    <w:p>
      <w:pPr>
        <w:pStyle w:val="PreformattedText"/>
        <w:bidi w:val="0"/>
        <w:spacing w:before="0" w:after="0"/>
        <w:jc w:val="left"/>
        <w:rPr/>
      </w:pPr>
      <w:r>
        <w:rPr/>
        <w:t>Ks5j5LWtTQu7WQaBhS25dI/u/b94izsTqa8GPVT/ZofS892/UoZaeH1TXvUkLcZXZFrqgSAyMV9RU5</w:t>
      </w:r>
    </w:p>
    <w:p>
      <w:pPr>
        <w:pStyle w:val="PreformattedText"/>
        <w:bidi w:val="0"/>
        <w:spacing w:before="0" w:after="0"/>
        <w:jc w:val="left"/>
        <w:rPr/>
      </w:pPr>
      <w:r>
        <w:rPr/>
        <w:t>ezlGjoq8VWEP6XWDtnEtSRKoGZjd9WmNTZ0qrTGt5D4vPOPsx+kfZbY7FUh6XHjFGSxAUeFJHj5J86</w:t>
      </w:r>
    </w:p>
    <w:p>
      <w:pPr>
        <w:pStyle w:val="PreformattedText"/>
        <w:bidi w:val="0"/>
        <w:spacing w:before="0" w:after="0"/>
        <w:jc w:val="left"/>
        <w:rPr/>
      </w:pPr>
      <w:r>
        <w:rPr/>
        <w:t>18aPXOTnrlzjcVAoGWcbLUMcYQuxxIHyo0QD7SeK/JGh4HVNrfpicSetXZuII2xXRHtGxv5O/Hx+/S</w:t>
      </w:r>
    </w:p>
    <w:p>
      <w:pPr>
        <w:pStyle w:val="PreformattedText"/>
        <w:bidi w:val="0"/>
        <w:spacing w:before="0" w:after="0"/>
        <w:jc w:val="left"/>
        <w:rPr/>
      </w:pPr>
      <w:r>
        <w:rPr/>
        <w:t>XMMRxQoWsUHKN4PjkAN+G8fBUj9B8kHzv/4ukwO87ojcKgDOsBZaJT/Mq7HPYGlAK7C8hs6A/wCnSv</w:t>
      </w:r>
    </w:p>
    <w:p>
      <w:pPr>
        <w:pStyle w:val="PreformattedText"/>
        <w:bidi w:val="0"/>
        <w:spacing w:before="0" w:after="0"/>
        <w:jc w:val="left"/>
        <w:rPr/>
      </w:pPr>
      <w:r>
        <w:rPr/>
        <w:t>8AVqiUE+3UC2rcetqFryaJ2gZdqP09rEhR8f8A1uprVavSkCmAOF9sVZjbNu201VrJDi/Z9fmQi0ml</w:t>
      </w:r>
    </w:p>
    <w:p>
      <w:pPr>
        <w:pStyle w:val="PreformattedText"/>
        <w:bidi w:val="0"/>
        <w:spacing w:before="0" w:after="0"/>
        <w:jc w:val="left"/>
        <w:rPr/>
      </w:pPr>
      <w:r>
        <w:rPr/>
        <w:t>LSZGYt8BI4gSxO/ap92uvE8XPxWKx87Ao1aTzp7Ljq+lRHYokuXLE0pmEXV3l6sUL/FHlns9n9t9s1</w:t>
      </w:r>
    </w:p>
    <w:p>
      <w:pPr>
        <w:pStyle w:val="PreformattedText"/>
        <w:bidi w:val="0"/>
        <w:spacing w:before="0" w:after="0"/>
        <w:jc w:val="left"/>
        <w:rPr/>
      </w:pPr>
      <w:r>
        <w:rPr/>
        <w:t>0KT97Z3E0IINqkjYb1HytkupGlhTEUasjDXINcG+vcdgYVcNg5UunCPh3RyWKfpps1kFz1tjzw/j6+</w:t>
      </w:r>
    </w:p>
    <w:p>
      <w:pPr>
        <w:pStyle w:val="PreformattedText"/>
        <w:bidi w:val="0"/>
        <w:spacing w:before="0" w:after="0"/>
        <w:jc w:val="left"/>
        <w:rPr/>
      </w:pPr>
      <w:r>
        <w:rPr/>
        <w:t>pva30n/hI+qDZ7I9tVZ+9cR/uJ25he6kszUu6buQhazawMOPoMkuSuPWrqRHzjgHJXsusKuH7vZcuQ</w:t>
      </w:r>
    </w:p>
    <w:p>
      <w:pPr>
        <w:pStyle w:val="PreformattedText"/>
        <w:bidi w:val="0"/>
        <w:spacing w:before="0" w:after="0"/>
        <w:jc w:val="left"/>
        <w:rPr/>
      </w:pPr>
      <w:r>
        <w:rPr/>
        <w:t>8ydiJyBsLg0LPc1FuYWp4t/VXsjBx8jETpRky0Zp+KdEFgzqW/2x8j30q7mxH0/wDqV9M/qR3LD3dc</w:t>
      </w:r>
    </w:p>
    <w:p>
      <w:pPr>
        <w:pStyle w:val="PreformattedText"/>
        <w:bidi w:val="0"/>
        <w:spacing w:before="0" w:after="0"/>
        <w:jc w:val="left"/>
        <w:rPr/>
      </w:pPr>
      <w:r>
        <w:rPr/>
        <w:t>xXbPdWDz12DsjMRdsdwwQY+2JbJ7az0sITF5+GLcsDJzjDRhJlNeVh0PYW1cLL2xJnzFMpcLMDsq8T</w:t>
      </w:r>
    </w:p>
    <w:p>
      <w:pPr>
        <w:pStyle w:val="PreformattedText"/>
        <w:bidi w:val="0"/>
        <w:spacing w:before="0" w:after="0"/>
        <w:jc w:val="left"/>
        <w:rPr/>
      </w:pPr>
      <w:r>
        <w:rPr/>
        <w:t>DvC7f8UX/Sn0ax/wD4SYkub0z4pOiW/gU01K43FO8NN26NufrZ/EZi/rV2X9Iez8LmPq3eq9pzd/5U</w:t>
      </w:r>
    </w:p>
    <w:p>
      <w:pPr>
        <w:pStyle w:val="PreformattedText"/>
        <w:bidi w:val="0"/>
        <w:spacing w:before="0" w:after="0"/>
        <w:jc w:val="left"/>
        <w:rPr/>
      </w:pPr>
      <w:r>
        <w:rPr/>
        <w:t>Yz6rWO1Mxke4O9u+e4ZLMd7Dd0YLFpkstl5sLDRgvvdm+2jkWL7OtDxaR+l25tnYs2RhsPhXms0p5z</w:t>
      </w:r>
    </w:p>
    <w:p>
      <w:pPr>
        <w:pStyle w:val="PreformattedText"/>
        <w:bidi w:val="0"/>
        <w:spacing w:before="0" w:after="0"/>
        <w:jc w:val="left"/>
        <w:rPr/>
      </w:pPr>
      <w:r>
        <w:rPr/>
        <w:t>qJlKre11qHsPdjJ9EfQ3bjYzFT3w2DkjEdCpm4aScPLVJKKmpam541s7V9eL6ndi92ZC5i8ZP2V3f2</w:t>
      </w:r>
    </w:p>
    <w:p>
      <w:pPr>
        <w:pStyle w:val="PreformattedText"/>
        <w:bidi w:val="0"/>
        <w:spacing w:before="0" w:after="0"/>
        <w:jc w:val="left"/>
        <w:rPr/>
      </w:pPr>
      <w:r>
        <w:rPr/>
        <w:t>pkcnF3A6d04jtahRztexeiynacQIy+RhqxyPeqvKS/8AW7lBx5PYWKwzbZwvS4dZKS5t8y8LbZ1vbH</w:t>
      </w:r>
    </w:p>
    <w:p>
      <w:pPr>
        <w:pStyle w:val="PreformattedText"/>
        <w:bidi w:val="0"/>
        <w:spacing w:before="0" w:after="0"/>
        <w:jc w:val="left"/>
        <w:rPr/>
      </w:pPr>
      <w:r>
        <w:rPr/>
        <w:t>cenuxNp4PZJV8WdpJOwzSZJlu/EF1KD1KMaL3TGwn8csf0W7m+nt7MfT+L+FLO91yfxO/UPOQ97fQz</w:t>
      </w:r>
    </w:p>
    <w:p>
      <w:pPr>
        <w:pStyle w:val="PreformattedText"/>
        <w:bidi w:val="0"/>
        <w:spacing w:before="0" w:after="0"/>
        <w:jc w:val="left"/>
        <w:rPr/>
      </w:pPr>
      <w:r>
        <w:rPr/>
        <w:t>G90dl92Y/sXLYWHIY3E47sTJwRpf7OsZZ2lhvXz68N6NxUDRTB29A9LEwTbMlTGXBzrZxsbDTUL9Db</w:t>
      </w:r>
    </w:p>
    <w:p>
      <w:pPr>
        <w:pStyle w:val="PreformattedText"/>
        <w:bidi w:val="0"/>
        <w:spacing w:before="0" w:after="0"/>
        <w:jc w:val="left"/>
        <w:rPr/>
      </w:pPr>
      <w:r>
        <w:rPr/>
        <w:t>crTkXSp1WtqOrdpjx70XTHJtTBYbDYfaODRMKl4xc1p8ozluuaS+8eNWut6saFfRXvOfsP6w9s94Zb</w:t>
      </w:r>
    </w:p>
    <w:p>
      <w:pPr>
        <w:pStyle w:val="PreformattedText"/>
        <w:bidi w:val="0"/>
        <w:spacing w:before="0" w:after="0"/>
        <w:jc w:val="left"/>
        <w:rPr/>
      </w:pPr>
      <w:r>
        <w:rPr/>
        <w:t>uS12ziJMV3L25mu5T2ji++rtPtbuftnJ9v32rdj5mwkOWuSPZhCJI0XoHdmM+og64v0N2lhsDtSYVt</w:t>
      </w:r>
    </w:p>
    <w:p>
      <w:pPr>
        <w:pStyle w:val="PreformattedText"/>
        <w:bidi w:val="0"/>
        <w:spacing w:before="0" w:after="0"/>
        <w:jc w:val="left"/>
        <w:rPr/>
      </w:pPr>
      <w:r>
        <w:rPr/>
        <w:t>k4bEI8l3dLwizdN1O96+Ueiemez9q4/AK2MHy7EOJTopmkXdHRrL11ANSlIKZzv+7Z+tl7vP6W9590</w:t>
      </w:r>
    </w:p>
    <w:p>
      <w:pPr>
        <w:pStyle w:val="PreformattedText"/>
        <w:bidi w:val="0"/>
        <w:spacing w:before="0" w:after="0"/>
        <w:jc w:val="left"/>
        <w:rPr/>
      </w:pPr>
      <w:r>
        <w:rPr/>
        <w:t>425Wp9q4jDd006lX6ddwI+M7YxWFuCk3a0kS9tUGfHtH6yyerNDCfXd5J3ZSbS20uD28W2PiDZLIHS</w:t>
      </w:r>
    </w:p>
    <w:p>
      <w:pPr>
        <w:pStyle w:val="PreformattedText"/>
        <w:bidi w:val="0"/>
        <w:spacing w:before="0" w:after="0"/>
        <w:jc w:val="left"/>
        <w:rPr/>
      </w:pPr>
      <w:r>
        <w:rPr/>
        <w:t>oLGZrdVO6PFFf0d9GhjNjtK2rJly5zNNnCU7Xyku1KCx4req3ei0PrBlpey+8/4VPq8bf86ymIz2HF</w:t>
      </w:r>
    </w:p>
    <w:p>
      <w:pPr>
        <w:pStyle w:val="PreformattedText"/>
        <w:bidi w:val="0"/>
        <w:spacing w:before="0" w:after="0"/>
        <w:jc w:val="left"/>
        <w:rPr/>
      </w:pPr>
      <w:r>
        <w:rPr/>
        <w:t>/tvJpk83jnrC1uWaBbryRWMDZmq7sVEkMU5aZpkjSZj1kT9pvI2jgp2JZqyXdmW7Trapp62bU0bWE2</w:t>
      </w:r>
    </w:p>
    <w:p>
      <w:pPr>
        <w:pStyle w:val="PreformattedText"/>
        <w:bidi w:val="0"/>
        <w:spacing w:before="0" w:after="0"/>
        <w:jc w:val="left"/>
        <w:rPr/>
      </w:pPr>
      <w:r>
        <w:rPr/>
        <w:t>FL/wDFTsXhuipNmdCZQ1MbkbXZz4cmj7n/APZLfUeb6xfQH6k/UGbtbt3sixm/4lvqk2U7X7Qj+27P</w:t>
      </w:r>
    </w:p>
    <w:p>
      <w:pPr>
        <w:pStyle w:val="PreformattedText"/>
        <w:bidi w:val="0"/>
        <w:spacing w:before="0" w:after="0"/>
        <w:jc w:val="left"/>
        <w:rPr/>
      </w:pPr>
      <w:r>
        <w:rPr/>
        <w:t>q56Wr2/ezd3tKig4YvB3bFmO3FTjAhp+pJDHzT8+f6Q4vDYvahmYfDjBmXLRGS8vVkHHc7MSxGpmZr</w:t>
      </w:r>
    </w:p>
    <w:p>
      <w:pPr>
        <w:pStyle w:val="PreformattedText"/>
        <w:bidi w:val="0"/>
        <w:spacing w:before="0" w:after="0"/>
        <w:jc w:val="left"/>
        <w:rPr/>
      </w:pPr>
      <w:r>
        <w:rPr/>
        <w:t>mbVGNgMDO2bhkwczFzMcqtMImTqVClmIQUoqonCi8t0esEdd3Gy6r7isDgt7lOlLOjFtsPdxHkcV/q</w:t>
      </w:r>
    </w:p>
    <w:p>
      <w:pPr>
        <w:pStyle w:val="PreformattedText"/>
        <w:bidi w:val="0"/>
        <w:spacing w:before="0" w:after="0"/>
        <w:jc w:val="left"/>
        <w:rPr/>
      </w:pPr>
      <w:r>
        <w:rPr/>
        <w:t>/rw6nPsP1+e9FxWNQK5QaqUgIwoHFdniqjR17ZGCyH+rlxJI8L44/wBPUAxHNYahpXlHJcTFaljicH</w:t>
      </w:r>
    </w:p>
    <w:p>
      <w:pPr>
        <w:pStyle w:val="PreformattedText"/>
        <w:bidi w:val="0"/>
        <w:spacing w:before="0" w:after="0"/>
        <w:jc w:val="left"/>
        <w:rPr/>
      </w:pPr>
      <w:r>
        <w:rPr/>
        <w:t>0xDyKxvtOZddsYgNctv+Y+Ssnj/KCA0WuTEwvUTQCLI7BxQhvZC0rsYa+PeMFt6aSyY4xrfxxA0f0/</w:t>
      </w:r>
    </w:p>
    <w:p>
      <w:pPr>
        <w:pStyle w:val="PreformattedText"/>
        <w:bidi w:val="0"/>
        <w:spacing w:before="0" w:after="0"/>
        <w:jc w:val="left"/>
        <w:rPr/>
      </w:pPr>
      <w:r>
        <w:rPr/>
        <w:t>y/m6A7dm8VifH6qRK7cbbZSN8ixKgImlZvarjWiPB2DrR9zcD7uphhQGu+HopWpFIQrwKg2Rth4IYc</w:t>
      </w:r>
    </w:p>
    <w:p>
      <w:pPr>
        <w:pStyle w:val="PreformattedText"/>
        <w:bidi w:val="0"/>
        <w:spacing w:before="0" w:after="0"/>
        <w:jc w:val="left"/>
        <w:rPr/>
      </w:pPr>
      <w:r>
        <w:rPr/>
        <w:t>jz/wCYn+rx+2/83n3dDFzZViQAG4Q7EYcrseBofB87/wDmnx0zbz7YWQqd0OF2pHHQP7g6/Qn9B8aJ</w:t>
      </w:r>
    </w:p>
    <w:p>
      <w:pPr>
        <w:pStyle w:val="PreformattedText"/>
        <w:bidi w:val="0"/>
        <w:spacing w:before="0" w:after="0"/>
        <w:jc w:val="left"/>
        <w:rPr/>
      </w:pPr>
      <w:r>
        <w:rPr/>
        <w:t>/wC37cumFK0Jhcsofo5IKgke3wCfhh5PE/oQCPHTBQDUDOEDUA9sRDvTtjH9y4iWvbjBfjuNxourgg</w:t>
      </w:r>
    </w:p>
    <w:p>
      <w:pPr>
        <w:pStyle w:val="PreformattedText"/>
        <w:bidi w:val="0"/>
        <w:spacing w:before="0" w:after="0"/>
        <w:jc w:val="left"/>
        <w:rPr/>
      </w:pPr>
      <w:r>
        <w:rPr/>
        <w:t>Blb5Ulgu9a2F6dCSSDmKwripIC5NFK9qdnw9u1cnEV9SeSwSGClA6IxKlQxPE+3zoDkW93U8gCrHJo</w:t>
      </w:r>
    </w:p>
    <w:p>
      <w:pPr>
        <w:pStyle w:val="PreformattedText"/>
        <w:bidi w:val="0"/>
        <w:spacing w:before="0" w:after="0"/>
        <w:jc w:val="left"/>
        <w:rPr/>
      </w:pPr>
      <w:r>
        <w:rPr/>
        <w:t>mGYkEaSYj+cmxmNiyGWyl2DF4bEVL2XzOStukMGMxOMqzZLLZOy7sFWGGlXsyEsQAI26msuYXSUNVx</w:t>
      </w:r>
    </w:p>
    <w:p>
      <w:pPr>
        <w:pStyle w:val="PreformattedText"/>
        <w:bidi w:val="0"/>
        <w:spacing w:before="0" w:after="0"/>
        <w:jc w:val="left"/>
        <w:rPr/>
      </w:pPr>
      <w:r>
        <w:rPr/>
        <w:t>tX2tDu6kGgtrH5+f8AG9/ExP8AxSfxJfVT62okzYHubuKthPp9ib1aO0mF+nfb6R4ftGpPJJtYp/5L</w:t>
      </w:r>
    </w:p>
    <w:p>
      <w:pPr>
        <w:pStyle w:val="PreformattedText"/>
        <w:bidi w:val="0"/>
        <w:spacing w:before="0" w:after="0"/>
        <w:jc w:val="left"/>
        <w:rPr/>
      </w:pPr>
      <w:r>
        <w:rPr/>
        <w:t>DatmOIFvUyUzb/KG9WwWCk4GRhZUuWZk+SudOs/WLeERxe0MVPnTpxVk6CturfReG2NPPQntXIMFFe</w:t>
      </w:r>
    </w:p>
    <w:p>
      <w:pPr>
        <w:pStyle w:val="PreformattedText"/>
        <w:bidi w:val="0"/>
        <w:spacing w:before="0" w:after="0"/>
        <w:jc w:val="left"/>
        <w:rPr/>
      </w:pPr>
      <w:r>
        <w:rPr/>
        <w:t>luGWs1rKWopRNagw16vHYybI9qN4zlP5db7wqpFtAJK/qp+KoTq9ODzmCKomNLWrWm1VVt+rvb7m6s</w:t>
      </w:r>
    </w:p>
    <w:p>
      <w:pPr>
        <w:pStyle w:val="PreformattedText"/>
        <w:bidi w:val="0"/>
        <w:spacing w:before="0" w:after="0"/>
        <w:jc w:val="left"/>
        <w:rPr/>
      </w:pPr>
      <w:r>
        <w:rPr/>
        <w:t>ZDTCFacfmzXibOrc9MSzLTVMao7Rx8saLFJUv5qO5UZaUz4K4z9tYG1Quxh4cwbuCsT5u3UvenamzE</w:t>
      </w:r>
    </w:p>
    <w:p>
      <w:pPr>
        <w:pStyle w:val="PreformattedText"/>
        <w:bidi w:val="0"/>
        <w:spacing w:before="0" w:after="0"/>
        <w:jc w:val="left"/>
        <w:rPr/>
      </w:pPr>
      <w:r>
        <w:rPr/>
        <w:t>COGWAowpeDkyp03ESdOInIBNbjFFbRY2R3aSecIs0yWekFoVtFuVy25s30wwCyqFrUzbGQr2Znoqvq</w:t>
      </w:r>
    </w:p>
    <w:p>
      <w:pPr>
        <w:pStyle w:val="PreformattedText"/>
        <w:bidi w:val="0"/>
        <w:spacing w:before="0" w:after="0"/>
        <w:jc w:val="left"/>
        <w:rPr/>
      </w:pPr>
      <w:r>
        <w:rPr/>
        <w:t>KPW21celakkiaSZLGPwckTiRZpPU0nFG83lmM7M2ElCaezitXn+XFEXuFGBqWpGNpWsxRvGjqpLV1k</w:t>
      </w:r>
    </w:p>
    <w:p>
      <w:pPr>
        <w:pStyle w:val="PreformattedText"/>
        <w:bidi w:val="0"/>
        <w:spacing w:before="0" w:after="0"/>
        <w:jc w:val="left"/>
        <w:rPr/>
      </w:pPr>
      <w:r>
        <w:rPr/>
        <w:t>+9dR6PpywxWHtzCGQWlXNYvjHHOGkWmx5q3J2A6ua9Gplqtt9veY6bvN0OpyIbrRljJw3HuLL3Hi5T</w:t>
      </w:r>
    </w:p>
    <w:p>
      <w:pPr>
        <w:pStyle w:val="PreformattedText"/>
        <w:bidi w:val="0"/>
        <w:spacing w:before="0" w:after="0"/>
        <w:jc w:val="left"/>
        <w:rPr/>
      </w:pPr>
      <w:r>
        <w:rPr/>
        <w:t>0osHVmxMttrFy201g5GVLeKtV5sSuPyOWqiVpl1NXjSFm9Nz1XVgZswtN0tq5aWVrbdGvMNVb4RYXK</w:t>
      </w:r>
    </w:p>
    <w:p>
      <w:pPr>
        <w:pStyle w:val="PreformattedText"/>
        <w:bidi w:val="0"/>
        <w:spacing w:before="0" w:after="0"/>
        <w:jc w:val="left"/>
        <w:rPr/>
      </w:pPr>
      <w:r>
        <w:rPr/>
        <w:t>iUvU/xygdLIkzRvNItn0ZfvnlVXsQVobDJJdlNGN7ETSesc6GSSNFjEj6Zm6sTJ0r5S8xJgaW1F4Wb</w:t>
      </w:r>
    </w:p>
    <w:p>
      <w:pPr>
        <w:pStyle w:val="PreformattedText"/>
        <w:bidi w:val="0"/>
        <w:spacing w:before="0" w:after="0"/>
        <w:jc w:val="left"/>
        <w:rPr/>
      </w:pPr>
      <w:r>
        <w:rPr/>
        <w:t>K3rd7re7BJaWANShWOlhlrARMitIUmktvYke+7rjTHYCWI42khan99g8gNcI1H3QWH5crHpAhCBiqM</w:t>
      </w:r>
    </w:p>
    <w:p>
      <w:pPr>
        <w:pStyle w:val="PreformattedText"/>
        <w:bidi w:val="0"/>
        <w:spacing w:before="0" w:after="0"/>
        <w:jc w:val="left"/>
        <w:rPr/>
      </w:pPr>
      <w:r>
        <w:rPr/>
        <w:t>GOYbePFu0+KIEOSAnWN0J4jFTdwZv+XxzTVYsLJIKlqOn6Hq9xRItLtvF25BY4SxfzfG4UHZRIEzX3</w:t>
      </w:r>
    </w:p>
    <w:p>
      <w:pPr>
        <w:pStyle w:val="PreformattedText"/>
        <w:bidi w:val="0"/>
        <w:spacing w:before="0" w:after="0"/>
        <w:jc w:val="left"/>
        <w:rPr/>
      </w:pPr>
      <w:r>
        <w:rPr/>
        <w:t>MzhYWXqusubjXaQ00SUUMqNaTReFbm6vaIKjdGpCnVXnqgPbuS5S2y467lZcHSH2GFkd4WktWzD/AC</w:t>
      </w:r>
    </w:p>
    <w:p>
      <w:pPr>
        <w:pStyle w:val="PreformattedText"/>
        <w:bidi w:val="0"/>
        <w:spacing w:before="0" w:after="0"/>
        <w:jc w:val="left"/>
        <w:rPr/>
      </w:pPr>
      <w:r>
        <w:rPr/>
        <w:t>pLrLLNKBWNTN0a9FopBDWrY3mvHl0pEmTakqaxny5JUSXbe7ruZe9dWIhC1HqGmXNeq9zq59U96G4m</w:t>
      </w:r>
    </w:p>
    <w:p>
      <w:pPr>
        <w:pStyle w:val="PreformattedText"/>
        <w:bidi w:val="0"/>
        <w:spacing w:before="0" w:after="0"/>
        <w:jc w:val="left"/>
        <w:rPr/>
      </w:pPr>
      <w:r>
        <w:rPr/>
        <w:t>9WY1pmrRpOjo8h9TdaTIz8Zq8kqzbu35FzuRBZpVVUx/4u18Lf8AlIRGwxk/PMc5vFWvfK8T+77IGy</w:t>
      </w:r>
    </w:p>
    <w:p>
      <w:pPr>
        <w:pStyle w:val="PreformattedText"/>
        <w:bidi w:val="0"/>
        <w:spacing w:before="0" w:after="0"/>
        <w:jc w:val="left"/>
        <w:rPr/>
      </w:pPr>
      <w:r>
        <w:rPr/>
        <w:t>Fpgat0v8V0NcdPh4LBsywXLdwQWpzT9MxplZslCtJSbtWBhSpQvnJpQ8fFJRQ9GbkH5rKTjFkMs+Sx</w:t>
      </w:r>
    </w:p>
    <w:p>
      <w:pPr>
        <w:pStyle w:val="PreformattedText"/>
        <w:bidi w:val="0"/>
        <w:spacing w:before="0" w:after="0"/>
        <w:jc w:val="left"/>
        <w:rPr/>
      </w:pPr>
      <w:r>
        <w:rPr/>
        <w:t>+UYfhsGZbrBm6m/iX3YVs1mzAtbtair8PP3YHMJIoHprAj20e2xtTvKoppJA1izRjmY+lkC02YLqir</w:t>
      </w:r>
    </w:p>
    <w:p>
      <w:pPr>
        <w:pStyle w:val="PreformattedText"/>
        <w:bidi w:val="0"/>
        <w:spacing w:before="0" w:after="0"/>
        <w:jc w:val="left"/>
        <w:rPr/>
      </w:pPr>
      <w:r>
        <w:rPr/>
        <w:t>yHEsvKNVbpNPSjAATJs4szcWnKtL+ue93YnZcAXGSnybYK49at+Wd5bMtehjqU2dz8yR4y4z01sPcx</w:t>
      </w:r>
    </w:p>
    <w:p>
      <w:pPr>
        <w:pStyle w:val="PreformattedText"/>
        <w:bidi w:val="0"/>
        <w:spacing w:before="0" w:after="0"/>
        <w:jc w:val="left"/>
        <w:rPr/>
      </w:pPr>
      <w:r>
        <w:rPr/>
        <w:t>9KbFZSWEXrC5mtjWs8yCaUx5q666adiR0KyJbJLcqzNYt0xuy5v1UEMUZAZlvSBStL9139sZ1VsCyt</w:t>
      </w:r>
    </w:p>
    <w:p>
      <w:pPr>
        <w:pStyle w:val="PreformattedText"/>
        <w:bidi w:val="0"/>
        <w:spacing w:before="0" w:after="0"/>
        <w:jc w:val="left"/>
        <w:rPr/>
      </w:pPr>
      <w:r>
        <w:rPr/>
        <w:t>meTG0srl5JIouNapWsV6jJDHFUgjptJHNAK4sE+lGYass3IBFVepHAYhZqYfDzxg2xirZMmte/i4Os</w:t>
      </w:r>
    </w:p>
    <w:p>
      <w:pPr>
        <w:pStyle w:val="PreformattedText"/>
        <w:bidi w:val="0"/>
        <w:spacing w:before="0" w:after="0"/>
        <w:jc w:val="left"/>
        <w:rPr/>
      </w:pPr>
      <w:r>
        <w:rPr/>
        <w:t>2dteFoUqbKmKzMpaUupgMlr/AGw1ZYzyjEktWqsgdlur6MZBENO9JZKysgT7XJXmVpOUi/Z8n5/01m</w:t>
      </w:r>
    </w:p>
    <w:p>
      <w:pPr>
        <w:pStyle w:val="PreformattedText"/>
        <w:bidi w:val="0"/>
        <w:spacing w:before="0" w:after="0"/>
        <w:jc w:val="left"/>
        <w:rPr/>
      </w:pPr>
      <w:r>
        <w:rPr/>
        <w:t>lEsXV2YSRrZuI8rn5REvV6gCkSC2jRT08fXSyk3b1CSSzk53p3rNzO3C82Vmx9jH0GkqYaTIUc5Qof</w:t>
      </w:r>
    </w:p>
    <w:p>
      <w:pPr>
        <w:pStyle w:val="PreformattedText"/>
        <w:bidi w:val="0"/>
        <w:spacing w:before="0" w:after="0"/>
        <w:jc w:val="left"/>
        <w:rPr/>
      </w:pPr>
      <w:r>
        <w:rPr/>
        <w:t>dLPIsVwh3RJVZbithQqzOkcT2XVXg4slCcn4ri3KkCN9bjL3fh/0jWb6vd2HIZ3E/T2s8rV7U8bdwS</w:t>
      </w:r>
    </w:p>
    <w:p>
      <w:pPr>
        <w:pStyle w:val="PreformattedText"/>
        <w:bidi w:val="0"/>
        <w:spacing w:before="0" w:after="0"/>
        <w:jc w:val="left"/>
        <w:rPr/>
      </w:pPr>
      <w:r>
        <w:rPr/>
        <w:t>xvWnnhpKIV+2qzHuR6fOSrSqMa1yOL1vxfftlDc/icXJMxWlEqsxTerLwo2k5Xb26qn4Y0pSMyEvLt</w:t>
      </w:r>
    </w:p>
    <w:p>
      <w:pPr>
        <w:pStyle w:val="PreformattedText"/>
        <w:bidi w:val="0"/>
        <w:spacing w:before="0" w:after="0"/>
        <w:jc w:val="left"/>
        <w:rPr/>
      </w:pPr>
      <w:r>
        <w:rPr/>
        <w:t>Zch3a8UQrtmnHuKGiiPYWc1pEvLG9eH50iwzWYDbtLF6LxxH7e+rKEjlsRLxesktS9Za5qeLw+fpgj</w:t>
      </w:r>
    </w:p>
    <w:p>
      <w:pPr>
        <w:pStyle w:val="PreformattedText"/>
        <w:bidi w:val="0"/>
        <w:spacing w:before="0" w:after="0"/>
        <w:jc w:val="left"/>
        <w:rPr/>
      </w:pPr>
      <w:r>
        <w:rPr/>
        <w:t>EsBcM6eR7sWjjaoLiGWWezfV3eX8B4jYmYqWmZY0i9ULL7ppq6x5KMEevDbi9z31UoHqekddXnt/OB</w:t>
      </w:r>
    </w:p>
    <w:p>
      <w:pPr>
        <w:pStyle w:val="PreformattedText"/>
        <w:bidi w:val="0"/>
        <w:spacing w:before="0" w:after="0"/>
        <w:jc w:val="left"/>
        <w:rPr/>
      </w:pPr>
      <w:r>
        <w:rPr/>
        <w:t>s2S7lUxOO2sVJW7byuR+5YrHg+4cnKFsRvMYTPXqSmRhKkcNI2p5PQyuJWZpJFNW7jUCy3IapdZMqS</w:t>
      </w:r>
    </w:p>
    <w:p>
      <w:pPr>
        <w:pStyle w:val="PreformattedText"/>
        <w:bidi w:val="0"/>
        <w:spacing w:before="0" w:after="0"/>
        <w:jc w:val="left"/>
        <w:rPr/>
      </w:pPr>
      <w:r>
        <w:rPr/>
        <w:t>5UsnSce6y7vf3bodz0hYVHzi0t91uUL0IYDFTkg9aWvIiU5FY40yxTXIj9rX+0yEwqV4pUVm+1mlOG</w:t>
      </w:r>
    </w:p>
    <w:p>
      <w:pPr>
        <w:pStyle w:val="PreformattedText"/>
        <w:bidi w:val="0"/>
        <w:spacing w:before="0" w:after="0"/>
        <w:jc w:val="left"/>
        <w:rPr/>
      </w:pPr>
      <w:r>
        <w:rPr/>
        <w:t>y0ETT1ZqiQlJNBQpDPXpBQa0/T5yaBTCym220160Oaiq1lnE1ZZbEugL8d24zNBWE0bSXCEk+5qiD1</w:t>
      </w:r>
    </w:p>
    <w:p>
      <w:pPr>
        <w:pStyle w:val="PreformattedText"/>
        <w:bidi w:val="0"/>
        <w:spacing w:before="0" w:after="0"/>
        <w:jc w:val="left"/>
        <w:rPr/>
      </w:pPr>
      <w:r>
        <w:rPr/>
        <w:t>fWeOO9RhhSzeSzikhjYbAO5UlJitpobl+0YQNATQk05QeixsjYK3orlqVjPQ0iKcVCxWer3BQbImsb</w:t>
      </w:r>
    </w:p>
    <w:p>
      <w:pPr>
        <w:pStyle w:val="PreformattedText"/>
        <w:bidi w:val="0"/>
        <w:spacing w:before="0" w:after="0"/>
        <w:jc w:val="left"/>
        <w:rPr/>
      </w:pPr>
      <w:r>
        <w:rPr/>
        <w:t>k9uNbq3Z6kkv8raJcfmXVMmbVCVEqEwPR1krhnXILpmZU93h+uBNWvGFI6rDVd64yttBDRWKaW0K9y</w:t>
      </w:r>
    </w:p>
    <w:p>
      <w:pPr>
        <w:pStyle w:val="PreformattedText"/>
        <w:bidi w:val="0"/>
        <w:spacing w:before="0" w:after="0"/>
        <w:jc w:val="left"/>
        <w:rPr/>
      </w:pPr>
      <w:r>
        <w:rPr/>
        <w:t>999HdsxW5pLVqJAs/G3YSOWaECFYjZIXLqK6w5WH+SjbimFAjD5Q8k068u/K72dWJKk0MaIrFjptfr</w:t>
      </w:r>
    </w:p>
    <w:p>
      <w:pPr>
        <w:pStyle w:val="PreformattedText"/>
        <w:bidi w:val="0"/>
        <w:spacing w:before="0" w:after="0"/>
        <w:jc w:val="left"/>
        <w:rPr/>
      </w:pPr>
      <w:r>
        <w:rPr/>
        <w:t>QDvLVkqTUlsx25LUV9GRsbHfWb7ypJbaKfGY/wBGOerbaDmKkbbsECfD2IacLwuPErKeTOly5yTFp1</w:t>
      </w:r>
    </w:p>
    <w:p>
      <w:pPr>
        <w:pStyle w:val="PreformattedText"/>
        <w:bidi w:val="0"/>
        <w:spacing w:before="0" w:after="0"/>
        <w:jc w:val="left"/>
        <w:rPr/>
      </w:pPr>
      <w:r>
        <w:rPr/>
        <w:t>Wo3xW8LeH9osK7gXGUymnViRXEdOxYMhUa3XDV8bekv1TihWnmsZf7CexNkYHF3ub03rQoMmiQlEV6</w:t>
      </w:r>
    </w:p>
    <w:p>
      <w:pPr>
        <w:pStyle w:val="PreformattedText"/>
        <w:bidi w:val="0"/>
        <w:spacing w:before="0" w:after="0"/>
        <w:jc w:val="left"/>
        <w:rPr/>
      </w:pPr>
      <w:r>
        <w:rPr/>
        <w:t>GZqfyeFLE08OtwloC8vo1XUFLo2WoMV0j4t8U3IRyTRiDw7qQLkRjHNFPW+5kWeIzRtQrWWmfJoPUp</w:t>
      </w:r>
    </w:p>
    <w:p>
      <w:pPr>
        <w:pStyle w:val="PreformattedText"/>
        <w:bidi w:val="0"/>
        <w:spacing w:before="0" w:after="0"/>
        <w:jc w:val="left"/>
        <w:rPr/>
      </w:pPr>
      <w:r>
        <w:rPr/>
        <w:t>1q6yLWZLbV9pGjDFZpYfUxj0oa/wCLbWX8zcEVlXhIDK9vOq8P8YTB7yHHRnxQIsyRX6zA2YYZBLJd</w:t>
      </w:r>
    </w:p>
    <w:p>
      <w:pPr>
        <w:pStyle w:val="PreformattedText"/>
        <w:bidi w:val="0"/>
        <w:spacing w:before="0" w:after="0"/>
        <w:jc w:val="left"/>
        <w:rPr/>
      </w:pPr>
      <w:r>
        <w:rPr/>
        <w:t>kyFmeaKFvtZBIpGTNbmlquw9STJ+mMnVT/E5qtPViqJ1WmFeidZb6qrx6Pv8+KCIrKwJGUFp4FXtjt</w:t>
      </w:r>
    </w:p>
    <w:p>
      <w:pPr>
        <w:pStyle w:val="PreformattedText"/>
        <w:bidi w:val="0"/>
        <w:spacing w:before="0" w:after="0"/>
        <w:jc w:val="left"/>
        <w:rPr/>
      </w:pPr>
      <w:r>
        <w:rPr/>
        <w:t>6V5PsVpZbNQCvDfY36cc7Ur1OtQpZqF8XiobMEs1srDI9DIj/xK+1XMNQr9OL5dZYvVSo8ar7PD70R</w:t>
      </w:r>
    </w:p>
    <w:p>
      <w:pPr>
        <w:pStyle w:val="PreformattedText"/>
        <w:bidi w:val="0"/>
        <w:spacing w:before="0" w:after="0"/>
        <w:jc w:val="left"/>
        <w:rPr/>
      </w:pPr>
      <w:r>
        <w:rPr/>
        <w:t>mFmmKoAYMeLrfT7ITp2oYXjvP9tHws140sTNlKCRSRIs9GX76eKSWD7eJGlhuSxjKYIE3u4IrkckJV</w:t>
      </w:r>
    </w:p>
    <w:p>
      <w:pPr>
        <w:pStyle w:val="PreformattedText"/>
        <w:bidi w:val="0"/>
        <w:spacing w:before="0" w:after="0"/>
        <w:jc w:val="left"/>
        <w:rPr/>
      </w:pPr>
      <w:r>
        <w:rPr/>
        <w:t>kZC1GZZhW6mkjUv8vyh6OjUBG+jW6oYXl9CKSNYUsSTPDWjEcSVUr+tKcn9smLZ/SNqd5Gs/ZSuIJY</w:t>
      </w:r>
    </w:p>
    <w:p>
      <w:pPr>
        <w:pStyle w:val="PreformattedText"/>
        <w:bidi w:val="0"/>
        <w:spacing w:before="0" w:after="0"/>
        <w:jc w:val="left"/>
        <w:rPr/>
      </w:pPr>
      <w:r>
        <w:rPr/>
        <w:t>lbPU50t2EgR5lGDVllTlpV7h9nz2xE3CjXDf1om+alNjB9r5GwBTs/f4dBdjVltLXqYZbeGvR2LkbL</w:t>
      </w:r>
    </w:p>
    <w:p>
      <w:pPr>
        <w:pStyle w:val="PreformattedText"/>
        <w:bidi w:val="0"/>
        <w:spacing w:before="0" w:after="0"/>
        <w:jc w:val="left"/>
        <w:rPr/>
      </w:pPr>
      <w:r>
        <w:rPr/>
        <w:t>LiZJ45JMYZf/Ga1j7jI94evT+z6qtnMR3+bPsOS+76+37UWFK5hMyp1aojZhorY+5sRoxtmtUljo0Z</w:t>
      </w:r>
    </w:p>
    <w:p>
      <w:pPr>
        <w:pStyle w:val="PreformattedText"/>
        <w:bidi w:val="0"/>
        <w:spacing w:before="0" w:after="0"/>
        <w:jc w:val="left"/>
        <w:rPr/>
      </w:pPr>
      <w:r>
        <w:rPr/>
        <w:t>MhHatXHa8IJMYsqwZSCRk9aHE82Ftlk7jrSR1okrtqq6OwlKyrMbdRyK5dnPy0V2DLSoLH2QTD14Ug</w:t>
      </w:r>
    </w:p>
    <w:p>
      <w:pPr>
        <w:pStyle w:val="PreformattedText"/>
        <w:bidi w:val="0"/>
        <w:spacing w:before="0" w:after="0"/>
        <w:jc w:val="left"/>
        <w:rPr/>
      </w:pPr>
      <w:r>
        <w:rPr/>
        <w:t>tIuOtI326wzYnJy5EyNlmm9G+twxo2cx85HoxW2SL/AHjt88fmIoadZJSRFtdxNRmNKC0qbTb+FfF1</w:t>
      </w:r>
    </w:p>
    <w:p>
      <w:pPr>
        <w:pStyle w:val="PreformattedText"/>
        <w:bidi w:val="0"/>
        <w:spacing w:before="0" w:after="0"/>
        <w:jc w:val="left"/>
        <w:rPr/>
      </w:pPr>
      <w:r>
        <w:rPr/>
        <w:t>oKrBJigKtR4dMG8m1n0cO2SrrA+PoZWvRnpvjsfXsVcTlfRyH32cxQFmM0rNr0b+Qk5XcO6phcR6+L</w:t>
      </w:r>
    </w:p>
    <w:p>
      <w:pPr>
        <w:pStyle w:val="PreformattedText"/>
        <w:bidi w:val="0"/>
        <w:spacing w:before="0" w:after="0"/>
        <w:jc w:val="left"/>
        <w:rPr/>
      </w:pPr>
      <w:r>
        <w:rPr/>
        <w:t>9y1CJiK6OGbpD3h+r84GSjTmcAVXwlYYZCWaeenHZnksSz265lq2jVktVpIG++q1Rh6ZWvVyCVoY7E</w:t>
      </w:r>
    </w:p>
    <w:p>
      <w:pPr>
        <w:pStyle w:val="PreformattedText"/>
        <w:bidi w:val="0"/>
        <w:spacing w:before="0" w:after="0"/>
        <w:jc w:val="left"/>
        <w:rPr/>
      </w:pPr>
      <w:r>
        <w:rPr/>
        <w:t>GDgZqNOBWz6S/eo8XTszLNlMzMh98eV9z4oc0AOV3ww5yJqfaX7POlkImhSCK4+UuT4+3UyltHsTfz</w:t>
      </w:r>
    </w:p>
    <w:p>
      <w:pPr>
        <w:pStyle w:val="PreformattedText"/>
        <w:bidi w:val="0"/>
        <w:spacing w:before="0" w:after="0"/>
        <w:jc w:val="left"/>
        <w:rPr/>
      </w:pPr>
      <w:r>
        <w:rPr/>
        <w:t>kEvl8bNY5RyXGT1e87KpSdYfRVurBAtcGcZa1ztc/f3l9XWgK1UhgguXvLFgZyzYj7VwM0E2RsJHmM</w:t>
      </w:r>
    </w:p>
    <w:p>
      <w:pPr>
        <w:pStyle w:val="PreformattedText"/>
        <w:bidi w:val="0"/>
        <w:spacing w:before="0" w:after="0"/>
        <w:jc w:val="left"/>
        <w:rPr/>
      </w:pPr>
      <w:r>
        <w:rPr/>
        <w:t>T6btl8BlFr5bGdqy4+olLCfapYp91VaETRUadpnwvaVGZMZkmmuzeqB4iThDgcLOEhWnmc9r2twhR9</w:t>
      </w:r>
    </w:p>
    <w:p>
      <w:pPr>
        <w:pStyle w:val="PreformattedText"/>
        <w:bidi w:val="0"/>
        <w:spacing w:before="0" w:after="0"/>
        <w:jc w:val="left"/>
        <w:rPr/>
      </w:pPr>
      <w:r>
        <w:rPr/>
        <w:t>TV+G2DdK7vLrVdLL1V/DxRDLcnoV4LUtqNKcLX60VVsrPjIlgaUL97JZETXIMGbczReq5e7mMnJLQf</w:t>
      </w:r>
    </w:p>
    <w:p>
      <w:pPr>
        <w:pStyle w:val="PreformattedText"/>
        <w:bidi w:val="0"/>
        <w:spacing w:before="0" w:after="0"/>
        <w:jc w:val="left"/>
        <w:rPr/>
      </w:pPr>
      <w:r>
        <w:rPr/>
        <w:t>liFhfoNXCqzaV4d6pT9/68MMHqStD1urDYepFepRmK0lysKoFl4qM+UoT0Io2qGzatBqUfccMjyCGk</w:t>
      </w:r>
    </w:p>
    <w:p>
      <w:pPr>
        <w:pStyle w:val="PreformattedText"/>
        <w:bidi w:val="0"/>
        <w:spacing w:before="0" w:after="0"/>
        <w:jc w:val="left"/>
        <w:rPr/>
      </w:pPr>
      <w:r>
        <w:rPr/>
        <w:t>yNje01Yy2PWSVdRDo01M/d1X6vZuH6Vhw1qhqilPZBXIVMslPAZCxXmaiMf3BYieSejiMRLjoc0xsW</w:t>
      </w:r>
    </w:p>
    <w:p>
      <w:pPr>
        <w:pStyle w:val="PreformattedText"/>
        <w:bidi w:val="0"/>
        <w:spacing w:before="0" w:after="0"/>
        <w:jc w:val="left"/>
        <w:rPr/>
      </w:pPr>
      <w:r>
        <w:rPr/>
        <w:t>nylKVrdDtv8AmrskuQsE5TLWW+zpr/JZU4zcTEJQzLpTFmtooCae82oe8u/3YihQsagdIw4bj+XOIl</w:t>
      </w:r>
    </w:p>
    <w:p>
      <w:pPr>
        <w:pStyle w:val="PreformattedText"/>
        <w:bidi w:val="0"/>
        <w:spacing w:before="0" w:after="0"/>
        <w:jc w:val="left"/>
        <w:rPr/>
      </w:pPr>
      <w:r>
        <w:rPr/>
        <w:t>/7NPC3qGINaWH8CF7Nj+YY6AzBY1iUrTylFZN1MXGppdpiZbc0s0LsixlTJaBHYS2u0XM5u+vhJHZy</w:t>
      </w:r>
    </w:p>
    <w:p>
      <w:pPr>
        <w:pStyle w:val="PreformattedText"/>
        <w:bidi w:val="0"/>
        <w:spacing w:before="0" w:after="0"/>
        <w:jc w:val="left"/>
        <w:rPr/>
      </w:pPr>
      <w:r>
        <w:rPr/>
        <w:t>60SYrS2pqoaMXdotiG09arP95ZEjQ2qNePFetGLc2Ttek00mES4Y2nt1k/mWWsL6mNb+VM6hGUOkul</w:t>
      </w:r>
    </w:p>
    <w:p>
      <w:pPr>
        <w:pStyle w:val="PreformattedText"/>
        <w:bidi w:val="0"/>
        <w:spacing w:before="0" w:after="0"/>
        <w:jc w:val="left"/>
        <w:rPr/>
      </w:pPr>
      <w:r>
        <w:rPr/>
        <w:t>zxKSjZKtPpz/FTNuLhh+lrLaqGafeiQPOIcPh3ll+9mhnxEbJbgkzb2LVbtjK3hj7Vau618Llkif7y</w:t>
      </w:r>
    </w:p>
    <w:p>
      <w:pPr>
        <w:pStyle w:val="PreformattedText"/>
        <w:bidi w:val="0"/>
        <w:spacing w:before="0" w:after="0"/>
        <w:jc w:val="left"/>
        <w:rPr/>
      </w:pPr>
      <w:r>
        <w:rPr/>
        <w:t>r23VLYvE16/+8Ls9v1U6ol2PytZvSMl3/wArK1wy3SpVWtbqrxQ6uzEJaiJLCgW+zmzb2iLvYuWIlj</w:t>
      </w:r>
    </w:p>
    <w:p>
      <w:pPr>
        <w:pStyle w:val="PreformattedText"/>
        <w:bidi w:val="0"/>
        <w:spacing w:before="0" w:after="0"/>
        <w:jc w:val="left"/>
        <w:rPr/>
      </w:pPr>
      <w:r>
        <w:rPr/>
        <w:t>+4SWKahYlcpjrd4DHXvQlzK2b7TOZcXNJHDJkpwDa7jkhRML6axOOpmUZkuXZKl9Go60l9K+pbrk9d</w:t>
      </w:r>
    </w:p>
    <w:p>
      <w:pPr>
        <w:pStyle w:val="PreformattedText"/>
        <w:bidi w:val="0"/>
        <w:spacing w:before="0" w:after="0"/>
        <w:jc w:val="left"/>
        <w:rPr/>
      </w:pPr>
      <w:r>
        <w:rPr/>
        <w:t>eKCqsulprl6wPZHVmS7bKMv3xuyeimOK1KMNuO1XrKkE6SWZDXg7jGKRft2fhi8dj2eG8v8AN/HVvo</w:t>
      </w:r>
    </w:p>
    <w:p>
      <w:pPr>
        <w:pStyle w:val="PreformattedText"/>
        <w:bidi w:val="0"/>
        <w:spacing w:before="0" w:after="0"/>
        <w:jc w:val="left"/>
        <w:rPr/>
      </w:pPr>
      <w:r>
        <w:rPr/>
        <w:t>taugtPhTP7zb/FV8UVllhSai4fa60RfvLI4en2VQkMuOTLfc5KrbNkZUl8Gn28+IsWIBGUx/bkeTa4</w:t>
      </w:r>
    </w:p>
    <w:p>
      <w:pPr>
        <w:pStyle w:val="PreformattedText"/>
        <w:bidi w:val="0"/>
        <w:spacing w:before="0" w:after="0"/>
        <w:jc w:val="left"/>
        <w:rPr/>
      </w:pPr>
      <w:r>
        <w:rPr/>
        <w:t>lFAWy9+4zTZLjjhDyHixKlK9wtXo892/9XnsgspZpeiUFx01jVfC2msL3PdQSvMWhtFp2exYDV5op7</w:t>
      </w:r>
    </w:p>
    <w:p>
      <w:pPr>
        <w:pStyle w:val="PreformattedText"/>
        <w:bidi w:val="0"/>
        <w:spacing w:before="0" w:after="0"/>
        <w:jc w:val="left"/>
        <w:rPr/>
      </w:pPr>
      <w:r>
        <w:rPr/>
        <w:t>E1ta44JXkhSRZGatbqc14wpXYs3WBKfQWCGn32/DujSnSSpRSbS32YtmjWmisUlqpYcyiSalBG8kc9</w:t>
      </w:r>
    </w:p>
    <w:p>
      <w:pPr>
        <w:pStyle w:val="PreformattedText"/>
        <w:bidi w:val="0"/>
        <w:spacing w:before="0" w:after="0"/>
        <w:jc w:val="left"/>
        <w:rPr/>
      </w:pPr>
      <w:r>
        <w:rPr/>
        <w:t>lfRVUfHR0nZoHlimjrlqVmUenNKz0E4Mq66IWci42kfD9H8oo1tDA8UTjFIt2WF5bNCWGdpvtZIada</w:t>
      </w:r>
    </w:p>
    <w:p>
      <w:pPr>
        <w:pStyle w:val="PreformattedText"/>
        <w:bidi w:val="0"/>
        <w:spacing w:before="0" w:after="0"/>
        <w:jc w:val="left"/>
        <w:rPr/>
      </w:pPr>
      <w:r>
        <w:rPr/>
        <w:t>SvkLlUNafIJRgEUVgQelNctPjpKV0pVo1xTlZvdbloqsLmMwcrMvP0QB+EgHOLEiyUkuGhapJLViwd</w:t>
      </w:r>
    </w:p>
    <w:p>
      <w:pPr>
        <w:pStyle w:val="PreformattedText"/>
        <w:bidi w:val="0"/>
        <w:spacing w:before="0" w:after="0"/>
        <w:jc w:val="left"/>
        <w:rPr/>
      </w:pPr>
      <w:r>
        <w:rPr/>
        <w:t>hUlt2YbE9mlG6latdZJmjjoW4BI1l47UOPuvm+4lT7mdoePUXcXqoWoJ1MTn8Peb+UCCMhuu4uryh7</w:t>
      </w:r>
    </w:p>
    <w:p>
      <w:pPr>
        <w:pStyle w:val="PreformattedText"/>
        <w:bidi w:val="0"/>
        <w:spacing w:before="0" w:after="0"/>
        <w:jc w:val="left"/>
        <w:rPr/>
      </w:pPr>
      <w:r>
        <w:rPr/>
        <w:t>CPWVKcwVrEclRGkrWC8WPuRqtOjYp5SzAqWspD/wCx1WsCvYmvWLVpLDiEP0Utc6pU10+H6m4Tnlac</w:t>
      </w:r>
    </w:p>
    <w:p>
      <w:pPr>
        <w:pStyle w:val="PreformattedText"/>
        <w:bidi w:val="0"/>
        <w:spacing w:before="0" w:after="0"/>
        <w:jc w:val="left"/>
        <w:rPr/>
      </w:pPr>
      <w:r>
        <w:rPr/>
        <w:t>4KtBU01c46lsRvN+M2OjkFsVTW+1t1pbgnhOLGLrvZ4pkJZZS1WhLI0IWrXv3IrjO7chMplsyzEtav</w:t>
      </w:r>
    </w:p>
    <w:p>
      <w:pPr>
        <w:pStyle w:val="PreformattedText"/>
        <w:bidi w:val="0"/>
        <w:spacing w:before="0" w:after="0"/>
        <w:jc w:val="left"/>
        <w:rPr/>
      </w:pPr>
      <w:r>
        <w:rPr/>
        <w:t>Xz1etet4c4mBaAQ1M4meMR8vgrmHoYUXb0iZWKdcR25RrZvJWeUGWqfzbO5N4v5fVvLgMkwpOIcjQ7</w:t>
      </w:r>
    </w:p>
    <w:p>
      <w:pPr>
        <w:pStyle w:val="PreformattedText"/>
        <w:bidi w:val="0"/>
        <w:spacing w:before="0" w:after="0"/>
        <w:jc w:val="left"/>
        <w:rPr/>
      </w:pPr>
      <w:r>
        <w:rPr/>
        <w:t>e7ZlSCeZLzKxHOGSQwlkLOYjJbvia08It6vditMD9IZhIIXt86orUyytG9tJ4g5MTzXZaViJ5bFdnt</w:t>
      </w:r>
    </w:p>
    <w:p>
      <w:pPr>
        <w:pStyle w:val="PreformattedText"/>
        <w:bidi w:val="0"/>
        <w:spacing w:before="0" w:after="0"/>
        <w:jc w:val="left"/>
        <w:rPr/>
      </w:pPr>
      <w:r>
        <w:rPr/>
        <w:t>zZ27Qrxq0F1o1kyMoiVMjCy42C3Xt134q8tJZUGYCoYg1bw90cvX98HmJMAJrxavbEXy2Trw2/sKsW</w:t>
      </w:r>
    </w:p>
    <w:p>
      <w:pPr>
        <w:pStyle w:val="PreformattedText"/>
        <w:bidi w:val="0"/>
        <w:spacing w:before="0" w:after="0"/>
        <w:jc w:val="left"/>
        <w:rPr/>
      </w:pPr>
      <w:r>
        <w:rPr/>
        <w:t>RnjtpMj1Kf2q3LONZFrx0W+8iNMEtMsJeMjH5DJZG5KBQuRjiHEJKLCSJhaWjXLqK392vs7N10QlHP</w:t>
      </w:r>
    </w:p>
    <w:p>
      <w:pPr>
        <w:pStyle w:val="PreformattedText"/>
        <w:bidi w:val="0"/>
        <w:spacing w:before="0" w:after="0"/>
        <w:jc w:val="left"/>
        <w:rPr/>
      </w:pPr>
      <w:r>
        <w:rPr/>
        <w:t>QLT4ob5K5C9avaazjo8p93PXvzNRv0Ktj7anA1fJP3GFPGJIK9iKCCaGO9jsdhYYb6XqFtX6nLxEyU</w:t>
      </w:r>
    </w:p>
    <w:p>
      <w:pPr>
        <w:pStyle w:val="PreformattedText"/>
        <w:bidi w:val="0"/>
        <w:spacing w:before="0" w:after="0"/>
        <w:jc w:val="left"/>
        <w:rPr/>
      </w:pPr>
      <w:r>
        <w:rPr/>
        <w:t>7oCOjYqzDmxHi4aDu/XCdC1GI1fkP7ohcll5Etbxj4+rWH29x5lNCRXrMstKBGx3q/b2RyhFmWHX28</w:t>
      </w:r>
    </w:p>
    <w:p>
      <w:pPr>
        <w:pStyle w:val="PreformattedText"/>
        <w:bidi w:val="0"/>
        <w:spacing w:before="0" w:after="0"/>
        <w:jc w:val="left"/>
        <w:rPr/>
      </w:pPr>
      <w:r>
        <w:rPr/>
        <w:t>Rv3KbTUHmrIATHmPNQhVVm4gKNq1amz1dp0/VBUmdGFYm67uw9w87ydyVQY5rLXauUprkMXAslua3X</w:t>
      </w:r>
    </w:p>
    <w:p>
      <w:pPr>
        <w:pStyle w:val="PreformattedText"/>
        <w:bidi w:val="0"/>
        <w:spacing w:before="0" w:after="0"/>
        <w:jc w:val="left"/>
        <w:rPr/>
      </w:pPr>
      <w:r>
        <w:rPr/>
        <w:t>MWQSWjZoymTCZRltWgtji0ONizNm2nrY1bEcIWZVmE251VVz03Xarivq6sFW8qQDv1N5MQpop1nyMH</w:t>
      </w:r>
    </w:p>
    <w:p>
      <w:pPr>
        <w:pStyle w:val="PreformattedText"/>
        <w:bidi w:val="0"/>
        <w:spacing w:before="0" w:after="0"/>
        <w:jc w:val="left"/>
        <w:rPr/>
      </w:pPr>
      <w:r>
        <w:rPr/>
        <w:t>25rquRkhStA8NWrQVmSOgMWZG4Pj2+9WOOJD9rLFegCv8AbNWkjsK8sno0ZlevC1ukdq3fpgYIoLmu</w:t>
      </w:r>
    </w:p>
    <w:p>
      <w:pPr>
        <w:pStyle w:val="PreformattedText"/>
        <w:bidi w:val="0"/>
        <w:spacing w:before="0" w:after="0"/>
        <w:jc w:val="left"/>
        <w:rPr/>
      </w:pPr>
      <w:r>
        <w:rPr/>
        <w:t>PqEKR1D93FPVMBeSVJrslqI1UqMlx45DbrWJOGQJaX1Fj2Q/3L+qNpbUxaV0i/OYh5kpWbhZ0mDssK</w:t>
      </w:r>
    </w:p>
    <w:p>
      <w:pPr>
        <w:pStyle w:val="PreformattedText"/>
        <w:bidi w:val="0"/>
        <w:spacing w:before="0" w:after="0"/>
        <w:jc w:val="left"/>
        <w:rPr/>
      </w:pPr>
      <w:r>
        <w:rPr/>
        <w:t>7rW4YCWbcsuohLKz2a2ZtY58iPVx8xmnW1dK2askCSQQi1SlgO2jiiD2IpBK8MsdiJvK8pi2potd2a</w:t>
      </w:r>
    </w:p>
    <w:p>
      <w:pPr>
        <w:pStyle w:val="PreformattedText"/>
        <w:bidi w:val="0"/>
        <w:spacing w:before="0" w:after="0"/>
        <w:jc w:val="left"/>
        <w:rPr/>
      </w:pPr>
      <w:r>
        <w:rPr/>
        <w:t>X69XZr73iuuzgsth1gN3n2Rhi/sjlsNauwRQuln7aWKYSVvXhswyV1kmOERZeReBgVQtr0k8Nyl5O0</w:t>
      </w:r>
    </w:p>
    <w:p>
      <w:pPr>
        <w:pStyle w:val="PreformattedText"/>
        <w:bidi w:val="0"/>
        <w:spacing w:before="0" w:after="0"/>
        <w:jc w:val="left"/>
        <w:rPr/>
      </w:pPr>
      <w:r>
        <w:rPr/>
        <w:t>uYDSWwaZa2QUV4T9/dgTzJb5NpRd8MVq8Z7dKjexyCvnLdmCzDNYlqyVqFuzxiNqdhJYxskUzH0vPq</w:t>
      </w:r>
    </w:p>
    <w:p>
      <w:pPr>
        <w:pStyle w:val="PreformattedText"/>
        <w:bidi w:val="0"/>
        <w:spacing w:before="0" w:after="0"/>
        <w:jc w:val="left"/>
        <w:rPr/>
      </w:pPr>
      <w:r>
        <w:rPr/>
        <w:t>RyD1U5R8eoyZ4wgvlTeiaSDqRlW3Tq4dLHirBAGmFGIyppj6e2WMoJG8KpIJfSKiMyJE2woOufAaJJ</w:t>
      </w:r>
    </w:p>
    <w:p>
      <w:pPr>
        <w:pStyle w:val="PreformattedText"/>
        <w:bidi w:val="0"/>
        <w:spacing w:before="0" w:after="0"/>
        <w:jc w:val="left"/>
        <w:rPr/>
      </w:pPr>
      <w:r>
        <w:rPr/>
        <w:t>Lfl/q68Pj0qEeYABYgM8ilQVf01kSMq0xQD8KIkKD+vLpQowsh32ynS8FYgOUWMHy7rwPESBTr/MRJ</w:t>
      </w:r>
    </w:p>
    <w:p>
      <w:pPr>
        <w:pStyle w:val="PreformattedText"/>
        <w:bidi w:val="0"/>
        <w:spacing w:before="0" w:after="0"/>
        <w:jc w:val="left"/>
        <w:rPr/>
      </w:pPr>
      <w:r>
        <w:rPr/>
        <w:t>xK9IG0iFDdzst5WOSRdtDMsikyNpRKobwU9Nl2QflfP+Xo4ytAGmFyryjJRMZCjxIAsUYeNk9xKMnw</w:t>
      </w:r>
    </w:p>
    <w:p>
      <w:pPr>
        <w:pStyle w:val="PreformattedText"/>
        <w:bidi w:val="0"/>
        <w:spacing w:before="0" w:after="0"/>
        <w:jc w:val="left"/>
        <w:rPr/>
      </w:pPr>
      <w:r>
        <w:rPr/>
        <w:t>3PSMSOS+COPIe0/JpIrMUQJiAK8szEjUIitsyelGVk5SchKw2C7aJ1/wATxzPz8Afr132BChQM6dWO</w:t>
      </w:r>
    </w:p>
    <w:p>
      <w:pPr>
        <w:pStyle w:val="PreformattedText"/>
        <w:bidi w:val="0"/>
        <w:spacing w:before="0" w:after="0"/>
        <w:jc w:val="left"/>
        <w:rPr/>
      </w:pPr>
      <w:r>
        <w:rPr/>
        <w:t>UxdzPc2WcFF20ZBVuTxtMhncOyjj+WRUJ4eW0ij5VuTKvWyrVoKboz3opIO6E9OxkKlTHKylhwKuHU</w:t>
      </w:r>
    </w:p>
    <w:p>
      <w:pPr>
        <w:pStyle w:val="PreformattedText"/>
        <w:bidi w:val="0"/>
        <w:spacing w:before="0" w:after="0"/>
        <w:jc w:val="left"/>
        <w:rPr/>
      </w:pPr>
      <w:r>
        <w:rPr/>
        <w:t>B2WaJ/LKmidq36ceiEUyMCJqSd6iOpOWipQkzjkyOzxKS5IJSTR4ga5bO9HXH9W6iTkKb23RIm01tr</w:t>
      </w:r>
    </w:p>
    <w:p>
      <w:pPr>
        <w:pStyle w:val="PreformattedText"/>
        <w:bidi w:val="0"/>
        <w:spacing w:before="0" w:after="0"/>
        <w:jc w:val="left"/>
        <w:rPr/>
      </w:pPr>
      <w:r>
        <w:rPr/>
        <w:t>WGKgCdVAMjnlJK7SSn3jWl5a5MEHFeXwS3+XoDECoOcFVCRqyMRrIxg7IZfZIkmxtB6ZZh+MpLBY9l</w:t>
      </w:r>
    </w:p>
    <w:p>
      <w:pPr>
        <w:pStyle w:val="PreformattedText"/>
        <w:bidi w:val="0"/>
        <w:spacing w:before="0" w:after="0"/>
        <w:jc w:val="left"/>
        <w:rPr/>
      </w:pPr>
      <w:r>
        <w:rPr/>
        <w:t>iCPkfm64XbSjpK0tjpdnN8yBEa2fRcyCLwROzRr43KxWFeOgHY8vOvjkPb+2FGplUUNamMYx6eivuB</w:t>
      </w:r>
    </w:p>
    <w:p>
      <w:pPr>
        <w:pStyle w:val="PreformattedText"/>
        <w:bidi w:val="0"/>
        <w:spacing w:before="0" w:after="0"/>
        <w:jc w:val="left"/>
        <w:rPr/>
      </w:pPr>
      <w:r>
        <w:rPr/>
        <w:t>YJHvkkQHps/qL45FQxYb/T46IlKntiJJO8w5gRWk5EsHYJqRUKDkg5OG2u24qi8R5APnjrx1t4LMKP</w:t>
      </w:r>
    </w:p>
    <w:p>
      <w:pPr>
        <w:pStyle w:val="PreformattedText"/>
        <w:bidi w:val="0"/>
        <w:spacing w:before="0" w:after="0"/>
        <w:jc w:val="left"/>
        <w:rPr/>
      </w:pPr>
      <w:r>
        <w:rPr/>
        <w:t>dihiQMs+cKhm9TXIgh3I9I8WVXZeAcBR7HLNoAe3jvroJO8e0/lGTMGYN2X6V70dGPbjhzb0dqWVdx</w:t>
      </w:r>
    </w:p>
    <w:p>
      <w:pPr>
        <w:pStyle w:val="PreformattedText"/>
        <w:bidi w:val="0"/>
        <w:spacing w:before="0" w:after="0"/>
        <w:jc w:val="left"/>
        <w:rPr/>
      </w:pPr>
      <w:r>
        <w:rPr/>
        <w:t>q3llAAGmYJ6nI72Q3LW99WYpxwqqxllUScmBjVQ5Kk6VnVgfYwl0RvXn839XShQiPUaRyOGllh4EIk</w:t>
      </w:r>
    </w:p>
    <w:p>
      <w:pPr>
        <w:pStyle w:val="PreformattedText"/>
        <w:bidi w:val="0"/>
        <w:spacing w:before="0" w:after="0"/>
        <w:jc w:val="left"/>
        <w:rPr/>
      </w:pPr>
      <w:r>
        <w:rPr/>
        <w:t>cchHlg6eQItMzALo8uRX+nqtNOZNOcWZNKHt8/6QnIxaRZAjGHg6iKRXEMkXIlVHNj6paX4Da/q8N1</w:t>
      </w:r>
    </w:p>
    <w:p>
      <w:pPr>
        <w:pStyle w:val="PreformattedText"/>
        <w:bidi w:val="0"/>
        <w:spacing w:before="0" w:after="0"/>
        <w:jc w:val="left"/>
        <w:rPr/>
      </w:pPr>
      <w:r>
        <w:rPr/>
        <w:t>g42rGoF++NfDZGh35QIbYEkZaKEeOCenyEayuxVeTD8rS+4A/I8fl93XPsKEiNFTaQeyM9kk8SVdfc</w:t>
      </w:r>
    </w:p>
    <w:p>
      <w:pPr>
        <w:pStyle w:val="PreformattedText"/>
        <w:bidi w:val="0"/>
        <w:spacing w:before="0" w:after="0"/>
        <w:jc w:val="left"/>
        <w:rPr/>
      </w:pPr>
      <w:r>
        <w:rPr/>
        <w:t>jBl08nEFSI3XZYl0DHxr/zdAZQK10ljB4xYCMlFLcGVJnC6ZBK+vwQCSfRJZvcx2VjH+XqMLdGYcaV</w:t>
      </w:r>
    </w:p>
    <w:p>
      <w:pPr>
        <w:pStyle w:val="PreformattedText"/>
        <w:bidi w:val="0"/>
        <w:spacing w:before="0" w:after="0"/>
        <w:jc w:val="left"/>
        <w:rPr/>
      </w:pPr>
      <w:r>
        <w:rPr/>
        <w:t>+DusvtVTssNKDzh18nmEKry1rlx/XpQoVPEekqMzOF8eAJEYr4EQOySFK+Ty2WGj/T0oUcTh6ZAKhe</w:t>
      </w:r>
    </w:p>
    <w:p>
      <w:pPr>
        <w:pStyle w:val="PreformattedText"/>
        <w:bidi w:val="0"/>
        <w:spacing w:before="0" w:after="0"/>
        <w:jc w:val="left"/>
        <w:rPr/>
      </w:pPr>
      <w:r>
        <w:rPr/>
        <w:t>PEBV9VyzlCZGXWvaOQIJPlf83UbF7IUM5S7uWUO8jI0oELBVMqksFRn0Ap4vsnR2P+XqUKB9iZpOQI</w:t>
      </w:r>
    </w:p>
    <w:p>
      <w:pPr>
        <w:pStyle w:val="PreformattedText"/>
        <w:bidi w:val="0"/>
        <w:spacing w:before="0" w:after="0"/>
        <w:jc w:val="left"/>
        <w:rPr/>
      </w:pPr>
      <w:r>
        <w:rPr/>
        <w:t>5M0LiNWZoQjclVg7psHlENBvI3y/zdSQ5GrZQxAIoYbusHPZd4wiHjxIYORoosTNt5H2SGBI8LxXj4</w:t>
      </w:r>
    </w:p>
    <w:p>
      <w:pPr>
        <w:pStyle w:val="PreformattedText"/>
        <w:bidi w:val="0"/>
        <w:spacing w:before="0" w:after="0"/>
        <w:jc w:val="left"/>
        <w:rPr/>
      </w:pPr>
      <w:r>
        <w:rPr/>
        <w:t>6NASCMjC1R3dYnCRvZLl5CPaEG2AeNnGwSS3IAEnl+X29a2zq1Wm+sUsVuzMFIQvIhwIWLqHWMFV5B</w:t>
      </w:r>
    </w:p>
    <w:p>
      <w:pPr>
        <w:pStyle w:val="PreformattedText"/>
        <w:bidi w:val="0"/>
        <w:spacing w:before="0" w:after="0"/>
        <w:jc w:val="left"/>
        <w:rPr/>
      </w:pPr>
      <w:r>
        <w:rPr/>
        <w:t>SFOpAQw93kDz/b466/C8myp53Rzs8ksBdcKx5dfxV5uKz9QO45K9pmv4qeljMXGntkjmqVUW369Ypw</w:t>
      </w:r>
    </w:p>
    <w:p>
      <w:pPr>
        <w:pStyle w:val="PreformattedText"/>
        <w:bidi w:val="0"/>
        <w:spacing w:before="0" w:after="0"/>
        <w:jc w:val="left"/>
        <w:rPr/>
      </w:pPr>
      <w:r>
        <w:rPr/>
        <w:t>aMx+oPUUk6b3fm11ty2RZSitrWt8TV3xVa1iQW7NPdjQHJMiSbVC7BGWPR9rDa+oTGi8R+J6h/TYkB</w:t>
      </w:r>
    </w:p>
    <w:p>
      <w:pPr>
        <w:pStyle w:val="PreformattedText"/>
        <w:bidi w:val="0"/>
        <w:spacing w:before="0" w:after="0"/>
        <w:jc w:val="left"/>
        <w:rPr/>
      </w:pPr>
      <w:r>
        <w:rPr/>
        <w:t>0Os0ikx5lTFgAAE7oAdmyumVy0JWNZZFpTtqRixKFlSAS7PsVOLDfkFv1Ht6jszTMnpMNp4ofEiqI1</w:t>
      </w:r>
    </w:p>
    <w:p>
      <w:pPr>
        <w:pStyle w:val="PreformattedText"/>
        <w:bidi w:val="0"/>
        <w:spacing w:before="0" w:after="0"/>
        <w:jc w:val="left"/>
        <w:rPr/>
      </w:pPr>
      <w:r>
        <w:rPr/>
        <w:t>TF5YaaFbN2weMM0OKuWYGW5JSlhnAGxBJFEfuZPTlkb0W4+p7kVwQvWsAmonevnzyii2VKMc4ZOtqO</w:t>
      </w:r>
    </w:p>
    <w:p>
      <w:pPr>
        <w:pStyle w:val="PreformattedText"/>
        <w:bidi w:val="0"/>
        <w:spacing w:before="0" w:after="0"/>
        <w:jc w:val="left"/>
        <w:rPr/>
      </w:pPr>
      <w:r>
        <w:rPr/>
        <w:t>GN5h6b/bwRxMVVjAzAANXViOFhysfFSSVCH2nqDAqM14oiAL6D1xJZZqrSCMxIscKVkWI/cB5pFVRL</w:t>
      </w:r>
    </w:p>
    <w:p>
      <w:pPr>
        <w:pStyle w:val="PreformattedText"/>
        <w:bidi w:val="0"/>
        <w:spacing w:before="0" w:after="0"/>
        <w:jc w:val="left"/>
        <w:rPr/>
      </w:pPr>
      <w:r>
        <w:rPr/>
        <w:t>YaKxITGzuzSMHIQFSwRfjp7ktUFcqQG1hWhh0bSPFSijkkd7AmuWpwkivF6iPAsLAvwsAQryjk0vFZ</w:t>
      </w:r>
    </w:p>
    <w:p>
      <w:pPr>
        <w:pStyle w:val="PreformattedText"/>
        <w:bidi w:val="0"/>
        <w:spacing w:before="0" w:after="0"/>
        <w:jc w:val="left"/>
        <w:rPr/>
      </w:pPr>
      <w:r>
        <w:rPr/>
        <w:t>HQqFPLqYMtiCBn3v7oewAGuZgXPPGkk7RRiSJq7QCJ5WZORIVYo4oQPUHBuUh9qnl55Hj1JzQ1CllI</w:t>
      </w:r>
    </w:p>
    <w:p>
      <w:pPr>
        <w:pStyle w:val="PreformattedText"/>
        <w:bidi w:val="0"/>
        <w:spacing w:before="0" w:after="0"/>
        <w:jc w:val="left"/>
        <w:rPr/>
      </w:pPr>
      <w:r>
        <w:rPr/>
        <w:t>iakWk5CEMfC1iWrBDBPYu2bFOBIqfq2XjJJT044InDzGIFm4IoLnwvJuhZmpC3GGdmAJXeo0+KHmUi</w:t>
      </w:r>
    </w:p>
    <w:p>
      <w:pPr>
        <w:pStyle w:val="PreformattedText"/>
        <w:bidi w:val="0"/>
        <w:spacing w:before="0" w:after="0"/>
        <w:jc w:val="left"/>
        <w:rPr/>
      </w:pPr>
      <w:r>
        <w:rPr/>
        <w:t>r2svkhUTUKWp4YCa09Jft4AIoyMe0jtEXkRgySEsSx5BX5HqRTM0oynu/wBu+HDostb9JAhgIrDCzy</w:t>
      </w:r>
    </w:p>
    <w:p>
      <w:pPr>
        <w:pStyle w:val="PreformattedText"/>
        <w:bidi w:val="0"/>
        <w:spacing w:before="0" w:after="0"/>
        <w:jc w:val="left"/>
        <w:rPr/>
      </w:pPr>
      <w:r>
        <w:rPr/>
        <w:t>hnlryv6UFmYenqKmUFs1mU/wDGSYrzIPFeIB2vQ2AJcM9crezKCkkCWwP9D57IG35HVrkLN71eBFl0</w:t>
      </w:r>
    </w:p>
    <w:p>
      <w:pPr>
        <w:pStyle w:val="PreformattedText"/>
        <w:bidi w:val="0"/>
        <w:spacing w:before="0" w:after="0"/>
        <w:jc w:val="left"/>
        <w:rPr/>
      </w:pPr>
      <w:r>
        <w:rPr/>
        <w:t>CU5P77jqNAO3Jm8HiOLfmU9TALBtJYKN/q4awwY56RbDPKGVLS1IZHaHGVBXhZZpmSexY9O1ZKxunG</w:t>
      </w:r>
    </w:p>
    <w:p>
      <w:pPr>
        <w:pStyle w:val="PreformattedText"/>
        <w:bidi w:val="0"/>
        <w:spacing w:before="0" w:after="0"/>
        <w:jc w:val="left"/>
        <w:rPr/>
      </w:pPr>
      <w:r>
        <w:rPr/>
        <w:t>P3/bxzCMBRJVLfm93QAK1qDWnF+lYSGpBqCG8/fCuFCvOEUyNHFuWR5FknikskStFG4jdWi/DaQuxb</w:t>
      </w:r>
    </w:p>
    <w:p>
      <w:pPr>
        <w:pStyle w:val="PreformattedText"/>
        <w:bidi w:val="0"/>
        <w:spacing w:before="0" w:after="0"/>
        <w:jc w:val="left"/>
        <w:rPr/>
      </w:pPr>
      <w:r>
        <w:rPr/>
        <w:t>YHHx1JEtWxpxtbrHV9H3xObwhqAn1RM69SWb7SvzkHqJFDVEScJXkafcUIl5BZXd5Gbkdb9qeOi9Gw</w:t>
      </w:r>
    </w:p>
    <w:p>
      <w:pPr>
        <w:pStyle w:val="PreformattedText"/>
        <w:bidi w:val="0"/>
        <w:spacing w:before="0" w:after="0"/>
        <w:jc w:val="left"/>
        <w:rPr/>
      </w:pPr>
      <w:r>
        <w:rPr/>
        <w:t>4G8K91oE0xQNe5RBLMmpDYaGCKtElESVozVpDGssFaKMWcjepiVzHZkkDeshdh6m2/t1CX0SzXZkGk</w:t>
      </w:r>
    </w:p>
    <w:p>
      <w:pPr>
        <w:pStyle w:val="PreformattedText"/>
        <w:bidi w:val="0"/>
        <w:spacing w:before="0" w:after="0"/>
        <w:jc w:val="left"/>
        <w:rPr/>
      </w:pPr>
      <w:r>
        <w:rPr/>
        <w:t>tw+H+7zviRJ6Iarrs9XiivLNuKIzZOWWNiHSOhVV2kZZZUQzWYaM8bxy1o44LQbftSWRPbrpi0qe7z</w:t>
      </w:r>
    </w:p>
    <w:p>
      <w:pPr>
        <w:pStyle w:val="PreformattedText"/>
        <w:bidi w:val="0"/>
        <w:spacing w:before="0" w:after="0"/>
        <w:jc w:val="left"/>
        <w:rPr/>
      </w:pPr>
      <w:r>
        <w:rPr/>
        <w:t>ekEuX1rsz2aV62cIdUFuE/ZiucnZMFVysHFo9B42XccaepGXaMnY5erHcLReHQvyb9Oqs6dKVHVZfz</w:t>
      </w:r>
    </w:p>
    <w:p>
      <w:pPr>
        <w:pStyle w:val="PreformattedText"/>
        <w:bidi w:val="0"/>
        <w:spacing w:before="0" w:after="0"/>
        <w:jc w:val="left"/>
        <w:rPr/>
      </w:pPr>
      <w:r>
        <w:rPr/>
        <w:t>lLvhXe0WkGo1ItMK4QGPDWLRliE9y1ND6srqqokccMcsLepsWGaXkRDKF5lW9GZH30BaMizDS6CMwA</w:t>
      </w:r>
    </w:p>
    <w:p>
      <w:pPr>
        <w:pStyle w:val="PreformattedText"/>
        <w:bidi w:val="0"/>
        <w:spacing w:before="0" w:after="0"/>
        <w:jc w:val="left"/>
        <w:rPr/>
      </w:pPr>
      <w:r>
        <w:rPr/>
        <w:t>tFd8PrhYVaqyxqpjaX3BYzO6y2C5Nt41WawY/TYRpKfvKySaT1YW6c2rqIpcfPnihBi4AGYWGckdev</w:t>
      </w:r>
    </w:p>
    <w:p>
      <w:pPr>
        <w:pStyle w:val="PreformattedText"/>
        <w:bidi w:val="0"/>
        <w:spacing w:before="0" w:after="0"/>
        <w:jc w:val="left"/>
        <w:rPr/>
      </w:pPr>
      <w:r>
        <w:rPr/>
        <w:t>NJJCgkEcYDDkvJxKwKyLKqhTAdcfWVVWUqqW4kfywmpcc8vPn84apJJMFMB6pziw1/UFp4bVfhFXWe</w:t>
      </w:r>
    </w:p>
    <w:p>
      <w:pPr>
        <w:pStyle w:val="PreformattedText"/>
        <w:bidi w:val="0"/>
        <w:spacing w:before="0" w:after="0"/>
        <w:jc w:val="left"/>
        <w:rPr/>
      </w:pPr>
      <w:r>
        <w:rPr/>
        <w:t>ZRkI/so0iimhlVG1OvGCUjl7jXsxOYyJykZX6QObl5efPdiEx7QAe2GXpxx2bui08MhnIkL2WkKQP6</w:t>
      </w:r>
    </w:p>
    <w:p>
      <w:pPr>
        <w:pStyle w:val="PreformattedText"/>
        <w:bidi w:val="0"/>
        <w:spacing w:before="0" w:after="0"/>
        <w:jc w:val="left"/>
        <w:rPr/>
      </w:pPr>
      <w:r>
        <w:rPr/>
        <w:t>RmCuwmaVGVVBOrdcaZ1ljDdERgtam4RIEkCsIxTBrAeZ4FjBiZZZAgmroxZXkcQbWIMDr1lD1pSv40</w:t>
      </w:r>
    </w:p>
    <w:p>
      <w:pPr>
        <w:pStyle w:val="PreformattedText"/>
        <w:bidi w:val="0"/>
        <w:spacing w:before="0" w:after="0"/>
        <w:jc w:val="left"/>
        <w:rPr/>
      </w:pPr>
      <w:r>
        <w:rPr/>
        <w:t>SFi3QXqzVbeIlTdaDSCNiFUjo1Y5UlkioWbQISwIIltWmLuC3JadaRY4+XtalMWHviK8ukVAAtOqmf</w:t>
      </w:r>
    </w:p>
    <w:p>
      <w:pPr>
        <w:pStyle w:val="PreformattedText"/>
        <w:bidi w:val="0"/>
        <w:spacing w:before="0" w:after="0"/>
        <w:jc w:val="left"/>
        <w:rPr/>
      </w:pPr>
      <w:r>
        <w:rPr/>
        <w:t>nysOASSQM6w4gmSMIzIksMUJhCSKkch9Tw8Zk+I4vU8ok3q1mXkI5U/Qm9QwPKJECqikEkqvT+yewU</w:t>
      </w:r>
    </w:p>
    <w:p>
      <w:pPr>
        <w:pStyle w:val="PreformattedText"/>
        <w:bidi w:val="0"/>
        <w:spacing w:before="0" w:after="0"/>
        <w:jc w:val="left"/>
        <w:rPr/>
      </w:pPr>
      <w:r>
        <w:rPr/>
        <w:t>rSSUrEspUMgWG0xji2baMasLJ4VXaxQb/85CfgQlspBbrQJgCcjuiQUYrQlkk9cVq1WERWGmijYpHK</w:t>
      </w:r>
    </w:p>
    <w:p>
      <w:pPr>
        <w:pStyle w:val="PreformattedText"/>
        <w:bidi w:val="0"/>
        <w:spacing w:before="0" w:after="0"/>
        <w:jc w:val="left"/>
        <w:rPr/>
      </w:pPr>
      <w:r>
        <w:rPr/>
        <w:t>AlNJop45BCrqylVn51uXvitp/SVQ2/hVYgWU501RI6VdmtRyRB5oqUcjXWUANXhrRNNF9xJZhkjp02</w:t>
      </w:r>
    </w:p>
    <w:p>
      <w:pPr>
        <w:pStyle w:val="PreformattedText"/>
        <w:bidi w:val="0"/>
        <w:spacing w:before="0" w:after="0"/>
        <w:jc w:val="left"/>
        <w:rPr/>
      </w:pPr>
      <w:r>
        <w:rPr/>
        <w:t>ZvYlsTVeXtFlEbowWozFy+HiiJAYWiinxRH704tRTSyzmKOxJGXklX0IIIWXikRWZ5Cklje/c8tBj8</w:t>
      </w:r>
    </w:p>
    <w:p>
      <w:pPr>
        <w:pStyle w:val="PreformattedText"/>
        <w:bidi w:val="0"/>
        <w:spacing w:before="0" w:after="0"/>
        <w:jc w:val="left"/>
        <w:rPr/>
      </w:pPr>
      <w:r>
        <w:rPr/>
        <w:t>yQnR6mFoLaZRIKqUt3rAA15JaryRK0UicaEaSRqvrvCpmoxJG8/KXalnSN9hVjL1L3HivUQWADUzXu</w:t>
      </w:r>
    </w:p>
    <w:p>
      <w:pPr>
        <w:pStyle w:val="PreformattedText"/>
        <w:bidi w:val="0"/>
        <w:spacing w:before="0" w:after="0"/>
        <w:jc w:val="left"/>
        <w:rPr/>
      </w:pPr>
      <w:r>
        <w:rPr/>
        <w:t>ww11qdUSLNR1ocxfpVBJLXrRwVqqSm5L/iRSrK61lyWPisepJN63CNoDK4ZlENeZEssRJs2YgEz5k7</w:t>
      </w:r>
    </w:p>
    <w:p>
      <w:pPr>
        <w:pStyle w:val="PreformattedText"/>
        <w:bidi w:val="0"/>
        <w:spacing w:before="0" w:after="0"/>
        <w:jc w:val="left"/>
        <w:rPr/>
      </w:pPr>
      <w:r>
        <w:rPr/>
        <w:t>ogUUMCKzMoAxp6lylDE4KNI8vpzO4hYScFlatYreo01t+TB5t2rKhvxLdYu/E0mWDpvMxG7cocsLWN</w:t>
      </w:r>
    </w:p>
    <w:p>
      <w:pPr>
        <w:pStyle w:val="PreformattedText"/>
        <w:bidi w:val="0"/>
        <w:spacing w:before="0" w:after="0"/>
        <w:jc w:val="left"/>
        <w:rPr/>
      </w:pPr>
      <w:r>
        <w:rPr/>
        <w:t>lI+nv/AGT/ANH1xuHxOVnoejetIt20zwem5mtEzKr78gLA66P9QZT+bTNxO0pt+MnkEWrp73DHSbPQ</w:t>
      </w:r>
    </w:p>
    <w:p>
      <w:pPr>
        <w:pStyle w:val="PreformattedText"/>
        <w:bidi w:val="0"/>
        <w:spacing w:before="0" w:after="0"/>
        <w:jc w:val="left"/>
        <w:rPr/>
      </w:pPr>
      <w:r>
        <w:rPr/>
        <w:t>iTLJFrNqp2R9PPaGKWtSgjKLtEXYA8a1oHehrX/p1jzHFxrvjTiwXqiNVbR8a2Trx487H7n/AOp1Fl</w:t>
      </w:r>
    </w:p>
    <w:p>
      <w:pPr>
        <w:pStyle w:val="PreformattedText"/>
        <w:bidi w:val="0"/>
        <w:spacing w:before="0" w:after="0"/>
        <w:jc w:val="left"/>
        <w:rPr/>
      </w:pPr>
      <w:r>
        <w:rPr/>
        <w:t>u9ohQ7x8e2Ot/I14B0RvyT860f089Lc3qb84W+D7xKU0F8Hx+nn+29Hjv5/wDsXqIWvEbVMRJoMhWI</w:t>
      </w:r>
    </w:p>
    <w:p>
      <w:pPr>
        <w:pStyle w:val="PreformattedText"/>
        <w:bidi w:val="0"/>
        <w:spacing w:before="0" w:after="0"/>
        <w:jc w:val="left"/>
        <w:rPr/>
      </w:pPr>
      <w:r>
        <w:rPr/>
        <w:t>/cWJAwKsfHgMmh48Df8Ab+/69RxClELjh8MTlMGNvCTALBW1bOWqwZl40JZvC6HKOaNuRYeG4hvG9b</w:t>
      </w:r>
    </w:p>
    <w:p>
      <w:pPr>
        <w:pStyle w:val="PreformattedText"/>
        <w:bidi w:val="0"/>
        <w:spacing w:before="0" w:after="0"/>
        <w:jc w:val="left"/>
        <w:rPr/>
      </w:pPr>
      <w:r>
        <w:rPr/>
        <w:t>J9vx1OSD0ZcPcBlCxAo9tluUI2e2qVrIPZVTBjnSR71eJ0SO6xKyyxPpdrC3BjLphzHsb2+3rMTYuB</w:t>
      </w:r>
    </w:p>
    <w:p>
      <w:pPr>
        <w:pStyle w:val="PreformattedText"/>
        <w:bidi w:val="0"/>
        <w:spacing w:before="0" w:after="0"/>
        <w:jc w:val="left"/>
        <w:rPr/>
      </w:pPr>
      <w:r>
        <w:rPr/>
        <w:t>GLmYpMOFmTDmYdsbOEnow+leH3Y0Y+pbXvqT9cLkVKIPhvpzQ/lKyxqJK/8AvD3Cta7nGXXhZa2Njx</w:t>
      </w:r>
    </w:p>
    <w:p>
      <w:pPr>
        <w:pStyle w:val="PreformattedText"/>
        <w:bidi w:val="0"/>
        <w:spacing w:before="0" w:after="0"/>
        <w:jc w:val="left"/>
        <w:rPr/>
      </w:pPr>
      <w:r>
        <w:rPr/>
        <w:t>tNfjTSS+4ceurRFkSpals21f0ircoBLHU3F2x4Bf7dPu6rjO5f4bfop69Y2Mfg+8Pqzmokcvcr2u4L</w:t>
      </w:r>
    </w:p>
    <w:p>
      <w:pPr>
        <w:pStyle w:val="PreformattedText"/>
        <w:bidi w:val="0"/>
        <w:spacing w:before="0" w:after="0"/>
        <w:jc w:val="left"/>
        <w:rPr/>
      </w:pPr>
      <w:r>
        <w:rPr/>
        <w:t>1ftfALfqqpYUpMVg8tNx4hZAvNnReLNYm9LMwzTE4GNG+GNHZTyjj5V4+cYfN8s/O6PDjs/6V/Vn6k</w:t>
      </w:r>
    </w:p>
    <w:p>
      <w:pPr>
        <w:pStyle w:val="PreformattedText"/>
        <w:bidi w:val="0"/>
        <w:spacing w:before="0" w:after="0"/>
        <w:jc w:val="left"/>
        <w:rPr/>
      </w:pPr>
      <w:r>
        <w:rPr/>
        <w:t>x2rP0t+m3df1Cr43uTt/A5O325jjeTDZvuTmvbOMty2rASG5kPSm9xf0414hyF48ruxdg7Rxqtj8Ph</w:t>
      </w:r>
    </w:p>
    <w:p>
      <w:pPr>
        <w:pStyle w:val="PreformattedText"/>
        <w:bidi w:val="0"/>
        <w:spacing w:before="0" w:after="0"/>
        <w:jc w:val="left"/>
        <w:rPr/>
      </w:pPr>
      <w:r>
        <w:rPr/>
        <w:t>XxEuSbWs1Wimq74Yn6Vel+zdnldjYnFphzOHStXvJvoe6vWgzi8Vl4VzXa1vF5PtPMU+5ZO3s7ibVF</w:t>
      </w:r>
    </w:p>
    <w:p>
      <w:pPr>
        <w:pStyle w:val="PreformattedText"/>
        <w:bidi w:val="0"/>
        <w:spacing w:before="0" w:after="0"/>
        <w:jc w:val="left"/>
        <w:rPr/>
      </w:pPr>
      <w:r>
        <w:rPr/>
        <w:t>u3sjie6qtj+XyCCbIWVuUMbRrC19/VCoVbm6c43j409q4TEJNedhasrG1kcMHHhTutHTeim3cPj5Uj</w:t>
      </w:r>
    </w:p>
    <w:p>
      <w:pPr>
        <w:pStyle w:val="PreformattedText"/>
        <w:bidi w:val="0"/>
        <w:spacing w:before="0" w:after="0"/>
        <w:jc w:val="left"/>
        <w:rPr/>
      </w:pPr>
      <w:r>
        <w:rPr/>
        <w:t>BtNlyTJF8uZpWSU//Sd5fVEtx/bMr0MhnrVO3ai7VMVHK5HtZM0va+GYyth8FnL+TaOVJsw8UNoxW7</w:t>
      </w:r>
    </w:p>
    <w:p>
      <w:pPr>
        <w:pStyle w:val="PreformattedText"/>
        <w:bidi w:val="0"/>
        <w:spacing w:before="0" w:after="0"/>
        <w:jc w:val="left"/>
        <w:rPr/>
      </w:pPr>
      <w:r>
        <w:rPr/>
        <w:t>sogljuICruNq+z9lbQnF5zF5ayWDNQVsXh1t1bvXD+kHplsPCsuzZSy8dMxSOF6Y2Jf1mw6V104h4d</w:t>
      </w:r>
    </w:p>
    <w:p>
      <w:pPr>
        <w:pStyle w:val="PreformattedText"/>
        <w:bidi w:val="0"/>
        <w:spacing w:before="0" w:after="0"/>
        <w:jc w:val="left"/>
        <w:rPr/>
      </w:pPr>
      <w:r>
        <w:rPr/>
        <w:t>8U33hj8VaqyZJ54pcQbEFR2mhqQQYLJ0bFl3yOZmM5s3oQyamTgPxJlidmDJ0faWEnoyo8zpMM1w06</w:t>
      </w:r>
    </w:p>
    <w:p>
      <w:pPr>
        <w:pStyle w:val="PreformattedText"/>
        <w:bidi w:val="0"/>
        <w:spacing w:before="0" w:after="0"/>
        <w:jc w:val="left"/>
        <w:rPr/>
      </w:pPr>
      <w:r>
        <w:rPr/>
        <w:t>WQr3m5rFL0ZxGAZZiJLC7SdrwdJVlK20VdVrernFYz4yW7KXnoZG7I1mKA1cPj3ls5i5JIVx1+wmJp</w:t>
      </w:r>
    </w:p>
    <w:p>
      <w:pPr>
        <w:pStyle w:val="PreformattedText"/>
        <w:bidi w:val="0"/>
        <w:spacing w:before="0" w:after="0"/>
        <w:jc w:val="left"/>
        <w:rPr/>
      </w:pPr>
      <w:r>
        <w:rPr/>
        <w:t>t6Mcs8jQ1ot7kMgVojNxHS2RszFYibNmSZbzBJ02orMz/VFL0p2vgNnSkw86dKVsQbdbqtn19bq+qH</w:t>
      </w:r>
    </w:p>
    <w:p>
      <w:pPr>
        <w:pStyle w:val="PreformattedText"/>
        <w:bidi w:val="0"/>
        <w:spacing w:before="0" w:after="0"/>
        <w:jc w:val="left"/>
        <w:rPr/>
      </w:pPr>
      <w:r>
        <w:rPr/>
        <w:t>nY/a2Oynd3bmEylq5isdn+4MRiMtfShPfzOCxGTzMVLLXa9SRfUmyEAnkCwSJLPPI3FoolPDq3gNnq</w:t>
      </w:r>
    </w:p>
    <w:p>
      <w:pPr>
        <w:pStyle w:val="PreformattedText"/>
        <w:bidi w:val="0"/>
        <w:spacing w:before="0" w:after="0"/>
        <w:jc w:val="left"/>
        <w:rPr/>
      </w:pPr>
      <w:r>
        <w:rPr/>
        <w:t>205Uma/RrOmKlxWrJcaNkurTHObR2v0GxsRPwSdJNlSmZVJye1clrwqG7WyHsjfz+Nr+Hbsv6T/ww/</w:t>
      </w:r>
    </w:p>
    <w:p>
      <w:pPr>
        <w:pStyle w:val="PreformattedText"/>
        <w:bidi w:val="0"/>
        <w:spacing w:before="0" w:after="0"/>
        <w:jc w:val="left"/>
        <w:rPr/>
      </w:pPr>
      <w:r>
        <w:rPr/>
        <w:t>TPO4f6td59/We3/wCJDuT6fSDP/SXuv6Y4GTsrs3K4+1jczRzvcVeJ7PcE8OR1fxEq+vBVkSztK88S</w:t>
      </w:r>
    </w:p>
    <w:p>
      <w:pPr>
        <w:pStyle w:val="PreformattedText"/>
        <w:bidi w:val="0"/>
        <w:spacing w:before="0" w:after="0"/>
        <w:jc w:val="left"/>
        <w:rPr/>
      </w:pPr>
      <w:r>
        <w:rPr/>
        <w:t>NqelWw8JIw7DDYpcU0s2Eq9WVi5VtIWgTStrMxLMWW1bGLZvortzacnH4B9oS5MnDuknE2Spqzb1NG</w:t>
      </w:r>
    </w:p>
    <w:p>
      <w:pPr>
        <w:pStyle w:val="PreformattedText"/>
        <w:bidi w:val="0"/>
        <w:spacing w:before="0" w:after="0"/>
        <w:jc w:val="left"/>
        <w:rPr/>
      </w:pPr>
      <w:r>
        <w:rPr/>
        <w:t>tqrHUuYItyFt3GI+vj/YoVr0H8IOboZLF5TEvU+vf1DtY6hl6VnG2kw/c2C7F7ixf2lK5Whc45qtuH</w:t>
      </w:r>
    </w:p>
    <w:p>
      <w:pPr>
        <w:pStyle w:val="PreformattedText"/>
        <w:bidi w:val="0"/>
        <w:spacing w:before="0" w:after="0"/>
        <w:jc w:val="left"/>
        <w:rPr/>
      </w:pPr>
      <w:r>
        <w:rPr/>
        <w:t>7aYKUlrKjxTSpwmPBYtZsueEfVoUXPxG0W/8R0WOx+Gx+Kn4vCIiS8RMmtYnANVaD2KftR7QQ1P+Ai</w:t>
      </w:r>
    </w:p>
    <w:p>
      <w:pPr>
        <w:pStyle w:val="PreformattedText"/>
        <w:bidi w:val="0"/>
        <w:spacing w:before="0" w:after="0"/>
        <w:jc w:val="left"/>
        <w:rPr/>
      </w:pPr>
      <w:r>
        <w:rPr/>
        <w:t>8SQAXVkHFiTxR0HjW2LKnwP6iOP5KxqAM8hFO3h8UFRF6XFeOt8lUH4+T4JPxrTA/5mH7c1EBvoKWj</w:t>
      </w:r>
    </w:p>
    <w:p>
      <w:pPr>
        <w:pStyle w:val="PreformattedText"/>
        <w:bidi w:val="0"/>
        <w:spacing w:before="0" w:after="0"/>
        <w:jc w:val="left"/>
        <w:rPr/>
      </w:pPr>
      <w:r>
        <w:rPr/>
        <w:t>rRLV1eHz2wlGQ7OyMCxVULBRtwNtqUkDlKvq8So9ul/8zLIE0XTlCbjX6Pzi3O1oBXwdicD3WrPHTK</w:t>
      </w:r>
    </w:p>
    <w:p>
      <w:pPr>
        <w:pStyle w:val="PreformattedText"/>
        <w:bidi w:val="0"/>
        <w:spacing w:before="0" w:after="0"/>
        <w:jc w:val="left"/>
        <w:rPr/>
      </w:pPr>
      <w:r>
        <w:rPr/>
        <w:t>UJFZCD8/A5v8eQP8u+XQ66szw/tCoK0IythWf3S/8AmAO286OtDRGtkeNf2/LyXx1K7T690Mq1zMdx</w:t>
      </w:r>
    </w:p>
    <w:p>
      <w:pPr>
        <w:pStyle w:val="PreformattedText"/>
        <w:bidi w:val="0"/>
        <w:spacing w:before="0" w:after="0"/>
        <w:jc w:val="left"/>
        <w:rPr/>
      </w:pPr>
      <w:r>
        <w:rPr/>
        <w:t>Jy1+wG9Hf6b8b30OCws2lBLHel0R/wBN/H7dP6qQoTibX6DbeSB+uv0G/wC/7eem9m+Gu5cmhdH34I</w:t>
      </w:r>
    </w:p>
    <w:p>
      <w:pPr>
        <w:pStyle w:val="PreformattedText"/>
        <w:bidi w:val="0"/>
        <w:spacing w:before="0" w:after="0"/>
        <w:jc w:val="left"/>
        <w:rPr/>
      </w:pPr>
      <w:r>
        <w:rPr/>
        <w:t>AIJP5tKNjwdN8+enLGtK5UELLh9UMcjMVRlAPwTrZGtn9fPz+v9unHMXWmIlu8sVzdkRUmc7G2I5Al</w:t>
      </w:r>
    </w:p>
    <w:p>
      <w:pPr>
        <w:pStyle w:val="PreformattedText"/>
        <w:bidi w:val="0"/>
        <w:spacing w:before="0" w:after="0"/>
        <w:jc w:val="left"/>
        <w:rPr/>
      </w:pPr>
      <w:r>
        <w:rPr/>
        <w:t>zsDfkfofGv2PLpbt/wDr9ETFeXw9keGv+2+/ifo/Q/8AhTs/SfD5OSt9Qv4lbdjs6rRrIsliL6YYWe</w:t>
      </w:r>
    </w:p>
    <w:p>
      <w:pPr>
        <w:pStyle w:val="PreformattedText"/>
        <w:bidi w:val="0"/>
        <w:spacing w:before="0" w:after="0"/>
        <w:jc w:val="left"/>
        <w:rPr/>
      </w:pPr>
      <w:r>
        <w:rPr/>
        <w:t>nb+o9xmZv8NFdSWjiYpBvbZGyF/Ieuj9G8IMRjmnYg2ypI0seG7lb64zdqz3k4essa2NPo5/0j4nMh</w:t>
      </w:r>
    </w:p>
    <w:p>
      <w:pPr>
        <w:pStyle w:val="PreformattedText"/>
        <w:bidi w:val="0"/>
        <w:spacing w:before="0" w:after="0"/>
        <w:jc w:val="left"/>
        <w:rPr/>
      </w:pPr>
      <w:r>
        <w:rPr/>
        <w:t>brvG1iyTNBOImj+2VvuHmuhKdJaaFo1eavdy9HjDyV1jYNwZBxHoSTJWGw02cZjTiouHh5NlxPv4R9</w:t>
      </w:r>
    </w:p>
    <w:p>
      <w:pPr>
        <w:pStyle w:val="PreformattedText"/>
        <w:bidi w:val="0"/>
        <w:spacing w:before="0" w:after="0"/>
        <w:jc w:val="left"/>
        <w:rPr/>
      </w:pPr>
      <w:r>
        <w:rPr/>
        <w:t>McdMZb1XoujDHVnczeuJLh6ids4ufO2Xp5vK9wWIi1KvFUydd8vTWPK5bAXqJdLeIGGx+azL+isLxT</w:t>
      </w:r>
    </w:p>
    <w:p>
      <w:pPr>
        <w:pStyle w:val="PreformattedText"/>
        <w:bidi w:val="0"/>
        <w:spacing w:before="0" w:after="0"/>
        <w:jc w:val="left"/>
        <w:rPr/>
      </w:pPr>
      <w:r>
        <w:rPr/>
        <w:t>z8YubhJmWq4xjGQ0mSZiz2+eI6i+KnC13UNtIUxpLmbLDXWsFz59rL53xjjUMEVZbduR7iwT2LEdiQ</w:t>
      </w:r>
    </w:p>
    <w:p>
      <w:pPr>
        <w:pStyle w:val="PreformattedText"/>
        <w:bidi w:val="0"/>
        <w:spacing w:before="0" w:after="0"/>
        <w:jc w:val="left"/>
        <w:rPr/>
      </w:pPr>
      <w:r>
        <w:rPr/>
        <w:t>tXmy4gjS1dassO8hWnu4HI8ikKoZLLqTyPLraRpQw0l7Re0x6ht7Kvh6txXfzgbUNcy3ZC4lo0Wb0m</w:t>
      </w:r>
    </w:p>
    <w:p>
      <w:pPr>
        <w:pStyle w:val="PreformattedText"/>
        <w:bidi w:val="0"/>
        <w:spacing w:before="0" w:after="0"/>
        <w:jc w:val="left"/>
        <w:rPr/>
      </w:pPr>
      <w:r>
        <w:rPr/>
        <w:t>kkCRz1k/wjuZFhiNavTuVKbpI0zzY7EvyeBJSZB+L7jzHMxuGlTZmMlSOjHcCsV7vDvP0ZQ4BYU5Qj</w:t>
      </w:r>
    </w:p>
    <w:p>
      <w:pPr>
        <w:pStyle w:val="PreformattedText"/>
        <w:bidi w:val="0"/>
        <w:spacing w:before="0" w:after="0"/>
        <w:jc w:val="left"/>
        <w:rPr/>
      </w:pPr>
      <w:r>
        <w:rPr/>
        <w:t>jcd95MaFmyYMb/AIl7+ZVcfYsfy5lkoQQ069m7WErGtkMAvo69TdXjCV4k9UyMYEmTpKlpCUDV3ask</w:t>
      </w:r>
    </w:p>
    <w:p>
      <w:pPr>
        <w:pStyle w:val="PreformattedText"/>
        <w:bidi w:val="0"/>
        <w:spacing w:before="0" w:after="0"/>
        <w:jc w:val="left"/>
        <w:rPr/>
      </w:pPr>
      <w:r>
        <w:rPr/>
        <w:t>1areLJrWibqhAU0rv/6x3Y9a3NGLCQ0Y78Pp4qq9g1alTEWRFXio11nQx1cYK+dsemEsSJHJVkaIB2</w:t>
      </w:r>
    </w:p>
    <w:p>
      <w:pPr>
        <w:pStyle w:val="PreformattedText"/>
        <w:bidi w:val="0"/>
        <w:spacing w:before="0" w:after="0"/>
        <w:jc w:val="left"/>
        <w:rPr/>
      </w:pPr>
      <w:r>
        <w:rPr/>
        <w:t>PKC4YSlLlSy443M1y9TS13e8JiFEKs3Cy+qBtydcerRySSIBHUZR6Sz1PQIkMlSi327q49K13FG3KZ</w:t>
      </w:r>
    </w:p>
    <w:p>
      <w:pPr>
        <w:pStyle w:val="PreformattedText"/>
        <w:bidi w:val="0"/>
        <w:spacing w:before="0" w:after="0"/>
        <w:jc w:val="left"/>
        <w:rPr/>
      </w:pPr>
      <w:r>
        <w:rPr/>
        <w:t>oiITCoVjyWYGHlAqWPRy8suKp3W14vFERe1LuDigJNXnsQy01tyvatN6qxCOZ4Hnx8LXOEtNrJNKXW</w:t>
      </w:r>
    </w:p>
    <w:p>
      <w:pPr>
        <w:pStyle w:val="PreformattedText"/>
        <w:bidi w:val="0"/>
        <w:spacing w:before="0" w:after="0"/>
        <w:jc w:val="left"/>
        <w:rPr/>
      </w:pPr>
      <w:r>
        <w:rPr/>
        <w:t>GyqpD63ES3vfteXF1xDdDNwrAzDOdXt5adx9vFpO6CUZJispCp+IxIcnLLi6FXtWtNBkMpcx0kGQzM</w:t>
      </w:r>
    </w:p>
    <w:p>
      <w:pPr>
        <w:pStyle w:val="PreformattedText"/>
        <w:bidi w:val="0"/>
        <w:spacing w:before="0" w:after="0"/>
        <w:jc w:val="left"/>
        <w:rPr/>
      </w:pPr>
      <w:r>
        <w:rPr/>
        <w:t>csGSydOvNYXCZHIzmWkpjXJy4jtGOpM72HWtNNYTazP0CUmLmJQSxLSYaKVNblZrK95LT3l92Igjpn</w:t>
      </w:r>
    </w:p>
    <w:p>
      <w:pPr>
        <w:pStyle w:val="PreformattedText"/>
        <w:bidi w:val="0"/>
        <w:spacing w:before="0" w:after="0"/>
        <w:jc w:val="left"/>
        <w:rPr/>
      </w:pPr>
      <w:r>
        <w:rPr/>
        <w:t>NbqFsu8OURCaCKksP25qxUkjlq0IHfhGKrRyUYhTmjblBWSLMYMxqp5P8AalYwvJ2F9sKsu2XMfLD/</w:t>
      </w:r>
    </w:p>
    <w:p>
      <w:pPr>
        <w:pStyle w:val="PreformattedText"/>
        <w:bidi w:val="0"/>
        <w:spacing w:before="0" w:after="0"/>
        <w:jc w:val="left"/>
        <w:rPr/>
      </w:pPr>
      <w:r>
        <w:rPr/>
        <w:t>AEal4bbt0CRma7SWNTCTma5YrMYEhitGpFi44K8lVFtWwsZaStK0vCuU7lkDM00j14seXZoZd6YTDo</w:t>
      </w:r>
    </w:p>
    <w:p>
      <w:pPr>
        <w:pStyle w:val="PreformattedText"/>
        <w:bidi w:val="0"/>
        <w:spacing w:before="0" w:after="0"/>
        <w:jc w:val="left"/>
        <w:rPr/>
      </w:pPr>
      <w:r>
        <w:rPr/>
        <w:t>DMVMw50Xl4PX62+iENzUUsFPm6Eshep5Ce0lF0+yxls1rVRgaxYSGRZZ8pU+6dZozkc0ycYdqtehF7</w:t>
      </w:r>
    </w:p>
    <w:p>
      <w:pPr>
        <w:pStyle w:val="PreformattedText"/>
        <w:bidi w:val="0"/>
        <w:spacing w:before="0" w:after="0"/>
        <w:jc w:val="left"/>
        <w:rPr/>
      </w:pPr>
      <w:r>
        <w:rPr/>
        <w:t>XXl00qZh0ZRPJaRfrT+4/nE13E0G7iO8U7o/DAlec5kySQNI7QLFicBCLSRLbnvSGhjEo1Ig1WqYlj</w:t>
      </w:r>
    </w:p>
    <w:p>
      <w:pPr>
        <w:pStyle w:val="PreformattedText"/>
        <w:bidi w:val="0"/>
        <w:spacing w:before="0" w:after="0"/>
        <w:jc w:val="left"/>
        <w:rPr/>
      </w:pPr>
      <w:r>
        <w:rPr/>
        <w:t>XnoBSvH40olMEgqXln5VxWS5RyRa6bvEy9buxBGdluAEhObPxH3YMz07Ffn2v/ADaPIQLbsZnN5WlN</w:t>
      </w:r>
    </w:p>
    <w:p>
      <w:pPr>
        <w:pStyle w:val="PreformattedText"/>
        <w:bidi w:val="0"/>
        <w:spacing w:before="0" w:after="0"/>
        <w:jc w:val="left"/>
        <w:rPr/>
      </w:pPr>
      <w:r>
        <w:rPr/>
        <w:t>JapZS/RFapWNL76gstmvWp0ozY2WYCSIuOJ6p4PCPJxs3FzGXC9MtmnN2CXUFu5Wft+uF0sp0VwWmG</w:t>
      </w:r>
    </w:p>
    <w:p>
      <w:pPr>
        <w:pStyle w:val="PreformattedText"/>
        <w:bidi w:val="0"/>
        <w:spacing w:before="0" w:after="0"/>
        <w:jc w:val="left"/>
        <w:rPr/>
      </w:pPr>
      <w:r>
        <w:rPr/>
        <w:t>YMjuTi3tDf00khksXEZQ8Qr+tEzmaCSx+C6V43SN2gD3Hldoz6Stv1FPgqeWs/DYes2WVxO+0/5lrN</w:t>
      </w:r>
    </w:p>
    <w:p>
      <w:pPr>
        <w:pStyle w:val="PreformattedText"/>
        <w:bidi w:val="0"/>
        <w:spacing w:before="0" w:after="0"/>
        <w:jc w:val="left"/>
        <w:rPr/>
      </w:pPr>
      <w:r>
        <w:rPr/>
        <w:t>pZu6LYkgV5hUNp59yJXhra4rHDJrYZcpLF9jgYw2Sht9uV7sBbuTJpi7VSWvnqmTwea7iq1xuZ4JMf</w:t>
      </w:r>
    </w:p>
    <w:p>
      <w:pPr>
        <w:pStyle w:val="PreformattedText"/>
        <w:bidi w:val="0"/>
        <w:spacing w:before="0" w:after="0"/>
        <w:jc w:val="left"/>
        <w:rPr/>
      </w:pPr>
      <w:r>
        <w:rPr/>
        <w:t>JLL6bRoywVMTMdHSsuQrUcW6WqNJ1byOrEpthtzisvqH3PX7G7Vt25ZIorVnFSvXoC3RW595HYMMEl</w:t>
      </w:r>
    </w:p>
    <w:p>
      <w:pPr>
        <w:pStyle w:val="PreformattedText"/>
        <w:bidi w:val="0"/>
        <w:spacing w:before="0" w:after="0"/>
        <w:jc w:val="left"/>
        <w:rPr/>
      </w:pPr>
      <w:r>
        <w:rPr/>
        <w:t>YTRWy0i5bHXGJKV9xZT8nHbdAnX4RnxKsLdN6ae3TvrE5RE8rLG/qn+VOcap/T/H5C7n72ZvSS+u9S</w:t>
      </w:r>
    </w:p>
    <w:p>
      <w:pPr>
        <w:pStyle w:val="PreformattedText"/>
        <w:bidi w:val="0"/>
        <w:spacing w:before="0" w:after="0"/>
        <w:jc w:val="left"/>
        <w:rPr/>
      </w:pPr>
      <w:r>
        <w:rPr/>
        <w:t>/3BcnlT0TYhjovHE0tyoienjPt2jr+UnqM0bGVV5svWKJT4mZe4tExqG3s6urs3+qNnETE6Iy0OpUB</w:t>
      </w:r>
    </w:p>
    <w:p>
      <w:pPr>
        <w:pStyle w:val="PreformattedText"/>
        <w:bidi w:val="0"/>
        <w:spacing w:before="0" w:after="0"/>
        <w:jc w:val="left"/>
        <w:rPr/>
      </w:pPr>
      <w:r>
        <w:rPr/>
        <w:t>XrL9Xb+KLaw+MaOq6x42VC0LVSssAqRzGVB9vHLDaV1irqvJoltc6jBi9a7FxVX0wAiJh1XUoZT/AL</w:t>
      </w:r>
    </w:p>
    <w:p>
      <w:pPr>
        <w:pStyle w:val="PreformattedText"/>
        <w:bidi w:val="0"/>
        <w:spacing w:before="0" w:after="0"/>
        <w:jc w:val="left"/>
        <w:rPr/>
      </w:pPr>
      <w:r>
        <w:rPr/>
        <w:t>ozgGD9IzaWzt8+d0T2nhLNWKCuYrz2bn26mWNbEllBTCIYp688hs2XgcSrJTd47sBZJ8XZnQsIyJKZ</w:t>
      </w:r>
    </w:p>
    <w:p>
      <w:pPr>
        <w:pStyle w:val="PreformattedText"/>
        <w:bidi w:val="0"/>
        <w:spacing w:before="0" w:after="0"/>
        <w:jc w:val="left"/>
        <w:rPr/>
      </w:pPr>
      <w:r>
        <w:rPr/>
        <w:t>aBntmNlXl7D59kRmGXRjQW9n9vn7olmGxiP2XlvWVPVr4/INRjrmvPWuenaoSzZBZ5gpuz/bmT/F4/</w:t>
      </w:r>
    </w:p>
    <w:p>
      <w:pPr>
        <w:pStyle w:val="PreformattedText"/>
        <w:bidi w:val="0"/>
        <w:spacing w:before="0" w:after="0"/>
        <w:jc w:val="left"/>
        <w:rPr/>
      </w:pPr>
      <w:r>
        <w:rPr/>
        <w:t>08mn2/DJVRiIrE01SfLeWJYbSWda80+LxdkRU1YWsLKfTDSeg01JK8oVFkh4+nCcdC1X7rhYSvFBbU</w:t>
      </w:r>
    </w:p>
    <w:p>
      <w:pPr>
        <w:pStyle w:val="PreformattedText"/>
        <w:bidi w:val="0"/>
        <w:spacing w:before="0" w:after="0"/>
        <w:jc w:val="left"/>
        <w:rPr/>
      </w:pPr>
      <w:r>
        <w:rPr/>
        <w:t>1oks1PUmkedv5LlUX11NT8GF74kAoRbS7mjW0+HvfdCeYwOe/wAcLhX/ADhgrxzNGzW69tkstRfdOa</w:t>
      </w:r>
    </w:p>
    <w:p>
      <w:pPr>
        <w:pStyle w:val="PreformattedText"/>
        <w:bidi w:val="0"/>
        <w:spacing w:before="0" w:after="0"/>
        <w:jc w:val="left"/>
        <w:rPr/>
      </w:pPr>
      <w:r>
        <w:rPr/>
        <w:t>pBekayfRjZXYM/3lD/ANruLPjGhr9OzCU60IuXquOLz+GIoC6TFINKcm3RKJ8fWhxlrLw/b2snBmoK</w:t>
      </w:r>
    </w:p>
    <w:p>
      <w:pPr>
        <w:pStyle w:val="PreformattedText"/>
        <w:bidi w:val="0"/>
        <w:spacing w:before="0" w:after="0"/>
        <w:jc w:val="left"/>
        <w:rPr/>
      </w:pPr>
      <w:r>
        <w:rPr/>
        <w:t>zRPHiocUKOSx1m7chlM1lGtrcuxtPJUjiGEvsv31ualZ+3rElpOLZ3kBwytdYd3ZpgaVcNdONF06x+</w:t>
      </w:r>
    </w:p>
    <w:p>
      <w:pPr>
        <w:pStyle w:val="PreformattedText"/>
        <w:bidi w:val="0"/>
        <w:spacing w:before="0" w:after="0"/>
        <w:jc w:val="left"/>
        <w:rPr/>
      </w:pPr>
      <w:r>
        <w:rPr/>
        <w:t>8NrU6CrXdWseq1wtBLa9UzW5apWZr00M8YnmmVljWS5J6eQCqi5WFsOiM8HZbBV3kr4hd8UFHSdJQs</w:t>
      </w:r>
    </w:p>
    <w:p>
      <w:pPr>
        <w:pStyle w:val="PreformattedText"/>
        <w:bidi w:val="0"/>
        <w:spacing w:before="0" w:after="0"/>
        <w:jc w:val="left"/>
        <w:rPr/>
      </w:pPr>
      <w:r>
        <w:rPr/>
        <w:t>rEjlugffV5a0QYC1LJTnileWKrYSRLjyXnrRUWEUURsPH6gqvJFDfEK2sbNVrQ+hJCcqvImygEmP7F</w:t>
      </w:r>
    </w:p>
    <w:p>
      <w:pPr>
        <w:pStyle w:val="PreformattedText"/>
        <w:bidi w:val="0"/>
        <w:spacing w:before="0" w:after="0"/>
        <w:jc w:val="left"/>
        <w:rPr/>
      </w:pPr>
      <w:r>
        <w:rPr/>
        <w:t>Vt38oapUliWUU4od5KDKHtLHVjDiY8NajqS17Ub4eTITtHk0ksSC9QK5GaRbaemZrAS01aEpkKz4KJ</w:t>
      </w:r>
    </w:p>
    <w:p>
      <w:pPr>
        <w:pStyle w:val="PreformattedText"/>
        <w:bidi w:val="0"/>
        <w:spacing w:before="0" w:after="0"/>
        <w:jc w:val="left"/>
        <w:rPr/>
      </w:pPr>
      <w:r>
        <w:rPr/>
        <w:t>JZQyZc+W0tws2StFqysTKLU0+H7XLi0w0xw2nTMKn6fihoVuNUkiiMeRh9VZI6vo0bs1ZckimSs9t2</w:t>
      </w:r>
    </w:p>
    <w:p>
      <w:pPr>
        <w:pStyle w:val="PreformattedText"/>
        <w:bidi w:val="0"/>
        <w:spacing w:before="0" w:after="0"/>
        <w:jc w:val="left"/>
        <w:rPr/>
      </w:pPr>
      <w:r>
        <w:rPr/>
        <w:t>jrRV7MMbNBHGy4vNrEwrPjYq49TYMxjhyXZJz1utGghfPwt4YFmSQWKw1p2JPY8toipGhst989BDMV</w:t>
      </w:r>
    </w:p>
    <w:p>
      <w:pPr>
        <w:pStyle w:val="PreformattedText"/>
        <w:bidi w:val="0"/>
        <w:spacing w:before="0" w:after="0"/>
        <w:jc w:val="left"/>
        <w:rPr/>
      </w:pPr>
      <w:r>
        <w:rPr/>
        <w:t>nFhZobcsSzV7MAj9QWJ4/wCZVTGtzKR2cTFCDVkW0Zpk8qinhmgafYf3+1EiVUZC4+rTBG40kuLxsE</w:t>
      </w:r>
    </w:p>
    <w:p>
      <w:pPr>
        <w:pStyle w:val="PreformattedText"/>
        <w:bidi w:val="0"/>
        <w:spacing w:before="0" w:after="0"/>
        <w:jc w:val="left"/>
        <w:rPr/>
      </w:pPr>
      <w:r>
        <w:rPr/>
        <w:t>dd5Xlt25oYq8kVyJGzNirfEb1cxGMbFVtqq2ZYROa2bkX+cWPsHjp1yB5UxphcANLW3gNrG7urEb6M</w:t>
      </w:r>
    </w:p>
    <w:p>
      <w:pPr>
        <w:pStyle w:val="PreformattedText"/>
        <w:bidi w:val="0"/>
        <w:spacing w:before="0" w:after="0"/>
        <w:jc w:val="left"/>
        <w:rPr/>
      </w:pPr>
      <w:r>
        <w:rPr/>
        <w:t>oIClq1u4oE1pbCyt9lWvMGv17omkFqzUkmVAIHliyUvr2WgZGkhsMpuVAv3fckUmLSNGry+nltOALL</w:t>
      </w:r>
    </w:p>
    <w:p>
      <w:pPr>
        <w:pStyle w:val="PreformattedText"/>
        <w:bidi w:val="0"/>
        <w:spacing w:before="0" w:after="0"/>
        <w:jc w:val="left"/>
        <w:rPr/>
      </w:pPr>
      <w:r>
        <w:rPr/>
        <w:t>KZrta3dXTq509XxRYCS2A0gkHLVq89sJXYFs0LgpxJan5Cq/p1Dblke2y2mxsMUxWO6s7BpIce7cci</w:t>
      </w:r>
    </w:p>
    <w:p>
      <w:pPr>
        <w:pStyle w:val="PreformattedText"/>
        <w:bidi w:val="0"/>
        <w:spacing w:before="0" w:after="0"/>
        <w:jc w:val="left"/>
        <w:rPr/>
      </w:pPr>
      <w:r>
        <w:rPr/>
        <w:t>VlzeNeGpDHB0dgnRnUhe7UVBDFaefzEDFQ+YLS6+0ROMpBEvb2FvQIjQrkO28mI4p5b9tMZZxVquL8</w:t>
      </w:r>
    </w:p>
    <w:p>
      <w:pPr>
        <w:pStyle w:val="PreformattedText"/>
        <w:bidi w:val="0"/>
        <w:spacing w:before="0" w:after="0"/>
        <w:jc w:val="left"/>
        <w:rPr/>
      </w:pPr>
      <w:r>
        <w:rPr/>
        <w:t>duzE0dyn97UaumWk9PLZi3H9pmq0WFqCUlS2XKJYBQxCra9/V8WpYa/wCcIuCuzN1adWAle3OI5Xs1</w:t>
      </w:r>
    </w:p>
    <w:p>
      <w:pPr>
        <w:pStyle w:val="PreformattedText"/>
        <w:bidi w:val="0"/>
        <w:spacing w:before="0" w:after="0"/>
        <w:jc w:val="left"/>
        <w:rPr/>
      </w:pPr>
      <w:r>
        <w:rPr/>
        <w:t>hMJ45mjqX8cbld45Z0/mYs4ahYEltZJzC1ujVcWbNpYn7aLYqGROp3EJOcKWZQbdFxPu2+e7D3qWUs</w:t>
      </w:r>
    </w:p>
    <w:p>
      <w:pPr>
        <w:pStyle w:val="PreformattedText"/>
        <w:bidi w:val="0"/>
        <w:spacing w:before="0" w:after="0"/>
        <w:jc w:val="left"/>
        <w:rPr/>
      </w:pPr>
      <w:r>
        <w:rPr/>
        <w:t>RRTuu4vZD2I3BKJbdeKO8DbsWbX3VRLEiZBPtctfuZeiq1J2eNYaV+3XVYb6KnbkKw5FpJegMXoswE</w:t>
      </w:r>
    </w:p>
    <w:p>
      <w:pPr>
        <w:pStyle w:val="PreformattedText"/>
        <w:bidi w:val="0"/>
        <w:spacing w:before="0" w:after="0"/>
        <w:jc w:val="left"/>
        <w:rPr/>
      </w:pPr>
      <w:r>
        <w:rPr/>
        <w:t>q7cTUa7UNV3V9TW+yCJNQL0ak0GfEpglLUpVIMVAIxXnmsSix6WNmqPKmJmVqEcFe04Svm8WJFjrRl</w:t>
      </w:r>
    </w:p>
    <w:p>
      <w:pPr>
        <w:pStyle w:val="PreformattedText"/>
        <w:bidi w:val="0"/>
        <w:spacing w:before="0" w:after="0"/>
        <w:jc w:val="left"/>
        <w:rPr/>
      </w:pPr>
      <w:r>
        <w:rPr/>
        <w:t>kHaCzI2Z+8MyyAVhlsiOBZVeFGpp8PL3ur1ocOGVml1FeEXDy0MsiFApQh4vs0rSyn7nHzx4uDHxzm</w:t>
      </w:r>
    </w:p>
    <w:p>
      <w:pPr>
        <w:pStyle w:val="PreformattedText"/>
        <w:bidi w:val="0"/>
        <w:spacing w:before="0" w:after="0"/>
        <w:jc w:val="left"/>
        <w:rPr/>
      </w:pPr>
      <w:r>
        <w:rPr/>
        <w:t>SehDShk+5rYdsijSWEUG7mrvK5j941plV3a1RRb6erld1T/H4t0IagrXGvvcMObTz2FtSpWzaSuktt</w:t>
      </w:r>
    </w:p>
    <w:p>
      <w:pPr>
        <w:pStyle w:val="PreformattedText"/>
        <w:bidi w:val="0"/>
        <w:spacing w:before="0" w:after="0"/>
        <w:jc w:val="left"/>
        <w:rPr/>
      </w:pPr>
      <w:r>
        <w:rPr/>
        <w:t>3LYxsrNfaFXsGwpljoQ3DWEb3Wr6oUcfEn8rZcoZUWwxd1qkkqvWa9O7xUrn9EARKEgtcYmOerwVu0</w:t>
      </w:r>
    </w:p>
    <w:p>
      <w:pPr>
        <w:pStyle w:val="PreformattedText"/>
        <w:bidi w:val="0"/>
        <w:spacing w:before="0" w:after="0"/>
        <w:jc w:val="left"/>
        <w:rPr/>
      </w:pPr>
      <w:r>
        <w:rPr/>
        <w:t>6UK/y+1BdrYG5HAcBj7NKGlPVzVOtLi7tac3cx27amW1HRxkgitd1SxvPlRFNWrmRTFswqTGmhixbT</w:t>
      </w:r>
    </w:p>
    <w:p>
      <w:pPr>
        <w:pStyle w:val="PreformattedText"/>
        <w:bidi w:val="0"/>
        <w:spacing w:before="0" w:after="0"/>
        <w:jc w:val="left"/>
        <w:rPr/>
      </w:pPr>
      <w:r>
        <w:rPr/>
        <w:t>fVbd11g/TziKurYtAFtdRxW2/eYj8Ev25hkpWnL2MnaeB6T1LeTSy1FKtsNkspF6dewtARVpr7xrj8</w:t>
      </w:r>
    </w:p>
    <w:p>
      <w:pPr>
        <w:pStyle w:val="PreformattedText"/>
        <w:bidi w:val="0"/>
        <w:spacing w:before="0" w:after="0"/>
        <w:jc w:val="left"/>
        <w:rPr/>
      </w:pPr>
      <w:r>
        <w:rPr/>
        <w:t>JV54RCcj6Tmt0hWW4lgzjXKklrh28Taqd7hHtg1lz6gFK3Vq66vF9P6oyqQw2ESKxTsJFapVopop3e</w:t>
      </w:r>
    </w:p>
    <w:p>
      <w:pPr>
        <w:pStyle w:val="PreformattedText"/>
        <w:bidi w:val="0"/>
        <w:spacing w:before="0" w:after="0"/>
        <w:jc w:val="left"/>
        <w:rPr/>
      </w:pPr>
      <w:r>
        <w:rPr/>
        <w:t>tTbEyTNBSiXCrZ9ePtlZVkgxtCVv5nmb9gw5njR9E9HV3NOmli5utdYF+FfuXmeKBMgqoFa+fvh1ah</w:t>
      </w:r>
    </w:p>
    <w:p>
      <w:pPr>
        <w:pStyle w:val="PreformattedText"/>
        <w:bidi w:val="0"/>
        <w:spacing w:before="0" w:after="0"/>
        <w:jc w:val="left"/>
        <w:rPr/>
      </w:pPr>
      <w:r>
        <w:rPr/>
        <w:t>ksYjBQyVrS3Ye4u44I5ocCrXLuTiiqxRYy33DZ5Vs13FVrrNGslgJjOz6yyY6b1HmicV7hPnTJEsfP</w:t>
      </w:r>
    </w:p>
    <w:p>
      <w:pPr>
        <w:pStyle w:val="PreformattedText"/>
        <w:bidi w:val="0"/>
        <w:spacing w:before="0" w:after="0"/>
        <w:jc w:val="left"/>
        <w:rPr/>
      </w:pPr>
      <w:r>
        <w:rPr/>
        <w:t>qpatbvs3ZLl8I7YIqBDcG1U+qIkztQqxxQMYBDDjmVwYoqn2EeT4QxzVRGs0Hbr3X4UoZNZDMXPwb7</w:t>
      </w:r>
    </w:p>
    <w:p>
      <w:pPr>
        <w:pStyle w:val="PreformattedText"/>
        <w:bidi w:val="0"/>
        <w:spacing w:before="0" w:after="0"/>
        <w:jc w:val="left"/>
        <w:rPr/>
      </w:pPr>
      <w:r>
        <w:rPr/>
        <w:t>vjXVuoBZi4eRLKNOVbao7J9pmTu9Xm3Wh1dSDU5U4oyE2Tpzw21mkmkkzMjS1KldWzFewoFaH043sG</w:t>
      </w:r>
    </w:p>
    <w:p>
      <w:pPr>
        <w:pStyle w:val="PreformattedText"/>
        <w:bidi w:val="0"/>
        <w:spacing w:before="0" w:after="0"/>
        <w:jc w:val="left"/>
        <w:rPr/>
      </w:pPr>
      <w:r>
        <w:rPr/>
        <w:t>tjO4Y4J5YS6g4vtbk1FWf1ua2bFRkscaV5oz/RWtFb9MAYq2nNATxCJTmpLMfanbMeSdDBDgcDZ7el</w:t>
      </w:r>
    </w:p>
    <w:p>
      <w:pPr>
        <w:pStyle w:val="PreformattedText"/>
        <w:bidi w:val="0"/>
        <w:spacing w:before="0" w:after="0"/>
        <w:jc w:val="left"/>
        <w:rPr/>
      </w:pPr>
      <w:r>
        <w:rPr/>
        <w:t>t3LtPHx9omznat9cbCgkOL7KXNSCO21lHzd7KNwqj+UzSqtPDypVmJdSBNmNdRW6Jd+qrZs3vdZoKX</w:t>
      </w:r>
    </w:p>
    <w:p>
      <w:pPr>
        <w:pStyle w:val="PreformattedText"/>
        <w:bidi w:val="0"/>
        <w:spacing w:before="0" w:after="0"/>
        <w:jc w:val="left"/>
        <w:rPr/>
      </w:pPr>
      <w:r>
        <w:rPr/>
        <w:t>Y4kSlTRLVVY6uzLwxBJbqWWWGWZ0kW1G8Ulo24MrayMNWBryLjqESRxZiOt6Lu5c0+1KvC3WR3mlXq</w:t>
      </w:r>
    </w:p>
    <w:p>
      <w:pPr>
        <w:pStyle w:val="PreformattedText"/>
        <w:bidi w:val="0"/>
        <w:spacing w:before="0" w:after="0"/>
        <w:jc w:val="left"/>
        <w:rPr/>
      </w:pPr>
      <w:r>
        <w:rPr/>
        <w:t>3VzlcaqO+3k/tBrFUVZhXL6IxeGKWSC1PXxtfGRUgs8M+LlyWLaAzTPUllxxCyZelK7RyJXAafuWw3</w:t>
      </w:r>
    </w:p>
    <w:p>
      <w:pPr>
        <w:pStyle w:val="PreformattedText"/>
        <w:bidi w:val="0"/>
        <w:spacing w:before="0" w:after="0"/>
        <w:jc w:val="left"/>
        <w:rPr/>
      </w:pPr>
      <w:r>
        <w:rPr/>
        <w:t>8zTjCHTpPVwy3FV7v+nW/eGGliSBRl0xTv1jzRHbFMV5sq+QkzOYqWYVmwjRQ3rFKlYdk4y/d3u7Hq</w:t>
      </w:r>
    </w:p>
    <w:p>
      <w:pPr>
        <w:pStyle w:val="PreformattedText"/>
        <w:bidi w:val="0"/>
        <w:spacing w:before="0" w:after="0"/>
        <w:jc w:val="left"/>
        <w:rPr/>
      </w:pPr>
      <w:r>
        <w:rPr/>
        <w:t>pwv5BlbGLWVMdTZZ0dOsfEYh2WfI1TDLUAZLdxcIP6osyEBnLMLCmfOIX9IsCMllGwkMdQV7tKzUWv</w:t>
      </w:r>
    </w:p>
    <w:p>
      <w:pPr>
        <w:pStyle w:val="PreformattedText"/>
        <w:bidi w:val="0"/>
        <w:spacing w:before="0" w:after="0"/>
        <w:jc w:val="left"/>
        <w:rPr/>
      </w:pPr>
      <w:r>
        <w:rPr/>
        <w:t>br0GiFmXF3kjNV81eq1EtQWGV2kht1r8UanhFYlRYisOWliZ82WDC21fd5eL74lipgKg3XMp/D64mG</w:t>
      </w:r>
    </w:p>
    <w:p>
      <w:pPr>
        <w:pStyle w:val="PreformattedText"/>
        <w:bidi w:val="0"/>
        <w:spacing w:before="0" w:after="0"/>
        <w:jc w:val="left"/>
        <w:rPr/>
      </w:pPr>
      <w:r>
        <w:rPr/>
        <w:t>AjgWnTLi1YWH7cXaPqRQPfysDPUWCtJOipYleUtF6N5KttGu23iuMIVPWhJJIU0axQuXa3W/6tFacK</w:t>
      </w:r>
    </w:p>
    <w:p>
      <w:pPr>
        <w:pStyle w:val="PreformattedText"/>
        <w:bidi w:val="0"/>
        <w:spacing w:before="0" w:after="0"/>
        <w:jc w:val="left"/>
        <w:rPr/>
      </w:pPr>
      <w:r>
        <w:rPr/>
        <w:t>M1GFJn4V/rE1daksFy0z04oKstWtO87epUqs6/chL5uxiSntoFs+nkEaJIKdGtFkD9wOrTUYk5UOnL</w:t>
      </w:r>
    </w:p>
    <w:p>
      <w:pPr>
        <w:pStyle w:val="PreformattedText"/>
        <w:bidi w:val="0"/>
        <w:spacing w:before="0" w:after="0"/>
        <w:jc w:val="left"/>
        <w:rPr/>
      </w:pPr>
      <w:r>
        <w:rPr/>
        <w:t>L/qYr9Gbc34YmuAeyHtyG9WrQNgZALGUzNirfoPiIv5rC89gxTC/ka8tr14aGSit4m1ls9BDFcQ114</w:t>
      </w:r>
    </w:p>
    <w:p>
      <w:pPr>
        <w:pStyle w:val="PreformattedText"/>
        <w:bidi w:val="0"/>
        <w:spacing w:before="0" w:after="0"/>
        <w:jc w:val="left"/>
        <w:rPr/>
      </w:pPr>
      <w:r>
        <w:rPr/>
        <w:t>wsmKjuJQY5Zu2tbe73m9R+1EmmAJoUTGX7u9SG1IQwxXY7Y/lJSB5bNdLtyKxUWFTTWrWxHCeJpBWl</w:t>
      </w:r>
    </w:p>
    <w:p>
      <w:pPr>
        <w:pStyle w:val="PreformattedText"/>
        <w:bidi w:val="0"/>
        <w:spacing w:before="0" w:after="0"/>
        <w:jc w:val="left"/>
        <w:rPr/>
      </w:pPr>
      <w:r>
        <w:rPr/>
        <w:t>koVXYWcbZyN21PCyKjMpS8so0qbVpdFuWtIgxyJOkLCjyW9zV6dah6c9SB3xiytGDUk4U4oY6crcMP</w:t>
      </w:r>
    </w:p>
    <w:p>
      <w:pPr>
        <w:pStyle w:val="PreformattedText"/>
        <w:bidi w:val="0"/>
        <w:spacing w:before="0" w:after="0"/>
        <w:jc w:val="left"/>
        <w:rPr/>
      </w:pPr>
      <w:r>
        <w:rPr/>
        <w:t>iJIovs4ZYWnoCrXvWCsPqiXoU5zQoGEtVA42vy5XXcu7BlF0stMPEfhiQ9tWqs9m+L0uPuDHzwtZhy</w:t>
      </w:r>
    </w:p>
    <w:p>
      <w:pPr>
        <w:pStyle w:val="PreformattedText"/>
        <w:bidi w:val="0"/>
        <w:spacing w:before="0" w:after="0"/>
        <w:jc w:val="left"/>
        <w:rPr/>
      </w:pPr>
      <w:r>
        <w:rPr/>
        <w:t>dTIT460mYmrT3Ks2NjkWWKteoiwrQ2JXx1TDUQIL1ee4nJS5buHIxFE6243V8JzUZQOdW1iiCZb1br</w:t>
      </w:r>
    </w:p>
    <w:p>
      <w:pPr>
        <w:pStyle w:val="PreformattedText"/>
        <w:bidi w:val="0"/>
        <w:spacing w:before="0" w:after="0"/>
        <w:jc w:val="left"/>
        <w:rPr/>
      </w:pPr>
      <w:r>
        <w:rPr/>
        <w:t>fs+KILcjNXO5mrYjuxKucs15mtUMlWkvSWK8E8jXu2MnP93jslElavfkpySfcV1ipVKdmYh4GbDFUv</w:t>
      </w:r>
    </w:p>
    <w:p>
      <w:pPr>
        <w:pStyle w:val="PreformattedText"/>
        <w:bidi w:val="0"/>
        <w:spacing w:before="0" w:after="0"/>
        <w:jc w:val="left"/>
        <w:rPr/>
      </w:pPr>
      <w:r>
        <w:rPr/>
        <w:t>dassxrrmao+hTqHbbEquyaza4HD3R98AMpYHrGWu0Es0cayfZ15xLNLA0jVf+BedK7X5GeWvJbVEis</w:t>
      </w:r>
    </w:p>
    <w:p>
      <w:pPr>
        <w:pStyle w:val="PreformattedText"/>
        <w:bidi w:val="0"/>
        <w:spacing w:before="0" w:after="0"/>
        <w:jc w:val="left"/>
        <w:rPr/>
      </w:pPr>
      <w:r>
        <w:rPr/>
        <w:t>2blr+awRTRpJ0ScZcwsDJWcKjJdxb3W3Wt3cjCSoFwUqDDCCfhj79uC7SrGjZr2bEEj2K4a3GssiWs</w:t>
      </w:r>
    </w:p>
    <w:p>
      <w:pPr>
        <w:pStyle w:val="PreformattedText"/>
        <w:bidi w:val="0"/>
        <w:spacing w:before="0" w:after="0"/>
        <w:jc w:val="left"/>
        <w:rPr/>
      </w:pPr>
      <w:r>
        <w:rPr/>
        <w:t>Xi5IGezYqemtyb3i7iqNStEn3mNmIEVnWUWU2TGpHK5f6d2GYkGrDuwBkKuZqxMkcyMVsMnOrLC3H1</w:t>
      </w:r>
    </w:p>
    <w:p>
      <w:pPr>
        <w:pStyle w:val="PreformattedText"/>
        <w:bidi w:val="0"/>
        <w:spacing w:before="0" w:after="0"/>
        <w:jc w:val="left"/>
        <w:rPr/>
      </w:pPr>
      <w:r>
        <w:rPr/>
        <w:t>p1yVajaZEkFyRmsywFljRbmTx7CF54ehrIRzMlmjdI1z25Nn7IKWahYKFt0rCWNevVzHbTtjo54Dl4</w:t>
      </w:r>
    </w:p>
    <w:p>
      <w:pPr>
        <w:pStyle w:val="PreformattedText"/>
        <w:bidi w:val="0"/>
        <w:spacing w:before="0" w:after="0"/>
        <w:jc w:val="left"/>
        <w:rPr/>
      </w:pPr>
      <w:r>
        <w:rPr/>
        <w:t>IS8mUfAxWZLtW5AsM+Zxu3xuPQW4Zrk8SPFXXKS3IOdN7MKr5NIM6WvRkrJNqqO/3jTq+qEjTAJt5z</w:t>
      </w:r>
    </w:p>
    <w:p>
      <w:pPr>
        <w:pStyle w:val="PreformattedText"/>
        <w:bidi w:val="0"/>
        <w:spacing w:before="0" w:after="0"/>
        <w:jc w:val="left"/>
        <w:rPr/>
      </w:pPr>
      <w:r>
        <w:rPr/>
        <w:t>YdkB8pBFj+48hRhWTIST2YAJHrx4w3xkaDRlqeMkEkOPNj7xhVjjY1EgtVpoeNGflC6KizXeaTMNae</w:t>
      </w:r>
    </w:p>
    <w:p>
      <w:pPr>
        <w:pStyle w:val="PreformattedText"/>
        <w:bidi w:val="0"/>
        <w:spacing w:before="0" w:after="0"/>
        <w:jc w:val="left"/>
        <w:rPr/>
      </w:pPr>
      <w:r>
        <w:rPr/>
        <w:t>vxb9UMptlyQmkQLtNGtd4Jo76PXYwW3dmE0UAJ3XRpFcR2VlVh8GR1b2n1K7+tMTJGlZl0wKWD8Qan</w:t>
      </w:r>
    </w:p>
    <w:p>
      <w:pPr>
        <w:pStyle w:val="PreformattedText"/>
        <w:bidi w:val="0"/>
        <w:spacing w:before="0" w:after="0"/>
        <w:jc w:val="left"/>
        <w:rPr/>
      </w:pPr>
      <w:r>
        <w:rPr/>
        <w:t>VUeyGa5m3hbvDHLVOSGzAEnFsMkFgRY2WtkqTL9tBakpT5FE9UZKsVjWzGhZ4rMckQ9VoonliFq8tZ</w:t>
      </w:r>
    </w:p>
    <w:p>
      <w:pPr>
        <w:pStyle w:val="PreformattedText"/>
        <w:bidi w:val="0"/>
        <w:spacing w:before="0" w:after="0"/>
        <w:jc w:val="left"/>
        <w:rPr/>
      </w:pPr>
      <w:r>
        <w:rPr/>
        <w:t>cl5wqezSF5tw7t3WiAowJrbaYSUTU7dW4K9+GPG5WtaENIrWeKISqoItNKVSZYF9jf5o4tq2/fFhRx</w:t>
      </w:r>
    </w:p>
    <w:p>
      <w:pPr>
        <w:pStyle w:val="PreformattedText"/>
        <w:bidi w:val="0"/>
        <w:spacing w:before="0" w:after="0"/>
        <w:jc w:val="left"/>
        <w:rPr/>
      </w:pPr>
      <w:r>
        <w:rPr/>
        <w:t>MUdG8sjO1S306tSxNUSjS5iCYswUaCme/H7kyttrF6vWQVstXTJyUIb33OSrwGVaNbGVxFadpYApLq</w:t>
      </w:r>
    </w:p>
    <w:p>
      <w:pPr>
        <w:pStyle w:val="PreformattedText"/>
        <w:bidi w:val="0"/>
        <w:spacing w:before="0" w:after="0"/>
        <w:jc w:val="left"/>
        <w:rPr/>
      </w:pPr>
      <w:r>
        <w:rPr/>
        <w:t>gK2AyJ6gZiOT0IVnJWXKWrMyAINR1aTdU95u9AaiWkpSTWtq8TZe9H00SFHUxqpkUvyaFwVkhkCsGK</w:t>
      </w:r>
    </w:p>
    <w:p>
      <w:pPr>
        <w:pStyle w:val="PreformattedText"/>
        <w:bidi w:val="0"/>
        <w:spacing w:before="0" w:after="0"/>
        <w:jc w:val="left"/>
        <w:rPr/>
      </w:pPr>
      <w:r>
        <w:rPr/>
        <w:t>ltliDyYfGz/V14tHpwFd0YeVdQTIRw1IxiLKyxlQZ2YaIlUcfb5O9dKJU8QzjB01JCzEyLErSOToMr</w:t>
      </w:r>
    </w:p>
    <w:p>
      <w:pPr>
        <w:pStyle w:val="PreformattedText"/>
        <w:bidi w:val="0"/>
        <w:spacing w:before="0" w:after="0"/>
        <w:jc w:val="left"/>
        <w:rPr/>
      </w:pPr>
      <w:r>
        <w:rPr/>
        <w:t>yoCrkHjqRVP5de49IUJAO8xHdDZ4y/qoQrO6AK8i6Eqk8kTkj/rr3AeCOX6j3GXeQDcFPkQ+Vd+VY5</w:t>
      </w:r>
    </w:p>
    <w:p>
      <w:pPr>
        <w:pStyle w:val="PreformattedText"/>
        <w:bidi w:val="0"/>
        <w:spacing w:before="0" w:after="0"/>
        <w:jc w:val="left"/>
        <w:rPr/>
      </w:pPr>
      <w:r>
        <w:rPr/>
        <w:t>CvIFdPvko2RyjY+SV9SQbXynkLvevzcejyqXisAm8T/TEhQy8PEkgUO4TTFJPTZVIJGten7fA+Pceu</w:t>
      </w:r>
    </w:p>
    <w:p>
      <w:pPr>
        <w:pStyle w:val="PreformattedText"/>
        <w:bidi w:val="0"/>
        <w:spacing w:before="0" w:after="0"/>
        <w:jc w:val="left"/>
        <w:rPr/>
      </w:pPr>
      <w:r>
        <w:rPr/>
        <w:t>72dXo0W7NY5fGn5xyBxQZj3GqropKqy7aUcyuw+hIqDxJx0FHzxYcutsb/OmM21VY11QhwGuapxiZe</w:t>
      </w:r>
    </w:p>
    <w:p>
      <w:pPr>
        <w:pStyle w:val="PreformattedText"/>
        <w:bidi w:val="0"/>
        <w:spacing w:before="0" w:after="0"/>
        <w:jc w:val="left"/>
        <w:rPr/>
      </w:pPr>
      <w:r>
        <w:rPr/>
        <w:t>TlC3Bwx2v5yeA5j4AOz89EpnWIFWLVOmMePBPUMZPGRo9t5blGGL+o/wDVGP0Hj83H+npn4TDg6iKw</w:t>
      </w:r>
    </w:p>
    <w:p>
      <w:pPr>
        <w:pStyle w:val="PreformattedText"/>
        <w:bidi w:val="0"/>
        <w:spacing w:before="0" w:after="0"/>
        <w:jc w:val="left"/>
        <w:rPr/>
      </w:pPr>
      <w:r>
        <w:rPr/>
        <w:t>OYLx9M1yT6TSc3keSRQ6mQpH49nv/KCC3FvHLj1XmUplurBVreN9YjuUMkkQKugDhghOo1dXLMJHcq</w:t>
      </w:r>
    </w:p>
    <w:p>
      <w:pPr>
        <w:pStyle w:val="PreformattedText"/>
        <w:bidi w:val="0"/>
        <w:spacing w:before="0" w:after="0"/>
        <w:jc w:val="left"/>
        <w:rPr/>
      </w:pPr>
      <w:r>
        <w:rPr/>
        <w:t>VaUOpVQPOv6euI23Uuprpjpdn2hCAM4jfEMWLrtlVRoKpZfxAh4ktrkeSknWgF5fPWBGic8+9GelYK</w:t>
      </w:r>
    </w:p>
    <w:p>
      <w:pPr>
        <w:pStyle w:val="PreformattedText"/>
        <w:bidi w:val="0"/>
        <w:spacing w:before="0" w:after="0"/>
        <w:jc w:val="left"/>
        <w:rPr/>
      </w:pPr>
      <w:r>
        <w:rPr/>
        <w:t>i8ZlKTQAhGEldkZXLuCRzZmO+DaBC/8AwsZKEZfFDRyMSe5uDsIkPARyo88kilUUli4HMsdEgDf9PW</w:t>
      </w:r>
    </w:p>
    <w:p>
      <w:pPr>
        <w:pStyle w:val="PreformattedText"/>
        <w:bidi w:val="0"/>
        <w:spacing w:before="0" w:after="0"/>
        <w:jc w:val="left"/>
        <w:rPr/>
      </w:pPr>
      <w:r>
        <w:rPr/>
        <w:t>zgt1Qcv1RRxdLlpur/ABh56c5AcgBljBaSNX9Rn17WePRMi8Cy7J9rKet+SNQPIxkzKZCucYeVKSOD</w:t>
      </w:r>
    </w:p>
    <w:p>
      <w:pPr>
        <w:pStyle w:val="PreformattedText"/>
        <w:bidi w:val="0"/>
        <w:spacing w:before="0" w:after="0"/>
        <w:jc w:val="left"/>
        <w:rPr/>
      </w:pPr>
      <w:r>
        <w:rPr/>
        <w:t>rltVWThCicQjbZSOTEjyPkM2/wC3VqKcJKBsDmkXIq4lWRlDRgceMp0ulI5b2Boryb83ShQlLxbnyi</w:t>
      </w:r>
    </w:p>
    <w:p>
      <w:pPr>
        <w:pStyle w:val="PreformattedText"/>
        <w:bidi w:val="0"/>
        <w:spacing w:before="0" w:after="0"/>
        <w:jc w:val="left"/>
        <w:rPr/>
      </w:pPr>
      <w:r>
        <w:rPr/>
        <w:t>KoAqOpIeQwsGB5OP8Ah7IAI8khfHVWc1ajlFuSACO1hDRPSRWYOxjhRA0S8hougB9Myn8Un9GA5KN8</w:t>
      </w:r>
    </w:p>
    <w:p>
      <w:pPr>
        <w:pStyle w:val="PreformattedText"/>
        <w:bidi w:val="0"/>
        <w:spacing w:before="0" w:after="0"/>
        <w:jc w:val="left"/>
        <w:rPr/>
      </w:pPr>
      <w:r>
        <w:rPr/>
        <w:t>dcusLF6gSDkvVjVw9K5kXfihgzGNikryemxVyrJpig1xVuRHOMfH5vysx89YDcRjRAJ3CMZCpMpIAc</w:t>
      </w:r>
    </w:p>
    <w:p>
      <w:pPr>
        <w:pStyle w:val="PreformattedText"/>
        <w:bidi w:val="0"/>
        <w:spacing w:before="0" w:after="0"/>
        <w:jc w:val="left"/>
        <w:rPr/>
      </w:pPr>
      <w:r>
        <w:rPr/>
        <w:t>N6jlZNuF16bsqx/kj4FSgPlj8/p0CYRlnB46IdwirKy82/PIUVo/T2ykqylZQg/KxPz+jdQhQozchE</w:t>
      </w:r>
    </w:p>
    <w:p>
      <w:pPr>
        <w:pStyle w:val="PreformattedText"/>
        <w:bidi w:val="0"/>
        <w:spacing w:before="0" w:after="0"/>
        <w:jc w:val="left"/>
        <w:rPr/>
      </w:pPr>
      <w:r>
        <w:rPr/>
        <w:t>hZGWROUUQASLYH4ZPuADaLHx89Ny00hRnJzaRZBKrbfgAsxWZWdRxjCke/2r87XXu/KOnhQk3CuFVi</w:t>
      </w:r>
    </w:p>
    <w:p>
      <w:pPr>
        <w:pStyle w:val="PreformattedText"/>
        <w:bidi w:val="0"/>
        <w:spacing w:before="0" w:after="0"/>
        <w:jc w:val="left"/>
        <w:rPr/>
      </w:pPr>
      <w:r>
        <w:rPr/>
        <w:t>EdkdgyxyBFPu8SufELa5HQ2G5ct/HShR0VWMs0TINRKSPCFEIJNhY2YF1I8Mo0VDK3ShQOOlLyAg80</w:t>
      </w:r>
    </w:p>
    <w:p>
      <w:pPr>
        <w:pStyle w:val="PreformattedText"/>
        <w:bidi w:val="0"/>
        <w:spacing w:before="0" w:after="0"/>
        <w:jc w:val="left"/>
        <w:rPr/>
      </w:pPr>
      <w:r>
        <w:rPr/>
        <w:t>EKysy85E46UsdBXLMf7AceiJaaAcS6oY1oab4blhC/KRivpx7UKsY4sXAeQFt7LEKRoHweiQJt5zqG</w:t>
      </w:r>
    </w:p>
    <w:p>
      <w:pPr>
        <w:pStyle w:val="PreformattedText"/>
        <w:bidi w:val="0"/>
        <w:spacing w:before="0" w:after="0"/>
        <w:jc w:val="left"/>
        <w:rPr/>
      </w:pPr>
      <w:r>
        <w:rPr/>
        <w:t>h1FG6u/qCOOJYUIKrIj15XKqhMpIBmLe3RGjy62MDxUJyiliTpXLigpCsZsAsZdco02HLe8Dmw5EDf</w:t>
      </w:r>
    </w:p>
    <w:p>
      <w:pPr>
        <w:pStyle w:val="PreformattedText"/>
        <w:bidi w:val="0"/>
        <w:spacing w:before="0" w:after="0"/>
        <w:jc w:val="left"/>
        <w:rPr/>
      </w:pPr>
      <w:r>
        <w:rPr/>
        <w:t>gMeI0fI/8vXWYYKa5Gkc9PuJplHjR9eM+uX71z9hF9KuuayCmOK411JL0tp5LE6ySRq6RbX/AIZ5Rx</w:t>
      </w:r>
    </w:p>
    <w:p>
      <w:pPr>
        <w:pStyle w:val="PreformattedText"/>
        <w:bidi w:val="0"/>
        <w:spacing w:before="0" w:after="0"/>
        <w:jc w:val="left"/>
        <w:rPr/>
      </w:pPr>
      <w:r>
        <w:rPr/>
        <w:t>HknJuI61S3+WCupRSKapqdt1T8MalZVzKJGd+Mn4kTv7Si8yzxRx2Y9BizRNxQgEnly4+Ohz2CygQ3</w:t>
      </w:r>
    </w:p>
    <w:p>
      <w:pPr>
        <w:pStyle w:val="PreformattedText"/>
        <w:bidi w:val="0"/>
        <w:spacing w:before="0" w:after="0"/>
        <w:jc w:val="left"/>
        <w:rPr/>
      </w:pPr>
      <w:r>
        <w:rPr/>
        <w:t>ei0gyYDKA3bEc0GdvniQ1rHRurszKtlUmkWSP049FuLquyCGHH83VXDZTppXO5RCnf5aXd6LmxbSLj</w:t>
      </w:r>
    </w:p>
    <w:p>
      <w:pPr>
        <w:pStyle w:val="PreformattedText"/>
        <w:bidi w:val="0"/>
        <w:spacing w:before="0" w:after="0"/>
        <w:jc w:val="left"/>
        <w:rPr/>
      </w:pPr>
      <w:r>
        <w:rPr/>
        <w:t>cmjmIzXbVGgVN6Mq8NfjbkX0ghaaISIpaTaqj8ds3LxfUm85k5RTmUqK7/AFQ7qiKa7GryAxJOiy+o</w:t>
      </w:r>
    </w:p>
    <w:p>
      <w:pPr>
        <w:pStyle w:val="PreformattedText"/>
        <w:bidi w:val="0"/>
        <w:spacing w:before="0" w:after="0"/>
        <w:jc w:val="left"/>
        <w:rPr/>
      </w:pPr>
      <w:r>
        <w:rPr/>
        <w:t>rzpGEl9WV3Wr7iqxJINRsGCx8w68uiit2fDACSK0rWkEJpfUtWJrEZM8kLSEhXcASMDBJ6zAlyquSd</w:t>
      </w:r>
    </w:p>
    <w:p>
      <w:pPr>
        <w:pStyle w:val="PreformattedText"/>
        <w:bidi w:val="0"/>
        <w:spacing w:before="0" w:after="0"/>
        <w:jc w:val="left"/>
        <w:rPr/>
      </w:pPr>
      <w:r>
        <w:rPr/>
        <w:t>fI4p7n5N0mEsA3dnnz7YcHcTBDLzwQxrDXdImWpWUrC0NqtPZtwrNYlidE3HFxlUEOWZZuSPx+A11A</w:t>
      </w:r>
    </w:p>
    <w:p>
      <w:pPr>
        <w:pStyle w:val="PreformattedText"/>
        <w:bidi w:val="0"/>
        <w:spacing w:before="0" w:after="0"/>
        <w:jc w:val="left"/>
        <w:rPr/>
      </w:pPr>
      <w:r>
        <w:rPr/>
        <w:t>QDnSGW01qM/egDTaQKOU0cVYOhEcswVS0UW0ad1DPGGDBk86DHgPPjplc1tBoCOtw+yJ2i27mIP4yu</w:t>
      </w:r>
    </w:p>
    <w:p>
      <w:pPr>
        <w:pStyle w:val="PreformattedText"/>
        <w:bidi w:val="0"/>
        <w:spacing w:before="0" w:after="0"/>
        <w:jc w:val="left"/>
        <w:rPr/>
      </w:pPr>
      <w:r>
        <w:rPr/>
        <w:t>UsJaVa7VKVexlNZAXCkvphl3OmOCzIjS+EdpI1V/zMy9FIUDS2mnxe9AiFOkm0cMBElLNK8Ql1OVlV</w:t>
      </w:r>
    </w:p>
    <w:p>
      <w:pPr>
        <w:pStyle w:val="PreformattedText"/>
        <w:bidi w:val="0"/>
        <w:spacing w:before="0" w:after="0"/>
        <w:jc w:val="left"/>
        <w:rPr/>
      </w:pPr>
      <w:r>
        <w:rPr/>
        <w:t>QqCJwVkR9SuSBKoPMr7gZG5At0hQ0I1GDOwqBXd9mHN2GxjZoK0qRtHTpiGSMerCsc0ytJObcEh5SW</w:t>
      </w:r>
    </w:p>
    <w:p>
      <w:pPr>
        <w:pStyle w:val="PreformattedText"/>
        <w:bidi w:val="0"/>
        <w:spacing w:before="0" w:after="0"/>
        <w:jc w:val="left"/>
        <w:rPr/>
      </w:pPr>
      <w:r>
        <w:rPr/>
        <w:t>FV1Db1to1UAhR0PNr7Rb73FEg0sJQtU1u9VsAqUMMuapTvZr1wI7OTltWDEIG2hjqwTQzF+MMuo4gF</w:t>
      </w:r>
    </w:p>
    <w:p>
      <w:pPr>
        <w:pStyle w:val="PreformattedText"/>
        <w:bidi w:val="0"/>
        <w:spacing w:before="0" w:after="0"/>
        <w:jc w:val="left"/>
        <w:rPr/>
      </w:pPr>
      <w:r>
        <w:rPr/>
        <w:t>VpUMpZFUDksHMklJbjo1YdVj1d1Yg3SMr2HKAhmFuSOzK8osWWmtGxO4Mqiw/Ni3N/fJIvlkXbB5FZ</w:t>
      </w:r>
    </w:p>
    <w:p>
      <w:pPr>
        <w:pStyle w:val="PreformattedText"/>
        <w:bidi w:val="0"/>
        <w:spacing w:before="0" w:after="0"/>
        <w:jc w:val="left"/>
        <w:rPr/>
      </w:pPr>
      <w:r>
        <w:rPr/>
        <w:t>vd0MhjVgw1araxMKaAUyUd2JPUgWPHgiGMx27K0oTcSZPwYm9WeXio4NzkljSTluRdpr2FujAl7T0R</w:t>
      </w:r>
    </w:p>
    <w:p>
      <w:pPr>
        <w:pStyle w:val="PreformattedText"/>
        <w:bidi w:val="0"/>
        <w:spacing w:before="0" w:after="0"/>
        <w:jc w:val="left"/>
        <w:rPr/>
      </w:pPr>
      <w:r>
        <w:rPr/>
        <w:t>lrw0bcd9zQNiBcLgxGrTvWJrTpzcZ7zVx6OPiFdGmq2nrVr9iRhWpytJpITJEs7xLJ+doW4+DxBzMs</w:t>
      </w:r>
    </w:p>
    <w:p>
      <w:pPr>
        <w:pStyle w:val="PreformattedText"/>
        <w:bidi w:val="0"/>
        <w:spacing w:before="0" w:after="0"/>
        <w:jc w:val="left"/>
        <w:rPr/>
      </w:pPr>
      <w:r>
        <w:rPr/>
        <w:t>JZQLVHwwMqA1CDVoB5dnmEVGAywOlVUTjAbDTzBjI1hkQ7UNEJGdNleUZZ+gT0UFFSWVZ15Z3N3vDE</w:t>
      </w:r>
    </w:p>
    <w:p>
      <w:pPr>
        <w:pStyle w:val="PreformattedText"/>
        <w:bidi w:val="0"/>
        <w:spacing w:before="0" w:after="0"/>
        <w:jc w:val="left"/>
        <w:rPr/>
      </w:pPr>
      <w:r>
        <w:rPr/>
        <w:t>0cFWDOHWsQ3KAWxDXKoDWr+kjU45ZpGjIWW5Zbz49cWLTyRIQpKgKqMvQxgyF+TyxqXPPe3W0+9BVm</w:t>
      </w:r>
    </w:p>
    <w:p>
      <w:pPr>
        <w:pStyle w:val="PreformattedText"/>
        <w:bidi w:val="0"/>
        <w:spacing w:before="0" w:after="0"/>
        <w:jc w:val="left"/>
        <w:rPr/>
      </w:pPr>
      <w:r>
        <w:rPr/>
        <w:t>UIDalWIXkLOJOHyHqwWbWbmyWOWhIyyx1MZjvTefKWzA7hbNmaSxHWEZP+HSB5PLFeqU+TcGnEZSTb</w:t>
      </w:r>
    </w:p>
    <w:p>
      <w:pPr>
        <w:pStyle w:val="PreformattedText"/>
        <w:bidi w:val="0"/>
        <w:spacing w:before="0" w:after="0"/>
        <w:jc w:val="left"/>
        <w:rPr/>
      </w:pPr>
      <w:r>
        <w:rPr/>
        <w:t>T3/6RelBKm1gxaHeOrJBgsYxniMDJPMp9QF45LcjsIpFsR8YhI4YBZ/Uq2F9qvDKOpygqoKkb/PkwB</w:t>
      </w:r>
    </w:p>
    <w:p>
      <w:pPr>
        <w:pStyle w:val="PreformattedText"/>
        <w:bidi w:val="0"/>
        <w:spacing w:before="0" w:after="0"/>
        <w:jc w:val="left"/>
        <w:rPr/>
      </w:pPr>
      <w:r>
        <w:rPr/>
        <w:t>2LMQOcPcnLFPlXMMQavWSpQJeS9I3GpUiVq8gyDc/UjcScYJZPUiVf8LNLFodO7h3NoFmX0wyqVWud</w:t>
      </w:r>
    </w:p>
    <w:p>
      <w:pPr>
        <w:pStyle w:val="PreformattedText"/>
        <w:bidi w:val="0"/>
        <w:spacing w:before="0" w:after="0"/>
        <w:jc w:val="left"/>
        <w:rPr/>
      </w:pPr>
      <w:r>
        <w:rPr/>
        <w:t>4gXAz83aNnGiwhkST1RJHKTFIfVMXGNQG4vOV23/AArcXu59DABJFDTlBakgVNYLYcSGPIzw1xMUiW</w:t>
      </w:r>
    </w:p>
    <w:p>
      <w:pPr>
        <w:pStyle w:val="PreformattedText"/>
        <w:bidi w:val="0"/>
        <w:spacing w:before="0" w:after="0"/>
        <w:jc w:val="left"/>
        <w:rPr/>
      </w:pPr>
      <w:r>
        <w:rPr/>
        <w:t>q1eT7QqocSzJWlp2pNR12WqrPAwmrMkfKGSGZouUlBIYr2xBytyggMd/uwLjrPGRMwiZiGHJDK9eSS</w:t>
      </w:r>
    </w:p>
    <w:p>
      <w:pPr>
        <w:pStyle w:val="PreformattedText"/>
        <w:bidi w:val="0"/>
        <w:spacing w:before="0" w:after="0"/>
        <w:jc w:val="left"/>
        <w:rPr/>
      </w:pPr>
      <w:r>
        <w:rPr/>
        <w:t>rorEYpR6s88epGKOY7cQ90LTIOPQ7CNWW+JggGqnVCMTsru9jgWkWS2kkPKfk3CTdqIwHk8yt6aiWB</w:t>
      </w:r>
    </w:p>
    <w:p>
      <w:pPr>
        <w:pStyle w:val="PreformattedText"/>
        <w:bidi w:val="0"/>
        <w:spacing w:before="0" w:after="0"/>
        <w:jc w:val="left"/>
        <w:rPr/>
      </w:pPr>
      <w:r>
        <w:rPr/>
        <w:t>QYyxaeBvd0yFyRcfPn/WJHLMA1ESG8Qlj7UH04FrQxyx15gjND9rG8vB60Ce5hKxklhDKSv+Ih3yPR</w:t>
      </w:r>
    </w:p>
    <w:p>
      <w:pPr>
        <w:pStyle w:val="PreformattedText"/>
        <w:bidi w:val="0"/>
        <w:spacing w:before="0" w:after="0"/>
        <w:jc w:val="left"/>
        <w:rPr/>
      </w:pPr>
      <w:r>
        <w:rPr/>
        <w:t>uj0lai1vPn74DLYrcc6gw2jVysVOBEnMhCENKkRq1W+XRIY2MNcnizT12krtxPqovJugkMiqqC7+2L</w:t>
      </w:r>
    </w:p>
    <w:p>
      <w:pPr>
        <w:pStyle w:val="PreformattedText"/>
        <w:bidi w:val="0"/>
        <w:spacing w:before="0" w:after="0"/>
        <w:jc w:val="left"/>
        <w:rPr/>
      </w:pPr>
      <w:r>
        <w:rPr/>
        <w:t>QcMxZmzp98SK5FWW96NJYjDiq9WtG9KxGkKhKe79yM03limUyScXsVDLCxX/E1k92nS4nUMl4YCwZW</w:t>
      </w:r>
    </w:p>
    <w:p>
      <w:pPr>
        <w:pStyle w:val="PreformattedText"/>
        <w:bidi w:val="0"/>
        <w:spacing w:before="0" w:after="0"/>
        <w:jc w:val="left"/>
        <w:rPr/>
      </w:pPr>
      <w:r>
        <w:rPr/>
        <w:t>IJuuMEcYpihUNCJHbbRBVEkiosRdrNYwcmoVW5AtPWazQO+U1ePl7SKCBQnOAtUsaCDlZLS1MhZg5S</w:t>
      </w:r>
    </w:p>
    <w:p>
      <w:pPr>
        <w:pStyle w:val="PreformattedText"/>
        <w:bidi w:val="0"/>
        <w:spacing w:before="0" w:after="0"/>
        <w:jc w:val="left"/>
        <w:rPr/>
      </w:pPr>
      <w:r>
        <w:rPr/>
        <w:t>y06saxrCjxLHWszKJpI3qjcUJLRoTjppIpGkZmrcHfjNQ9pauS9kPW4qKbojc8jxGmyTGFlD2YHXjO</w:t>
      </w:r>
    </w:p>
    <w:p>
      <w:pPr>
        <w:pStyle w:val="PreformattedText"/>
        <w:bidi w:val="0"/>
        <w:spacing w:before="0" w:after="0"/>
        <w:jc w:val="left"/>
        <w:rPr/>
      </w:pPr>
      <w:r>
        <w:rPr/>
        <w:t>0cYKmzbitV4eEcOo+E08K+mW4pdq/mPR0UNRa5/ZiTjInn/rHWKqfeWqtT0q8jmzDB6ESrZYJctepJ</w:t>
      </w:r>
    </w:p>
    <w:p>
      <w:pPr>
        <w:pStyle w:val="PreformattedText"/>
        <w:bidi w:val="0"/>
        <w:spacing w:before="0" w:after="0"/>
        <w:jc w:val="left"/>
        <w:rPr/>
      </w:pPr>
      <w:r>
        <w:rPr/>
        <w:t>ViqoyD7h43Zo4RKta2HMlCWu6O6KYksXBX6NlHvW/3RAEhSQlxglnI65bKtXcyVRLcNdp0sRGOv60y</w:t>
      </w:r>
    </w:p>
    <w:p>
      <w:pPr>
        <w:pStyle w:val="PreformattedText"/>
        <w:bidi w:val="0"/>
        <w:spacing w:before="0" w:after="0"/>
        <w:jc w:val="left"/>
        <w:rPr/>
      </w:pPr>
      <w:r>
        <w:rPr/>
        <w:t>ykxtdkjnoIkR5f4j7LjyaazeuQ+X6MUSwmYtup2yz9S8xDXm0F16Mt1eKJP9N+3LncXc/b2LELLBl5</w:t>
      </w:r>
    </w:p>
    <w:p>
      <w:pPr>
        <w:pStyle w:val="PreformattedText"/>
        <w:bidi w:val="0"/>
        <w:spacing w:before="0" w:after="0"/>
        <w:jc w:val="left"/>
        <w:rPr/>
      </w:pPr>
      <w:r>
        <w:rPr/>
        <w:t>sYsaNGJbsi2LIqiezwhRrFBaaTeinpV6x9F2rVbDH1laZiDJwuIYJ0diNRjxM3CsEEsF0zuGUfaT/s</w:t>
      </w:r>
    </w:p>
    <w:p>
      <w:pPr>
        <w:pStyle w:val="PreformattedText"/>
        <w:bidi w:val="0"/>
        <w:spacing w:before="0" w:after="0"/>
        <w:jc w:val="left"/>
        <w:rPr/>
      </w:pPr>
      <w:r>
        <w:rPr/>
        <w:t>/ewY8T2vjxXiZ14xRQkg/wDBSNIUZVOysZSOMj/LrX+VjwLPQMWNWpc0dbKULWgj2iwmJaKCMaGtKD</w:t>
      </w:r>
    </w:p>
    <w:p>
      <w:pPr>
        <w:pStyle w:val="PreformattedText"/>
        <w:bidi w:val="0"/>
        <w:spacing w:before="0" w:after="0"/>
        <w:jc w:val="left"/>
        <w:rPr/>
      </w:pPr>
      <w:r>
        <w:rPr/>
        <w:t>rz8jx/6DqqSBmYNElkp/hnxoaG/kEb2PPn46ao7RDZV9ccxtA820ADyJ8gn9SCSP18DqLG20CHg89f</w:t>
      </w:r>
    </w:p>
    <w:p>
      <w:pPr>
        <w:pStyle w:val="PreformattedText"/>
        <w:bidi w:val="0"/>
        <w:spacing w:before="0" w:after="0"/>
        <w:jc w:val="left"/>
        <w:rPr/>
      </w:pPr>
      <w:r>
        <w:rPr/>
        <w:t>grDXnj/V5HkfqD8H58/PQyxJGWQhAZZnOIbldryX4HnRKbDDyPJ/p6JPNyC02+GHkg3ktz5xE8dBIM</w:t>
      </w:r>
    </w:p>
    <w:p>
      <w:pPr>
        <w:pStyle w:val="PreformattedText"/>
        <w:bidi w:val="0"/>
        <w:spacing w:before="0" w:after="0"/>
        <w:jc w:val="left"/>
        <w:rPr/>
      </w:pPr>
      <w:r>
        <w:rPr/>
        <w:t>ozgtr7WVHI3+WRk4xuG1v3jY8/0/8Am6UllKuAOjenDDYguK1IZTA36m951Ow+1L+WmjknsiOGGpTi</w:t>
      </w:r>
    </w:p>
    <w:p>
      <w:pPr>
        <w:pStyle w:val="PreformattedText"/>
        <w:bidi w:val="0"/>
        <w:spacing w:before="0" w:after="0"/>
        <w:jc w:val="left"/>
        <w:rPr/>
      </w:pPr>
      <w:r>
        <w:rPr/>
        <w:t>G5b+QvzLTw+JgULtrdzJNDEAAdQ+tK3hOXV2UicR3KIqgXcsvP6ogX02+nS4bC1oci8UvcfcN+bLdy</w:t>
      </w:r>
    </w:p>
    <w:p>
      <w:pPr>
        <w:pStyle w:val="PreformattedText"/>
        <w:bidi w:val="0"/>
        <w:spacing w:before="0" w:after="0"/>
        <w:jc w:val="left"/>
        <w:rPr/>
      </w:pPr>
      <w:r>
        <w:rPr/>
        <w:t>ZNgEgkzWWsm1kZix0GrxSzSAE/EMKcddNMmOxom7qw7m642Cvej4jP9pZ9Zu0/4h/rL3J9SO3Yu1LW</w:t>
      </w:r>
    </w:p>
    <w:p>
      <w:pPr>
        <w:pStyle w:val="PreformattedText"/>
        <w:bidi w:val="0"/>
        <w:spacing w:before="0" w:after="0"/>
        <w:jc w:val="left"/>
        <w:rPr/>
      </w:pPr>
      <w:r>
        <w:rPr/>
        <w:t>d7s+qPfVHCWMNlbOX75xv0Z+nUf/ANDrser3Sjg1+1sZJYweUuUsbCkk1lrz5G2eMqddnjlw2zdhbN</w:t>
      </w:r>
    </w:p>
    <w:p>
      <w:pPr>
        <w:pStyle w:val="PreformattedText"/>
        <w:bidi w:val="0"/>
        <w:spacing w:before="0" w:after="0"/>
        <w:jc w:val="left"/>
        <w:rPr/>
      </w:pPr>
      <w:r>
        <w:rPr/>
        <w:t>oqTMZMJL2mr599eEe7xRn7IwWM2j6T4uX0kyTgMOqcYoLreJG63r7sau/Qf65Y36Ic6d/6aXO/sq31</w:t>
      </w:r>
    </w:p>
    <w:p>
      <w:pPr>
        <w:pStyle w:val="PreformattedText"/>
        <w:bidi w:val="0"/>
        <w:spacing w:before="0" w:after="0"/>
        <w:jc w:val="left"/>
        <w:rPr/>
      </w:pPr>
      <w:r>
        <w:rPr/>
        <w:t>E7F+o9S8v1G7o7EpV17Sq5OCHEPju27IhsziW5DYguXAbdazRR4UXghXX9GfSLB7Kw/TTsO85ulWZk</w:t>
      </w:r>
    </w:p>
    <w:p>
      <w:pPr>
        <w:pStyle w:val="PreformattedText"/>
        <w:bidi w:val="0"/>
        <w:spacing w:before="0" w:after="0"/>
        <w:jc w:val="left"/>
        <w:rPr/>
      </w:pPr>
      <w:r>
        <w:rPr/>
        <w:t>9FDoNNU3MF32nS3C2UVvSX0W2ni9oNJkYw4VpidGpEkTWeUza1W/czjrDMb4gtvNXc5ne5O6rEln/7</w:t>
      </w:r>
    </w:p>
    <w:p>
      <w:pPr>
        <w:pStyle w:val="PreformattedText"/>
        <w:bidi w:val="0"/>
        <w:spacing w:before="0" w:after="0"/>
        <w:jc w:val="left"/>
        <w:rPr/>
      </w:pPr>
      <w:r>
        <w:rPr/>
        <w:t>Y+4Mxk+40uX5+6+87lzJ5KznMhcr28rmDbzkBaSGOzlZS7SRxNN+Vm48ltT0im47G4nGBLRMmM1WGo</w:t>
      </w:r>
    </w:p>
    <w:p>
      <w:pPr>
        <w:pStyle w:val="PreformattedText"/>
        <w:bidi w:val="0"/>
        <w:spacing w:before="0" w:after="0"/>
        <w:jc w:val="left"/>
        <w:rPr/>
      </w:pPr>
      <w:r>
        <w:rPr/>
        <w:t>sT1VXqnlTIR6R6PehuGweBk4XH4i2Z0apKKNoQ9UTfxVWNy/4cvrT2X9LuzvrJ2X3TkfqxBkvqknZu</w:t>
      </w:r>
    </w:p>
    <w:p>
      <w:pPr>
        <w:pStyle w:val="PreformattedText"/>
        <w:bidi w:val="0"/>
        <w:spacing w:before="0" w:after="0"/>
        <w:jc w:val="left"/>
        <w:rPr/>
      </w:pPr>
      <w:r>
        <w:rPr/>
        <w:t>FvWvpZlOz7HbEGAw2boZfuftvvjGXIbSdz9v5CKKRZI8W1a/Oyist2GMP12/o3tbArsmdhsXPmyWxU</w:t>
      </w:r>
    </w:p>
    <w:p>
      <w:pPr>
        <w:pStyle w:val="PreformattedText"/>
        <w:bidi w:val="0"/>
        <w:spacing w:before="0" w:after="0"/>
        <w:jc w:val="left"/>
        <w:rPr/>
      </w:pPr>
      <w:r>
        <w:rPr/>
        <w:t>6VMZ5KqzrYrKyZ1Qh7tV6m1bgNUeZ+l3o/taVtrDzZEvDTpGBlTklpiUY9JMdbUmo6spRRxaN7BRFM</w:t>
      </w:r>
    </w:p>
    <w:p>
      <w:pPr>
        <w:pStyle w:val="PreformattedText"/>
        <w:bidi w:val="0"/>
        <w:spacing w:before="0" w:after="0"/>
        <w:jc w:val="left"/>
        <w:rPr/>
      </w:pPr>
      <w:r>
        <w:rPr/>
        <w:t>fxY/Vntv6sfXH6sfUbtiSnfxXdOUr0MdSxnZfa/0imodu1cXTweFk7m7DwF+elj540ooLVuWzYmnAS</w:t>
      </w:r>
    </w:p>
    <w:p>
      <w:pPr>
        <w:pStyle w:val="PreformattedText"/>
        <w:bidi w:val="0"/>
        <w:spacing w:before="0" w:after="0"/>
        <w:jc w:val="left"/>
        <w:rPr/>
      </w:pPr>
      <w:r>
        <w:rPr/>
        <w:t>5cmezJJrC9Itp7Pm4rGGQCzTG0/wAm/wBI3PQn0U2vhMLhXnt8jGbM9zUvt3Jztr3tXMxF/od9asH9</w:t>
      </w:r>
    </w:p>
    <w:p>
      <w:pPr>
        <w:pStyle w:val="PreformattedText"/>
        <w:bidi w:val="0"/>
        <w:spacing w:before="0" w:after="0"/>
        <w:jc w:val="left"/>
        <w:rPr/>
      </w:pPr>
      <w:r>
        <w:rPr/>
        <w:t>JaneEuUyH1Mr2+4+5Oze48XhPpfk+28LDkm7I/mliSfNd2ZuhYnJ+/lp2qjY1FrK0HOVXYRr10Xod6</w:t>
      </w:r>
    </w:p>
    <w:p>
      <w:pPr>
        <w:pStyle w:val="PreformattedText"/>
        <w:bidi w:val="0"/>
        <w:spacing w:before="0" w:after="0"/>
        <w:jc w:val="left"/>
        <w:rPr/>
      </w:pPr>
      <w:r>
        <w:rPr/>
        <w:t>R7I2PgsfNxInS3xC0QyWsdDbvuI3d7vLHPelXo7tLaW05UkdFOmLcvzwvS4nip1jzjWjBzXL+Yq5xr</w:t>
      </w:r>
    </w:p>
    <w:p>
      <w:pPr>
        <w:pStyle w:val="PreformattedText"/>
        <w:bidi w:val="0"/>
        <w:spacing w:before="0" w:after="0"/>
        <w:jc w:val="left"/>
        <w:rPr/>
      </w:pPr>
      <w:r>
        <w:rPr/>
        <w:t>d9srdzM2Yp3T91duVcvJdkv1xI6SRxr3R9433Ju2JfwpVWZ0WX2dcI225svahxuFrpmXp3loaq/vda</w:t>
      </w:r>
    </w:p>
    <w:p>
      <w:pPr>
        <w:pStyle w:val="PreformattedText"/>
        <w:bidi w:val="0"/>
        <w:spacing w:before="0" w:after="0"/>
        <w:jc w:val="left"/>
        <w:rPr/>
      </w:pPr>
      <w:r>
        <w:rPr/>
        <w:t>PQ8N6KYeds4bLnOC/Rte2kBhZqFW02nVG4v8V31n+vf1o/hmwN36r/AFO7l70xdD6zU81mKv1Gysfc</w:t>
      </w:r>
    </w:p>
    <w:p>
      <w:pPr>
        <w:pStyle w:val="PreformattedText"/>
        <w:bidi w:val="0"/>
        <w:spacing w:before="0" w:after="0"/>
        <w:jc w:val="left"/>
        <w:rPr/>
      </w:pPr>
      <w:r>
        <w:rPr/>
        <w:t>N5e6+57OExkncX2caot2xPicJDFclAETRY1K6Mv9V3aHpB8rwibOpLUT26UhJQRtLsVqVW6gZ3YJda</w:t>
      </w:r>
    </w:p>
    <w:p>
      <w:pPr>
        <w:pStyle w:val="PreformattedText"/>
        <w:bidi w:val="0"/>
        <w:spacing w:before="0" w:after="0"/>
        <w:jc w:val="left"/>
        <w:rPr/>
      </w:pPr>
      <w:r>
        <w:rPr/>
        <w:t>rO7KBcYwtjegkvB4HG7bwmCRJGzX+TGch0tWlERa3NVVWptta0KWyj7kv9lL3jT+p/8L2N75pdydy9</w:t>
      </w:r>
    </w:p>
    <w:p>
      <w:pPr>
        <w:pStyle w:val="PreformattedText"/>
        <w:bidi w:val="0"/>
        <w:spacing w:before="0" w:after="0"/>
        <w:jc w:val="left"/>
        <w:rPr/>
      </w:pPr>
      <w:r>
        <w:rPr/>
        <w:t>1w2e5V7avWu8LdHI9yYvNdhdl9o9oZjB2MlQqwrew0FjGquI5xc62Hkp1neQwzE0fS2dhnx2z1wbpM</w:t>
      </w:r>
    </w:p>
    <w:p>
      <w:pPr>
        <w:pStyle w:val="PreformattedText"/>
        <w:bidi w:val="0"/>
        <w:spacing w:before="0" w:after="0"/>
        <w:jc w:val="left"/>
        <w:rPr/>
      </w:pPr>
      <w:r>
        <w:rPr/>
        <w:t>SXhJSOVSzXUs5pzarVY9Y3NGPsOTOlYWb08oyZs2fNNGt7aKctystsep1aHbM43yC7Vj8FdkLx/wCX</w:t>
      </w:r>
    </w:p>
    <w:p>
      <w:pPr>
        <w:pStyle w:val="PreformattedText"/>
        <w:bidi w:val="0"/>
        <w:spacing w:before="0" w:after="0"/>
        <w:jc w:val="left"/>
        <w:rPr/>
      </w:pPr>
      <w:r>
        <w:rPr/>
        <w:t>wwH6+0t+b8/LEliU6sbOlz2GFJIfVb2+oAwGhEpZvJ4l0V/HqgL4XetR75ctEuaUIrdC9/6PIjkFd2</w:t>
      </w:r>
    </w:p>
    <w:p>
      <w:pPr>
        <w:pStyle w:val="PreformattedText"/>
        <w:bidi w:val="0"/>
        <w:spacing w:before="0" w:after="0"/>
        <w:jc w:val="left"/>
        <w:rPr/>
      </w:pPr>
      <w:r>
        <w:rPr/>
        <w:t>5zONmRmb1QF4OF1yPFBpAeKnYHj/m4ryZ6DI74fIAMwzi06v8AhsXj6wVFKQes6g7VpJiZPaSvka4/</w:t>
      </w:r>
    </w:p>
    <w:p>
      <w:pPr>
        <w:pStyle w:val="PreformattedText"/>
        <w:bidi w:val="0"/>
        <w:spacing w:before="0" w:after="0"/>
        <w:jc w:val="left"/>
        <w:rPr/>
      </w:pPr>
      <w:r>
        <w:rPr/>
        <w:t>uf8Am6GNzez9xCG86q+fO6EVQvssPnwSfnZ8kk/p00SGYB7YcoAq6GmI/TTbHnz4/wBdf3/69LPOFX</w:t>
      </w:r>
    </w:p>
    <w:p>
      <w:pPr>
        <w:pStyle w:val="PreformattedText"/>
        <w:bidi w:val="0"/>
        <w:spacing w:before="0" w:after="0"/>
        <w:jc w:val="left"/>
        <w:rPr/>
      </w:pPr>
      <w:r>
        <w:rPr/>
        <w:t>OkIyfOiAT+2vnfn3H9P/s/p5dPSpoIf2x1sKrDx4OvjfH+rydbB3/6dNuhsiKDMRmfCBtH8vk/3/6n</w:t>
      </w:r>
    </w:p>
    <w:p>
      <w:pPr>
        <w:pStyle w:val="PreformattedText"/>
        <w:bidi w:val="0"/>
        <w:spacing w:before="0" w:after="0"/>
        <w:jc w:val="left"/>
        <w:rPr/>
      </w:pPr>
      <w:r>
        <w:rPr/>
        <w:t>egT8dOajIw8RnK2SiOd70G0zBvBYHjonxx2NfsOo0FSecNnX1UiAXJ2mMcKyRxtMwRjK6wxxbO5JJp</w:t>
      </w:r>
    </w:p>
    <w:p>
      <w:pPr>
        <w:pStyle w:val="PreformattedText"/>
        <w:bidi w:val="0"/>
        <w:spacing w:before="0" w:after="0"/>
        <w:jc w:val="left"/>
        <w:rPr/>
      </w:pPr>
      <w:r>
        <w:rPr/>
        <w:t>SQqQInJnYkBVVmZtAt1MHSwh7d7U3x8A3+1T/iusfxWfxffU3uXAZIW/pz9PzD9JPpA0VqeOja7W7T</w:t>
      </w:r>
    </w:p>
    <w:p>
      <w:pPr>
        <w:pStyle w:val="PreformattedText"/>
        <w:bidi w:val="0"/>
        <w:spacing w:before="0" w:after="0"/>
        <w:jc w:val="left"/>
        <w:rPr/>
      </w:pPr>
      <w:r>
        <w:rPr/>
        <w:t>tX47vcVYO2gc73OclbaRPZLFJAV8MGX0nYWAGGwspJZTpXXpGVjw3cN38Y5TamME6awEw9EuWnmyx5</w:t>
      </w:r>
    </w:p>
    <w:p>
      <w:pPr>
        <w:pStyle w:val="PreformattedText"/>
        <w:bidi w:val="0"/>
        <w:spacing w:before="0" w:after="0"/>
        <w:jc w:val="left"/>
        <w:rPr/>
      </w:pPr>
      <w:r>
        <w:rPr/>
        <w:t>74HFY/I2rebtVpL3b2GfI0MfmZh/McZFmhHHE1m6uHLNjohTzmFapK5ljmtV14ush4LsYtlws9ZqyR</w:t>
      </w:r>
    </w:p>
    <w:p>
      <w:pPr>
        <w:pStyle w:val="PreformattedText"/>
        <w:bidi w:val="0"/>
        <w:spacing w:before="0" w:after="0"/>
        <w:jc w:val="left"/>
        <w:rPr/>
      </w:pPr>
      <w:r>
        <w:rPr/>
        <w:t>iBJW5ZWYvZtLFaaQnK5t7RiMzTVaWoCsrZluzq08Xuw7x05zeQuZi6Vjxk1RJ6sIsHJZLEdtZLIHIh</w:t>
      </w:r>
    </w:p>
    <w:p>
      <w:pPr>
        <w:pStyle w:val="PreformattedText"/>
        <w:bidi w:val="0"/>
        <w:spacing w:before="0" w:after="0"/>
        <w:jc w:val="left"/>
        <w:rPr/>
      </w:pPr>
      <w:r>
        <w:rPr/>
        <w:t>JbluVRLKk3cOSjsmd455GhbkwCJouEl4ozTMFsnCtqdEuaitmvtFW5tWJ2SFlhRLLTm636vojGae00</w:t>
      </w:r>
    </w:p>
    <w:p>
      <w:pPr>
        <w:pStyle w:val="PreformattedText"/>
        <w:bidi w:val="0"/>
        <w:spacing w:before="0" w:after="0"/>
        <w:jc w:val="left"/>
        <w:rPr/>
      </w:pPr>
      <w:r>
        <w:rPr/>
        <w:t>sU+SiVDMVeXHNPJZx1S5U9K28TmY2lrROKead1H4Q9ZI1HPbdGbD24g4mY5+eCi3qrTrfFq3ZRVVix</w:t>
      </w:r>
    </w:p>
    <w:p>
      <w:pPr>
        <w:pStyle w:val="PreformattedText"/>
        <w:bidi w:val="0"/>
        <w:spacing w:before="0" w:after="0"/>
        <w:jc w:val="left"/>
        <w:rPr/>
      </w:pPr>
      <w:r>
        <w:rPr/>
        <w:t>IrwwshvmeoMbSudxXnWSnjcPDVmnsZfJpEI6yxV4UtOl+W7gBHDE0KkJMvt0yr003EnCzGxIcTpSnS</w:t>
      </w:r>
    </w:p>
    <w:p>
      <w:pPr>
        <w:pStyle w:val="PreformattedText"/>
        <w:bidi w:val="0"/>
        <w:spacing w:before="0" w:after="0"/>
        <w:jc w:val="left"/>
        <w:rPr/>
      </w:pPr>
      <w:r>
        <w:rPr/>
        <w:t>tOJVFDnxNqgqpW7sMO5bEdY0+3cfVhhSF7M9zL1ZJ7H83zaKKmEuq1hVbG0alWfC0mUVft5GpmyIvu</w:t>
      </w:r>
    </w:p>
    <w:p>
      <w:pPr>
        <w:pStyle w:val="PreformattedText"/>
        <w:bidi w:val="0"/>
        <w:spacing w:before="0" w:after="0"/>
        <w:jc w:val="left"/>
        <w:rPr/>
      </w:pPr>
      <w:r>
        <w:rPr/>
        <w:t>JSy1pc3EXN0UorIbU7Vqvgy+pd0SK5XX3CI/JFNDalmeKeJbhml9MtEscMUzNUhuQiKSq/oxLn4X5E</w:t>
      </w:r>
    </w:p>
    <w:p>
      <w:pPr>
        <w:pStyle w:val="PreformattedText"/>
        <w:bidi w:val="0"/>
        <w:spacing w:before="0" w:after="0"/>
        <w:jc w:val="left"/>
        <w:rPr/>
      </w:pPr>
      <w:r>
        <w:rPr/>
        <w:t>cB9u6gM6FenOHcTLmLGXiOFe7d3fPbE3dQpFPnGju49CKrXktRQGP702LOSjeZiKMkEcjVyUWEvHA+</w:t>
      </w:r>
    </w:p>
    <w:p>
      <w:pPr>
        <w:pStyle w:val="PreformattedText"/>
        <w:bidi w:val="0"/>
        <w:spacing w:before="0" w:after="0"/>
        <w:jc w:val="left"/>
        <w:rPr/>
      </w:pPr>
      <w:r>
        <w:rPr/>
        <w:t>V7gdFjDbkjVHd9P0Z/k+FaUMQPm7rdTWmvVasQTNhlm35wthhXpU8j3FlpcnBbkawRUpY2CSRoys8V</w:t>
      </w:r>
    </w:p>
    <w:p>
      <w:pPr>
        <w:pStyle w:val="PreformattedText"/>
        <w:bidi w:val="0"/>
        <w:spacing w:before="0" w:after="0"/>
        <w:jc w:val="left"/>
        <w:rPr/>
      </w:pPr>
      <w:r>
        <w:rPr/>
        <w:t>GnSdLMViFr3cOJyFQxNBK1qtmJ39JuadU2nYkzGkHD2yWBfpW3KV6ne1cSjnEpnRBgFmXOpzAXhy4u</w:t>
      </w:r>
    </w:p>
    <w:p>
      <w:pPr>
        <w:pStyle w:val="PreformattedText"/>
        <w:bidi w:val="0"/>
        <w:spacing w:before="0" w:after="0"/>
        <w:jc w:val="left"/>
        <w:rPr/>
      </w:pPr>
      <w:r>
        <w:rPr/>
        <w:t>7b1Yino3/uJ1E1JszZyEbWGqQmCpKsWsdj8PtZFjkpRQ1u21WvtCo28oV99XcPJnJNnTJ7i7EOpBTh</w:t>
      </w:r>
    </w:p>
    <w:p>
      <w:pPr>
        <w:pStyle w:val="PreformattedText"/>
        <w:bidi w:val="0"/>
        <w:spacing w:before="0" w:after="0"/>
        <w:jc w:val="left"/>
        <w:rPr/>
      </w:pPr>
      <w:r>
        <w:rPr/>
        <w:t>s4QGG9vYDavvQJNxKraqmMblf1PTnxzrDDZS3HHYWawsPpOyV8ZfWaaBUkMQyeJD8iPSOPCRnR2TzO</w:t>
      </w:r>
    </w:p>
    <w:p>
      <w:pPr>
        <w:pStyle w:val="PreformattedText"/>
        <w:bidi w:val="0"/>
        <w:spacing w:before="0" w:after="0"/>
        <w:jc w:val="left"/>
        <w:rPr/>
      </w:pPr>
      <w:r>
        <w:rPr/>
        <w:t>jQBpotSZdZbncy8vX/ABhpbMagA0Uhm8S13eq6E5rtJa8iUZLlu/k5Lj1LipXHuvcpLFx2sq5Lu2Qx</w:t>
      </w:r>
    </w:p>
    <w:p>
      <w:pPr>
        <w:pStyle w:val="PreformattedText"/>
        <w:bidi w:val="0"/>
        <w:spacing w:before="0" w:after="0"/>
        <w:jc w:val="left"/>
        <w:rPr/>
      </w:pPr>
      <w:r>
        <w:rPr/>
        <w:t>C8ECFFidRt39o0fBmUkk6cYpuNWyMpuF3c6Us7o+KJt0jEzbfmrqU8Xh/wB0CXlWFmQrF6QklkStIq</w:t>
      </w:r>
    </w:p>
    <w:p>
      <w:pPr>
        <w:pStyle w:val="PreformattedText"/>
        <w:bidi w:val="0"/>
        <w:spacing w:before="0" w:after="0"/>
        <w:jc w:val="left"/>
        <w:rPr/>
      </w:pPr>
      <w:r>
        <w:rPr/>
        <w:t>VzXIX1dVr9fjJPX+2uU/TTQSMxuX9yL1NpGFd1XpFmSuZ4E96o3wItOVKtK6N1N1OJ4LVlnhno9wVo</w:t>
      </w:r>
    </w:p>
    <w:p>
      <w:pPr>
        <w:pStyle w:val="PreformattedText"/>
        <w:bidi w:val="0"/>
        <w:spacing w:before="0" w:after="0"/>
        <w:jc w:val="left"/>
        <w:rPr/>
      </w:pPr>
      <w:r>
        <w:rPr/>
        <w:t>/u5KWRmwvb8UaWElykrNMmRsJfxlz1IBTTFV5FlChnjsTSeApYVpkuU9i4WaWWS2Ykrazru1N2LBZc</w:t>
      </w:r>
    </w:p>
    <w:p>
      <w:pPr>
        <w:pStyle w:val="PreformattedText"/>
        <w:bidi w:val="0"/>
        <w:spacing w:before="0" w:after="0"/>
        <w:jc w:val="left"/>
        <w:rPr/>
      </w:pPr>
      <w:r>
        <w:rPr/>
        <w:t>yajAPL0sKsX3L8MBatOMI1NbVv75pXmyFmSxanWSaNKdaxLWikcvBDbuTNyXkodEC+5U6eWlk1rWZZ</w:t>
      </w:r>
    </w:p>
    <w:p>
      <w:pPr>
        <w:pStyle w:val="PreformattedText"/>
        <w:bidi w:val="0"/>
        <w:spacing w:before="0" w:after="0"/>
        <w:jc w:val="left"/>
        <w:rPr/>
      </w:pPr>
      <w:r>
        <w:rPr/>
        <w:t>sxc6Nq7Gub9UO00FEBT5uXkNOXu2xJsTjTmco2Minvqo55K9ZxrQ3LuNw0awPmO65cfkp447ZqY3uC</w:t>
      </w:r>
    </w:p>
    <w:p>
      <w:pPr>
        <w:pStyle w:val="PreformattedText"/>
        <w:bidi w:val="0"/>
        <w:spacing w:before="0" w:after="0"/>
        <w:jc w:val="left"/>
        <w:rPr/>
      </w:pPr>
      <w:r>
        <w:rPr/>
        <w:t>vI0Ynjk40+QeZyqLM4h8US+EKzp/U1aGZd+fFp8MAduhOoW/6wtcgje3NcjWbGUirWaOGqNa3Sx9mp</w:t>
      </w:r>
    </w:p>
    <w:p>
      <w:pPr>
        <w:pStyle w:val="PreformattedText"/>
        <w:bidi w:val="0"/>
        <w:spacing w:before="0" w:after="0"/>
        <w:jc w:val="left"/>
        <w:rPr/>
      </w:pPr>
      <w:r>
        <w:rPr/>
        <w:t>Peu0aeKmFy1UhDt3UskUvpuJZlCSlCOiMh6JZ03FP82N3O2lzJb3FN/Dm0TUrMdgFFR4ufn6I0g797</w:t>
      </w:r>
    </w:p>
    <w:p>
      <w:pPr>
        <w:pStyle w:val="PreformattedText"/>
        <w:bidi w:val="0"/>
        <w:spacing w:before="0" w:after="0"/>
        <w:jc w:val="left"/>
        <w:rPr/>
      </w:pPr>
      <w:r>
        <w:rPr/>
        <w:t>nyn1C7w/l9TKWrHbOCnMFOCS5nvssnlYhFA5FGyivBZjEMLv8AbwkRyzO3pOhduuWxU6VOxU2XKq0i</w:t>
      </w:r>
    </w:p>
    <w:p>
      <w:pPr>
        <w:pStyle w:val="PreformattedText"/>
        <w:bidi w:val="0"/>
        <w:spacing w:before="0" w:after="0"/>
        <w:jc w:val="left"/>
        <w:rPr/>
      </w:pPr>
      <w:r>
        <w:rPr/>
        <w:t>cFZjq1uvDp9Xh4e7GthEMuQrOgXEKW7typ7fXFldpY6Gi+SDRGl6mFt26NL08fO0UsTVq9ywkyxyiv</w:t>
      </w:r>
    </w:p>
    <w:p>
      <w:pPr>
        <w:pStyle w:val="PreformattedText"/>
        <w:bidi w:val="0"/>
        <w:spacing w:before="0" w:after="0"/>
        <w:jc w:val="left"/>
        <w:rPr/>
      </w:pPr>
      <w:r>
        <w:rPr/>
        <w:t>Mx5+tZxurESs72KgRptX5ISUji3KYq6eKjL1vV7RAZmplCvaVY/Tcu6J5SpySQrHLD6CU6EskstUN9</w:t>
      </w:r>
    </w:p>
    <w:p>
      <w:pPr>
        <w:pStyle w:val="PreformattedText"/>
        <w:bidi w:val="0"/>
        <w:spacing w:before="0" w:after="0"/>
        <w:jc w:val="left"/>
        <w:rPr/>
      </w:pPr>
      <w:r>
        <w:rPr/>
        <w:t>v6c7iOGx9zSkkWpSlmZENiFJcXOVVJ6dSwyLDcSWQ3TDTMUcV2lq9U+99UDYNQgNog1CZOH21d50vx</w:t>
      </w:r>
    </w:p>
    <w:p>
      <w:pPr>
        <w:pStyle w:val="PreformattedText"/>
        <w:bidi w:val="0"/>
        <w:spacing w:before="0" w:after="0"/>
        <w:jc w:val="left"/>
        <w:rPr/>
      </w:pPr>
      <w:r>
        <w:rPr/>
        <w:t>14cfkqs5iaq6kEx4mgnruPfHCzQ0ppzVsCMzYe8IYZubSCFYrUS2obusK91T2+36DAigcVma16sSrC</w:t>
      </w:r>
    </w:p>
    <w:p>
      <w:pPr>
        <w:pStyle w:val="PreformattedText"/>
        <w:bidi w:val="0"/>
        <w:spacing w:before="0" w:after="0"/>
        <w:jc w:val="left"/>
        <w:rPr/>
      </w:pPr>
      <w:r>
        <w:rPr/>
        <w:t>5IQ9l9w8nSi+TweV4wWJ5pZ8tXq28U6xVOdZf59aghrNLL6f2OfiVfXyss2HihgsVcUJjBmRGU3Lxa</w:t>
      </w:r>
    </w:p>
    <w:p>
      <w:pPr>
        <w:pStyle w:val="PreformattedText"/>
        <w:bidi w:val="0"/>
        <w:spacing w:before="0" w:after="0"/>
        <w:jc w:val="left"/>
        <w:rPr/>
      </w:pPr>
      <w:r>
        <w:rPr/>
        <w:t>l9bU7fJ0wSZmyW2zBLHulf7oHI8qV45Eks1Hrx/dGQy0DCoyZE6WL1q5C1WnAzPEy2Qn8ourIP5vBU</w:t>
      </w:r>
    </w:p>
    <w:p>
      <w:pPr>
        <w:pStyle w:val="PreformattedText"/>
        <w:bidi w:val="0"/>
        <w:spacing w:before="0" w:after="0"/>
        <w:jc w:val="left"/>
        <w:rPr/>
      </w:pPr>
      <w:r>
        <w:rPr/>
        <w:t>s/bRdXQJiSXajOVHFLpl/u+6IsC5qQG9sOxDZh4RTxwiQTThvWq3VtQ/bRizZq3oXnazutGzSNVl/w</w:t>
      </w:r>
    </w:p>
    <w:p>
      <w:pPr>
        <w:pStyle w:val="PreformattedText"/>
        <w:bidi w:val="0"/>
        <w:spacing w:before="0" w:after="0"/>
        <w:jc w:val="left"/>
        <w:rPr/>
      </w:pPr>
      <w:r>
        <w:rPr/>
        <w:t>AZj42GS9WzH6NZYvVpiXMH6zKwta23reaiGChbyqmtF3dWrQTEdVu3XMUH3dqbM1Fhlhl7fkqPRvY+</w:t>
      </w:r>
    </w:p>
    <w:p>
      <w:pPr>
        <w:pStyle w:val="PreformattedText"/>
        <w:bidi w:val="0"/>
        <w:spacing w:before="0" w:after="0"/>
        <w:jc w:val="left"/>
        <w:rPr/>
      </w:pPr>
      <w:r>
        <w:rPr/>
        <w:t>ea1BJezLfcTRWZ4eY9SMYjIemtnNPWyJgh6IvRyZrTEk3CYLWVX7vn+6GMtmNGmD4l/pA2eerNXiZb</w:t>
      </w:r>
    </w:p>
    <w:p>
      <w:pPr>
        <w:pStyle w:val="PreformattedText"/>
        <w:bidi w:val="0"/>
        <w:spacing w:before="0" w:after="0"/>
        <w:jc w:val="left"/>
        <w:rPr/>
      </w:pPr>
      <w:r>
        <w:rPr/>
        <w:t>RtKrBIZJ6FwcZIY2sASSzx/dTiKq35ZOGUqiFbmSFrHCGEqYVKAJOeW4zZSlbf9PxfREAhDAFVovdM</w:t>
      </w:r>
    </w:p>
    <w:p>
      <w:pPr>
        <w:pStyle w:val="PreformattedText"/>
        <w:bidi w:val="0"/>
        <w:spacing w:before="0" w:after="0"/>
        <w:jc w:val="left"/>
        <w:rPr/>
      </w:pPr>
      <w:r>
        <w:rPr/>
        <w:t>IyWvuI7ULBrMdqGStVrQxVJXsLkazTpVNOc+jZszxxzSrFLKlPJpV+/ZqLwxV3FMmEpOLGVOWnEtQ1</w:t>
      </w:r>
    </w:p>
    <w:p>
      <w:pPr>
        <w:pStyle w:val="PreformattedText"/>
        <w:bidi w:val="0"/>
        <w:spacing w:before="0" w:after="0"/>
        <w:jc w:val="left"/>
        <w:rPr/>
      </w:pPr>
      <w:r>
        <w:rPr/>
        <w:t>tOenfX6ImGWoAuTt7IkEk9kdi1RUKT4+LH4q4+Vhlo2IHmXuCr6M0axouXySRX4lWCaQLfiljc2kl7</w:t>
      </w:r>
    </w:p>
    <w:p>
      <w:pPr>
        <w:pStyle w:val="PreformattedText"/>
        <w:bidi w:val="0"/>
        <w:spacing w:before="0" w:after="0"/>
        <w:jc w:val="left"/>
        <w:rPr/>
      </w:pPr>
      <w:r>
        <w:rPr/>
        <w:t>eiiDRQzhRQk2lBuudBlvbqr8URmBBMRmIvmnu2t8VsRn7FUr3W+39VpclCLUsiVZjYs5iN0WnDerlK</w:t>
      </w:r>
    </w:p>
    <w:p>
      <w:pPr>
        <w:pStyle w:val="PreformattedText"/>
        <w:bidi w:val="0"/>
        <w:spacing w:before="0" w:after="0"/>
        <w:jc w:val="left"/>
        <w:rPr/>
      </w:pPr>
      <w:r>
        <w:rPr/>
        <w:t>l0XERvSjiC4zuZq8sUT0EqtysOJhk3zOj6NSoFyWvnxKSOK774SorTApY1Y10mOmrXJcfIgs2qglsS</w:t>
      </w:r>
    </w:p>
    <w:p>
      <w:pPr>
        <w:pStyle w:val="PreformattedText"/>
        <w:bidi w:val="0"/>
        <w:spacing w:before="0" w:after="0"/>
        <w:jc w:val="left"/>
        <w:rPr/>
      </w:pPr>
      <w:r>
        <w:rPr/>
        <w:t>WfVryLkqsWFpzrDDkXsWYZLNtRajZfuWX+ZwtWf7wSYGsNjAm5spMkV3qyNavutdl9/0Q8wAgjrUH6</w:t>
      </w:r>
    </w:p>
    <w:p>
      <w:pPr>
        <w:pStyle w:val="PreformattedText"/>
        <w:bidi w:val="0"/>
        <w:spacing w:before="0" w:after="0"/>
        <w:jc w:val="left"/>
        <w:rPr/>
      </w:pPr>
      <w:r>
        <w:rPr/>
        <w:t>vDEvnt0k7H7eoQvQfIP3Vlbj4sZuxlJbIy2Px8aWY+wpoFo7yMsUIW8ln0u8p6/wCBDThopzsPOtkr</w:t>
      </w:r>
    </w:p>
    <w:p>
      <w:pPr>
        <w:pStyle w:val="PreformattedText"/>
        <w:bidi w:val="0"/>
        <w:spacing w:before="0" w:after="0"/>
        <w:jc w:val="left"/>
        <w:rPr/>
      </w:pPr>
      <w:r>
        <w:rPr/>
        <w:t>LUJczagwtub4ef5wELXEX6qW9uSxGqcclhpJJPvLdWWOrLbv1sybSRTyWvt4WXKTwmWxJNcg+3XIGE</w:t>
      </w:r>
    </w:p>
    <w:p>
      <w:pPr>
        <w:pStyle w:val="PreformattedText"/>
        <w:bidi w:val="0"/>
        <w:spacing w:before="0" w:after="0"/>
        <w:jc w:val="left"/>
        <w:rPr/>
      </w:pPr>
      <w:r>
        <w:rPr/>
        <w:t>W7F3hi8oj4WFpOgq0uZ0oYquS7nPPrZ8P0fFBTQGoq1x7IGWI7lulZxtiU0YY45Y5vRx8uUghdrXrz</w:t>
      </w:r>
    </w:p>
    <w:p>
      <w:pPr>
        <w:pStyle w:val="PreformattedText"/>
        <w:bidi w:val="0"/>
        <w:spacing w:before="0" w:after="0"/>
        <w:jc w:val="left"/>
        <w:rPr/>
      </w:pPr>
      <w:r>
        <w:rPr/>
        <w:t>wQ1MZGJMmzWljN+tCDJbtRsvbrrja8wNeeLZTIJjUUrqFGuX3d/t+6JybGa4gU+L1xK787p2xVMN2z</w:t>
      </w:r>
    </w:p>
    <w:p>
      <w:pPr>
        <w:pStyle w:val="PreformattedText"/>
        <w:bidi w:val="0"/>
        <w:spacing w:before="0" w:after="0"/>
        <w:jc w:val="left"/>
        <w:rPr/>
      </w:pPr>
      <w:r>
        <w:rPr/>
        <w:t>DHHncVksjQnCpTtWLNO1hL3cK5mJ/TyBkoyrSvdzGFK7Kq9qSQ/dCSZnCi28zQ1zi5LKW/H7P7YYrR</w:t>
      </w:r>
    </w:p>
    <w:p>
      <w:pPr>
        <w:pStyle w:val="PreformattedText"/>
        <w:bidi w:val="0"/>
        <w:spacing w:before="0" w:after="0"/>
        <w:jc w:val="left"/>
        <w:rPr/>
      </w:pPr>
      <w:r>
        <w:rPr/>
        <w:t>yq6TRrWuu+qu6GXopTuXEqkxQQV7Uc0VkPjWrS4arAJaZrLO1jGzUqliOS4EkWXtWtaRcI9j1XRbKd</w:t>
      </w:r>
    </w:p>
    <w:p>
      <w:pPr>
        <w:pStyle w:val="PreformattedText"/>
        <w:bidi w:val="0"/>
        <w:spacing w:before="0" w:after="0"/>
        <w:jc w:val="left"/>
        <w:rPr/>
      </w:pPr>
      <w:r>
        <w:rPr/>
        <w:t>EGfqpN4riy2+z1d7s5QxDELca2+pYdRiOomPoRDuKQV79JasVU4NLxEleS3UQU71k17WSmQTS4+s/K</w:t>
      </w:r>
    </w:p>
    <w:p>
      <w:pPr>
        <w:pStyle w:val="PreformattedText"/>
        <w:bidi w:val="0"/>
        <w:spacing w:before="0" w:after="0"/>
        <w:jc w:val="left"/>
        <w:rPr/>
      </w:pPr>
      <w:r>
        <w:rPr/>
        <w:t>tLR55a0Is0qDppwyCSmZhL8a7rtN3Vz5erVxQ6qoJa0Vb1Q5lrtJh8dLJKZMc9uUPVjunJxJBJKHoT</w:t>
      </w:r>
    </w:p>
    <w:p>
      <w:pPr>
        <w:pStyle w:val="PreformattedText"/>
        <w:bidi w:val="0"/>
        <w:spacing w:before="0" w:after="0"/>
        <w:jc w:val="left"/>
        <w:rPr/>
      </w:pPr>
      <w:r>
        <w:rPr/>
        <w:t>z/AHA5XMLNkmb+WyOFtZvIxzR54fYQwydCmGcoWsw9G3/6TT9nf/dElmqCpUKrjw5whdgmFSnUZZUA</w:t>
      </w:r>
    </w:p>
    <w:p>
      <w:pPr>
        <w:pStyle w:val="PreformattedText"/>
        <w:bidi w:val="0"/>
        <w:spacing w:before="0" w:after="0"/>
        <w:jc w:val="left"/>
        <w:rPr/>
      </w:pPr>
      <w:r>
        <w:rPr/>
        <w:t>kyYQNkI4yl3FycckozoleePN1ZJt5e64av21CxgwzzV5XUMyUCFgJZ4eswy9X592Ej1uqRn7BCs6U5</w:t>
      </w:r>
    </w:p>
    <w:p>
      <w:pPr>
        <w:pStyle w:val="PreformattedText"/>
        <w:bidi w:val="0"/>
        <w:spacing w:before="0" w:after="0"/>
        <w:jc w:val="left"/>
        <w:rPr/>
      </w:pPr>
      <w:r>
        <w:rPr/>
        <w:t>sfLXliozQvXNOKu2EnlKw16wlxsDdvVZ1azRaxuxi8PyBvOzdwtxXnF0NpdVR7A1x60lj+GunvL9qJ</w:t>
      </w:r>
    </w:p>
    <w:p>
      <w:pPr>
        <w:pStyle w:val="PreformattedText"/>
        <w:bidi w:val="0"/>
        <w:spacing w:before="0" w:after="0"/>
        <w:jc w:val="left"/>
        <w:rPr/>
      </w:pPr>
      <w:r>
        <w:rPr/>
        <w:t>IxVyQbrvFTd4om9yOoe36tpblRcz6ePtWa64LKUZZ/Wa9S7jnr92tEKVif7WOu2bzUXCK1HJDi8F6e</w:t>
      </w:r>
    </w:p>
    <w:p>
      <w:pPr>
        <w:pStyle w:val="PreformattedText"/>
        <w:bidi w:val="0"/>
        <w:spacing w:before="0" w:after="0"/>
        <w:jc w:val="left"/>
        <w:rPr/>
      </w:pPr>
      <w:r>
        <w:rPr/>
        <w:t>RrT87c2U8vCyZ5ZbWJW3gbTbVm8Pr63ViqurEG0GnxPEXaKe3Ugl3C0U6UHhcVjcls1LURGEoxYIxo</w:t>
      </w:r>
    </w:p>
    <w:p>
      <w:pPr>
        <w:pStyle w:val="PreformattedText"/>
        <w:bidi w:val="0"/>
        <w:spacing w:before="0" w:after="0"/>
        <w:jc w:val="left"/>
        <w:rPr/>
      </w:pPr>
      <w:r>
        <w:rPr/>
        <w:t>ba2VEkmJwjFDk/Rlu5t1twx8ozZc2ZpS1reau1Pht3+71m4oKjpmxGQ8MOolFuR0ikrtNXc34nq2Gt</w:t>
      </w:r>
    </w:p>
    <w:p>
      <w:pPr>
        <w:pStyle w:val="PreformattedText"/>
        <w:bidi w:val="0"/>
        <w:spacing w:before="0" w:after="0"/>
        <w:jc w:val="left"/>
        <w:rPr/>
      </w:pPr>
      <w:r>
        <w:rPr/>
        <w:t>GQQxCPL2nzd3j91l3SNjlc+wREjjbBVENtIZGtohaRNZnaWZdNyihbranz9rD3YYMoZXCdJcW63Dd6</w:t>
      </w:r>
    </w:p>
    <w:p>
      <w:pPr>
        <w:pStyle w:val="PreformattedText"/>
        <w:bidi w:val="0"/>
        <w:spacing w:before="0" w:after="0"/>
        <w:jc w:val="left"/>
        <w:rPr/>
      </w:pPr>
      <w:r>
        <w:rPr/>
        <w:t>h3YfSxVD2hU5xwWLw7kSGWjOucMx7fydGmcDDY7WRmqy4KayLKYTCRMMtnppJD3CUaGA9Z5VZaTHcW</w:t>
      </w:r>
    </w:p>
    <w:p>
      <w:pPr>
        <w:pStyle w:val="PreformattedText"/>
        <w:bidi w:val="0"/>
        <w:spacing w:before="0" w:after="0"/>
        <w:jc w:val="left"/>
        <w:rPr/>
      </w:pPr>
      <w:r>
        <w:rPr/>
        <w:t>zpgOp9Xs0DiX1fagqAtNVVW5NTNTTw+JtURSWGT7tYTNblmivxgxCujTz3niFXItJmLoYffLVRq+Qy</w:t>
      </w:r>
    </w:p>
    <w:p>
      <w:pPr>
        <w:pStyle w:val="PreformattedText"/>
        <w:bidi w:val="0"/>
        <w:spacing w:before="0" w:after="0"/>
        <w:jc w:val="left"/>
        <w:rPr/>
      </w:pPr>
      <w:r>
        <w:rPr/>
        <w:t>srLTxNaumCThd9N2aTLPQykmFWZbrrVsX8X6voiK0A0raK/ZgTbnilsx061hKkdaCis9d2uwYufES2</w:t>
      </w:r>
    </w:p>
    <w:p>
      <w:pPr>
        <w:pStyle w:val="PreformattedText"/>
        <w:bidi w:val="0"/>
        <w:spacing w:before="0" w:after="0"/>
        <w:jc w:val="left"/>
        <w:rPr/>
      </w:pPr>
      <w:r>
        <w:rPr/>
        <w:t>BHhIK2NCm5Yw9h4zHjcZPqzl5YZf5nwDQuwJ4DTEAQWqh3u/wm0aSB4uKEMg1SaMe6OL+kSe5UeDtv</w:t>
      </w:r>
    </w:p>
    <w:p>
      <w:pPr>
        <w:pStyle w:val="PreformattedText"/>
        <w:bidi w:val="0"/>
        <w:spacing w:before="0" w:after="0"/>
        <w:jc w:val="left"/>
        <w:rPr/>
      </w:pPr>
      <w:r>
        <w:rPr/>
        <w:t>D5KWvajnXIYpKEtRaNWZnknztR7FhcrCDn+6Upx/btag54vtemGxdtvvXgfoKJZLUhjUC3ll4s/Kw7</w:t>
      </w:r>
    </w:p>
    <w:p>
      <w:pPr>
        <w:pStyle w:val="PreformattedText"/>
        <w:bidi w:val="0"/>
        <w:spacing w:before="0" w:after="0"/>
        <w:jc w:val="left"/>
        <w:rPr/>
      </w:pPr>
      <w:r>
        <w:rPr/>
        <w:t>OOm6M0otvWbuxFaIihSVqbRSSPTrxRzVJZ5cX9vyMVGFqckZnXEHIvIKpXldy2S3Wu/wCA9I9XcOrC</w:t>
      </w:r>
    </w:p>
    <w:p>
      <w:pPr>
        <w:pStyle w:val="PreformattedText"/>
        <w:bidi w:val="0"/>
        <w:spacing w:before="0" w:after="0"/>
        <w:jc w:val="left"/>
        <w:rPr/>
      </w:pPr>
      <w:r>
        <w:rPr/>
        <w:t>gakxymfFxd72fnDTGqrAtbdA/IIoeBzC0qatTy/4y5HkospACLxqZScNDj7kTCFrk7D7ftQSfbVlIf</w:t>
      </w:r>
    </w:p>
    <w:p>
      <w:pPr>
        <w:pStyle w:val="PreformattedText"/>
        <w:bidi w:val="0"/>
        <w:spacing w:before="0" w:after="0"/>
        <w:jc w:val="left"/>
        <w:rPr/>
      </w:pPr>
      <w:r>
        <w:rPr/>
        <w:t>fUWSWrq4li+lzN1vdVm4f4w6sWJU5tatvd1RrF9RZlyH8moD+WOYLN2xaNarLFeau0leSKGxdv7WLt</w:t>
      </w:r>
    </w:p>
    <w:p>
      <w:pPr>
        <w:pStyle w:val="PreformattedText"/>
        <w:bidi w:val="0"/>
        <w:spacing w:before="0" w:after="0"/>
        <w:jc w:val="left"/>
        <w:rPr/>
      </w:pPr>
      <w:r>
        <w:rPr/>
        <w:t>4S+6GpIwMk6S5IusVlOORk86YKVRrT1dXn/dFxAEvtBuU21aJR2lBOc5UavFNdu1qda3Ik6QSRxPTt</w:t>
      </w:r>
    </w:p>
    <w:p>
      <w:pPr>
        <w:pStyle w:val="PreformattedText"/>
        <w:bidi w:val="0"/>
        <w:spacing w:before="0" w:after="0"/>
        <w:jc w:val="left"/>
        <w:rPr/>
      </w:pPr>
      <w:r>
        <w:rPr/>
        <w:t>R24/WkyELw2CghUxVslBNSndkhW0IX59XHQ3pMl8MqldVOt5/ugPR3JNRwGWYPwxZ7RVaOW7ngpHks</w:t>
      </w:r>
    </w:p>
    <w:p>
      <w:pPr>
        <w:pStyle w:val="PreformattedText"/>
        <w:bidi w:val="0"/>
        <w:spacing w:before="0" w:after="0"/>
        <w:jc w:val="left"/>
        <w:rPr/>
      </w:pPr>
      <w:r>
        <w:rPr/>
        <w:t>WUtW5pOb+gaOYR5rFYGo87V6Do1qC1brLcxDLDkbHGGLgy2pMyWzYiWnAvEzffAKOVlHuC1fPegxGk</w:t>
      </w:r>
    </w:p>
    <w:p>
      <w:pPr>
        <w:pStyle w:val="PreformattedText"/>
        <w:bidi w:val="0"/>
        <w:spacing w:before="0" w:after="0"/>
        <w:jc w:val="left"/>
        <w:rPr/>
      </w:pPr>
      <w:r>
        <w:rPr/>
        <w:t>bLWeGSSWFh9zTmBpxSoqwpkHlr2EkaJcc0NevesxVTax4rw4+rNXjZ3Tq7S3o7KuV0rby63F/XKIKa</w:t>
      </w:r>
    </w:p>
    <w:p>
      <w:pPr>
        <w:pStyle w:val="PreformattedText"/>
        <w:bidi w:val="0"/>
        <w:spacing w:before="0" w:after="0"/>
        <w:jc w:val="left"/>
        <w:rPr/>
      </w:pPr>
      <w:r>
        <w:rPr/>
        <w:t>3Bz+KJBgbGSxuax1ySa5Vs10FiF6KipfoUPX4C3j4RFNDalW9cm9S9Q+6p2cvkoxYp+jUPAKmcylWU</w:t>
      </w:r>
    </w:p>
    <w:p>
      <w:pPr>
        <w:pStyle w:val="PreformattedText"/>
        <w:bidi w:val="0"/>
        <w:spacing w:before="0" w:after="0"/>
        <w:jc w:val="left"/>
        <w:rPr/>
      </w:pPr>
      <w:r>
        <w:rPr/>
        <w:t>K9bS1aEZ7+6xhptsuhl7pn3wnOLNR3osJHgwuQkpy06t+HKSSmBjjYXiv0FcAxzM+PjuYl56TWZL+Q</w:t>
      </w:r>
    </w:p>
    <w:p>
      <w:pPr>
        <w:pStyle w:val="PreformattedText"/>
        <w:bidi w:val="0"/>
        <w:spacing w:before="0" w:after="0"/>
        <w:jc w:val="left"/>
        <w:rPr/>
      </w:pPr>
      <w:r>
        <w:rPr/>
        <w:t>s10XloYQdJNUpcF8+bYmjtMANtuUNHuTJOYYVq2T6BilFS7JWpO07GrBfqz11aelipaUclSKzRL0xj</w:t>
      </w:r>
    </w:p>
    <w:p>
      <w:pPr>
        <w:pStyle w:val="PreformattedText"/>
        <w:bidi w:val="0"/>
        <w:spacing w:before="0" w:after="0"/>
        <w:jc w:val="left"/>
        <w:rPr/>
      </w:pPr>
      <w:r>
        <w:rPr/>
        <w:t>qtiWxWiEzN1GbJVQ0tQqjTvao7eeURCtfRjaPOqHeFk+57hx9e2RprAxUZmz57XxtuPuQSfaDMZ+SM</w:t>
      </w:r>
    </w:p>
    <w:p>
      <w:pPr>
        <w:pStyle w:val="PreformattedText"/>
        <w:bidi w:val="0"/>
        <w:spacing w:before="0" w:after="0"/>
        <w:jc w:val="left"/>
        <w:rPr/>
      </w:pPr>
      <w:r>
        <w:rPr/>
        <w:t>ntzEWpfRyNiwElws+Lx9enIY/uG1KXLJcF9Krl7a5/RB7mlyZtlWan1etf6QD7utq/fGRlhlx+QlyN</w:t>
      </w:r>
    </w:p>
    <w:p>
      <w:pPr>
        <w:pStyle w:val="PreformattedText"/>
        <w:bidi w:val="0"/>
        <w:spacing w:before="0" w:after="0"/>
        <w:jc w:val="left"/>
        <w:rPr/>
      </w:pPr>
      <w:r>
        <w:rPr/>
        <w:t>WtaVMT3Hc7jtxW4vQyFnHtayjiZ8gks02TyWPaYNFftVIsZZdYo0MFR5Myeyr8xcrLquavrVuH2LAJ</w:t>
      </w:r>
    </w:p>
    <w:p>
      <w:pPr>
        <w:pStyle w:val="PreformattedText"/>
        <w:bidi w:val="0"/>
        <w:spacing w:before="0" w:after="0"/>
        <w:jc w:val="left"/>
        <w:rPr/>
      </w:pPr>
      <w:r>
        <w:rPr/>
        <w:t>cwPKF/8Anc+qvn/WAskosh52qtCbE0klaaKzE8kMrBaCWoprSIptNIVx6ZJ1MU896/8AzmJHAm6Kir</w:t>
      </w:r>
    </w:p>
    <w:p>
      <w:pPr>
        <w:pStyle w:val="PreformattedText"/>
        <w:bidi w:val="0"/>
        <w:spacing w:before="0" w:after="0"/>
        <w:jc w:val="left"/>
        <w:rPr/>
      </w:pPr>
      <w:r>
        <w:rPr/>
        <w:t>OXWLmY8SrZq91uyH6RlADNcGP4erCOOlv+jk68Es8UkFCxLZq1IRBZt1Ma0eUsk0uMslClSWs1uR4n</w:t>
      </w:r>
    </w:p>
    <w:p>
      <w:pPr>
        <w:pStyle w:val="PreformattedText"/>
        <w:bidi w:val="0"/>
        <w:spacing w:before="0" w:after="0"/>
        <w:jc w:val="left"/>
        <w:rPr/>
      </w:pPr>
      <w:r>
        <w:rPr/>
        <w:t>+6pQ06qD7jGTuoDNBUlFb/LOq7retSvDbDmlquTcWPLq+3zbENhx9d5axx8CyQrJK6WCk8W/SE8yY6</w:t>
      </w:r>
    </w:p>
    <w:p>
      <w:pPr>
        <w:pStyle w:val="PreformattedText"/>
        <w:bidi w:val="0"/>
        <w:spacing w:before="0" w:after="0"/>
        <w:jc w:val="left"/>
        <w:rPr/>
      </w:pPr>
      <w:r>
        <w:rPr/>
        <w:t>4uIbS29rM88cbGMrHbyWNeaFpqxmSVG6W7ILnZDla3JinWgiuoNCpJY0WGdiRsclSzj6qC3Qnp3EuC</w:t>
      </w:r>
    </w:p>
    <w:p>
      <w:pPr>
        <w:pStyle w:val="PreformattedText"/>
        <w:bidi w:val="0"/>
        <w:spacing w:before="0" w:after="0"/>
        <w:jc w:val="left"/>
        <w:rPr/>
      </w:pPr>
      <w:r>
        <w:rPr/>
        <w:t>JHmhFe9Ffd5pa0RXjBHNJLZ2jROchYt1mNdLNZBibMTo2lozFWC5LVqd5rc7e82+kTlkElG0lu1okv</w:t>
      </w:r>
    </w:p>
    <w:p>
      <w:pPr>
        <w:pStyle w:val="PreformattedText"/>
        <w:bidi w:val="0"/>
        <w:spacing w:before="0" w:after="0"/>
        <w:jc w:val="left"/>
        <w:rPr/>
      </w:pPr>
      <w:r>
        <w:rPr/>
        <w:t>fmOeDuf0GTINUgrLTuV8nDHi8lkJLk5yEt/I4t3ZO38zahylez/L4Glo16mYrSUx/LppYYB/K5c1wW</w:t>
      </w:r>
    </w:p>
    <w:p>
      <w:pPr>
        <w:pStyle w:val="PreformattedText"/>
        <w:bidi w:val="0"/>
        <w:spacing w:before="0" w:after="0"/>
        <w:jc w:val="left"/>
        <w:rPr/>
      </w:pPr>
      <w:r>
        <w:rPr/>
        <w:t>cszEqvFTS3j10u80h+ibWBRQp5cohIUmGdZ1k9GGza4QpGafCdFjkhJrSFh9mixRxkAsS00UYf1a1d</w:t>
      </w:r>
    </w:p>
    <w:p>
      <w:pPr>
        <w:pStyle w:val="PreformattedText"/>
        <w:bidi w:val="0"/>
        <w:spacing w:before="0" w:after="0"/>
        <w:jc w:val="left"/>
        <w:rPr/>
      </w:pPr>
      <w:r>
        <w:rPr/>
        <w:t>pbNRaAzmYnO1LWXwqvO3k3WiuwJNVYUrDp5ZGnxLtL6i2YWo49LkQaslegX+4hjeuV0sdmWM2FCgh+</w:t>
      </w:r>
    </w:p>
    <w:p>
      <w:pPr>
        <w:pStyle w:val="PreformattedText"/>
        <w:bidi w:val="0"/>
        <w:spacing w:before="0" w:after="0"/>
        <w:jc w:val="left"/>
        <w:rPr/>
      </w:pPr>
      <w:r>
        <w:rPr/>
        <w:t>UccvBqx6Tz36RFC9ItdN1NI5XfuISICHNfVAjJh5qVlQJ4rqo0TrVWO1LbiWVrMdVftX/wAVVWSCGR</w:t>
      </w:r>
    </w:p>
    <w:p>
      <w:pPr>
        <w:pStyle w:val="PreformattedText"/>
        <w:bidi w:val="0"/>
        <w:spacing w:before="0" w:after="0"/>
        <w:jc w:val="left"/>
        <w:rPr/>
      </w:pPr>
      <w:r>
        <w:rPr/>
        <w:t>X1tpok0wZ4ugsA5esq096mZHZ7q8oMGIVGyrHdupF91h0rCOvHa7epwS2sXjZIqtjIVp5ntznJWGeP</w:t>
      </w:r>
    </w:p>
    <w:p>
      <w:pPr>
        <w:pStyle w:val="PreformattedText"/>
        <w:bidi w:val="0"/>
        <w:spacing w:before="0" w:after="0"/>
        <w:jc w:val="left"/>
        <w:rPr/>
      </w:pPr>
      <w:r>
        <w:rPr/>
        <w:t>JsEyKizMiIxaRI9J6O3JIkzMLNuUKtwuuABUZdaty9bsgDzgxfrMp3fRH0/soPhCzFYp2X8MIGYAKF</w:t>
      </w:r>
    </w:p>
    <w:p>
      <w:pPr>
        <w:pStyle w:val="PreformattedText"/>
        <w:bidi w:val="0"/>
        <w:spacing w:before="0" w:after="0"/>
        <w:jc w:val="left"/>
        <w:rPr/>
      </w:pPr>
      <w:r>
        <w:rPr/>
        <w:t>YxksWDn9yNnkOvEY9N59kNwq1/cJPQCj2Kp57Q8Q3P1B+rs414Y6Xi3ShZA9ohN5PTKKr/AIgHlhGZ</w:t>
      </w:r>
    </w:p>
    <w:p>
      <w:pPr>
        <w:pStyle w:val="PreformattedText"/>
        <w:bidi w:val="0"/>
        <w:spacing w:before="0" w:after="0"/>
        <w:jc w:val="left"/>
        <w:rPr/>
      </w:pPr>
      <w:r>
        <w:rPr/>
        <w:t>f+EfcZG4Bl2rDySdf0t7emyFBCJG8boayo0phOlOg7NKS4kf3+q3N30WYjYXz8szeejippQ5E6v+sI</w:t>
      </w:r>
    </w:p>
    <w:p>
      <w:pPr>
        <w:pStyle w:val="PreformattedText"/>
        <w:bidi w:val="0"/>
        <w:spacing w:before="0" w:after="0"/>
        <w:jc w:val="left"/>
        <w:rPr/>
      </w:pPr>
      <w:r>
        <w:rPr/>
        <w:t>VoaLdCtUbl86aMN7SsjvpDIxTQ2ODDfhtaJXqxI/zVitMJIJ50iSQKoWOTjxjMg5zBeKloyQ+1JJJ9</w:t>
      </w:r>
    </w:p>
    <w:p>
      <w:pPr>
        <w:pStyle w:val="PreformattedText"/>
        <w:bidi w:val="0"/>
        <w:spacing w:before="0" w:after="0"/>
        <w:jc w:val="left"/>
        <w:rPr/>
      </w:pPr>
      <w:r>
        <w:rPr/>
        <w:t>Jl8717vYAvXebPoEGRp2xy+LreRXPu/nD3jGSxjX/wDNcnhcvyiJBRXEhJk4BVO9c2brWjPzjEAusr</w:t>
      </w:r>
    </w:p>
    <w:p>
      <w:pPr>
        <w:pStyle w:val="PreformattedText"/>
        <w:bidi w:val="0"/>
        <w:spacing w:before="0" w:after="0"/>
        <w:jc w:val="left"/>
        <w:rPr/>
      </w:pPr>
      <w:r>
        <w:rPr/>
        <w:t>KQoaFmSJE8gsVDOrSnkgPH4H+X/wCLonSeqHYim/MCOGNXUaV2SEKFM/NVKxkt7RrSOxk3tgTx/N56</w:t>
      </w:r>
    </w:p>
    <w:p>
      <w:pPr>
        <w:pStyle w:val="PreformattedText"/>
        <w:bidi w:val="0"/>
        <w:spacing w:before="0" w:after="0"/>
        <w:jc w:val="left"/>
        <w:rPr/>
      </w:pPr>
      <w:r>
        <w:rPr/>
        <w:t>QbiDQgKUPKsDXAkd9qreoRIawkZULgMgfRG1hLeNk7/DHBdN1XmEiv5RNcyFO+sBcmTyk9QrHNYifh</w:t>
      </w:r>
    </w:p>
    <w:p>
      <w:pPr>
        <w:pStyle w:val="PreformattedText"/>
        <w:bidi w:val="0"/>
        <w:spacing w:before="0" w:after="0"/>
        <w:jc w:val="left"/>
        <w:rPr/>
      </w:pPr>
      <w:r>
        <w:rPr/>
        <w:t>xUskkx2ZHdPiFV5fIA92uuL2yR0jBtNwjo9mqejVuVYjBUe0/cMwPl3aP+hVBMoKuVbWuA87Ox7euf</w:t>
      </w:r>
    </w:p>
    <w:p>
      <w:pPr>
        <w:pStyle w:val="PreformattedText"/>
        <w:bidi w:val="0"/>
        <w:spacing w:before="0" w:after="0"/>
        <w:jc w:val="left"/>
        <w:rPr/>
      </w:pPr>
      <w:r>
        <w:rPr/>
        <w:t>jT3ZFYxIi0RI5WVli0gcsoRtLwdYwS84YLvR8L8joqU5cURheIyLJr0IwFPORiwKa1piuxpnVfIUaH</w:t>
      </w:r>
    </w:p>
    <w:p>
      <w:pPr>
        <w:pStyle w:val="PreformattedText"/>
        <w:bidi w:val="0"/>
        <w:spacing w:before="0" w:after="0"/>
        <w:jc w:val="left"/>
        <w:rPr/>
      </w:pPr>
      <w:r>
        <w:rPr/>
        <w:t>6dbWCJFAN0UsXnUDe3nfCzRbRYwygnfI8nfYcj0jyTZSNh+uiQzBet6VQ9bijJmGgBqPi/aE2DABXU</w:t>
      </w:r>
    </w:p>
    <w:p>
      <w:pPr>
        <w:pStyle w:val="PreformattedText"/>
        <w:bidi w:val="0"/>
        <w:spacing w:before="0" w:after="0"/>
        <w:jc w:val="left"/>
        <w:rPr/>
      </w:pPr>
      <w:r>
        <w:rPr/>
        <w:t>sUCpGWOl5cATG0gbbe9vjyNr/wCbq3Ffq6P9f+YxnX3SQmOIuqFZGZj4I9quzKv7sxII9wX/ADdMRU</w:t>
      </w:r>
    </w:p>
    <w:p>
      <w:pPr>
        <w:pStyle w:val="PreformattedText"/>
        <w:bidi w:val="0"/>
        <w:spacing w:before="0" w:after="0"/>
        <w:jc w:val="left"/>
        <w:rPr/>
      </w:pPr>
      <w:r>
        <w:rPr/>
        <w:t>EdsMDlUnNYQWZvSJiLsZQrqrKnqSeqVVlPkgI220D7gvlm6qOdwixLBtryaEpHTwnN4hyEc3N19nAl</w:t>
      </w:r>
    </w:p>
    <w:p>
      <w:pPr>
        <w:pStyle w:val="PreformattedText"/>
        <w:bidi w:val="0"/>
        <w:spacing w:before="0" w:after="0"/>
        <w:jc w:val="left"/>
        <w:rPr/>
      </w:pPr>
      <w:r>
        <w:rPr/>
        <w:t>Y1VdAuF46f8AzhesXGACpGm0+bY1sNWoNLhygVNKxJdUBEzBVUoAsZVgkYWOQnStF49vyW11z7GrE1</w:t>
      </w:r>
    </w:p>
    <w:p>
      <w:pPr>
        <w:pStyle w:val="PreformattedText"/>
        <w:bidi w:val="0"/>
        <w:spacing w:before="0" w:after="0"/>
        <w:jc w:val="left"/>
        <w:rPr/>
      </w:pPr>
      <w:r>
        <w:rPr/>
        <w:t>rF9a7wd/7xijHyG9NUhjYIjM6AJsgxzT794ICgAggfp1Ve4EgnnBwKZCMgRLGgl5NHsFoY+MbJ6gEh</w:t>
      </w:r>
    </w:p>
    <w:p>
      <w:pPr>
        <w:pStyle w:val="PreformattedText"/>
        <w:bidi w:val="0"/>
        <w:spacing w:before="0" w:after="0"/>
        <w:jc w:val="left"/>
        <w:rPr/>
      </w:pPr>
      <w:r>
        <w:rPr/>
        <w:t>jLg747bzr3AN7ulChTlw9zwAqqlwxQSDmDrjFwHFVVCv5gNlSR1HX6vvhwpIBHW1fVCa8Ax5/iyNDG</w:t>
      </w:r>
    </w:p>
    <w:p>
      <w:pPr>
        <w:pStyle w:val="PreformattedText"/>
        <w:bidi w:val="0"/>
        <w:spacing w:before="0" w:after="0"/>
        <w:jc w:val="left"/>
        <w:rPr/>
      </w:pPr>
      <w:r>
        <w:rPr/>
        <w:t>diNUjlc+W9FN6BO9Hzra/p5HUoVtaeysKsx9NyD9wpC+oTESyrGxUxxw+Ajq3Ib2wHHly/p6UNDSYB</w:t>
      </w:r>
    </w:p>
    <w:p>
      <w:pPr>
        <w:pStyle w:val="PreformattedText"/>
        <w:bidi w:val="0"/>
        <w:spacing w:before="0" w:after="0"/>
        <w:jc w:val="left"/>
        <w:rPr/>
      </w:pPr>
      <w:r>
        <w:rPr/>
        <w:t>XVJW5RBDM3Ah39HxyLMPewJ/Q/qvnpQoazMz6jSNS0Xs8Rj1JYX4mOMxjZllXeyf1/p6lLOe+oaGJ3</w:t>
      </w:r>
    </w:p>
    <w:p>
      <w:pPr>
        <w:pStyle w:val="PreformattedText"/>
        <w:bidi w:val="0"/>
        <w:spacing w:before="0" w:after="0"/>
        <w:jc w:val="left"/>
        <w:rPr/>
      </w:pPr>
      <w:r>
        <w:rPr/>
        <w:t>5GGjEyNsR+oEVFIhRm9IbYv6in/iRceR0d6K8v0Xo2415wEkk1MOKuhJp29VhDIJ0jB0fS0REW2Qvy</w:t>
      </w:r>
    </w:p>
    <w:p>
      <w:pPr>
        <w:pStyle w:val="PreformattedText"/>
        <w:bidi w:val="0"/>
        <w:spacing w:before="0" w:after="0"/>
        <w:jc w:val="left"/>
        <w:rPr/>
      </w:pPr>
      <w:r>
        <w:rPr/>
        <w:t>vu1tfj/m62dn8dSuUUMbwiHrMkMNmdAyLBSsWJYyylFirxmXiSmwNxRryJP6cuusw6qbaVjAnlmehp</w:t>
      </w:r>
    </w:p>
    <w:p>
      <w:pPr>
        <w:pStyle w:val="PreformattedText"/>
        <w:bidi w:val="0"/>
        <w:spacing w:before="0" w:after="0"/>
        <w:jc w:val="left"/>
        <w:rPr/>
      </w:pPr>
      <w:r>
        <w:rPr/>
        <w:t>pPdjw4+p2QfKdwZLJTsHaW5fZ3FdOCrLKeMEciAB4SsiliQCOPnz7utx5doUbh/GKSTCWaKOmoerDN</w:t>
      </w:r>
    </w:p>
    <w:p>
      <w:pPr>
        <w:pStyle w:val="PreformattedText"/>
        <w:bidi w:val="0"/>
        <w:spacing w:before="0" w:after="0"/>
        <w:jc w:val="left"/>
        <w:rPr/>
      </w:pPr>
      <w:r>
        <w:rPr/>
        <w:t>kZyghab046/qhjZmX0nEZi5JwqekZlaQbCsyj55HrKmSXmXTG0rB0dqhREOxUwPcFlplHrGuUWLkTL</w:t>
      </w:r>
    </w:p>
    <w:p>
      <w:pPr>
        <w:pStyle w:val="PreformattedText"/>
        <w:bidi w:val="0"/>
        <w:spacing w:before="0" w:after="0"/>
        <w:jc w:val="left"/>
        <w:rPr/>
      </w:pPr>
      <w:r>
        <w:rPr/>
        <w:t>4lBr6AQKIVYqpJJb8PoOC0zWrqakFxCM0uX1TX9ouei8gp4xZpP8PLLbupXRq7wCZZBUBKopljZhxD</w:t>
      </w:r>
    </w:p>
    <w:p>
      <w:pPr>
        <w:pStyle w:val="PreformattedText"/>
        <w:bidi w:val="0"/>
        <w:spacing w:before="0" w:after="0"/>
        <w:jc w:val="left"/>
        <w:rPr/>
      </w:pPr>
      <w:r>
        <w:rPr/>
        <w:t>h2UEeUT8zda6GrA51/D5++M5qhmCb1gvi5pILM0yTIjQVpHUGWSOV1lBqrDX4gmaSSGT/hlk2nNSfy</w:t>
      </w:r>
    </w:p>
    <w:p>
      <w:pPr>
        <w:pStyle w:val="PreformattedText"/>
        <w:bidi w:val="0"/>
        <w:spacing w:before="0" w:after="0"/>
        <w:jc w:val="left"/>
        <w:rPr/>
      </w:pPr>
      <w:r>
        <w:rPr/>
        <w:t>9FAqaE0MKppxGsENJYsoGAYWZK0foQ8UT0jOokidvgRhSvuP5S35te/qTUU1c1NBETVSFplC+anWbI</w:t>
      </w:r>
    </w:p>
    <w:p>
      <w:pPr>
        <w:pStyle w:val="PreformattedText"/>
        <w:bidi w:val="0"/>
        <w:spacing w:before="0" w:after="0"/>
        <w:jc w:val="left"/>
        <w:rPr/>
      </w:pPr>
      <w:r>
        <w:rPr/>
        <w:t>5H0pFUGSXgY1rSSKY9K4aWmqwgFYtEqAJByfy3u6RdWBAMQto9QuUDKaiRo1kHpyT1rLDjJEsc8c0q</w:t>
      </w:r>
    </w:p>
    <w:p>
      <w:pPr>
        <w:pStyle w:val="PreformattedText"/>
        <w:bidi w:val="0"/>
        <w:spacing w:before="0" w:after="0"/>
        <w:jc w:val="left"/>
        <w:rPr/>
      </w:pPr>
      <w:r>
        <w:rPr/>
        <w:t>mMxojc5zsLyLEBW/Jx5dDtpn3oJEnijhTC5OQgT27s1TH1I2e9RkeGuZbF+08UKGverBRGGjsNyU8X</w:t>
      </w:r>
    </w:p>
    <w:p>
      <w:pPr>
        <w:pStyle w:val="PreformattedText"/>
        <w:bidi w:val="0"/>
        <w:spacing w:before="0" w:after="0"/>
        <w:jc w:val="left"/>
        <w:rPr/>
      </w:pPr>
      <w:r>
        <w:rPr/>
        <w:t>iDP7unUsA2gMjdbrL7IHaeTZQMrW47E6QF5GjAewspjktxfbRo8tmZxBHuSBYowDIF8Bhy4a5dEWYh</w:t>
      </w:r>
    </w:p>
    <w:p>
      <w:pPr>
        <w:pStyle w:val="PreformattedText"/>
        <w:bidi w:val="0"/>
        <w:spacing w:before="0" w:after="0"/>
        <w:jc w:val="left"/>
        <w:rPr/>
      </w:pPr>
      <w:r>
        <w:rPr/>
        <w:t>IQG7rRJpcwA101gZdtLY5TThIYZnacEBQ3vJllIZUZhGinlHyJIY8P16TzlNXc2hu9DrKY6FU1XkNM</w:t>
      </w:r>
    </w:p>
    <w:p>
      <w:pPr>
        <w:pStyle w:val="PreformattedText"/>
        <w:bidi w:val="0"/>
        <w:spacing w:before="0" w:after="0"/>
        <w:jc w:val="left"/>
        <w:rPr/>
      </w:pPr>
      <w:r>
        <w:rPr/>
        <w:t>DBchgxuanMnoS27MNOJUSpB6uPnT07dmC06tP6sqSMrxqERI7kRZthR0K4ATzLK1mAC63OnWt7t3/E</w:t>
      </w:r>
    </w:p>
    <w:p>
      <w:pPr>
        <w:pStyle w:val="PreformattedText"/>
        <w:bidi w:val="0"/>
        <w:spacing w:before="0" w:after="0"/>
        <w:jc w:val="left"/>
        <w:rPr/>
      </w:pPr>
      <w:r>
        <w:rPr/>
        <w:t>EEp7lUVYjxboDRRO8nOH7Z0gQxLIpEqxpoSu6rJCfwjrlyK8l/N1BZdKEhTb1qRIs4yJP2omlOKNI6</w:t>
      </w:r>
    </w:p>
    <w:p>
      <w:pPr>
        <w:pStyle w:val="PreformattedText"/>
        <w:bidi w:val="0"/>
        <w:spacing w:before="0" w:after="0"/>
        <w:jc w:val="left"/>
        <w:rPr/>
      </w:pPr>
      <w:r>
        <w:rPr/>
        <w:t>MfBURapdngnsGSadiZF+6MygRGNXVRoBWXjvfHl0QqCxRJmXaOr6oDWjVNNPn4osM45IcPUklVhYuC</w:t>
      </w:r>
    </w:p>
    <w:p>
      <w:pPr>
        <w:pStyle w:val="PreformattedText"/>
        <w:bidi w:val="0"/>
        <w:spacing w:before="0" w:after="0"/>
        <w:jc w:val="left"/>
        <w:rPr/>
      </w:pPr>
      <w:r>
        <w:rPr/>
        <w:t>TLHdd/urFNlENNls2pDHaoMkdieJkUNG6uNt46Utpcx2S2xQbc+FvEsTZGAM1muYC6IZk7tOCNpriT</w:t>
      </w:r>
    </w:p>
    <w:p>
      <w:pPr>
        <w:pStyle w:val="PreformattedText"/>
        <w:bidi w:val="0"/>
        <w:spacing w:before="0" w:after="0"/>
        <w:jc w:val="left"/>
        <w:rPr/>
      </w:pPr>
      <w:r>
        <w:rPr/>
        <w:t>C3edooDGnLWOjdK8zwZBbK6siYxqF4FCth+R8DqLPfNFJxVpZ5cVIGlqjhuuz8MV7brVp4rLvbLz1D</w:t>
      </w:r>
    </w:p>
    <w:p>
      <w:pPr>
        <w:pStyle w:val="PreformattedText"/>
        <w:bidi w:val="0"/>
        <w:spacing w:before="0" w:after="0"/>
        <w:jc w:val="left"/>
        <w:rPr/>
      </w:pPr>
      <w:r>
        <w:rPr/>
        <w:t>HJXqCWQQyiZz6llJYgViMM1mMtGZAXPILy93TGU17KrVy58+2CqxqByiFS4wXppLDSGOlJIY7liRPw</w:t>
      </w:r>
    </w:p>
    <w:p>
      <w:pPr>
        <w:pStyle w:val="PreformattedText"/>
        <w:bidi w:val="0"/>
        <w:spacing w:before="0" w:after="0"/>
        <w:jc w:val="left"/>
        <w:rPr/>
      </w:pPr>
      <w:r>
        <w:rPr/>
        <w:t>wremzpDCjt6zxJdaUpHxYrXZE5P4bNmDpXJVzYxoe77sW7uhIUjPqxNra/e5ClFkXSKNTUpvYiXH0l</w:t>
      </w:r>
    </w:p>
    <w:p>
      <w:pPr>
        <w:pStyle w:val="PreformattedText"/>
        <w:bidi w:val="0"/>
        <w:spacing w:before="0" w:after="0"/>
        <w:jc w:val="left"/>
        <w:rPr/>
      </w:pPr>
      <w:r>
        <w:rPr/>
        <w:t>CSrHWkmV0516QdoyZC7NTlZv8AEJXfm3VuaoAFq2tT64rVmI7MKb4BxQwxyywmBVP4qtGy1lIhZ5JY</w:t>
      </w:r>
    </w:p>
    <w:p>
      <w:pPr>
        <w:pStyle w:val="PreformattedText"/>
        <w:bidi w:val="0"/>
        <w:spacing w:before="0" w:after="0"/>
        <w:jc w:val="left"/>
        <w:rPr/>
      </w:pPr>
      <w:r>
        <w:rPr/>
        <w:t>NxGQrwYBeELFq8nlqllWYKAKhU0G+LJrMCkmFRV9SRZDIxYuToSSxRiWJdkmVl9SNli4gtxM8Q9lmO</w:t>
      </w:r>
    </w:p>
    <w:p>
      <w:pPr>
        <w:pStyle w:val="PreformattedText"/>
        <w:bidi w:val="0"/>
        <w:spacing w:before="0" w:after="0"/>
        <w:jc w:val="left"/>
        <w:rPr/>
      </w:pPr>
      <w:r>
        <w:rPr/>
        <w:t>aH39SEt+b3RNiANKwRo12iwGT4WZK1SWSeSxBsL681uWCl6xngX06VcpLICsck9GRtrJDDMYz1FUAB</w:t>
      </w:r>
    </w:p>
    <w:p>
      <w:pPr>
        <w:pStyle w:val="PreformattedText"/>
        <w:bidi w:val="0"/>
        <w:spacing w:before="0" w:after="0"/>
        <w:jc w:val="left"/>
        <w:rPr/>
      </w:pPr>
      <w:r>
        <w:rPr/>
        <w:t>AB1HVApgq4JIupA6WKIegFf1dr6UsMhKmONYi8VeFbEhE6EPtYpdnfmnZGynSZTllziatnuzrCNOPl</w:t>
      </w:r>
    </w:p>
    <w:p>
      <w:pPr>
        <w:pStyle w:val="PreformattedText"/>
        <w:bidi w:val="0"/>
        <w:spacing w:before="0" w:after="0"/>
        <w:jc w:val="left"/>
        <w:rPr/>
      </w:pPr>
      <w:r>
        <w:rPr/>
        <w:t>OkIkaCGV1EySxCSv6MchmACJqSWYL7WCvFfTl4aXXHqKjc1R58+9DsTmecEJpmnnmtli/r3J7UMTtL</w:t>
      </w:r>
    </w:p>
    <w:p>
      <w:pPr>
        <w:pStyle w:val="PreformattedText"/>
        <w:bidi w:val="0"/>
        <w:spacing w:before="0" w:after="0"/>
        <w:jc w:val="left"/>
        <w:rPr/>
      </w:pPr>
      <w:r>
        <w:rPr/>
        <w:t>aax6LMa9l5XUSXypeQerGfvgkaNPFJx6POn9M7THAVjyWBBaGl1GhzilSe9SLxmVLE7zGKOEyho4PM</w:t>
      </w:r>
    </w:p>
    <w:p>
      <w:pPr>
        <w:pStyle w:val="PreformattedText"/>
        <w:bidi w:val="0"/>
        <w:spacing w:before="0" w:after="0"/>
        <w:jc w:val="left"/>
        <w:rPr/>
      </w:pPr>
      <w:r>
        <w:rPr/>
        <w:t>pWKCeJ7Vh5v+HJVeGZePKaFuPQlBLLatxiZ3EVty4oKRyos019AwL2XmWtG4lrEuXBk5pxlmsRw8QT</w:t>
      </w:r>
    </w:p>
    <w:p>
      <w:pPr>
        <w:pStyle w:val="PreformattedText"/>
        <w:bidi w:val="0"/>
        <w:spacing w:before="0" w:after="0"/>
        <w:jc w:val="left"/>
        <w:rPr/>
      </w:pPr>
      <w:r>
        <w:rPr/>
        <w:t>H6d+PixkjmT5YHMilKQ5GQF1xpEiVCoirwqZXihjavJXcLFFPZHquUeuSt11ik/GlqfbWkVediq7cu</w:t>
      </w:r>
    </w:p>
    <w:p>
      <w:pPr>
        <w:pStyle w:val="PreformattedText"/>
        <w:bidi w:val="0"/>
        <w:spacing w:before="0" w:after="0"/>
        <w:jc w:val="left"/>
        <w:rPr/>
      </w:pPr>
      <w:r>
        <w:rPr/>
        <w:t>kRUi2umBgkUYoII2Z44+3K1Z3jla1krV6URoluRzDCK1OYyUZ/QsW1ZGMS8KWSUM3BJQ++iKGooLUA</w:t>
      </w:r>
    </w:p>
    <w:p>
      <w:pPr>
        <w:pStyle w:val="PreformattedText"/>
        <w:bidi w:val="0"/>
        <w:spacing w:before="0" w:after="0"/>
        <w:jc w:val="left"/>
        <w:rPr/>
      </w:pPr>
      <w:r>
        <w:rPr/>
        <w:t>6sMhIdyBblEGcbsiJZuVbjNLAKqm4I2hhhilvymmnNpFmX/iohuxcf8AGVphy3ZVK50G6E192ZyHn7</w:t>
      </w:r>
    </w:p>
    <w:p>
      <w:pPr>
        <w:pStyle w:val="PreformattedText"/>
        <w:bidi w:val="0"/>
        <w:spacing w:before="0" w:after="0"/>
        <w:jc w:val="left"/>
        <w:rPr/>
      </w:pPr>
      <w:r>
        <w:rPr/>
        <w:t>MSbt1aM2QxkGQtNFQAuPII2xo41BXkmjhU5I/ZLXnuojcJj9jd4t9uhuL6CyMyalP/AFwygeboSpKJ</w:t>
      </w:r>
    </w:p>
    <w:p>
      <w:pPr>
        <w:pStyle w:val="PreformattedText"/>
        <w:bidi w:val="0"/>
        <w:spacing w:before="0" w:after="0"/>
        <w:jc w:val="left"/>
        <w:rPr/>
      </w:pPr>
      <w:r>
        <w:rPr/>
        <w:t>IacVhmUsrNGzxhLMkEVqcyRL/grQUTJI5rpNwt+isbV+ST2h7Gr06fCQ9RCIXFZt0xh4lRLuXdLfx4</w:t>
      </w:r>
    </w:p>
    <w:p>
      <w:pPr>
        <w:pStyle w:val="PreformattedText"/>
        <w:bidi w:val="0"/>
        <w:spacing w:before="0" w:after="0"/>
        <w:jc w:val="left"/>
        <w:rPr/>
      </w:pPr>
      <w:r>
        <w:rPr/>
        <w:t>aRAE6cgQftGNy/4N/pxkO/vql29SxdN5p0u/dOskLrPFLII4EvXTDZdGuRM239WaaweQFl43BjTM2/</w:t>
      </w:r>
    </w:p>
    <w:p>
      <w:pPr>
        <w:pStyle w:val="PreformattedText"/>
        <w:bidi w:val="0"/>
        <w:spacing w:before="0" w:after="0"/>
        <w:jc w:val="left"/>
        <w:rPr/>
      </w:pPr>
      <w:r>
        <w:rPr/>
        <w:t>NSRgklJxzDT22xo7OQtNuoLabo+7P+Fv6UV+xezMNQ9MGytSBbErKDI8wRfU5Enw3Mt+v/1euIck0D</w:t>
      </w:r>
    </w:p>
    <w:p>
      <w:pPr>
        <w:pStyle w:val="PreformattedText"/>
        <w:bidi w:val="0"/>
        <w:spacing w:before="0" w:after="0"/>
        <w:jc w:val="left"/>
        <w:rPr/>
      </w:pPr>
      <w:r>
        <w:rPr/>
        <w:t>DNdX+sdKoIByzjdypREUYATfj9h8Acuglqhhyh34TC7VwR7R8jR/ZgfjX9/wA3Q4V69sO6VYI3wPB+</w:t>
      </w:r>
    </w:p>
    <w:p>
      <w:pPr>
        <w:pStyle w:val="PreformattedText"/>
        <w:bidi w:val="0"/>
        <w:spacing w:before="0" w:after="0"/>
        <w:jc w:val="left"/>
        <w:rPr/>
      </w:pPr>
      <w:r>
        <w:rPr/>
        <w:t>DoeR5J2P6vPSNKGu6HAzDcxBJ6+wSE/fx+p340Br41rpjWmRoYf94g2XrKOe0U/IDa4gjX5db8/3/f</w:t>
      </w:r>
    </w:p>
    <w:p>
      <w:pPr>
        <w:pStyle w:val="PreformattedText"/>
        <w:bidi w:val="0"/>
        <w:spacing w:before="0" w:after="0"/>
        <w:jc w:val="left"/>
        <w:rPr/>
      </w:pPr>
      <w:r>
        <w:rPr/>
        <w:t>orpetKZwpZKE14YitIQRz2ZplZYoVRnRVDSTLotwiUnZJIVf2P/l6UmXMD1YXPSITmvpaaCKBzdeX6</w:t>
      </w:r>
    </w:p>
    <w:p>
      <w:pPr>
        <w:pStyle w:val="PreformattedText"/>
        <w:bidi w:val="0"/>
        <w:spacing w:before="0" w:after="0"/>
        <w:jc w:val="left"/>
        <w:rPr/>
      </w:pPr>
      <w:r>
        <w:rPr/>
        <w:t>h/UTFiwrP2/2PefNT+SIMh3ZYrmpXMfIfjVcdjyYo2Hg2LkxT45dW5jlFtVdNPK+fVDKGoxA4vwxBf</w:t>
      </w:r>
    </w:p>
    <w:p>
      <w:pPr>
        <w:pStyle w:val="PreformattedText"/>
        <w:bidi w:val="0"/>
        <w:spacing w:before="0" w:after="0"/>
        <w:jc w:val="left"/>
        <w:rPr/>
      </w:pPr>
      <w:r>
        <w:rPr/>
        <w:t>42vrdR/hv/AITfrz9XZ55YL+E7CyfbnaMMBiWxd7979rv2b2dTrM7eJlyWW+5JX3LHjXb+nfUsOpmT</w:t>
      </w:r>
    </w:p>
    <w:p>
      <w:pPr>
        <w:pStyle w:val="PreformattedText"/>
        <w:bidi w:val="0"/>
        <w:spacing w:before="0" w:after="0"/>
        <w:jc w:val="left"/>
        <w:rPr/>
      </w:pPr>
      <w:r>
        <w:rPr/>
        <w:t>QCbVUXfVBJEq6aiBLlY5+yPzyIIKVaHJp9+YbGIR/u5JC0Fe3ULvJ9yZAzTzGSyLDNGxLu7eFdVbrT</w:t>
      </w:r>
    </w:p>
    <w:p>
      <w:pPr>
        <w:pStyle w:val="PreformattedText"/>
        <w:bidi w:val="0"/>
        <w:spacing w:before="0" w:after="0"/>
        <w:jc w:val="left"/>
        <w:rPr/>
      </w:pPr>
      <w:r>
        <w:rPr/>
        <w:t>xUubNaWX1CZw+GN3ZuJwWH6eYGKnDsa3U1JyYRZncX8P8A9bu3+zrv1NzXY1SD6fwYPsDuW3cfuTt2</w:t>
      </w:r>
    </w:p>
    <w:p>
      <w:pPr>
        <w:pStyle w:val="PreformattedText"/>
        <w:bidi w:val="0"/>
        <w:spacing w:before="0" w:after="0"/>
        <w:jc w:val="left"/>
        <w:rPr/>
      </w:pPr>
      <w:r>
        <w:rPr/>
        <w:t>wZu2fqS9iLtSzNEllpa9+1PSmZlgiltV0aIkOvPh0iej+JlbOnzGk3SJKhne5dz7io80ji19OsLjNt</w:t>
      </w:r>
    </w:p>
    <w:p>
      <w:pPr>
        <w:pStyle w:val="PreformattedText"/>
        <w:bidi w:val="0"/>
        <w:spacing w:before="0" w:after="0"/>
        <w:jc w:val="left"/>
        <w:rPr/>
      </w:pPr>
      <w:r>
        <w:rPr/>
        <w:t>oJEybh8VLmMkq5HUGziVH3NlxWwFx0yzSwZCSzbltwTxVkmxliWLOZfGFJDeo5WzdSKLG4iNjHERD6</w:t>
      </w:r>
    </w:p>
    <w:p>
      <w:pPr>
        <w:pStyle w:val="PreformattedText"/>
        <w:bidi w:val="0"/>
        <w:spacing w:before="0" w:after="0"/>
        <w:jc w:val="left"/>
        <w:rPr/>
      </w:pPr>
      <w:r>
        <w:rPr/>
        <w:t>QkSvL7+B65yVgJk6f0JmKtrKt7b2Dd3n4Y9Jn+k2Dwmz1xMvDtP6YOXktcJUp1GT5NV25+3KNm+9P4</w:t>
      </w:r>
    </w:p>
    <w:p>
      <w:pPr>
        <w:pStyle w:val="PreformattedText"/>
        <w:bidi w:val="0"/>
        <w:spacing w:before="0" w:after="0"/>
        <w:jc w:val="left"/>
        <w:rPr/>
      </w:pPr>
      <w:r>
        <w:rPr/>
        <w:t>YPrf8ATXCdyHuf6aXbPYnafaHbPemd7g7AvYTu/Edndg/Ue49Lt7P2b/bGRjbFu2ZCh3thTAyROpeG</w:t>
      </w:r>
    </w:p>
    <w:p>
      <w:pPr>
        <w:pStyle w:val="PreformattedText"/>
        <w:bidi w:val="0"/>
        <w:spacing w:before="0" w:after="0"/>
        <w:jc w:val="left"/>
        <w:rPr/>
      </w:pPr>
      <w:r>
        <w:rPr/>
        <w:t>WGw/Y4r0Wx+ysDOkDCiWqlL7XVm+cVnB33agrNcvCFa7hjzTC/4gStu7Tw20Jk1sUt1slJ0l0FsprW</w:t>
      </w:r>
    </w:p>
    <w:p>
      <w:pPr>
        <w:pStyle w:val="PreformattedText"/>
        <w:bidi w:val="0"/>
        <w:spacing w:before="0" w:after="0"/>
        <w:jc w:val="left"/>
        <w:rPr/>
      </w:pPr>
      <w:r>
        <w:rPr/>
        <w:t>squpEbKvDujVTN1rNcy1VNQ1sc8G7lupNj8BlMCsLYujJnKFfMTT9xdwRhLksgdljDsVaVk4MOCGDx</w:t>
      </w:r>
    </w:p>
    <w:p>
      <w:pPr>
        <w:pStyle w:val="PreformattedText"/>
        <w:bidi w:val="0"/>
        <w:spacing w:before="0" w:after="0"/>
        <w:jc w:val="left"/>
        <w:rPr/>
      </w:pPr>
      <w:r>
        <w:rPr/>
        <w:t>Pyl8PKknpFPrpb37/d+uPXhtjAvs0bUxGJWXh5jMOjBF6zVFWtTsPDWGvdn0j+ovaeGs5/L/AEw73q</w:t>
      </w:r>
    </w:p>
    <w:p>
      <w:pPr>
        <w:pStyle w:val="PreformattedText"/>
        <w:bidi w:val="0"/>
        <w:spacing w:before="0" w:after="0"/>
        <w:jc w:val="left"/>
        <w:rPr/>
      </w:pPr>
      <w:r>
        <w:rPr/>
        <w:t>9nVIe2chY72y3blr7RqXeUViXsS681qdo2qXI6ci4qvJyjArujoT4PTv6OY3D4QNiuklyajXTQxbUB</w:t>
      </w:r>
    </w:p>
    <w:p>
      <w:pPr>
        <w:pStyle w:val="PreformattedText"/>
        <w:bidi w:val="0"/>
        <w:spacing w:before="0" w:after="0"/>
        <w:jc w:val="left"/>
        <w:rPr/>
      </w:pPr>
      <w:r>
        <w:rPr/>
        <w:t>/pHlL+nGBxu1U+STpfToSFlLxsE0uG9a9aLF/hs+kMH10+qvaX0/yXfWM+msXdcGWgv/AFAyuGzvcO</w:t>
      </w:r>
    </w:p>
    <w:p>
      <w:pPr>
        <w:pStyle w:val="PreformattedText"/>
        <w:bidi w:val="0"/>
        <w:spacing w:before="0" w:after="0"/>
        <w:jc w:val="left"/>
        <w:rPr/>
      </w:pPr>
      <w:r>
        <w:rPr/>
        <w:t>OwNfD0rWRsXMnisVFJYyCytBzvT1YECCFYVR5PTidbF2MMbOmS5gteWrvoW8lUDNkGKrU9rEIObRe9</w:t>
      </w:r>
    </w:p>
    <w:p>
      <w:pPr>
        <w:pStyle w:val="PreformattedText"/>
        <w:bidi w:val="0"/>
        <w:spacing w:before="0" w:after="0"/>
        <w:jc w:val="left"/>
        <w:rPr/>
      </w:pPr>
      <w:r>
        <w:rPr/>
        <w:t>JfSydhcJLXZuE+UGcURgxVFZna0re3CB98XF/ED9FaPY301/hvim+oP02+qtn6lZPD9wXsT2TDkcra</w:t>
      </w:r>
    </w:p>
    <w:p>
      <w:pPr>
        <w:pStyle w:val="PreformattedText"/>
        <w:bidi w:val="0"/>
        <w:spacing w:before="0" w:after="0"/>
        <w:jc w:val="left"/>
        <w:rPr/>
      </w:pPr>
      <w:r>
        <w:rPr/>
        <w:t>7Sxzd0V8XPju/O3cvFC9LL2cZjmv04y5Z6tpIriVrPJQH0g2TiMLgpVBLaRiQ3yeZKyL6VNUat5RS1</w:t>
      </w:r>
    </w:p>
    <w:p>
      <w:pPr>
        <w:pStyle w:val="PreformattedText"/>
        <w:bidi w:val="0"/>
        <w:spacing w:before="0" w:after="0"/>
        <w:jc w:val="left"/>
        <w:rPr/>
      </w:pPr>
      <w:r>
        <w:rPr/>
        <w:t>jMyprDgKwUFtb0M2pKbbibMx2HnYOZg3T5dKayYgua75peBms1qCzXArdadI+03/AGLWF/lv8AvYWQ</w:t>
      </w:r>
    </w:p>
    <w:p>
      <w:pPr>
        <w:pStyle w:val="PreformattedText"/>
        <w:bidi w:val="0"/>
        <w:spacing w:before="0" w:after="0"/>
        <w:jc w:val="left"/>
        <w:rPr/>
      </w:pPr>
      <w:r>
        <w:rPr/>
        <w:t>koQ0LXd/1T+t3cogiCs6Uv9817ex7W1jPGvdNDA1QYV4mB24cdhGfi5vSl0vrWWADnW1l5fRENt/JR</w:t>
      </w:r>
    </w:p>
    <w:p>
      <w:pPr>
        <w:pStyle w:val="PreformattedText"/>
        <w:bidi w:val="0"/>
        <w:spacing w:before="0" w:after="0"/>
        <w:jc w:val="left"/>
        <w:rPr/>
      </w:pPr>
      <w:r>
        <w:rPr/>
        <w:t>tjaC4Qs2G6V+iYhVPR1axjbprbvHLdHr5EqJGg4/oGPjiOKaTcYJ+GYqP2HHkPGuMVFdz7oyy2rTnW</w:t>
      </w:r>
    </w:p>
    <w:p>
      <w:pPr>
        <w:pStyle w:val="PreformattedText"/>
        <w:bidi w:val="0"/>
        <w:spacing w:before="0" w:after="0"/>
        <w:jc w:val="left"/>
        <w:rPr/>
      </w:pPr>
      <w:r>
        <w:rPr/>
        <w:t>MlXZSMEBfB92g/5z+LCf1YAMP0AA1+ZtLIOAwNaiBweoUzesLEoVa4/FsPwMawwxH1ORPxx14A+Ty8</w:t>
      </w:r>
    </w:p>
    <w:p>
      <w:pPr>
        <w:pStyle w:val="PreformattedText"/>
        <w:bidi w:val="0"/>
        <w:spacing w:before="0" w:after="0"/>
        <w:jc w:val="left"/>
        <w:rPr/>
      </w:pPr>
      <w:r>
        <w:rPr/>
        <w:t>/wDKMnkDVYe05euJO7/cSngAsfghf1VVACoP0B4g/wDyumIoaQYAAUEOANDiNALxbY/6/wBv/qfPTH</w:t>
      </w:r>
    </w:p>
    <w:p>
      <w:pPr>
        <w:pStyle w:val="PreformattedText"/>
        <w:bidi w:val="0"/>
        <w:spacing w:before="0" w:after="0"/>
        <w:jc w:val="left"/>
        <w:rPr/>
      </w:pPr>
      <w:r>
        <w:rPr/>
        <w:t>M1O+H7e2FvaPA1oDewPk/3G/2H/wBi9KI0oNIzhu3gnbD9ACT/AN/215/f/L/m+VCIFMzWGvhpNgaA</w:t>
      </w:r>
    </w:p>
    <w:p>
      <w:pPr>
        <w:pStyle w:val="PreformattedText"/>
        <w:bidi w:val="0"/>
        <w:spacing w:before="0" w:after="0"/>
        <w:jc w:val="left"/>
        <w:rPr/>
      </w:pPr>
      <w:r>
        <w:rPr/>
        <w:t>0QW+AR4JYfr5/wC3Sqd3KHIBoeyFJ3VU474nRPnxskD9f38L0oWRHaDFbdw3wokXwdDe3ZiNE+ToeA</w:t>
      </w:r>
    </w:p>
    <w:p>
      <w:pPr>
        <w:pStyle w:val="PreformattedText"/>
        <w:bidi w:val="0"/>
        <w:spacing w:before="0" w:after="0"/>
        <w:jc w:val="left"/>
        <w:rPr/>
      </w:pPr>
      <w:r>
        <w:rPr/>
        <w:t>CV6daVFd0ODXI1oPOUeRn+1o/i2k/hZ/hF7ss9vTlfqf8AWlrv0i+nSV7Hp2seM3jJv9+O700QYhi+</w:t>
      </w:r>
    </w:p>
    <w:p>
      <w:pPr>
        <w:pStyle w:val="PreformattedText"/>
        <w:bidi w:val="0"/>
        <w:spacing w:before="0" w:after="0"/>
        <w:jc w:val="left"/>
        <w:rPr/>
      </w:pPr>
      <w:r>
        <w:rPr/>
        <w:t>1prCQMoLNczFZU9/HrW2Jghi8cjTULSMOwZsvF+Lz64rY6eZGDnMN9KDVzbreG2PhEfFy5PKRYOtk6</w:t>
      </w:r>
    </w:p>
    <w:p>
      <w:pPr>
        <w:pStyle w:val="PreformattedText"/>
        <w:bidi w:val="0"/>
        <w:spacing w:before="0" w:after="0"/>
        <w:jc w:val="left"/>
        <w:rPr/>
      </w:pPr>
      <w:r>
        <w:rPr/>
        <w:t>WLtSTTtjJrtu3BRxWLowPyzVq4I3+3/wAVjK9OsdSlpryCbhHy69PbC4WWvyrDgti5zFM+qnJgq5t+</w:t>
      </w:r>
    </w:p>
    <w:p>
      <w:pPr>
        <w:pStyle w:val="PreformattedText"/>
        <w:bidi w:val="0"/>
        <w:spacing w:before="0" w:after="0"/>
        <w:jc w:val="left"/>
        <w:rPr/>
      </w:pPr>
      <w:r>
        <w:rPr/>
        <w:t>mOD6ea1VmUVV1bufrPdiR9wzY2K3j8HiYGbCYBMZROqkFWdMrFByg7dt5vDyPW7iw2Lmk7WuCTSSyz</w:t>
      </w:r>
    </w:p>
    <w:p>
      <w:pPr>
        <w:pStyle w:val="PreformattedText"/>
        <w:bidi w:val="0"/>
        <w:spacing w:before="0" w:after="0"/>
        <w:jc w:val="left"/>
        <w:rPr/>
      </w:pPr>
      <w:r>
        <w:rPr/>
        <w:t>ZB3CO0e+rs2fgVnF5RuwGGFH1M9ZvCRw8VequlViuC4umFfnWp7q+xeKO2LAxcIIImuPasrLK0UNeB</w:t>
      </w:r>
    </w:p>
    <w:p>
      <w:pPr>
        <w:pStyle w:val="PreformattedText"/>
        <w:bidi w:val="0"/>
        <w:spacing w:before="0" w:after="0"/>
        <w:jc w:val="left"/>
        <w:rPr/>
      </w:pPr>
      <w:r>
        <w:rPr/>
        <w:t>Z0d2aCORYpYY46XdDLKptlN41vSVnB6khxMq8YVOjw860TGrwqeqnW9t0FvuUXsWbww0tEROLNpVew</w:t>
      </w:r>
    </w:p>
    <w:p>
      <w:pPr>
        <w:pStyle w:val="PreformattedText"/>
        <w:bidi w:val="0"/>
        <w:spacing w:before="0" w:after="0"/>
        <w:jc w:val="left"/>
        <w:rPr/>
      </w:pPr>
      <w:r>
        <w:rPr/>
        <w:t>geOacNqGKL1Es261TItHGI4Jof94Ahms6UN5Cvxbqq0hlebiDMulTyqhK6Us4rRyrxd2GRpfDQrX1e</w:t>
      </w:r>
    </w:p>
    <w:p>
      <w:pPr>
        <w:pStyle w:val="PreformattedText"/>
        <w:bidi w:val="0"/>
        <w:spacing w:before="0" w:after="0"/>
        <w:jc w:val="left"/>
        <w:rPr/>
      </w:pPr>
      <w:r>
        <w:rPr/>
        <w:t>ecF2EuNx1q8yCK1dBoY2q9NLVfHYmqkVWPIizJVmkwvcNjO4iFqV+Ky6/a3ZZvWDzJ0LE4rDrPE3DS</w:t>
      </w:r>
    </w:p>
    <w:p>
      <w:pPr>
        <w:pStyle w:val="PreformattedText"/>
        <w:bidi w:val="0"/>
        <w:spacing w:before="0" w:after="0"/>
        <w:jc w:val="left"/>
        <w:rPr/>
      </w:pPr>
      <w:r>
        <w:rPr/>
        <w:t>hOw0rKlLs+tn7e3dEinzdJoYlTd2XN2wAlnvQxLShLyBTDTY1neyrJDuBpXg9eeNLE1uDDyF3Qclm4</w:t>
      </w:r>
    </w:p>
    <w:p>
      <w:pPr>
        <w:pStyle w:val="PreformattedText"/>
        <w:bidi w:val="0"/>
        <w:spacing w:before="0" w:after="0"/>
        <w:jc w:val="left"/>
        <w:rPr/>
      </w:pPr>
      <w:r>
        <w:rPr/>
        <w:t>lC7L0yzistpai35Q0FZbSGrpAjKQJFHJBG1laMjCXGqsLWZJKdiT+XSxw06zo0MTDLY1xLPUWQNXVV</w:t>
      </w:r>
    </w:p>
    <w:p>
      <w:pPr>
        <w:pStyle w:val="PreformattedText"/>
        <w:bidi w:val="0"/>
        <w:spacing w:before="0" w:after="0"/>
        <w:jc w:val="left"/>
        <w:rPr/>
      </w:pPr>
      <w:r>
        <w:rPr/>
        <w:t>4n3kgGIlq4ZwwYXIO71dXiiDhWIoMl/FHWNqWspkav3rAYWC60uXiS6Hsy1LUS3mWi9cSB9UsxnncP</w:t>
      </w:r>
    </w:p>
    <w:p>
      <w:pPr>
        <w:pStyle w:val="PreformattedText"/>
        <w:bidi w:val="0"/>
        <w:spacing w:before="0" w:after="0"/>
        <w:jc w:val="left"/>
        <w:rPr/>
      </w:pPr>
      <w:r>
        <w:rPr/>
        <w:t>U3C2LsSug4dDeYtqpi0+VW01K2ernX89OUOTapZUNw4e7A3PZKhk8gkVe59zjsJlLM6tTvzpV7g7kx</w:t>
      </w:r>
    </w:p>
    <w:p>
      <w:pPr>
        <w:pStyle w:val="PreformattedText"/>
        <w:bidi w:val="0"/>
        <w:spacing w:before="0" w:after="0"/>
        <w:jc w:val="left"/>
        <w:rPr/>
      </w:pPr>
      <w:r>
        <w:rPr/>
        <w:t>tMUcp3IiKijHxTv2xNDBEYoRHHYLoUZ2bojvMJaWKNJVrrurUdW7mfs1hhpHSuRe3Eqrq1ft+UAQy1</w:t>
      </w:r>
    </w:p>
    <w:p>
      <w:pPr>
        <w:pStyle w:val="PreformattedText"/>
        <w:bidi w:val="0"/>
        <w:spacing w:before="0" w:after="0"/>
        <w:jc w:val="left"/>
        <w:rPr/>
      </w:pPr>
      <w:r>
        <w:rPr/>
        <w:t>xWuR0JZq6yTCpcjnt13mrwTWKwiotw5U5hfwuHIk/G9l75VXZjdaU6rKTEIZbYgWo3DpZrbrvC3Cu+</w:t>
      </w:r>
    </w:p>
    <w:p>
      <w:pPr>
        <w:pStyle w:val="PreformattedText"/>
        <w:bidi w:val="0"/>
        <w:spacing w:before="0" w:after="0"/>
        <w:jc w:val="left"/>
        <w:rPr/>
      </w:pPr>
      <w:r>
        <w:rPr/>
        <w:t>AKLgLa1PnVCN2vLDFCXc2ys9layIkQgpObE0FWOnJWUxStMz4EKFBV5leVULeFrz8GjW4V5jX4JsmU</w:t>
      </w:r>
    </w:p>
    <w:p>
      <w:pPr>
        <w:pStyle w:val="PreformattedText"/>
        <w:bidi w:val="0"/>
        <w:spacing w:before="0" w:after="0"/>
        <w:jc w:val="left"/>
        <w:rPr/>
      </w:pPr>
      <w:r>
        <w:rPr/>
        <w:t>2u7Jza7QgatxX8UF0soYG3z592HN7KxPYkvwyuHmMkjW3mlKJDQS1dqRY42UZpljiONhKekWkMmn0/</w:t>
      </w:r>
    </w:p>
    <w:p>
      <w:pPr>
        <w:pStyle w:val="PreformattedText"/>
        <w:bidi w:val="0"/>
        <w:spacing w:before="0" w:after="0"/>
        <w:jc w:val="left"/>
        <w:rPr/>
      </w:pPr>
      <w:r>
        <w:rPr/>
        <w:t>FluHByBgJOKeXLAuaUWJtqRnzzfi7tsDUs00qrZNygbYiszTU+34jVrZHMvBaShXeti5Vx87Nk47eW</w:t>
      </w:r>
    </w:p>
    <w:p>
      <w:pPr>
        <w:pStyle w:val="PreformattedText"/>
        <w:bidi w:val="0"/>
        <w:spacing w:before="0" w:after="0"/>
        <w:jc w:val="left"/>
        <w:rPr/>
      </w:pPr>
      <w:r>
        <w:rPr/>
        <w:t>yGUkeKSwtSlHDE6lBHPNXR3ZlYdVpkmXPMuRh1eb0wZkanRpe2RoH7vDdB1kzFmM7uE6P6WPn8MdvX</w:t>
      </w:r>
    </w:p>
    <w:p>
      <w:pPr>
        <w:pStyle w:val="PreformattedText"/>
        <w:bidi w:val="0"/>
        <w:spacing w:before="0" w:after="0"/>
        <w:jc w:val="left"/>
        <w:rPr/>
      </w:pPr>
      <w:r>
        <w:rPr/>
        <w:t>xjFTi47iYrETyYrGSxUaVS3dOPSvSsW55qErpLm2ijvRyBNpZMbzRsvqqDEsZQWSk4S1usdUW2qheK</w:t>
      </w:r>
    </w:p>
    <w:p>
      <w:pPr>
        <w:pStyle w:val="PreformattedText"/>
        <w:bidi w:val="0"/>
        <w:spacing w:before="0" w:after="0"/>
        <w:jc w:val="left"/>
        <w:rPr/>
      </w:pPr>
      <w:r>
        <w:rPr/>
        <w:t>/wBRu3ZNxdaBi5bwylnmdZ20qvdp3YxelNPTSKF1iNlobTTyh0llhm/DaxaMJ9QwxS5OuzRAMyGOX1</w:t>
      </w:r>
    </w:p>
    <w:p>
      <w:pPr>
        <w:pStyle w:val="PreformattedText"/>
        <w:bidi w:val="0"/>
        <w:spacing w:before="0" w:after="0"/>
        <w:jc w:val="left"/>
        <w:rPr/>
      </w:pPr>
      <w:r>
        <w:rPr/>
        <w:t>fhumd5LSlkCWekUlmPVY8PtiNSj5cvOUSGavTx+IgqLVFqPPCpmsg0DYbL08bjakctvDUKQpQG1jsq</w:t>
      </w:r>
    </w:p>
    <w:p>
      <w:pPr>
        <w:pStyle w:val="PreformattedText"/>
        <w:bidi w:val="0"/>
        <w:spacing w:before="0" w:after="0"/>
        <w:jc w:val="left"/>
        <w:rPr/>
      </w:pPr>
      <w:r>
        <w:rPr/>
        <w:t>mNzGUsZCEGSFRgasMyEDiqw6FWkTMNKGHK3BFbSbuZVeqj3b24oBlPe124dWn9TH9ooD6xd1nG47+Q</w:t>
      </w:r>
    </w:p>
    <w:p>
      <w:pPr>
        <w:pStyle w:val="PreformattedText"/>
        <w:bidi w:val="0"/>
        <w:spacing w:before="0" w:after="0"/>
        <w:jc w:val="left"/>
        <w:rPr/>
      </w:pPr>
      <w:r>
        <w:rPr/>
        <w:t>0pYJMp3LZM5j3WfDmdvVWzZsrDm44qOQivQZBURqscMjZBEVhzHWZjsQCZJecVmq5RFXhWq6mbV3uH</w:t>
      </w:r>
    </w:p>
    <w:p>
      <w:pPr>
        <w:pStyle w:val="PreformattedText"/>
        <w:bidi w:val="0"/>
        <w:spacing w:before="0" w:after="0"/>
        <w:jc w:val="left"/>
        <w:rPr/>
      </w:pPr>
      <w:r>
        <w:rPr/>
        <w:t>xRoSMM06qsptlqHu3Gl3JvFFSdmdpSRagufczPuOrUeN7KfjQvFurFjnKPcyAm9P1oJHjvxxhXqPNr</w:t>
      </w:r>
    </w:p>
    <w:p>
      <w:pPr>
        <w:pStyle w:val="PreformattedText"/>
        <w:bidi w:val="0"/>
        <w:spacing w:before="0" w:after="0"/>
        <w:jc w:val="left"/>
        <w:rPr/>
      </w:pPr>
      <w:r>
        <w:rPr/>
        <w:t>25+Fwr9HNZ98kqv19bxeLnGpNeWXVwMpim34eKvmkbJ4KulfG93VlnaCa1g6Ve1TfKWfSs1KuWxvqx</w:t>
      </w:r>
    </w:p>
    <w:p>
      <w:pPr>
        <w:pStyle w:val="PreformattedText"/>
        <w:bidi w:val="0"/>
        <w:spacing w:before="0" w:after="0"/>
        <w:jc w:val="left"/>
        <w:rPr/>
      </w:pPr>
      <w:r>
        <w:rPr/>
        <w:t>RtQxnqdzPHJ6bg/4LKY/0/urhuCKCu+qqsqJYwWbMQyieo461et+8ZM51dwSl0uW169q9WHEUciRCK</w:t>
      </w:r>
    </w:p>
    <w:p>
      <w:pPr>
        <w:pStyle w:val="PreformattedText"/>
        <w:bidi w:val="0"/>
        <w:spacing w:before="0" w:after="0"/>
        <w:jc w:val="left"/>
        <w:rPr/>
      </w:pPr>
      <w:r>
        <w:rPr/>
        <w:t>FKiCt6duC3Y9CM1mdCqztkMdy9Kd7JkH8xrRPVPqPWvV0tSTzpNFmF0RTqoMm3HxVhncG5jWldXeh6</w:t>
      </w:r>
    </w:p>
    <w:p>
      <w:pPr>
        <w:pStyle w:val="PreformattedText"/>
        <w:bidi w:val="0"/>
        <w:spacing w:before="0" w:after="0"/>
        <w:jc w:val="left"/>
        <w:rPr/>
      </w:pPr>
      <w:r>
        <w:rPr/>
        <w:t>vrQwV4VkikR6gikgvLUsV4I5iyHHrjJHMdhLBBf7CSX7e4YRZw9iOpC6PNR0QKVKmYG7rLq3+fqiA+</w:t>
      </w:r>
    </w:p>
    <w:p>
      <w:pPr>
        <w:pStyle w:val="PreformattedText"/>
        <w:bidi w:val="0"/>
        <w:spacing w:before="0" w:after="0"/>
        <w:jc w:val="left"/>
        <w:rPr/>
      </w:pPr>
      <w:r>
        <w:rPr/>
        <w:t>dLMWoF9q/aiR48Ie0M6EyUyGenaoV2ht2LT5WOjYxdmxTE9yP1c+yQxR2ITXjr56AwtczH3OFrQwsJ</w:t>
      </w:r>
    </w:p>
    <w:p>
      <w:pPr>
        <w:pStyle w:val="PreformattedText"/>
        <w:bidi w:val="0"/>
        <w:spacing w:before="0" w:after="0"/>
        <w:jc w:val="left"/>
        <w:rPr/>
      </w:pPr>
      <w:r>
        <w:rPr/>
        <w:t>0MqWuZUd9WvB+jirEiVDKoe5wOHIEeL1wGapYsGOzHMIAJDajevZqfaRx3nHoWrUtvlSVZ5fUllnCt</w:t>
      </w:r>
    </w:p>
    <w:p>
      <w:pPr>
        <w:pStyle w:val="PreformattedText"/>
        <w:bidi w:val="0"/>
        <w:spacing w:before="0" w:after="0"/>
        <w:jc w:val="left"/>
        <w:rPr/>
      </w:pPr>
      <w:r>
        <w:rPr/>
        <w:t>i7jA3MtDTsfbR9PS9bq9Ivg0ef5daJG6ukW+3OMneklmGGYpFHJA8EUsUFuOYSQP64huxW5DPUq1Zu</w:t>
      </w:r>
    </w:p>
    <w:p>
      <w:pPr>
        <w:pStyle w:val="PreformattedText"/>
        <w:bidi w:val="0"/>
        <w:spacing w:before="0" w:after="0"/>
        <w:jc w:val="left"/>
        <w:rPr/>
      </w:pPr>
      <w:r>
        <w:rPr/>
        <w:t>U8Ubs1zGLJ/NXa5VlhrAxnWzVls5UtpW5K6vF59cOE6QDKh713WiRysJ+17sKI75Q9w1rSX7kvblil</w:t>
      </w:r>
    </w:p>
    <w:p>
      <w:pPr>
        <w:pStyle w:val="PreformattedText"/>
        <w:bidi w:val="0"/>
        <w:spacing w:before="0" w:after="0"/>
        <w:jc w:val="left"/>
        <w:rPr/>
      </w:pPr>
      <w:r>
        <w:rPr/>
        <w:t>ZF3GTNQqJey6pNK1gi5OI9R4PKSKl/LfbX1rQdLTMDI4ltNU7+G76/PxQpgaXY4YqGHm2Btpk/lqtL</w:t>
      </w:r>
    </w:p>
    <w:p>
      <w:pPr>
        <w:pStyle w:val="PreformattedText"/>
        <w:bidi w:val="0"/>
        <w:spacing w:before="0" w:after="0"/>
        <w:jc w:val="left"/>
        <w:rPr/>
      </w:pPr>
      <w:r>
        <w:rPr/>
        <w:t>KIybKyvYePMXJRYUR2Y3F6eBZrUXrpqNpE/msU25MhzwkaAxdWWX3Vpwq/lvtflAw9WJpcG9WcM8lE</w:t>
      </w:r>
    </w:p>
    <w:p>
      <w:pPr>
        <w:pStyle w:val="PreformattedText"/>
        <w:bidi w:val="0"/>
        <w:spacing w:before="0" w:after="0"/>
        <w:jc w:val="left"/>
        <w:rPr/>
      </w:pPr>
      <w:r>
        <w:rPr/>
        <w:t>gJhEAvQWyyxwvUW0YHzXvkhkjjkjjtx3L1ZnekGWHNzQ/eYuatBC0RiyzllMHmPMuN1zIu5l3XLp/u</w:t>
      </w:r>
    </w:p>
    <w:p>
      <w:pPr>
        <w:pStyle w:val="PreformattedText"/>
        <w:bidi w:val="0"/>
        <w:spacing w:before="0" w:after="0"/>
        <w:jc w:val="left"/>
        <w:rPr/>
      </w:pPr>
      <w:r>
        <w:rPr/>
        <w:t>4oIGUsSEGkd6JZXoX4+wo8nLBamxmQwUl5cgkGLeobOM7iw2MX0My0smRETXWWtPeNaC4tla+IeK3h</w:t>
      </w:r>
    </w:p>
    <w:p>
      <w:pPr>
        <w:pStyle w:val="PreformattedText"/>
        <w:bidi w:val="0"/>
        <w:spacing w:before="0" w:after="0"/>
        <w:jc w:val="left"/>
        <w:rPr/>
      </w:pPr>
      <w:r>
        <w:rPr/>
        <w:t>Fns9DHQJIVzMTpZxupc6tpW2pHCzdUXQOaSZ6S7GVZfet5xEpall4pAQjlLtGBaN7ErcVDeRVmr2K9</w:t>
      </w:r>
    </w:p>
    <w:p>
      <w:pPr>
        <w:pStyle w:val="PreformattedText"/>
        <w:bidi w:val="0"/>
        <w:spacing w:before="0" w:after="0"/>
        <w:jc w:val="left"/>
        <w:rPr/>
      </w:pPr>
      <w:r>
        <w:rPr/>
        <w:t>K8K05uP6cU0VfjjcnIwo9vzQzLZ3fSXMOHUlGWWzbuO3z/xE2KirKAXbrQ1niMli3YaeKuEkWee2Jy</w:t>
      </w:r>
    </w:p>
    <w:p>
      <w:pPr>
        <w:pStyle w:val="PreformattedText"/>
        <w:bidi w:val="0"/>
        <w:spacing w:before="0" w:after="0"/>
        <w:jc w:val="left"/>
        <w:rPr/>
      </w:pPr>
      <w:r>
        <w:rPr/>
        <w:t>8lSxE4x8l0WoI0aw0f/sLW6sRbkq4O9XarFYs9UpssK91brT1kVD8PZ73wwRS3R5rbaMolKGwe10ju</w:t>
      </w:r>
    </w:p>
    <w:p>
      <w:pPr>
        <w:pStyle w:val="PreformattedText"/>
        <w:bidi w:val="0"/>
        <w:spacing w:before="0" w:after="0"/>
        <w:jc w:val="left"/>
        <w:rPr/>
      </w:pPr>
      <w:r>
        <w:rPr/>
        <w:t>y1TSh7q9WPCTX8bbV7NvFRQ5C/8AybFas15pqscMF/7WVsTYEceN7YaO80r9HWVNaWZkuXMulvctro</w:t>
      </w:r>
    </w:p>
    <w:p>
      <w:pPr>
        <w:pStyle w:val="PreformattedText"/>
        <w:bidi w:val="0"/>
        <w:spacing w:before="0" w:after="0"/>
        <w:jc w:val="left"/>
        <w:rPr/>
      </w:pPr>
      <w:r>
        <w:rPr/>
        <w:t>yqtM9J1V71NPVEVCEv1kEsKHiVvtd2A6WDYst9pJFK8s881iWG1EXS67nF2skuXi4wx3Jac0dWfKCE</w:t>
      </w:r>
    </w:p>
    <w:p>
      <w:pPr>
        <w:pStyle w:val="PreformattedText"/>
        <w:bidi w:val="0"/>
        <w:spacing w:before="0" w:after="0"/>
        <w:jc w:val="left"/>
        <w:rPr/>
      </w:pPr>
      <w:r>
        <w:rPr/>
        <w:t>RwwcO3p4UtmW10DFh7ZZae7Mwt1AFR9VPOUHlgi60Brc9LfijG+xpwWYfVjiMKTwCyhioS1Y8XX2Ks</w:t>
      </w:r>
    </w:p>
    <w:p>
      <w:pPr>
        <w:pStyle w:val="PreformattedText"/>
        <w:bidi w:val="0"/>
        <w:spacing w:before="0" w:after="0"/>
        <w:jc w:val="left"/>
        <w:rPr/>
      </w:pPr>
      <w:r>
        <w:rPr/>
        <w:t>TwSu2Onq1DxVY2LdseuyYl7j2ZVWrMZWkBZc6UprpZ71uK71yH2e7ElIJ1Bs+7bEkyBykfZ2KyYkZi</w:t>
      </w:r>
    </w:p>
    <w:p>
      <w:pPr>
        <w:pStyle w:val="PreformattedText"/>
        <w:bidi w:val="0"/>
        <w:spacing w:before="0" w:after="0"/>
        <w:jc w:val="left"/>
        <w:rPr/>
      </w:pPr>
      <w:r>
        <w:rPr/>
        <w:t>lvAAipZSUVYzlckmLjdsiRUgyoW1a9CGFZcMtexLkM79nm5okMDKm/Kpa0ltLbUbZzX1HavB9ftiYK</w:t>
      </w:r>
    </w:p>
    <w:p>
      <w:pPr>
        <w:pStyle w:val="PreformattedText"/>
        <w:bidi w:val="0"/>
        <w:spacing w:before="0" w:after="0"/>
        <w:jc w:val="left"/>
        <w:rPr/>
      </w:pPr>
      <w:r>
        <w:rPr/>
        <w:t>kl6MoUW6h1v7YDV4FisPNAWr/aXKyxrSp3ZTXnx5azTU0b0Qt6p2H9XGwyBshWZpsrkks4rgvV8VqN</w:t>
      </w:r>
    </w:p>
    <w:p>
      <w:pPr>
        <w:pStyle w:val="PreformattedText"/>
        <w:bidi w:val="0"/>
        <w:spacing w:before="0" w:after="0"/>
        <w:jc w:val="left"/>
        <w:rPr/>
      </w:pPr>
      <w:r>
        <w:rPr/>
        <w:t>BYV9/wC0Ot7IG5LKSwzhSXH1JI6rXHr/AG8ld68KLhLuWoW0zF8XIm/ktN4WyeOyFpWZzFIg7iuq9i</w:t>
      </w:r>
    </w:p>
    <w:p>
      <w:pPr>
        <w:pStyle w:val="PreformattedText"/>
        <w:bidi w:val="0"/>
        <w:spacing w:before="0" w:after="0"/>
        <w:jc w:val="left"/>
        <w:rPr/>
      </w:pPr>
      <w:r>
        <w:rPr/>
        <w:t>h9tDXeJmcoQLlZC2lfma5scsu7DKlCpahSua3kQZltzR4yqj5GxHlJ8vkchI7WaKSiB6MWJt5SHJ+n</w:t>
      </w:r>
    </w:p>
    <w:p>
      <w:pPr>
        <w:pStyle w:val="PreformattedText"/>
        <w:bidi w:val="0"/>
        <w:spacing w:before="0" w:after="0"/>
        <w:jc w:val="left"/>
        <w:rPr/>
      </w:pPr>
      <w:r>
        <w:rPr/>
        <w:t>6VS8a9WStkcs/wDgYaMidvpEmS3P1KaSAuk8+qB6jq4fNIGBV6Kwpw7vPOGTlXrQRxVWnsWLKV6VGt</w:t>
      </w:r>
    </w:p>
    <w:p>
      <w:pPr>
        <w:pStyle w:val="PreformattedText"/>
        <w:bidi w:val="0"/>
        <w:spacing w:before="0" w:after="0"/>
        <w:jc w:val="left"/>
        <w:rPr/>
      </w:pPr>
      <w:r>
        <w:rPr/>
        <w:t>23lKRjOPiWTFV/srcTlI6ZJmw2JIaek1h7vcDzUHXUltmdGgDKWPeVV4eatxeqnWzaJmgBagoo7rHi</w:t>
      </w:r>
    </w:p>
    <w:p>
      <w:pPr>
        <w:pStyle w:val="PreformattedText"/>
        <w:bidi w:val="0"/>
        <w:spacing w:before="0" w:after="0"/>
        <w:jc w:val="left"/>
        <w:rPr/>
      </w:pPr>
      <w:r>
        <w:rPr/>
        <w:t>h42r+MIUGWCKDJzmSzlJsPVrVzwfLtkMrQhFqnViuWOWXySH1FkVK3byTUzKEnRwlFF1vFc5y+rz3Y</w:t>
      </w:r>
    </w:p>
    <w:p>
      <w:pPr>
        <w:pStyle w:val="PreformattedText"/>
        <w:bidi w:val="0"/>
        <w:spacing w:before="0" w:after="0"/>
        <w:jc w:val="left"/>
        <w:rPr/>
      </w:pPr>
      <w:r>
        <w:rPr/>
        <w:t>gASQW610SW8uLTsyrWrSV1larj4HqWO5RZtwZCnkllxv3naD0Xjms2aNj1sNg4J2rU68cndU7pP6tY</w:t>
      </w:r>
    </w:p>
    <w:p>
      <w:pPr>
        <w:pStyle w:val="PreformattedText"/>
        <w:bidi w:val="0"/>
        <w:spacing w:before="0" w:after="0"/>
        <w:jc w:val="left"/>
        <w:rPr/>
      </w:pPr>
      <w:r>
        <w:rPr/>
        <w:t>gzxExlExmly1VWSy7Ptz4a93dzhwvQODb86x0m+mn2LEbhux2abO9jHztZ/xQswtYsM0N6ER55v53E</w:t>
      </w:r>
    </w:p>
    <w:p>
      <w:pPr>
        <w:pStyle w:val="PreformattedText"/>
        <w:bidi w:val="0"/>
        <w:spacing w:before="0" w:after="0"/>
        <w:jc w:val="left"/>
        <w:rPr/>
      </w:pPr>
      <w:r>
        <w:rPr/>
        <w:t>6x3sdYlghXJ5iuvr5gwitgFhmEiE7qQpVRnnpus0txeL4h8MKj1yqxqM4dlTLKtW4BqcY5AhhjnsTX</w:t>
      </w:r>
    </w:p>
    <w:p>
      <w:pPr>
        <w:pStyle w:val="PreformattedText"/>
        <w:bidi w:val="0"/>
        <w:spacing w:before="0" w:after="0"/>
        <w:jc w:val="left"/>
        <w:rPr/>
      </w:pPr>
      <w:r>
        <w:rPr/>
        <w:t>pSoxmNfBwuvrTOkcf8pw78UnihXJZV478GmSS7SS2q4jJLn4R4tP0c+JoizXk0JXfvHEfojlixJN2x</w:t>
      </w:r>
    </w:p>
    <w:p>
      <w:pPr>
        <w:pStyle w:val="PreformattedText"/>
        <w:bidi w:val="0"/>
        <w:spacing w:before="0" w:after="0"/>
        <w:jc w:val="left"/>
        <w:rPr/>
      </w:pPr>
      <w:r>
        <w:rPr/>
        <w:t>YjrZedEx+ftWljrZOK2s1/JUlr5u6jyRA5NpI6TR5fvFCBN6a4rFQxZGNWevNYXS5YRlZgrZ5dbP2t</w:t>
      </w:r>
    </w:p>
    <w:p>
      <w:pPr>
        <w:pStyle w:val="PreformattedText"/>
        <w:bidi w:val="0"/>
        <w:spacing w:before="0" w:after="0"/>
        <w:jc w:val="left"/>
        <w:rPr/>
      </w:pPr>
      <w:r>
        <w:rPr/>
        <w:t>3j9UHlqA6uWDC0+fDEetTU0oIgelKrGgLERXKZBJY5pgaEeS7diVJp4HkiX+Udv6FjOpC2SyKpahKk</w:t>
      </w:r>
    </w:p>
    <w:p>
      <w:pPr>
        <w:pStyle w:val="PreformattedText"/>
        <w:bidi w:val="0"/>
        <w:spacing w:before="0" w:after="0"/>
        <w:jc w:val="left"/>
        <w:rPr/>
      </w:pPr>
      <w:r>
        <w:rPr/>
        <w:t>yhGO9ujo3/AMV2nxNy8I63FDMtdVQDXtjqyyz5FzzyMltbc1kul2Kza+4ycEQzS2so0Kx3stLQhjGV</w:t>
      </w:r>
    </w:p>
    <w:p>
      <w:pPr>
        <w:pStyle w:val="PreformattedText"/>
        <w:bidi w:val="0"/>
        <w:spacing w:before="0" w:after="0"/>
        <w:jc w:val="left"/>
        <w:rPr/>
      </w:pPr>
      <w:r>
        <w:rPr/>
        <w:t>yKD0KFKNIaDfzCvMvVdnN01EcOvCet1eEkQ5FolXVW4V9uqlbYeTGWTtXGSn0bEOPnp12pT0Lubx/w</w:t>
      </w:r>
    </w:p>
    <w:p>
      <w:pPr>
        <w:pStyle w:val="PreformattedText"/>
        <w:bidi w:val="0"/>
        <w:spacing w:before="0" w:after="0"/>
        <w:jc w:val="left"/>
        <w:rPr/>
      </w:pPr>
      <w:r>
        <w:rPr/>
        <w:t>DL7XcFyOrBYqRRle1+05tq1fHytHZ74sKL2vWrOvQnkimHIAlpp7oX6Lsz7u9t8RWcjTJiFrsu7Avd</w:t>
      </w:r>
    </w:p>
    <w:p>
      <w:pPr>
        <w:pStyle w:val="PreformattedText"/>
        <w:bidi w:val="0"/>
        <w:spacing w:before="0" w:after="0"/>
        <w:jc w:val="left"/>
        <w:rPr/>
      </w:pPr>
      <w:r>
        <w:rPr/>
        <w:t>iCWV1p2XvWcg0aTyS0pLEVw4tpLXCYWDHD3A+FVvuJCoq0cbCtaMrkoiOizw6qwFbmC8LXfp8MEQKJ</w:t>
      </w:r>
    </w:p>
    <w:p>
      <w:pPr>
        <w:pStyle w:val="PreformattedText"/>
        <w:bidi w:val="0"/>
        <w:spacing w:before="0" w:after="0"/>
        <w:jc w:val="left"/>
        <w:rPr/>
      </w:pPr>
      <w:r>
        <w:rPr/>
        <w:t>m5a1PF7sQrL5gYzGSNVkquHgiSGOWxYMMFW1HJDipatWd2a5huAP8ALqnL1O4R6pvNzRD0BlZV11ZW</w:t>
      </w:r>
    </w:p>
    <w:p>
      <w:pPr>
        <w:pStyle w:val="PreformattedText"/>
        <w:bidi w:val="0"/>
        <w:spacing w:before="0" w:after="0"/>
        <w:jc w:val="left"/>
        <w:rPr/>
      </w:pPr>
      <w:r>
        <w:rPr/>
        <w:t>u5dXq/7e9EasRRXDXgfXGrclg5buCUqHVqU7xwCsXkWImNGhVxFEzWrvEzbdBN9tCyU3gMMLdZUsmf</w:t>
      </w:r>
    </w:p>
    <w:p>
      <w:pPr>
        <w:pStyle w:val="PreformattedText"/>
        <w:bidi w:val="0"/>
        <w:spacing w:before="0" w:after="0"/>
        <w:jc w:val="left"/>
        <w:rPr/>
      </w:pPr>
      <w:r>
        <w:rPr/>
        <w:t>inZa2SxQAfy9fr5cMXwvRymuPEa+fDFzdp05oslibMRmQtc9CSxjZ/5Y1RL7RQyXYZ4PUfG125MGmx</w:t>
      </w:r>
    </w:p>
    <w:p>
      <w:pPr>
        <w:pStyle w:val="PreformattedText"/>
        <w:bidi w:val="0"/>
        <w:spacing w:before="0" w:after="0"/>
        <w:jc w:val="left"/>
        <w:rPr/>
      </w:pPr>
      <w:r>
        <w:rPr/>
        <w:t>4t1YGVvuMaArxnW6MAJUXBjqyiu821LhWsWJep0Ey9erXiijmyWHx12jEYaNXFWpca0+OtXMHHhXhr</w:t>
      </w:r>
    </w:p>
    <w:p>
      <w:pPr>
        <w:pStyle w:val="PreformattedText"/>
        <w:bidi w:val="0"/>
        <w:spacing w:before="0" w:after="0"/>
        <w:jc w:val="left"/>
        <w:rPr/>
      </w:pPr>
      <w:r>
        <w:rPr/>
        <w:t>3sC9CmWJqLRycVOEfeUPWuvE5ZZQMyAqre3f8AxivLdmVgRaZZbOne6sFUlgkeSrBQm9OrOk0UcJr2</w:t>
      </w:r>
    </w:p>
    <w:p>
      <w:pPr>
        <w:pStyle w:val="PreformattedText"/>
        <w:bidi w:val="0"/>
        <w:spacing w:before="0" w:after="0"/>
        <w:jc w:val="left"/>
        <w:rPr/>
      </w:pPr>
      <w:r>
        <w:rPr/>
        <w:t>IFsVHimaw0UMcSXM3BbsQ3L8lWOpkfvbVGrNWsJXdOnE+axcvhWR62hGyZ7eE3cLd6ot9axASwzWh7</w:t>
      </w:r>
    </w:p>
    <w:p>
      <w:pPr>
        <w:pStyle w:val="PreformattedText"/>
        <w:bidi w:val="0"/>
        <w:spacing w:before="0" w:after="0"/>
        <w:jc w:val="left"/>
        <w:rPr/>
      </w:pPr>
      <w:r>
        <w:rPr/>
        <w:t>R58/dCkVSWaKyY5jXESiQJBI1u7jLFSazWNujHDxa1kqzWpK63aBW0+TyU1iSm/wBuzCI6YkhwNe9c</w:t>
      </w:r>
    </w:p>
    <w:p>
      <w:pPr>
        <w:pStyle w:val="PreformattedText"/>
        <w:bidi w:val="0"/>
        <w:spacing w:before="0" w:after="0"/>
        <w:jc w:val="left"/>
        <w:rPr/>
      </w:pPr>
      <w:r>
        <w:rPr/>
        <w:t>rvo6rFe8OKDOiAgLuWDWdx94W8dMsWVkpZbF4vJY2OlUqVHniihbDzSdunGRgZbHR/bWMXjsrSMVnl</w:t>
      </w:r>
    </w:p>
    <w:p>
      <w:pPr>
        <w:pStyle w:val="PreformattedText"/>
        <w:bidi w:val="0"/>
        <w:spacing w:before="0" w:after="0"/>
        <w:jc w:val="left"/>
        <w:rPr/>
      </w:pPr>
      <w:r>
        <w:rPr/>
        <w:t>Xv5G/WZy3Q5cgyZk353pEmW2L2eE3dbq3Lw8UCBBLLUlhxXd6Al+2IGkmQ0byTMbccDSq1ATXAlRJs</w:t>
      </w:r>
    </w:p>
    <w:p>
      <w:pPr>
        <w:pStyle w:val="PreformattedText"/>
        <w:bidi w:val="0"/>
        <w:spacing w:before="0" w:after="0"/>
        <w:jc w:val="left"/>
        <w:rPr/>
      </w:pPr>
      <w:r>
        <w:rPr/>
        <w:t>O1GJWx0Mtam1SK3AjpXp0ZbFusrWHLE6R0VicOta8L8Ph4oKELnMlYY2JY6MMtzIR+rHFL/M8emRhh</w:t>
      </w:r>
    </w:p>
    <w:p>
      <w:pPr>
        <w:pStyle w:val="PreformattedText"/>
        <w:bidi w:val="0"/>
        <w:spacing w:before="0" w:after="0"/>
        <w:jc w:val="left"/>
        <w:rPr/>
      </w:pPr>
      <w:r>
        <w:rPr/>
        <w:t>MMSSmPJhsrPXT/AAGKuyV1sSQN6uJs1qtarLHD6hjIpxVOiJRmuYKtNKCubXg8S8hEuIMgB05wb+pX</w:t>
      </w:r>
    </w:p>
    <w:p>
      <w:pPr>
        <w:pStyle w:val="PreformattedText"/>
        <w:bidi w:val="0"/>
        <w:spacing w:before="0" w:after="0"/>
        <w:jc w:val="left"/>
        <w:rPr/>
      </w:pPr>
      <w:r>
        <w:rPr/>
        <w:t>3jXsNM0Gcr0pEv0oEz3aeDwTIIpXzH8ogwGKhR6ENezex80mJnZozauVP5PYeFERWSeXnzEIVXrnS6</w:t>
      </w:r>
    </w:p>
    <w:p>
      <w:pPr>
        <w:pStyle w:val="PreformattedText"/>
        <w:bidi w:val="0"/>
        <w:spacing w:before="0" w:after="0"/>
        <w:jc w:val="left"/>
        <w:rPr/>
      </w:pPr>
      <w:r>
        <w:rPr/>
        <w:t>7w3IeE+FYDKUCY6ECjHhVuH+2K+YyNDBJL9uthEguGeEejSMkmsfHZrLY0jyyNHYx/3bAVrRjvfzJI</w:t>
      </w:r>
    </w:p>
    <w:p>
      <w:pPr>
        <w:pStyle w:val="PreformattedText"/>
        <w:bidi w:val="0"/>
        <w:spacing w:before="0" w:after="0"/>
        <w:jc w:val="left"/>
        <w:rPr/>
      </w:pPr>
      <w:r>
        <w:rPr/>
        <w:t>p1E3VmlVuJzXVdQjz3YmWCtQDQxp8MNqd2Q2BcmoRx2aYuu6V471OKKaqj1zcepC33VCGotivNAjtJ</w:t>
      </w:r>
    </w:p>
    <w:p>
      <w:pPr>
        <w:pStyle w:val="PreformattedText"/>
        <w:bidi w:val="0"/>
        <w:spacing w:before="0" w:after="0"/>
        <w:jc w:val="left"/>
        <w:rPr/>
      </w:pPr>
      <w:r>
        <w:rPr/>
        <w:t>LRD0q0os41zxCZwRgpLqzatKNbl2uvD4VbfDdGSpIpRjTV90R41qbSekJHqV6y045vVmsY8SX1Z5xF</w:t>
      </w:r>
    </w:p>
    <w:p>
      <w:pPr>
        <w:pStyle w:val="PreformattedText"/>
        <w:bidi w:val="0"/>
        <w:spacing w:before="0" w:after="0"/>
        <w:jc w:val="left"/>
        <w:rPr/>
      </w:pPr>
      <w:r>
        <w:rPr/>
        <w:t>MuPleJ5VhTmWj5s8Va5ksQzhnrdE+TynACzVq1rPbdu7rlfPZBSSgLEiYVNo8Mdy1jGl5ZoIYIGgnh</w:t>
      </w:r>
    </w:p>
    <w:p>
      <w:pPr>
        <w:pStyle w:val="PreformattedText"/>
        <w:bidi w:val="0"/>
        <w:spacing w:before="0" w:after="0"/>
        <w:jc w:val="left"/>
        <w:rPr/>
      </w:pPr>
      <w:r>
        <w:rPr/>
        <w:t>EbmZbliq0M0laeeSorRvYI5Tho+QlltWblRUdLVbpuktuaXJMyUuWhrmX1ll6q84dVC2imtuK6CXdQ</w:t>
      </w:r>
    </w:p>
    <w:p>
      <w:pPr>
        <w:pStyle w:val="PreformattedText"/>
        <w:bidi w:val="0"/>
        <w:spacing w:before="0" w:after="0"/>
        <w:jc w:val="left"/>
        <w:rPr/>
      </w:pPr>
      <w:r>
        <w:rPr/>
        <w:t>gvYPs3KvYxkjTRPXtSU8qmT/AJRby2Fq3rVKNJmFvG5wfefdXvuDPTWxmE/k7CnWs1EC0uZ08qZMJm</w:t>
      </w:r>
    </w:p>
    <w:p>
      <w:pPr>
        <w:pStyle w:val="PreformattedText"/>
        <w:bidi w:val="0"/>
        <w:spacing w:before="0" w:after="0"/>
        <w:jc w:val="left"/>
        <w:rPr/>
      </w:pPr>
      <w:r>
        <w:rPr/>
        <w:t>XBlTVpW7nqzy5e2ISmAM9GpavbXVqiIvHEklyslprLiKKpXtTy3Veo1cRI/wDh+UhRVV4RGiuQfuIo</w:t>
      </w:r>
    </w:p>
    <w:p>
      <w:pPr>
        <w:pStyle w:val="PreformattedText"/>
        <w:bidi w:val="0"/>
        <w:spacing w:before="0" w:after="0"/>
        <w:jc w:val="left"/>
        <w:rPr/>
      </w:pPr>
      <w:r>
        <w:rPr/>
        <w:t>f6KMvRJcwur0u0mmpSjrTucSsvdbrRAhdD226mqq8LDvQoFKUo/tgbcksktSeKQoshx6wxyWMgJoXF</w:t>
      </w:r>
    </w:p>
    <w:p>
      <w:pPr>
        <w:pStyle w:val="PreformattedText"/>
        <w:bidi w:val="0"/>
        <w:spacing w:before="0" w:after="0"/>
        <w:jc w:val="left"/>
        <w:rPr/>
      </w:pPr>
      <w:r>
        <w:rPr/>
        <w:t>e6GmnkVI9K3NptqEmT0SIHJzkvOVt7VS4eIq1LrfDDCoqEGX2YQmgjr25FrVZhKRP93PzeEupjV69Z</w:t>
      </w:r>
    </w:p>
    <w:p>
      <w:pPr>
        <w:pStyle w:val="PreformattedText"/>
        <w:bidi w:val="0"/>
        <w:spacing w:before="0" w:after="0"/>
        <w:jc w:val="left"/>
        <w:rPr/>
      </w:pPr>
      <w:r>
        <w:rPr/>
        <w:t>sgqqYrMVY+m0g16thU5shlKxS11NJK20NzW2t7umIqwpxMxBhsZq0uC7YeeWBJo8jnMYtabuGxlFow</w:t>
      </w:r>
    </w:p>
    <w:p>
      <w:pPr>
        <w:pStyle w:val="PreformattedText"/>
        <w:bidi w:val="0"/>
        <w:spacing w:before="0" w:after="0"/>
        <w:jc w:val="left"/>
        <w:rPr/>
      </w:pPr>
      <w:r>
        <w:rPr/>
        <w:t>LVRUNrCCMRU1FuvGvJJH5tNX/BRwnIHSS7JNUWWRxHq+9d+3VgqynEyY11yMvDlH07B0YI0oES8JER</w:t>
      </w:r>
    </w:p>
    <w:p>
      <w:pPr>
        <w:pStyle w:val="PreformattedText"/>
        <w:bidi w:val="0"/>
        <w:spacing w:before="0" w:after="0"/>
        <w:jc w:val="left"/>
        <w:rPr/>
      </w:pPr>
      <w:r>
        <w:rPr/>
        <w:t>yhEwdBxKxxxnS75aY69yt5Xfu68Uj0eE/TZZeSqU5+dSqXb0wPfIx4ngit5LHRX2/m6jUd/8ocVWtQ</w:t>
      </w:r>
    </w:p>
    <w:p>
      <w:pPr>
        <w:pStyle w:val="PreformattedText"/>
        <w:bidi w:val="0"/>
        <w:spacing w:before="0" w:after="0"/>
        <w:jc w:val="left"/>
        <w:rPr/>
      </w:pPr>
      <w:r>
        <w:rPr/>
        <w:t>CKdaOBEViyssnEGSOTfM7ZQsaqVHkEHyP6tlm93UoaGkg0ki8JIQhLNGCyxwvsMqDlsiUSHR87PP8A</w:t>
      </w:r>
    </w:p>
    <w:p>
      <w:pPr>
        <w:pStyle w:val="PreformattedText"/>
        <w:bidi w:val="0"/>
        <w:spacing w:before="0" w:after="0"/>
        <w:jc w:val="left"/>
        <w:rPr/>
      </w:pPr>
      <w:r>
        <w:rPr/>
        <w:t>boy0pkKQmqRRcjDuMhGBMnDkSzR+msZJYEOjxhQ3IhmPg6ULvqxI/wAwRXmU1UGUGouCAlZGYRvwUk</w:t>
      </w:r>
    </w:p>
    <w:p>
      <w:pPr>
        <w:pStyle w:val="PreformattedText"/>
        <w:bidi w:val="0"/>
        <w:spacing w:before="0" w:after="0"/>
        <w:jc w:val="left"/>
        <w:rPr/>
      </w:pPr>
      <w:r>
        <w:rPr/>
        <w:t>7aOV2CvGR5XzH6Wj+5/N122AIsWhyjnMXxEUzrD5Fj2fevpn01jlJ5TJJIDp32oAYyHyfkJ51y93W4</w:t>
      </w:r>
    </w:p>
    <w:p>
      <w:pPr>
        <w:pStyle w:val="PreformattedText"/>
        <w:bidi w:val="0"/>
        <w:spacing w:before="0" w:after="0"/>
        <w:jc w:val="left"/>
        <w:rPr/>
      </w:pPr>
      <w:r>
        <w:rPr/>
        <w:t>K5dsZUKmZGLvtuRlJlTbAFWDI6I7EgqZCvzx/p8/l6UOC1TllSEjxYsvMlNLIw+XEbfKbP5grldL++</w:t>
      </w:r>
    </w:p>
    <w:p>
      <w:pPr>
        <w:pStyle w:val="PreformattedText"/>
        <w:bidi w:val="0"/>
        <w:spacing w:before="0" w:after="0"/>
        <w:jc w:val="left"/>
        <w:rPr/>
      </w:pPr>
      <w:r>
        <w:rPr/>
        <w:t>2X8p6UQYnJc2z1W/pgbYk00pJ9NW9pd+QEnHZj5n9HVV3rfkDoc7IHVblBkqGU0ygDkmcAyAbLxrHG</w:t>
      </w:r>
    </w:p>
    <w:p>
      <w:pPr>
        <w:pStyle w:val="PreformattedText"/>
        <w:bidi w:val="0"/>
        <w:spacing w:before="0" w:after="0"/>
        <w:jc w:val="left"/>
        <w:rPr/>
      </w:pPr>
      <w:r>
        <w:rPr/>
        <w:t>0h9zxFCrrFs75J7jo/m4/wB+uK2zdfcwzGmOk2eay6A3UiLKkUQSNiEjBcjgoiQumhGF8MUTmNnYHL</w:t>
      </w:r>
    </w:p>
    <w:p>
      <w:pPr>
        <w:pStyle w:val="PreformattedText"/>
        <w:bidi w:val="0"/>
        <w:spacing w:before="0" w:after="0"/>
        <w:jc w:val="left"/>
        <w:rPr/>
      </w:pPr>
      <w:r>
        <w:rPr/>
        <w:t>kdKvWBGrMBFK7oxfbKjOBGhZ29ob1dECRH4tsAcgwK6JPLly/Tqa1qvZAjxN7YfJIVblxZWkb1JFSX</w:t>
      </w:r>
    </w:p>
    <w:p>
      <w:pPr>
        <w:pStyle w:val="PreformattedText"/>
        <w:bidi w:val="0"/>
        <w:spacing w:before="0" w:after="0"/>
        <w:jc w:val="left"/>
        <w:rPr/>
      </w:pPr>
      <w:r>
        <w:rPr/>
        <w:t>jGpdRpjzX2y8V0V8aPu628HkBlkIp4k8u0wspSIoxDD3KB6fIg+o+kSEgeyPWwxCuTtvb4635TCtW7</w:t>
      </w:r>
    </w:p>
    <w:p>
      <w:pPr>
        <w:pStyle w:val="PreformattedText"/>
        <w:bidi w:val="0"/>
        <w:spacing w:before="0" w:after="0"/>
        <w:jc w:val="left"/>
        <w:rPr/>
      </w:pPr>
      <w:r>
        <w:rPr/>
        <w:t>Ix51TQgVBP+sIAK0bpK4jCyEmCJm96ScoywDgsB4VTrzyVj/5bQNQDFeppZXV2/fGErrwWTkCrqFkk</w:t>
      </w:r>
    </w:p>
    <w:p>
      <w:pPr>
        <w:pStyle w:val="PreformattedText"/>
        <w:bidi w:val="0"/>
        <w:spacing w:before="0" w:after="0"/>
        <w:jc w:val="left"/>
        <w:rPr/>
      </w:pPr>
      <w:r>
        <w:rPr/>
        <w:t>UcWV4juRnc/8aTfpjwCoHx56RIGZhGoKqscRQqySkgttuSBlQTE8uUrsq6ZiobaqBvl/y9VHJqR1Ys</w:t>
      </w:r>
    </w:p>
    <w:p>
      <w:pPr>
        <w:pStyle w:val="PreformattedText"/>
        <w:bidi w:val="0"/>
        <w:spacing w:before="0" w:after="0"/>
        <w:jc w:val="left"/>
        <w:rPr/>
      </w:pPr>
      <w:r>
        <w:rPr/>
        <w:t>S1FqnnDOdCF5NIW9LUiE8Q+iiqgdtH0kDP8e7xr/m6w8caX50jVwopW0Z9sDpYzvbbjLSBmPMcSVYy</w:t>
      </w:r>
    </w:p>
    <w:p>
      <w:pPr>
        <w:pStyle w:val="PreformattedText"/>
        <w:bidi w:val="0"/>
        <w:spacing w:before="0" w:after="0"/>
        <w:jc w:val="left"/>
        <w:rPr/>
      </w:pPr>
      <w:r>
        <w:rPr/>
        <w:t>NIzICEk5cdgAa6wX4jGirAWht1YQXyjAsJHmAPp8HmQKXA9NA6kAMvI7I/pXXVaYKtnugx+159cZro</w:t>
      </w:r>
    </w:p>
    <w:p>
      <w:pPr>
        <w:pStyle w:val="PreformattedText"/>
        <w:bidi w:val="0"/>
        <w:spacing w:before="0" w:after="0"/>
        <w:jc w:val="left"/>
        <w:rPr/>
      </w:pPr>
      <w:r>
        <w:rPr/>
        <w:t>FI1XnGq+mvFgsQLOU5tIBy5LwYEHz7eX5T1DqfR+0KFHBc+oGKbT8XQ0zFXPpCD3BY4yQxJ4nfL3Ed</w:t>
      </w:r>
    </w:p>
    <w:p>
      <w:pPr>
        <w:pStyle w:val="PreformattedText"/>
        <w:bidi w:val="0"/>
        <w:spacing w:before="0" w:after="0"/>
        <w:jc w:val="left"/>
        <w:rPr/>
      </w:pPr>
      <w:r>
        <w:rPr/>
        <w:t>LJR6oktagA97z7Iy0G4Jp5Il/MqEMJJeXFvDBSnFipUgBSOlkw9UOdNakNcN3ihJyEfwXhEbGH1COX</w:t>
      </w:r>
    </w:p>
    <w:p>
      <w:pPr>
        <w:pStyle w:val="PreformattedText"/>
        <w:bidi w:val="0"/>
        <w:spacing w:before="0" w:after="0"/>
        <w:jc w:val="left"/>
        <w:rPr/>
      </w:pPr>
      <w:r>
        <w:rPr/>
        <w:t>pIC6lZfkPvkx1+/wCb+nqKjiWsM3V9ghAF19FNMiRvNzdRpuDAKHIHkg/K7IG28/r0SIw1ckhPMi8H</w:t>
      </w:r>
    </w:p>
    <w:p>
      <w:pPr>
        <w:pStyle w:val="PreformattedText"/>
        <w:bidi w:val="0"/>
        <w:spacing w:before="0" w:after="0"/>
        <w:jc w:val="left"/>
        <w:rPr/>
      </w:pPr>
      <w:r>
        <w:rPr/>
        <w:t>G0icqrCNV0eZ+LAkfyngHjtW6lLF2o7xCBrmIbu3HgoUKS0hSb2+Flc6CxxP4f8AMSSTst7ejboCcq</w:t>
      </w:r>
    </w:p>
    <w:p>
      <w:pPr>
        <w:pStyle w:val="PreformattedText"/>
        <w:bidi w:val="0"/>
        <w:spacing w:before="0" w:after="0"/>
        <w:jc w:val="left"/>
        <w:rPr/>
      </w:pPr>
      <w:r>
        <w:rPr/>
        <w:t>g5FYdV5PHqPzEfCVZlcBJAxdhK20OuIPx87LbbrXwOT9gijjLujy7YF93XJMV2h3PdLwq9TBZKxXMo</w:t>
      </w:r>
    </w:p>
    <w:p>
      <w:pPr>
        <w:pStyle w:val="PreformattedText"/>
        <w:bidi w:val="0"/>
        <w:spacing w:before="0" w:after="0"/>
        <w:jc w:val="left"/>
        <w:rPr/>
      </w:pPr>
      <w:r>
        <w:rPr/>
        <w:t>UwMVqyoiOr+yeA8wo5EBuevJ67DBqt8kMdNwjncRUlujH/YfxjxD7w42LMgUvG7ksqQJramQeBXRWZ</w:t>
      </w:r>
    </w:p>
    <w:p>
      <w:pPr>
        <w:pStyle w:val="PreformattedText"/>
        <w:bidi w:val="0"/>
        <w:spacing w:before="0" w:after="0"/>
        <w:jc w:val="left"/>
        <w:rPr/>
      </w:pPr>
      <w:r>
        <w:rPr/>
        <w:t>lUFi4Ye1VLcuI49bcxBMcup0tFAMZdt1Lm1RUWYsGThBLzjqVElirIZVtH0ZXcyyV1fgGjaedmcrxC</w:t>
      </w:r>
    </w:p>
    <w:p>
      <w:pPr>
        <w:pStyle w:val="PreformattedText"/>
        <w:bidi w:val="0"/>
        <w:spacing w:before="0" w:after="0"/>
        <w:jc w:val="left"/>
        <w:rPr/>
      </w:pPr>
      <w:r>
        <w:rPr/>
        <w:t>lfanjqlNZrQtDavDFhKgqxIYxXONaSv3QPVl2suNtExtFpZHjkjmjRiw/Xk3LzvXu6zcKXl4qjvxqY</w:t>
      </w:r>
    </w:p>
    <w:p>
      <w:pPr>
        <w:pStyle w:val="PreformattedText"/>
        <w:bidi w:val="0"/>
        <w:spacing w:before="0" w:after="0"/>
        <w:jc w:val="left"/>
        <w:rPr/>
      </w:pPr>
      <w:r>
        <w:rPr/>
        <w:t>tz3LSloOtF5xSenFjAkJSzWxtWVojBCtdZpC88JlaqeTyNE/ISyDfwnFVXral0bU2RXzqjL7SBlBjH</w:t>
      </w:r>
    </w:p>
    <w:p>
      <w:pPr>
        <w:pStyle w:val="PreformattedText"/>
        <w:bidi w:val="0"/>
        <w:spacing w:before="0" w:after="0"/>
        <w:jc w:val="left"/>
        <w:rPr/>
      </w:pPr>
      <w:r>
        <w:rPr/>
        <w:t>+rHJfknWF55FrnkSsc0cX3BkbUDH3rI3FN7IjP8AbXR1Uk3UJhiQpA9X4vbBerLKk8diUPEhaw3FES</w:t>
      </w:r>
    </w:p>
    <w:p>
      <w:pPr>
        <w:pStyle w:val="PreformattedText"/>
        <w:bidi w:val="0"/>
        <w:spacing w:before="0" w:after="0"/>
        <w:jc w:val="left"/>
        <w:rPr/>
      </w:pPr>
      <w:r>
        <w:rPr/>
        <w:t>eR/t1c79NgEeNGlXkvhSfzfCjoU+8rTvGGUAH2jz8UAp3TlKIoo2nNcqAY9Cb2qDJJCNL6UW22GIJA</w:t>
      </w:r>
    </w:p>
    <w:p>
      <w:pPr>
        <w:pStyle w:val="PreformattedText"/>
        <w:bidi w:val="0"/>
        <w:spacing w:before="0" w:after="0"/>
        <w:jc w:val="left"/>
        <w:rPr/>
      </w:pPr>
      <w:r>
        <w:rPr/>
        <w:t>K8jvXUgAKAnVSI1rvXTBfH02WRnYvAzV4HD8QI4AihR9q7H8ScvLIxB0QNcfA6SlWLLSlvWhOpCg8+</w:t>
      </w:r>
    </w:p>
    <w:p>
      <w:pPr>
        <w:pStyle w:val="PreformattedText"/>
        <w:bidi w:val="0"/>
        <w:spacing w:before="0" w:after="0"/>
        <w:jc w:val="left"/>
        <w:rPr/>
      </w:pPr>
      <w:r>
        <w:rPr/>
        <w:t>7EmzQjetg8fWb1v/DpMjamr5f14lu3ZZ4/TkrBFNC4lSKGOeIeq5ZdhxyXocxUZZcsBlCat+qsQkq6</w:t>
      </w:r>
    </w:p>
    <w:p>
      <w:pPr>
        <w:pStyle w:val="PreformattedText"/>
        <w:bidi w:val="0"/>
        <w:spacing w:before="0" w:after="0"/>
        <w:jc w:val="left"/>
        <w:rPr/>
      </w:pPr>
      <w:r>
        <w:rPr/>
        <w:t>lmdgxPZ/KBKzehUaSOGRBJHDj/VrvNEqGRlWKCu8K6aE1/ULxvsOsjckb83UwCQdNop/x55QRszQtQ</w:t>
      </w:r>
    </w:p>
    <w:p>
      <w:pPr>
        <w:pStyle w:val="PreformattedText"/>
        <w:bidi w:val="0"/>
        <w:spacing w:before="0" w:after="0"/>
        <w:jc w:val="left"/>
        <w:rPr/>
      </w:pPr>
      <w:r>
        <w:rPr/>
        <w:t>xGL7lRLJCY7CpGWYqOLwuDIGDc3bm/OJmHkENKo4+WVmtCqWuLHxcMSVaEKTuhlkZ0pYnCYwSwvPZa</w:t>
      </w:r>
    </w:p>
    <w:p>
      <w:pPr>
        <w:pStyle w:val="PreformattedText"/>
        <w:bidi w:val="0"/>
        <w:spacing w:before="0" w:after="0"/>
        <w:jc w:val="left"/>
        <w:rPr/>
      </w:pPr>
      <w:r>
        <w:rPr/>
        <w:t>3mMjGbcDF55Aa8Pq1AjSQXolNwMCxEsIrOkYC8nAQ6sRlR9RuI+7+2DoAbzwk/ihGBa8ixgtFWDNCi</w:t>
      </w:r>
    </w:p>
    <w:p>
      <w:pPr>
        <w:pStyle w:val="PreformattedText"/>
        <w:bidi w:val="0"/>
        <w:spacing w:before="0" w:after="0"/>
        <w:jc w:val="left"/>
        <w:rPr/>
      </w:pPr>
      <w:r>
        <w:rPr/>
        <w:t>ySWTHJIA7RwzWiq6UKR+UfKdHUAAkX/d+GBuBnkLlic4v1bc9qSISuryu0IkkkmeZoilf15XlLNZjV</w:t>
      </w:r>
    </w:p>
    <w:p>
      <w:pPr>
        <w:pStyle w:val="PreformattedText"/>
        <w:bidi w:val="0"/>
        <w:spacing w:before="0" w:after="0"/>
        <w:jc w:val="left"/>
        <w:rPr/>
      </w:pPr>
      <w:r>
        <w:rPr/>
        <w:t>05BCASuvb449K2kx17u+BFbSoYaqRNrxntNKaNKJZbK1q/2dGQnF1IIYYK62VWxJ/gYDwaV+TEE2Ns</w:t>
      </w:r>
    </w:p>
    <w:p>
      <w:pPr>
        <w:pStyle w:val="PreformattedText"/>
        <w:bidi w:val="0"/>
        <w:spacing w:before="0" w:after="0"/>
        <w:jc w:val="left"/>
        <w:rPr/>
      </w:pPr>
      <w:r>
        <w:rPr/>
        <w:t>wHJVlLlhK5n9Rgk5yyt1iwpFbZqWspkSRTLXjj+xpyGvBDNYiqB2jWOKvsGUmZXY+5SV1zbxpGSyy1</w:t>
      </w:r>
    </w:p>
    <w:p>
      <w:pPr>
        <w:pStyle w:val="PreformattedText"/>
        <w:bidi w:val="0"/>
        <w:spacing w:before="0" w:after="0"/>
        <w:jc w:val="left"/>
        <w:rPr/>
      </w:pPr>
      <w:r>
        <w:rPr/>
        <w:t>m3Blndi5wGXxspQqFt4oh9iB5ngppKhmtxvFBBTiX0og5lLNFDGAzSF5KYRBy1JIFbfUEDD5m66Yy5</w:t>
      </w:r>
    </w:p>
    <w:p>
      <w:pPr>
        <w:pStyle w:val="PreformattedText"/>
        <w:bidi w:val="0"/>
        <w:spacing w:before="0" w:after="0"/>
        <w:jc w:val="left"/>
        <w:rPr/>
      </w:pPr>
      <w:r>
        <w:rPr/>
        <w:t>Wj72iwXAAYy9Kt5pAucVbWbxuCrx2/tqV9bV92dbTXY4GltU67wQJHNSnrpajWZUld2k96tyhRTRmJ</w:t>
      </w:r>
    </w:p>
    <w:p>
      <w:pPr>
        <w:pStyle w:val="PreformattedText"/>
        <w:bidi w:val="0"/>
        <w:spacing w:before="0" w:after="0"/>
        <w:jc w:val="left"/>
        <w:rPr/>
      </w:pPr>
      <w:r>
        <w:rPr/>
        <w:t>MM5aMOjVlqO3raf90FlshDlhqO7wweWzM2RkurHNJJFLNfhWOWQCFPTKG3JfoKHihWw4ElmML5Xjdh</w:t>
      </w:r>
    </w:p>
    <w:p>
      <w:pPr>
        <w:pStyle w:val="PreformattedText"/>
        <w:bidi w:val="0"/>
        <w:spacing w:before="0" w:after="0"/>
        <w:jc w:val="left"/>
        <w:rPr/>
      </w:pPr>
      <w:r>
        <w:rPr/>
        <w:t>9x6PMZprEsbTWEQtKEaoDmpKleMNNFJBW9ONVX0C0L2ZOE0QjduEEEjqgjCepRmZfywvxKsVoK1vMS</w:t>
      </w:r>
    </w:p>
    <w:p>
      <w:pPr>
        <w:pStyle w:val="PreformattedText"/>
        <w:bidi w:val="0"/>
        <w:spacing w:before="0" w:after="0"/>
        <w:jc w:val="left"/>
        <w:rPr/>
      </w:pPr>
      <w:r>
        <w:rPr/>
        <w:t>UsDmaD1x0wl9SV5hOTCvhWFgvHMnIRSNw/GEoSNQY11arBl4NLCNLAkkBQMxBK3bzWCk0ijF4mBoY2</w:t>
      </w:r>
    </w:p>
    <w:p>
      <w:pPr>
        <w:pStyle w:val="PreformattedText"/>
        <w:bidi w:val="0"/>
        <w:spacing w:before="0" w:after="0"/>
        <w:jc w:val="left"/>
        <w:rPr/>
      </w:pPr>
      <w:r>
        <w:rPr/>
        <w:t>4kE21es9iZrRmtKWswozyBF9GNJq4jce6O5Ub2v0JJlwFO3f4oiACSwNYE2wtdFRjGUj4ogjMSrWit</w:t>
      </w:r>
    </w:p>
    <w:p>
      <w:pPr>
        <w:pStyle w:val="PreformattedText"/>
        <w:bidi w:val="0"/>
        <w:spacing w:before="0" w:after="0"/>
        <w:jc w:val="left"/>
        <w:rPr/>
      </w:pPr>
      <w:r>
        <w:rPr/>
        <w:t>OzpAJCvpLVd1bSlmrTO34fozbHRnOkEw4UDMCM8fPJHfSzM8jfYRztIpru0Rdar+lHfivxujWleRRD</w:t>
      </w:r>
    </w:p>
    <w:p>
      <w:pPr>
        <w:pStyle w:val="PreformattedText"/>
        <w:bidi w:val="0"/>
        <w:spacing w:before="0" w:after="0"/>
        <w:jc w:val="left"/>
        <w:rPr/>
      </w:pPr>
      <w:r>
        <w:rPr/>
        <w:t>DaB5eoPt7K+OgsASCTwxFhcBQQnCkjRxiYSSOpZbCO4HqTxnitb8Z1ZZl5KxSYx2gAyxzShQvTqMxq</w:t>
      </w:r>
    </w:p>
    <w:p>
      <w:pPr>
        <w:pStyle w:val="PreformattedText"/>
        <w:bidi w:val="0"/>
        <w:spacing w:before="0" w:after="0"/>
        <w:jc w:val="left"/>
        <w:rPr/>
      </w:pPr>
      <w:r>
        <w:rPr/>
        <w:t>uziNxzFvDEhoQq8sliRIzYo0J7EkhZWjkldQKa2llrNHLxWTiiXBWk+ONkuFPSdQ7AB7bRd70IEpRg</w:t>
      </w:r>
    </w:p>
    <w:p>
      <w:pPr>
        <w:pStyle w:val="PreformattedText"/>
        <w:bidi w:val="0"/>
        <w:spacing w:before="0" w:after="0"/>
        <w:jc w:val="left"/>
        <w:rPr/>
      </w:pPr>
      <w:r>
        <w:rPr/>
        <w:t>C1xh7j4hK9aP0w/pyivLCwJaxZUKiLZlsyoZrEYDenA7x2kPH7aeaL29QFxIHdiVQFIB3RLpzyimlZ</w:t>
      </w:r>
    </w:p>
    <w:p>
      <w:pPr>
        <w:pStyle w:val="PreformattedText"/>
        <w:bidi w:val="0"/>
        <w:spacing w:before="0" w:after="0"/>
        <w:jc w:val="left"/>
        <w:rPr/>
      </w:pPr>
      <w:r>
        <w:rPr/>
        <w:t>K7NOJGMSTPMvKNgscUr2eG5uUfH7e0Iro4/g2Jh1YoKVGmB0FK1zhp3DM1axBWYiw9ChSx+R4CyT6t</w:t>
      </w:r>
    </w:p>
    <w:p>
      <w:pPr>
        <w:pStyle w:val="PreformattedText"/>
        <w:bidi w:val="0"/>
        <w:spacing w:before="0" w:after="0"/>
        <w:jc w:val="left"/>
        <w:rPr/>
      </w:pPr>
      <w:r>
        <w:rPr/>
        <w:t>qOOY1LX3RSXiC8g9O0oCN7a1ziUYSW4UzDQpNttBpLZxHSC1iO1HUlJnnKWoxJPG8jRDnGJGVEdmCH</w:t>
      </w:r>
    </w:p>
    <w:p>
      <w:pPr>
        <w:pStyle w:val="PreformattedText"/>
        <w:bidi w:val="0"/>
        <w:spacing w:before="0" w:after="0"/>
        <w:jc w:val="left"/>
        <w:rPr/>
      </w:pPr>
      <w:r>
        <w:rPr/>
        <w:t>bEk3ofW9VGtQtxcykMQCbQ36okwIG+62JXg6deRshPJBNahpYrI25IJkv14o50EUMc0n8njdXmgknh</w:t>
      </w:r>
    </w:p>
    <w:p>
      <w:pPr>
        <w:pStyle w:val="PreformattedText"/>
        <w:bidi w:val="0"/>
        <w:spacing w:before="0" w:after="0"/>
        <w:jc w:val="left"/>
        <w:rPr/>
      </w:pPr>
      <w:r>
        <w:rPr/>
        <w:t>BkJrUbCyD7yfGz/hPHESXsRUxQlhiN3W7V+KArMRWUmQzXBh7O6W8KwhSoes7IJYlkhx0j1aMJZ/vY</w:t>
      </w:r>
    </w:p>
    <w:p>
      <w:pPr>
        <w:pStyle w:val="PreformattedText"/>
        <w:bidi w:val="0"/>
        <w:spacing w:before="0" w:after="0"/>
        <w:jc w:val="left"/>
        <w:rPr/>
      </w:pPr>
      <w:r>
        <w:rPr/>
        <w:t>pLKx2Gx9qo9cSVzCGeSwhoY2Ue2WxckkdGtLLISxl0Mtadniu8UPTO67Ptj6Hv8AY6fRmnkDe78s0x</w:t>
      </w:r>
    </w:p>
    <w:p>
      <w:pPr>
        <w:pStyle w:val="PreformattedText"/>
        <w:bidi w:val="0"/>
        <w:spacing w:before="0" w:after="0"/>
        <w:jc w:val="left"/>
        <w:rPr/>
      </w:pPr>
      <w:r>
        <w:rPr/>
        <w:t>xmyjQYp/TAr8KSFGeuxgj9Ot9xPJrgoi5LuIJ7Xfj9vTr8b0SkPLkoq+xutG1shKK00k3fdH159gYb</w:t>
      </w:r>
    </w:p>
    <w:p>
      <w:pPr>
        <w:pStyle w:val="PreformattedText"/>
        <w:bidi w:val="0"/>
        <w:spacing w:before="0" w:after="0"/>
        <w:jc w:val="left"/>
        <w:rPr/>
      </w:pPr>
      <w:r>
        <w:rPr/>
        <w:t>7fHVUVAFSKNQfHuIUAsdjz8eOuadqFs6GN6oYHsi3I6wVQvjwp/tv/t+v/1ug5sd2ZiUYfbje9eQeR</w:t>
      </w:r>
    </w:p>
    <w:p>
      <w:pPr>
        <w:pStyle w:val="PreformattedText"/>
        <w:bidi w:val="0"/>
        <w:spacing w:before="0" w:after="0"/>
        <w:jc w:val="left"/>
        <w:rPr/>
      </w:pPr>
      <w:r>
        <w:rPr/>
        <w:t>2NfA1/T5Pk9NDUFKUyhSKLTfH7tsgeD5H6KOPjpRELQ1uqYfmMemRx/TX6DwP1O+lzBrSkTiDZ1Cqv</w:t>
      </w:r>
    </w:p>
    <w:p>
      <w:pPr>
        <w:pStyle w:val="PreformattedText"/>
        <w:bidi w:val="0"/>
        <w:spacing w:before="0" w:after="0"/>
        <w:jc w:val="left"/>
        <w:rPr/>
      </w:pPr>
      <w:r>
        <w:rPr/>
        <w:t>oDz4470D8aBG9N0W4N1amILkSK5CKmyqGZnjDMDriWV2RlDeNcwd+d/G/wCrqN7V9cSNeQrDDHY6Ci</w:t>
      </w:r>
    </w:p>
    <w:p>
      <w:pPr>
        <w:pStyle w:val="PreformattedText"/>
        <w:bidi w:val="0"/>
        <w:spacing w:before="0" w:after="0"/>
        <w:jc w:val="left"/>
        <w:rPr/>
      </w:pPr>
      <w:r>
        <w:rPr/>
        <w:t>JPt444TJpmIThtgfA0AePu+PkN55dFqaUJrCrQVOUfOl/88N/XKfDdl/w+fQOqZ48Vn+58p9U+9LSp</w:t>
      </w:r>
    </w:p>
    <w:p>
      <w:pPr>
        <w:pStyle w:val="PreformattedText"/>
        <w:bidi w:val="0"/>
        <w:spacing w:before="0" w:after="0"/>
        <w:jc w:val="left"/>
        <w:rPr/>
      </w:pPr>
      <w:r>
        <w:rPr/>
        <w:t>69WzbwdT+Tdj9vWa0ZMyKFs9xXms+lJDXE0LEM/s639mYB5uHOKNQnSWL46amFYrzcc8n5TKkJ0k5p</w:t>
      </w:r>
    </w:p>
    <w:p>
      <w:pPr>
        <w:pStyle w:val="PreformattedText"/>
        <w:bidi w:val="0"/>
        <w:spacing w:before="0" w:after="0"/>
        <w:jc w:val="left"/>
        <w:rPr/>
      </w:pPr>
      <w:r>
        <w:rPr/>
        <w:t>T/AEKw0lfF3Y+ar+IXH9kJ9SbuD+neP7CxeBi7U7ZrWqn0tyeSzuArZmahM2TqXO5M9IB3J3fXjmrm</w:t>
      </w:r>
    </w:p>
    <w:p>
      <w:pPr>
        <w:pStyle w:val="PreformattedText"/>
        <w:bidi w:val="0"/>
        <w:spacing w:before="0" w:after="0"/>
        <w:jc w:val="left"/>
        <w:rPr/>
      </w:pPr>
      <w:r>
        <w:rPr/>
        <w:t>/lECVLEkaJTRQjL10XpLOw2B2hIw+Hly1WXKl3LLe8BiFqWfvZ6vXFH0O2Ri9obNx+KxGIms3SPZ0w</w:t>
      </w:r>
    </w:p>
    <w:p>
      <w:pPr>
        <w:pStyle w:val="PreformattedText"/>
        <w:bidi w:val="0"/>
        <w:spacing w:before="0" w:after="0"/>
        <w:jc w:val="left"/>
        <w:rPr/>
      </w:pPr>
      <w:r>
        <w:rPr/>
        <w:t>sLW9X3QeGEu4vr9/vn9OMf9Ka/0Y+meErVP/od07ndeGhyx72sXfpvh8hh6GXXKXLr1sddyFW9IL0s</w:t>
      </w:r>
    </w:p>
    <w:p>
      <w:pPr>
        <w:pStyle w:val="PreformattedText"/>
        <w:bidi w:val="0"/>
        <w:spacing w:before="0" w:after="0"/>
        <w:jc w:val="left"/>
        <w:rPr/>
      </w:pPr>
      <w:r>
        <w:rPr/>
        <w:t>NV4gkbpGB6rv1Z2l6SYY7GTBYfASlxCqqXrde4XtzpbdqgWwfQefN2z8oxO0587CSZhcpNVeiks+8S</w:t>
      </w:r>
    </w:p>
    <w:p>
      <w:pPr>
        <w:pStyle w:val="PreformattedText"/>
        <w:bidi w:val="0"/>
        <w:spacing w:before="0" w:after="0"/>
        <w:jc w:val="left"/>
        <w:rPr/>
      </w:pPr>
      <w:r>
        <w:rPr/>
        <w:t>lXUt1vE0AcJY9NsbDLvMRyEzYY/a5Z6Hc0teaGJauNpU6UPoVYIq9hZpJ2SOyNpLyQ9cfs7GjC41Zu</w:t>
      </w:r>
    </w:p>
    <w:p>
      <w:pPr>
        <w:pStyle w:val="PreformattedText"/>
        <w:bidi w:val="0"/>
        <w:spacing w:before="0" w:after="0"/>
        <w:jc w:val="left"/>
        <w:rPr/>
      </w:pPr>
      <w:r>
        <w:rPr/>
        <w:t>LpilZla1t1/VHwx6jtnYMjH7IKYCWMLPw8tlm29aX3yTpuPVVY27+o38U+S787b727et/SP6Y4613T</w:t>
      </w:r>
    </w:p>
    <w:p>
      <w:pPr>
        <w:pStyle w:val="PreformattedText"/>
        <w:bidi w:val="0"/>
        <w:spacing w:before="0" w:after="0"/>
        <w:jc w:val="left"/>
        <w:rPr/>
      </w:pPr>
      <w:r>
        <w:rPr/>
        <w:t>f7F7i7mj+mlbM/TzNyVewsSMBjxke2aufjxmXxlsfbtk2vizziiLV1hZFYeg7X9OFfCT8I2FSXMxVt</w:t>
      </w:r>
    </w:p>
    <w:p>
      <w:pPr>
        <w:pStyle w:val="PreformattedText"/>
        <w:bidi w:val="0"/>
        <w:spacing w:before="0" w:after="0"/>
        <w:jc w:val="left"/>
        <w:rPr/>
      </w:pPr>
      <w:r>
        <w:rPr/>
        <w:t>zSielNq2orM2dg3W3WqseYejv+Hs2disBiBj53yLZZeUi4ibdJQTWvexaEqetmTqjUrOX7kcFkZC7i</w:t>
      </w:r>
    </w:p>
    <w:p>
      <w:pPr>
        <w:pStyle w:val="PreformattedText"/>
        <w:bidi w:val="0"/>
        <w:spacing w:before="0" w:after="0"/>
        <w:jc w:val="left"/>
        <w:rPr/>
      </w:pPr>
      <w:r>
        <w:rPr/>
        <w:t>chXyEcKYjJY2OomHWhBOfuaeMvWsmfWy8d2xNHYSvA9f0oecfJfeeLlbVmricO09UPTdVdyqvY3Ov4</w:t>
      </w:r>
    </w:p>
    <w:p>
      <w:pPr>
        <w:pStyle w:val="PreformattedText"/>
        <w:bidi w:val="0"/>
        <w:spacing w:before="0" w:after="0"/>
        <w:jc w:val="left"/>
        <w:rPr/>
      </w:pPr>
      <w:r>
        <w:rPr/>
        <w:t>Y77afothTgWTAl2m4Uni3zLutZyAie/Wj630/qB2zQ7bwPZ+H7Trtme08tlcvju+++e4bVGv2r22vb</w:t>
      </w:r>
    </w:p>
    <w:p>
      <w:pPr>
        <w:pStyle w:val="PreformattedText"/>
        <w:bidi w:val="0"/>
        <w:spacing w:before="0" w:after="0"/>
        <w:jc w:val="left"/>
        <w:rPr/>
      </w:pPr>
      <w:r>
        <w:rPr/>
        <w:t>dSuKfcWQmhXEPzkuIY6npQzWPtqCRe+R+q9JfSyTjcCcJIw5w6zCh/zGfUiUBt/LTHnvov6F4s7Ql4</w:t>
      </w:r>
    </w:p>
    <w:p>
      <w:pPr>
        <w:pStyle w:val="PreformattedText"/>
        <w:bidi w:val="0"/>
        <w:spacing w:before="0" w:after="0"/>
        <w:jc w:val="left"/>
        <w:rPr/>
      </w:pPr>
      <w:r>
        <w:rPr/>
        <w:t>rEYj5Rh8O70DSwtL3qReNRbvXb4e/wANnef1N+iH1Own1K+mPcOb7N+oXYhWbD53DU6V6zjmtl6LzS</w:t>
      </w:r>
    </w:p>
    <w:p>
      <w:pPr>
        <w:pStyle w:val="PreformattedText"/>
        <w:bidi w:val="0"/>
        <w:spacing w:before="0" w:after="0"/>
        <w:jc w:val="left"/>
        <w:rPr/>
      </w:pPr>
      <w:r>
        <w:rPr/>
        <w:t>Q5f7kZM2q92QyVIKsscAl9Z0Rl5jkNibYxOCxihSJizAyt0q3SmXrJN8Dd3rR6B6R+imGxOzGxRlIo</w:t>
      </w:r>
    </w:p>
    <w:p>
      <w:pPr>
        <w:pStyle w:val="PreformattedText"/>
        <w:bidi w:val="0"/>
        <w:spacing w:before="0" w:after="0"/>
        <w:jc w:val="left"/>
        <w:rPr/>
      </w:pPr>
      <w:r>
        <w:rPr/>
        <w:t>DhbLlViw4WlJxFhzi7v4nfq33z9Xe9v4Y8V3tLhpMX2rU7N+n3YS0qUHa6ZLs/tW3fzE8GUGNqoskD</w:t>
      </w:r>
    </w:p>
    <w:p>
      <w:pPr>
        <w:pStyle w:val="PreformattedText"/>
        <w:bidi w:val="0"/>
        <w:spacing w:before="0" w:after="0"/>
        <w:jc w:val="left"/>
        <w:rPr/>
      </w:pPr>
      <w:r>
        <w:rPr/>
        <w:t>5V2r2spMWsG5esWZG4RaXoNobZO3cXhJbGWuJwrK5sW0OS9zZcOrJVVdIXcM45aV6F430X2M21lSfh</w:t>
      </w:r>
    </w:p>
    <w:p>
      <w:pPr>
        <w:pStyle w:val="PreformattedText"/>
        <w:bidi w:val="0"/>
        <w:spacing w:before="0" w:after="0"/>
        <w:jc w:val="left"/>
        <w:rPr/>
      </w:pPr>
      <w:r>
        <w:rPr/>
        <w:t>cLtQOkqbMe52ZAwvRWzKIx39um6Pva/ga7Dxf03/AIV/of2piO127Io1+3Mnmx2e2ffupO1rXdfcua</w:t>
      </w:r>
    </w:p>
    <w:p>
      <w:pPr>
        <w:pStyle w:val="PreformattedText"/>
        <w:bidi w:val="0"/>
        <w:spacing w:before="0" w:after="0"/>
        <w:jc w:val="left"/>
        <w:rPr/>
      </w:pPr>
      <w:r>
        <w:rPr/>
        <w:t>7iuYmLu2SR27qqQz5GT7fJF3F2CSKZSsTqIuN26kldtbROGltJldK1qNqZGtzVviuinsx8U+zcEcZO</w:t>
      </w:r>
    </w:p>
    <w:p>
      <w:pPr>
        <w:pStyle w:val="PreformattedText"/>
        <w:bidi w:val="0"/>
        <w:spacing w:before="0" w:after="0"/>
        <w:jc w:val="left"/>
        <w:rPr/>
      </w:pPr>
      <w:r>
        <w:rPr/>
        <w:t>+VYkpa82lt5Vm1/SI3CmstCND8zFVBKsWLjY5MQCBEAfJ1vfPku+YbMqcqrRYvKeJoFSSzyWVn9c/a</w:t>
      </w:r>
    </w:p>
    <w:p>
      <w:pPr>
        <w:pStyle w:val="PreformattedText"/>
        <w:bidi w:val="0"/>
        <w:spacing w:before="0" w:after="0"/>
        <w:jc w:val="left"/>
        <w:rPr/>
      </w:pPr>
      <w:r>
        <w:rPr/>
        <w:t>xbRIY2UxlyAFcJrfmJdb23knl0uQBAz4oQY5CnFqi2MXXsVMRqyhit5F1svC/mSOmoBgSXX5Wkf3cS</w:t>
      </w:r>
    </w:p>
    <w:p>
      <w:pPr>
        <w:pStyle w:val="PreformattedText"/>
        <w:bidi w:val="0"/>
        <w:spacing w:before="0" w:after="0"/>
        <w:jc w:val="left"/>
        <w:rPr/>
      </w:pPr>
      <w:r>
        <w:rPr/>
        <w:t>N6Xl+YnpqXEEcKikSqarlkYIwJsAeNn3N+p8/r53v/7P0/KM5VrE4eKobfu/66/T9AP3+Na+f/i4lm</w:t>
      </w:r>
    </w:p>
    <w:p>
      <w:pPr>
        <w:pStyle w:val="PreformattedText"/>
        <w:bidi w:val="0"/>
        <w:spacing w:before="0" w:after="0"/>
        <w:jc w:val="left"/>
        <w:rPr/>
      </w:pPr>
      <w:r>
        <w:rPr/>
        <w:t>JAzMQ1Hwj746J+QCAPOmKnj+v6a/b/AOb/AK9LIj1GJCm4Q3l1o7PkjQ1+oH7H/p/26cHKgOUPCChd</w:t>
      </w:r>
    </w:p>
    <w:p>
      <w:pPr>
        <w:pStyle w:val="PreformattedText"/>
        <w:bidi w:val="0"/>
        <w:spacing w:before="0" w:after="0"/>
        <w:jc w:val="left"/>
        <w:rPr/>
      </w:pPr>
      <w:r>
        <w:rPr/>
        <w:t>lgx5cfBP7/8AMP6dg/8A03ShqCtecDcnYESsQd62p8+FJA+Qf0HSIrUGHrX6IpbN5B7Nk14+ZkklWJ</w:t>
      </w:r>
    </w:p>
    <w:p>
      <w:pPr>
        <w:pStyle w:val="PreformattedText"/>
        <w:bidi w:val="0"/>
        <w:spacing w:before="0" w:after="0"/>
        <w:jc w:val="left"/>
        <w:rPr/>
      </w:pPr>
      <w:r>
        <w:rPr/>
        <w:t>QjxqCzyBEUsTryx0T/AEj3dSXNt+cOgGZtyUR8K/8Ativ4vG/iR/ir7mxmByUF/wCk38P1PKfS3sz7</w:t>
      </w:r>
    </w:p>
    <w:p>
      <w:pPr>
        <w:pStyle w:val="PreformattedText"/>
        <w:bidi w:val="0"/>
        <w:spacing w:before="0" w:after="0"/>
        <w:jc w:val="left"/>
        <w:rPr/>
      </w:pPr>
      <w:r>
        <w:rPr/>
        <w:t>a0yU8nkcblHyHfnd0U8bBJbmQ7gx0teoQzSiDCQrEyq3Lr0v0dwb4TDTCo+cmqHmL+Vv0co5XbeIE2</w:t>
      </w:r>
    </w:p>
    <w:p>
      <w:pPr>
        <w:pStyle w:val="PreformattedText"/>
        <w:bidi w:val="0"/>
        <w:spacing w:before="0" w:after="0"/>
        <w:jc w:val="left"/>
        <w:rPr/>
      </w:pPr>
      <w:r>
        <w:rPr/>
        <w:t>ckoIzS5fW3LXrV9UeZpfKduYKC+s0uG70z8le5CRDkMVfxceIjZqVMVslEY7OPFvtiTnIjq8l68IpV</w:t>
      </w:r>
    </w:p>
    <w:p>
      <w:pPr>
        <w:pStyle w:val="PreformattedText"/>
        <w:bidi w:val="0"/>
        <w:spacing w:before="0" w:after="0"/>
        <w:jc w:val="left"/>
        <w:rPr/>
      </w:pPr>
      <w:r>
        <w:rPr/>
        <w:t>bg6naMueHmzCwWfM7Wuto3q4K2xzyPLmTs6tLl8WTWlm6w79vbuhnRCUsN9ri3WzuUwxNJPHJJIY5r</w:t>
      </w:r>
    </w:p>
    <w:p>
      <w:pPr>
        <w:pStyle w:val="PreformattedText"/>
        <w:bidi w:val="0"/>
        <w:spacing w:before="0" w:after="0"/>
        <w:jc w:val="left"/>
        <w:rPr/>
      </w:pPr>
      <w:r>
        <w:rPr/>
        <w:t>OPq5GG5HLFLFfTlg1LOsiajQ+BxHVxWw+CVGlDrKStQ1xPF6vtRN3ZmpMAYcN1sOpGjbbVq0zy3Uim</w:t>
      </w:r>
    </w:p>
    <w:p>
      <w:pPr>
        <w:pStyle w:val="PreformattedText"/>
        <w:bidi w:val="0"/>
        <w:spacing w:before="0" w:after="0"/>
        <w:jc w:val="left"/>
        <w:rPr/>
      </w:pPr>
      <w:r>
        <w:rPr/>
        <w:t>jk1L601G1JGK0V6IrEZq8UXcLSBXj8PSMk3MAI8D04m4hkk8ebivV6rUutal1ulYYSw15Tcp3+7BbD</w:t>
      </w:r>
    </w:p>
    <w:p>
      <w:pPr>
        <w:pStyle w:val="PreformattedText"/>
        <w:bidi w:val="0"/>
        <w:spacing w:before="0" w:after="0"/>
        <w:jc w:val="left"/>
        <w:rPr/>
      </w:pPr>
      <w:r>
        <w:rPr/>
        <w:t>Y+u1u/nclMY+38TNG1uEPHSgzGWyCTz1O3Z5aN+rZhW5JL3FG87xSx1kprJMvGaFGqzJU8MyhxMWct</w:t>
      </w:r>
    </w:p>
    <w:p>
      <w:pPr>
        <w:pStyle w:val="PreformattedText"/>
        <w:bidi w:val="0"/>
        <w:spacing w:before="0" w:after="0"/>
        <w:jc w:val="left"/>
        <w:rPr/>
      </w:pPr>
      <w:r>
        <w:rPr/>
        <w:t>w1cHb/1iZIYp1Wrqb1QItyXJpIrN65lZ7ccYpTXcgJbE6V8VGjVMTWlnpzS46OKbFWAqxWtKljzwT2</w:t>
      </w:r>
    </w:p>
    <w:p>
      <w:pPr>
        <w:pStyle w:val="PreformattedText"/>
        <w:bidi w:val="0"/>
        <w:spacing w:before="0" w:after="0"/>
        <w:jc w:val="left"/>
        <w:rPr/>
      </w:pPr>
      <w:r>
        <w:rPr/>
        <w:t>LLosPgVKhhLw8sLU22rU7+23V4s4i7kuMrrfFCMjRQRmG01a4KrcI4a9oXyk1XR9RUP3/pepYxWL26</w:t>
      </w:r>
    </w:p>
    <w:p>
      <w:pPr>
        <w:pStyle w:val="PreformattedText"/>
        <w:bidi w:val="0"/>
        <w:spacing w:before="0" w:after="0"/>
        <w:jc w:val="left"/>
        <w:rPr/>
      </w:pPr>
      <w:r>
        <w:rPr/>
        <w:t>vFt5uTt/V1FZ0odHJCmZMmGteGlvt4sutCZrgQdJpDBXyX3cFChE8zXLAx8Mfr1J48atq2lGlkUnWG</w:t>
      </w:r>
    </w:p>
    <w:p>
      <w:pPr>
        <w:pStyle w:val="PreformattedText"/>
        <w:bidi w:val="0"/>
        <w:spacing w:before="0" w:after="0"/>
        <w:jc w:val="left"/>
        <w:rPr/>
      </w:pPr>
      <w:r>
        <w:rPr/>
        <w:t>dJHS7bwLqoaONwrOVVIl4qXMxLzGlzUtl3UR8tQ6zepg3VgVQrXXZU/F+0OLaxYuCPCUvWofzaikeQ</w:t>
      </w:r>
    </w:p>
    <w:p>
      <w:pPr>
        <w:pStyle w:val="PreformattedText"/>
        <w:bidi w:val="0"/>
        <w:spacing w:before="0" w:after="0"/>
        <w:jc w:val="left"/>
        <w:rPr/>
      </w:pPr>
      <w:r>
        <w:rPr/>
        <w:t>uVOc7jtnJTy2redEFi7ZXF9yXcfl8xQWuogjjo41ucStI7B5XQYKqFlmMxZHY8Oe5vvy7Ikk6bPVWq</w:t>
      </w:r>
    </w:p>
    <w:p>
      <w:pPr>
        <w:pStyle w:val="PreformattedText"/>
        <w:bidi w:val="0"/>
        <w:spacing w:before="0" w:after="0"/>
        <w:jc w:val="left"/>
        <w:rPr/>
      </w:pPr>
      <w:r>
        <w:rPr/>
        <w:t>VloVZR/GA80ZWxHPJWguLVWJ0jsQLJC13H161y1DNHJZBhjX+RZxJkiaxGHsf8LkzDouHxQQpswyxO</w:t>
      </w:r>
    </w:p>
    <w:p>
      <w:pPr>
        <w:pStyle w:val="PreformattedText"/>
        <w:bidi w:val="0"/>
        <w:spacing w:before="0" w:after="0"/>
        <w:jc w:val="left"/>
        <w:rPr/>
      </w:pPr>
      <w:r>
        <w:rPr/>
        <w:t>w8w9Mz6eJNK0+G6674Vh3FVmTS9pqo9terAy3IklyWnHMJZJgFkL1ktenkMXDJUooqMYhNNM+Ap+5F</w:t>
      </w:r>
    </w:p>
    <w:p>
      <w:pPr>
        <w:pStyle w:val="PreformattedText"/>
        <w:bidi w:val="0"/>
        <w:spacing w:before="0" w:after="0"/>
        <w:jc w:val="left"/>
        <w:rPr/>
      </w:pPr>
      <w:r>
        <w:rPr/>
        <w:t>Tilhm/zdGXpZjNLu61U7EXkPb64iFCLcpu8/xhOeP+Xq+LZ45bWPtTpYSvFEmSlFJJKabvWJ1ijESY</w:t>
      </w:r>
    </w:p>
    <w:p>
      <w:pPr>
        <w:pStyle w:val="PreformattedText"/>
        <w:bidi w:val="0"/>
        <w:spacing w:before="0" w:after="0"/>
        <w:jc w:val="left"/>
        <w:rPr/>
      </w:pPr>
      <w:r>
        <w:rPr/>
        <w:t>bEuIoRzWSw0yyadg0/k81aHpbirMeHLxEd5j1v8AmEZ9VMsygpU/T/SkNxPDSna3HHX4rEsLlK6xYC</w:t>
      </w:r>
    </w:p>
    <w:p>
      <w:pPr>
        <w:pStyle w:val="PreformattedText"/>
        <w:bidi w:val="0"/>
        <w:spacing w:before="0" w:after="0"/>
        <w:jc w:val="left"/>
        <w:rPr/>
      </w:pPr>
      <w:r>
        <w:rPr/>
        <w:t>hJC6yzSrzJMsjLi68zSIBylQtwZeXUDKJImTCejzUM2dpXfReq0QQXEBVuPqjuSZb8NqaGOWSz3Nee</w:t>
      </w:r>
    </w:p>
    <w:p>
      <w:pPr>
        <w:pStyle w:val="PreformattedText"/>
        <w:bidi w:val="0"/>
        <w:spacing w:before="0" w:after="0"/>
        <w:jc w:val="left"/>
        <w:rPr/>
      </w:pPr>
      <w:r>
        <w:rPr/>
        <w:t>pWnZ6Vo4/A0WqzWVYXEVqudfIx5C7CYmjiljuLEkXHkorj5ShSaZYnOoexnYhadWik0oOLsuiwZcvM</w:t>
      </w:r>
    </w:p>
    <w:p>
      <w:pPr>
        <w:pStyle w:val="PreformattedText"/>
        <w:bidi w:val="0"/>
        <w:spacing w:before="0" w:after="0"/>
        <w:jc w:val="left"/>
        <w:rPr/>
      </w:pPr>
      <w:r>
        <w:rPr/>
        <w:t>iZpXqItWv8TfdDSvWDWBXgjieGeS1VWxDfkBsX8fVdjJSq+iqo8Nq9VHsCxuGYuW5cupypt6PLMy5W</w:t>
      </w:r>
    </w:p>
    <w:p>
      <w:pPr>
        <w:pStyle w:val="PreformattedText"/>
        <w:bidi w:val="0"/>
        <w:spacing w:before="0" w:after="0"/>
        <w:jc w:val="left"/>
        <w:rPr/>
      </w:pPr>
      <w:r>
        <w:rPr/>
        <w:t>GpbbRXvI3FEGqFDtVW7Gzb4u7Es7fxOLspbzFg0bmPxUkjFLGQyOJh7jtZaWKpjsRju4K1KSOplvVz</w:t>
      </w:r>
    </w:p>
    <w:p>
      <w:pPr>
        <w:pStyle w:val="PreformattedText"/>
        <w:bidi w:val="0"/>
        <w:spacing w:before="0" w:after="0"/>
        <w:jc w:val="left"/>
        <w:rPr/>
      </w:pPr>
      <w:r>
        <w:rPr/>
        <w:t>+PtJFIY1epg7DGQno7qglyLZdzs9uXEF73dpy1NACxAya1qXe3+kAu5+6yoz/cfdeYq3L2Q9HIZufI</w:t>
      </w:r>
    </w:p>
    <w:p>
      <w:pPr>
        <w:pStyle w:val="PreformattedText"/>
        <w:bidi w:val="0"/>
        <w:spacing w:before="0" w:after="0"/>
        <w:jc w:val="left"/>
        <w:rPr/>
      </w:pPr>
      <w:r>
        <w:rPr/>
        <w:t>3IsbfvtIk7S1rQtRCCGQi53BXTjUnYLRhdpAicOnnTnlTfnJiqBZVj1RXNWu9XCy6YnLS4pLXSWEaU</w:t>
      </w:r>
    </w:p>
    <w:p>
      <w:pPr>
        <w:pStyle w:val="PreformattedText"/>
        <w:bidi w:val="0"/>
        <w:spacing w:before="0" w:after="0"/>
        <w:jc w:val="left"/>
        <w:rPr/>
      </w:pPr>
      <w:r>
        <w:rPr/>
        <w:t>xW7nd2fzPdNpRMLPqwVY5ZsYLVWjCyVIpLEkWPggeK9BBHJ6jQvVm5cZDC/B25MiXPxuInrpl1az1J</w:t>
      </w:r>
    </w:p>
    <w:p>
      <w:pPr>
        <w:pStyle w:val="PreformattedText"/>
        <w:bidi w:val="0"/>
        <w:spacing w:before="0" w:after="0"/>
        <w:jc w:val="left"/>
        <w:rPr/>
      </w:pPr>
      <w:r>
        <w:rPr/>
        <w:t>9nO7ijcsmysNh5bTRcuknvMOVPVF59vUWr0LH3UdSdHqvWWOesgeNI4i0GKjjtP6ErpHHHxr3HYMGW</w:t>
      </w:r>
    </w:p>
    <w:p>
      <w:pPr>
        <w:pStyle w:val="PreformattedText"/>
        <w:bidi w:val="0"/>
        <w:spacing w:before="0" w:after="0"/>
        <w:jc w:val="left"/>
        <w:rPr/>
      </w:pPr>
      <w:r>
        <w:rPr/>
        <w:t>xQyP5I5dda2VQhWVcvX2L5+1FYuSEWYpZVPV7vei1ccLRxXcf3FyzHL/u/2nTtKs+aYXPse4Ks1ehb</w:t>
      </w:r>
    </w:p>
    <w:p>
      <w:pPr>
        <w:pStyle w:val="PreformattedText"/>
        <w:bidi w:val="0"/>
        <w:spacing w:before="0" w:after="0"/>
        <w:jc w:val="left"/>
        <w:rPr/>
      </w:pPr>
      <w:r>
        <w:rPr/>
        <w:t>kpSRG7PHK3KOrd4ZSJ0/wb3rWmiJJQyyiO4rNrevIXDcne1fZilNJeYCi/Nr/HddDExxTRxDkrGGvN</w:t>
      </w:r>
    </w:p>
    <w:p>
      <w:pPr>
        <w:pStyle w:val="PreformattedText"/>
        <w:bidi w:val="0"/>
        <w:spacing w:before="0" w:after="0"/>
        <w:jc w:val="left"/>
        <w:rPr/>
      </w:pPr>
      <w:r>
        <w:rPr/>
        <w:t>fSSEVbcje4RT5Cg8PA3Zo4IvTju1oVkQQzV79NoRYtyohJbJ0ZqyhdD81u5N58UTqGUnl3l/lDmWeE</w:t>
      </w:r>
    </w:p>
    <w:p>
      <w:pPr>
        <w:pStyle w:val="PreformattedText"/>
        <w:bidi w:val="0"/>
        <w:spacing w:before="0" w:after="0"/>
        <w:jc w:val="left"/>
        <w:rPr/>
      </w:pPr>
      <w:r>
        <w:rPr/>
        <w:t>Foq/3VqMVkocFWjG1lshqzXrSxpB6NytPBG0rVfUXHWUjE9OagldIZUsxCzS2rJaYSrZXD3bt3nnEg</w:t>
      </w:r>
    </w:p>
    <w:p>
      <w:pPr>
        <w:pStyle w:val="PreformattedText"/>
        <w:bidi w:val="0"/>
        <w:spacing w:before="0" w:after="0"/>
        <w:jc w:val="left"/>
        <w:rPr/>
      </w:pPr>
      <w:r>
        <w:rPr/>
        <w:t>htDFhaAPPvf8xJMbAZu0swtS/QhRsTlIsimUleG73BTx8WMs1MXUhsiKfOWacsde2tMivmaCQtkbc1</w:t>
      </w:r>
    </w:p>
    <w:p>
      <w:pPr>
        <w:pStyle w:val="PreformattedText"/>
        <w:bidi w:val="0"/>
        <w:spacing w:before="0" w:after="0"/>
        <w:jc w:val="left"/>
        <w:rPr/>
      </w:pPr>
      <w:r>
        <w:rPr/>
        <w:t>nGxQ1i07CyWVmXhl6smu4eG0c2iJJLywKV1W3Lw+wwAkkSWSSaMIz1kr25o4mrPPYleBJrdie3Zr/b</w:t>
      </w:r>
    </w:p>
    <w:p>
      <w:pPr>
        <w:pStyle w:val="PreformattedText"/>
        <w:bidi w:val="0"/>
        <w:spacing w:before="0" w:after="0"/>
        <w:jc w:val="left"/>
        <w:rPr/>
      </w:pPr>
      <w:r>
        <w:rPr/>
        <w:t>pVsRzNObjwfy67x9bOQQz/AG6dMrh6OiqwUBu63xXee2E4JqCSo+tY7sWBDN6a24GdJZYIKcVC2ZFg</w:t>
      </w:r>
    </w:p>
    <w:p>
      <w:pPr>
        <w:pStyle w:val="PreformattedText"/>
        <w:bidi w:val="0"/>
        <w:spacing w:before="0" w:after="0"/>
        <w:jc w:val="left"/>
        <w:rPr/>
      </w:pPr>
      <w:r>
        <w:rPr/>
        <w:t>qKmSpVbkF6x6olWdvVWuz/fV1X+Zh56X29QWHSWHBlgyrhq52mHuZQauGtA8Pn6okdX7Gx25bULeyl</w:t>
      </w:r>
    </w:p>
    <w:p>
      <w:pPr>
        <w:pStyle w:val="PreformattedText"/>
        <w:bidi w:val="0"/>
        <w:spacing w:before="0" w:after="0"/>
        <w:jc w:val="left"/>
        <w:rPr/>
      </w:pPr>
      <w:r>
        <w:rPr/>
        <w:t>+HN4qaSZFw2TVsdkqli7LCs+W1YsVbtxo5omaP+T5J19fPLTtQ1oWgHZr7yjhR1k8+d8MV6RwwUmXT</w:t>
      </w:r>
    </w:p>
    <w:p>
      <w:pPr>
        <w:pStyle w:val="PreformattedText"/>
        <w:bidi w:val="0"/>
        <w:spacing w:before="0" w:after="0"/>
        <w:jc w:val="left"/>
        <w:rPr/>
      </w:pPr>
      <w:r>
        <w:rPr/>
        <w:t>VupA7JSaqGK61wNBYvTPMYrdlJqrMsTzmb1FmyHpiKSNXjCZVFV5brSYZIoiKbLwzSWU4YVbe4ah+j</w:t>
      </w:r>
    </w:p>
    <w:p>
      <w:pPr>
        <w:pStyle w:val="PreformattedText"/>
        <w:bidi w:val="0"/>
        <w:spacing w:before="0" w:after="0"/>
        <w:jc w:val="left"/>
        <w:rPr/>
      </w:pPr>
      <w:r>
        <w:rPr/>
        <w:t>rQdFZWBvsH0QyhSS9OqRyKnCpL6VGtHRutPBYgjVdppYsnPZqsqRRMI62aPqS0XpiFkdTBMkgCYzS1</w:t>
      </w:r>
    </w:p>
    <w:p>
      <w:pPr>
        <w:pStyle w:val="PreformattedText"/>
        <w:bidi w:val="0"/>
        <w:spacing w:before="0" w:after="0"/>
        <w:jc w:val="left"/>
        <w:rPr/>
      </w:pPr>
      <w:r>
        <w:rPr/>
        <w:t>t71cvP2oEWBvUIrGq1a7z57IkuOx6zdj5LITLZkqHFyywNXkx8ta1ksFn8JjbNiTLIy5VKkH3FeCWx</w:t>
      </w:r>
    </w:p>
    <w:p>
      <w:pPr>
        <w:pStyle w:val="PreformattedText"/>
        <w:bidi w:val="0"/>
        <w:spacing w:before="0" w:after="0"/>
        <w:jc w:val="left"/>
        <w:rPr/>
      </w:pPr>
      <w:r>
        <w:rPr/>
        <w:t>UQZKlJwxtSKfC/fWRGcqNKlh2lsKraHR7veVl5+2I1HSBqEM12rlEfUvJBfWNiYIXisD+ZUYrEVayz</w:t>
      </w:r>
    </w:p>
    <w:p>
      <w:pPr>
        <w:pStyle w:val="PreformattedText"/>
        <w:bidi w:val="0"/>
        <w:spacing w:before="0" w:after="0"/>
        <w:jc w:val="left"/>
        <w:rPr/>
      </w:pPr>
      <w:r>
        <w:rPr/>
        <w:t>rWBnXEzeirSCxxkjRmoXQqVMI8GUeZ+rHSlCtoNtRwPb582xLeRX9MMXVZ0rRyrTjU2pZUvWXnxn2z</w:t>
      </w:r>
    </w:p>
    <w:p>
      <w:pPr>
        <w:pStyle w:val="PreformattedText"/>
        <w:bidi w:val="0"/>
        <w:spacing w:before="0" w:after="0"/>
        <w:jc w:val="left"/>
        <w:rPr/>
      </w:pPr>
      <w:r>
        <w:rPr/>
        <w:t>U1FS3mjkTAWgSJw1We4oEuO9SLB3EmaWWz1Jz0gKuzUr10uy86awF7slHI+yLBFK8PppkoBBkpuH1E</w:t>
      </w:r>
    </w:p>
    <w:p>
      <w:pPr>
        <w:pStyle w:val="PreformattedText"/>
        <w:bidi w:val="0"/>
        <w:spacing w:before="0" w:after="0"/>
        <w:jc w:val="left"/>
        <w:rPr/>
      </w:pPr>
      <w:r>
        <w:rPr/>
        <w:t>rTWKjY/tnHUoLEXbGTebH3sbGFyGPziYpfUsUa0hwuPpSibFM2YmhZWqsqSRQabuRWnvf28uUDZZhn</w:t>
      </w:r>
    </w:p>
    <w:p>
      <w:pPr>
        <w:pStyle w:val="PreformattedText"/>
        <w:bidi w:val="0"/>
        <w:spacing w:before="0" w:after="0"/>
        <w:jc w:val="left"/>
        <w:rPr/>
      </w:pPr>
      <w:r>
        <w:rPr/>
        <w:t>BgTapWvCwiEXha0DG1iDh9pK8JlrQyqZIGXHq2QkiAr2XoTTCK8ytBiaULL3BX+9kWXppgSdYLzLut</w:t>
      </w:r>
    </w:p>
    <w:p>
      <w:pPr>
        <w:pStyle w:val="PreformattedText"/>
        <w:bidi w:val="0"/>
        <w:spacing w:before="0" w:after="0"/>
        <w:jc w:val="left"/>
        <w:rPr/>
      </w:pPr>
      <w:r>
        <w:rPr/>
        <w:t>to1Pz89sWZJ6O5ioq13F64TuVoeKQ+tWkK1a9eN3jlxsBioo1qjUqRzgvWEKO0kVAhpsGJHzzSzV50</w:t>
      </w:r>
    </w:p>
    <w:p>
      <w:pPr>
        <w:pStyle w:val="PreformattedText"/>
        <w:bidi w:val="0"/>
        <w:spacing w:before="0" w:after="0"/>
        <w:jc w:val="left"/>
        <w:rPr/>
      </w:pPr>
      <w:r>
        <w:rPr/>
        <w:t>iE1lmY4SbNa1eLh4fP1cUIgULhVrXz560GWjqR9kCaLII88Fesj4mSxFklrY673BVmhSehGPRhx966</w:t>
      </w:r>
    </w:p>
    <w:p>
      <w:pPr>
        <w:pStyle w:val="PreformattedText"/>
        <w:bidi w:val="0"/>
        <w:spacing w:before="0" w:after="0"/>
        <w:jc w:val="left"/>
        <w:rPr/>
      </w:pPr>
      <w:r>
        <w:rPr/>
        <w:t>yy0YTyg75uV5bF81fswr1hJpLmz5S3S0JrpW5h1aW77vxQ5c9IspyFFRxNbbCM6wwyV7TvWEEpnmLz</w:t>
      </w:r>
    </w:p>
    <w:p>
      <w:pPr>
        <w:pStyle w:val="PreformattedText"/>
        <w:bidi w:val="0"/>
        <w:spacing w:before="0" w:after="0"/>
        <w:jc w:val="left"/>
        <w:rPr/>
      </w:pPr>
      <w:r>
        <w:rPr/>
        <w:t>ZPI2BdrpbNeWXMX+AsNSivrHFLcThfjybJiF9XDoX6MVRElPYE6QdWvVXrW8P0eyHJILhiGWuR/th1</w:t>
      </w:r>
    </w:p>
    <w:p>
      <w:pPr>
        <w:pStyle w:val="PreformattedText"/>
        <w:bidi w:val="0"/>
        <w:spacing w:before="0" w:after="0"/>
        <w:jc w:val="left"/>
        <w:rPr/>
      </w:pPr>
      <w:r>
        <w:rPr/>
        <w:t>bhtWrkzJWmF6SSxBlILTtUsW5PRhmy0eXOLmdKEopos+YWkft8fTjH8kP3Us0XQ7l4gty1z1Nd58iJ</w:t>
      </w:r>
    </w:p>
    <w:p>
      <w:pPr>
        <w:pStyle w:val="PreformattedText"/>
        <w:bidi w:val="0"/>
        <w:spacing w:before="0" w:after="0"/>
        <w:jc w:val="left"/>
        <w:rPr/>
      </w:pPr>
      <w:r>
        <w:rPr/>
        <w:t>6bRQ5dW6Dk8d6PAGSKK1br/wA/w0RyFGvibSRXcvjLVfBV4KEsSS28zYr0pmw1A8sPbp1/vszFDl+J</w:t>
      </w:r>
    </w:p>
    <w:p>
      <w:pPr>
        <w:pStyle w:val="PreformattedText"/>
        <w:bidi w:val="0"/>
        <w:spacing w:before="0" w:after="0"/>
        <w:jc w:val="left"/>
        <w:rPr/>
      </w:pPr>
      <w:r>
        <w:rPr/>
        <w:t>aTogl3S0My7TUhuedtPy++AKGMxmHzZX+IhubATGRyT2KNo158hIZT3FkIo7EMUXoWlF+sBIO3Fut6</w:t>
      </w:r>
    </w:p>
    <w:p>
      <w:pPr>
        <w:pStyle w:val="PreformattedText"/>
        <w:bidi w:val="0"/>
        <w:spacing w:before="0" w:after="0"/>
        <w:jc w:val="left"/>
        <w:rPr/>
      </w:pPr>
      <w:r>
        <w:rPr/>
        <w:t>F/Osoydi038hlSWiyP0WZMw9JbSlEwqO7ba24r6/e+GBy2nMW6VDLW5lFGuqvJvDq5Qzq0JIUmxdtY</w:t>
      </w:r>
    </w:p>
    <w:p>
      <w:pPr>
        <w:pStyle w:val="PreformattedText"/>
        <w:bidi w:val="0"/>
        <w:spacing w:before="0" w:after="0"/>
        <w:jc w:val="left"/>
        <w:rPr/>
      </w:pPr>
      <w:r>
        <w:rPr/>
        <w:t>TYmeiJfRiOOysd4xtJjaRgCLFhu5IVmYUqPiDtiBmyUwmR+KwR7Qw/yxU5VXVbu923q93iiRuqpqWZ</w:t>
      </w:r>
    </w:p>
    <w:p>
      <w:pPr>
        <w:pStyle w:val="PreformattedText"/>
        <w:bidi w:val="0"/>
        <w:spacing w:before="0" w:after="0"/>
        <w:jc w:val="left"/>
        <w:rPr/>
      </w:pPr>
      <w:r>
        <w:rPr/>
        <w:t>R3fXEkr2LFjsFI1nsRQ0qHcVW6ktnFHDvj1zOCtZWpBP7LtfCidYXyNyHnZzmRWKPEN/LhahFRROua</w:t>
      </w:r>
    </w:p>
    <w:p>
      <w:pPr>
        <w:pStyle w:val="PreformattedText"/>
        <w:bidi w:val="0"/>
        <w:spacing w:before="0" w:after="0"/>
        <w:jc w:val="left"/>
        <w:rPr/>
      </w:pPr>
      <w:r>
        <w:rPr/>
        <w:t>Yyiy1eEszXc7rdNB+KI1UzgxIpXmKfVAaCvalMkRhnsZGXIUUjr2BFPk4szCi2IEOLou8MvdxrxepF</w:t>
      </w:r>
    </w:p>
    <w:p>
      <w:pPr>
        <w:pStyle w:val="PreformattedText"/>
        <w:bidi w:val="0"/>
        <w:spacing w:before="0" w:after="0"/>
        <w:jc w:val="left"/>
        <w:rPr/>
      </w:pPr>
      <w:r>
        <w:rPr/>
        <w:t>jIOVDBUP8AxiP07KunU5BE4JMAuWlC1tfbxdbw7l3xZCAVYDm2msIEUYYnswRY813TIw2k9a1aikSd</w:t>
      </w:r>
    </w:p>
    <w:p>
      <w:pPr>
        <w:pStyle w:val="PreformattedText"/>
        <w:bidi w:val="0"/>
        <w:spacing w:before="0" w:after="0"/>
        <w:jc w:val="left"/>
        <w:rPr/>
      </w:pPr>
      <w:r>
        <w:rPr/>
        <w:t>3ly4uXShml7dWeBGyOTWWO13G6j+WvE6OjFc1NonXKwNKt+HLq+IRBGlimRB02/vBMUpLXbOVq+pdj</w:t>
      </w:r>
    </w:p>
    <w:p>
      <w:pPr>
        <w:pStyle w:val="PreformattedText"/>
        <w:bidi w:val="0"/>
        <w:spacing w:before="0" w:after="0"/>
        <w:jc w:val="left"/>
        <w:rPr/>
      </w:pPr>
      <w:r>
        <w:rPr/>
        <w:t>RM/wBt3bqRUobFVb8lWzepjISxxeuvdc8IW1jcJX/8OqVF/nFn/H19dDVWaaEYhZaj13/DXTd/2hy9</w:t>
      </w:r>
    </w:p>
    <w:p>
      <w:pPr>
        <w:pStyle w:val="PreformattedText"/>
        <w:bidi w:val="0"/>
        <w:spacing w:before="0" w:after="0"/>
        <w:jc w:val="left"/>
        <w:rPr/>
      </w:pPr>
      <w:r>
        <w:rPr/>
        <w:t>RQMaNWsRvJT3YpY1q2rMEtyrkZ5VhkgbF1KvKOXuC2M0YpJp1XaT5bOF1nu8uOFihlEiGwGVHAsM5a</w:t>
      </w:r>
    </w:p>
    <w:p>
      <w:pPr>
        <w:pStyle w:val="PreformattedText"/>
        <w:bidi w:val="0"/>
        <w:spacing w:before="0" w:after="0"/>
        <w:jc w:val="left"/>
        <w:rPr/>
      </w:pPr>
      <w:r>
        <w:rPr/>
        <w:t>W9b4j/AHNEFoOsK07sBnhinS1XkhhLLZrwSzNh5krpJFL97Rj/AJPSXfpE+jZq4ysdgMmdvEerNEKl</w:t>
      </w:r>
    </w:p>
    <w:p>
      <w:pPr>
        <w:pStyle w:val="PreformattedText"/>
        <w:bidi w:val="0"/>
        <w:spacing w:before="0" w:after="0"/>
        <w:jc w:val="left"/>
        <w:rPr/>
      </w:pPr>
      <w:r>
        <w:rPr/>
        <w:t>pUTAxKBXburpt5963eIcSyzBgBW0eLnyidHN5Cp2fTrzTy1Ve/McRWPcE2L5WKXdlqTLtQSk0kXc2a</w:t>
      </w:r>
    </w:p>
    <w:p>
      <w:pPr>
        <w:pStyle w:val="PreformattedText"/>
        <w:bidi w:val="0"/>
        <w:spacing w:before="0" w:after="0"/>
        <w:jc w:val="left"/>
        <w:rPr/>
      </w:pPr>
      <w:r>
        <w:rPr/>
        <w:t>WSysuTyF3dftuObn2+zPLMFOFNgJ30WwlLrl61pbJW8QgZDS3vttDA2rd2t+KK7gWV694vHX+2mjqm</w:t>
      </w:r>
    </w:p>
    <w:p>
      <w:pPr>
        <w:pStyle w:val="PreformattedText"/>
        <w:bidi w:val="0"/>
        <w:spacing w:before="0" w:after="0"/>
        <w:jc w:val="left"/>
        <w:rPr/>
      </w:pPr>
      <w:r>
        <w:rPr/>
        <w:t>2kVRxC9SV3uRzNQaMyXMabBVq+Pr8p71lv526/brKOo21dwWFqqG8qDdvgyHceI186v7oq/6i52arg</w:t>
      </w:r>
    </w:p>
    <w:p>
      <w:pPr>
        <w:pStyle w:val="PreformattedText"/>
        <w:bidi w:val="0"/>
        <w:spacing w:before="0" w:after="0"/>
        <w:jc w:val="left"/>
        <w:rPr/>
      </w:pPr>
      <w:r>
        <w:rPr/>
        <w:t>bBlkuJHF9/EiWZcbLcms2E1kkmnrx8FuLDxORtx/g119N8VxdZAtOcxMrpyw6JSwtt1FveP36aL1Ys</w:t>
      </w:r>
    </w:p>
    <w:p>
      <w:pPr>
        <w:pStyle w:val="PreformattedText"/>
        <w:bidi w:val="0"/>
        <w:spacing w:before="0" w:after="0"/>
        <w:jc w:val="left"/>
        <w:rPr/>
      </w:pPr>
      <w:r>
        <w:rPr/>
        <w:t>mUekUZVZV/7LFKdt1D6XqQvGiTEytJXgprJK9koxhrrYZPuXVUV04vDYl5etUmcO6dRwiiWl6Gpbw+</w:t>
      </w:r>
    </w:p>
    <w:p>
      <w:pPr>
        <w:pStyle w:val="PreformattedText"/>
        <w:bidi w:val="0"/>
        <w:spacing w:before="0" w:after="0"/>
        <w:jc w:val="left"/>
        <w:rPr/>
      </w:pPr>
      <w:r>
        <w:rPr/>
        <w:t>eH/UQ2JckgHipSLfqRRNRiyUUKNRjnQ2a85mspYvB2WyjgJEb90R+o8kSGnlUhjneF51VHa9QlGYEs</w:t>
      </w:r>
    </w:p>
    <w:p>
      <w:pPr>
        <w:pStyle w:val="PreformattedText"/>
        <w:bidi w:val="0"/>
        <w:spacing w:before="0" w:after="0"/>
        <w:jc w:val="left"/>
        <w:rPr/>
      </w:pPr>
      <w:r>
        <w:rPr/>
        <w:t>KXV8XZFMuwKhRqbxcu9WLnzdGWzRwWXDi1FLmruKymQelhbq33y1Kr3BVyGRliZJc3k6kzLNd/mcVK</w:t>
      </w:r>
    </w:p>
    <w:p>
      <w:pPr>
        <w:pStyle w:val="PreformattedText"/>
        <w:bidi w:val="0"/>
        <w:spacing w:before="0" w:after="0"/>
        <w:jc w:val="left"/>
        <w:rPr/>
      </w:pPr>
      <w:r>
        <w:rPr/>
        <w:t>/FZXHYeCzNNDLyEVmSnR2tsYWjK1u1iWbS36oJJC1n2hqtQ3dW4d3u3QMqOZJ3mDMv40aJbJF5xbqS</w:t>
      </w:r>
    </w:p>
    <w:p>
      <w:pPr>
        <w:pStyle w:val="PreformattedText"/>
        <w:bidi w:val="0"/>
        <w:spacing w:before="0" w:after="0"/>
        <w:jc w:val="left"/>
        <w:rPr/>
      </w:pPr>
      <w:r>
        <w:rPr/>
        <w:t>+gixTf8AFyV2pYnDRxziLJnM5L1Irc6U/Bau9VJaZUdbT939M4ZbBWpz88ULMFSOIukK6lWepGpmsn</w:t>
      </w:r>
    </w:p>
    <w:p>
      <w:pPr>
        <w:pStyle w:val="PreformattedText"/>
        <w:bidi w:val="0"/>
        <w:spacing w:before="0" w:after="0"/>
        <w:jc w:val="left"/>
        <w:rPr/>
      </w:pPr>
      <w:r>
        <w:rPr/>
        <w:t>0aEj4yOMWBwa3lYfUapSl/CySW5r15mmRFPQ3lq2VejNR693Vtb+OcTBoVNLhDxq9qzgcJdjinuV1t</w:t>
      </w:r>
    </w:p>
    <w:p>
      <w:pPr>
        <w:pStyle w:val="PreformattedText"/>
        <w:bidi w:val="0"/>
        <w:spacing w:before="0" w:after="0"/>
        <w:jc w:val="left"/>
        <w:rPr/>
      </w:pPr>
      <w:r>
        <w:rPr/>
        <w:t>ZPDzw0mysT5OUfjVI2y4eOCSuaAsVsctZ62Rq4ytcyM0EjTeqaaS1TFT3tNrW3Z6TyoF6tF6wgjMXm</w:t>
      </w:r>
    </w:p>
    <w:p>
      <w:pPr>
        <w:pStyle w:val="PreformattedText"/>
        <w:bidi w:val="0"/>
        <w:spacing w:before="0" w:after="0"/>
        <w:jc w:val="left"/>
        <w:rPr/>
      </w:pPr>
      <w:r>
        <w:rPr/>
        <w:t>Auo9phhck1CiRYpfVNYzTQPLYapOkIj9a1HkaKmda6VYo3N6ALPUxtaKC3C8k7crDMQHWUo0lfEtvs</w:t>
      </w:r>
    </w:p>
    <w:p>
      <w:pPr>
        <w:pStyle w:val="PreformattedText"/>
        <w:bidi w:val="0"/>
        <w:spacing w:before="0" w:after="0"/>
        <w:jc w:val="left"/>
        <w:rPr/>
      </w:pPr>
      <w:r>
        <w:rPr/>
        <w:t>PV8UQVWINXygDdtSy1hYd2pS+s9kXZkgrM8EpR5L1y4fVr3DNZeOSWN+GMt2rlStJFC8TjpEMUmosq</w:t>
      </w:r>
    </w:p>
    <w:p>
      <w:pPr>
        <w:pStyle w:val="PreformattedText"/>
        <w:bidi w:val="0"/>
        <w:spacing w:before="0" w:after="0"/>
        <w:jc w:val="left"/>
        <w:rPr/>
      </w:pPr>
      <w:r>
        <w:rPr/>
        <w:t>4r/wDJcu89Vkbi9VptWGTQxJJoxzg53KlYYDDTz16UWWqXMNQuRNF3Jkb8iy16zGCzft2ftZb6ZCex</w:t>
      </w:r>
    </w:p>
    <w:p>
      <w:pPr>
        <w:pStyle w:val="PreformattedText"/>
        <w:bidi w:val="0"/>
        <w:spacing w:before="0" w:after="0"/>
        <w:jc w:val="left"/>
        <w:rPr/>
      </w:pPr>
      <w:r>
        <w:rPr/>
        <w:t>GuMjCNFkLEt/FWXq1YkDzHpMCTJEuWFt+cl3dIT3ZqvkxHJhpgNLsSZSVUP7q/7t3bERZdqGFhfRil</w:t>
      </w:r>
    </w:p>
    <w:p>
      <w:pPr>
        <w:pStyle w:val="PreformattedText"/>
        <w:bidi w:val="0"/>
        <w:spacing w:before="0" w:after="0"/>
        <w:jc w:val="left"/>
        <w:rPr/>
      </w:pPr>
      <w:r>
        <w:rPr/>
        <w:t>hVKpH8x4WAj1JXnnsxKkSGlBJE1jZhlq1ZFzFcWLKzNMTCHK3mWN+tbD9K8N0EKVZaAseUNVs1o8gJ</w:t>
      </w:r>
    </w:p>
    <w:p>
      <w:pPr>
        <w:pStyle w:val="PreformattedText"/>
        <w:bidi w:val="0"/>
        <w:spacing w:before="0" w:after="0"/>
        <w:jc w:val="left"/>
        <w:rPr/>
      </w:pPr>
      <w:r>
        <w:rPr/>
        <w:t>61i2bOOzC2J1V7OKyCU6MsMq8PWaWSjdQ3lk06taxVm9FKn3OOr8BEgFmmISry6szKafD2XdlwoPdi</w:t>
      </w:r>
    </w:p>
    <w:p>
      <w:pPr>
        <w:pStyle w:val="PreformattedText"/>
        <w:bidi w:val="0"/>
        <w:spacing w:before="0" w:after="0"/>
        <w:jc w:val="left"/>
        <w:rPr/>
      </w:pPr>
      <w:r>
        <w:rPr/>
        <w:t>SiqjfaxhpbaF5rpkhoLSq5CaWGGItLjJg7T5CnTksUGjGQI9COWL0Nfe18f9/iniezNWdpbkBcghbi</w:t>
      </w:r>
    </w:p>
    <w:p>
      <w:pPr>
        <w:pStyle w:val="PreformattedText"/>
        <w:bidi w:val="0"/>
        <w:spacing w:before="0" w:after="0"/>
        <w:jc w:val="left"/>
        <w:rPr/>
      </w:pPr>
      <w:r>
        <w:rPr/>
        <w:t>y3jsFvF+XWWJW29bOsIQRxvJ+NSlvT2EMEirMTMqTpzaaSKDiziSVdmRSFaT723WVLiWIHtK0iYXK4</w:t>
      </w:r>
    </w:p>
    <w:p>
      <w:pPr>
        <w:pStyle w:val="PreformattedText"/>
        <w:bidi w:val="0"/>
        <w:spacing w:before="0" w:after="0"/>
        <w:jc w:val="left"/>
        <w:rPr/>
      </w:pPr>
      <w:r>
        <w:rPr/>
        <w:t>MNllaW0evlWIkzErqNYZ5JGPaWJnnkkZcRkZ8ZGj26Fa6lTG5Wa36As0Ygy13kzCuRaXlbuZQ2MYeN</w:t>
      </w:r>
    </w:p>
    <w:p>
      <w:pPr>
        <w:pStyle w:val="PreformattedText"/>
        <w:bidi w:val="0"/>
        <w:spacing w:before="0" w:after="0"/>
        <w:jc w:val="left"/>
        <w:rPr/>
      </w:pPr>
      <w:r>
        <w:rPr/>
        <w:t>OzTANKSukmFpeJvtGeVNwyPP2fDEbqzQirRbTd7126sApjUWeZY45o6NVHEDwwU41q8iiosMbvt13a</w:t>
      </w:r>
    </w:p>
    <w:p>
      <w:pPr>
        <w:pStyle w:val="PreformattedText"/>
        <w:bidi w:val="0"/>
        <w:spacing w:before="0" w:after="0"/>
        <w:jc w:val="left"/>
        <w:rPr/>
      </w:pPr>
      <w:r>
        <w:rPr/>
        <w:t>hBdzpVyCJyeD7Yw1elPRzHLPpJC6bWHiXl7GgzW0AQ5r28J/pDz1QmKaGQiJ4bVe7I0iQNF95to3t1</w:t>
      </w:r>
    </w:p>
    <w:p>
      <w:pPr>
        <w:pStyle w:val="PreformattedText"/>
        <w:bidi w:val="0"/>
        <w:spacing w:before="0" w:after="0"/>
        <w:jc w:val="left"/>
        <w:rPr/>
      </w:pPr>
      <w:r>
        <w:rPr/>
        <w:t>a0hC25PTmBBJMUS+o0qfjzCLQSSWSU5mM0vi33N9Pq+6AGY1KEC6EnhaCRQ89t0keoDLdmao2pJzJH</w:t>
      </w:r>
    </w:p>
    <w:p>
      <w:pPr>
        <w:pStyle w:val="PreformattedText"/>
        <w:bidi w:val="0"/>
        <w:spacing w:before="0" w:after="0"/>
        <w:jc w:val="left"/>
        <w:rPr/>
      </w:pPr>
      <w:r>
        <w:rPr/>
        <w:t>JKLBZWlWSFkaLiZGav+MATP1N5DyUSY9LZvC38YGs24EAGqwx/lMlvC5yyKuRhnwGdpXoRTrVGoSVs</w:t>
      </w:r>
    </w:p>
    <w:p>
      <w:pPr>
        <w:pStyle w:val="PreformattedText"/>
        <w:bidi w:val="0"/>
        <w:spacing w:before="0" w:after="0"/>
        <w:jc w:val="left"/>
        <w:rPr/>
      </w:pPr>
      <w:r>
        <w:rPr/>
        <w:t>ncqwzUGsPYVonUWVUOqM5m9LciMzlM5ZKsJUuXLTBhHbTRyraq3XHt1fTwwZHPzTEFmrTJl4v1R9Or</w:t>
      </w:r>
    </w:p>
    <w:p>
      <w:pPr>
        <w:pStyle w:val="PreformattedText"/>
        <w:bidi w:val="0"/>
        <w:spacing w:before="0" w:after="0"/>
        <w:jc w:val="left"/>
        <w:rPr/>
      </w:pPr>
      <w:r>
        <w:rPr/>
        <w:t>gI/pPIiOZPTmjkErMSmwjLs+VAdTseVU8j7V68WO5/PIR6UCKEHcY4OajiwIjZTBOoJmLnXLTOD+L8</w:t>
      </w:r>
    </w:p>
    <w:p>
      <w:pPr>
        <w:pStyle w:val="PreformattedText"/>
        <w:bidi w:val="0"/>
        <w:spacing w:before="0" w:after="0"/>
        <w:jc w:val="left"/>
        <w:rPr/>
      </w:pPr>
      <w:r>
        <w:rPr/>
        <w:t>ro+APaf6upQ5dt5a4ed8ITqYyAGdOThI1kVCQFQBdhPKx8kbZ8kf2U9OouNIjGJb1AijY0GDJGOSyD</w:t>
      </w:r>
    </w:p>
    <w:p>
      <w:pPr>
        <w:pStyle w:val="PreformattedText"/>
        <w:bidi w:val="0"/>
        <w:spacing w:before="0" w:after="0"/>
        <w:jc w:val="left"/>
        <w:rPr/>
      </w:pPr>
      <w:r>
        <w:rPr/>
        <w:t>ZVgGdTzVR8BiC+uI+OjAUAHZCoCRVboyUn1wOb8VRowscagyqpXgjaPJCF+d+WK+3o8j/MEVnzupzg</w:t>
      </w:r>
    </w:p>
    <w:p>
      <w:pPr>
        <w:pStyle w:val="PreformattedText"/>
        <w:bidi w:val="0"/>
        <w:spacing w:before="0" w:after="0"/>
        <w:jc w:val="left"/>
        <w:rPr/>
      </w:pPr>
      <w:r>
        <w:rPr/>
        <w:t>5GQzCREkIALcYmALliIgGQn3hS2yx3+3XbYA1FQMo53GUWoJuPn84dq3N5NxF2Lt8SMnFjCqyK+xwS</w:t>
      </w:r>
    </w:p>
    <w:p>
      <w:pPr>
        <w:pStyle w:val="PreformattedText"/>
        <w:bidi w:val="0"/>
        <w:spacing w:before="0" w:after="0"/>
        <w:jc w:val="left"/>
        <w:rPr/>
      </w:pPr>
      <w:r>
        <w:rPr/>
        <w:t>UcfJB8cvjz1tg1APbGYTW0DlGTcFQuQCHCs20Z2iVRolUQeJCCugRxHL+rp4alTwlcjCcwaQJ6rtzB</w:t>
      </w:r>
    </w:p>
    <w:p>
      <w:pPr>
        <w:pStyle w:val="PreformattedText"/>
        <w:bidi w:val="0"/>
        <w:spacing w:before="0" w:after="0"/>
        <w:jc w:val="left"/>
        <w:rPr/>
      </w:pPr>
      <w:r>
        <w:rPr/>
        <w:t>VXiQDj6EhOlI+EfQ95H5T7ePSgYejC05NA0xlPSHJgGbTByhcAe34YaVOHkjRYFmVfnoM7IE1NGMGW</w:t>
      </w:r>
    </w:p>
    <w:p>
      <w:pPr>
        <w:pStyle w:val="PreformattedText"/>
        <w:bidi w:val="0"/>
        <w:spacing w:before="0" w:after="0"/>
        <w:jc w:val="left"/>
        <w:rPr/>
      </w:pPr>
      <w:r>
        <w:rPr/>
        <w:t>tVpvr/AEgBk1WSI69MJ6ZVVV2UEqQqrG/ytgAIV151+Ue3ritsGrjkI6bZ4KpmTWsR881JEZ1HXhVB</w:t>
      </w:r>
    </w:p>
    <w:p>
      <w:pPr>
        <w:pStyle w:val="PreformattedText"/>
        <w:bidi w:val="0"/>
        <w:spacing w:before="0" w:after="0"/>
        <w:jc w:val="left"/>
        <w:rPr/>
      </w:pPr>
      <w:r>
        <w:rPr/>
        <w:t>6b/8KTwWexsn1XjXl+zOQVJ6wo05hBpTcYzLqOSlnd42UB2IJaJ/fy3o/hk+Avg6VQza6KjVyJzgdN</w:t>
      </w:r>
    </w:p>
    <w:p>
      <w:pPr>
        <w:pStyle w:val="PreformattedText"/>
        <w:bidi w:val="0"/>
        <w:spacing w:before="0" w:after="0"/>
        <w:jc w:val="left"/>
        <w:rPr/>
      </w:pPr>
      <w:r>
        <w:rPr/>
        <w:t>x7YWhf1WDcwrGWXcHngxfyLIhIHpkxsg8Hj/lXl1sYOppTiiliBStRlX4oUUGNkLhpSjryY6dIgoYG</w:t>
      </w:r>
    </w:p>
    <w:p>
      <w:pPr>
        <w:pStyle w:val="PreformattedText"/>
        <w:bidi w:val="0"/>
        <w:spacing w:before="0" w:after="0"/>
        <w:jc w:val="left"/>
        <w:rPr/>
      </w:pPr>
      <w:r>
        <w:rPr/>
        <w:t>PaaCNoKQPHx/zHrclAigjKmkUJpGLop5GMEzFjLLy4lpkAVWVkGuR/8AUDlx8dXVpQCtYquTmtcoUa</w:t>
      </w:r>
    </w:p>
    <w:p>
      <w:pPr>
        <w:pStyle w:val="PreformattedText"/>
        <w:bidi w:val="0"/>
        <w:spacing w:before="0" w:after="0"/>
        <w:jc w:val="left"/>
        <w:rPr/>
      </w:pPr>
      <w:r>
        <w:rPr/>
        <w:t>SSMNuM8TwjR1Uemir4eGEM3hTyVQf6vzL05IAqYbra/wDT/iGqgFSqh28DUfL8IqQxXZUbVuXJTv54</w:t>
      </w:r>
    </w:p>
    <w:p>
      <w:pPr>
        <w:pStyle w:val="PreformattedText"/>
        <w:bidi w:val="0"/>
        <w:spacing w:before="0" w:after="0"/>
        <w:jc w:val="left"/>
        <w:rPr/>
      </w:pPr>
      <w:r>
        <w:rPr/>
        <w:t>/wDm6qTB1osyjyA8+KG08UaINqpZ2UrKqAtteIG1B4+CGXRHheX5usLGy1XfvaNXCsS1KZQImZg5AZ</w:t>
      </w:r>
    </w:p>
    <w:p>
      <w:pPr>
        <w:pStyle w:val="PreformattedText"/>
        <w:bidi w:val="0"/>
        <w:spacing w:before="0" w:after="0"/>
        <w:jc w:val="left"/>
        <w:rPr/>
      </w:pPr>
      <w:r>
        <w:rPr/>
        <w:t>oispCLHpVBXyyyjjqNvQPgHZ1LyHjl1guc2pvjSSmQpcY5EW4hzyrCMcwzEBlWTQZVPI+qx0R5Gz7t</w:t>
      </w:r>
    </w:p>
    <w:p>
      <w:pPr>
        <w:pStyle w:val="PreformattedText"/>
        <w:bidi w:val="0"/>
        <w:spacing w:before="0" w:after="0"/>
        <w:jc w:val="left"/>
        <w:rPr/>
      </w:pPr>
      <w:r>
        <w:rPr/>
        <w:t>DquzEjM5QUCgA7IyVWLeosbVy3FuKl2CowAjkJ3xKyE7Pj2KzH+nj00KMXHLwQFjSMyFlkCCJ1aMDi</w:t>
      </w:r>
    </w:p>
    <w:p>
      <w:pPr>
        <w:pStyle w:val="PreformattedText"/>
        <w:bidi w:val="0"/>
        <w:spacing w:before="0" w:after="0"/>
        <w:jc w:val="left"/>
        <w:rPr/>
      </w:pPr>
      <w:r>
        <w:rPr/>
        <w:t>EI3WBbkfjkP6fzdKEK5kbqQuEA4xiMiRXRgTsskPpuJh5BWNgC3ySdNpfPSibEqLamq/y4vPZGDMSe</w:t>
      </w:r>
    </w:p>
    <w:p>
      <w:pPr>
        <w:pStyle w:val="PreformattedText"/>
        <w:bidi w:val="0"/>
        <w:spacing w:before="0" w:after="0"/>
        <w:jc w:val="left"/>
        <w:rPr/>
      </w:pPr>
      <w:r>
        <w:rPr/>
        <w:t>XLezNHKw2NiMCJzEp3w2OJ2w8n3HqOq3xRE1qa74SlLgtG7oxPNGPIupY7ViEj8nwPcSd8l5fl6lDQ</w:t>
      </w:r>
    </w:p>
    <w:p>
      <w:pPr>
        <w:pStyle w:val="PreformattedText"/>
        <w:bidi w:val="0"/>
        <w:spacing w:before="0" w:after="0"/>
        <w:jc w:val="left"/>
        <w:rPr/>
      </w:pPr>
      <w:r>
        <w:rPr/>
        <w:t>1mbQ46WR0BSQWAFaQvohgQSI4yOPFidn3cuOukhIaoGdPqhQNaNTC0cezHy4D8IaRo/OmUHyGfwGU6</w:t>
      </w:r>
    </w:p>
    <w:p>
      <w:pPr>
        <w:pStyle w:val="PreformattedText"/>
        <w:bidi w:val="0"/>
        <w:spacing w:before="0" w:after="0"/>
        <w:jc w:val="left"/>
        <w:rPr/>
      </w:pPr>
      <w:r>
        <w:rPr/>
        <w:t>IXo4IO4xBjUG4ZrlD+o/lmkEZBhX8UOTpwwWb8MAgqD4PwCB1sbNOtS26M7GLVAeQiBfWmzLT+lvda</w:t>
      </w:r>
    </w:p>
    <w:p>
      <w:pPr>
        <w:pStyle w:val="PreformattedText"/>
        <w:bidi w:val="0"/>
        <w:spacing w:before="0" w:after="0"/>
        <w:jc w:val="left"/>
        <w:rPr/>
      </w:pPr>
      <w:r>
        <w:rPr/>
        <w:t>wvs3IKmOiZ4BKsi2LUZkCgq3lUj8M2tH/zA9drgVVpkpSaisc7OuUs3CSI8Zu45JRJdyKzmnZikalS</w:t>
      </w:r>
    </w:p>
    <w:p>
      <w:pPr>
        <w:pStyle w:val="PreformattedText"/>
        <w:bidi w:val="0"/>
        <w:spacing w:before="0" w:after="0"/>
        <w:jc w:val="left"/>
        <w:rPr/>
      </w:pPr>
      <w:r>
        <w:rPr/>
        <w:t>aKzYiaaewgjtW4bMUfGZBCzRujPr/EKCvFuXWrNViWaU9kuRv8UUKXsgcRUNmFGXkqegFckPIrO2kj</w:t>
      </w:r>
    </w:p>
    <w:p>
      <w:pPr>
        <w:pStyle w:val="PreformattedText"/>
        <w:bidi w:val="0"/>
        <w:spacing w:before="0" w:after="0"/>
        <w:jc w:val="left"/>
        <w:rPr/>
      </w:pPr>
      <w:r>
        <w:rPr/>
        <w:t>5NEi6IeIGSTiNMNR/8vWfMM2bRKC1YuIEHOyK1tgQZyhLOsnqD1K/4bwsxsXFf0k/LuQHi35QWLrrX</w:t>
      </w:r>
    </w:p>
    <w:p>
      <w:pPr>
        <w:pStyle w:val="PreformattedText"/>
        <w:bidi w:val="0"/>
        <w:spacing w:before="0" w:after="0"/>
        <w:jc w:val="left"/>
        <w:rPr/>
      </w:pPr>
      <w:r>
        <w:rPr/>
        <w:t>z1RcLLmyhNarMP8AiLC1aW9R/wAeqLvllkkklgmWKIrHHVAjqrQ4ywRp9xHYhBYsQzalY+8luQVWbS</w:t>
      </w:r>
    </w:p>
    <w:p>
      <w:pPr>
        <w:pStyle w:val="PreformattedText"/>
        <w:bidi w:val="0"/>
        <w:spacing w:before="0" w:after="0"/>
        <w:jc w:val="left"/>
        <w:rPr/>
      </w:pPr>
      <w:r>
        <w:rPr/>
        <w:t>7cmgFCMqWxmXZDLhgljnMsNocOMTXYIomST1RLDDXZmXg681QyvGQ7MsWl4Ec+nzr6ocGhBplbEuxz</w:t>
      </w:r>
    </w:p>
    <w:p>
      <w:pPr>
        <w:pStyle w:val="PreformattedText"/>
        <w:bidi w:val="0"/>
        <w:spacing w:before="0" w:after="0"/>
        <w:jc w:val="left"/>
        <w:rPr/>
      </w:pPr>
      <w:r>
        <w:rPr/>
        <w:t>pHQzM0sAZI6tcGOSEymI2bCRCKCR3X7OVirOJAHQtGqsGZuSyWikniy60CYuSqLTUdTQAkkltxQRBB</w:t>
      </w:r>
    </w:p>
    <w:p>
      <w:pPr>
        <w:pStyle w:val="PreformattedText"/>
        <w:bidi w:val="0"/>
        <w:spacing w:before="0" w:after="0"/>
        <w:jc w:val="left"/>
        <w:rPr/>
      </w:pPr>
      <w:r>
        <w:rPr/>
        <w:t>CYwVA4rNJCS4J5hFPtUrG+gCXdf2bpwt2YFto9tIk6hN78MSDFVgwmUOGVQ4Mqo0EXtYxLN9vaYMH5</w:t>
      </w:r>
    </w:p>
    <w:p>
      <w:pPr>
        <w:pStyle w:val="PreformattedText"/>
        <w:bidi w:val="0"/>
        <w:spacing w:before="0" w:after="0"/>
        <w:jc w:val="left"/>
        <w:rPr/>
      </w:pPr>
      <w:r>
        <w:rPr/>
        <w:t>cTJyIIB/p6gvRoZhmEsKaYHV2FFW2D+bn+4yReKSzMkCQQQmeSnfk9DGxitUqTW4ogpER9XQi4qEb3</w:t>
      </w:r>
    </w:p>
    <w:p>
      <w:pPr>
        <w:pStyle w:val="PreformattedText"/>
        <w:bidi w:val="0"/>
        <w:spacing w:before="0" w:after="0"/>
        <w:jc w:val="left"/>
        <w:rPr/>
      </w:pPr>
      <w:r>
        <w:rPr/>
        <w:t>SuV5dGLtNAmFeID7K7ogq2Aqx85xHbdhIqwrS7gEczzy8XnaIyzBoYnniZyIJFUailjB2sntPEcehB</w:t>
      </w:r>
    </w:p>
    <w:p>
      <w:pPr>
        <w:pStyle w:val="PreformattedText"/>
        <w:bidi w:val="0"/>
        <w:spacing w:before="0" w:after="0"/>
        <w:jc w:val="left"/>
        <w:rPr/>
      </w:pPr>
      <w:r>
        <w:rPr/>
        <w:t>wrsGa005wahIrTKIfMLEtiOqWIS9ehjeVELxvGv+IZnVCG9AFOTFCpH27GTirdCnM6gqyC1u7zh81U</w:t>
      </w:r>
    </w:p>
    <w:p>
      <w:pPr>
        <w:pStyle w:val="PreformattedText"/>
        <w:bidi w:val="0"/>
        <w:spacing w:before="0" w:after="0"/>
        <w:jc w:val="left"/>
        <w:rPr/>
      </w:pPr>
      <w:r>
        <w:rPr/>
        <w:t>tQ1UR1mpxYzN1IY3jr47/wutFK1S8oFKMxFVyVSM/c49bPrp60RYvHGNu7cpWESha51VreG3+X8oJL</w:t>
      </w:r>
    </w:p>
    <w:p>
      <w:pPr>
        <w:pStyle w:val="PreformattedText"/>
        <w:bidi w:val="0"/>
        <w:spacing w:before="0" w:after="0"/>
        <w:jc w:val="left"/>
        <w:rPr/>
      </w:pPr>
      <w:r>
        <w:rPr/>
        <w:t>Vyg1Gv4ofYJVWSSewWiSGhOyrC1WGy09mBEqyRRzRt69Yu0JZQCTHz93LbCxSoXMZ93TEBS7eWixO2</w:t>
      </w:r>
    </w:p>
    <w:p>
      <w:pPr>
        <w:pStyle w:val="PreformattedText"/>
        <w:bidi w:val="0"/>
        <w:spacing w:before="0" w:after="0"/>
        <w:jc w:val="left"/>
        <w:rPr/>
      </w:pPr>
      <w:r>
        <w:rPr/>
        <w:t>q76fiqivDAWkWGSzAZLEkarVMMiICgSZ4/BCJKYyjO3Lo6alsFKL9qAzFYOXNWEE74rw0rEE5LWJ4h</w:t>
      </w:r>
    </w:p>
    <w:p>
      <w:pPr>
        <w:pStyle w:val="PreformattedText"/>
        <w:bidi w:val="0"/>
        <w:spacing w:before="0" w:after="0"/>
        <w:jc w:val="left"/>
        <w:rPr/>
      </w:pPr>
      <w:r>
        <w:rPr/>
        <w:t>SoFxGwieZ1itrGBN/hQlUycd8n5N+Xj7enpRiudTDkmxTbd6orLJ2II0eIyyrGsZSOR1ljEPulaOaQ</w:t>
      </w:r>
    </w:p>
    <w:p>
      <w:pPr>
        <w:pStyle w:val="PreformattedText"/>
        <w:bidi w:val="0"/>
        <w:spacing w:before="0" w:after="0"/>
        <w:jc w:val="left"/>
        <w:rPr/>
      </w:pPr>
      <w:r>
        <w:rPr/>
        <w:t>SoVrxFo9FfPsbbj3a6HrYtmzSV4Twr64IQtu8LMY+2ErH/AIHhnyokMGVsO0OLxpEzzr6IMtrIQ2Wa</w:t>
      </w:r>
    </w:p>
    <w:p>
      <w:pPr>
        <w:pStyle w:val="PreformattedText"/>
        <w:bidi w:val="0"/>
        <w:spacing w:before="0" w:after="0"/>
        <w:jc w:val="left"/>
        <w:rPr/>
      </w:pPr>
      <w:r>
        <w:rPr/>
        <w:t>JqVumlTHyxeoGV3vRcPcjdRm4roQZ6ob13d3/c3WhJKaa4vaxV6vOIB2/BHZyuQspIkgp0pWSxM6Mr</w:t>
      </w:r>
    </w:p>
    <w:p>
      <w:pPr>
        <w:pStyle w:val="PreformattedText"/>
        <w:bidi w:val="0"/>
        <w:spacing w:before="0" w:after="0"/>
        <w:jc w:val="left"/>
        <w:rPr/>
      </w:pPr>
      <w:r>
        <w:rPr/>
        <w:t>TXJDAPE68bGSZkUgl45Cy84XD6VqFxaYVJ1b4tWBKsO2JJVUQ0s1O3GWSZK0XpzzA3LE01qGOUUi3C</w:t>
      </w:r>
    </w:p>
    <w:p>
      <w:pPr>
        <w:pStyle w:val="PreformattedText"/>
        <w:bidi w:val="0"/>
        <w:spacing w:before="0" w:after="0"/>
        <w:jc w:val="left"/>
        <w:rPr/>
      </w:pPr>
      <w:r>
        <w:rPr/>
        <w:t>aW4GiYh4EW7AGP3CTI3LqeSk0NxYwxo1VshoqyuwFto4fUM0qWuCz1VgmZYTKGiiKhtosck0SrErow</w:t>
      </w:r>
    </w:p>
    <w:p>
      <w:pPr>
        <w:pStyle w:val="PreformattedText"/>
        <w:bidi w:val="0"/>
        <w:spacing w:before="0" w:after="0"/>
        <w:jc w:val="left"/>
        <w:rPr/>
      </w:pPr>
      <w:r>
        <w:rPr/>
        <w:t>sxp+cSAL2gmzOJigAJ7IQksO9do2RzI0kVf7SQcxGqShVjKkgSWdMrpE77UPyp2OPgQ1W1pnWkPUUr</w:t>
      </w:r>
    </w:p>
    <w:p>
      <w:pPr>
        <w:pStyle w:val="PreformattedText"/>
        <w:bidi w:val="0"/>
        <w:spacing w:before="0" w:after="0"/>
        <w:jc w:val="left"/>
        <w:rPr/>
      </w:pPr>
      <w:r>
        <w:rPr/>
        <w:t>XKCucjsF6dKw4sWcaLUdrhBdMjSQLHXrwOwl5WLEKRt7gkORgK8HSdEXooRAAigVJr7zQBWcksFKjO</w:t>
      </w:r>
    </w:p>
    <w:p>
      <w:pPr>
        <w:pStyle w:val="PreformattedText"/>
        <w:bidi w:val="0"/>
        <w:spacing w:before="0" w:after="0"/>
        <w:jc w:val="left"/>
        <w:rPr/>
      </w:pPr>
      <w:r>
        <w:rPr/>
        <w:t>Gj/cx1zXMkiSuEsMvKJ0jqMAJLKT1YmAkJLmWRUaItFxsRQupPTkgIUrQsYmtc2IjuoWjiycjSMGio</w:t>
      </w:r>
    </w:p>
    <w:p>
      <w:pPr>
        <w:pStyle w:val="PreformattedText"/>
        <w:bidi w:val="0"/>
        <w:spacing w:before="0" w:after="0"/>
        <w:jc w:val="left"/>
        <w:rPr/>
      </w:pPr>
      <w:r>
        <w:rPr/>
        <w:t>pUQRqqxQnJ2l5pyksagiaKPaSMLWOkMrL/h2KFQXAFgRd/Hz9mJkVIF1sd1pCQfU9WN05QuHcRCrE+</w:t>
      </w:r>
    </w:p>
    <w:p>
      <w:pPr>
        <w:pStyle w:val="PreformattedText"/>
        <w:bidi w:val="0"/>
        <w:spacing w:before="0" w:after="0"/>
        <w:jc w:val="left"/>
        <w:rPr/>
      </w:pPr>
      <w:r>
        <w:rPr/>
        <w:t>vS0lovw3I+wtl5asgbjFLFpeMacqREaQc7i0EawcUrllIxE0z1qkbO0MIWFX9V5Ss0jMlJ4omUJOJ6</w:t>
      </w:r>
    </w:p>
    <w:p>
      <w:pPr>
        <w:pStyle w:val="PreformattedText"/>
        <w:bidi w:val="0"/>
        <w:spacing w:before="0" w:after="0"/>
        <w:jc w:val="left"/>
        <w:rPr/>
      </w:pPr>
      <w:r>
        <w:rPr/>
        <w:t>TD2+qi66aVLrVz2xEFrrQPPn4oP4+D8eWSSFEWGBxznV3gQyqRDj52eGVYAC7D0rKvTbl/hLKeOnAp</w:t>
      </w:r>
    </w:p>
    <w:p>
      <w:pPr>
        <w:pStyle w:val="PreformattedText"/>
        <w:bidi w:val="0"/>
        <w:spacing w:before="0" w:after="0"/>
        <w:jc w:val="left"/>
        <w:rPr/>
      </w:pPr>
      <w:r>
        <w:rPr/>
        <w:t>UAUthzWnruiQRLyvY+gwkFhfsvwkWxEI6w1yaRDBZetVFVJCpniu0CvJuSa49T4aE5sYiV0k1FIH5u</w:t>
      </w:r>
    </w:p>
    <w:p>
      <w:pPr>
        <w:pStyle w:val="PreformattedText"/>
        <w:bidi w:val="0"/>
        <w:spacing w:before="0" w:after="0"/>
        <w:jc w:val="left"/>
        <w:rPr/>
      </w:pPr>
      <w:r>
        <w:rPr/>
        <w:t>OVs7ZZNWYadswtT4VqVWCGSIzRtLDFG8NTHiSRlEkXrYqROSlKyuhQgLB0AS5TAxwKa2BoC46BnDiW</w:t>
      </w:r>
    </w:p>
    <w:p>
      <w:pPr>
        <w:pStyle w:val="PreformattedText"/>
        <w:bidi w:val="0"/>
        <w:spacing w:before="0" w:after="0"/>
        <w:jc w:val="left"/>
        <w:rPr/>
      </w:pPr>
      <w:r>
        <w:rPr/>
        <w:t>eQTqIqc0cccs0CpCzz1q9KGWcsrQ10YQwGQyxqvr0rAh9rkm9LItYyukSZmIeUwmAqZnRMv2YnuNpT</w:t>
      </w:r>
    </w:p>
    <w:p>
      <w:pPr>
        <w:pStyle w:val="PreformattedText"/>
        <w:bidi w:val="0"/>
        <w:spacing w:before="0" w:after="0"/>
        <w:jc w:val="left"/>
        <w:rPr/>
      </w:pPr>
      <w:r>
        <w:rPr/>
        <w:t>NQ7hvI88FWvjMRFLJ6UspaXK5CM1YrkkJWCqbbxTGOZoJYbAh/weN/mI+4YYYl5bS8OZMsnVfvubrL</w:t>
      </w:r>
    </w:p>
    <w:p>
      <w:pPr>
        <w:pStyle w:val="PreformattedText"/>
        <w:bidi w:val="0"/>
        <w:spacing w:before="0" w:after="0"/>
        <w:jc w:val="left"/>
        <w:rPr/>
      </w:pPr>
      <w:r>
        <w:rPr/>
        <w:t>BKqyETJ10+i2qm7xX+qEMRDyycVZ4JpRGxMtGX/wBqS4B/hq0sKzylMg0nu3O810OzukFBGV00kdMO</w:t>
      </w:r>
    </w:p>
    <w:p>
      <w:pPr>
        <w:pStyle w:val="PreformattedText"/>
        <w:bidi w:val="0"/>
        <w:spacing w:before="0" w:after="0"/>
        <w:jc w:val="left"/>
        <w:rPr/>
      </w:pPr>
      <w:r>
        <w:rPr/>
        <w:t>Ari5KMYFxlSDa0faN/stPpZF2r9KezaDCJ3XGVJ7CpC0JWxKTasLxmZiUDztx8k+33e4+7zbHTxPmz</w:t>
      </w:r>
    </w:p>
    <w:p>
      <w:pPr>
        <w:pStyle w:val="PreformattedText"/>
        <w:bidi w:val="0"/>
        <w:spacing w:before="0" w:after="0"/>
        <w:jc w:val="left"/>
        <w:rPr/>
      </w:pPr>
      <w:r>
        <w:rPr/>
        <w:t>5oyVm0x1uCk9FIRTxqI99+3qiwVolC+Ag0dfpoeST5+PHWWTUj1Gn5RaXjb6fziWiP268Ekf0+Rrwd</w:t>
      </w:r>
    </w:p>
    <w:p>
      <w:pPr>
        <w:pStyle w:val="PreformattedText"/>
        <w:bidi w:val="0"/>
        <w:spacing w:before="0" w:after="0"/>
        <w:jc w:val="left"/>
        <w:rPr/>
      </w:pPr>
      <w:r>
        <w:rPr/>
        <w:t>f/Z+/Ub27YJCLronXka1r5Oyf3PSJJG6ghRig1+m/b48/pvjokH29RhQsS3A+BoDXnzv9tDXx0+YPY</w:t>
      </w:r>
    </w:p>
    <w:p>
      <w:pPr>
        <w:pStyle w:val="PreformattedText"/>
        <w:bidi w:val="0"/>
        <w:spacing w:before="0" w:after="0"/>
        <w:jc w:val="left"/>
        <w:rPr/>
      </w:pPr>
      <w:r>
        <w:rPr/>
        <w:t>RCiCZ5vZIQACRoAeSS3z4J87P/AE/9ektarXflCiq7xCyPrYUeST4B3rR0D+Ykn+3T9bV5+qFuhnEx</w:t>
      </w:r>
    </w:p>
    <w:p>
      <w:pPr>
        <w:pStyle w:val="PreformattedText"/>
        <w:bidi w:val="0"/>
        <w:spacing w:before="0" w:after="0"/>
        <w:jc w:val="left"/>
        <w:rPr/>
      </w:pPr>
      <w:r>
        <w:rPr/>
        <w:t>s2IKqOsTSzRxBpyRHGJHCGVmJACKDyYk6AVuXRRUni4oi12QHOPgo/2kX8SkH8T/APFl9Wu9Y0rr2d</w:t>
      </w:r>
    </w:p>
    <w:p>
      <w:pPr>
        <w:pStyle w:val="PreformattedText"/>
        <w:bidi w:val="0"/>
        <w:spacing w:before="0" w:after="0"/>
        <w:jc w:val="left"/>
        <w:rPr/>
      </w:pPr>
      <w:r>
        <w:rPr/>
        <w:t>233P3L2L2dkRNPJPkuze27Cdt9tW5YJH3VqwVsTaeI19JIctLLNymfxvzp7ycFgsJJS2bJNXZW3u3L</w:t>
      </w:r>
    </w:p>
    <w:p>
      <w:pPr>
        <w:pStyle w:val="PreformattedText"/>
        <w:bidi w:val="0"/>
        <w:spacing w:before="0" w:after="0"/>
        <w:jc w:val="left"/>
        <w:rPr/>
      </w:pPr>
      <w:r>
        <w:rPr/>
        <w:t>1WrF3ZeERHx+KxT3JiBZaRwAb/tNHnGkmN+3hFWWP0JIan3Sywsk1aSZmWp6FVG0FkjWFIXJkcmTwi</w:t>
      </w:r>
    </w:p>
    <w:p>
      <w:pPr>
        <w:pStyle w:val="PreformattedText"/>
        <w:bidi w:val="0"/>
        <w:spacing w:before="0" w:after="0"/>
        <w:jc w:val="left"/>
        <w:rPr/>
      </w:pPr>
      <w:r>
        <w:rPr/>
        <w:t>Iy7rvhsROxKhk1zioy1XfZjYwW0dn4TZjTVmBlwoZmXmtuoRP+/wD6K/XT6JfyrK/V3sHNdlYzunK5</w:t>
      </w:r>
    </w:p>
    <w:p>
      <w:pPr>
        <w:pStyle w:val="PreformattedText"/>
        <w:bidi w:val="0"/>
        <w:spacing w:before="0" w:after="0"/>
        <w:jc w:val="left"/>
        <w:rPr/>
      </w:pPr>
      <w:r>
        <w:rPr/>
        <w:t>TB4psldrenbv4mti8nlMdZr4q49mzMuOy2HbRaONobjcPfG466LaHo7j8BIlTcThGwoYlUZutbHJej</w:t>
      </w:r>
    </w:p>
    <w:p>
      <w:pPr>
        <w:pStyle w:val="PreformattedText"/>
        <w:bidi w:val="0"/>
        <w:spacing w:before="0" w:after="0"/>
        <w:jc w:val="left"/>
        <w:rPr/>
      </w:pPr>
      <w:r>
        <w:rPr/>
        <w:t>Xp9s/H47HjC4r5Wty9MLGqleErWlfD1aRM/or9PK31Js9+1r/1G7X+mrdr9n2u7sXY71bMLS7vvNar</w:t>
      </w:r>
    </w:p>
    <w:p>
      <w:pPr>
        <w:pStyle w:val="PreformattedText"/>
        <w:bidi w:val="0"/>
        <w:spacing w:before="0" w:after="0"/>
        <w:jc w:val="left"/>
        <w:rPr/>
      </w:pPr>
      <w:r>
        <w:rPr/>
        <w:t>4Wp2ViJsTXsNiJZpbPGHmNmSREKuzM0R9j7Ekz5WJnYqaFeSA4053MaKB1beszffE/TD0wxqtgcBgM</w:t>
      </w:r>
    </w:p>
    <w:p>
      <w:pPr>
        <w:pStyle w:val="PreformattedText"/>
        <w:bidi w:val="0"/>
        <w:spacing w:before="0" w:after="0"/>
        <w:jc w:val="left"/>
        <w:rPr/>
      </w:pPr>
      <w:r>
        <w:rPr/>
        <w:t>I86TOZktSitpWpd23tpHDEw+qH0/yv0s787g+m+U79+mvfGU7Qr4q9j+5ew+4Mr3ZgILN/EwZqXsvu</w:t>
      </w:r>
    </w:p>
    <w:p>
      <w:pPr>
        <w:pStyle w:val="PreformattedText"/>
        <w:bidi w:val="0"/>
        <w:spacing w:before="0" w:after="0"/>
        <w:jc w:val="left"/>
        <w:rPr/>
      </w:pPr>
      <w:r>
        <w:rPr/>
        <w:t>SencQJmK9p5ob+JZpjSvwqpLcivQ9vbDEmcVahxOHNquhydfWvV+nVBfQj0tE2TLmYjDv8ixLNeGzd</w:t>
      </w:r>
    </w:p>
    <w:p>
      <w:pPr>
        <w:pStyle w:val="PreformattedText"/>
        <w:bidi w:val="0"/>
        <w:spacing w:before="0" w:after="0"/>
        <w:jc w:val="left"/>
        <w:rPr/>
      </w:pPr>
      <w:r>
        <w:rPr/>
        <w:t>KNxKOEsOtGfa/05PdMPf0+OzHY/b1ntWlhstj5PqDl7uGM02TuQ4Wl2P8ATuFIZlx2ftXLUzx1eO2W</w:t>
      </w:r>
    </w:p>
    <w:p>
      <w:pPr>
        <w:pStyle w:val="PreformattedText"/>
        <w:bidi w:val="0"/>
        <w:spacing w:before="0" w:after="0"/>
        <w:jc w:val="left"/>
        <w:rPr/>
      </w:pPr>
      <w:r>
        <w:rPr/>
        <w:t>ZBM68XZIbL9HBjJWIm9MivJsMtHNtztpKSu8w39XTB/SL04xMudJwezcDMnDGGclZVom9GgLs76srV</w:t>
      </w:r>
    </w:p>
    <w:p>
      <w:pPr>
        <w:pStyle w:val="PreformattedText"/>
        <w:bidi w:val="0"/>
        <w:spacing w:before="0" w:after="0"/>
        <w:jc w:val="left"/>
        <w:rPr/>
      </w:pPr>
      <w:r>
        <w:rPr/>
        <w:t>HV9kVh3n2P3H9LfqT3X2Vmb3b8+T7WyeOwWSsdlZ2t3rhLRigit5SvWzWOP2V+3BJO8SiTk1WdZq7o</w:t>
      </w:r>
    </w:p>
    <w:p>
      <w:pPr>
        <w:pStyle w:val="PreformattedText"/>
        <w:bidi w:val="0"/>
        <w:spacing w:before="0" w:after="0"/>
        <w:jc w:val="left"/>
        <w:rPr/>
      </w:pPr>
      <w:r>
        <w:rPr/>
        <w:t>rQ+RbZ2HicJP6FqNPlla01fl3frgPop6S4afgBMmS5vyPEZ28Lh/O+Nvv4Yf4Z6f1lpdp2+3/rZ9Le</w:t>
      </w:r>
    </w:p>
    <w:p>
      <w:pPr>
        <w:pStyle w:val="PreformattedText"/>
        <w:bidi w:val="0"/>
        <w:spacing w:before="0" w:after="0"/>
        <w:jc w:val="left"/>
        <w:rPr/>
      </w:pPr>
      <w:r>
        <w:rPr/>
        <w:t>we7ch9Z8T9LezPpp9Tclc7f/mOH7irW8vb79qd71KZqT0sMYJJc4JZVYRqkURazJFBJpbP2FhJmDw8</w:t>
      </w:r>
    </w:p>
    <w:p>
      <w:pPr>
        <w:pStyle w:val="PreformattedText"/>
        <w:bidi w:val="0"/>
        <w:spacing w:before="0" w:after="0"/>
        <w:jc w:val="left"/>
        <w:rPr/>
      </w:pPr>
      <w:r>
        <w:rPr/>
        <w:t>5Z4afMmOpQIzmqIrgUXW7zVr0ctA91jhqNaDnbW9J9q4nG4iWuBfFYXZsoYhnR0CyZTPZQq1uq7Uzs</w:t>
      </w:r>
    </w:p>
    <w:p>
      <w:pPr>
        <w:pStyle w:val="PreformattedText"/>
        <w:bidi w:val="0"/>
        <w:spacing w:before="0" w:after="0"/>
        <w:jc w:val="left"/>
        <w:rPr/>
      </w:pPr>
      <w:r>
        <w:rPr/>
        <w:t>VW2Ko+o+FszfU/JYDuTKUv5r9NP988dg7WCy5ymM7n7mszr2nVx8NgU2S32zkb2XnGPagqI8Nn76wi</w:t>
      </w:r>
    </w:p>
    <w:p>
      <w:pPr>
        <w:pStyle w:val="PreformattedText"/>
        <w:bidi w:val="0"/>
        <w:spacing w:before="0" w:after="0"/>
        <w:jc w:val="left"/>
        <w:rPr/>
      </w:pPr>
      <w:r>
        <w:rPr/>
        <w:t>B5XXktoF9jbTFkhp81phX5ta6l/pHqmyWmelnojiVx2KEuR6P4dsRJE6ZQ2M13RC7iZ2bgT3jH6O/w</w:t>
      </w:r>
    </w:p>
    <w:p>
      <w:pPr>
        <w:pStyle w:val="PreformattedText"/>
        <w:bidi w:val="0"/>
        <w:spacing w:before="0" w:after="0"/>
        <w:jc w:val="left"/>
        <w:rPr/>
      </w:pPr>
      <w:r>
        <w:rPr/>
        <w:t>BFe3JOwPpN9Juwrs62L/Y/0p+nHa2RlCqHkymB7PwuOyDBI1C7/mNewmkGya6t5b8+O0zEYmbMnO10</w:t>
      </w:r>
    </w:p>
    <w:p>
      <w:pPr>
        <w:pStyle w:val="PreformattedText"/>
        <w:bidi w:val="0"/>
        <w:spacing w:before="0" w:after="0"/>
        <w:jc w:val="left"/>
        <w:rPr/>
      </w:pPr>
      <w:r>
        <w:rPr/>
        <w:t>yc1zn3v6R5uqqgAVBLQdVdwifZnK/aULVmEGR0iZYGSQKfuGC/hjftZwxjLfoy/H6N02ZAq3Ooh6rn</w:t>
      </w:r>
    </w:p>
    <w:p>
      <w:pPr>
        <w:pStyle w:val="PreformattedText"/>
        <w:bidi w:val="0"/>
        <w:spacing w:before="0" w:after="0"/>
        <w:jc w:val="left"/>
        <w:rPr/>
      </w:pPr>
      <w:r>
        <w:rPr/>
        <w:t>XmYffS5rGTykAux+otevLkLTMoCgwEEooA0FM4jAGwf/Mw8wYgjMj3YIa0NN8XlK5kkLElpHYSSOR+</w:t>
      </w:r>
    </w:p>
    <w:p>
      <w:pPr>
        <w:pStyle w:val="PreformattedText"/>
        <w:bidi w:val="0"/>
        <w:spacing w:before="0" w:after="0"/>
        <w:jc w:val="left"/>
        <w:rPr/>
      </w:pPr>
      <w:r>
        <w:rPr/>
        <w:t>eRh4+RoRgDQH9IHx0OEK0zNTDpVKAk6GvGvcT/8AX/T/AL/835lCqK05wpsaG/jRB0OQP7HyNb1/6H</w:t>
      </w:r>
    </w:p>
    <w:p>
      <w:pPr>
        <w:pStyle w:val="PreformattedText"/>
        <w:bidi w:val="0"/>
        <w:spacing w:before="0" w:after="0"/>
        <w:jc w:val="left"/>
        <w:rPr/>
      </w:pPr>
      <w:r>
        <w:rPr/>
        <w:t>/L+VUFa0zhrgTQZxgT86GyB5OzryfbpifP/wBQ9Irwt7YVTWgWsNZH2xA5Eb+f3I8+NfHT0NaUziUI</w:t>
      </w:r>
    </w:p>
    <w:p>
      <w:pPr>
        <w:pStyle w:val="PreformattedText"/>
        <w:bidi w:val="0"/>
        <w:spacing w:before="0" w:after="0"/>
        <w:jc w:val="left"/>
        <w:rPr/>
      </w:pPr>
      <w:r>
        <w:rPr/>
        <w:t>s3k735AH6aP9gf0P7dNu9UMCSKneYgfcuQEEEmjs+AikFv6d69vkH+/+vUqm092JA0NRyjyf/wBpX/</w:t>
      </w:r>
    </w:p>
    <w:p>
      <w:pPr>
        <w:pStyle w:val="PreformattedText"/>
        <w:bidi w:val="0"/>
        <w:spacing w:before="0" w:after="0"/>
        <w:jc w:val="left"/>
        <w:rPr/>
      </w:pPr>
      <w:r>
        <w:rPr/>
        <w:t>FXH/Cl/Ct9Q/qBjLMC9995BPpR9Lq5QtOvdvelO5TuZyGCRWEy4bt7+aZF1GgHrwvyBbrY2Ds1do7S</w:t>
      </w:r>
    </w:p>
    <w:p>
      <w:pPr>
        <w:pStyle w:val="PreformattedText"/>
        <w:bidi w:val="0"/>
        <w:spacing w:before="0" w:after="0"/>
        <w:jc w:val="left"/>
        <w:rPr/>
      </w:pPr>
      <w:r>
        <w:rPr/>
        <w:t>kSM1UayQbd36ror43EjA4WZPeUGVRnd4u77sfB1jK9Czc+9vwNku2u1GWzl8lM+NyUFHK+lGlJcjQn</w:t>
      </w:r>
    </w:p>
    <w:p>
      <w:pPr>
        <w:pStyle w:val="PreformattedText"/>
        <w:bidi w:val="0"/>
        <w:spacing w:before="0" w:after="0"/>
        <w:jc w:val="left"/>
        <w:rPr/>
      </w:pPr>
      <w:r>
        <w:rPr/>
        <w:t>kj+9EZGQexGHLTzSIjPy5A+lz8RMkuspEXDmYyobXzZFpd1WzXi/VHBWmZc8yaxSddbdlbdDatYy2R</w:t>
      </w:r>
    </w:p>
    <w:p>
      <w:pPr>
        <w:pStyle w:val="PreformattedText"/>
        <w:bidi w:val="0"/>
        <w:spacing w:before="0" w:after="0"/>
        <w:jc w:val="left"/>
        <w:rPr/>
      </w:pPr>
      <w:r>
        <w:rPr/>
        <w:t>vP3HlZrYaeijfYoluM4+jBKuQmwdbnLZagskmLyk8rhZgZclOquCvAWfkjrSe6D5Mxaylbrq53N6/w</w:t>
      </w:r>
    </w:p>
    <w:p>
      <w:pPr>
        <w:pStyle w:val="PreformattedText"/>
        <w:bidi w:val="0"/>
        <w:spacing w:before="0" w:after="0"/>
        <w:jc w:val="left"/>
        <w:rPr/>
      </w:pPr>
      <w:r>
        <w:rPr/>
        <w:t>CsDa5TQG4U/EvZ4fwwQdEWaRWspYJR6Us0d+qwaTHVXo1ltT/jV1BXEYFoVniichn5aK9TbCScFiAk</w:t>
      </w:r>
    </w:p>
    <w:p>
      <w:pPr>
        <w:pStyle w:val="PreformattedText"/>
        <w:bidi w:val="0"/>
        <w:spacing w:before="0" w:after="0"/>
        <w:jc w:val="left"/>
        <w:rPr/>
      </w:pPr>
      <w:r>
        <w:rPr/>
        <w:t>1w0mt5uYdZbrC3DQabetDl3YZrrh9jqFvO3quPq2bK42yskZuTPbt1MFi4WLy5m5BiluBMZRpZ3Ey2</w:t>
      </w:r>
    </w:p>
    <w:p>
      <w:pPr>
        <w:pStyle w:val="PreformattedText"/>
        <w:bidi w:val="0"/>
        <w:spacing w:before="0" w:after="0"/>
        <w:jc w:val="left"/>
        <w:rPr/>
      </w:pPr>
      <w:r>
        <w:rPr/>
        <w:t>ZPt+SLTZZdInVGbjZ0ssqSukSeLa9ZK6k1Ll72nh3Q2oaLTax1dkFcjkqd8rCg+17boKbMGOupXtzx</w:t>
      </w:r>
    </w:p>
    <w:p>
      <w:pPr>
        <w:pStyle w:val="PreformattedText"/>
        <w:bidi w:val="0"/>
        <w:spacing w:before="0" w:after="0"/>
        <w:jc w:val="left"/>
        <w:rPr/>
      </w:pPr>
      <w:r>
        <w:rPr/>
        <w:t>2ZzHd7lzSyTLVZoLzzZCReVIwiOvFHDxVHZXlrikmNOmuJknEAEU4kZd9e74YlZLRnCm5mN30d2I3V</w:t>
      </w:r>
    </w:p>
    <w:p>
      <w:pPr>
        <w:pStyle w:val="PreformattedText"/>
        <w:bidi w:val="0"/>
        <w:spacing w:before="0" w:after="0"/>
        <w:jc w:val="left"/>
        <w:rPr/>
      </w:pPr>
      <w:r>
        <w:rPr/>
        <w:t>hiq2EsXIoJ7DTyRwlYXr2bCLIb00rI8UE8kklqjlBNLEQp+45b9PXJkkS5MjojLZpSne1Xuq11dWfF</w:t>
      </w:r>
    </w:p>
    <w:p>
      <w:pPr>
        <w:pStyle w:val="PreformattedText"/>
        <w:bidi w:val="0"/>
        <w:spacing w:before="0" w:after="0"/>
        <w:jc w:val="left"/>
        <w:rPr/>
      </w:pPr>
      <w:r>
        <w:rPr/>
        <w:t>9HZEWNSCaQ1ltPjD/wAGQSV5ZnKRSxywyWgteeD0pJvxHie1gZkISyhZpvVl4Jy25MmU6iYo6RuDxW</w:t>
      </w:r>
    </w:p>
    <w:p>
      <w:pPr>
        <w:pStyle w:val="PreformattedText"/>
        <w:bidi w:val="0"/>
        <w:spacing w:before="0" w:after="0"/>
        <w:jc w:val="left"/>
        <w:rPr/>
      </w:pPr>
      <w:r>
        <w:rPr/>
        <w:t>7/ACvDCYZjTqJh/hIlwGPuX7aVJbGQvvipcZMXWTNNkXjxn2GLyFnG2Bjr0sLds3ZHF2Jo6tfSOGm1</w:t>
      </w:r>
    </w:p>
    <w:p>
      <w:pPr>
        <w:pStyle w:val="PreformattedText"/>
        <w:bidi w:val="0"/>
        <w:spacing w:before="0" w:after="0"/>
        <w:jc w:val="left"/>
        <w:rPr/>
      </w:pPr>
      <w:r>
        <w:rPr/>
        <w:t>1UkHFCbiZc6ZpnH5plobe7Tuv4okwHSP0Y6RbRv9fFn4e2I+h9W7LkZ709m7fyYu2rdlI2kvLkDGji</w:t>
      </w:r>
    </w:p>
    <w:p>
      <w:pPr>
        <w:pStyle w:val="PreformattedText"/>
        <w:bidi w:val="0"/>
        <w:spacing w:before="0" w:after="0"/>
        <w:jc w:val="left"/>
        <w:rPr/>
      </w:pPr>
      <w:r>
        <w:rPr/>
        <w:t>hXgkdYRUxncM0ZgimdftseXXhrj1cbCq1JU5pk4qy63tU3ihzC9XVwjPrNEKstFlsKbvDDNjRW4qZq</w:t>
      </w:r>
    </w:p>
    <w:p>
      <w:pPr>
        <w:pStyle w:val="PreformattedText"/>
        <w:bidi w:val="0"/>
        <w:spacing w:before="0" w:after="0"/>
        <w:jc w:val="left"/>
        <w:rPr/>
      </w:pPr>
      <w:r>
        <w:rPr/>
        <w:t>xHToWG1kbdinkJzj5ArZCxC0GPgWSxSexT7ogkkZdgWvbvg3VqYrpIEigmTJhuvVbWRRxZ9p7rQrbV</w:t>
      </w:r>
    </w:p>
    <w:p>
      <w:pPr>
        <w:pStyle w:val="PreformattedText"/>
        <w:bidi w:val="0"/>
        <w:spacing w:before="0" w:after="0"/>
        <w:jc w:val="left"/>
        <w:rPr/>
      </w:pPr>
      <w:r>
        <w:rPr/>
        <w:t>Lmgz5w1qtYq1KOXzMdRbEFlK2NW3NBasx3I6yXppOZkLTYeR+370Yf02PO8kLIvJ+Q5eJbEq9MOZJw</w:t>
      </w:r>
    </w:p>
    <w:p>
      <w:pPr>
        <w:pStyle w:val="PreformattedText"/>
        <w:bidi w:val="0"/>
        <w:spacing w:before="0" w:after="0"/>
        <w:jc w:val="left"/>
        <w:rPr/>
      </w:pPr>
      <w:r>
        <w:rPr/>
        <w:t>56Jrsg7AcaNvYk/DdDFQXCI4mBhW1fFAV7c0JuJXgjkWnLAsZkrn7YNV9Ja8zQLEXnmMeIkLwFirSS</w:t>
      </w:r>
    </w:p>
    <w:p>
      <w:pPr>
        <w:pStyle w:val="PreformattedText"/>
        <w:bidi w:val="0"/>
        <w:spacing w:before="0" w:after="0"/>
        <w:jc w:val="left"/>
        <w:rPr/>
      </w:pPr>
      <w:r>
        <w:rPr/>
        <w:t>c3Zk5L1Iznw+c0NPm1GlWF3Fn4bR1uyCGWtqqVCijeW8/VBA16mSmq0btDdVnqWu5pck81PGRU6yUo</w:t>
      </w:r>
    </w:p>
    <w:p>
      <w:pPr>
        <w:pStyle w:val="PreformattedText"/>
        <w:bidi w:val="0"/>
        <w:spacing w:before="0" w:after="0"/>
        <w:jc w:val="left"/>
        <w:rPr/>
      </w:pPr>
      <w:r>
        <w:rPr/>
        <w:t>aGNs5Smnp0oripmE5Jy4JHK0Uu/yzmzysoYeply2a/LN7utq/rpgCzRdxawLV6q0hzY7ji7gzV7K3J</w:t>
      </w:r>
    </w:p>
    <w:p>
      <w:pPr>
        <w:pStyle w:val="PreformattedText"/>
        <w:bidi w:val="0"/>
        <w:spacing w:before="0" w:after="0"/>
        <w:jc w:val="left"/>
        <w:rPr/>
      </w:pPr>
      <w:r>
        <w:rPr/>
        <w:t>5L0k2MeDFVIr4yU6437YTCoZ54II4LkTXMlPK0oGiyVgzaHTYKYqzAZ56ZVJ482s4tI4Vt+qDTEPRB</w:t>
      </w:r>
    </w:p>
    <w:p>
      <w:pPr>
        <w:pStyle w:val="PreformattedText"/>
        <w:bidi w:val="0"/>
        <w:spacing w:before="0" w:after="0"/>
        <w:jc w:val="left"/>
        <w:rPr/>
      </w:pPr>
      <w:r>
        <w:rPr/>
        <w:t>FBl8N1lqsWu7YGskTyVKePjtXsrBLTixlDGwrNNNkbQerh4q7xTF57U1n+Qo8fy7WE9NT7R0ZllBwZ</w:t>
      </w:r>
    </w:p>
    <w:p>
      <w:pPr>
        <w:pStyle w:val="PreformattedText"/>
        <w:bidi w:val="0"/>
        <w:spacing w:before="0" w:after="0"/>
        <w:jc w:val="left"/>
        <w:rPr/>
      </w:pPr>
      <w:r>
        <w:rPr/>
        <w:t>mplNyt1ku9mS8vZFcrMmDOoWvxH+6JXmpWo1Kvb1aT7GtDbszXZYp8tisfkMpYox18j9/i7U6R43uL</w:t>
      </w:r>
    </w:p>
    <w:p>
      <w:pPr>
        <w:pStyle w:val="PreformattedText"/>
        <w:bidi w:val="0"/>
        <w:spacing w:before="0" w:after="0"/>
        <w:jc w:val="left"/>
        <w:rPr/>
      </w:pPr>
      <w:r>
        <w:rPr/>
        <w:t>HYvLUa0ckPoys3bLn7d3lbooxJl4boWk5XE1VtLFuTHmQvww6KGIWtOjBEas/UruAZruGDsiletoKJ</w:t>
      </w:r>
    </w:p>
    <w:p>
      <w:pPr>
        <w:pStyle w:val="PreformattedText"/>
        <w:bidi w:val="0"/>
        <w:spacing w:before="0" w:after="0"/>
        <w:jc w:val="left"/>
        <w:rPr/>
      </w:pPr>
      <w:r>
        <w:rPr/>
        <w:t>q3c9/KL+RgaC21z7ybG38McNBPPKllsoJJaiW7CxzesUeFnB53ET5rAyJ0zpMRONXC8hdo+7u5xoyZ</w:t>
      </w:r>
    </w:p>
    <w:p>
      <w:pPr>
        <w:pStyle w:val="PreformattedText"/>
        <w:bidi w:val="0"/>
        <w:spacing w:before="0" w:after="0"/>
        <w:jc w:val="left"/>
        <w:rPr/>
      </w:pPr>
      <w:r>
        <w:rPr/>
        <w:t>IBWdMXSvB/z6oYdo49KNSlJBXSKOY3slVZ2tNGFExgmtPk4BJHDQSJoxLbqhYgJGGRpMiO4jhcPYES</w:t>
      </w:r>
    </w:p>
    <w:p>
      <w:pPr>
        <w:pStyle w:val="PreformattedText"/>
        <w:bidi w:val="0"/>
        <w:spacing w:before="0" w:after="0"/>
        <w:jc w:val="left"/>
        <w:rPr/>
      </w:pPr>
      <w:r>
        <w:rPr/>
        <w:t>WOEGl34tXn1rCZmZ3Zm0mkW1RWeBp4pY6c9qpUV5mldlkaM8XaFSnKrUieOWMr6gbD3iyej9pelRI7</w:t>
      </w:r>
    </w:p>
    <w:p>
      <w:pPr>
        <w:pStyle w:val="PreformattedText"/>
        <w:bidi w:val="0"/>
        <w:spacing w:before="0" w:after="0"/>
        <w:jc w:val="left"/>
        <w:rPr/>
      </w:pPr>
      <w:r>
        <w:rPr/>
        <w:t>csq1wMrMjc3Fl3fb9UO4Km4TKjvLExx1BWwnc0VjHe1quEnipx47IX4MS0OSNd6MUVKcbaRnkjfH3p</w:t>
      </w:r>
    </w:p>
    <w:p>
      <w:pPr>
        <w:pStyle w:val="PreformattedText"/>
        <w:bidi w:val="0"/>
        <w:spacing w:before="0" w:after="0"/>
        <w:jc w:val="left"/>
        <w:rPr/>
      </w:pPr>
      <w:r>
        <w:rPr/>
        <w:t>nlhMiw9t25pmsP1GXLSaJSWii10NWq5cNfPhgBZ1Ja46hbcuq76PXCMVQWHlsS2nnRYLF2e69oXI4U</w:t>
      </w:r>
    </w:p>
    <w:p>
      <w:pPr>
        <w:pStyle w:val="PreformattedText"/>
        <w:bidi w:val="0"/>
        <w:spacing w:before="0" w:after="0"/>
        <w:jc w:val="left"/>
        <w:rPr/>
      </w:pPr>
      <w:r>
        <w:rPr/>
        <w:t>IGPt2Vu0BG2U0Y4az2aiw345P8HchalWmmMjLR5qVUtl12ut+mGvKgUFQ3dh/DXlyJiig5wqhWvXgj</w:t>
      </w:r>
    </w:p>
    <w:p>
      <w:pPr>
        <w:pStyle w:val="PreformattedText"/>
        <w:bidi w:val="0"/>
        <w:spacing w:before="0" w:after="0"/>
        <w:jc w:val="left"/>
        <w:rPr/>
      </w:pPr>
      <w:r>
        <w:rPr/>
        <w:t>hjlmvJkqz2JqxUvFDdsWI66yekvHH5ow/dVpqwqKspQ5IcAFVlht2d3t86onSWBdQMzUgpjrlix2d3</w:t>
      </w:r>
    </w:p>
    <w:p>
      <w:pPr>
        <w:pStyle w:val="PreformattedText"/>
        <w:bidi w:val="0"/>
        <w:spacing w:before="0" w:after="0"/>
        <w:jc w:val="left"/>
        <w:rPr/>
      </w:pPr>
      <w:r>
        <w:rPr/>
        <w:t>MGtY+JLPb96nLkJLH3lu5QaxirMGOiNhhL3JEl+t6kEapF3DG7G/feXDVQOs9phajCXnMK8Onz+qCg</w:t>
      </w:r>
    </w:p>
    <w:p>
      <w:pPr>
        <w:pStyle w:val="PreformattedText"/>
        <w:bidi w:val="0"/>
        <w:spacing w:before="0" w:after="0"/>
        <w:jc w:val="left"/>
        <w:rPr/>
      </w:pPr>
      <w:r>
        <w:rPr/>
        <w:t>AMPnLcuG3S1v0ZQKoyssclhIlNgtVkiaKSjctMJ9PSnmtSAQZGxcQTH1jwxeXau8uWNaOvBzshdIod</w:t>
      </w:r>
    </w:p>
    <w:p>
      <w:pPr>
        <w:pStyle w:val="PreformattedText"/>
        <w:bidi w:val="0"/>
        <w:spacing w:before="0" w:after="0"/>
        <w:jc w:val="left"/>
        <w:rPr/>
      </w:pPr>
      <w:r>
        <w:rPr/>
        <w:t>NOtaTd7fN3WgJrfUDL2/xjCCVmeOpDuyeFiCMxU5bME0cU8l6SMwTPFbu0oZfxoar/8AiK2IPv0ebC</w:t>
      </w:r>
    </w:p>
    <w:p>
      <w:pPr>
        <w:pStyle w:val="PreformattedText"/>
        <w:bidi w:val="0"/>
        <w:spacing w:before="0" w:after="0"/>
        <w:jc w:val="left"/>
        <w:rPr/>
      </w:pPr>
      <w:r>
        <w:rPr/>
        <w:t>10QmlzJRcEqFVRac/xW+fqhTFbOh/DBuKKvL2rkZTSaSRM/gqxzMdbDZa2KvcNO+EgkyVm9G12jcnh</w:t>
      </w:r>
    </w:p>
    <w:p>
      <w:pPr>
        <w:pStyle w:val="PreformattedText"/>
        <w:bidi w:val="0"/>
        <w:spacing w:before="0" w:after="0"/>
        <w:jc w:val="left"/>
        <w:rPr/>
      </w:pPr>
      <w:r>
        <w:rPr/>
        <w:t>V1gggjxXdU6u9t6AoxLI7Zm6X0irpodLr5/VAw7KbCVYMO7b9UB8hIVoJymMri087uJMpaXIrySKeE</w:t>
      </w:r>
    </w:p>
    <w:p>
      <w:pPr>
        <w:pStyle w:val="PreformattedText"/>
        <w:bidi w:val="0"/>
        <w:spacing w:before="0" w:after="0"/>
        <w:jc w:val="left"/>
        <w:rPr/>
      </w:pPr>
      <w:r>
        <w:rPr/>
        <w:t>LKqTNXUL6Jki5ZWFoloJHNh1+46jNbo5Zd5wp1qp+/n6oKFuZio/FwxhOIEgrssvNT908v3NSpAKr5</w:t>
      </w:r>
    </w:p>
    <w:p>
      <w:pPr>
        <w:pStyle w:val="PreformattedText"/>
        <w:bidi w:val="0"/>
        <w:spacing w:before="0" w:after="0"/>
        <w:jc w:val="left"/>
        <w:rPr/>
      </w:pPr>
      <w:r>
        <w:rPr/>
        <w:t>KRQ9IR02CWKtmNVjsJXkCXJAlbATQyRzr0qb5ilGFMtWq07vP1QsxpNer1Yl2MqxR/T6aerj6qwjBZ</w:t>
      </w:r>
    </w:p>
    <w:p>
      <w:pPr>
        <w:pStyle w:val="PreformattedText"/>
        <w:bidi w:val="0"/>
        <w:spacing w:before="0" w:after="0"/>
        <w:jc w:val="left"/>
        <w:rPr/>
      </w:pPr>
      <w:r>
        <w:rPr/>
        <w:t>e/XzC9v04blOxi8l2/WyV6Xu6GcS1pqUFiGAZCOGzNgobD4V6k0mQmsxRCTRKRVDsqqeFrtPebnQf6</w:t>
      </w:r>
    </w:p>
    <w:p>
      <w:pPr>
        <w:pStyle w:val="PreformattedText"/>
        <w:bidi w:val="0"/>
        <w:spacing w:before="0" w:after="0"/>
        <w:jc w:val="left"/>
        <w:rPr/>
      </w:pPr>
      <w:r>
        <w:rPr/>
        <w:t>QKaU6Ulbekyr54YAV43rQ5KP15KzWGiqGnJXhriFBGLFygcRQY1YIDW/GNSWb7GlHML2ImGZlEK2Q7</w:t>
      </w:r>
    </w:p>
    <w:p>
      <w:pPr>
        <w:pStyle w:val="PreformattedText"/>
        <w:bidi w:val="0"/>
        <w:spacing w:before="0" w:after="0"/>
        <w:jc w:val="left"/>
        <w:rPr/>
      </w:pPr>
      <w:r>
        <w:rPr/>
        <w:t>LJMq8TFZsr08Pq3fFpHV1RJiSa7197xQ1jnQyNIrWpJq8pnV1imFx5oYBIJa9m0THirdSn7VtWlMdC</w:t>
      </w:r>
    </w:p>
    <w:p>
      <w:pPr>
        <w:pStyle w:val="PreformattedText"/>
        <w:bidi w:val="0"/>
        <w:spacing w:before="0" w:after="0"/>
        <w:jc w:val="left"/>
        <w:rPr/>
      </w:pPr>
      <w:r>
        <w:rPr/>
        <w:t>rMW7kSTIvG4aSUmKLCjfSy/q897VWGbTvWwwdqwzSdsZALjcdH/Le5sFSW+3buYhkMN2jcs43ByXLN</w:t>
      </w:r>
    </w:p>
    <w:p>
      <w:pPr>
        <w:pStyle w:val="PreformattedText"/>
        <w:bidi w:val="0"/>
        <w:spacing w:before="0" w:after="0"/>
        <w:jc w:val="left"/>
        <w:rPr/>
      </w:pPr>
      <w:r>
        <w:rPr/>
        <w:t>o/ycR2E++o4Ow3380yyZ+KV6VdK3TmWChdbVKtpUPczXU1UPZ2fFA3mKHRbi1w7sAFMslyGxWaW9ak</w:t>
      </w:r>
    </w:p>
    <w:p>
      <w:pPr>
        <w:pStyle w:val="PreformattedText"/>
        <w:bidi w:val="0"/>
        <w:spacing w:before="0" w:after="0"/>
        <w:jc w:val="left"/>
        <w:rPr/>
      </w:pPr>
      <w:r>
        <w:rPr/>
        <w:t>SvWmmIjtV675aV46uQga4Vizs2RuJ+DIRw7qCs+WWjHEvQmYMTx1z1WqaW95vX1e9EgCUt00r2wsCy</w:t>
      </w:r>
    </w:p>
    <w:p>
      <w:pPr>
        <w:pStyle w:val="PreformattedText"/>
        <w:bidi w:val="0"/>
        <w:spacing w:before="0" w:after="0"/>
        <w:jc w:val="left"/>
        <w:rPr/>
      </w:pPr>
      <w:r>
        <w:rPr/>
        <w:t>1JRNO0jslj0pDPNbpWUjn+3vSSZGat9wlKK4qwG5GFuG5rFKs2EDTqrXYA26fc0+f+u6HcalIAK11Z</w:t>
      </w:r>
    </w:p>
    <w:p>
      <w:pPr>
        <w:pStyle w:val="PreformattedText"/>
        <w:bidi w:val="0"/>
        <w:spacing w:before="0" w:after="0"/>
        <w:jc w:val="left"/>
        <w:rPr/>
      </w:pPr>
      <w:r>
        <w:rPr/>
        <w:t>8MO7BrwdiXoZYCtuJu4IzStY2rU3kbIw0mZpzfaSn7S++PDC+SzYeKqoq9szJlZLCdU5s9JS9DVS0z</w:t>
      </w:r>
    </w:p>
    <w:p>
      <w:pPr>
        <w:pStyle w:val="PreformattedText"/>
        <w:bidi w:val="0"/>
        <w:spacing w:before="0" w:after="0"/>
        <w:jc w:val="left"/>
        <w:rPr/>
      </w:pPr>
      <w:r>
        <w:rPr/>
        <w:t>fchWmrTaa01dYfVCAdpoe09FXvL2cUYMbLyxTxzRR2hJWtQTL6FWKo9auakDm4yeljr0OKY169uUNF</w:t>
      </w:r>
    </w:p>
    <w:p>
      <w:pPr>
        <w:pStyle w:val="PreformattedText"/>
        <w:bidi w:val="0"/>
        <w:spacing w:before="0" w:after="0"/>
        <w:jc w:val="left"/>
        <w:rPr/>
      </w:pPr>
      <w:r>
        <w:rPr/>
        <w:t>h6EzVsxGbs8TrbDhjLsdbqcN+6G4VJYnf3eKMEsTVDVgAryz2oIaX28MOSrUaVOCQ36dVMPY5z4yvC</w:t>
      </w:r>
    </w:p>
    <w:p>
      <w:pPr>
        <w:pStyle w:val="PreformattedText"/>
        <w:bidi w:val="0"/>
        <w:spacing w:before="0" w:after="0"/>
        <w:jc w:val="left"/>
        <w:rPr/>
      </w:pPr>
      <w:r>
        <w:rPr/>
        <w:t>zSS0MTI7XY7O8xIz4/Uas7FSlQOK3S37dXwxNd25ly7sHGbGPSuu5ja40ErWZrbff8adqQnOQz5jGs</w:t>
      </w:r>
    </w:p>
    <w:p>
      <w:pPr>
        <w:pStyle w:val="PreformattedText"/>
        <w:bidi w:val="0"/>
        <w:spacing w:before="0" w:after="0"/>
        <w:jc w:val="left"/>
        <w:rPr/>
      </w:pPr>
      <w:r>
        <w:rPr/>
        <w:t>lZqdhhXfN2I1DdySqlLt10sRWA0VZzNZLtOrrFj9J4W8RXi6sMwCsmVGo3Vp64wq17NOALQr5QLPkK</w:t>
      </w:r>
    </w:p>
    <w:p>
      <w:pPr>
        <w:pStyle w:val="PreformattedText"/>
        <w:bidi w:val="0"/>
        <w:spacing w:before="0" w:after="0"/>
        <w:jc w:val="left"/>
        <w:rPr/>
      </w:pPr>
      <w:r>
        <w:rPr/>
        <w:t>rWLNfHUoZXy80E0OPmgoZPQs9yPWaOvjKQAoY6hIWzapfSOXqEnEqQab1alWQsoPu9Zu7E7CqBjRee</w:t>
      </w:r>
    </w:p>
    <w:p>
      <w:pPr>
        <w:pStyle w:val="PreformattedText"/>
        <w:bidi w:val="0"/>
        <w:spacing w:before="0" w:after="0"/>
        <w:jc w:val="left"/>
        <w:rPr/>
      </w:pPr>
      <w:r>
        <w:rPr/>
        <w:t>/wA/hhpHZkrCOSxbAqyASr93fmgx8NSCR61+azKUaY9uQ5Bmrz2pme7lbztjX54wibqdCvWWvFuA8/</w:t>
      </w:r>
    </w:p>
    <w:p>
      <w:pPr>
        <w:pStyle w:val="PreformattedText"/>
        <w:bidi w:val="0"/>
        <w:spacing w:before="0" w:after="0"/>
        <w:jc w:val="left"/>
        <w:rPr/>
      </w:pPr>
      <w:r>
        <w:rPr/>
        <w:t>FvhwKWlVDWHtiX1sfFN2iVlhtVL0WZsrUmHb80d2rlI8RFbwGOmyK3RSx2YjRbjUsPwav2jXmfKzSz</w:t>
      </w:r>
    </w:p>
    <w:p>
      <w:pPr>
        <w:pStyle w:val="PreformattedText"/>
        <w:bidi w:val="0"/>
        <w:spacing w:before="0" w:after="0"/>
        <w:jc w:val="left"/>
        <w:rPr/>
      </w:pPr>
      <w:r>
        <w:rPr/>
        <w:t>QTewI6VJjGrMi6R84LFbvWKuXhXqwNmZtYtVWVdNhJY3d5urERwaejh5GEUuMh+xuxBVU46iMZFeha</w:t>
      </w:r>
    </w:p>
    <w:p>
      <w:pPr>
        <w:pStyle w:val="PreformattedText"/>
        <w:bidi w:val="0"/>
        <w:spacing w:before="0" w:after="0"/>
        <w:jc w:val="left"/>
        <w:rPr/>
      </w:pPr>
      <w:r>
        <w:rPr/>
        <w:t>3KJY2a3isG15WkvWSTeyttolxvq40zKFJuk4VhKdsOK91X03XMNXb9fZDsVe0hw4YaT/GM5ndZkrNJ</w:t>
      </w:r>
    </w:p>
    <w:p>
      <w:pPr>
        <w:pStyle w:val="PreformattedText"/>
        <w:bidi w:val="0"/>
        <w:spacing w:before="0" w:after="0"/>
        <w:jc w:val="left"/>
        <w:rPr/>
      </w:pPr>
      <w:r>
        <w:rPr/>
        <w:t>eOQedI5YRGEyX3ap95A5q0H9E9zw15VsRYuEGpgIpVyH4qyyIpS+aZtfTdauVfZwt9wiSSjbkBao7e</w:t>
      </w:r>
    </w:p>
    <w:p>
      <w:pPr>
        <w:pStyle w:val="PreformattedText"/>
        <w:bidi w:val="0"/>
        <w:spacing w:before="0" w:after="0"/>
        <w:jc w:val="left"/>
        <w:rPr/>
      </w:pPr>
      <w:r>
        <w:rPr/>
        <w:t>yHKy1I8Jl45Yse0lXJV6laZMrawscOJSKxc7hqpDvhkcNLaaOTLdxMVtWbaxRYgNQszKsJTMZ0+4i1</w:t>
      </w:r>
    </w:p>
    <w:p>
      <w:pPr>
        <w:pStyle w:val="PreformattedText"/>
        <w:bidi w:val="0"/>
        <w:spacing w:before="0" w:after="0"/>
        <w:jc w:val="left"/>
        <w:rPr/>
      </w:pPr>
      <w:r>
        <w:rPr/>
        <w:t>S25SPtE/qXiiG5ZLBR84K74i2TuQrWZnpmK8iKJVFCdbUE9SzFLVjyEap6FXLxNJG2Iw0SvBhZpvvL</w:t>
      </w:r>
    </w:p>
    <w:p>
      <w:pPr>
        <w:pStyle w:val="PreformattedText"/>
        <w:bidi w:val="0"/>
        <w:spacing w:before="0" w:after="0"/>
        <w:jc w:val="left"/>
        <w:rPr/>
      </w:pPr>
      <w:r>
        <w:rPr/>
        <w:t>nq05n42MPikDswIYW25MzNc34fhX4onUECjHINCFV7LXXlSrFJVUyA2XvTQ0QIJXTLfa3w6SQ1hkZQ</w:t>
      </w:r>
    </w:p>
    <w:p>
      <w:pPr>
        <w:pStyle w:val="PreformattedText"/>
        <w:bidi w:val="0"/>
        <w:spacing w:before="0" w:after="0"/>
        <w:jc w:val="left"/>
        <w:rPr/>
      </w:pPr>
      <w:r>
        <w:rPr/>
        <w:t>uazLeDdeXE49PsJ4+krihPRixi2XVuGlvFb2/ZhmIWgz0hfxRIbTxx9q553kFaf06lm4KmGq0kXD0+</w:t>
      </w:r>
    </w:p>
    <w:p>
      <w:pPr>
        <w:pStyle w:val="PreformattedText"/>
        <w:bidi w:val="0"/>
        <w:spacing w:before="0" w:after="0"/>
        <w:jc w:val="left"/>
        <w:rPr/>
      </w:pPr>
      <w:r>
        <w:rPr/>
        <w:t>8aMOAsdxNfk54Xt77izMnbmLx4+8W83qZ7/wAPm8B6SYVLVKypZs6zIvZZyUeGBOLpgUAtaPoXVFcL</w:t>
      </w:r>
    </w:p>
    <w:p>
      <w:pPr>
        <w:pStyle w:val="PreformattedText"/>
        <w:bidi w:val="0"/>
        <w:spacing w:before="0" w:after="0"/>
        <w:jc w:val="left"/>
        <w:rPr/>
      </w:pPr>
      <w:r>
        <w:rPr/>
        <w:t>kJBXjRbEk8dcSP6MmQFWesJp5mtWYsgkBSlsyL/M8mreni5bX8nrN6NhuipiAL7F6Q2rzUau3vfsvD</w:t>
      </w:r>
    </w:p>
    <w:p>
      <w:pPr>
        <w:pStyle w:val="PreformattedText"/>
        <w:bidi w:val="0"/>
        <w:spacing w:before="0" w:after="0"/>
        <w:jc w:val="left"/>
        <w:rPr/>
      </w:pPr>
      <w:r>
        <w:rPr/>
        <w:t>BAi5E03xrz9SLAtZWriwUklkTFo1eGjbx3CsJ/wA9CCJ5aWPSRpDQx6JJPVdbDTrKJo06xMYf/AGAG</w:t>
      </w:r>
    </w:p>
    <w:p>
      <w:pPr>
        <w:pStyle w:val="PreformattedText"/>
        <w:bidi w:val="0"/>
        <w:spacing w:before="0" w:after="0"/>
        <w:jc w:val="left"/>
        <w:rPr/>
      </w:pPr>
      <w:r>
        <w:rPr/>
        <w:t>rcx4er57sXpQerTFACWcXr+KC1B56pnU+mYkkrpOiJXV5SOcNZp57a8bNURxsFgsBKssnlJKlgtH1p</w:t>
      </w:r>
    </w:p>
    <w:p>
      <w:pPr>
        <w:pStyle w:val="PreformattedText"/>
        <w:bidi w:val="0"/>
        <w:spacing w:before="0" w:after="0"/>
        <w:jc w:val="left"/>
        <w:rPr/>
      </w:pPr>
      <w:r>
        <w:rPr/>
        <w:t>orWUSkU2ALqWzieQ1q8tG6WieH7SOEZK7fWxNVmvLGklWO1XyLcTDwSP0K10IzCOOLHZFvueHUgJlr</w:t>
      </w:r>
    </w:p>
    <w:p>
      <w:pPr>
        <w:pStyle w:val="PreformattedText"/>
        <w:bidi w:val="0"/>
        <w:spacing w:before="0" w:after="0"/>
        <w:jc w:val="left"/>
        <w:rPr/>
      </w:pPr>
      <w:r>
        <w:rPr/>
        <w:t>Z50zGQX4bv5fRDWoWUVyYxa038yy3aNXMyLPfqf+HvPakrrdyNCriM1Ji6+JM9mxLLXpR5a4sdOlm4</w:t>
      </w:r>
    </w:p>
    <w:p>
      <w:pPr>
        <w:pStyle w:val="PreformattedText"/>
        <w:bidi w:val="0"/>
        <w:spacing w:before="0" w:after="0"/>
        <w:jc w:val="left"/>
        <w:rPr/>
      </w:pPr>
      <w:r>
        <w:rPr/>
        <w:t>ftcjl70k1C89en7nmuJkmWstyzMbmXq6fC3P7ogvSLOmLNSxV++Eq0QbgsUJ4xT1qVt4pVWWILZarh</w:t>
      </w:r>
    </w:p>
    <w:p>
      <w:pPr>
        <w:pStyle w:val="PreformattedText"/>
        <w:bidi w:val="0"/>
        <w:spacing w:before="0" w:after="0"/>
        <w:jc w:val="left"/>
        <w:rPr/>
      </w:pPr>
      <w:r>
        <w:rPr/>
        <w:t>8bLRkdE9Zf8AGVqNa0TAxW9kq9tD6PGdk0ob3Cqw6zXrb4rc192JuJYbUkOp2rtYtW7tupYf20HipV</w:t>
      </w:r>
    </w:p>
    <w:p>
      <w:pPr>
        <w:pStyle w:val="PreformattedText"/>
        <w:bidi w:val="0"/>
        <w:spacing w:before="0" w:after="0"/>
        <w:jc w:val="left"/>
        <w:rPr/>
      </w:pPr>
      <w:r>
        <w:rPr/>
        <w:t>2pPPXjicQ0DSyr7rpJWjkjr17Liavjati5Wss9kbGwl0vZsl7NS/3KIKDyQb/PsjKvNXnxWXminrtP</w:t>
      </w:r>
    </w:p>
    <w:p>
      <w:pPr>
        <w:pStyle w:val="PreformattedText"/>
        <w:bidi w:val="0"/>
        <w:spacing w:before="0" w:after="0"/>
        <w:jc w:val="left"/>
        <w:rPr/>
      </w:pPr>
      <w:r>
        <w:rPr/>
        <w:t>LJj5KtmfJ3Ex90SwSGxXHZ88Iis2Dj1rzXHkmiyGOw+LrwVHsPbZOkRJelDazc+JT4e0f0gVZgIJGm</w:t>
      </w:r>
    </w:p>
    <w:p>
      <w:pPr>
        <w:pStyle w:val="PreformattedText"/>
        <w:bidi w:val="0"/>
        <w:spacing w:before="0" w:after="0"/>
        <w:jc w:val="left"/>
        <w:rPr/>
      </w:pPr>
      <w:r>
        <w:rPr/>
        <w:t>vD+poDxTyBrCz+lDRaOSarkbNpyLEZjiyFrJzVYq7TMkM5htWOBFqAyU6c0ToG6ipWVcHe1tWpWu09</w:t>
      </w:r>
    </w:p>
    <w:p>
      <w:pPr>
        <w:pStyle w:val="PreformattedText"/>
        <w:bidi w:val="0"/>
        <w:spacing w:before="0" w:after="0"/>
        <w:jc w:val="left"/>
        <w:rPr/>
      </w:pPr>
      <w:r>
        <w:rPr/>
        <w:t>6n5wQK7EIrWkmAjTHmzvBbrxIXMkdi/XaeP76ZEiu+h6JoNm5Z7O1fj/AC3IZLIRw3Ehmh5dJ5qqqq</w:t>
      </w:r>
    </w:p>
    <w:p>
      <w:pPr>
        <w:pStyle w:val="PreformattedText"/>
        <w:bidi w:val="0"/>
        <w:spacing w:before="0" w:after="0"/>
        <w:jc w:val="left"/>
        <w:rPr/>
      </w:pPr>
      <w:r>
        <w:rPr/>
        <w:t>FuFMiWXi9jb4YISaHt/S0G7kVyT6fWoZK9qWBF+3xCWu6auOhe12/lLtW5gMD2dCA2VMSZGOIwyss1</w:t>
      </w:r>
    </w:p>
    <w:p>
      <w:pPr>
        <w:pStyle w:val="PreformattedText"/>
        <w:bidi w:val="0"/>
        <w:spacing w:before="0" w:after="0"/>
        <w:jc w:val="left"/>
        <w:rPr/>
      </w:pPr>
      <w:r>
        <w:rPr/>
        <w:t>Bf5ll8LPNWd1VsSnzCW4z5QWYXLLS223VQ38XvJEUIXGkhQpX3utpiN5CaaScWUZ/VsETxXbM0d5mf</w:t>
      </w:r>
    </w:p>
    <w:p>
      <w:pPr>
        <w:pStyle w:val="PreformattedText"/>
        <w:bidi w:val="0"/>
        <w:spacing w:before="0" w:after="0"/>
        <w:jc w:val="left"/>
        <w:rPr/>
      </w:pPr>
      <w:r>
        <w:rPr/>
        <w:t>JQQFd2pFKiq8UDBrJAjmo42vQycYkn59NcZq9Iaq7PWr6mt6q26lu9fdg7krkAN9u+BcrSl7M8hkc2</w:t>
      </w:r>
    </w:p>
    <w:p>
      <w:pPr>
        <w:pStyle w:val="PreformattedText"/>
        <w:bidi w:val="0"/>
        <w:spacing w:before="0" w:after="0"/>
        <w:jc w:val="left"/>
        <w:rPr/>
      </w:pPr>
      <w:r>
        <w:rPr/>
        <w:t>ZYPXrRSTLJK+N5IteO00Zs0rcEs7IdkyYyzalVhZoRqUk8uf0kvECUWlzDbMK0tXujLvezKBKQzMOp</w:t>
      </w:r>
    </w:p>
    <w:p>
      <w:pPr>
        <w:pStyle w:val="PreformattedText"/>
        <w:bidi w:val="0"/>
        <w:spacing w:before="0" w:after="0"/>
        <w:jc w:val="left"/>
        <w:rPr/>
      </w:pPr>
      <w:r>
        <w:rPr/>
        <w:t>K4fF9cKZYyzZNEZ7CQelTnqcsGMPStpkaUN6QR4uKVWOKSerNYCxP6dijg/wCaYaRXneBmzdpjBw+d</w:t>
      </w:r>
    </w:p>
    <w:p>
      <w:pPr>
        <w:pStyle w:val="PreformattedText"/>
        <w:bidi w:val="0"/>
        <w:spacing w:before="0" w:after="0"/>
        <w:jc w:val="left"/>
        <w:rPr/>
      </w:pPr>
      <w:r>
        <w:rPr/>
        <w:t>vur2ZQjSlLbc/e+1A41o0Es8MM9m0yTcleaaxXqo4HIzT1Y0ieZ0SNA8e47ZtW7dYx5KGSN5BS6qyy</w:t>
      </w:r>
    </w:p>
    <w:p>
      <w:pPr>
        <w:pStyle w:val="PreformattedText"/>
        <w:bidi w:val="0"/>
        <w:spacing w:before="0" w:after="0"/>
        <w:jc w:val="left"/>
        <w:rPr/>
      </w:pPr>
      <w:r>
        <w:rPr/>
        <w:t>ek6M8Ktw+Lq3fihi7AEBipaFUe03a/d1KvVgaw12DLiDJYIW5shBk8Z9zWvW87AZIpZfujYsV8YpFi</w:t>
      </w:r>
    </w:p>
    <w:p>
      <w:pPr>
        <w:pStyle w:val="PreformattedText"/>
        <w:bidi w:val="0"/>
        <w:spacing w:before="0" w:after="0"/>
        <w:jc w:val="left"/>
        <w:rPr/>
      </w:pPr>
      <w:r>
        <w:rPr/>
        <w:t>3kskuSxiiencr9J5rAu7AtMbcjcI7GUbqwhKS6Q5LW1ILL4u9EJCtaFWydyNGgS001aqIi07LLLLPB</w:t>
      </w:r>
    </w:p>
    <w:p>
      <w:pPr>
        <w:pStyle w:val="PreformattedText"/>
        <w:bidi w:val="0"/>
        <w:spacing w:before="0" w:after="0"/>
        <w:jc w:val="left"/>
        <w:rPr/>
      </w:pPr>
      <w:r>
        <w:rPr/>
        <w:t>H6KTAfdaii0QiZJVXlC6eipRcdHMl4ws6mt1oFG+Hioe1fbEmtqQD7IzJre+NFkmcyLYie1cdTdZ9T</w:t>
      </w:r>
    </w:p>
    <w:p>
      <w:pPr>
        <w:pStyle w:val="PreformattedText"/>
        <w:bidi w:val="0"/>
        <w:spacing w:before="0" w:after="0"/>
        <w:jc w:val="left"/>
        <w:rPr/>
      </w:pPr>
      <w:r>
        <w:rPr/>
        <w:t>xvKgQGvU+1kncPKrOsP3KyxcnsMk+k1DUZjP2VW7rVK8rt+eXOBkPlkCI5ZglWLjcMPvCx/cHjYqLC</w:t>
      </w:r>
    </w:p>
    <w:p>
      <w:pPr>
        <w:pStyle w:val="PreformattedText"/>
        <w:bidi w:val="0"/>
        <w:spacing w:before="0" w:after="0"/>
        <w:jc w:val="left"/>
        <w:rPr/>
      </w:pPr>
      <w:r>
        <w:rPr/>
        <w:t>jvIw5SqX9ZZ0jVmBDLLRmLc5fWDp1VQHeW6q50sdSNb2C624daGJo1FXP7MNzTx2Rizctww03lwkUt</w:t>
      </w:r>
    </w:p>
    <w:p>
      <w:pPr>
        <w:pStyle w:val="PreformattedText"/>
        <w:bidi w:val="0"/>
        <w:spacing w:before="0" w:after="0"/>
        <w:jc w:val="left"/>
        <w:rPr/>
      </w:pPr>
      <w:r>
        <w:rPr/>
        <w:t>GCaZq0ty7jJp60bJVrQ8IpClWTgrMA7Ro0kpPqnpMZGIZ3WV0MuUnBay3Mum7i01id/RBAql3r+cfT</w:t>
      </w:r>
    </w:p>
    <w:p>
      <w:pPr>
        <w:pStyle w:val="PreformattedText"/>
        <w:bidi w:val="0"/>
        <w:spacing w:before="0" w:after="0"/>
        <w:jc w:val="left"/>
        <w:rPr/>
      </w:pPr>
      <w:r>
        <w:rPr/>
        <w:t>wwBCBAE4r6UhAAZUYEmQMSNgozBiPDP14dHpMccqigeqRwUR71JwCleDnwvsHpcRy87PxrpQqgrn+X</w:t>
      </w:r>
    </w:p>
    <w:p>
      <w:pPr>
        <w:pStyle w:val="PreformattedText"/>
        <w:bidi w:val="0"/>
        <w:spacing w:before="0" w:after="0"/>
        <w:jc w:val="left"/>
        <w:rPr/>
      </w:pPr>
      <w:r>
        <w:rPr/>
        <w:t>kwiI2XiUHIRklePNmChAWA9f3MOQ8bPk+f06khAPq3Qt0ceNSGjjZkPqAt6kQYCQqCztPHvxyZeCjX</w:t>
      </w:r>
    </w:p>
    <w:p>
      <w:pPr>
        <w:pStyle w:val="PreformattedText"/>
        <w:bidi w:val="0"/>
        <w:spacing w:before="0" w:after="0"/>
        <w:jc w:val="left"/>
        <w:rPr/>
      </w:pPr>
      <w:r>
        <w:rPr/>
        <w:t>hvzcujQiaDPcI6hDbkEsgC8CZVQK7Ky+0mOUAFxyRGbwW4t7fcvVjDgF6E5mKzUNTSpgvXVnh9VAzc</w:t>
      </w:r>
    </w:p>
    <w:p>
      <w:pPr>
        <w:pStyle w:val="PreformattedText"/>
        <w:bidi w:val="0"/>
        <w:spacing w:before="0" w:after="0"/>
        <w:jc w:val="left"/>
        <w:rPr/>
      </w:pPr>
      <w:r>
        <w:rPr/>
        <w:t>UUrssioHJVxLGBtXBjUrrXt8Hrs9nDQrAXmOdxrUdhXIQRDcozHpo0JRwsKmDRkUaBAUnj+ZmcHWtb</w:t>
      </w:r>
    </w:p>
    <w:p>
      <w:pPr>
        <w:pStyle w:val="PreformattedText"/>
        <w:bidi w:val="0"/>
        <w:spacing w:before="0" w:after="0"/>
        <w:jc w:val="left"/>
        <w:rPr/>
      </w:pPr>
      <w:r>
        <w:rPr/>
        <w:t>9vW4uYFBvjKNK+ughMEI6qC9lxpISXEfOEPIvNgvidlVG92uT8R449PEGNtCBXvLbwwhIeZV3ZSDKF</w:t>
      </w:r>
    </w:p>
    <w:p>
      <w:pPr>
        <w:pStyle w:val="PreformattedText"/>
        <w:bidi w:val="0"/>
        <w:spacing w:before="0" w:after="0"/>
        <w:jc w:val="left"/>
        <w:rPr/>
      </w:pPr>
      <w:r>
        <w:rPr/>
        <w:t>REUr6g2zOokBBBQFtjY155culQjeKQ6Fc6QxmEmp137HdFfko9q8tsZABpvhTvfIn83tXj1XnVIYVy</w:t>
      </w:r>
    </w:p>
    <w:p>
      <w:pPr>
        <w:pStyle w:val="PreformattedText"/>
        <w:bidi w:val="0"/>
        <w:spacing w:before="0" w:after="0"/>
        <w:jc w:val="left"/>
        <w:rPr/>
      </w:pPr>
      <w:r>
        <w:rPr/>
        <w:t>g8siqtTKkBb3EQsTFIDEyhCEfnwk87jcqdKN75Afl9vXF7WBNaqdBjpMDwZnlAENE/EyEekq6jUr8F</w:t>
      </w:r>
    </w:p>
    <w:p>
      <w:pPr>
        <w:pStyle w:val="PreformattedText"/>
        <w:bidi w:val="0"/>
        <w:spacing w:before="0" w:after="0"/>
        <w:jc w:val="left"/>
        <w:rPr/>
      </w:pPr>
      <w:r>
        <w:rPr/>
        <w:t>jxjlYRx/i+8Loa2Pb+brDjQIAORrGIYiXisr8iyqI7EScY2hRlMAlJHqqSfI+Sf6hroiVqeyGh1FEQ</w:t>
      </w:r>
    </w:p>
    <w:p>
      <w:pPr>
        <w:pStyle w:val="PreformattedText"/>
        <w:bidi w:val="0"/>
        <w:spacing w:before="0" w:after="0"/>
        <w:jc w:val="left"/>
        <w:rPr/>
      </w:pPr>
      <w:r>
        <w:rPr/>
        <w:t>OfEl+YgkkKGNDEqruIMTzIjaT/AKnz7utvCCvKKeJB4TSlYW0qBFfkyBVSMI6KSGdgrysSdkn9fBJ/</w:t>
      </w:r>
    </w:p>
    <w:p>
      <w:pPr>
        <w:pStyle w:val="PreformattedText"/>
        <w:bidi w:val="0"/>
        <w:spacing w:before="0" w:after="0"/>
        <w:jc w:val="left"/>
        <w:rPr/>
      </w:pPr>
      <w:r>
        <w:rPr/>
        <w:t>y763ZWXrpSMeaQBq31jFSeMY9RYWSWKMvJEY3kayXSOOVf8A3Sqw2xbW1j/5tdWEOQHCYrHJsjf98I</w:t>
      </w:r>
    </w:p>
    <w:p>
      <w:pPr>
        <w:pStyle w:val="PreformattedText"/>
        <w:bidi w:val="0"/>
        <w:spacing w:before="0" w:after="0"/>
        <w:jc w:val="left"/>
        <w:rPr/>
      </w:pPr>
      <w:r>
        <w:rPr/>
        <w:t>s2vSALbUs7y8CyR+ixAKoW97AGT4IO2X46ma8hWCwmgC/hKRIW3Z2hX8J2GirSsQWMhGzrflvze7qp</w:t>
      </w:r>
    </w:p>
    <w:p>
      <w:pPr>
        <w:pStyle w:val="PreformattedText"/>
        <w:bidi w:val="0"/>
        <w:spacing w:before="0" w:after="0"/>
        <w:jc w:val="left"/>
        <w:rPr/>
      </w:pPr>
      <w:r>
        <w:rPr/>
        <w:t>M3gVics5NnCdlVBKFn0rcWZkJVGCMXLSKS3p800SSTvrDxxtqBqY3Rq4Umu6BDln16o/OokG5NuQrl</w:t>
      </w:r>
    </w:p>
    <w:p>
      <w:pPr>
        <w:pStyle w:val="PreformattedText"/>
        <w:bidi w:val="0"/>
        <w:spacing w:before="0" w:after="0"/>
        <w:jc w:val="left"/>
        <w:rPr/>
      </w:pPr>
      <w:r>
        <w:rPr/>
        <w:t>oeXNfzLGW0R4VRx93t6wCakntjSTJifVCewFdUMjAyBvYC3pScxsMW9xTieT/Hlm10ByakQbPnvjpO</w:t>
      </w:r>
    </w:p>
    <w:p>
      <w:pPr>
        <w:pStyle w:val="PreformattedText"/>
        <w:bidi w:val="0"/>
        <w:spacing w:before="0" w:after="0"/>
        <w:jc w:val="left"/>
        <w:rPr/>
      </w:pPr>
      <w:r>
        <w:rPr/>
        <w:t>MikgIZOXqSSeoTEZGZtIEI2QEHtB23+bj/VGFHcmy6co+NgQszKhIUtyYFCiDXpEGPl+ut9Ry03b4Q</w:t>
      </w:r>
    </w:p>
    <w:p>
      <w:pPr>
        <w:pStyle w:val="PreformattedText"/>
        <w:bidi w:val="0"/>
        <w:spacing w:before="0" w:after="0"/>
        <w:jc w:val="left"/>
        <w:rPr/>
      </w:pPr>
      <w:r>
        <w:rPr/>
        <w:t>z3ZwuVCoujMXZRIGLlPAKK7lY3LSIAF5LrkA3I7VumYIN4zMEQsSaNdb/1+rtjjqWA4IYtuzCMSB+X</w:t>
      </w:r>
    </w:p>
    <w:p>
      <w:pPr>
        <w:pStyle w:val="PreformattedText"/>
        <w:bidi w:val="0"/>
        <w:spacing w:before="0" w:after="0"/>
        <w:jc w:val="left"/>
        <w:rPr/>
      </w:pPr>
      <w:r>
        <w:rPr/>
        <w:t>4fFpCyj8JdtvXkjivL9en7td/msJiBUEDV4dP0Hs96GpKRBmWTi0zfjEAuisyjgYtoSZSo8sdedkDz</w:t>
      </w:r>
    </w:p>
    <w:p>
      <w:pPr>
        <w:pStyle w:val="PreformattedText"/>
        <w:bidi w:val="0"/>
        <w:spacing w:before="0" w:after="0"/>
        <w:jc w:val="left"/>
        <w:rPr/>
      </w:pPr>
      <w:r>
        <w:rPr/>
        <w:t>0smHqgZAyA7NXthtNxAjZZ/DseUKRiRLCcmCtKzE+Rpjr/AOFW89OKEgUP3woZu6sVKSEASSxxJFvc</w:t>
      </w:r>
    </w:p>
    <w:p>
      <w:pPr>
        <w:pStyle w:val="PreformattedText"/>
        <w:bidi w:val="0"/>
        <w:spacing w:before="0" w:after="0"/>
        <w:jc w:val="left"/>
        <w:rPr/>
      </w:pPr>
      <w:r>
        <w:rPr/>
        <w:t>SLEqgAMfwt8ix3v+nj1YG6hOcQYHXUZGkOqylWZEh5iIA6D8JZByaNkkTYAcqynyf6W619nk3CmoKY</w:t>
      </w:r>
    </w:p>
    <w:p>
      <w:pPr>
        <w:pStyle w:val="PreformattedText"/>
        <w:bidi w:val="0"/>
        <w:spacing w:before="0" w:after="0"/>
        <w:jc w:val="left"/>
        <w:rPr/>
      </w:pPr>
      <w:r>
        <w:rPr/>
        <w:t>z8UAUFd8Ut/Ehflxv0svKGMa3b1StHApPKd41ksNAJdbVWVVA+CR4YjrutmA35i8KrMo9ccziwGVyT</w:t>
      </w:r>
    </w:p>
    <w:p>
      <w:pPr>
        <w:pStyle w:val="PreformattedText"/>
        <w:bidi w:val="0"/>
        <w:spacing w:before="0" w:after="0"/>
        <w:jc w:val="left"/>
        <w:rPr/>
      </w:pPr>
      <w:r>
        <w:rPr/>
        <w:t>YKx5Cd13Gb0qSWZZqdWOaWRIpJZoJJ7Llpy8LECFw3FCyFT+Gm2Yr1otdYFL22k1Hbd6opAqVqN7Gn</w:t>
      </w:r>
    </w:p>
    <w:p>
      <w:pPr>
        <w:pStyle w:val="PreformattedText"/>
        <w:bidi w:val="0"/>
        <w:spacing w:before="0" w:after="0"/>
        <w:jc w:val="left"/>
        <w:rPr/>
      </w:pPr>
      <w:r>
        <w:rPr/>
        <w:t>wxWVtY3BQPFJKPVTerAiZ9yNJEeR3+Gr3FMrbbcIX8vVOYKkm4W5wZaZb/AN4rm9AbFqs6Soa9LI49</w:t>
      </w:r>
    </w:p>
    <w:p>
      <w:pPr>
        <w:pStyle w:val="PreformattedText"/>
        <w:bidi w:val="0"/>
        <w:spacing w:before="0" w:after="0"/>
        <w:jc w:val="left"/>
        <w:rPr/>
      </w:pPr>
      <w:r>
        <w:rPr/>
        <w:t>vuNsySWnuqpi2SrRRsomZpFbisQVSUJXlnTgk1pZBuEs/fFxXsShGbRaomkaxZnjaGWu08/pfbtMA6</w:t>
      </w:r>
    </w:p>
    <w:p>
      <w:pPr>
        <w:pStyle w:val="PreformattedText"/>
        <w:bidi w:val="0"/>
        <w:spacing w:before="0" w:after="0"/>
        <w:jc w:val="left"/>
        <w:rPr/>
      </w:pPr>
      <w:r>
        <w:rPr/>
        <w:t>eqGLQ/dku6EIWVmJ2fa7cuXWzLYABreUZ4FRU6hEkxrSWYjJLyswmaUepHDFX9VSI+ECSCTTxgs5IK</w:t>
      </w:r>
    </w:p>
    <w:p>
      <w:pPr>
        <w:pStyle w:val="PreformattedText"/>
        <w:bidi w:val="0"/>
        <w:spacing w:before="0" w:after="0"/>
        <w:jc w:val="left"/>
        <w:rPr/>
      </w:pPr>
      <w:r>
        <w:rPr/>
        <w:t>lQ5VvnqYz3CIsWuFG0xIpJVOCCPJHC1nII1I2YSZVMNcxhI7iHUMsm9ekw0RGsg8cuTURmoSFakOAy</w:t>
      </w:r>
    </w:p>
    <w:p>
      <w:pPr>
        <w:pStyle w:val="PreformattedText"/>
        <w:bidi w:val="0"/>
        <w:spacing w:before="0" w:after="0"/>
        <w:jc w:val="left"/>
        <w:rPr/>
      </w:pPr>
      <w:r>
        <w:rPr/>
        <w:t>EORlAOpPElyrVgLmVrSTWVkklrwSwVix9OeSBD71HH0iH58ZP3C9SVipKAlSw9i/FCnsOalrhp5xZf</w:t>
      </w:r>
    </w:p>
    <w:p>
      <w:pPr>
        <w:pStyle w:val="PreformattedText"/>
        <w:bidi w:val="0"/>
        <w:spacing w:before="0" w:after="0"/>
        <w:jc w:val="left"/>
        <w:rPr/>
      </w:pPr>
      <w:r>
        <w:rPr/>
        <w:t>bQEskNmKKeH02tZFUrQ0pzHDShkka1Z/mjek1eKQRkxtyZg3Li0vJemS1gQ9a9WABmvApaKQxZeZNe</w:t>
      </w:r>
    </w:p>
    <w:p>
      <w:pPr>
        <w:pStyle w:val="PreformattedText"/>
        <w:bidi w:val="0"/>
        <w:spacing w:before="0" w:after="0"/>
        <w:jc w:val="left"/>
        <w:rPr/>
      </w:pPr>
      <w:r>
        <w:rPr/>
        <w:t>MQNK0oewy+2OJp5T7JfytNH6silm0FIjOgE6sgqFMtTcKb/wBoZi1AWFBEXy1oTPkVkaVTAYoq0dqy</w:t>
      </w:r>
    </w:p>
    <w:p>
      <w:pPr>
        <w:pStyle w:val="PreformattedText"/>
        <w:bidi w:val="0"/>
        <w:spacing w:before="0" w:after="0"/>
        <w:jc w:val="left"/>
        <w:rPr/>
      </w:pPr>
      <w:r>
        <w:rPr/>
        <w:t>rSx1KiNBFTgmjGpqfpqxjAOisAVfHuNax2aaCCqU0txfVB1BA4s6dlIFYyKazkQ8szyw4CpJlvRV66</w:t>
      </w:r>
    </w:p>
    <w:p>
      <w:pPr>
        <w:pStyle w:val="PreformattedText"/>
        <w:bidi w:val="0"/>
        <w:spacing w:before="0" w:after="0"/>
        <w:jc w:val="left"/>
        <w:rPr/>
      </w:pPr>
      <w:r>
        <w:rPr/>
        <w:t>mF4QtqNhFOPQuiMqpaCRgJEWZPTfkqkCWvXpTM01Xdw93/AGwnBKkC2via3y0AWE0jQM6uJmVJ1kry</w:t>
      </w:r>
    </w:p>
    <w:p>
      <w:pPr>
        <w:pStyle w:val="PreformattedText"/>
        <w:bidi w:val="0"/>
        <w:spacing w:before="0" w:after="0"/>
        <w:jc w:val="left"/>
        <w:rPr/>
      </w:pPr>
      <w:r>
        <w:rPr/>
        <w:t>aUGUj1RMq+ASsi/hjkq8m4jxvpqgNbR1y7IkCVUioMTClBLBGpLiNMhbCMvGKWtZggKTwxrbU82b7l</w:t>
      </w:r>
    </w:p>
    <w:p>
      <w:pPr>
        <w:pStyle w:val="PreformattedText"/>
        <w:bidi w:val="0"/>
        <w:spacing w:before="0" w:after="0"/>
        <w:jc w:val="left"/>
        <w:rPr/>
      </w:pPr>
      <w:r>
        <w:rPr/>
        <w:t>uQXSJILBXb64i8LOjtNekY816o8XbXTAwwpcBnT8UWpRsrHi4gK8csdyau/wCHYkWRzTSQmNqroI5Z</w:t>
      </w:r>
    </w:p>
    <w:p>
      <w:pPr>
        <w:pStyle w:val="PreformattedText"/>
        <w:bidi w:val="0"/>
        <w:spacing w:before="0" w:after="0"/>
        <w:jc w:val="left"/>
        <w:rPr/>
      </w:pPr>
      <w:r>
        <w:rPr/>
        <w:t>Y5mR4yzHwWj0GTn0ktE22WMohe/R/Odb+MD8yDEiKqVEki9S2ecH29xpr5if1ZHRC4MPqr6Tnwxk9m</w:t>
      </w:r>
    </w:p>
    <w:p>
      <w:pPr>
        <w:pStyle w:val="PreformattedText"/>
        <w:bidi w:val="0"/>
        <w:spacing w:before="0" w:after="0"/>
        <w:jc w:val="left"/>
        <w:rPr/>
      </w:pPr>
      <w:r>
        <w:rPr/>
        <w:t>98haZFEu4m1l7vWiuzG5VUCIDJXs5G7boRQQQ0qapPkZpJ2hExhUWPSMjkeiJhVsNyb2hlZPcrqvVC</w:t>
      </w:r>
    </w:p>
    <w:p>
      <w:pPr>
        <w:pStyle w:val="PreformattedText"/>
        <w:bidi w:val="0"/>
        <w:spacing w:before="0" w:after="0"/>
        <w:jc w:val="left"/>
        <w:rPr/>
      </w:pPr>
      <w:r>
        <w:rPr/>
        <w:t>Zi3nA4VTYMNzfVcTnu/C0GQIJYe26axItHZ70Au4LiZCWxdtMoCVq1AoFgdBj6UVdKr3kRF3OY4Gln</w:t>
      </w:r>
    </w:p>
    <w:p>
      <w:pPr>
        <w:pStyle w:val="PreformattedText"/>
        <w:bidi w:val="0"/>
        <w:spacing w:before="0" w:after="0"/>
        <w:jc w:val="left"/>
        <w:rPr/>
      </w:pPr>
      <w:r>
        <w:rPr/>
        <w:t>ZT6kjyKzMUHFZvYbixC3DV3YtI28y0Kr563OI32nIGpZbIBogDaSqZ4ljkjasIPeliORgk0MkxjAim</w:t>
      </w:r>
    </w:p>
    <w:p>
      <w:pPr>
        <w:pStyle w:val="PreformattedText"/>
        <w:bidi w:val="0"/>
        <w:spacing w:before="0" w:after="0"/>
        <w:jc w:val="left"/>
        <w:rPr/>
      </w:pPr>
      <w:r>
        <w:rPr/>
        <w:t>j+2lZtLNC6KWzJKKb3Y5o3Vgzk2igiSPHar4hZPxjHdyKVDBH9zGkjY2LmlVI5Jgl0Ry3I+VayPvK5</w:t>
      </w:r>
    </w:p>
    <w:p>
      <w:pPr>
        <w:pStyle w:val="PreformattedText"/>
        <w:bidi w:val="0"/>
        <w:spacing w:before="0" w:after="0"/>
        <w:jc w:val="left"/>
        <w:rPr/>
      </w:pPr>
      <w:r>
        <w:rPr/>
        <w:t>k3Rsyx8dmMooRMaYG6Q/VEEcksthUAcUC5o0aONz6x5epPuGZS4URvHYInDEssbceUqxrKq+y1A6jn</w:t>
      </w:r>
    </w:p>
    <w:p>
      <w:pPr>
        <w:pStyle w:val="PreformattedText"/>
        <w:bidi w:val="0"/>
        <w:spacing w:before="0" w:after="0"/>
        <w:jc w:val="left"/>
        <w:rPr/>
      </w:pPr>
      <w:r>
        <w:rPr/>
        <w:t>0zmobPOCXENqyEJQwGe3h609v7SpfsRxTWJ7ESxwweqqbtRTcq1ak0Tl19fdJx7kmh8qldmcGWKG2Y</w:t>
      </w:r>
    </w:p>
    <w:p>
      <w:pPr>
        <w:pStyle w:val="PreformattedText"/>
        <w:bidi w:val="0"/>
        <w:spacing w:before="0" w:after="0"/>
        <w:jc w:val="left"/>
        <w:rPr/>
      </w:pPr>
      <w:r>
        <w:rPr/>
        <w:t>d/ZDkrY5rql+f+0GctDJHkpa712SzAtKqKlSrL63AqZ4KxisQxtYtpFLGTHIonUMn2NmwiIzGCmU4C</w:t>
      </w:r>
    </w:p>
    <w:p>
      <w:pPr>
        <w:pStyle w:val="PreformattedText"/>
        <w:bidi w:val="0"/>
        <w:spacing w:before="0" w:after="0"/>
        <w:jc w:val="left"/>
        <w:rPr/>
      </w:pPr>
      <w:r>
        <w:rPr/>
        <w:t>VZiYgrqyBiLRAuSurXvu5JVQsstiNjYmaRmQMsjvPXCl5w3EmxGi2Yl5RWoJArN1IoDMDk5+951Q4e</w:t>
      </w:r>
    </w:p>
    <w:p>
      <w:pPr>
        <w:pStyle w:val="PreformattedText"/>
        <w:bidi w:val="0"/>
        <w:spacing w:before="0" w:after="0"/>
        <w:jc w:val="left"/>
        <w:rPr/>
      </w:pPr>
      <w:r>
        <w:rPr/>
        <w:t>lAd0OKsmsazzwMJmyCsXVjFBNXggZJLMklaFo4Khlmj5SVGZHkUfeU0VuYCAwNDpFOE+9+mCM6OAV1</w:t>
      </w:r>
    </w:p>
    <w:p>
      <w:pPr>
        <w:pStyle w:val="PreformattedText"/>
        <w:bidi w:val="0"/>
        <w:spacing w:before="0" w:after="0"/>
        <w:jc w:val="left"/>
        <w:rPr/>
      </w:pPr>
      <w:r>
        <w:rPr/>
        <w:t>XQ4WoYbED85y5WRwAwL1qsquJJBDF6gpwsV48oxNRflydY2bxIKCSSfPhgTMKAUtr589aDoSWvTo11</w:t>
      </w:r>
    </w:p>
    <w:p>
      <w:pPr>
        <w:pStyle w:val="PreformattedText"/>
        <w:bidi w:val="0"/>
        <w:spacing w:before="0" w:after="0"/>
        <w:jc w:val="left"/>
        <w:rPr/>
      </w:pPr>
      <w:r>
        <w:rPr/>
        <w:t>isVhDDavrELDgLBM8iRukBRlx0BR23NXNulIGbmkfF1VXAWARJVORJugriq5SKu8hSuaqxJSaIOJIY</w:t>
      </w:r>
    </w:p>
    <w:p>
      <w:pPr>
        <w:pStyle w:val="PreformattedText"/>
        <w:bidi w:val="0"/>
        <w:spacing w:before="0" w:after="0"/>
        <w:jc w:val="left"/>
        <w:rPr/>
      </w:pPr>
      <w:r>
        <w:rPr/>
        <w:t>0HresqVOUlOoQeImqi1SL+XgRefFlW7MHKGuCggC6D2Nnavma96A2DPWGStxmGrDLckZKrRfd1vt7K</w:t>
      </w:r>
    </w:p>
    <w:p>
      <w:pPr>
        <w:pStyle w:val="PreformattedText"/>
        <w:bidi w:val="0"/>
        <w:spacing w:before="0" w:after="0"/>
        <w:jc w:val="left"/>
        <w:rPr/>
      </w:pPr>
      <w:r>
        <w:rPr/>
        <w:t>PGQJdizjXk0V9ZqDMOBmqqTRjl6ohMKlKUyrEMUiZ5ppOSI0du+0Uc6xCZS4V7cdnHRpwcqZFltwwK</w:t>
      </w:r>
    </w:p>
    <w:p>
      <w:pPr>
        <w:pStyle w:val="PreformattedText"/>
        <w:bidi w:val="0"/>
        <w:spacing w:before="0" w:after="0"/>
        <w:jc w:val="left"/>
        <w:rPr/>
      </w:pPr>
      <w:r>
        <w:rPr/>
        <w:t>iO3G/T4EupkWY1bd6/lCtUWisFMXWlkqypFDDA80sVOWtBUnk9OTlHdghSGvHJtPSjjllrxiV24i9i</w:t>
      </w:r>
    </w:p>
    <w:p>
      <w:pPr>
        <w:pStyle w:val="PreformattedText"/>
        <w:bidi w:val="0"/>
        <w:spacing w:before="0" w:after="0"/>
        <w:jc w:val="left"/>
        <w:rPr/>
      </w:pPr>
      <w:r>
        <w:rPr/>
        <w:t>Vb8RksGWZCK64pF6ZMxqLLd1af2/DAiqTCLpBZlMS2qsYxs00FX14b04SK9CscuSs3kb7i3XxrJZSx</w:t>
      </w:r>
    </w:p>
    <w:p>
      <w:pPr>
        <w:pStyle w:val="PreformattedText"/>
        <w:bidi w:val="0"/>
        <w:spacing w:before="0" w:after="0"/>
        <w:jc w:val="left"/>
        <w:rPr/>
      </w:pPr>
      <w:r>
        <w:rPr/>
        <w:t>VnsxtC9x6ISvYVYpruXgljnrdClKjWz5rNNtyua5R3cq/nEyrXWhRLDaotP6G9nxdyfUPszEPEJ6GR</w:t>
      </w:r>
    </w:p>
    <w:p>
      <w:pPr>
        <w:pStyle w:val="PreformattedText"/>
        <w:bidi w:val="0"/>
        <w:spacing w:before="0" w:after="0"/>
        <w:jc w:val="left"/>
        <w:rPr/>
      </w:pPr>
      <w:r>
        <w:rPr/>
        <w:t>y9Oo9Qy10r1MfFIuQmihiooBJixJHEQa3+FYwlPWuvzKy2lNkStnzJ0mXnMSjF+Rut0eqJyJM18Usu</w:t>
      </w:r>
    </w:p>
    <w:p>
      <w:pPr>
        <w:pStyle w:val="PreformattedText"/>
        <w:bidi w:val="0"/>
        <w:spacing w:before="0" w:after="0"/>
        <w:jc w:val="left"/>
        <w:rPr/>
      </w:pPr>
      <w:r>
        <w:rPr/>
        <w:t>c4oueXd4tXrMfd1/Bj24cb2liB6UURipU6wWAKUVI401wYINR6XwB5X4/L8ec4kgEDcd8ddLRioqLY</w:t>
      </w:r>
    </w:p>
    <w:p>
      <w:pPr>
        <w:pStyle w:val="PreformattedText"/>
        <w:bidi w:val="0"/>
        <w:spacing w:before="0" w:after="0"/>
        <w:jc w:val="left"/>
        <w:rPr/>
      </w:pPr>
      <w:r>
        <w:rPr/>
        <w:t>9OsVDqJNgj9Dse4+VIB/131Q03eGDr1tVYkPo6Hka+NaGtb/b/AKDqMShM1wT/AJvk/rvbbAP/AGOu</w:t>
      </w:r>
    </w:p>
    <w:p>
      <w:pPr>
        <w:pStyle w:val="PreformattedText"/>
        <w:bidi w:val="0"/>
        <w:spacing w:before="0" w:after="0"/>
        <w:jc w:val="left"/>
        <w:rPr/>
      </w:pPr>
      <w:r>
        <w:rPr/>
        <w:t>lUjcaQo6Ffz7RsKPGv0/pOxv99f9+lDUFKcoQnUBCf8AUedb+P0/bx0+ansMPFfZ0FhIw5DQ8ed7J8</w:t>
      </w:r>
    </w:p>
    <w:p>
      <w:pPr>
        <w:pStyle w:val="PreformattedText"/>
        <w:bidi w:val="0"/>
        <w:spacing w:before="0" w:after="0"/>
        <w:jc w:val="left"/>
        <w:rPr/>
      </w:pPr>
      <w:r>
        <w:rPr/>
        <w:t>EA/uNdNCqDuNYqLIoyPIPI8rvzocf+Zv18fprpzWprvhRpN/HV9cr30B/hi+pHdWBgsZD6jd41B9Jf</w:t>
      </w:r>
    </w:p>
    <w:p>
      <w:pPr>
        <w:pStyle w:val="PreformattedText"/>
        <w:bidi w:val="0"/>
        <w:spacing w:before="0" w:after="0"/>
        <w:jc w:val="left"/>
        <w:rPr/>
      </w:pPr>
      <w:r>
        <w:rPr/>
        <w:t>pDhKLxnL5n6j/UatbwmPlxtcyK1lcbhpMxlJuJ1EmLV5XjQs40tlYObjsZKkyE6Rhmy+oQKbiJOFlT</w:t>
      </w:r>
    </w:p>
    <w:p>
      <w:pPr>
        <w:pStyle w:val="PreformattedText"/>
        <w:bidi w:val="0"/>
        <w:spacing w:before="0" w:after="0"/>
        <w:jc w:val="left"/>
        <w:rPr/>
      </w:pPr>
      <w:r>
        <w:rPr/>
        <w:t>MTiGtkyeJvX1fxR8LHZ3b1aX6wdvfTfvOvgczj8b3FnsR3VU7h7tqds9p3KONxGRtX6Wb+pFEvFjaL</w:t>
      </w:r>
    </w:p>
    <w:p>
      <w:pPr>
        <w:pStyle w:val="PreformattedText"/>
        <w:bidi w:val="0"/>
        <w:spacing w:before="0" w:after="0"/>
        <w:jc w:val="left"/>
        <w:rPr/>
      </w:pPr>
      <w:r>
        <w:rPr/>
        <w:t>ZipCTcgYpJKv28PN5lfrrpGFky9oy2dRapt4vxHu+I9WMbaG08TM2C/RzHljEPW9Brtrwp70V79a8T</w:t>
      </w:r>
    </w:p>
    <w:p>
      <w:pPr>
        <w:pStyle w:val="PreformattedText"/>
        <w:bidi w:val="0"/>
        <w:spacing w:before="0" w:after="0"/>
        <w:jc w:val="left"/>
        <w:rPr/>
      </w:pPr>
      <w:r>
        <w:rPr/>
        <w:t>gqX1U+oON7Ex/amK7YoZnG1KFLsPJZLL9qT1aeJwwltdt5HOFbNxJ7Na48tifiEsTO0SrGicj7YxmA</w:t>
      </w:r>
    </w:p>
    <w:p>
      <w:pPr>
        <w:pStyle w:val="PreformattedText"/>
        <w:bidi w:val="0"/>
        <w:spacing w:before="0" w:after="0"/>
        <w:jc w:val="left"/>
        <w:rPr/>
      </w:pPr>
      <w:r>
        <w:rPr/>
        <w:t>wu15iSZKSxeumUxeVdp4XP8ApBtg7Dx2N2A86dOec7XW9ILXZdSqzLwmkT363fWTtP6zWu3l7Y+lWO</w:t>
      </w:r>
    </w:p>
    <w:p>
      <w:pPr>
        <w:pStyle w:val="PreformattedText"/>
        <w:bidi w:val="0"/>
        <w:spacing w:before="0" w:after="0"/>
        <w:jc w:val="left"/>
        <w:rPr/>
      </w:pPr>
      <w:r>
        <w:rPr/>
        <w:t>+mEeFudzZW5k7HfWd7vy+fmzb4eQ469lO5p3EUNZ8WxjavB6kpvek0ixJEiy9JPSLDYuXLwuGwz4ea</w:t>
      </w:r>
    </w:p>
    <w:p>
      <w:pPr>
        <w:pStyle w:val="PreformattedText"/>
        <w:bidi w:val="0"/>
        <w:spacing w:before="0" w:after="0"/>
        <w:jc w:val="left"/>
        <w:rPr/>
      </w:pPr>
      <w:r>
        <w:rPr/>
        <w:t>rM7s0x5jG5QuV7Wpw8on6A+iONk4nEY7aW0l2rJ0rJToUlZSmNqMqcfE112qAH07+r31L+iU/duS+k</w:t>
      </w:r>
    </w:p>
    <w:p>
      <w:pPr>
        <w:pStyle w:val="PreformattedText"/>
        <w:bidi w:val="0"/>
        <w:spacing w:before="0" w:after="0"/>
        <w:jc w:val="left"/>
        <w:rPr/>
      </w:pPr>
      <w:r>
        <w:rPr/>
        <w:t>+et9mv9QsTT7X7yhTD1ctYv4mO/XzVXG3Zu5KUq1ri2akciLRijlig5JzYP5zti+kOJwS4iXJCqWAJ</w:t>
      </w:r>
    </w:p>
    <w:p>
      <w:pPr>
        <w:pStyle w:val="PreformattedText"/>
        <w:bidi w:val="0"/>
        <w:spacing w:before="0" w:after="0"/>
        <w:jc w:val="left"/>
        <w:rPr/>
      </w:pPr>
      <w:r>
        <w:rPr/>
        <w:t>vW/c1V36bo6H0u9D8BjGweMmSWnS50wrLVWZAjsLWpa13Wth93z3v3x9W++Mp353xfizXfnebjO/eU</w:t>
      </w:r>
    </w:p>
    <w:p>
      <w:pPr>
        <w:pStyle w:val="PreformattedText"/>
        <w:bidi w:val="0"/>
        <w:spacing w:before="0" w:after="0"/>
        <w:jc w:val="left"/>
        <w:rPr/>
      </w:pPr>
      <w:r>
        <w:rPr/>
        <w:t>MQna3b+fuVqcdcSWcZj46VXtzF18XjowgXjJO6c25F+Zo7a21j9s4v5VMCyRON2jSHbhuP7x1nov6K</w:t>
      </w:r>
    </w:p>
    <w:p>
      <w:pPr>
        <w:pStyle w:val="PreformattedText"/>
        <w:bidi w:val="0"/>
        <w:spacing w:before="0" w:after="0"/>
        <w:jc w:val="left"/>
        <w:rPr/>
      </w:pPr>
      <w:r>
        <w:rPr/>
        <w:t>bM9H8AMHLkXNhdLh6HoUPcq2o93s60Tn6bfX76p/R+lbTsbuZKGO7gkodwZqrlO08FmK+cr9vZRcpU</w:t>
      </w:r>
    </w:p>
    <w:p>
      <w:pPr>
        <w:pStyle w:val="PreformattedText"/>
        <w:bidi w:val="0"/>
        <w:spacing w:before="0" w:after="0"/>
        <w:jc w:val="left"/>
        <w:rPr/>
      </w:pPr>
      <w:r>
        <w:rPr/>
        <w:t>nzWGylOzYmpx54rxVZIppY25KfRc72ti+k2K2PImzpQFzEX3JcLl4bbo4n0p9AsBtPaiYYS+mWdUyG</w:t>
      </w:r>
    </w:p>
    <w:p>
      <w:pPr>
        <w:pStyle w:val="PreformattedText"/>
        <w:bidi w:val="0"/>
        <w:spacing w:before="0" w:after="0"/>
        <w:jc w:val="left"/>
        <w:rPr/>
      </w:pPr>
      <w:r>
        <w:rPr/>
        <w:t>6SxwHOd1hAVm5jnFf5e33B3J3N3L3Z3NUkud5Xsrf7m7mpPjLOPxUlHLBrN3uTIUMVLWr0rP3c7NDi</w:t>
      </w:r>
    </w:p>
    <w:p>
      <w:pPr>
        <w:pStyle w:val="PreformattedText"/>
        <w:bidi w:val="0"/>
        <w:spacing w:before="0" w:after="0"/>
        <w:jc w:val="left"/>
        <w:rPr/>
      </w:pPr>
      <w:r>
        <w:rPr/>
        <w:t>4URV+248Gbz1zWO2vjcbi3xDt0bTGLWCoX3j4e9HfbA9FdkbJ2ZKw5o0r/AO3csFLo3CqoDxH1/ije</w:t>
      </w:r>
    </w:p>
    <w:p>
      <w:pPr>
        <w:pStyle w:val="PreformattedText"/>
        <w:bidi w:val="0"/>
        <w:spacing w:before="0" w:after="0"/>
        <w:jc w:val="left"/>
        <w:rPr/>
      </w:pPr>
      <w:r>
        <w:rPr/>
        <w:t>P+E/+Lb60/QJ+1+xu0D2p3X9M8b9T6/1wwHb31H+m+IzPauf7rftXJ9j/eX8fPG2QtYmbEZS08eME0</w:t>
      </w:r>
    </w:p>
    <w:p>
      <w:pPr>
        <w:pStyle w:val="PreformattedText"/>
        <w:bidi w:val="0"/>
        <w:spacing w:before="0" w:after="0"/>
        <w:jc w:val="left"/>
        <w:rPr/>
      </w:pPr>
      <w:r>
        <w:rPr/>
        <w:t>JkyEaXk5unpHs9j+kyytmPLnTE+TyA4yZpPHx2TV1pNyWk1dYpRWozR5tt7/Dx8T6RDBYeXO+WziiM</w:t>
      </w:r>
    </w:p>
    <w:p>
      <w:pPr>
        <w:pStyle w:val="PreformattedText"/>
        <w:bidi w:val="0"/>
        <w:spacing w:before="0" w:after="0"/>
        <w:jc w:val="left"/>
        <w:rPr/>
      </w:pPr>
      <w:r>
        <w:rPr/>
        <w:t>ya7wDWX0skVR1S7gcMrdYROf4KPoy38Sf8Wvb306y/cTYPI9w/U7E9zLL252/ey2JEPaXd2O7wk7Yk</w:t>
      </w:r>
    </w:p>
    <w:p>
      <w:pPr>
        <w:pStyle w:val="PreformattedText"/>
        <w:bidi w:val="0"/>
        <w:spacing w:before="0" w:after="0"/>
        <w:jc w:val="left"/>
        <w:rPr/>
      </w:pPr>
      <w:r>
        <w:rPr/>
        <w:t>sosa9m4t+1aGSpU7dhSEko/wAtWuZpU6w5uKk7Wk7Z2mj/ACfoZbTUouTG6lid2td8Xdq7O2r6JTdl</w:t>
      </w:r>
    </w:p>
    <w:p>
      <w:pPr>
        <w:pStyle w:val="PreformattedText"/>
        <w:bidi w:val="0"/>
        <w:spacing w:before="0" w:after="0"/>
        <w:jc w:val="left"/>
        <w:rPr/>
      </w:pPr>
      <w:r>
        <w:rPr/>
        <w:t>bAnM2KExlSct2pEppmO3Mrp08o++KhcF6KxeEaJ91ZtW1gMgEcQllklhXkvgQojKqqutcfb7fycRKY</w:t>
      </w:r>
    </w:p>
    <w:p>
      <w:pPr>
        <w:pStyle w:val="PreformattedText"/>
        <w:bidi w:val="0"/>
        <w:spacing w:before="0" w:after="0"/>
        <w:jc w:val="left"/>
        <w:rPr/>
      </w:pPr>
      <w:r>
        <w:rPr/>
        <w:t>uqEKYE4o9p1WwjkHaSNItzESASlZGBErK239Tx7bAd9j90k/zNxWwBQnMMa/VEF3kNqKxb302qJVxG</w:t>
      </w:r>
    </w:p>
    <w:p>
      <w:pPr>
        <w:pStyle w:val="PreformattedText"/>
        <w:bidi w:val="0"/>
        <w:spacing w:before="0" w:after="0"/>
        <w:jc w:val="left"/>
        <w:rPr/>
      </w:pPr>
      <w:r>
        <w:rPr/>
        <w:t>UyUgRfvLFelAVUDdaIGxNpgPMZcR/t/9aBoWpSpiQ3J55GLAqEyEzabTnSb+NbIBB1sknX/8XyM2ha</w:t>
      </w:r>
    </w:p>
    <w:p>
      <w:pPr>
        <w:pStyle w:val="PreformattedText"/>
        <w:bidi w:val="0"/>
        <w:spacing w:before="0" w:after="0"/>
        <w:jc w:val="left"/>
        <w:rPr/>
      </w:pPr>
      <w:r>
        <w:rPr/>
        <w:t>k5w1xLUG4Q98MR/oPOh/y+N70fn/0/7NEqClKZRny8BQQNDzxHhj5/KP6d9KGpWtG3xi78EIGvIb4B</w:t>
      </w:r>
    </w:p>
    <w:p>
      <w:pPr>
        <w:pStyle w:val="PreformattedText"/>
        <w:bidi w:val="0"/>
        <w:spacing w:before="0" w:after="0"/>
        <w:jc w:val="left"/>
        <w:rPr/>
      </w:pPr>
      <w:r>
        <w:rPr/>
        <w:t>3+vyv/1v7ceohCxqR9EOKDSIHu3JvkeP6R8ePj/t1KgGQ3Q8M7EvFG2QD/r45A/Pz86H69RcZDmKwx</w:t>
      </w:r>
    </w:p>
    <w:p>
      <w:pPr>
        <w:pStyle w:val="PreformattedText"/>
        <w:bidi w:val="0"/>
        <w:spacing w:before="0" w:after="0"/>
        <w:jc w:val="left"/>
        <w:rPr/>
      </w:pPr>
      <w:r>
        <w:rPr/>
        <w:t>rQ03xR3emRHNgr6b0ygCSEM53pdgHxtj8Dfnj0UAH206zRIAEGoNfO+Pij/wBtb/FTd+sH8TNz6Ldt</w:t>
      </w:r>
    </w:p>
    <w:p>
      <w:pPr>
        <w:pStyle w:val="PreformattedText"/>
        <w:bidi w:val="0"/>
        <w:spacing w:before="0" w:after="0"/>
        <w:jc w:val="left"/>
        <w:rPr/>
      </w:pPr>
      <w:r>
        <w:rPr/>
        <w:t>5At2N/DumQ7LjelkxFTzf1Q7krUW7/zWRsIrlaWKrSU6LSJG/ppi7IR+b9egejiNs/AtjGw3STiCwq</w:t>
      </w:r>
    </w:p>
    <w:p>
      <w:pPr>
        <w:pStyle w:val="PreformattedText"/>
        <w:bidi w:val="0"/>
        <w:spacing w:before="0" w:after="0"/>
        <w:jc w:val="left"/>
        <w:rPr/>
      </w:pPr>
      <w:r>
        <w:rPr/>
        <w:t>1LbeHV3ebRy228QJ01cOs61ZeTL2x4734cddXDdsU1jkhqyUf94rsQw96plM3YsQzjH4SxHDHaem+L</w:t>
      </w:r>
    </w:p>
    <w:p>
      <w:pPr>
        <w:pStyle w:val="PreformattedText"/>
        <w:bidi w:val="0"/>
        <w:spacing w:before="0" w:after="0"/>
        <w:jc w:val="left"/>
        <w:rPr/>
      </w:pPr>
      <w:r>
        <w:rPr/>
        <w:t>zkl2wcieX3kPo+37dFHRq1/yd6oy45daqrUU1rX1s33Rh0KnEUYzejZaXNy8K9VYRR3uh54TanF9Jb</w:t>
      </w:r>
    </w:p>
    <w:p>
      <w:pPr>
        <w:pStyle w:val="PreformattedText"/>
        <w:bidi w:val="0"/>
        <w:spacing w:before="0" w:after="0"/>
        <w:jc w:val="left"/>
        <w:rPr/>
      </w:pPr>
      <w:r>
        <w:rPr/>
        <w:t>ci+vDBLemjKW71u/DHEa9hkZe4oi7vA8RbcXHy3ViYMQtQarLb8TeJf5dWBG1KNvCwUavNCn3VRbNJ</w:t>
      </w:r>
    </w:p>
    <w:p>
      <w:pPr>
        <w:pStyle w:val="PreformattedText"/>
        <w:bidi w:val="0"/>
        <w:spacing w:before="0" w:after="0"/>
        <w:jc w:val="left"/>
        <w:rPr/>
      </w:pPr>
      <w:r>
        <w:rPr/>
        <w:t>a9SvUeeWWKzVs5bERiGSatJYr7Wea/296qVUlZwb3I2C35pz5YYyVxBMxOjUuz04iNSrTT1etq7YZC</w:t>
      </w:r>
    </w:p>
    <w:p>
      <w:pPr>
        <w:pStyle w:val="PreformattedText"/>
        <w:bidi w:val="0"/>
        <w:spacing w:before="0" w:after="0"/>
        <w:jc w:val="left"/>
        <w:rPr/>
      </w:pPr>
      <w:r>
        <w:rPr/>
        <w:t>4uJYMzE2+7yX6ILRMcZDewcMVWKS7DUgtZDcs0P2uSEiRQY29VyVjxcr2MCc1UUbeSlUBCIj9DkY6X</w:t>
      </w:r>
    </w:p>
    <w:p>
      <w:pPr>
        <w:pStyle w:val="PreformattedText"/>
        <w:bidi w:val="0"/>
        <w:spacing w:before="0" w:after="0"/>
        <w:jc w:val="left"/>
        <w:rPr/>
      </w:pPr>
      <w:r>
        <w:rPr/>
        <w:t>IWfhAv8A9wyhbhbW3ud7zbDzhMYqahUqrW3atMMPWaxDflr1r1ipYiRosbDK88Utm3YWzL6hksTiOJ</w:t>
      </w:r>
    </w:p>
    <w:p>
      <w:pPr>
        <w:pStyle w:val="PreformattedText"/>
        <w:bidi w:val="0"/>
        <w:spacing w:before="0" w:after="0"/>
        <w:jc w:val="left"/>
        <w:rPr/>
      </w:pPr>
      <w:r>
        <w:rPr/>
        <w:t>aufsMswiDRx11XgPjobNiRMmB1VMOttnfu539WmrTT4olarrUnXX7oZNDBDkjb1XkNpvurteKtJaik</w:t>
      </w:r>
    </w:p>
    <w:p>
      <w:pPr>
        <w:pStyle w:val="PreformattedText"/>
        <w:bidi w:val="0"/>
        <w:spacing w:before="0" w:after="0"/>
        <w:jc w:val="left"/>
        <w:rPr/>
      </w:pPr>
      <w:r>
        <w:rPr/>
        <w:t>szLUlsVjOk0EhTceSLI0fqO0PJoig9zSpTyhLlYylGOorW3tWmq7/WIMSFaw5jKHuMpy5WQ2ritBLU</w:t>
      </w:r>
    </w:p>
    <w:p>
      <w:pPr>
        <w:pStyle w:val="PreformattedText"/>
        <w:bidi w:val="0"/>
        <w:spacing w:before="0" w:after="0"/>
        <w:jc w:val="left"/>
        <w:rPr/>
      </w:pPr>
      <w:r>
        <w:rPr/>
        <w:t>NqhRmK1qVu5lqitbliuVJ5aplxkd7AXFtWTCWMGShhiZ/WZHpzpyzTaZRuZrlNu60039Wv4oJUWgVD</w:t>
      </w:r>
    </w:p>
    <w:p>
      <w:pPr>
        <w:pStyle w:val="PreformattedText"/>
        <w:bidi w:val="0"/>
        <w:spacing w:before="0" w:after="0"/>
        <w:jc w:val="left"/>
        <w:rPr/>
      </w:pPr>
      <w:r>
        <w:rPr/>
        <w:t>FStdXegLfyeVz8v3d6tJb+zr2sX25XkDQyZsTSxwvk8leZkM+cmqp2mBMWWIU68VeNOWm6s4czcQ6L</w:t>
      </w:r>
    </w:p>
    <w:p>
      <w:pPr>
        <w:pStyle w:val="PreformattedText"/>
        <w:bidi w:val="0"/>
        <w:spacing w:before="0" w:after="0"/>
        <w:jc w:val="left"/>
        <w:rPr/>
      </w:pPr>
      <w:r>
        <w:rPr/>
        <w:t>0ZllmsU28TL1l73VpBJlks0BDV02jzqgbkZFso8NmS0sQmpyiUwyxQVIMgjVovUWqVVCIe4cfH6bRW</w:t>
      </w:r>
    </w:p>
    <w:p>
      <w:pPr>
        <w:pStyle w:val="PreformattedText"/>
        <w:bidi w:val="0"/>
        <w:spacing w:before="0" w:after="0"/>
        <w:jc w:val="left"/>
        <w:rPr/>
      </w:pPr>
      <w:r>
        <w:rPr/>
        <w:t>JOWN5OeA6050kCsvFzTfLfe62/CwXrNl2tFZiKVVaHhhRUtZa1FUWOfGuLz5CwkkT2acNVa0WRyd3J</w:t>
      </w:r>
    </w:p>
    <w:p>
      <w:pPr>
        <w:pStyle w:val="PreformattedText"/>
        <w:bidi w:val="0"/>
        <w:spacing w:before="0" w:after="0"/>
        <w:jc w:val="left"/>
        <w:rPr/>
      </w:pPr>
      <w:r>
        <w:rPr/>
        <w:t>WaMb2JPQpZPux3SCFfT9AIiEPrqRnOkppBBWWzK/hJXqO3baSbBnES4GdLjLP2ojVmB7f2gv1p7dHH</w:t>
      </w:r>
    </w:p>
    <w:p>
      <w:pPr>
        <w:pStyle w:val="PreformattedText"/>
        <w:bidi w:val="0"/>
        <w:spacing w:before="0" w:after="0"/>
        <w:jc w:val="left"/>
        <w:rPr/>
      </w:pPr>
      <w:r>
        <w:rPr/>
        <w:t>QQiLGyvdg9KKKvXvXLUc6hPs55rGPzUs7BQ0frPzLy9An4r5QJDPIKts8WauLtyC7lt5nV3oLLLIpC</w:t>
      </w:r>
    </w:p>
    <w:p>
      <w:pPr>
        <w:pStyle w:val="PreformattedText"/>
        <w:bidi w:val="0"/>
        <w:spacing w:before="0" w:after="0"/>
        <w:jc w:val="left"/>
        <w:rPr/>
      </w:pPr>
      <w:r>
        <w:rPr/>
        <w:t>kSyx8McsS2Elq3r8Mt1ZY5hClaxDLlLctyWg1Z6sAAWa1JbawpL+R6hJPhj1HpQCjuhtxF2mWurUOd</w:t>
      </w:r>
    </w:p>
    <w:p>
      <w:pPr>
        <w:pStyle w:val="PreformattedText"/>
        <w:bidi w:val="0"/>
        <w:spacing w:before="0" w:after="0"/>
        <w:jc w:val="left"/>
        <w:rPr/>
      </w:pPr>
      <w:r>
        <w:rPr/>
        <w:t>Ycs7XW0Yyz1sl/1h+ta3j47Xaiv6dt0XId5xRfzHGVkE7VaV7trITx2TERFayVyvDwUx146MrxS87H</w:t>
      </w:r>
    </w:p>
    <w:p>
      <w:pPr>
        <w:pStyle w:val="PreformattedText"/>
        <w:bidi w:val="0"/>
        <w:spacing w:before="0" w:after="0"/>
        <w:jc w:val="left"/>
        <w:rPr/>
      </w:pPr>
      <w:r>
        <w:rPr/>
        <w:t>LpScSFlHA5q85auyKvS2dhY5Ld3YEEQuJ1QxVm3tl7yrA25NPPl/uYUsSxiYS/dhVOOrzt6rwFTx9S</w:t>
      </w:r>
    </w:p>
    <w:p>
      <w:pPr>
        <w:pStyle w:val="PreformattedText"/>
        <w:bidi w:val="0"/>
        <w:spacing w:before="0" w:after="0"/>
        <w:jc w:val="left"/>
        <w:rPr/>
      </w:pPr>
      <w:r>
        <w:rPr/>
        <w:t>zdjllrxmJQUBscnD+3qTrInTklg9DIUAE6uEcTFufrgxdlVjUMYlmCpWcXgY+57GDBq3bljEdu3LdZ</w:t>
      </w:r>
    </w:p>
    <w:p>
      <w:pPr>
        <w:pStyle w:val="PreformattedText"/>
        <w:bidi w:val="0"/>
        <w:spacing w:before="0" w:after="0"/>
        <w:jc w:val="left"/>
        <w:rPr/>
      </w:pPr>
      <w:r>
        <w:rPr/>
        <w:t>8lir+dsRQwEVLWPswy4q5ilt9o34JbCGEzWoi+3HJBoMB0c5ZwutuMlluUK/VLKub/AE5QIu5dUAIZ</w:t>
      </w:r>
    </w:p>
    <w:p>
      <w:pPr>
        <w:pStyle w:val="PreformattedText"/>
        <w:bidi w:val="0"/>
        <w:spacing w:before="0" w:after="0"/>
        <w:jc w:val="left"/>
        <w:rPr/>
      </w:pPr>
      <w:r>
        <w:rPr/>
        <w:t>vw+3sivu7u7YO08Fkcmsk8kccc1bFepXy1ySw9uSd/5PkL9OdXlsmll7iCYXVru2PKxxO/VR8dRx0s</w:t>
      </w:r>
    </w:p>
    <w:p>
      <w:pPr>
        <w:pStyle w:val="PreformattedText"/>
        <w:bidi w:val="0"/>
        <w:spacing w:before="0" w:after="0"/>
        <w:jc w:val="left"/>
        <w:rPr/>
      </w:pPr>
      <w:r>
        <w:rPr/>
        <w:t>q2VJ1K+edfZCTDzJjASyLgd38o1x+mOLs5nNZu3lbssF3JXMQLv2jZDJx2rMuRjtJiRBCwt5OpCsSP</w:t>
      </w:r>
    </w:p>
    <w:p>
      <w:pPr>
        <w:pStyle w:val="PreformattedText"/>
        <w:bidi w:val="0"/>
        <w:spacing w:before="0" w:after="0"/>
        <w:jc w:val="left"/>
        <w:rPr/>
      </w:pPr>
      <w:r>
        <w:rPr/>
        <w:t>FELNPK12Uurz6WHrDUPM6XEK5XEMVZC3VZW4fZbp5FY2Z00SklSMjKl3Vt63iizO2cT6sNd61X7eFz</w:t>
      </w:r>
    </w:p>
    <w:p>
      <w:pPr>
        <w:pStyle w:val="PreformattedText"/>
        <w:bidi w:val="0"/>
        <w:spacing w:before="0" w:after="0"/>
        <w:jc w:val="left"/>
        <w:rPr/>
      </w:pPr>
      <w:r>
        <w:rPr/>
        <w:t>ctW3gshaNg46USnKG1UX1WkSF1VrqRw3Kye6zTs1k5SauHJmWBpdrtcT2M3t/lFOYQiuFe4abe9b4o</w:t>
      </w:r>
    </w:p>
    <w:p>
      <w:pPr>
        <w:pStyle w:val="PreformattedText"/>
        <w:bidi w:val="0"/>
        <w:spacing w:before="0" w:after="0"/>
        <w:jc w:val="left"/>
        <w:rPr/>
      </w:pPr>
      <w:r>
        <w:rPr/>
        <w:t>nMCrYDXA9Voo01MiS14/t2aRxHdrTlfSx8VhHbnZCtQvSyGKaGtkbBaM6gGoajClPWPY39dMDvZa6a</w:t>
      </w:r>
    </w:p>
    <w:p>
      <w:pPr>
        <w:pStyle w:val="PreformattedText"/>
        <w:bidi w:val="0"/>
        <w:spacing w:before="0" w:after="0"/>
        <w:jc w:val="left"/>
        <w:rPr/>
      </w:pPr>
      <w:r>
        <w:rPr/>
        <w:t>ROsNRdsP3B9tQeSOlRwsX202EyVqNqsOYrVZqV2CpfC4qtGJwPsclKYkbjV7Wumy88vSly5iiUgczE</w:t>
      </w:r>
    </w:p>
    <w:p>
      <w:pPr>
        <w:pStyle w:val="PreformattedText"/>
        <w:bidi w:val="0"/>
        <w:spacing w:before="0" w:after="0"/>
        <w:jc w:val="left"/>
        <w:rPr/>
      </w:pPr>
      <w:r>
        <w:rPr/>
        <w:t>a7S68K+8urL1/RDM61DW2vTiHtgf6sbvMFYWxyktQmvbit1Z7MYFV70OQpxB78qQxtAL1COO3H6bY6</w:t>
      </w:r>
    </w:p>
    <w:p>
      <w:pPr>
        <w:pStyle w:val="PreformattedText"/>
        <w:bidi w:val="0"/>
        <w:spacing w:before="0" w:after="0"/>
        <w:jc w:val="left"/>
        <w:rPr/>
      </w:pPr>
      <w:r>
        <w:rPr/>
        <w:t>3WkoRTXHC4eVNRjdLCj3g3sbreawUANdcLoQHCx6lOqpninaGVJY69Z7kde8YpTXatGUr+hasRSGSG</w:t>
      </w:r>
    </w:p>
    <w:p>
      <w:pPr>
        <w:pStyle w:val="PreformattedText"/>
        <w:bidi w:val="0"/>
        <w:spacing w:before="0" w:after="0"/>
        <w:jc w:val="left"/>
        <w:rPr/>
      </w:pPr>
      <w:r>
        <w:rPr/>
        <w:t>KSLG5l6yJQkqx1pBLKXMIUkfOFatl3fZ4oiVzBzUCCvblpbHbXdEdyOYUrfbmfxleOf0f5c2Qo162R</w:t>
      </w:r>
    </w:p>
    <w:p>
      <w:pPr>
        <w:pStyle w:val="PreformattedText"/>
        <w:bidi w:val="0"/>
        <w:spacing w:before="0" w:after="0"/>
        <w:jc w:val="left"/>
        <w:rPr/>
      </w:pPr>
      <w:r>
        <w:rPr/>
        <w:t>qCSxaxwuZa5EkHNlqGt3XOojSOaTAV5uYJbycQNZKijMikNaGHLt+vP4Yd5ZADAam8WqreerAOGNZq</w:t>
      </w:r>
    </w:p>
    <w:p>
      <w:pPr>
        <w:pStyle w:val="PreformattedText"/>
        <w:bidi w:val="0"/>
        <w:spacing w:before="0" w:after="0"/>
        <w:jc w:val="left"/>
        <w:rPr/>
      </w:pPr>
      <w:r>
        <w:rPr/>
        <w:t>H3S1kkhjp8I5Y71edy2SrQR/zG1YjRa9qrZmjZZ7CgYnMvD6OQio1qxdzrIdn+UJVUoq5MrLn54uGA</w:t>
      </w:r>
    </w:p>
    <w:p>
      <w:pPr>
        <w:pStyle w:val="PreformattedText"/>
        <w:bidi w:val="0"/>
        <w:spacing w:before="0" w:after="0"/>
        <w:jc w:val="left"/>
        <w:rPr/>
      </w:pPr>
      <w:r>
        <w:rPr/>
        <w:t>ubGKMaTKtxC1oRt85ZshEIZJXdmSFJFuSSzM6I8cFaupWxJ+PG0tWtEfvZTC0mPkl7fiMbPRheyFB4</w:t>
      </w:r>
    </w:p>
    <w:p>
      <w:pPr>
        <w:pStyle w:val="PreformattedText"/>
        <w:bidi w:val="0"/>
        <w:spacing w:before="0" w:after="0"/>
        <w:jc w:val="left"/>
        <w:rPr/>
      </w:pPr>
      <w:r>
        <w:rPr/>
        <w:t>W4j7vn8MIZkZn/b7sSqmiT9r5q29Z8lZq3+1DTsLUx2QCYruF7tXMT/zBLcMaw37sFOMxJRkx2cmqt</w:t>
      </w:r>
    </w:p>
    <w:p>
      <w:pPr>
        <w:pStyle w:val="PreformattedText"/>
        <w:bidi w:val="0"/>
        <w:spacing w:before="0" w:after="0"/>
        <w:jc w:val="left"/>
        <w:rPr/>
      </w:pPr>
      <w:r>
        <w:rPr/>
        <w:t>WlOHiheaawyOss/NMyKNRQ+eL8UDZwJ0sNNFzVorQBlnXjka6y3YzWeVFBr3ZpS8QSB7NuwFL1bMaR</w:t>
      </w:r>
    </w:p>
    <w:p>
      <w:pPr>
        <w:pStyle w:val="PreformattedText"/>
        <w:bidi w:val="0"/>
        <w:spacing w:before="0" w:after="0"/>
        <w:jc w:val="left"/>
        <w:rPr/>
      </w:pPr>
      <w:r>
        <w:rPr/>
        <w:t>tDG9bWXji50cO9rFI8nQmeW0oo04qKZhxdxefKxZRmDk9Er59WO4FlnaTjNFDHKkkk7fbUmjWvbVK8</w:t>
      </w:r>
    </w:p>
    <w:p>
      <w:pPr>
        <w:pStyle w:val="PreformattedText"/>
        <w:bidi w:val="0"/>
        <w:spacing w:before="0" w:after="0"/>
        <w:jc w:val="left"/>
        <w:rPr/>
      </w:pPr>
      <w:r>
        <w:rPr/>
        <w:t>ZrQ1w0NmB509ONa7fZ2p/8NiPtMk0z9QQWqBelvi80h5rA7pbVaJbjYYP9wp8lBLHUu107gEVlsHLF</w:t>
      </w:r>
    </w:p>
    <w:p>
      <w:pPr>
        <w:pStyle w:val="PreformattedText"/>
        <w:bidi w:val="0"/>
        <w:spacing w:before="0" w:after="0"/>
        <w:jc w:val="left"/>
        <w:rPr/>
      </w:pPr>
      <w:r>
        <w:rPr/>
        <w:t>PK3bsWHmmms5iO//AOC26SW7DvLFVNnt9Zlq3o8rNeV4ZzEJWWZRF1DwPmeqVYeHl3RFMuBOJMxiNN</w:t>
      </w:r>
    </w:p>
    <w:p>
      <w:pPr>
        <w:pStyle w:val="PreformattedText"/>
        <w:bidi w:val="0"/>
        <w:spacing w:before="0" w:after="0"/>
        <w:jc w:val="left"/>
        <w:rPr/>
      </w:pPr>
      <w:r>
        <w:rPr/>
        <w:t>ykZD/mIzWUk21kWKnGtGCP0pK5pS8mnN9IxiI+VOnDLDK0seOsStiNf+KNbr5N4q3U5YsfE5zJdAvF</w:t>
      </w:r>
    </w:p>
    <w:p>
      <w:pPr>
        <w:pStyle w:val="PreformattedText"/>
        <w:bidi w:val="0"/>
        <w:spacing w:before="0" w:after="0"/>
        <w:jc w:val="left"/>
        <w:rPr/>
      </w:pPr>
      <w:r>
        <w:rPr/>
        <w:t>QjL9IgtSaHSPot4oawypNDHJNHZihmIeZ3a5NakMwkdmQSOUa3EFUrJYBmCyGz3bDJB9u/UOkWYgZX</w:t>
      </w:r>
    </w:p>
    <w:p>
      <w:pPr>
        <w:pStyle w:val="PreformattedText"/>
        <w:bidi w:val="0"/>
        <w:spacing w:before="0" w:after="0"/>
        <w:jc w:val="left"/>
        <w:rPr/>
      </w:pPr>
      <w:r>
        <w:rPr/>
        <w:t>Cy/WnnzxQRloTQGuXOJdjkjl7VzMoo1pYocl23Uinnw3cd2GrFasW5Io7KRWjDDFasNFJDTuh8jmJq</w:t>
      </w:r>
    </w:p>
    <w:p>
      <w:pPr>
        <w:pStyle w:val="PreformattedText"/>
        <w:bidi w:val="0"/>
        <w:spacing w:before="0" w:after="0"/>
        <w:jc w:val="left"/>
        <w:rPr/>
      </w:pPr>
      <w:r>
        <w:rPr/>
        <w:t>otYGeHEQTQuMmV0qvdJU1otarbq6o62X+mmIWg0LGYt1RlTu6fxRDb1do5JBbSgUgEsk7i+sq3q2Sm</w:t>
      </w:r>
    </w:p>
    <w:p>
      <w:pPr>
        <w:pStyle w:val="PreformattedText"/>
        <w:bidi w:val="0"/>
        <w:spacing w:before="0" w:after="0"/>
        <w:jc w:val="left"/>
        <w:rPr/>
      </w:pPr>
      <w:r>
        <w:rPr/>
        <w:t>apY7hp5CKMQXY7kqrVsZGNBTzsiriqy05dyMzOoaZVVtXqq563W874Ko08R39ZYfPLUNNLCtSijLxz</w:t>
      </w:r>
    </w:p>
    <w:p>
      <w:pPr>
        <w:pStyle w:val="PreformattedText"/>
        <w:bidi w:val="0"/>
        <w:spacing w:before="0" w:after="0"/>
        <w:jc w:val="left"/>
        <w:rPr/>
      </w:pPr>
      <w:r>
        <w:rPr/>
        <w:t>zfc5a7ThWHFhK8kDZBIXahJXjf7ZrTIJO14JBiOFwWTN1Np46GWwFq3D/wCX8Pn2RDo8zpub3YkOL+</w:t>
      </w:r>
    </w:p>
    <w:p>
      <w:pPr>
        <w:pStyle w:val="PreformattedText"/>
        <w:bidi w:val="0"/>
        <w:spacing w:before="0" w:after="0"/>
        <w:jc w:val="left"/>
        <w:rPr/>
      </w:pPr>
      <w:r>
        <w:rPr/>
        <w:t>5j7YyLVKDR1J/vu3zVFL7QPkLGJqZzH4KHHXJBXu5Vq8E1ilgZWXHVIYZe5BOmRZa/VNw0zEKApVKa</w:t>
      </w:r>
    </w:p>
    <w:p>
      <w:pPr>
        <w:pStyle w:val="PreformattedText"/>
        <w:bidi w:val="0"/>
        <w:spacing w:before="0" w:after="0"/>
        <w:jc w:val="left"/>
        <w:rPr/>
      </w:pPr>
      <w:r>
        <w:rPr/>
        <w:t>tVeE93z98DYKGlhyLuWk/FqgYg5mGB7IaJalG3Jcr257sNmW1wkqTQRSxB7SS2lSPH+sg/nGSV/52i</w:t>
      </w:r>
    </w:p>
    <w:p>
      <w:pPr>
        <w:pStyle w:val="PreformattedText"/>
        <w:bidi w:val="0"/>
        <w:spacing w:before="0" w:after="0"/>
        <w:jc w:val="left"/>
        <w:rPr/>
      </w:pPr>
      <w:r>
        <w:rPr/>
        <w:t>1IEl6uyZcuYSJLEZ6rrdX+3uwmam/cx7zWx26XZFalZ/FggbIV5nNx4oVjrSoc28uY8zwU4eULZqzs</w:t>
      </w:r>
    </w:p>
    <w:p>
      <w:pPr>
        <w:pStyle w:val="PreformattedText"/>
        <w:bidi w:val="0"/>
        <w:spacing w:before="0" w:after="0"/>
        <w:jc w:val="left"/>
        <w:rPr/>
      </w:pPr>
      <w:r>
        <w:rPr/>
        <w:t>2o5mSlhZJqDSqDGVMJWtMi2f+78/uiZZARxVy62XnuwWgilsQZxLpkVIbGIjnhyF+HF5izfgmSzWp4</w:t>
      </w:r>
    </w:p>
    <w:p>
      <w:pPr>
        <w:pStyle w:val="PreformattedText"/>
        <w:bidi w:val="0"/>
        <w:spacing w:before="0" w:after="0"/>
        <w:jc w:val="left"/>
        <w:rPr/>
      </w:pPr>
      <w:r>
        <w:rPr/>
        <w:t>7AY5zWzGeFPlZagD9n25jP/Hqz/f8AqRdTxCUly5isVXpKPR1WuWS07vWuXhgYcF0qBdb9nVAuOjFP</w:t>
      </w:r>
    </w:p>
    <w:p>
      <w:pPr>
        <w:pStyle w:val="PreformattedText"/>
        <w:bidi w:val="0"/>
        <w:spacing w:before="0" w:after="0"/>
        <w:jc w:val="left"/>
        <w:rPr/>
      </w:pPr>
      <w:r>
        <w:rPr/>
        <w:t>TcJDjrkB3OtiOxeykUONuzTB5GzLiLfblib2zW5EaXvCyv2qKkiBlqy5SOjJ0hlqzZsZhf7/ADdEyS</w:t>
      </w:r>
    </w:p>
    <w:p>
      <w:pPr>
        <w:pStyle w:val="PreformattedText"/>
        <w:bidi w:val="0"/>
        <w:spacing w:before="0" w:after="0"/>
        <w:jc w:val="left"/>
        <w:rPr/>
      </w:pPr>
      <w:r>
        <w:rPr/>
        <w:t>VBbjh3WaCJq89eS/LZeyUf7SCrHbTJLGKkcqR5BUrt3OtZPSqQSca3b2Pmavf5WvSfqwkiSqv0hZiq</w:t>
      </w:r>
    </w:p>
    <w:p>
      <w:pPr>
        <w:pStyle w:val="PreformattedText"/>
        <w:bidi w:val="0"/>
        <w:spacing w:before="0" w:after="0"/>
        <w:jc w:val="left"/>
        <w:rPr/>
      </w:pPr>
      <w:r>
        <w:rPr/>
        <w:t>5ZXVPazHyvOHuYBaG4uT+n8UEsTkcfF25cx1p8atCO5bmFGbuDPdvVYcTaqX6c0tepNJyk7bF11WS3</w:t>
      </w:r>
    </w:p>
    <w:p>
      <w:pPr>
        <w:pStyle w:val="PreformattedText"/>
        <w:bidi w:val="0"/>
        <w:spacing w:before="0" w:after="0"/>
        <w:jc w:val="left"/>
        <w:rPr/>
      </w:pPr>
      <w:r>
        <w:rPr/>
        <w:t>ZDZPM5Lhg2MuHn9o1IGDUX2zAzXW2rap4Wzza7h/aGcIxQCtw+nh938MBaawNDIsCl7dCcxQvPWms5</w:t>
      </w:r>
    </w:p>
    <w:p>
      <w:pPr>
        <w:pStyle w:val="PreformattedText"/>
        <w:bidi w:val="0"/>
        <w:spacing w:before="0" w:after="0"/>
        <w:jc w:val="left"/>
        <w:rPr/>
      </w:pPr>
      <w:r>
        <w:rPr/>
        <w:t>mbJSMsdKC08m1buOGvLIsEblqfZyb+7LJYTT0SeGrLQouVFZitRldlz/AEwirIii60sF1UtOrn53xg</w:t>
      </w:r>
    </w:p>
    <w:p>
      <w:pPr>
        <w:pStyle w:val="PreformattedText"/>
        <w:bidi w:val="0"/>
        <w:spacing w:before="0" w:after="0"/>
        <w:jc w:val="left"/>
        <w:rPr/>
      </w:pPr>
      <w:r>
        <w:rPr/>
        <w:t>4MDc2b+WQVle/O1ewcV25Wxq2TWyS2JjK1nHduxzSMHnYff5PITNEjvh5FVRS6hmaU3yc01W0W4DT4</w:t>
      </w:r>
    </w:p>
    <w:p>
      <w:pPr>
        <w:pStyle w:val="PreformattedText"/>
        <w:bidi w:val="0"/>
        <w:spacing w:before="0" w:after="0"/>
        <w:jc w:val="left"/>
        <w:rPr/>
      </w:pPr>
      <w:r>
        <w:rPr/>
        <w:t>q+9vrEmJVEVm6bI2sw4YdRuYMb3RZa7bkma12hw+0pY6nYsX6N6dcZHfxFxnNnuerFN/4dQqg4/tA2</w:t>
      </w:r>
    </w:p>
    <w:p>
      <w:pPr>
        <w:pStyle w:val="PreformattedText"/>
        <w:bidi w:val="0"/>
        <w:spacing w:before="0" w:after="0"/>
        <w:jc w:val="left"/>
        <w:rPr/>
      </w:pPr>
      <w:r>
        <w:rPr/>
        <w:t>JLeV9WpPHwZGnBsVUqt25iOlYj8g34REXWWwkUGUri3L1YhrySq/ovFA7NBO9V4bsqQy46OY1LZTIQ</w:t>
      </w:r>
    </w:p>
    <w:p>
      <w:pPr>
        <w:pStyle w:val="PreformattedText"/>
        <w:bidi w:val="0"/>
        <w:spacing w:before="0" w:after="0"/>
        <w:jc w:val="left"/>
        <w:rPr/>
      </w:pPr>
      <w:r>
        <w:rPr/>
        <w:t>kpju3luPMk+amJs5S56mIDGpJBL0iSiJJBNe3Tp9Vg5eLiaGYIQrKArWxhYmuQvcheWKBwKckdG7We</w:t>
      </w:r>
    </w:p>
    <w:p>
      <w:pPr>
        <w:pStyle w:val="PreformattedText"/>
        <w:bidi w:val="0"/>
        <w:spacing w:before="0" w:after="0"/>
        <w:jc w:val="left"/>
        <w:rPr/>
      </w:pPr>
      <w:r>
        <w:rPr/>
        <w:t>jKZXrCPD1IcBUR47kzUV1jMO/EVq68spu5ChaDmkqlApX6G+r+MEQXOmRI+1yh1amr3u1Ll+eaJJI7</w:t>
      </w:r>
    </w:p>
    <w:p>
      <w:pPr>
        <w:pStyle w:val="PreformattedText"/>
        <w:bidi w:val="0"/>
        <w:spacing w:before="0" w:after="0"/>
        <w:jc w:val="left"/>
        <w:rPr/>
      </w:pPr>
      <w:r>
        <w:rPr/>
        <w:t>+bGPRcqmRle5NLjDdjwrW4WaXOGjLIMj3BdVKl2jHJi6EX8yjXbL85ItPee3Oq6u7yr4jEzlPqGNKB</w:t>
      </w:r>
    </w:p>
    <w:p>
      <w:pPr>
        <w:pStyle w:val="PreformattedText"/>
        <w:bidi w:val="0"/>
        <w:spacing w:before="0" w:after="0"/>
        <w:jc w:val="left"/>
        <w:rPr/>
      </w:pPr>
      <w:r>
        <w:rPr/>
        <w:t>e7Fc3sk1bFyTC5kis0FHdk+gIeTVbMWMhq4OAF56zUgwoYqyF9ess1y+v3dROTrbKdwXsZpY7ou+ri</w:t>
      </w:r>
    </w:p>
    <w:p>
      <w:pPr>
        <w:pStyle w:val="PreformattedText"/>
        <w:bidi w:val="0"/>
        <w:spacing w:before="0" w:after="0"/>
        <w:jc w:val="left"/>
        <w:rPr/>
      </w:pPr>
      <w:r>
        <w:rPr/>
        <w:t>8KxJgWAovCWjW+opzffEEtaV5WS/T9Ceq1zIH+YzWY0s2Y7dZ1tZi+sccbSWYpElucU+0/Fj02XKBn</w:t>
      </w:r>
    </w:p>
    <w:p>
      <w:pPr>
        <w:pStyle w:val="PreformattedText"/>
        <w:bidi w:val="0"/>
        <w:spacing w:before="0" w:after="0"/>
        <w:jc w:val="left"/>
        <w:rPr/>
      </w:pPr>
      <w:r>
        <w:rPr/>
        <w:t>4liTmrfD9rzX6I0HXosIpAtZh90W1gqyPLauG79rRx5yArWZGljUSPYnintWr8ELNA9icSxtPHHNVd</w:t>
      </w:r>
    </w:p>
    <w:p>
      <w:pPr>
        <w:pStyle w:val="PreformattedText"/>
        <w:bidi w:val="0"/>
        <w:spacing w:before="0" w:after="0"/>
        <w:jc w:val="left"/>
        <w:rPr/>
      </w:pPr>
      <w:r>
        <w:rPr/>
        <w:t>o5f5tXjk/E61nBly2cfCR589aMkKWZQzRYGPlsLJX+4nsgQQiEQrBSpXMfHfmWNCwmEkWFqT2LKpBM</w:t>
      </w:r>
    </w:p>
    <w:p>
      <w:pPr>
        <w:pStyle w:val="PreformattedText"/>
        <w:bidi w:val="0"/>
        <w:spacing w:before="0" w:after="0"/>
        <w:jc w:val="left"/>
        <w:rPr/>
      </w:pPr>
      <w:r>
        <w:rPr/>
        <w:t>Rbwli1YLp9sKvJCSpweTSbWjC22y674er73DCmqgYhd66vDE37ddIu0c0KzQyJj0sYG8hrTQ1sNDmq</w:t>
      </w:r>
    </w:p>
    <w:p>
      <w:pPr>
        <w:pStyle w:val="PreformattedText"/>
        <w:bidi w:val="0"/>
        <w:spacing w:before="0" w:after="0"/>
        <w:jc w:val="left"/>
        <w:rPr/>
      </w:pPr>
      <w:r>
        <w:rPr/>
        <w:t>BTHLirH8wez29nLjYy5RqRWYLmCrY+jczHKtJcjY1mOGUOAgaa1tx1aFXury8V3VhMzl5bFs+Q73eu</w:t>
      </w:r>
    </w:p>
    <w:p>
      <w:pPr>
        <w:pStyle w:val="PreformattedText"/>
        <w:bidi w:val="0"/>
        <w:spacing w:before="0" w:after="0"/>
        <w:jc w:val="left"/>
        <w:rPr/>
      </w:pPr>
      <w:r>
        <w:rPr/>
        <w:t>hpUsrFiY5oYhDR9KtNM9alFHFGuZDU67xUpwZe2jfghdY4pRZxww9Kayk1aW35IkwFaAjUR1Wf8K7v</w:t>
      </w:r>
    </w:p>
    <w:p>
      <w:pPr>
        <w:pStyle w:val="PreformattedText"/>
        <w:bidi w:val="0"/>
        <w:spacing w:before="0" w:after="0"/>
        <w:jc w:val="left"/>
        <w:rPr/>
      </w:pPr>
      <w:r>
        <w:rPr/>
        <w:t>i02xJyxYsJdxA/DDy/EjoYYIZ3WSv9jYD+3HX4pYDPLVv0bkpbHC4kCz2MdYb0ocTRrRUbINjXTTGD</w:t>
      </w:r>
    </w:p>
    <w:p>
      <w:pPr>
        <w:pStyle w:val="PreformattedText"/>
        <w:bidi w:val="0"/>
        <w:spacing w:before="0" w:after="0"/>
        <w:jc w:val="left"/>
        <w:rPr/>
      </w:pPr>
      <w:r>
        <w:rPr/>
        <w:t>JSVKMzPP8Al3bR4eqIjLUBrmbTGdWK5dpWMXi6lmZ5MFbmmq1aNKzM1bEsM9O2Xr5DhJRqRBYcnepl</w:t>
      </w:r>
    </w:p>
    <w:p>
      <w:pPr>
        <w:pStyle w:val="PreformattedText"/>
        <w:bidi w:val="0"/>
        <w:spacing w:before="0" w:after="0"/>
        <w:jc w:val="left"/>
        <w:rPr/>
      </w:pPr>
      <w:r>
        <w:rPr/>
        <w:t>vu6kcFGjWd0bg1WbLmMVNEtW3ma6fV1c/wBoI5RbWmE2qbV94wKGQkSq0ptTxRsK16e5EYrVqCWOT7</w:t>
      </w:r>
    </w:p>
    <w:p>
      <w:pPr>
        <w:pStyle w:val="PreformattedText"/>
        <w:bidi w:val="0"/>
        <w:spacing w:before="0" w:after="0"/>
        <w:jc w:val="left"/>
        <w:rPr/>
      </w:pPr>
      <w:r>
        <w:rPr/>
        <w:t>lMlkLgDPeswS2gzzjc0N+3Wp26zxQ+20Z6lSZ9TUqGsFG8XF98SVhUkvwwyjpLWlj0HGrUrWqVWjVx</w:t>
      </w:r>
    </w:p>
    <w:p>
      <w:pPr>
        <w:pStyle w:val="PreformattedText"/>
        <w:bidi w:val="0"/>
        <w:spacing w:before="0" w:after="0"/>
        <w:jc w:val="left"/>
        <w:rPr/>
      </w:pPr>
      <w:r>
        <w:rPr/>
        <w:t>81OadDSSKrNIz0sjdkmmaFigfGZjI3LFjnDNWDdBLIriVp7Vrk30dvihmcMyqBorDjBCS7jr2O/lVK</w:t>
      </w:r>
    </w:p>
    <w:p>
      <w:pPr>
        <w:pStyle w:val="PreformattedText"/>
        <w:bidi w:val="0"/>
        <w:spacing w:before="0" w:after="0"/>
        <w:jc w:val="left"/>
        <w:rPr/>
      </w:pPr>
      <w:r>
        <w:rPr/>
        <w:t>VWpZStPFj+3bWZyM1d60CzUTkJy9jF4WvHjZliik/x2GqQ5K/QkmgnZFEJs8jNg3SOEsbT7yhu998N</w:t>
      </w:r>
    </w:p>
    <w:p>
      <w:pPr>
        <w:pStyle w:val="PreformattedText"/>
        <w:bidi w:val="0"/>
        <w:spacing w:before="0" w:after="0"/>
        <w:jc w:val="left"/>
        <w:rPr/>
      </w:pPr>
      <w:r>
        <w:rPr/>
        <w:t>OCiYCoNF1VWIxjoR6MdyL7Y2WaqUuS0oY4J6lyD0ZWtSi1HCK9mvC0y2X/wt6vVpY3IpDcdXa8gEit</w:t>
      </w:r>
    </w:p>
    <w:p>
      <w:pPr>
        <w:pStyle w:val="PreformattedText"/>
        <w:bidi w:val="0"/>
        <w:spacing w:before="0" w:after="0"/>
        <w:jc w:val="left"/>
        <w:rPr/>
      </w:pPr>
      <w:r>
        <w:rPr/>
        <w:t>iBVY7itzBez/WGZhuYWhYbiGrHMojjmmaRrqyyS/eCRVoSxRFKrI4koWaZs+is8n+Ko3Ltl5fucdHz</w:t>
      </w:r>
    </w:p>
    <w:p>
      <w:pPr>
        <w:pStyle w:val="PreformattedText"/>
        <w:bidi w:val="0"/>
        <w:spacing w:before="0" w:after="0"/>
        <w:jc w:val="left"/>
        <w:rPr/>
      </w:pPr>
      <w:r>
        <w:rPr/>
        <w:t>6jYXa8sWDHt4V8Kj9R3e7D6aG0Z/qh5kkqxQ46vUWFY7VOrWvVRa/mMlxksT5Gu1jBFlOKE0VVbUNG</w:t>
      </w:r>
    </w:p>
    <w:p>
      <w:pPr>
        <w:pStyle w:val="PreformattedText"/>
        <w:bidi w:val="0"/>
        <w:spacing w:before="0" w:after="0"/>
        <w:jc w:val="left"/>
        <w:rPr/>
      </w:pPr>
      <w:r>
        <w:rPr/>
        <w:t>rNKgo4mC5hZP8AFS1OgJ8lndPKRWYBtzqNPeoy2kjrXfZiJ6VTfUW8QgCld3FhI6DTwWnr2PSpsbKy</w:t>
      </w:r>
    </w:p>
    <w:p>
      <w:pPr>
        <w:pStyle w:val="PreformattedText"/>
        <w:bidi w:val="0"/>
        <w:spacing w:before="0" w:after="0"/>
        <w:jc w:val="left"/>
        <w:rPr/>
      </w:pPr>
      <w:r>
        <w:rPr/>
        <w:t>15pSYrtkyKgtCVo2ikERRb4r3rVcV8jDwexLkpMl0VekEki2xtP36iPVdDM8y0Cmpt7QthTHBe7irt</w:t>
      </w:r>
    </w:p>
    <w:p>
      <w:pPr>
        <w:pStyle w:val="PreformattedText"/>
        <w:bidi w:val="0"/>
        <w:spacing w:before="0" w:after="0"/>
        <w:jc w:val="left"/>
        <w:rPr/>
      </w:pPr>
      <w:r>
        <w:rPr/>
        <w:t>6j1bOHXIOJMxbqSvZXJlBaXD4iEr3BnZVyDGmIPTsxzZSbKURFbx1mF0EMuXMYkNOB7dNvI2tWje7E</w:t>
      </w:r>
    </w:p>
    <w:p>
      <w:pPr>
        <w:pStyle w:val="PreformattedText"/>
        <w:bidi w:val="0"/>
        <w:spacing w:before="0" w:after="0"/>
        <w:jc w:val="left"/>
        <w:rPr/>
      </w:pPr>
      <w:r>
        <w:rPr/>
        <w:t>JjsZSJS0qeqN/wD1iE1q0U1Oq7PSklrMYZBRt18mquk0xDPecIrbhs65E8mGSilIWCR/SiiCRKDzMT</w:t>
      </w:r>
    </w:p>
    <w:p>
      <w:pPr>
        <w:pStyle w:val="PreformattedText"/>
        <w:bidi w:val="0"/>
        <w:spacing w:before="0" w:after="0"/>
        <w:jc w:val="left"/>
        <w:rPr/>
      </w:pPr>
      <w:r>
        <w:rPr/>
        <w:t>0jqWZmABs8KWDOneOerVB1YMaKCqw5x9mJ7NqXSrDOJg3rerEUtNBNwuTZADcUSRtyYoCihpYXV3Fo</w:t>
      </w:r>
    </w:p>
    <w:p>
      <w:pPr>
        <w:pStyle w:val="PreformattedText"/>
        <w:bidi w:val="0"/>
        <w:spacing w:before="0" w:after="0"/>
        <w:jc w:val="left"/>
        <w:rPr/>
      </w:pPr>
      <w:r>
        <w:rPr/>
        <w:t>PNXW0srsJjdb+6veWBzA4JIIVYTaOFGFeIsIaUwXIS344FpVJrUBZVDh/Up2+FevLIvFxE9N4VYuoa</w:t>
      </w:r>
    </w:p>
    <w:p>
      <w:pPr>
        <w:pStyle w:val="PreformattedText"/>
        <w:bidi w:val="0"/>
        <w:spacing w:before="0" w:after="0"/>
        <w:jc w:val="left"/>
        <w:rPr/>
      </w:pPr>
      <w:r>
        <w:rPr/>
        <w:t>ZGwkfNFll1rVVpd3V7G70R1sAb9TQwoRxzZKGxjIZKRBvY6FIuE1ius9di1kv6pFiWavDYVVUvIhh/</w:t>
      </w:r>
    </w:p>
    <w:p>
      <w:pPr>
        <w:pStyle w:val="PreformattedText"/>
        <w:bidi w:val="0"/>
        <w:spacing w:before="0" w:after="0"/>
        <w:jc w:val="left"/>
        <w:rPr/>
      </w:pPr>
      <w:r>
        <w:rPr/>
        <w:t>IE4s9cWEzLZC4dBkRn+qvWiTq0tUDNcd8fUCrKfTcBJFWMoxYbZg7ciJG1pIkCsDx+fd7l68Uo3e+6</w:t>
      </w:r>
    </w:p>
    <w:p>
      <w:pPr>
        <w:pStyle w:val="PreformattedText"/>
        <w:bidi w:val="0"/>
        <w:spacing w:before="0" w:after="0"/>
        <w:jc w:val="left"/>
        <w:rPr/>
      </w:pPr>
      <w:r>
        <w:rPr/>
        <w:t>PSsiDvB+qO1hiCGOQyF1d51I2ImjCcYgqglnPDwVPIDj56ffvEOTU17YSMvJDycKG2DIgRJjIFOxHG</w:t>
      </w:r>
    </w:p>
    <w:p>
      <w:pPr>
        <w:pStyle w:val="PreformattedText"/>
        <w:bidi w:val="0"/>
        <w:spacing w:before="0" w:after="0"/>
        <w:jc w:val="left"/>
        <w:rPr/>
      </w:pPr>
      <w:r>
        <w:rPr/>
        <w:t>i6Z9hgD+o/N+XqcsE0qTSGjEMHMciRqkaCIFpGb3qAPVbbaZE5/5fHt6NCmZKbuyG8TgcQyjiAea+1</w:t>
      </w:r>
    </w:p>
    <w:p>
      <w:pPr>
        <w:pStyle w:val="PreformattedText"/>
        <w:bidi w:val="0"/>
        <w:spacing w:before="0" w:after="0"/>
        <w:jc w:val="left"/>
        <w:rPr/>
      </w:pPr>
      <w:r>
        <w:rPr/>
        <w:t>3XgDpU0ePEMd7HnbcePLo0k0cZViua59sHkO3UlZpGXwSm4xEXU+yTZ5Sb929+R12ez2BsABrSOdxS</w:t>
      </w:r>
    </w:p>
    <w:p>
      <w:pPr>
        <w:pStyle w:val="PreformattedText"/>
        <w:bidi w:val="0"/>
        <w:spacing w:before="0" w:after="0"/>
        <w:jc w:val="left"/>
        <w:rPr/>
      </w:pPr>
      <w:r>
        <w:rPr/>
        <w:t>m1iab4dqQGKoUaP0wiRors3uUKwjT/3j8h4+BxX+/W8goDnGW1efF+0OCkTFObqeTsAANJ+XWogP+H</w:t>
      </w:r>
    </w:p>
    <w:p>
      <w:pPr>
        <w:pStyle w:val="PreformattedText"/>
        <w:bidi w:val="0"/>
        <w:spacing w:before="0" w:after="0"/>
        <w:jc w:val="left"/>
        <w:rPr/>
      </w:pPr>
      <w:r>
        <w:rPr/>
        <w:t>J4Y8dkjk3H56eIlrSarXz/AB60MBISumTZAlMnElXSUKAxjGvhlL688v8ATpREE1qoyA+FjDN04Opl</w:t>
      </w:r>
    </w:p>
    <w:p>
      <w:pPr>
        <w:pStyle w:val="PreformattedText"/>
        <w:bidi w:val="0"/>
        <w:spacing w:before="0" w:after="0"/>
        <w:jc w:val="left"/>
        <w:rPr/>
      </w:pPr>
      <w:r>
        <w:rPr/>
        <w:t>SZlBUhtKYxIeQjX2r79KGO/0Zvdy6BNAJJPtg6kUArnAO/K6RsdsvsZ0WR5HkkdAeAKL+Qa5a+QnJl</w:t>
      </w:r>
    </w:p>
    <w:p>
      <w:pPr>
        <w:pStyle w:val="PreformattedText"/>
        <w:bidi w:val="0"/>
        <w:spacing w:before="0" w:after="0"/>
        <w:jc w:val="left"/>
        <w:rPr/>
      </w:pPr>
      <w:r>
        <w:rPr/>
        <w:t>/UdcXtYkOcjHR4EUQjnANBtSV5ISTwMjMUdm4jyOWljUtrly5Dx1hRpGo0ncIzZ1YGN19QHiDpBK/M</w:t>
      </w:r>
    </w:p>
    <w:p>
      <w:pPr>
        <w:pStyle w:val="PreformattedText"/>
        <w:bidi w:val="0"/>
        <w:spacing w:before="0" w:after="0"/>
        <w:jc w:val="left"/>
        <w:rPr/>
      </w:pPr>
      <w:r>
        <w:rPr/>
        <w:t>vwMxUgmNQDrS+4BejgHOprEYygVvUCl+K+sGZwAWmHEEe0nftfkP0B5da+EGVtcooYit11ct3n2woz</w:t>
      </w:r>
    </w:p>
    <w:p>
      <w:pPr>
        <w:pStyle w:val="PreformattedText"/>
        <w:bidi w:val="0"/>
        <w:spacing w:before="0" w:after="0"/>
        <w:jc w:val="left"/>
        <w:rPr/>
      </w:pPr>
      <w:r>
        <w:rPr/>
        <w:t>vKoZY1BcMrmMhg7BtCNY2XZHHkPLD/AJet2Vu+gRkziF94RySQOg9M+nEPSVywV00G3y/QiUSBSB4A</w:t>
      </w:r>
    </w:p>
    <w:p>
      <w:pPr>
        <w:pStyle w:val="PreformattedText"/>
        <w:bidi w:val="0"/>
        <w:spacing w:before="0" w:after="0"/>
        <w:jc w:val="left"/>
        <w:rPr/>
      </w:pPr>
      <w:r>
        <w:rPr/>
        <w:t>Hjzx31arSlOCKzLb7DCZU7BeQAfi6VwjMrKu9nidOpRn8b9x8N09Gtp1oYqRvjFVKaj5AB0ADEHkI2</w:t>
      </w:r>
    </w:p>
    <w:p>
      <w:pPr>
        <w:pStyle w:val="PreformattedText"/>
        <w:bidi w:val="0"/>
        <w:spacing w:before="0" w:after="0"/>
        <w:jc w:val="left"/>
        <w:rPr/>
      </w:pPr>
      <w:r>
        <w:rPr/>
        <w:t>HNSyLoRHkF/Xyd/wCXqtM3U3GLMrfw5f0hsPTb2+qAqsFZtmQaQsjers/mEh5FmOtry/5esHF2mou3</w:t>
      </w:r>
    </w:p>
    <w:p>
      <w:pPr>
        <w:pStyle w:val="PreformattedText"/>
        <w:bidi w:val="0"/>
        <w:spacing w:before="0" w:after="0"/>
        <w:jc w:val="left"/>
        <w:rPr/>
      </w:pPr>
      <w:r>
        <w:rPr/>
        <w:t>xq4aoNQOUC2aYSMYmjOuaclR0llZkPJl9xVFCK2hvRP6a6wWyLAao0lORrlURjsrFIqyiFQgYSF2WS</w:t>
      </w:r>
    </w:p>
    <w:p>
      <w:pPr>
        <w:pStyle w:val="PreformattedText"/>
        <w:bidi w:val="0"/>
        <w:spacing w:before="0" w:after="0"/>
        <w:jc w:val="left"/>
        <w:rPr/>
      </w:pPr>
      <w:r>
        <w:rPr/>
        <w:t>JZOJkX1ANN4ALHR1/T7fHQnItbKD1U1IHFHYAQemzMwICRnkhBk2dK8jppZOY2za2F9p/L5HCjtHcq</w:t>
      </w:r>
    </w:p>
    <w:p>
      <w:pPr>
        <w:pStyle w:val="PreformattedText"/>
        <w:bidi w:val="0"/>
        <w:spacing w:before="0" w:after="0"/>
        <w:jc w:val="left"/>
        <w:rPr/>
      </w:pPr>
      <w:r>
        <w:rPr/>
        <w:t>sTTaVpHIfizmSZyVlaOV/IYqNAAaKp4/y9KEDbUgitIyEax+ptRI2uG2ZeKztJ45EEukPGPjoH+npR</w:t>
      </w:r>
    </w:p>
    <w:p>
      <w:pPr>
        <w:pStyle w:val="PreformattedText"/>
        <w:bidi w:val="0"/>
        <w:spacing w:before="0" w:after="0"/>
        <w:jc w:val="left"/>
        <w:rPr/>
      </w:pPr>
      <w:r>
        <w:rPr/>
        <w:t>MkHVcS0JvBMsangQ0ZhdtESxQsWkMaqpVuNcr7iBvf69KIqCVNTl1v2jHXtckg8/dICF9SR+JT38wA</w:t>
      </w:r>
    </w:p>
    <w:p>
      <w:pPr>
        <w:pStyle w:val="PreformattedText"/>
        <w:bidi w:val="0"/>
        <w:spacing w:before="0" w:after="0"/>
        <w:jc w:val="left"/>
        <w:rPr/>
      </w:pPr>
      <w:r>
        <w:rPr/>
        <w:t>sQOwEUfPFN/l6jqu8MIrbvOr+PvQyZXiJCxRrIdKI+ao7Qp4LIpX2j3LyXYHz7v8skIBupvhobSmQl</w:t>
      </w:r>
    </w:p>
    <w:p>
      <w:pPr>
        <w:pStyle w:val="PreformattedText"/>
        <w:bidi w:val="0"/>
        <w:spacing w:before="0" w:after="0"/>
        <w:jc w:val="left"/>
        <w:rPr/>
      </w:pPr>
      <w:r>
        <w:rPr/>
        <w:t>B7FdpGPHjFG0nEHn4XwNRlhtWAH+bqxy9cQagDZhmhasq/8Io6qY5W3yHqgb4xRblfy52xVj5P+brV</w:t>
      </w:r>
    </w:p>
    <w:p>
      <w:pPr>
        <w:pStyle w:val="PreformattedText"/>
        <w:bidi w:val="0"/>
        <w:spacing w:before="0" w:after="0"/>
        <w:jc w:val="left"/>
        <w:rPr/>
      </w:pPr>
      <w:r>
        <w:rPr/>
        <w:t>2fQkXbooYrgy3xrt/FJPGOz+28fJIka2czancbf0WWrXhigcvEdxS6kYKRsIzHn+nXf7IcS75wW7o7</w:t>
      </w:r>
    </w:p>
    <w:p>
      <w:pPr>
        <w:pStyle w:val="PreformattedText"/>
        <w:bidi w:val="0"/>
        <w:spacing w:before="0" w:after="0"/>
        <w:jc w:val="left"/>
        <w:rPr/>
      </w:pPr>
      <w:r>
        <w:rPr/>
        <w:t>dPVPq9kcrj1qQhNt5/jHk53LOLeUmeVHmjs2Ltqf7gAtIGDH1ZCqqHlCt7WbiW468eQbj0mEEjOt31</w:t>
      </w:r>
    </w:p>
    <w:p>
      <w:pPr>
        <w:pStyle w:val="PreformattedText"/>
        <w:bidi w:val="0"/>
        <w:spacing w:before="0" w:after="0"/>
        <w:jc w:val="left"/>
        <w:rPr/>
      </w:pPr>
      <w:r>
        <w:rPr/>
        <w:t>xUlgrLUDVTL7MQearbyFyvRqRNJdnmhrV4I40InmSQne2ZVETTR2lbR8iZfHVKaGMxgu8cK+fXFlQV</w:t>
      </w:r>
    </w:p>
    <w:p>
      <w:pPr>
        <w:pStyle w:val="PreformattedText"/>
        <w:bidi w:val="0"/>
        <w:spacing w:before="0" w:after="0"/>
        <w:jc w:val="left"/>
        <w:rPr/>
      </w:pPr>
      <w:r>
        <w:rPr/>
        <w:t>BezJog3fVmpiajVa1hpY4SknrQl4jaCvFZhyEIdya72ooa8stdk5QpUVV+W6zsROEtLgLSvV63vfFB</w:t>
      </w:r>
    </w:p>
    <w:p>
      <w:pPr>
        <w:pStyle w:val="PreformattedText"/>
        <w:bidi w:val="0"/>
        <w:spacing w:before="0" w:after="0"/>
        <w:jc w:val="left"/>
        <w:rPr/>
      </w:pPr>
      <w:r>
        <w:rPr/>
        <w:t>5MkzWIItDHJoNYnI/wAzqwXrIml+4d5bEcjepFKswM4RwuuVhi2ywCo3H2+W61pM5JslGC2XDd55xV</w:t>
      </w:r>
    </w:p>
    <w:p>
      <w:pPr>
        <w:pStyle w:val="PreformattedText"/>
        <w:bidi w:val="0"/>
        <w:spacing w:before="0" w:after="0"/>
        <w:jc w:val="left"/>
        <w:rPr/>
      </w:pPr>
      <w:r>
        <w:rPr/>
        <w:t>eWZMwy2bhib49AqV7KxRROYzKVRpJfe0irHXtKNxpGg9QADe/V8+/ooJpw6YEQCRVrWiQX7kbYrGpH</w:t>
      </w:r>
    </w:p>
    <w:p>
      <w:pPr>
        <w:pStyle w:val="PreformattedText"/>
        <w:bidi w:val="0"/>
        <w:spacing w:before="0" w:after="0"/>
        <w:jc w:val="left"/>
        <w:rPr/>
      </w:pPr>
      <w:r>
        <w:rPr/>
        <w:t>AFn/AMXPOsTy2Q0slmM0ZFrlFAVUjkSN1Yc1k8qvD3QcBrS2m2JAhcwbsvPnlDXFyN9zLYDywzSRyJ</w:t>
      </w:r>
    </w:p>
    <w:p>
      <w:pPr>
        <w:pStyle w:val="PreformattedText"/>
        <w:bidi w:val="0"/>
        <w:spacing w:before="0" w:after="0"/>
        <w:jc w:val="left"/>
        <w:rPr/>
      </w:pPr>
      <w:r>
        <w:rPr/>
        <w:t>WgiWIRo0okgK2fuOYJAkbloE/0e1lVujICQak1pp971xFyTSgr3otassdXGvGxkeMxw497EeOhskSy</w:t>
      </w:r>
    </w:p>
    <w:p>
      <w:pPr>
        <w:pStyle w:val="PreformattedText"/>
        <w:bidi w:val="0"/>
        <w:spacing w:before="0" w:after="0"/>
        <w:jc w:val="left"/>
        <w:rPr/>
      </w:pPr>
      <w:r>
        <w:rPr/>
        <w:t>FpOcLSSK1KzxjUII1d3Rn5MnLl04IAI4mPmsBoW1HJYCuwne5NDA0ZrQT25Dzi5qYQIQY4bMgX09zx</w:t>
      </w:r>
    </w:p>
    <w:p>
      <w:pPr>
        <w:pStyle w:val="PreformattedText"/>
        <w:bidi w:val="0"/>
        <w:spacing w:before="0" w:after="0"/>
        <w:jc w:val="left"/>
        <w:rPr/>
      </w:pPr>
      <w:r>
        <w:rPr/>
        <w:t>gQe6V19VgnJeXTFcqhjRoIHqFyqIgU7o7sgVop9RwKsZLV3eUcRB6MqMY2LiMgMAV/8rdR0k0AuP4f</w:t>
      </w:r>
    </w:p>
    <w:p>
      <w:pPr>
        <w:pStyle w:val="PreformattedText"/>
        <w:bidi w:val="0"/>
        <w:spacing w:before="0" w:after="0"/>
        <w:jc w:val="left"/>
        <w:rPr/>
      </w:pPr>
      <w:r>
        <w:rPr/>
        <w:t>+YO5G81Uwo6rHg8pfiKSrkbtbEwN9st6CKWFfumMkhCjG5VIokeF0Du6ZCxyZU5cwsZVJzX/ADi063</w:t>
      </w:r>
    </w:p>
    <w:p>
      <w:pPr>
        <w:pStyle w:val="PreformattedText"/>
        <w:bidi w:val="0"/>
        <w:spacing w:before="0" w:after="0"/>
        <w:jc w:val="left"/>
        <w:rPr/>
      </w:pPr>
      <w:r>
        <w:rPr/>
        <w:t>d5U8MDJZ2C8lHZz5QCirI80bwwQvM8UkszRSe1tnfNofmKXQYiTW2Emm8Ny6cOzlTarXDVqP2vbEjL</w:t>
      </w:r>
    </w:p>
    <w:p>
      <w:pPr>
        <w:pStyle w:val="PreformattedText"/>
        <w:bidi w:val="0"/>
        <w:spacing w:before="0" w:after="0"/>
        <w:jc w:val="left"/>
        <w:rPr/>
      </w:pPr>
      <w:r>
        <w:rPr/>
        <w:t>O8ViZ4tYjPGxEDlNkqlVouU7MHWKzEORjKrxMKrsoJOJbXHqx86QRW0Dz9EQFuQpa37xalyF454aYr</w:t>
      </w:r>
    </w:p>
    <w:p>
      <w:pPr>
        <w:pStyle w:val="PreformattedText"/>
        <w:bidi w:val="0"/>
        <w:spacing w:before="0" w:after="0"/>
        <w:jc w:val="left"/>
        <w:rPr/>
      </w:pPr>
      <w:r>
        <w:rPr/>
        <w:t>exIvt5OcsMtZpVjN25LA0SACEF/KrzJDsjM3npI5QqwXNoG+aitKQAzUgS1NYEiyxSiCOzFG04rL9u</w:t>
      </w:r>
    </w:p>
    <w:p>
      <w:pPr>
        <w:pStyle w:val="PreformattedText"/>
        <w:bidi w:val="0"/>
        <w:spacing w:before="0" w:after="0"/>
        <w:jc w:val="left"/>
        <w:rPr/>
      </w:pPr>
      <w:r>
        <w:rPr/>
        <w:t>3ObhyG4I1r8VUJth/Sq9SmkzJk0g3LVeHd/pbDKQtFZbTxbois8yw4tq0MMdiTNMlu9JTkeULWjtxM</w:t>
      </w:r>
    </w:p>
    <w:p>
      <w:pPr>
        <w:pStyle w:val="PreformattedText"/>
        <w:bidi w:val="0"/>
        <w:spacing w:before="0" w:after="0"/>
        <w:jc w:val="left"/>
        <w:rPr/>
      </w:pPr>
      <w:r>
        <w:rPr/>
        <w:t>mMsxygfbmSzXiYyM4BhVea8JWbqBlS87VN846mXNviMFSjNU6RLPsrd2dsVxm2mSpZ9WMSlSYlrV2C</w:t>
      </w:r>
    </w:p>
    <w:p>
      <w:pPr>
        <w:pStyle w:val="PreformattedText"/>
        <w:bidi w:val="0"/>
        <w:spacing w:before="0" w:after="0"/>
        <w:jc w:val="left"/>
        <w:rPr/>
      </w:pPr>
      <w:r>
        <w:rPr/>
        <w:t>yNIzQlEscW0yItmQoyjiR+UkdCm4ZykyW+kr9beGJkKuYY1hTFK1bDY07dLDGxeijCcbEUN+dmisCS</w:t>
      </w:r>
    </w:p>
    <w:p>
      <w:pPr>
        <w:pStyle w:val="PreformattedText"/>
        <w:bidi w:val="0"/>
        <w:spacing w:before="0" w:after="0"/>
        <w:jc w:val="left"/>
        <w:rPr/>
      </w:pPr>
      <w:r>
        <w:rPr/>
        <w:t>aLUFFj7DIvq1JQzR2I4yOfQ5ahJQAFbj5+iJ1LGtcjD+zHF9pQULCZ2heW7FXWAvBJYnbVYCwx4WAk</w:t>
      </w:r>
    </w:p>
    <w:p>
      <w:pPr>
        <w:pStyle w:val="PreformattedText"/>
        <w:bidi w:val="0"/>
        <w:spacing w:before="0" w:after="0"/>
        <w:jc w:val="left"/>
        <w:rPr/>
      </w:pPr>
      <w:r>
        <w:rPr/>
        <w:t>K6q2JZK/LT05o+Qi6gS5ZjaVCmJoahk5138MJSyGcOteVImh0GiMcphklqDl607hRLK8YMmmA+6rDk</w:t>
      </w:r>
    </w:p>
    <w:p>
      <w:pPr>
        <w:pStyle w:val="PreformattedText"/>
        <w:bidi w:val="0"/>
        <w:spacing w:before="0" w:after="0"/>
        <w:jc w:val="left"/>
        <w:rPr/>
      </w:pPr>
      <w:r>
        <w:rPr/>
        <w:t>r+vW4kzmTLwpQWvL+z8UMVKDM0hXFRWhnIJlozXTBHat24o7ArKlQoVexJdoMBSrn1ORkjY0bCy8LH</w:t>
      </w:r>
    </w:p>
    <w:p>
      <w:pPr>
        <w:pStyle w:val="PreformattedText"/>
        <w:bidi w:val="0"/>
        <w:spacing w:before="0" w:after="0"/>
        <w:jc w:val="left"/>
        <w:rPr/>
      </w:pPr>
      <w:r>
        <w:rPr/>
        <w:t>2+3cDLNchMssGPwxE0salK1ghkLAv381cVErs2deFFhgkghkrRRhK+Mjxt29IUhDQKwq2LUoPpq1Oz</w:t>
      </w:r>
    </w:p>
    <w:p>
      <w:pPr>
        <w:pStyle w:val="PreformattedText"/>
        <w:bidi w:val="0"/>
        <w:spacing w:before="0" w:after="0"/>
        <w:jc w:val="left"/>
        <w:rPr/>
      </w:pPr>
      <w:r>
        <w:rPr/>
        <w:t>zROjozOzs4tKnq93z/AKRIJLRVVDp8+fpiN2+IVFcsYZp5edOyTI+RlrqZW/EHF5FhPFeTejfjVuDC</w:t>
      </w:r>
    </w:p>
    <w:p>
      <w:pPr>
        <w:pStyle w:val="PreformattedText"/>
        <w:bidi w:val="0"/>
        <w:spacing w:before="0" w:after="0"/>
        <w:jc w:val="left"/>
        <w:rPr/>
      </w:pPr>
      <w:r>
        <w:rPr/>
        <w:t>xxBaDhaVpcsQIUghhWDUSxS1cYVUBxLbtrydZbBsSTiIT1TXbnLIRGvKdY4LcacPuK1jfPpmEoojS0</w:t>
      </w:r>
    </w:p>
    <w:p>
      <w:pPr>
        <w:pStyle w:val="PreformattedText"/>
        <w:bidi w:val="0"/>
        <w:spacing w:before="0" w:after="0"/>
        <w:jc w:val="left"/>
        <w:rPr/>
      </w:pPr>
      <w:r>
        <w:rPr/>
        <w:t>N7HPzzgiBhcCABSOTx7RN81tCSb7R4jI7W/RZI+bNWZFkKqQHkqmOUu341Y7foNQCCe2J0Y5UFAIOg</w:t>
      </w:r>
    </w:p>
    <w:p>
      <w:pPr>
        <w:pStyle w:val="PreformattedText"/>
        <w:bidi w:val="0"/>
        <w:spacing w:before="0" w:after="0"/>
        <w:jc w:val="left"/>
        <w:rPr/>
      </w:pPr>
      <w:r>
        <w:rPr/>
        <w:t>u8gi9V+SvHEsteMTfb2IYncSL9pIkcksSszFqyw3FCsssE3u5RyNF3ivFAwaZ0rEjijQ1qUFFYptfe</w:t>
      </w:r>
    </w:p>
    <w:p>
      <w:pPr>
        <w:pStyle w:val="PreformattedText"/>
        <w:bidi w:val="0"/>
        <w:spacing w:before="0" w:after="0"/>
        <w:jc w:val="left"/>
        <w:rPr/>
      </w:pPr>
      <w:r>
        <w:rPr/>
        <w:t>3Pvds8tmw6kyTtGJUivWo+KsPthTv8G98cum6OJQFLd1YgHqBUw7rSmv8AzO9JORXjqV6M0zhJVsWb</w:t>
      </w:r>
    </w:p>
    <w:p>
      <w:pPr>
        <w:pStyle w:val="PreformattedText"/>
        <w:bidi w:val="0"/>
        <w:spacing w:before="0" w:after="0"/>
        <w:jc w:val="left"/>
        <w:rPr/>
      </w:pPr>
      <w:r>
        <w:rPr/>
        <w:t>hsWq7q0M8KR3VliWZSpqZUemxHrKnB5pKDVAa2IPQiWOIRDqsLRU3tSSTHU7ySSRJJbkazWjYWLEEy</w:t>
      </w:r>
    </w:p>
    <w:p>
      <w:pPr>
        <w:pStyle w:val="PreformattedText"/>
        <w:bidi w:val="0"/>
        <w:spacing w:before="0" w:after="0"/>
        <w:jc w:val="left"/>
        <w:rPr/>
      </w:pPr>
      <w:r>
        <w:rPr/>
        <w:t>RCVrEcYjE0kMZuwiTdqvare7qzLDy5ZdEMxRpbiZqN1okDUqpIo32Ym9JYYIoPuoUkWakRDFagWCOv</w:t>
      </w:r>
    </w:p>
    <w:p>
      <w:pPr>
        <w:pStyle w:val="PreformattedText"/>
        <w:bidi w:val="0"/>
        <w:spacing w:before="0" w:after="0"/>
        <w:jc w:val="left"/>
        <w:rPr/>
      </w:pPr>
      <w:r>
        <w:rPr/>
        <w:t>FZRZXsSxrPGEjZ29fRkFVh/i6Hruj0xJhhmFTKMydbpyZQD4ogjzw7gOqota86+r4oklyKpV7ZxdQv</w:t>
      </w:r>
    </w:p>
    <w:p>
      <w:pPr>
        <w:pStyle w:val="PreformattedText"/>
        <w:bidi w:val="0"/>
        <w:spacing w:before="0" w:after="0"/>
        <w:jc w:val="left"/>
        <w:rPr/>
      </w:pPr>
      <w:r>
        <w:rPr/>
        <w:t>VZrGTys00k0uJsZKn6Jo1cXWeWWilurUlsnmseUUY+zE4mw+EE00kzQUMQgnNd0dummgepee/e0MpB</w:t>
      </w:r>
    </w:p>
    <w:p>
      <w:pPr>
        <w:pStyle w:val="PreformattedText"/>
        <w:bidi w:val="0"/>
        <w:spacing w:before="0" w:after="0"/>
        <w:jc w:val="left"/>
        <w:rPr/>
      </w:pPr>
      <w:r>
        <w:rPr/>
        <w:t>nTGCUuGTXavs+FeUbmfwK9k2M99aMNblWWRsey2pdQWRNLLIiqJ+VqMySHi0auZSGARUEcKj7cZe3Z</w:t>
      </w:r>
    </w:p>
    <w:p>
      <w:pPr>
        <w:pStyle w:val="PreformattedText"/>
        <w:bidi w:val="0"/>
        <w:spacing w:before="0" w:after="0"/>
        <w:jc w:val="left"/>
        <w:rPr/>
      </w:pPr>
      <w:r>
        <w:rPr/>
        <w:t>q9EkkEOWNbe6q96NnZ0g9IZgS0KLc4+4f+GjDrju2MeI0jTcUITiT6ZUADkqt+Viefj/8AB1xGINWI</w:t>
      </w:r>
    </w:p>
    <w:p>
      <w:pPr>
        <w:pStyle w:val="PreformattedText"/>
        <w:bidi w:val="0"/>
        <w:spacing w:before="0" w:after="0"/>
        <w:jc w:val="left"/>
        <w:rPr/>
      </w:pPr>
      <w:r>
        <w:rPr/>
        <w:t>pSgjoVACkKbo3sxiALGNjYA0dMdj9Na18n/t1TrkRTfCCknVuEHSvtA0QCfBP9/BOteF+f8A7PhZ19</w:t>
      </w:r>
    </w:p>
    <w:p>
      <w:pPr>
        <w:pStyle w:val="PreformattedText"/>
        <w:bidi w:val="0"/>
        <w:spacing w:before="0" w:after="0"/>
        <w:jc w:val="left"/>
        <w:rPr/>
      </w:pPr>
      <w:r>
        <w:rPr/>
        <w:t>cLpPVC0UJP+vg/oDoHj+3gdMd55Quk9UKtAACfB5edHxrxoD4Hjx0ocUrnbAmzFzXZHtbfH2+d/oTy</w:t>
      </w:r>
    </w:p>
    <w:p>
      <w:pPr>
        <w:pStyle w:val="PreformattedText"/>
        <w:bidi w:val="0"/>
        <w:spacing w:before="0" w:after="0"/>
        <w:jc w:val="left"/>
        <w:rPr/>
      </w:pPr>
      <w:r>
        <w:rPr/>
        <w:t>Gx5/TpVypyif0xEMpSHpt7Qfkkb8jlvZP9//AJvSiBFBpGcVFmaqxmUnTHZBJG+PEBtMA2iSSOpnMi</w:t>
      </w:r>
    </w:p>
    <w:p>
      <w:pPr>
        <w:pStyle w:val="PreformattedText"/>
        <w:bidi w:val="0"/>
        <w:spacing w:before="0" w:after="0"/>
        <w:jc w:val="left"/>
        <w:rPr/>
      </w:pPr>
      <w:r>
        <w:rPr/>
        <w:t>i2mHq1taZx8j3+2u/ilhzX8WXYH0t7bp4jurt7+FHD5S7m8XfsZKtjbn127zxcd7I1cs9KxH9+MJg/</w:t>
      </w:r>
    </w:p>
    <w:p>
      <w:pPr>
        <w:pStyle w:val="PreformattedText"/>
        <w:bidi w:val="0"/>
        <w:spacing w:before="0" w:after="0"/>
        <w:jc w:val="left"/>
        <w:rPr/>
      </w:pPr>
      <w:r>
        <w:rPr/>
        <w:t>934GrxlUmeazXndofXTrp9iT02XMTFul81aP7O7w9U9YQDG7Mn7QwyYaU1qYqYoY90Lxfhj52c/WS1</w:t>
      </w:r>
    </w:p>
    <w:p>
      <w:pPr>
        <w:pStyle w:val="PreformattedText"/>
        <w:bidi w:val="0"/>
        <w:spacing w:before="0" w:after="0"/>
        <w:jc w:val="left"/>
        <w:rPr/>
      </w:pPr>
      <w:r>
        <w:rPr/>
        <w:t>E1jIN6f3OUnyEhUJHE8tmWS3zrVKwESVEmlYqjFeKaSFANcGTEz8Vj8ViUf/OLMewXcNsdHjcPg8Ls</w:t>
      </w:r>
    </w:p>
    <w:p>
      <w:pPr>
        <w:pStyle w:val="PreformattedText"/>
        <w:bidi w:val="0"/>
        <w:spacing w:before="0" w:after="0"/>
        <w:jc w:val="left"/>
        <w:rPr/>
      </w:pPr>
      <w:r>
        <w:rPr/>
        <w:t>3CYUytEkoqexeJvp/VDnDUMhctRYbEQZDL5DIV5qmN7exdNMlku4ZeL2xVpUqkRM9gpBPJODK49Knw</w:t>
      </w:r>
    </w:p>
    <w:p>
      <w:pPr>
        <w:pStyle w:val="PreformattedText"/>
        <w:bidi w:val="0"/>
        <w:spacing w:before="0" w:after="0"/>
        <w:jc w:val="left"/>
        <w:rPr/>
      </w:pPr>
      <w:r>
        <w:rPr/>
        <w:t>5r+XqGEwE3HYppSIZ05jW1dRPs9cWNp7Ww2x9mLizOGHSlEZqKoX1938oHS0+6O0sm/a3eXbea7QvT</w:t>
      </w:r>
    </w:p>
    <w:p>
      <w:pPr>
        <w:pStyle w:val="PreformattedText"/>
        <w:bidi w:val="0"/>
        <w:spacing w:before="0" w:after="0"/>
        <w:jc w:val="left"/>
        <w:rPr/>
      </w:pPr>
      <w:r>
        <w:rPr/>
        <w:t>Y7E901sbnsXPg2bH5iqtvE5f0I4PXu4+erYWeoVMcU/NVPFlI6faOz5kucqHDss2oWh4vCc4q+iHpD</w:t>
      </w:r>
    </w:p>
    <w:p>
      <w:pPr>
        <w:pStyle w:val="PreformattedText"/>
        <w:bidi w:val="0"/>
        <w:spacing w:before="0" w:after="0"/>
        <w:jc w:val="left"/>
        <w:rPr/>
      </w:pPr>
      <w:r>
        <w:rPr/>
        <w:t>gp0meZuJRsLrmJNTdfvZRb3/srGwH05/hh78+tPZdf6gdsd/fSmpTtWfqLWq9ud3/UzHdod2Qv9NO3</w:t>
      </w:r>
    </w:p>
    <w:p>
      <w:pPr>
        <w:pStyle w:val="PreformattedText"/>
        <w:bidi w:val="0"/>
        <w:spacing w:before="0" w:after="0"/>
        <w:jc w:val="left"/>
        <w:rPr/>
      </w:pPr>
      <w:r>
        <w:rPr/>
        <w:t>l7kzOatw5OwUrRXqKTR1bU5VJJo44D7Zo2HS7O9Gp52SmOWdJliZPMuybNCTGNuTqOsjbo4f0g9Opr</w:t>
      </w:r>
    </w:p>
    <w:p>
      <w:pPr>
        <w:pStyle w:val="PreformattedText"/>
        <w:bidi w:val="0"/>
        <w:spacing w:before="0" w:after="0"/>
        <w:jc w:val="left"/>
        <w:rPr/>
      </w:pPr>
      <w:r>
        <w:rPr/>
        <w:t>7YOGOzcTMw0mz5yRLYycPeaIrt1Wf/AFijqOZx1rBzVrdOOzMsFfI4+i2PhVfv4xHKst+3cmMrYUp5</w:t>
      </w:r>
    </w:p>
    <w:p>
      <w:pPr>
        <w:pStyle w:val="PreformattedText"/>
        <w:bidi w:val="0"/>
        <w:spacing w:before="0" w:after="0"/>
        <w:jc w:val="left"/>
        <w:rPr/>
      </w:pPr>
      <w:r>
        <w:rPr/>
        <w:t>9JSAZGICMrKq83N2Q3ypqtdLrwjUbrswvKnZHpWz/S6TL2LL6aWzbTlNbKm2qspEccU3mXHVjan6if</w:t>
      </w:r>
    </w:p>
    <w:p>
      <w:pPr>
        <w:pStyle w:val="PreformattedText"/>
        <w:bidi w:val="0"/>
        <w:spacing w:before="0" w:after="0"/>
        <w:jc w:val="left"/>
        <w:rPr/>
      </w:pPr>
      <w:r>
        <w:rPr/>
        <w:t>ww2O3Ppz3Z9Zu3/wCJH6Od+V+2u2PpN3T3B2xZsZHA93S5z6nNarz9gUMJkaaDLd1YyvG137GDk0mJ</w:t>
      </w:r>
    </w:p>
    <w:p>
      <w:pPr>
        <w:pStyle w:val="PreformattedText"/>
        <w:bidi w:val="0"/>
        <w:spacing w:before="0" w:after="0"/>
        <w:jc w:val="left"/>
        <w:rPr/>
      </w:pPr>
      <w:r>
        <w:rPr/>
        <w:t>jkmkNZ40R+zf0cc7Pxs6XipU6Tg7A/VK3pdz4iK0a3ibhjyST6W42ftDBHE7Mn4U46bO6Gczh0mdBN</w:t>
      </w:r>
    </w:p>
    <w:p>
      <w:pPr>
        <w:pStyle w:val="PreformattedText"/>
        <w:bidi w:val="0"/>
        <w:spacing w:before="0" w:after="0"/>
        <w:jc w:val="left"/>
        <w:rPr/>
      </w:pPr>
      <w:r>
        <w:rPr/>
        <w:t>sLZNpu41TuXN1YorCz4y7WwtCuIJbq5qhWrXrmOioYeouYsRV5b/ct1TJLeZLs6zo1gtHXqwiY+7z1</w:t>
      </w:r>
    </w:p>
    <w:p>
      <w:pPr>
        <w:pStyle w:val="PreformattedText"/>
        <w:bidi w:val="0"/>
        <w:spacing w:before="0" w:after="0"/>
        <w:jc w:val="left"/>
        <w:rPr/>
      </w:pPr>
      <w:r>
        <w:rPr/>
        <w:t>xWB2K87GyMM8wdHMdVXOl1x657I9h2h6bYaTsGZPweEc7UaW3SMyoyIiLpaSLbuly4j9Eb93P4Xvq5</w:t>
      </w:r>
    </w:p>
    <w:p>
      <w:pPr>
        <w:pStyle w:val="PreformattedText"/>
        <w:bidi w:val="0"/>
        <w:spacing w:before="0" w:after="0"/>
        <w:jc w:val="left"/>
        <w:rPr/>
      </w:pPr>
      <w:r>
        <w:rPr/>
        <w:t>/DfUzX1PzGf+l3fv077d+pCfT0d4/Sv6i43uTG5jvjFdswd705JsPUstPkMPVrSQx2ZKyzDG3GStJM</w:t>
      </w:r>
    </w:p>
    <w:p>
      <w:pPr>
        <w:pStyle w:val="PreformattedText"/>
        <w:bidi w:val="0"/>
        <w:spacing w:before="0" w:after="0"/>
        <w:jc w:val="left"/>
        <w:rPr/>
      </w:pPr>
      <w:r>
        <w:rPr/>
        <w:t>kksQbq9r+i74HC4oYlZU7Z9bL5LXWOvCrgrobwHUVz4Y4D0O9PMbJ9Itk7Wl4LF7N23gx8qRMSjJKn</w:t>
      </w:r>
    </w:p>
    <w:p>
      <w:pPr>
        <w:pStyle w:val="PreformattedText"/>
        <w:bidi w:val="0"/>
        <w:spacing w:before="0" w:after="0"/>
        <w:jc w:val="left"/>
        <w:rPr/>
      </w:pPr>
      <w:r>
        <w:rPr/>
        <w:t>I1QswTc1nb6sqroa27VHpr/wDO/wD2dk+4P41O/fqJXvKe3e2foB9Ru/e7sVj55xWwuT+oWSwfZXZG</w:t>
      </w:r>
    </w:p>
    <w:p>
      <w:pPr>
        <w:pStyle w:val="PreformattedText"/>
        <w:bidi w:val="0"/>
        <w:spacing w:before="0" w:after="0"/>
        <w:jc w:val="left"/>
        <w:rPr/>
      </w:pPr>
      <w:r>
        <w:rPr/>
        <w:t>BykcwR8vKmXq563jppx6hEdifgj+8+ZT9oTZWFXZ0tQwmEq5Xuo1VuHttj0z072ajY7A7cBe3bCdMi</w:t>
      </w:r>
    </w:p>
    <w:p>
      <w:pPr>
        <w:pStyle w:val="PreformattedText"/>
        <w:bidi w:val="0"/>
        <w:spacing w:before="0" w:after="0"/>
        <w:jc w:val="left"/>
        <w:rPr/>
      </w:pPr>
      <w:r>
        <w:rPr/>
        <w:t>OVLAtxsWDbma6l3V6sfWljYmgxcEZMcZEskohLciyuzFUCp8Fvka/r/N5/PGSoAVPVxRwUz5x8mPnl</w:t>
      </w:r>
    </w:p>
    <w:p>
      <w:pPr>
        <w:pStyle w:val="PreformattedText"/>
        <w:bidi w:val="0"/>
        <w:spacing w:before="0" w:after="0"/>
        <w:jc w:val="left"/>
        <w:rPr/>
      </w:pPr>
      <w:r>
        <w:rPr/>
        <w:t>BCaBGVHKi3NYlCr6I4PN4VV9KPwVcbCNoa9v69Gv6q6USB78kOmLyo0P5ZTw/a419xWrtdy7xqyqtm</w:t>
      </w:r>
    </w:p>
    <w:p>
      <w:pPr>
        <w:pStyle w:val="PreformattedText"/>
        <w:bidi w:val="0"/>
        <w:spacing w:before="0" w:after="0"/>
        <w:jc w:val="left"/>
        <w:rPr/>
      </w:pPr>
      <w:r>
        <w:rPr/>
        <w:t>0RLLCAPCsqiND/APF+bquXyuA3dmUSCkLQ5iJaQAqoqj2DiB8jyBvQ/uP0/t/5T01KkE9bzqh8hTlG</w:t>
      </w:r>
    </w:p>
    <w:p>
      <w:pPr>
        <w:pStyle w:val="PreformattedText"/>
        <w:bidi w:val="0"/>
        <w:spacing w:before="0" w:after="0"/>
        <w:jc w:val="left"/>
        <w:rPr/>
      </w:pPr>
      <w:r>
        <w:rPr/>
        <w:t>QI0R43vwPnz/AKj5J936f0n/AJl6e2jVPOIkgj1c468k+AF2N+Pggft+n6dPkKhtUSIB3wnKwBbz8D</w:t>
      </w:r>
    </w:p>
    <w:p>
      <w:pPr>
        <w:pStyle w:val="PreformattedText"/>
        <w:bidi w:val="0"/>
        <w:spacing w:before="0" w:after="0"/>
        <w:jc w:val="left"/>
        <w:rPr/>
      </w:pPr>
      <w:r>
        <w:rPr/>
        <w:t>XHwf8AsP0Y78/36RJIAJyENwjNqwPd/wBSPzfrr50T5/t0sqeuJRHszbEFaRtjQUk7IU+N7IOvzDx/</w:t>
      </w:r>
    </w:p>
    <w:p>
      <w:pPr>
        <w:pStyle w:val="PreformattedText"/>
        <w:bidi w:val="0"/>
        <w:spacing w:before="0" w:after="0"/>
        <w:jc w:val="left"/>
        <w:rPr/>
      </w:pPr>
      <w:r>
        <w:rPr/>
        <w:t>r0q1OcKPM/8Ajm/iTp/wz/w+fVH6xPLFLmsFjUw3Y9GVoo2v/ULuhpcP2bViWcESrFkpmuyjWvRxMu</w:t>
      </w:r>
    </w:p>
    <w:p>
      <w:pPr>
        <w:pStyle w:val="PreformattedText"/>
        <w:bidi w:val="0"/>
        <w:spacing w:before="0" w:after="0"/>
        <w:jc w:val="left"/>
        <w:rPr/>
      </w:pPr>
      <w:r>
        <w:rPr/>
        <w:t>yq+er+zpPyvH4bDt/lzLmbKuS7+Hdd1axCa6ypEyaNTKve81j4AcpezUs1ru67aefufum3lo8V99k8</w:t>
      </w:r>
    </w:p>
    <w:p>
      <w:pPr>
        <w:pStyle w:val="PreformattedText"/>
        <w:bidi w:val="0"/>
        <w:spacing w:before="0" w:after="0"/>
        <w:jc w:val="left"/>
        <w:rPr/>
      </w:pPr>
      <w:r>
        <w:rPr/>
        <w:t>jBnrdrL27NrJ91P6lB1uYe7eXk8yMSGaF2b3829RbDrP+ZlSmmYZltQXUXsYWLqqvejhZs24zJrsOl</w:t>
      </w:r>
    </w:p>
    <w:p>
      <w:pPr>
        <w:pStyle w:val="PreformattedText"/>
        <w:bidi w:val="0"/>
        <w:spacing w:before="0" w:after="0"/>
        <w:jc w:val="left"/>
        <w:rPr/>
      </w:pPr>
      <w:r>
        <w:rPr/>
        <w:t>63u96BMYarV+2MtuxDYtWK0z2w01vIR5CWzXibLcYecmRjlzWFk2hE1oShzLEnWmkqRh5LybbXkjRd</w:t>
      </w:r>
    </w:p>
    <w:p>
      <w:pPr>
        <w:pStyle w:val="PreformattedText"/>
        <w:bidi w:val="0"/>
        <w:spacing w:before="0" w:after="0"/>
        <w:jc w:val="left"/>
        <w:rPr/>
      </w:pPr>
      <w:r>
        <w:rPr/>
        <w:t>1fs+Hi70UmJfMC67e0Paks1a2vpxpC1lmyFlPVZK84uul21WlqxSCSpZXF57MRCOB3G6Lc25pxZTpz</w:t>
      </w:r>
    </w:p>
    <w:p>
      <w:pPr>
        <w:pStyle w:val="PreformattedText"/>
        <w:bidi w:val="0"/>
        <w:spacing w:before="0" w:after="0"/>
        <w:jc w:val="left"/>
        <w:rPr/>
      </w:pPr>
      <w:r>
        <w:rPr/>
        <w:t>EGUq/MrnVjuu3rDJQ3Bny/OJLFVjwdeHuC7utdlMtjtqvasXKVq/fjNqO33Xjz6NaOxjqGf7YtRx15</w:t>
      </w:r>
    </w:p>
    <w:p>
      <w:pPr>
        <w:pStyle w:val="PreformattedText"/>
        <w:bidi w:val="0"/>
        <w:spacing w:before="0" w:after="0"/>
        <w:jc w:val="left"/>
        <w:rPr/>
      </w:pPr>
      <w:r>
        <w:rPr/>
        <w:t>9vdmyyo6mJD1XdVmTjhMUC0ul7FiqrbS5UK9a63T3oYibwKak9b6YETxtNGb8gFSZIlmguyN6gW+Xe</w:t>
      </w:r>
    </w:p>
    <w:p>
      <w:pPr>
        <w:pStyle w:val="PreformattedText"/>
        <w:bidi w:val="0"/>
        <w:spacing w:before="0" w:after="0"/>
        <w:jc w:val="left"/>
        <w:rPr/>
      </w:pPr>
      <w:r>
        <w:rPr/>
        <w:t>OO3HVmppJam54/EyvqVuT2Nc+CjqT9AwQtKAK29G3cp4fWumCdGJQILFmXTXlGFmnJaSCq0stVa4E0</w:t>
      </w:r>
    </w:p>
    <w:p>
      <w:pPr>
        <w:pStyle w:val="PreformattedText"/>
        <w:bidi w:val="0"/>
        <w:spacing w:before="0" w:after="0"/>
        <w:jc w:val="left"/>
        <w:rPr/>
      </w:pPr>
      <w:r>
        <w:rPr/>
        <w:t>DyFY44ociZ4qs9kMbsUiLBlMefwniI9NuXHh1EzjMQyi4bo+WrSX1dbvCm6GAIAB5QjHDJkPuqmPEo</w:t>
      </w:r>
    </w:p>
    <w:p>
      <w:pPr>
        <w:pStyle w:val="PreformattedText"/>
        <w:bidi w:val="0"/>
        <w:spacing w:before="0" w:after="0"/>
        <w:jc w:val="left"/>
        <w:rPr/>
      </w:pPr>
      <w:r>
        <w:rPr/>
        <w:t>o1oDYz0W/5nHQwX4eQuosYit+vVXGZuxNKZFUyfaqkb8faBSkmizDYyYZYYnO0XL+HmvWhwFZSWNuq</w:t>
      </w:r>
    </w:p>
    <w:p>
      <w:pPr>
        <w:pStyle w:val="PreformattedText"/>
        <w:bidi w:val="0"/>
        <w:spacing w:before="0" w:after="0"/>
        <w:jc w:val="left"/>
        <w:rPr/>
      </w:pPr>
      <w:r>
        <w:rPr/>
        <w:t>2Hmfs5OBosCCcfWwatFmsPNbvyy4uc/+OXcVYsQyBnfI3cD9/bl+1KomS+zVeaKwAWJnkMwloz8K6t</w:t>
      </w:r>
    </w:p>
    <w:p>
      <w:pPr>
        <w:pStyle w:val="PreformattedText"/>
        <w:bidi w:val="0"/>
        <w:spacing w:before="0" w:after="0"/>
        <w:jc w:val="left"/>
        <w:rPr/>
      </w:pPr>
      <w:r>
        <w:rPr/>
        <w:t>C9b3j9nlBRKQKzcLVuX6ICCKxJblj9eMS1Hq0FUp6yVCpvUMMSsQaGSGO3H22a8McaJCsyNK/L8ujL</w:t>
      </w:r>
    </w:p>
    <w:p>
      <w:pPr>
        <w:pStyle w:val="PreformattedText"/>
        <w:bidi w:val="0"/>
        <w:spacing w:before="0" w:after="0"/>
        <w:jc w:val="left"/>
        <w:rPr/>
      </w:pPr>
      <w:r>
        <w:rPr/>
        <w:t>nLMZpaUukaRd2tw0HeVrYAxNwJF4Y5/1geglM5hoVJJDZpZFFgjEjPbF8Kkj7WXjHcFLuGLkYyqg41</w:t>
      </w:r>
    </w:p>
    <w:p>
      <w:pPr>
        <w:pStyle w:val="PreformattedText"/>
        <w:bidi w:val="0"/>
        <w:spacing w:before="0" w:after="0"/>
        <w:jc w:val="left"/>
        <w:rPr/>
      </w:pPr>
      <w:r>
        <w:rPr/>
        <w:t>YldnXj1FkdQsjFsWnVWtdNX6v9M4QCqpo1p63qEZWiYaVSGKwLFy4sseQlsLWj/l1J+diCmmRFnmsn</w:t>
      </w:r>
    </w:p>
    <w:p>
      <w:pPr>
        <w:pStyle w:val="PreformattedText"/>
        <w:bidi w:val="0"/>
        <w:spacing w:before="0" w:after="0"/>
        <w:jc w:val="left"/>
        <w:rPr/>
      </w:pPr>
      <w:r>
        <w:rPr/>
        <w:t>DM56Ow9g8FsY2OFk9rdT+V5rhs5cyYzOop3dJtU9du1vtRAS0pc2o1r7acOcRyKONJn8ZizYyDPTmJ</w:t>
      </w:r>
    </w:p>
    <w:p>
      <w:pPr>
        <w:pStyle w:val="PreformattedText"/>
        <w:bidi w:val="0"/>
        <w:spacing w:before="0" w:after="0"/>
        <w:jc w:val="left"/>
        <w:rPr/>
      </w:pPr>
      <w:r>
        <w:rPr/>
        <w:t>XnZkk9GM2USH1jJO1i1ZzHqTMWHBk4cl58ZOuFaYUkqZMlh86M6s3WeYxb8qRIq4UsXFe83LsAXvLB</w:t>
      </w:r>
    </w:p>
    <w:p>
      <w:pPr>
        <w:pStyle w:val="PreformattedText"/>
        <w:bidi w:val="0"/>
        <w:spacing w:before="0" w:after="0"/>
        <w:jc w:val="left"/>
        <w:rPr/>
      </w:pPr>
      <w:r>
        <w:rPr/>
        <w:t>TDVa8lY5yReVfAIKeOoNXo3ocjmrojWocxG1tZmoAZZaX4KEC75YiJZdOr4ZKSGYzpScFlVFx4bm63</w:t>
      </w:r>
    </w:p>
    <w:p>
      <w:pPr>
        <w:pStyle w:val="PreformattedText"/>
        <w:bidi w:val="0"/>
        <w:spacing w:before="0" w:after="0"/>
        <w:jc w:val="left"/>
        <w:rPr/>
      </w:pPr>
      <w:r>
        <w:rPr/>
        <w:t>dpA7vaHY89TW+HqqrQPhjZluRSzKbFqS9ZtWILKrTEyx3LVTERpI7l5IK1yOATczCFp805OF6kiLLR</w:t>
      </w:r>
    </w:p>
    <w:p>
      <w:pPr>
        <w:pStyle w:val="PreformattedText"/>
        <w:bidi w:val="0"/>
        <w:spacing w:before="0" w:after="0"/>
        <w:jc w:val="left"/>
        <w:rPr/>
      </w:pPr>
      <w:r>
        <w:rPr/>
        <w:t>EBWY1zKVVrUCcQubiMSKgkkAy/bvb6Id42lazV6DEUY6U+WybRV8VHYvjEq0ktaexU4SZSdYEMbYnE</w:t>
      </w:r>
    </w:p>
    <w:p>
      <w:pPr>
        <w:pStyle w:val="PreformattedText"/>
        <w:bidi w:val="0"/>
        <w:spacing w:before="0" w:after="0"/>
        <w:jc w:val="left"/>
        <w:rPr/>
      </w:pPr>
      <w:r>
        <w:rPr/>
        <w:t>mWSw8W1sc2bg3UPkqqBLDK3SbrTpz6qqc9PWuiLTGQFl1WmCmc/kVvJQUO3eGRweNx9Xt3FZWxhKeD</w:t>
      </w:r>
    </w:p>
    <w:p>
      <w:pPr>
        <w:pStyle w:val="PreformattedText"/>
        <w:bidi w:val="0"/>
        <w:spacing w:before="0" w:after="0"/>
        <w:jc w:val="left"/>
        <w:rPr/>
      </w:pPr>
      <w:r>
        <w:rPr/>
        <w:t>sXoR66tme6IKNmVr3cDxZbBypOJI09KjC3rqkK8as5kkMJc1FYzclZTdq967VcNwWC4dQqtMVm19v8</w:t>
      </w:r>
    </w:p>
    <w:p>
      <w:pPr>
        <w:pStyle w:val="PreformattedText"/>
        <w:bidi w:val="0"/>
        <w:spacing w:before="0" w:after="0"/>
        <w:jc w:val="left"/>
        <w:rPr/>
      </w:pPr>
      <w:r>
        <w:rPr/>
        <w:t>Y04+oWQbvTugVJ4zHhu2bbw5JkSgLT3LfrWIop70uXsQTS17rXEgincROjKnqI4VesPFTJz4s4KYT8</w:t>
      </w:r>
    </w:p>
    <w:p>
      <w:pPr>
        <w:pStyle w:val="PreformattedText"/>
        <w:bidi w:val="0"/>
        <w:spacing w:before="0" w:after="0"/>
        <w:jc w:val="left"/>
        <w:rPr/>
      </w:pPr>
      <w:r>
        <w:rPr/>
        <w:t>mk5smm4PTTq8PYdMbGDElcOZ1CZzZd2LX+muKiax3DXyZsPE0/bMBtSRSy1Jw9WcwYnKw5S5UpyOfQ</w:t>
      </w:r>
    </w:p>
    <w:p>
      <w:pPr>
        <w:pStyle w:val="PreformattedText"/>
        <w:bidi w:val="0"/>
        <w:spacing w:before="0" w:after="0"/>
        <w:jc w:val="left"/>
        <w:rPr/>
      </w:pPr>
      <w:r>
        <w:rPr/>
        <w:t>HowZNxNG0bfy6/6zu73Bh1MqaL/lDS1XSOvc3D6mXyYp4yYUZejpWpiQYiSJ6VSI+t6NB3gkDt95b/</w:t>
      </w:r>
    </w:p>
    <w:p>
      <w:pPr>
        <w:pStyle w:val="PreformattedText"/>
        <w:bidi w:val="0"/>
        <w:spacing w:before="0" w:after="0"/>
        <w:jc w:val="left"/>
        <w:rPr/>
      </w:pPr>
      <w:r>
        <w:rPr/>
        <w:t>AJjoyzNxZK9gXVh5Soki/wA6rKqWYZJ1ENbo2HVAgUpcqk26tQ95f5cUDc1a9RazKte60Ha0c2TE14</w:t>
      </w:r>
    </w:p>
    <w:p>
      <w:pPr>
        <w:pStyle w:val="PreformattedText"/>
        <w:bidi w:val="0"/>
        <w:spacing w:before="0" w:after="0"/>
        <w:jc w:val="left"/>
        <w:rPr/>
      </w:pPr>
      <w:r>
        <w:rPr/>
        <w:t>2IpK8VcZJK0ksVEyxVWMDXHmhTcKPHIqT2IhtJP8Nkqn3k01gOAsy+lGtFvFafbCAYFcrbjqiW47GE</w:t>
      </w:r>
    </w:p>
    <w:p>
      <w:pPr>
        <w:pStyle w:val="PreformattedText"/>
        <w:bidi w:val="0"/>
        <w:spacing w:before="0" w:after="0"/>
        <w:jc w:val="left"/>
        <w:rPr/>
      </w:pPr>
      <w:r>
        <w:rPr/>
        <w:t>4TujjHHI7YbE1VwKYWxk4DMc9jUlxkrUMvBWw1QJLHGsc72sXZawMfgXhuvNYR5fS4cyiJh6KZeGR1</w:t>
      </w:r>
    </w:p>
    <w:p>
      <w:pPr>
        <w:pStyle w:val="PreformattedText"/>
        <w:bidi w:val="0"/>
        <w:spacing w:before="0" w:after="0"/>
        <w:jc w:val="left"/>
        <w:rPr/>
      </w:pPr>
      <w:r>
        <w:rPr/>
        <w:t>uy97qrX129kQmBZhS1BdLO9TASw889SRVeSJ1jslpRkWaBHqcKVomOrEtrIJWVFqMkDR5mu0JxdYWa</w:t>
      </w:r>
    </w:p>
    <w:p>
      <w:pPr>
        <w:pStyle w:val="PreformattedText"/>
        <w:bidi w:val="0"/>
        <w:spacing w:before="0" w:after="0"/>
        <w:jc w:val="left"/>
        <w:rPr/>
      </w:pPr>
      <w:r>
        <w:rPr/>
        <w:t>H3E7RaYZbysplzdy0pb6+f4YKAzqaU3c8m+GO0RLR1AtGwivEbDw2azraSZhUjjWKvHHAZLEqcG4/w</w:t>
      </w:r>
    </w:p>
    <w:p>
      <w:pPr>
        <w:pStyle w:val="PreformattedText"/>
        <w:bidi w:val="0"/>
        <w:spacing w:before="0" w:after="0"/>
        <w:jc w:val="left"/>
        <w:rPr/>
      </w:pPr>
      <w:r>
        <w:rPr/>
        <w:t>CDzBVccq0mhkmeLzFKvMVJbCWLiwe0n6PNYcaQAQ9x6u+D2A+2/wB3O4fUtGO3cw2Y9COJ5bYnetjZ</w:t>
      </w:r>
    </w:p>
    <w:p>
      <w:pPr>
        <w:pStyle w:val="PreformattedText"/>
        <w:bidi w:val="0"/>
        <w:spacing w:before="0" w:after="0"/>
        <w:jc w:val="left"/>
        <w:rPr/>
      </w:pPr>
      <w:r>
        <w:rPr/>
        <w:t>UR5I5AWvVEswem+OQw92TSlK2FnfCV7au8tkOGZwGmBlY5LUfa3/AAnPu5RVnFxMlhV4qartWbRFK6</w:t>
      </w:r>
    </w:p>
    <w:p>
      <w:pPr>
        <w:pStyle w:val="PreformattedText"/>
        <w:bidi w:val="0"/>
        <w:spacing w:before="0" w:after="0"/>
        <w:jc w:val="left"/>
        <w:rPr/>
      </w:pPr>
      <w:r>
        <w:rPr/>
        <w:t>G3iq0sVvhQhq2MiqQ2obECPk69OJ3sypUCXBYtRNVNhIRVtzquMyUKV45bDPIEuYiuptqLtLZ18/6x</w:t>
      </w:r>
    </w:p>
    <w:p>
      <w:pPr>
        <w:pStyle w:val="PreformattedText"/>
        <w:bidi w:val="0"/>
        <w:spacing w:before="0" w:after="0"/>
        <w:jc w:val="left"/>
        <w:rPr/>
      </w:pPr>
      <w:r>
        <w:rPr/>
        <w:t>af5uYbkuNLdS6oUlQ5KWWmZZIZ1MSzQ2KtuyyIsUS21QVZ1d5RYiWNqkJWcyL6Pbr/y2vIjkmLf0iC</w:t>
      </w:r>
    </w:p>
    <w:p>
      <w:pPr>
        <w:pStyle w:val="PreformattedText"/>
        <w:bidi w:val="0"/>
        <w:spacing w:before="0" w:after="0"/>
        <w:jc w:val="left"/>
        <w:rPr/>
      </w:pPr>
      <w:r>
        <w:rPr/>
        <w:t>Yy2i5qrw/EPPZpiCm2jFAYKRUFsYjLZeteiSWE4WX0oZIMnTySZnIvirNi7n7M6MpmvwV6zZKrXavn</w:t>
      </w:r>
    </w:p>
    <w:p>
      <w:pPr>
        <w:pStyle w:val="PreformattedText"/>
        <w:bidi w:val="0"/>
        <w:spacing w:before="0" w:after="0"/>
        <w:jc w:val="left"/>
        <w:rPr/>
      </w:pPr>
      <w:r>
        <w:rPr/>
        <w:t>HZ8JbhpxwSWWG1FlqVm6mXhU8Z9vi7fhhjNbhK8Z7v6Y7kjqSQW0eoKhp5CMWYsc9tVFmpxgsY55vd</w:t>
      </w:r>
    </w:p>
    <w:p>
      <w:pPr>
        <w:pStyle w:val="PreformattedText"/>
        <w:bidi w:val="0"/>
        <w:spacing w:before="0" w:after="0"/>
        <w:jc w:val="left"/>
        <w:rPr/>
      </w:pPr>
      <w:r>
        <w:rPr/>
        <w:t>HZxlacRySVYHOQxCN9n2+9qtJLxshVKkCSUKjiVrjw8J5W+7qXqwxFHaj3Bu9p8/8AMIVzC8r1ZrJE</w:t>
      </w:r>
    </w:p>
    <w:p>
      <w:pPr>
        <w:pStyle w:val="PreformattedText"/>
        <w:bidi w:val="0"/>
        <w:spacing w:before="0" w:after="0"/>
        <w:jc w:val="left"/>
        <w:rPr/>
      </w:pPr>
      <w:r>
        <w:rPr/>
        <w:t>VezPJVP2dWGMNOvGyZ2RfSgDq/BmRfsZIp0p10gzsjP1UKhxMRphbPrSuLz6v1Q9O1Lgw70SHBUbH+</w:t>
      </w:r>
    </w:p>
    <w:p>
      <w:pPr>
        <w:pStyle w:val="PreformattedText"/>
        <w:bidi w:val="0"/>
        <w:spacing w:before="0" w:after="0"/>
        <w:jc w:val="left"/>
        <w:rPr/>
      </w:pPr>
      <w:r>
        <w:rPr/>
        <w:t>5mVngWaALZylSKWPtqUwi3hMTPlUpLm7JL9u2a1BbU6RMv3va6QSZLJNf9SGIElypTLOZgvzIyOpW8</w:t>
      </w:r>
    </w:p>
    <w:p>
      <w:pPr>
        <w:pStyle w:val="PreformattedText"/>
        <w:bidi w:val="0"/>
        <w:spacing w:before="0" w:after="0"/>
        <w:jc w:val="left"/>
        <w:rPr/>
      </w:pPr>
      <w:r>
        <w:rPr/>
        <w:t>/p60CmXXy1BNjcQ5QBq2TBjmpNDP9w9WJYK9WR4FiE1oXgxx5YxSQ3Y/xxjZmONzhAzFmxUmRISpUo</w:t>
      </w:r>
    </w:p>
    <w:p>
      <w:pPr>
        <w:pStyle w:val="PreformattedText"/>
        <w:bidi w:val="0"/>
        <w:spacing w:before="0" w:after="0"/>
        <w:jc w:val="left"/>
        <w:rPr/>
      </w:pPr>
      <w:r>
        <w:rPr/>
        <w:t>oJhtOoChD+fqbS3WixNCoLaiq04hDdEtAQy10tSwTTM8KRS2bMciTT+jzqzJEJLldplZVNhVyFyVVj</w:t>
      </w:r>
    </w:p>
    <w:p>
      <w:pPr>
        <w:pStyle w:val="PreformattedText"/>
        <w:bidi w:val="0"/>
        <w:spacing w:before="0" w:after="0"/>
        <w:jc w:val="left"/>
        <w:rPr/>
      </w:pPr>
      <w:r>
        <w:rPr/>
        <w:t>zEf8pRH6n0OKYMiGbfU1ts/6xAOhrUqD9MTbEwGDBd2VuPqwRQ4qxyb/AHjEpmr5hI7bOuKlaMyQxy</w:t>
      </w:r>
    </w:p>
    <w:p>
      <w:pPr>
        <w:pStyle w:val="PreformattedText"/>
        <w:bidi w:val="0"/>
        <w:spacing w:before="0" w:after="0"/>
        <w:jc w:val="left"/>
        <w:rPr/>
      </w:pPr>
      <w:r>
        <w:rPr/>
        <w:t>VzkbtjXGNlpdmOQ80ZhNkzXeWwmzKKW02Jacuq3Flxd3uxWm06WW1oop3XN9qInahtRWJ/tkmeZLvp</w:t>
      </w:r>
    </w:p>
    <w:p>
      <w:pPr>
        <w:pStyle w:val="PreformattedText"/>
        <w:bidi w:val="0"/>
        <w:spacing w:before="0" w:after="0"/>
        <w:jc w:val="left"/>
        <w:rPr/>
      </w:pPr>
      <w:r>
        <w:rPr/>
        <w:t>qzw46pchu3I39dpWeUUJMlJTRYz6ajEVqraPo5ksVgZM0h/m3AqNVE+7zbb64uJNQkN644kO4Egdob</w:t>
      </w:r>
    </w:p>
    <w:p>
      <w:pPr>
        <w:pStyle w:val="PreformattedText"/>
        <w:bidi w:val="0"/>
        <w:spacing w:before="0" w:after="0"/>
        <w:jc w:val="left"/>
        <w:rPr/>
      </w:pPr>
      <w:r>
        <w:rPr/>
        <w:t>EStXhijhxktW2zUVaXHPq6WeBq8BkXExzgzY9ZGv8AcHqwtC4iJAUBpqt0anueeGJGbpopClvXBjEX</w:t>
      </w:r>
    </w:p>
    <w:p>
      <w:pPr>
        <w:pStyle w:val="PreformattedText"/>
        <w:bidi w:val="0"/>
        <w:spacing w:before="0" w:after="0"/>
        <w:jc w:val="left"/>
        <w:rPr/>
      </w:pPr>
      <w:r>
        <w:rPr/>
        <w:t>Ja3b9+jU/lyU7la/jUb+RW8hGMFk6Vlb+EtCe0Zrva8l2us02Eg9O73Fk1SzhrX2cLx9QoJas4IfiW</w:t>
      </w:r>
    </w:p>
    <w:p>
      <w:pPr>
        <w:pStyle w:val="PreformattedText"/>
        <w:bidi w:val="0"/>
        <w:spacing w:before="0" w:after="0"/>
        <w:jc w:val="left"/>
        <w:rPr/>
      </w:pPr>
      <w:r>
        <w:rPr/>
        <w:t>21urxMq8RX9XKBzDcyqTcN/Ev6YExM6RxzX5ITamoWCrXKn2ubyEclRKFuaLPVn+2q5GaqnpX8iuqa</w:t>
      </w:r>
    </w:p>
    <w:p>
      <w:pPr>
        <w:pStyle w:val="PreformattedText"/>
        <w:bidi w:val="0"/>
        <w:spacing w:before="0" w:after="0"/>
        <w:jc w:val="left"/>
        <w:rPr/>
      </w:pPr>
      <w:r>
        <w:rPr/>
        <w:t>UmbCOkWSfk1hZVvyYXFuk1NajK3nvfVxQSY0vOwDUOs3rh2bHpJEseLoTLElWIRT4e5TnqWqMSjEvW</w:t>
      </w:r>
    </w:p>
    <w:p>
      <w:pPr>
        <w:pStyle w:val="PreformattedText"/>
        <w:bidi w:val="0"/>
        <w:spacing w:before="0" w:after="0"/>
        <w:jc w:val="left"/>
        <w:rPr/>
      </w:pPr>
      <w:r>
        <w:rPr/>
        <w:t>hEyChZghab+UY+VSe3U/x2R9avMOmdmDMFqqr1WRq+fy5wyhFqGS9lPf4YJ4t8dNRz9eqJa8NrtqSN</w:t>
      </w:r>
    </w:p>
    <w:p>
      <w:pPr>
        <w:pStyle w:val="PreformattedText"/>
        <w:bidi w:val="0"/>
        <w:spacing w:before="0" w:after="0"/>
        <w:jc w:val="left"/>
        <w:rPr/>
      </w:pPr>
      <w:r>
        <w:rPr/>
        <w:t>JMPSmr0Y8WmVqXbcGQr33e7ke2v5mPUvpjAMnmMpJFNh2fFxTw9Dt6XolvoLtPzV1v7+3t5RBt1QLr</w:t>
      </w:r>
    </w:p>
    <w:p>
      <w:pPr>
        <w:pStyle w:val="PreformattedText"/>
        <w:bidi w:val="0"/>
        <w:spacing w:before="0" w:after="0"/>
        <w:jc w:val="left"/>
        <w:rPr/>
      </w:pPr>
      <w:r>
        <w:rPr/>
        <w:t>T1m8/VDNxbWH1Flsy2TlVEL2pIlywyVUAWPvEx6fZ5PvM1FX1C6/ybF0fbW4ZhXXq9LJRVcEsa8qL4</w:t>
      </w:r>
    </w:p>
    <w:p>
      <w:pPr>
        <w:pStyle w:val="PreformattedText"/>
        <w:bidi w:val="0"/>
        <w:spacing w:before="0" w:after="0"/>
        <w:jc w:val="left"/>
        <w:rPr/>
      </w:pPr>
      <w:r>
        <w:rPr/>
        <w:t>eHvfh+KIEtU1YqGhhIF/mM3GTt44xolbG05L9vI4MR27fprHHZeok13FTXV4wrNGLndFlWp2+HATdA</w:t>
      </w:r>
    </w:p>
    <w:p>
      <w:pPr>
        <w:pStyle w:val="PreformattedText"/>
        <w:bidi w:val="0"/>
        <w:spacing w:before="0" w:after="0"/>
        <w:jc w:val="left"/>
        <w:rPr/>
      </w:pPr>
      <w:r>
        <w:rPr/>
        <w:t>bEOsyWorMEytqs+77O/wB3nD0XogF3rEw7RvZTH087DDLensQZ1ZLtbE5HtyzYnyd7DZzFR2K9vuKB</w:t>
      </w:r>
    </w:p>
    <w:p>
      <w:pPr>
        <w:pStyle w:val="PreformattedText"/>
        <w:bidi w:val="0"/>
        <w:spacing w:before="0" w:after="0"/>
        <w:jc w:val="left"/>
        <w:rPr/>
      </w:pPr>
      <w:r>
        <w:rPr/>
        <w:t>4rvdKY61YrpMyjG9r0Ws07HK79tMg3nIkjorws5W60q9rW6oY7m8XVHriNl81FVGYWlmZX0qw7y81i</w:t>
      </w:r>
    </w:p>
    <w:p>
      <w:pPr>
        <w:pStyle w:val="PreformattedText"/>
        <w:bidi w:val="0"/>
        <w:spacing w:before="0" w:after="0"/>
        <w:jc w:val="left"/>
        <w:rPr/>
      </w:pPr>
      <w:r>
        <w:rPr/>
        <w:t>DQ/cHFNUsW4RXr4/1hNLakSCbDNLHCFtUVHrSdqG28cMQOsj3DacUcjxqelY6LKnDEIlulmW7iUZVt</w:t>
      </w:r>
    </w:p>
    <w:p>
      <w:pPr>
        <w:pStyle w:val="PreformattedText"/>
        <w:bidi w:val="0"/>
        <w:spacing w:before="0" w:after="0"/>
        <w:jc w:val="left"/>
        <w:rPr/>
      </w:pPr>
      <w:r>
        <w:rPr/>
        <w:t>1IOWXvHrRN1bJ79INq0gjM1xJjWhM0WQjvJXigqV2tmDJrVUIxkusUs9zJTEkUKyj+X9tVFehbdn9N</w:t>
      </w:r>
    </w:p>
    <w:p>
      <w:pPr>
        <w:pStyle w:val="PreformattedText"/>
        <w:bidi w:val="0"/>
        <w:spacing w:before="0" w:after="0"/>
        <w:jc w:val="left"/>
        <w:rPr/>
      </w:pPr>
      <w:r>
        <w:rPr/>
        <w:t>+kgRnYIurhbT1vCx03fhXhiJ6S1bq7vP7RjxrCnlqCz4icTYqFpPxprMV/FJkRFLYxVoo0mM7ZeSFo</w:t>
      </w:r>
    </w:p>
    <w:p>
      <w:pPr>
        <w:pStyle w:val="PreformattedText"/>
        <w:bidi w:val="0"/>
        <w:spacing w:before="0" w:after="0"/>
        <w:jc w:val="left"/>
        <w:rPr/>
      </w:pPr>
      <w:r>
        <w:rPr/>
        <w:t>3uTvFke4543wEnKJ4WYNqSgotW5g3XZm+nl7ve4Yca7WG9buXhiM2x91dha/PfLXrVYW7a1aoeHIGj</w:t>
      </w:r>
    </w:p>
    <w:p>
      <w:pPr>
        <w:pStyle w:val="PreformattedText"/>
        <w:bidi w:val="0"/>
        <w:spacing w:before="0" w:after="0"/>
        <w:jc w:val="left"/>
        <w:rPr/>
      </w:pPr>
      <w:r>
        <w:rPr/>
        <w:t>6dYw4XGkfzHO/yyrGtHCgLTpY+My2vSyVPbMC09FWnRBX71OHraeLwiEoKqKHOnW/11Qoi1jXuSo1j</w:t>
      </w:r>
    </w:p>
    <w:p>
      <w:pPr>
        <w:pStyle w:val="PreformattedText"/>
        <w:bidi w:val="0"/>
        <w:spacing w:before="0" w:after="0"/>
        <w:jc w:val="left"/>
        <w:rPr/>
      </w:pPr>
      <w:r>
        <w:rPr/>
        <w:t>0HpWQtmxYaGn9tadZcsq5hGFi3hJUhjmyWUVHvZYxI+L4GKVGlaQ0wOrTLlyKWgK3iZ9TL3us3KJgM</w:t>
      </w:r>
    </w:p>
    <w:p>
      <w:pPr>
        <w:pStyle w:val="PreformattedText"/>
        <w:bidi w:val="0"/>
        <w:spacing w:before="0" w:after="0"/>
        <w:jc w:val="left"/>
        <w:rPr/>
      </w:pPr>
      <w:r>
        <w:rPr/>
        <w:t>AHFFKloYNBl3xfdxmCMVkvCzPaxb1nlrxSYeapFehRfTldY5K89PCVdyxL6XcNhU+2mChlBwvCbWrb</w:t>
      </w:r>
    </w:p>
    <w:p>
      <w:pPr>
        <w:pStyle w:val="PreformattedText"/>
        <w:bidi w:val="0"/>
        <w:spacing w:before="0" w:after="0"/>
        <w:jc w:val="left"/>
        <w:rPr/>
      </w:pPr>
      <w:r>
        <w:rPr/>
        <w:t>oZvv4fhiTuubA0K23alG/Tku+kUj3nlI4sHLJNNUUzxmUejclrBxFOBbvSyRjTCe36K3skB6n3axLQ</w:t>
      </w:r>
    </w:p>
    <w:p>
      <w:pPr>
        <w:pStyle w:val="PreformattedText"/>
        <w:bidi w:val="0"/>
        <w:spacing w:before="0" w:after="0"/>
        <w:jc w:val="left"/>
        <w:rPr/>
      </w:pPr>
      <w:r>
        <w:rPr/>
        <w:t>T7axM3QcXMWWAW1C3hut+K3Vz/ANINKlzGOjcWz0/hiqexYWv3aRauZnyWXrCetBWtyRyRvdjikqDD</w:t>
      </w:r>
    </w:p>
    <w:p>
      <w:pPr>
        <w:pStyle w:val="PreformattedText"/>
        <w:bidi w:val="0"/>
        <w:spacing w:before="0" w:after="0"/>
        <w:jc w:val="left"/>
        <w:rPr/>
      </w:pPr>
      <w:r>
        <w:rPr/>
        <w:t>1Xjkhgkh9TjShkS1KisKTpZQbBgNL5y/8wb8/wAuQ8PF3YsY17VClqWrF4vXeXK5iWnYFGvSyF5xFU</w:t>
      </w:r>
    </w:p>
    <w:p>
      <w:pPr>
        <w:pStyle w:val="PreformattedText"/>
        <w:bidi w:val="0"/>
        <w:spacing w:before="0" w:after="0"/>
        <w:jc w:val="left"/>
        <w:rPr/>
      </w:pPr>
      <w:r>
        <w:rPr/>
        <w:t>gswVI0guirLeidmE0VQVVqxSzxI1lTHDVzFWQvLMdi0O5IAVVPwt6/Z5MZUptKkG+7rRK6BeNJnS1A</w:t>
      </w:r>
    </w:p>
    <w:p>
      <w:pPr>
        <w:pStyle w:val="PreformattedText"/>
        <w:bidi w:val="0"/>
        <w:spacing w:before="0" w:after="0"/>
        <w:jc w:val="left"/>
        <w:rPr/>
      </w:pPr>
      <w:r>
        <w:rPr/>
        <w:t>D6bpPTisiya33n3MUs4s1BxxVWxGJoGyVVbGDmiXI3LNaAsj9OhWUXRR0h7BmP8AQevh60FcB9RXJh</w:t>
      </w:r>
    </w:p>
    <w:p>
      <w:pPr>
        <w:pStyle w:val="PreformattedText"/>
        <w:bidi w:val="0"/>
        <w:spacing w:before="0" w:after="0"/>
        <w:jc w:val="left"/>
        <w:rPr/>
      </w:pPr>
      <w:r>
        <w:rPr/>
        <w:t>viXdlNUju5Gq+OpWfQtRZSfJWbFrDt23i7rwPZRslVhtJ2Ni8nj5Y5Mhcmhv4VMHTgqNFDYuLusySz</w:t>
      </w:r>
    </w:p>
    <w:p>
      <w:pPr>
        <w:pStyle w:val="PreformattedText"/>
        <w:bidi w:val="0"/>
        <w:spacing w:before="0" w:after="0"/>
        <w:jc w:val="left"/>
        <w:rPr/>
      </w:pPr>
      <w:r>
        <w:rPr/>
        <w:t>MLKglz2OqZ3h2N/Hqwz2qhcEsyjqx0i+tFPVa5JzrffVI7EkhpiNHkaS0crYj1/J47MEFexYgEc2KO</w:t>
      </w:r>
    </w:p>
    <w:p>
      <w:pPr>
        <w:pStyle w:val="PreformattedText"/>
        <w:bidi w:val="0"/>
        <w:spacing w:before="0" w:after="0"/>
        <w:jc w:val="left"/>
        <w:rPr/>
      </w:pPr>
      <w:r>
        <w:rPr/>
        <w:t>Kq1qarXe1x6lLcAzCDeerbyb6IZtSVLasvJgfVgN2QLbnjeVJxBYuWYRZJdVOTdrMlritWJVFezcpS</w:t>
      </w:r>
    </w:p>
    <w:p>
      <w:pPr>
        <w:pStyle w:val="PreformattedText"/>
        <w:bidi w:val="0"/>
        <w:spacing w:before="0" w:after="0"/>
        <w:jc w:val="left"/>
        <w:rPr/>
      </w:pPr>
      <w:r>
        <w:rPr/>
        <w:t>ExtH9nj6U3JfS6G3zhbpVuDHvdbvN/IQwWmfHBJJKIswRZmS1SmkkeD1cnjWzVNoaheSGzkcMkoyGY</w:t>
      </w:r>
    </w:p>
    <w:p>
      <w:pPr>
        <w:pStyle w:val="PreformattedText"/>
        <w:bidi w:val="0"/>
        <w:spacing w:before="0" w:after="0"/>
        <w:jc w:val="left"/>
        <w:rPr/>
      </w:pPr>
      <w:r>
        <w:rPr/>
        <w:t>iqTOtiakhW5NetVK0ViSKtw6ruS0x5cyZaFod1xr+qjfXFkUK1CCcFt017croj0diJ+CVK6SXGVJys</w:t>
      </w:r>
    </w:p>
    <w:p>
      <w:pPr>
        <w:pStyle w:val="PreformattedText"/>
        <w:bidi w:val="0"/>
        <w:spacing w:before="0" w:after="0"/>
        <w:jc w:val="left"/>
        <w:rPr/>
      </w:pPr>
      <w:r>
        <w:rPr/>
        <w:t>suRgnsNCRCk6YuTgTJj2MhS2Cs38zucL8bxQ81sYfoW0PWd4XuQ5+9+f9YE6MavuH2oXhHJIo43qY6</w:t>
      </w:r>
    </w:p>
    <w:p>
      <w:pPr>
        <w:pStyle w:val="PreformattedText"/>
        <w:bidi w:val="0"/>
        <w:spacing w:before="0" w:after="0"/>
        <w:jc w:val="left"/>
        <w:rPr/>
      </w:pPr>
      <w:r>
        <w:rPr/>
        <w:t>UPLDHjmsR1bEv3CGikFevM0sEcFpxJUrnl9jkvWt2YzWsokqzpkGNg1U4rXHdorXVX4vEIalCaEtB/</w:t>
      </w:r>
    </w:p>
    <w:p>
      <w:pPr>
        <w:pStyle w:val="PreformattedText"/>
        <w:bidi w:val="0"/>
        <w:spacing w:before="0" w:after="0"/>
        <w:jc w:val="left"/>
        <w:rPr/>
      </w:pPr>
      <w:r>
        <w:rPr/>
        <w:t>tK1BLLlMTfNNoZlqz2jk+5rnZWGyFWqLGKmx1yyS1q/UEdyFa0DBMpiMbjbEsLWq1uVOq8xAkljMYt</w:t>
      </w:r>
    </w:p>
    <w:p>
      <w:pPr>
        <w:pStyle w:val="PreformattedText"/>
        <w:bidi w:val="0"/>
        <w:spacing w:before="0" w:after="0"/>
        <w:jc w:val="left"/>
        <w:rPr/>
      </w:pPr>
      <w:r>
        <w:rPr/>
        <w:t>0hLevPu28P5wW4lFCqKr+0V3Q91exIBCk2O/mC8453aD07F37sXBcj1F6lkmGYh1NG4y06NgV7Cq3U</w:t>
      </w:r>
    </w:p>
    <w:p>
      <w:pPr>
        <w:pStyle w:val="PreformattedText"/>
        <w:bidi w:val="0"/>
        <w:spacing w:before="0" w:after="0"/>
        <w:jc w:val="left"/>
        <w:rPr/>
      </w:pPr>
      <w:r>
        <w:rPr/>
        <w:t>8JMYyELy7TdZpz0r3j5EDmMtxZD0gpd3c4fXpo4GhklrzLJFN9tY+1tlpIP8O1WaFcgyyTQzp6tiJF</w:t>
      </w:r>
    </w:p>
    <w:p>
      <w:pPr>
        <w:pStyle w:val="PreformattedText"/>
        <w:bidi w:val="0"/>
        <w:spacing w:before="0" w:after="0"/>
        <w:jc w:val="left"/>
        <w:rPr/>
      </w:pPr>
      <w:r>
        <w:rPr/>
        <w:t>4yXMfPNcfhZoLvqE1KT0cUEqZVSbriAOHdb+V0SlmpFYb5Ca9bwlcSpLFi69q1xeGNHqQXMnDFmRJT</w:t>
      </w:r>
    </w:p>
    <w:p>
      <w:pPr>
        <w:pStyle w:val="PreformattedText"/>
        <w:bidi w:val="0"/>
        <w:spacing w:before="0" w:after="0"/>
        <w:jc w:val="left"/>
        <w:rPr/>
      </w:pPr>
      <w:r>
        <w:rPr/>
        <w:t>DmO5DTmq4+vdNOA/btFj6suGdJHmrMyotTMQmXNmaTncMuzw978MOvRqxLAsID5KpbIo8I45IJYRYs</w:t>
      </w:r>
    </w:p>
    <w:p>
      <w:pPr>
        <w:pStyle w:val="PreformattedText"/>
        <w:bidi w:val="0"/>
        <w:spacing w:before="0" w:after="0"/>
        <w:jc w:val="left"/>
        <w:rPr/>
      </w:pPr>
      <w:r>
        <w:rPr/>
        <w:t>IBXmja1IswjDROVXKieOKQx2IJBFdipX50WtlE1LYCM9xQJ0ck1KqdJ7x7fo+zAlFQVNb2Pu0WFu1W</w:t>
      </w:r>
    </w:p>
    <w:p>
      <w:pPr>
        <w:pStyle w:val="PreformattedText"/>
        <w:bidi w:val="0"/>
        <w:spacing w:before="0" w:after="0"/>
        <w:jc w:val="left"/>
        <w:rPr/>
      </w:pPr>
      <w:r>
        <w:rPr/>
        <w:t>tV+5u3zXsX7UWYx2apNQr0prVu+liBMjxqJBM02KleGKw82Vqj7mtFJcydSJb9GSN3WaJFHVdUzLit</w:t>
      </w:r>
    </w:p>
    <w:p>
      <w:pPr>
        <w:pStyle w:val="PreformattedText"/>
        <w:bidi w:val="0"/>
        <w:spacing w:before="0" w:after="0"/>
        <w:jc w:val="left"/>
        <w:rPr/>
      </w:pPr>
      <w:r>
        <w:rPr/>
        <w:t>Hu9bUe2FMQskwLpsGrKIg4oWL+ThklkyFStkbxrmitWxG9OxZeRTTyFeqouYqb11ENvXKWK7DZfUc1</w:t>
      </w:r>
    </w:p>
    <w:p>
      <w:pPr>
        <w:pStyle w:val="PreformattedText"/>
        <w:bidi w:val="0"/>
        <w:spacing w:before="0" w:after="0"/>
        <w:jc w:val="left"/>
        <w:rPr/>
      </w:pPr>
      <w:r>
        <w:rPr/>
        <w:t>mKF5YlEFps55gl3NcFVn9mi32XfTDoZqpLEpQo9fC0crSxWcpjHDmnIojnimilFcVo6ViSVZr8diww</w:t>
      </w:r>
    </w:p>
    <w:p>
      <w:pPr>
        <w:pStyle w:val="PreformattedText"/>
        <w:bidi w:val="0"/>
        <w:spacing w:before="0" w:after="0"/>
        <w:jc w:val="left"/>
        <w:rPr/>
      </w:pPr>
      <w:r>
        <w:rPr/>
        <w:t>scCGLGVXkQqRw51neVkIdlFCpozcX6gf360FfgZjqr3f27I40zV7tpcbHaJuzsIPuKtb+Yy0I3PrC9</w:t>
      </w:r>
    </w:p>
    <w:p>
      <w:pPr>
        <w:pStyle w:val="PreformattedText"/>
        <w:bidi w:val="0"/>
        <w:spacing w:before="0" w:after="0"/>
        <w:jc w:val="left"/>
        <w:rPr/>
      </w:pPr>
      <w:r>
        <w:rPr/>
        <w:t>HWLrQBhSuZPTDRMYZUST8SmeorOnM5BkB1ryC6h1t3WX74r2gNUTAbPFDWhHjrN/FCWGNY1zFb7yzk</w:t>
      </w:r>
    </w:p>
    <w:p>
      <w:pPr>
        <w:pStyle w:val="PreformattedText"/>
        <w:bidi w:val="0"/>
        <w:spacing w:before="0" w:after="0"/>
        <w:jc w:val="left"/>
        <w:rPr/>
      </w:pPr>
      <w:r>
        <w:rPr/>
        <w:t>6E15EqXDJWm1Sjiia3ZEQhA4cQGppx28ka9QeVInL0TYY1rdqu+rsiyek3LMC35b1j6d5NCRCFY6fj</w:t>
      </w:r>
    </w:p>
    <w:p>
      <w:pPr>
        <w:pStyle w:val="PreformattedText"/>
        <w:bidi w:val="0"/>
        <w:spacing w:before="0" w:after="0"/>
        <w:jc w:val="left"/>
        <w:rPr/>
      </w:pPr>
      <w:r>
        <w:rPr/>
        <w:t>FJsQlwq+xYl5DQHwgbY9vLzy68WpcCRuj0QmpqecLkHhGoDM8rEcwXMiui6WLYHtPPl58KQrL59vTD</w:t>
      </w:r>
    </w:p>
    <w:p>
      <w:pPr>
        <w:pStyle w:val="PreformattedText"/>
        <w:bidi w:val="0"/>
        <w:spacing w:before="0" w:after="0"/>
        <w:jc w:val="left"/>
        <w:rPr/>
      </w:pPr>
      <w:r>
        <w:rPr/>
        <w:t>kK2+fyhoTZGbUzMVdWmRtqDIrGJSQkihdQbC+FBO/b0VSSRQ5cXvNCGZA7YbHbbYTmZGkO9jj6hbgx</w:t>
      </w:r>
    </w:p>
    <w:p>
      <w:pPr>
        <w:pStyle w:val="PreformattedText"/>
        <w:bidi w:val="0"/>
        <w:spacing w:before="0" w:after="0"/>
        <w:jc w:val="left"/>
        <w:rPr/>
      </w:pPr>
      <w:r>
        <w:rPr/>
        <w:t>jQEbGpCq7/vpf6uiQi2bEjIeWjFY5C0QTUijfpoHXikreWadvISUFdkNr8vLez0WStXGeYMV2PEfbB</w:t>
      </w:r>
    </w:p>
    <w:p>
      <w:pPr>
        <w:pStyle w:val="PreformattedText"/>
        <w:bidi w:val="0"/>
        <w:spacing w:before="0" w:after="0"/>
        <w:jc w:val="left"/>
        <w:rPr/>
      </w:pPr>
      <w:r>
        <w:rPr/>
        <w:t>mDaxxtMyqxAUCNl0WZvU5g6HI6XS8vOt8eu12axCIWGUc7jRqNDlBCPnGr+o36q+wdloynAtskMZCw</w:t>
      </w:r>
    </w:p>
    <w:p>
      <w:pPr>
        <w:pStyle w:val="PreformattedText"/>
        <w:bidi w:val="0"/>
        <w:spacing w:before="0" w:after="0"/>
        <w:jc w:val="left"/>
        <w:rPr/>
      </w:pPr>
      <w:r>
        <w:rPr/>
        <w:t>XS/0f8vW4nCIy34jHfBkLx8iiqefpMNuI412q6AIjcKCBrRP9PUojDUlpDG7NKDIVYwtra8lXTu6/D</w:t>
      </w:r>
    </w:p>
    <w:p>
      <w:pPr>
        <w:pStyle w:val="PreformattedText"/>
        <w:bidi w:val="0"/>
        <w:spacing w:before="0" w:after="0"/>
        <w:jc w:val="left"/>
        <w:rPr/>
      </w:pPr>
      <w:r>
        <w:rPr/>
        <w:t>cVUePO99KGWhBFumvn3YHs5j0zSyMOTGQHSSq/lkBVQQ8LJxHnzv2r1VmkhWJ3wQHNQDlAq5x8SkhW</w:t>
      </w:r>
    </w:p>
    <w:p>
      <w:pPr>
        <w:pStyle w:val="PreformattedText"/>
        <w:bidi w:val="0"/>
        <w:spacing w:before="0" w:after="0"/>
        <w:jc w:val="left"/>
        <w:rPr/>
      </w:pPr>
      <w:r>
        <w:rPr/>
        <w:t>lBWcFWaIbDBlMm/YAg3oAHel/p65DaoBZWIzaOlwBNltclAgFtvcvuddpCrpCJEcMoVo989IRr3FfO</w:t>
      </w:r>
    </w:p>
    <w:p>
      <w:pPr>
        <w:pStyle w:val="PreformattedText"/>
        <w:bidi w:val="0"/>
        <w:spacing w:before="0" w:after="0"/>
        <w:jc w:val="left"/>
        <w:rPr/>
      </w:pPr>
      <w:r>
        <w:rPr/>
        <w:t>x+/WCBUimUaEKgc2lXYIXchdRx5PGCEGz5MZK6YE6/+Lo61FOzthRkChAkRn3yMsR9IrG0aKo4sSdk</w:t>
      </w:r>
    </w:p>
    <w:p>
      <w:pPr>
        <w:pStyle w:val="PreformattedText"/>
        <w:bidi w:val="0"/>
        <w:spacing w:before="0" w:after="0"/>
        <w:jc w:val="left"/>
        <w:rPr/>
      </w:pPr>
      <w:r>
        <w:rPr/>
        <w:t>LN8AaPH3fHWxhRUU5eTFHEmppyhViVX8zFCrMfUHpNMynmQuxohX8AqP6PcWZetuSd3M/wBIyJoNBn</w:t>
      </w:r>
    </w:p>
    <w:p>
      <w:pPr>
        <w:pStyle w:val="PreformattedText"/>
        <w:bidi w:val="0"/>
        <w:spacing w:before="0" w:after="0"/>
        <w:jc w:val="left"/>
        <w:rPr/>
      </w:pPr>
      <w:r>
        <w:rPr/>
        <w:t>aI43NA3s9P/wBndWEQkAiKjgkYk2DEdsfOz/Vvq5vJUiKkIkiWYBCnsOpGX8rk70yqx1ocl/5df5vb</w:t>
      </w:r>
    </w:p>
    <w:p>
      <w:pPr>
        <w:pStyle w:val="PreformattedText"/>
        <w:bidi w:val="0"/>
        <w:spacing w:before="0" w:after="0"/>
        <w:jc w:val="left"/>
        <w:rPr/>
      </w:pPr>
      <w:r>
        <w:rPr/>
        <w:t>08TCEZK0dzs4aZeA5s0W0dFZecZHzLGBxfygI1oBt8uXLjTmnszMHk1zuhiUdfyhZEZGZGYJy4klXY</w:t>
      </w:r>
    </w:p>
    <w:p>
      <w:pPr>
        <w:pStyle w:val="PreformattedText"/>
        <w:bidi w:val="0"/>
        <w:spacing w:before="0" w:after="0"/>
        <w:jc w:val="left"/>
        <w:rPr/>
      </w:pPr>
      <w:r>
        <w:rPr/>
        <w:t>MPykStrjvR1v8A5usDGC0sR2Rr4ehG/UYHSFgrMjbMjPxCrrbxheTRDXhSU2zxg+OsRuIxopxCEuMT</w:t>
      </w:r>
    </w:p>
    <w:p>
      <w:pPr>
        <w:pStyle w:val="PreformattedText"/>
        <w:bidi w:val="0"/>
        <w:spacing w:before="0" w:after="0"/>
        <w:jc w:val="left"/>
        <w:rPr/>
      </w:pPr>
      <w:r>
        <w:rPr/>
        <w:t>IGMhjWRyoQnkVB2dNEQeZJOyvyeP9P5egOKHMZNBoUiib1PDNHoS+mxCl5lRSHkMYGwWLKZCw2DxJb</w:t>
      </w:r>
    </w:p>
    <w:p>
      <w:pPr>
        <w:pStyle w:val="PreformattedText"/>
        <w:bidi w:val="0"/>
        <w:spacing w:before="0" w:after="0"/>
        <w:jc w:val="left"/>
        <w:rPr/>
      </w:pPr>
      <w:r>
        <w:rPr/>
        <w:t>83UN3qhRlEH4EN6gWFm4xcYJZkZYijEujMAPe4Ug+f8v8AlUTzZK0pl8MdOiEOW9240EdkybZpQGYi</w:t>
      </w:r>
    </w:p>
    <w:p>
      <w:pPr>
        <w:pStyle w:val="PreformattedText"/>
        <w:bidi w:val="0"/>
        <w:spacing w:before="0" w:after="0"/>
        <w:jc w:val="left"/>
        <w:rPr/>
      </w:pPr>
      <w:r>
        <w:rPr/>
        <w:t>Tz5K8PcfPjkv5uPTctVIjQhQQc/Pnwx25bcih1CsUVmVnR5AE5ai0fyek/tA8qG/p6eFkSCTaFEISO</w:t>
      </w:r>
    </w:p>
    <w:p>
      <w:pPr>
        <w:pStyle w:val="PreformattedText"/>
        <w:bidi w:val="0"/>
        <w:spacing w:before="0" w:after="0"/>
        <w:jc w:val="left"/>
        <w:rPr/>
      </w:pPr>
      <w:r>
        <w:rPr/>
        <w:t>H5lTK6vCsShVYlVH4fOabjokcl3x0Sf7r0oY0O41ENZI2EZjM0iqIVB5KA68H5MQdbZeWgQTr3Bvdx</w:t>
      </w:r>
    </w:p>
    <w:p>
      <w:pPr>
        <w:pStyle w:val="PreformattedText"/>
        <w:bidi w:val="0"/>
        <w:spacing w:before="0" w:after="0"/>
        <w:jc w:val="left"/>
        <w:rPr/>
      </w:pPr>
      <w:r>
        <w:rPr/>
        <w:t>6eWK/DChl6TsVWRXHJV0W9NwkYBKFYwNBizqPGt+p56MK0AJugbErQUC+eGF4lLQyer6OmYsH47V1V</w:t>
      </w:r>
    </w:p>
    <w:p>
      <w:pPr>
        <w:pStyle w:val="PreformattedText"/>
        <w:bidi w:val="0"/>
        <w:spacing w:before="0" w:after="0"/>
        <w:jc w:val="left"/>
        <w:rPr/>
      </w:pPr>
      <w:r>
        <w:rPr/>
        <w:t>lLIyP5MvtYcQTsNv8ATrUwJFRXMExSxN1ppGs/8VDzfyrAI0R9KCrm7jBGghnaQiCIGnzKBGRD5Oiz</w:t>
      </w:r>
    </w:p>
    <w:p>
      <w:pPr>
        <w:pStyle w:val="PreformattedText"/>
        <w:bidi w:val="0"/>
        <w:spacing w:before="0" w:after="0"/>
        <w:jc w:val="left"/>
        <w:rPr/>
      </w:pPr>
      <w:r>
        <w:rPr/>
        <w:t>KxXjvr0DZbWypxbdVVyjlcepMyWQ1c/4x5R5aQrZMtgq6x8+MausgVJeQRTw0XT8w2QD7v7dXSE3lL</w:t>
      </w:r>
    </w:p>
    <w:p>
      <w:pPr>
        <w:pStyle w:val="PreformattedText"/>
        <w:bidi w:val="0"/>
        <w:spacing w:before="0" w:after="0"/>
        <w:jc w:val="left"/>
        <w:rPr/>
      </w:pPr>
      <w:r>
        <w:rPr/>
        <w:t>rfugIFABWI1VeGtVny7R1jXkWWtWeV42ilgheqGhhJV3r5An7FopGRSwgstHK3nqis0Fps1lGnhJ4T</w:t>
      </w:r>
    </w:p>
    <w:p>
      <w:pPr>
        <w:pStyle w:val="PreformattedText"/>
        <w:bidi w:val="0"/>
        <w:spacing w:before="0" w:after="0"/>
        <w:jc w:val="left"/>
        <w:rPr/>
      </w:pPr>
      <w:r>
        <w:rPr/>
        <w:t>1cu9Ey156JeJd/8ArFWdy1/uI7ErLENyT+sxRWMDM7tOraPui9Rp4o13yVeI/LrqlipRWWJpAq3W8+</w:t>
      </w:r>
    </w:p>
    <w:p>
      <w:pPr>
        <w:pStyle w:val="PreformattedText"/>
        <w:bidi w:val="0"/>
        <w:spacing w:before="0" w:after="0"/>
        <w:jc w:val="left"/>
        <w:rPr/>
      </w:pPr>
      <w:r>
        <w:rPr/>
        <w:t>fbFvDuQ1laMsI9kzscRQnkcxtCJKztovMqRyMioCz69P2RsqkHj6nubj0XAn5oMTTqwPFIDObMRbOI</w:t>
      </w:r>
    </w:p>
    <w:p>
      <w:pPr>
        <w:pStyle w:val="PreformattedText"/>
        <w:bidi w:val="0"/>
        <w:spacing w:before="0" w:after="0"/>
        <w:jc w:val="left"/>
        <w:rPr/>
      </w:pPr>
      <w:r>
        <w:rPr/>
        <w:t>aF66SxyIiqiSTSxvJIiTtKzT17GtpDYAYb4ghgq8eLcutNM1od0UiCHNBn5/1iSZu3PamqU0nnMOLx</w:t>
      </w:r>
    </w:p>
    <w:p>
      <w:pPr>
        <w:pStyle w:val="PreformattedText"/>
        <w:bidi w:val="0"/>
        <w:spacing w:before="0" w:after="0"/>
        <w:jc w:val="left"/>
        <w:rPr/>
      </w:pPr>
      <w:r>
        <w:rPr/>
        <w:t>UEKoebLyDSXLEcQMYZKLS2Y3aMkspkDb0AA5BYIADRYYGgB9cPMAjLY9Zqwd5wDDBHEnMH1eUifjv7</w:t>
      </w:r>
    </w:p>
    <w:p>
      <w:pPr>
        <w:pStyle w:val="PreformattedText"/>
        <w:bidi w:val="0"/>
        <w:spacing w:before="0" w:after="0"/>
        <w:jc w:val="left"/>
        <w:rPr/>
      </w:pPr>
      <w:r>
        <w:rPr/>
        <w:t>6xVVAccWjPuLf5nAF+4wKbMNQoGqJzaNmX+XsJokgDzu1dK8sc80kelgeO7IOIVV9TXpDTGRizM3Ho</w:t>
      </w:r>
    </w:p>
    <w:p>
      <w:pPr>
        <w:pStyle w:val="PreformattedText"/>
        <w:bidi w:val="0"/>
        <w:spacing w:before="0" w:after="0"/>
        <w:jc w:val="left"/>
        <w:rPr/>
      </w:pPr>
      <w:r>
        <w:rPr/>
        <w:t>iE6lUe9AC71o2lKfagLkQkmOLRySyPauLFDXh9GaGSGCOSaaYXkn5VpY7MyghUPqRgln/o6lQMKg3e</w:t>
      </w:r>
    </w:p>
    <w:p>
      <w:pPr>
        <w:pStyle w:val="PreformattedText"/>
        <w:bidi w:val="0"/>
        <w:spacing w:before="0" w:after="0"/>
        <w:jc w:val="left"/>
        <w:rPr/>
      </w:pPr>
      <w:r>
        <w:rPr/>
        <w:t>H+UElsL7SeXPdEPkaVTcdGkhJiklQ+2eZEMXp+vo7VJJQroCW4q0n9PQT0oLWTGVacOUWyVoLgKrDf</w:t>
      </w:r>
    </w:p>
    <w:p>
      <w:pPr>
        <w:pStyle w:val="PreformattedText"/>
        <w:bidi w:val="0"/>
        <w:spacing w:before="0" w:after="0"/>
        <w:jc w:val="left"/>
        <w:rPr/>
      </w:pPr>
      <w:r>
        <w:rPr/>
        <w:t>J1/tocJXcBLVaKSzYlSvagmsV787Cs7MjCK/EYI5nDQAqFscVLsp1WWSZVoY9I1S3D3oZQxubI3eKE</w:t>
      </w:r>
    </w:p>
    <w:p>
      <w:pPr>
        <w:pStyle w:val="PreformattedText"/>
        <w:bidi w:val="0"/>
        <w:spacing w:before="0" w:after="0"/>
        <w:jc w:val="left"/>
        <w:rPr/>
      </w:pPr>
      <w:r>
        <w:rPr/>
        <w:t>a9NpFBjSzHDZsrDXWBnaeWEFpEKpESzV1b8n6yfbsh89SZQKfNuR3h+8PU8iDFhYChFeyVSRZ/t4xa</w:t>
      </w:r>
    </w:p>
    <w:p>
      <w:pPr>
        <w:pStyle w:val="PreformattedText"/>
        <w:bidi w:val="0"/>
        <w:spacing w:before="0" w:after="0"/>
        <w:jc w:val="left"/>
        <w:rPr/>
      </w:pPr>
      <w:r>
        <w:rPr/>
        <w:t>mnrtTRkd3gXbOkUrNwcVhI6qSwbkefuXo7ZmlxCtxcorLUXqeLqxYMUMpnuXOIg41XQSTSn0eeRsFt</w:t>
      </w:r>
    </w:p>
    <w:p>
      <w:pPr>
        <w:pStyle w:val="PreformattedText"/>
        <w:bidi w:val="0"/>
        <w:spacing w:before="0" w:after="0"/>
        <w:jc w:val="left"/>
        <w:rPr/>
      </w:pPr>
      <w:r>
        <w:rPr/>
        <w:t>MYo+EcgiiUkAogVuPEq3HqDFnVaJpUwZVzzGURe9FFYuRysgMdeSB8jLK0n2sdZrAm+2MkKuEtS8GT</w:t>
      </w:r>
    </w:p>
    <w:p>
      <w:pPr>
        <w:pStyle w:val="PreformattedText"/>
        <w:bidi w:val="0"/>
        <w:spacing w:before="0" w:after="0"/>
        <w:jc w:val="left"/>
        <w:rPr/>
      </w:pPr>
      <w:r>
        <w:rPr/>
        <w:t>aqwAkGx7h0VlRUNqBi3Fnlq33d3TEWLM4BYqNytbw9kRHJTNcntX7GwclyZKqRqrRwlVqipLLCAqiG</w:t>
      </w:r>
    </w:p>
    <w:p>
      <w:pPr>
        <w:pStyle w:val="PreformattedText"/>
        <w:bidi w:val="0"/>
        <w:spacing w:before="0" w:after="0"/>
        <w:jc w:val="left"/>
        <w:rPr/>
      </w:pPr>
      <w:r>
        <w:rPr/>
        <w:t>CSMrxUHcbFkUP1JWCi9FEwcl6unqxMBgRcdS25mKtzYL8yspjZV9BfWsJI3owyMWrw2VQowKxw+nsf</w:t>
      </w:r>
    </w:p>
    <w:p>
      <w:pPr>
        <w:pStyle w:val="PreformattedText"/>
        <w:bidi w:val="0"/>
        <w:spacing w:before="0" w:after="0"/>
        <w:jc w:val="left"/>
        <w:rPr/>
      </w:pPr>
      <w:r>
        <w:rPr/>
        <w:t>mZAPb1RfFT0VZ8xD0oBWl2lbtNo7w/jFiXqExeVbok9lKNL0Yqwsx0oq6z4xJnr18nWomPYnluVTLB</w:t>
      </w:r>
    </w:p>
    <w:p>
      <w:pPr>
        <w:pStyle w:val="PreformattedText"/>
        <w:bidi w:val="0"/>
        <w:spacing w:before="0" w:after="0"/>
        <w:jc w:val="left"/>
        <w:rPr/>
      </w:pPr>
      <w:r>
        <w:rPr/>
        <w:t>FeVGKvYgVqr++K3WT2t01GW1X42HL2wOoNxA0rDrMRmreWhJFahkpY2jRmrzxtElOKRIpinp3ZnWlS</w:t>
      </w:r>
    </w:p>
    <w:p>
      <w:pPr>
        <w:pStyle w:val="PreformattedText"/>
        <w:bidi w:val="0"/>
        <w:spacing w:before="0" w:after="0"/>
        <w:jc w:val="left"/>
        <w:rPr/>
      </w:pPr>
      <w:r>
        <w:rPr/>
        <w:t>lawvGIs+OtmbnUevyXqZc5UHhiKUIurzgYEVrCCMmWUSvEZPSsQ+nJAgP27yg+oJkhOkQn7yEKzQy2</w:t>
      </w:r>
    </w:p>
    <w:p>
      <w:pPr>
        <w:pStyle w:val="PreformattedText"/>
        <w:bidi w:val="0"/>
        <w:spacing w:before="0" w:after="0"/>
        <w:jc w:val="left"/>
        <w:rPr/>
      </w:pPr>
      <w:r>
        <w:rPr/>
        <w:t>IflEEig3mCoVzasFMNClq3ZDTS0YooEsxauVkryKp5TTTyPXmUwGCD3WasTRswSO/AsZkfqKqxcEk9</w:t>
      </w:r>
    </w:p>
    <w:p>
      <w:pPr>
        <w:pStyle w:val="PreformattedText"/>
        <w:bidi w:val="0"/>
        <w:spacing w:before="0" w:after="0"/>
        <w:jc w:val="left"/>
        <w:rPr/>
      </w:pPr>
      <w:r>
        <w:rPr/>
        <w:t>Gvd4vxQNwxK2LdnnWB0BHozyNAFnWs/wB36vCOKylmVpSYiS0VOs7Fj6D8qcvn0pq8vFejID0bvS4r</w:t>
      </w:r>
    </w:p>
    <w:p>
      <w:pPr>
        <w:pStyle w:val="PreformattedText"/>
        <w:bidi w:val="0"/>
        <w:spacing w:before="0" w:after="0"/>
        <w:jc w:val="left"/>
        <w:rPr/>
      </w:pPr>
      <w:r>
        <w:rPr/>
        <w:t>xN70LmoJzhpAg9M2H9WKN3KWZVk+4rFkUCHHMthwHm4DnHXn9Owhj4w2XVlXquLilXqprn/bE2U1NB</w:t>
      </w:r>
    </w:p>
    <w:p>
      <w:pPr>
        <w:pStyle w:val="PreformattedText"/>
        <w:bidi w:val="0"/>
        <w:spacing w:before="0" w:after="0"/>
        <w:jc w:val="left"/>
        <w:rPr/>
      </w:pPr>
      <w:r>
        <w:rPr/>
        <w:t>lBq0kMc4rmGzC8bQC3BcWaUPJ6MayymOWON3kUlStewYrcSsvpWbCKnTOzGhG4GIyqBmVt9Loc1V9e</w:t>
      </w:r>
    </w:p>
    <w:p>
      <w:pPr>
        <w:pStyle w:val="PreformattedText"/>
        <w:bidi w:val="0"/>
        <w:spacing w:before="0" w:after="0"/>
        <w:jc w:val="left"/>
        <w:rPr/>
      </w:pPr>
      <w:r>
        <w:rPr/>
        <w:t>eCUxBovuYVleZkNUGPcpisPcaMTziMyNxnMFglUVLDtpuoEgCpghruv/AGgrWgmszajZHs2ZGWnHwk</w:t>
      </w:r>
    </w:p>
    <w:p>
      <w:pPr>
        <w:pStyle w:val="PreformattedText"/>
        <w:bidi w:val="0"/>
        <w:spacing w:before="0" w:after="0"/>
        <w:jc w:val="left"/>
        <w:rPr/>
      </w:pPr>
      <w:r>
        <w:rPr/>
        <w:t>mktLIzPFDYaw6NPOBOpSK7xtBW3UtO3FemIKhARk0MVAtrz3xKrciK06RSp68DRwcI19VpyjfbxwPF</w:t>
      </w:r>
    </w:p>
    <w:p>
      <w:pPr>
        <w:pStyle w:val="PreformattedText"/>
        <w:bidi w:val="0"/>
        <w:spacing w:before="0" w:after="0"/>
        <w:jc w:val="left"/>
        <w:rPr/>
      </w:pPr>
      <w:r>
        <w:rPr/>
        <w:t>fSEx2EX1GWG+iTcWKw2mI6sFhaAOPz5ziB3C3fDS3LJU7XljlirgZbLPVUcq817hHPXrTYm3Xu1xPV</w:t>
      </w:r>
    </w:p>
    <w:p>
      <w:pPr>
        <w:pStyle w:val="PreformattedText"/>
        <w:bidi w:val="0"/>
        <w:spacing w:before="0" w:after="0"/>
        <w:jc w:val="left"/>
        <w:rPr/>
      </w:pPr>
      <w:r>
        <w:rPr/>
        <w:t>VjD6n2WWlSCYKLFCySkq9HlB+jMsoGDNv4mr2LAyjF1JfJAcv7oYJVnhkAiRBNGtmOOOGH7RYI67rG</w:t>
      </w:r>
    </w:p>
    <w:p>
      <w:pPr>
        <w:pStyle w:val="PreformattedText"/>
        <w:bidi w:val="0"/>
        <w:spacing w:before="0" w:after="0"/>
        <w:jc w:val="left"/>
        <w:rPr/>
      </w:pPr>
      <w:r>
        <w:rPr/>
        <w:t>xknYFopoFMkazgm5jWb0pFuU+IYyiYqhZU7o5oypTz/VYTMpArLou+sTTGUmmrxpGJbzn1BDDXNj7p</w:t>
      </w:r>
    </w:p>
    <w:p>
      <w:pPr>
        <w:pStyle w:val="PreformattedText"/>
        <w:bidi w:val="0"/>
        <w:spacing w:before="0" w:after="0"/>
        <w:jc w:val="left"/>
        <w:rPr/>
      </w:pPr>
      <w:r>
        <w:rPr/>
        <w:t>zEPufsqdetFK/rRoWkkhorPdQoLdSbHU2lRZhMQ8zo5s75RlwItrV7zt3e9zgKLJUdOsroGXVcWy+z</w:t>
      </w:r>
    </w:p>
    <w:p>
      <w:pPr>
        <w:pStyle w:val="PreformattedText"/>
        <w:bidi w:val="0"/>
        <w:spacing w:before="0" w:after="0"/>
        <w:jc w:val="left"/>
        <w:rPr/>
      </w:pPr>
      <w:r>
        <w:rPr/>
        <w:t>BHJWbCrjsbJkJxDUpyHHzQyQT1Qliaa7fpYtqMjyYy4ti00l+pSkksrN6zX82PbGBSnVkDXBX1Lp4T</w:t>
      </w:r>
    </w:p>
    <w:p>
      <w:pPr>
        <w:pStyle w:val="PreformattedText"/>
        <w:bidi w:val="0"/>
        <w:spacing w:before="0" w:after="0"/>
        <w:jc w:val="left"/>
        <w:rPr/>
      </w:pPr>
      <w:r>
        <w:rPr/>
        <w:t>ya1usqn/tBZZNS6KAjb49s/wDZifT2WxBTyktJwZLUFap6saEzUmkMq2ILHoqqwvGzHiBpCvD92fkd</w:t>
      </w:r>
    </w:p>
    <w:p>
      <w:pPr>
        <w:pStyle w:val="PreformattedText"/>
        <w:bidi w:val="0"/>
        <w:spacing w:before="0" w:after="0"/>
        <w:jc w:val="left"/>
        <w:rPr/>
      </w:pPr>
      <w:r>
        <w:rPr/>
        <w:t>qTBMxs51NRJCr7Y6bZ8v5oE9aPru+jeIjpYbHRIoRIoYyVGyOXHQILDyBr/v/wBeudctc5JzMaYpLW</w:t>
      </w:r>
    </w:p>
    <w:p>
      <w:pPr>
        <w:pStyle w:val="PreformattedText"/>
        <w:bidi w:val="0"/>
        <w:spacing w:before="0" w:after="0"/>
        <w:jc w:val="left"/>
        <w:rPr/>
      </w:pPr>
      <w:r>
        <w:rPr/>
        <w:t>0RtPjkKIvzv538+W/18/H+v9X/AMVdq1z3wSCwUFlUn2AEjZG/jY/Tz5/06aFD6JdaGhshfnwToePj</w:t>
      </w:r>
    </w:p>
    <w:p>
      <w:pPr>
        <w:pStyle w:val="PreformattedText"/>
        <w:bidi w:val="0"/>
        <w:spacing w:before="0" w:after="0"/>
        <w:jc w:val="left"/>
        <w:rPr/>
      </w:pPr>
      <w:r>
        <w:rPr/>
        <w:t>xv8A6f8A6qiCrTrVhWRABvZPjXkb3/qR876UMycwIYTpy+f10Rr/AF0Pn48j/wBOlD6t33+ecRbKRg</w:t>
      </w:r>
    </w:p>
    <w:p>
      <w:pPr>
        <w:pStyle w:val="PreformattedText"/>
        <w:bidi w:val="0"/>
        <w:spacing w:before="0" w:after="0"/>
        <w:jc w:val="left"/>
        <w:rPr/>
      </w:pPr>
      <w:r>
        <w:rPr/>
        <w:t>BwSoIGvI8aJ/LvR/Xyfnft/tykNzHmIkCDujUD+Jf6z9vfw6/R76ofXLuYQnE/S3tHJ9zxVZEEgy+c</w:t>
      </w:r>
    </w:p>
    <w:p>
      <w:pPr>
        <w:pStyle w:val="PreformattedText"/>
        <w:bidi w:val="0"/>
        <w:spacing w:before="0" w:after="0"/>
        <w:jc w:val="left"/>
        <w:rPr/>
      </w:pPr>
      <w:r>
        <w:rPr/>
        <w:t>jC1O1sCIwB60l7uW1iaxjG2ZJn1+X2nkyzNdEzb3YUsAzABSl3Wj88X6nSd9901bf1072zXbmYt/VT</w:t>
      </w:r>
    </w:p>
    <w:p>
      <w:pPr>
        <w:pStyle w:val="PreformattedText"/>
        <w:bidi w:val="0"/>
        <w:spacing w:before="0" w:after="0"/>
        <w:jc w:val="left"/>
        <w:rPr/>
      </w:pPr>
      <w:r>
        <w:rPr/>
        <w:t>vDK57Kh+4aljujL9wZa/l8p3RnZMEOT4/DQ361ivGLxTmPt9IY2XruDsVpOyW2liQsiRiDYurX9nu+</w:t>
      </w:r>
    </w:p>
    <w:p>
      <w:pPr>
        <w:pStyle w:val="PreformattedText"/>
        <w:bidi w:val="0"/>
        <w:spacing w:before="0" w:after="0"/>
        <w:jc w:val="left"/>
        <w:rPr/>
      </w:pPr>
      <w:r>
        <w:rPr/>
        <w:t>uKI27Mmba/8AG4GTMY4fNjZ82e9a3PxQV+lvbH0vy30f+ov1D79wPY3cGZo5Luir2mnc31RsdtZUwV</w:t>
      </w:r>
    </w:p>
    <w:p>
      <w:pPr>
        <w:pStyle w:val="PreformattedText"/>
        <w:bidi w:val="0"/>
        <w:spacing w:before="0" w:after="0"/>
        <w:jc w:val="left"/>
        <w:rPr/>
      </w:pPr>
      <w:r>
        <w:rPr/>
        <w:t>u0kiqUu3ewcZC1zurNT93ZulZhuTFKTnD+ihSNXfrothbM2QuxMRiMarUq9s1HRXVkVWGht6u3F6t0</w:t>
      </w:r>
    </w:p>
    <w:p>
      <w:pPr>
        <w:pStyle w:val="PreformattedText"/>
        <w:bidi w:val="0"/>
        <w:spacing w:before="0" w:after="0"/>
        <w:jc w:val="left"/>
        <w:rPr/>
      </w:pPr>
      <w:r>
        <w:rPr/>
        <w:t>cx6R47bO0NvYLDYbEzpKy2HzaJcj3NqV34lURU30k7jx/wBLvqF2T9QMnL3XZoYKbuSjkF7K7gr9rd</w:t>
      </w:r>
    </w:p>
    <w:p>
      <w:pPr>
        <w:pStyle w:val="PreformattedText"/>
        <w:bidi w:val="0"/>
        <w:spacing w:before="0" w:after="0"/>
        <w:jc w:val="left"/>
        <w:rPr/>
      </w:pPr>
      <w:r>
        <w:rPr/>
        <w:t>74h7HblzE0bWIz00UkHbtWS3fjeYcXaeNXhrry97c/sDa2Ewe1kxZEyWuHZmrLYJM+E6qNHUeluw9o</w:t>
      </w:r>
    </w:p>
    <w:p>
      <w:pPr>
        <w:pStyle w:val="PreformattedText"/>
        <w:bidi w:val="0"/>
        <w:spacing w:before="0" w:after="0"/>
        <w:jc w:val="left"/>
        <w:rPr/>
      </w:pPr>
      <w:r>
        <w:rPr/>
        <w:t>NsoSleXOYKn+cl8mvddOYjr6x9/4/wCr31Ru98UcV3nisFJgOz+3YMd3n3FL3P3PVfBdvVcPEgy2VZ</w:t>
      </w:r>
    </w:p>
    <w:p>
      <w:pPr>
        <w:pStyle w:val="PreformattedText"/>
        <w:bidi w:val="0"/>
        <w:spacing w:before="0" w:after="0"/>
        <w:jc w:val="left"/>
        <w:rPr/>
      </w:pPr>
      <w:r>
        <w:rPr/>
        <w:t>VNBp69ySlWRGjp15i35uR6F6Vbfw2O2xPxWz2mtJYqW6XXM0rmKi0N9Uav+H/ofOwux+i2x0TPOaYU</w:t>
      </w:r>
    </w:p>
    <w:p>
      <w:pPr>
        <w:pStyle w:val="PreformattedText"/>
        <w:bidi w:val="0"/>
        <w:spacing w:before="0" w:after="0"/>
        <w:jc w:val="left"/>
        <w:rPr/>
      </w:pPr>
      <w:r>
        <w:rPr/>
        <w:t>bDjopK3cDWLWiiJf9OP4k+9Ppt9O8l9K8f2H9E+6sU1b6iWaud797DxncvcFSDvnD1sFn1jzlkJHlk</w:t>
      </w:r>
    </w:p>
    <w:p>
      <w:pPr>
        <w:pStyle w:val="PreformattedText"/>
        <w:bidi w:val="0"/>
        <w:spacing w:before="0" w:after="0"/>
        <w:jc w:val="left"/>
        <w:rPr/>
      </w:pPr>
      <w:r>
        <w:rPr/>
        <w:t>rJBHboVuEkcdzUg2EVF18L6USE2Ssl8BKxUpr1Dv8A5qV5LTsjmdpf4f4nFekKImLxOFZWV5kmU7CR</w:t>
      </w:r>
    </w:p>
    <w:p>
      <w:pPr>
        <w:pStyle w:val="PreformattedText"/>
        <w:bidi w:val="0"/>
        <w:spacing w:before="0" w:after="0"/>
        <w:jc w:val="left"/>
        <w:rPr/>
      </w:pPr>
      <w:r>
        <w:rPr/>
        <w:t>OCHRNmpwvauoGsVJSxuO/kUFaXhdb056a38lZytuXFZZqiyRYm8KNVa+QzVuqsPowMZEiDBW/wAq8M</w:t>
      </w:r>
    </w:p>
    <w:p>
      <w:pPr>
        <w:pStyle w:val="PreformattedText"/>
        <w:bidi w:val="0"/>
        <w:spacing w:before="0" w:after="0"/>
        <w:jc w:val="left"/>
        <w:rPr/>
      </w:pPr>
      <w:r>
        <w:rPr/>
        <w:t>u1MQMaHdfma6hdpRbrVr3q+9HsTejOB/8AEHAyJKTsXddKm53zGpqTssHFw/FGxnfn8U/10+q/Zi/S</w:t>
      </w:r>
    </w:p>
    <w:p>
      <w:pPr>
        <w:pStyle w:val="PreformattedText"/>
        <w:bidi w:val="0"/>
        <w:spacing w:before="0" w:after="0"/>
        <w:jc w:val="left"/>
        <w:rPr/>
      </w:pPr>
      <w:r>
        <w:rPr/>
        <w:t>z6gXO073bOBxv09ozVP9x+3e3O6rVT6a4izicJkMr3NVxUtkV61WVjfsM4sXGrojPwX0W7LH+kzysD</w:t>
      </w:r>
    </w:p>
    <w:p>
      <w:pPr>
        <w:pStyle w:val="PreformattedText"/>
        <w:bidi w:val="0"/>
        <w:spacing w:before="0" w:after="0"/>
        <w:jc w:val="left"/>
        <w:rPr/>
      </w:pPr>
      <w:r>
        <w:rPr/>
        <w:t>iMHIkhpm1GSa7cRulrQWt1RbptWPKvR/8Aw2wczarbRmX4eXs+bNzuYoHnHWqrdbn6l92Kp7dnymGy</w:t>
      </w:r>
    </w:p>
    <w:p>
      <w:pPr>
        <w:pStyle w:val="PreformattedText"/>
        <w:bidi w:val="0"/>
        <w:spacing w:before="0" w:after="0"/>
        <w:jc w:val="left"/>
        <w:rPr/>
      </w:pPr>
      <w:r>
        <w:rPr/>
        <w:t>uIyOJuUs1Y7cv4PuXEz5GDLWsd3FBishD/K7f8ihoRQHEQWz9vK1lo0mExieXXFuuX2VtNsPj5GKxM</w:t>
      </w:r>
    </w:p>
    <w:p>
      <w:pPr>
        <w:pStyle w:val="PreformattedText"/>
        <w:bidi w:val="0"/>
        <w:spacing w:before="0" w:after="0"/>
        <w:jc w:val="left"/>
        <w:rPr/>
      </w:pPr>
      <w:r>
        <w:rPr/>
        <w:t>1fm3V7X1KXDZLRd8ej7f8ARiRj9lzJGzpBlzMPLKOkvJuipR5jOdKua/2xvZ9UP4iLn1r+j1ebO/Tf</w:t>
      </w:r>
    </w:p>
    <w:p>
      <w:pPr>
        <w:pStyle w:val="PreformattedText"/>
        <w:bidi w:val="0"/>
        <w:spacing w:before="0" w:after="0"/>
        <w:jc w:val="left"/>
        <w:rPr/>
      </w:pPr>
      <w:r>
        <w:rPr/>
        <w:t>6D/T/Pdt98fVHvzI97dgYD/dW93C31UhxmFs9sntSnY/l9GjDaoBqFGkXktWVFt32sznqPSD0nwr4S</w:t>
      </w:r>
    </w:p>
    <w:p>
      <w:pPr>
        <w:pStyle w:val="PreformattedText"/>
        <w:bidi w:val="0"/>
        <w:spacing w:before="0" w:after="0"/>
        <w:jc w:val="left"/>
        <w:rPr/>
      </w:pPr>
      <w:r>
        <w:rPr/>
        <w:t>Tg3Uyy03pWlo90rpGuDTrWq/SOGCu8x3usS23VdxfoX/hptzGz8dtLDT5mIwGFkiSXxMzglyzVES9q</w:t>
      </w:r>
    </w:p>
    <w:p>
      <w:pPr>
        <w:pStyle w:val="PreformattedText"/>
        <w:bidi w:val="0"/>
        <w:spacing w:before="0" w:after="0"/>
        <w:jc w:val="left"/>
        <w:rPr/>
      </w:pPr>
      <w:r>
        <w:rPr/>
        <w:t>aeQlqLrmY100+jn/AGCH0Zyfav0Y+vf1kvXcLNj/AKyd69k9n4KriyDlcLiPo5jMvju4e3+53WjEIs</w:t>
      </w:r>
    </w:p>
    <w:p>
      <w:pPr>
        <w:pStyle w:val="PreformattedText"/>
        <w:bidi w:val="0"/>
        <w:spacing w:before="0" w:after="0"/>
        <w:jc w:val="left"/>
        <w:rPr/>
      </w:pPr>
      <w:r>
        <w:rPr/>
        <w:t>lF3Zl+axLJNGYWif1P8nBbUwsuXipAlAqsxWfV6/yi1jMdjsRPaXipwnDBh5KKu4WG273qR7s2I3jM</w:t>
      </w:r>
    </w:p>
    <w:p>
      <w:pPr>
        <w:pStyle w:val="PreformattedText"/>
        <w:bidi w:val="0"/>
        <w:spacing w:before="0" w:after="0"/>
        <w:jc w:val="left"/>
        <w:rPr/>
      </w:pPr>
      <w:r>
        <w:rPr/>
        <w:t>0/pKwUaRDIYh5PDnGeOnIKxkAaI+eP8AStdbbKDMxTQAIAd4iUdhV2ky9vN34jLQ7aqCxKzL7Gvsuq</w:t>
      </w:r>
    </w:p>
    <w:p>
      <w:pPr>
        <w:pStyle w:val="PreformattedText"/>
        <w:bidi w:val="0"/>
        <w:spacing w:before="0" w:after="0"/>
        <w:jc w:val="left"/>
        <w:rPr/>
      </w:pPr>
      <w:r>
        <w:rPr/>
        <w:t>NSMEaaeSZ1bj86Xe/y9DcUKrXdEGUVWhqKxbmAhmJlu2nL2rrmxIx2SGcjYZifnZ14P/lbY6HQtVt8</w:t>
      </w:r>
    </w:p>
    <w:p>
      <w:pPr>
        <w:pStyle w:val="PreformattedText"/>
        <w:bidi w:val="0"/>
        <w:spacing w:before="0" w:after="0"/>
        <w:jc w:val="left"/>
        <w:rPr/>
      </w:pPr>
      <w:r>
        <w:rPr/>
        <w:t>SLCtp5xI9Hfk7JHjXEH9SdfGvHL9Pjl/TyCsTbmRlAxc2VchDbnpuIHEb92t71rR5Ffkk8T+4/Kf6T</w:t>
      </w:r>
    </w:p>
    <w:p>
      <w:pPr>
        <w:pStyle w:val="PreformattedText"/>
        <w:bidi w:val="0"/>
        <w:spacing w:before="0" w:after="0"/>
        <w:jc w:val="left"/>
        <w:rPr/>
      </w:pPr>
      <w:r>
        <w:rPr/>
        <w:t>0jmanfBVoAAN0KgkA+V+F1+538a34Pz+n/AODpEbiR7IVRWnOGczhfAPnfn+2wAP8AT56UPDCST5I1</w:t>
      </w:r>
    </w:p>
    <w:p>
      <w:pPr>
        <w:pStyle w:val="PreformattedText"/>
        <w:bidi w:val="0"/>
        <w:spacing w:before="0" w:after="0"/>
        <w:jc w:val="left"/>
        <w:rPr/>
      </w:pPr>
      <w:r>
        <w:rPr/>
        <w:t>48qD/bXjfShRVHfOYFSCQbXfBmLENoAMd8yPzIT+nzs9TtU0p2whTJgbc9WdFj45f9t1/Ex/9FD64d</w:t>
      </w:r>
    </w:p>
    <w:p>
      <w:pPr>
        <w:pStyle w:val="PreformattedText"/>
        <w:bidi w:val="0"/>
        <w:spacing w:before="0" w:after="0"/>
        <w:jc w:val="left"/>
        <w:rPr/>
      </w:pPr>
      <w:r>
        <w:rPr/>
        <w:t>r/AML/AG3cF3sz6IxSd7/UmfGRzXZD9RMhjZpcjjsiK88apjcT2wadR25r6FrPXJG98Ouu29GsL0Mh</w:t>
      </w:r>
    </w:p>
    <w:p>
      <w:pPr>
        <w:pStyle w:val="PreformattedText"/>
        <w:bidi w:val="0"/>
        <w:spacing w:before="0" w:after="0"/>
        <w:jc w:val="left"/>
        <w:rPr/>
      </w:pPr>
      <w:r>
        <w:rPr/>
        <w:t>8RNpJmYg23G6lgu03euOe2/iCglSVBmBM2t4vNseDbXalxjlvtpoknxduShj8d91exyVac88xx4ea9</w:t>
      </w:r>
    </w:p>
    <w:p>
      <w:pPr>
        <w:pStyle w:val="PreformattedText"/>
        <w:bidi w:val="0"/>
        <w:spacing w:before="0" w:after="0"/>
        <w:jc w:val="left"/>
        <w:rPr/>
      </w:pPr>
      <w:r>
        <w:rPr/>
        <w:t>6mPksy4yj6cyldVURW/Tl20jDTAVIYy5zLdLa3Mq/DaK6Rlqbksc0ZwpMdpd8riZeG3u3f2wk8cgka</w:t>
      </w:r>
    </w:p>
    <w:p>
      <w:pPr>
        <w:pStyle w:val="PreformattedText"/>
        <w:bidi w:val="0"/>
        <w:spacing w:before="0" w:after="0"/>
        <w:jc w:val="left"/>
        <w:rPr/>
      </w:pPr>
      <w:r>
        <w:rPr/>
        <w:t>I5CSwlj1K1Za1wCHk00mO9Z7av60BYVu2TzlV2MTK0YYhNFeUjSl+UTbWl6lztBmXWt8NOKvPhiNak</w:t>
      </w:r>
    </w:p>
    <w:p>
      <w:pPr>
        <w:pStyle w:val="PreformattedText"/>
        <w:bidi w:val="0"/>
        <w:spacing w:before="0" w:after="0"/>
        <w:jc w:val="left"/>
        <w:rPr/>
      </w:pPr>
      <w:r>
        <w:rPr/>
        <w:t>abfP4YL4hIb7NVtm6MZJD99bgx9nH0b9nD3ZVabE9vvkA0djJSYLuSYxRSV2Z4ca9h/wAKN2FObizM</w:t>
      </w:r>
    </w:p>
    <w:p>
      <w:pPr>
        <w:pStyle w:val="PreformattedText"/>
        <w:bidi w:val="0"/>
        <w:spacing w:before="0" w:after="0"/>
        <w:jc w:val="left"/>
        <w:rPr/>
      </w:pPr>
      <w:r>
        <w:rPr/>
        <w:t>rIsuKtW+3K3u+6q+964mqqpJzXLz5pBCbIWcrfnyZxtShZMFS1NUxlKOCtBDUGOsQx1cV9wrCGavic</w:t>
      </w:r>
    </w:p>
    <w:p>
      <w:pPr>
        <w:pStyle w:val="PreformattedText"/>
        <w:bidi w:val="0"/>
        <w:spacing w:before="0" w:after="0"/>
        <w:jc w:val="left"/>
        <w:rPr/>
      </w:pPr>
      <w:r>
        <w:rPr/>
        <w:t>ws0ixMs07SuyKHZgOW+KnI6TPmZ7G1Lhptu01u31A4vZAytoqK0bvQymrLXhsuItSRQTNUdF9CR71C</w:t>
      </w:r>
    </w:p>
    <w:p>
      <w:pPr>
        <w:pStyle w:val="PreformattedText"/>
        <w:bidi w:val="0"/>
        <w:spacing w:before="0" w:after="0"/>
        <w:jc w:val="left"/>
        <w:rPr/>
      </w:pPr>
      <w:r>
        <w:rPr/>
        <w:t>nPCcdGSa8orh8BTAdQwcze5mbkTaIS5agyyoA6y51+y0JcyFJuLHi7sNZXdlpvAkf3IiofyyKwjiaJ</w:t>
      </w:r>
    </w:p>
    <w:p>
      <w:pPr>
        <w:pStyle w:val="PreformattedText"/>
        <w:bidi w:val="0"/>
        <w:spacing w:before="0" w:after="0"/>
        <w:jc w:val="left"/>
        <w:rPr/>
      </w:pPr>
      <w:r>
        <w:rPr/>
        <w:t>7U32VKdqsumNb34fg4ncS+r6St/wC96rz8YgYy1S6fJa7Pho3DXqm3TBZYq7Bjai+fpgm97+V4SObH</w:t>
      </w:r>
    </w:p>
    <w:p>
      <w:pPr>
        <w:pStyle w:val="PreformattedText"/>
        <w:bidi w:val="0"/>
        <w:spacing w:before="0" w:after="0"/>
        <w:jc w:val="left"/>
        <w:rPr/>
      </w:pPr>
      <w:r>
        <w:rPr/>
        <w:t>zx189fu2quNhvT171aFhZFiSeKOxjrfLtOjgc3eisyOx9S9RRI34w66p4nD4nHSDLbEFcQW4a22pdc</w:t>
      </w:r>
    </w:p>
    <w:p>
      <w:pPr>
        <w:pStyle w:val="PreformattedText"/>
        <w:bidi w:val="0"/>
        <w:spacing w:before="0" w:after="0"/>
        <w:jc w:val="left"/>
        <w:rPr/>
      </w:pPr>
      <w:r>
        <w:rPr/>
        <w:t>LWXl53RIMHFGlDo1Ok7m+LtiI3LE6Vq5WRshXp2v5hk0nkVWkj/wAJkspFVyDTsVyEktXOtMBIBxVo</w:t>
      </w:r>
    </w:p>
    <w:p>
      <w:pPr>
        <w:pStyle w:val="PreformattedText"/>
        <w:bidi w:val="0"/>
        <w:spacing w:before="0" w:after="0"/>
        <w:jc w:val="left"/>
        <w:rPr/>
      </w:pPr>
      <w:r>
        <w:rPr/>
        <w:t>40XhrqyJQv6Qn5yStq03HtAiBIOk1ofsw3new1izSkCxX6bQJWOYeWoZk+2ehJcezXmZ5ceL3buFSC</w:t>
      </w:r>
    </w:p>
    <w:p>
      <w:pPr>
        <w:pStyle w:val="PreformattedText"/>
        <w:bidi w:val="0"/>
        <w:spacing w:before="0" w:after="0"/>
        <w:jc w:val="left"/>
        <w:rPr/>
      </w:pPr>
      <w:r>
        <w:rPr/>
        <w:t>urM0n3X4w9/Pq0s3pGeXKlhXklV1C0E/yiNiqWo1cuUOKVT7qouVtqIY7wFGt6/r4mr6scksUT1Zoa</w:t>
      </w:r>
    </w:p>
    <w:p>
      <w:pPr>
        <w:pStyle w:val="PreformattedText"/>
        <w:bidi w:val="0"/>
        <w:spacing w:before="0" w:after="0"/>
        <w:jc w:val="left"/>
        <w:rPr/>
      </w:pPr>
      <w:r>
        <w:rPr/>
        <w:t>Uq2IMfVzHbc00aSRuoaFX27M/U5uHxWOBkzgjHJ5lzhQtmoam1Hq2yk1d5YgplyhUtRuGnt7f6wKrV</w:t>
      </w:r>
    </w:p>
    <w:p>
      <w:pPr>
        <w:pStyle w:val="PreformattedText"/>
        <w:bidi w:val="0"/>
        <w:spacing w:before="0" w:after="0"/>
        <w:jc w:val="left"/>
        <w:rPr/>
      </w:pPr>
      <w:r>
        <w:rPr/>
        <w:t>LUzvI4sazVV/uJqvPmIMk4s2UtVZYkWFW/3isCvJGzCV6J5ooHIklS53SjFVtmC5dPEytqt7ET9XDl</w:t>
      </w:r>
    </w:p>
    <w:p>
      <w:pPr>
        <w:pStyle w:val="PreformattedText"/>
        <w:bidi w:val="0"/>
        <w:spacing w:before="0" w:after="0"/>
        <w:jc w:val="left"/>
        <w:rPr/>
      </w:pPr>
      <w:r>
        <w:rPr/>
        <w:t>EXaVRlu933oZSRz5GenHh7jRjK256mOV5bbw1ZFhWHM5bIW+INOKOPKLZTbIkYj/AD6PTGVLlOgmgT</w:t>
      </w:r>
    </w:p>
    <w:p>
      <w:pPr>
        <w:pStyle w:val="PreformattedText"/>
        <w:bidi w:val="0"/>
        <w:spacing w:before="0" w:after="0"/>
        <w:jc w:val="left"/>
        <w:rPr/>
      </w:pPr>
      <w:r>
        <w:rPr/>
        <w:t>JU43uqllSzrXnnSCXKFvLZrpX/AEh5k3xpjbH12t1MJg8iPsaMtivbF25ajUFrK0KIlNKCHMwyEE+k</w:t>
      </w:r>
    </w:p>
    <w:p>
      <w:pPr>
        <w:pStyle w:val="PreformattedText"/>
        <w:bidi w:val="0"/>
        <w:spacing w:before="0" w:after="0"/>
        <w:jc w:val="left"/>
        <w:rPr/>
      </w:pPr>
      <w:r>
        <w:rPr/>
        <w:t>tlmQ8zF5lLGHInVa7D1rJQLYg05eI9WBkgdDamqrK7HN7WblyENZbdmRYqV1oC0c8Bx9ZUqGrHHAfU</w:t>
      </w:r>
    </w:p>
    <w:p>
      <w:pPr>
        <w:pStyle w:val="PreformattedText"/>
        <w:bidi w:val="0"/>
        <w:spacing w:before="0" w:after="0"/>
        <w:jc w:val="left"/>
        <w:rPr/>
      </w:pPr>
      <w:r>
        <w:rPr/>
        <w:t>q1vtq0IklVRDVhiQIgVpm8OjdQl4WSW+Wz5qzHl6LOEWrmpUcTXbtUJiLbUSyh95jEgpgY7GTKXLXe</w:t>
      </w:r>
    </w:p>
    <w:p>
      <w:pPr>
        <w:pStyle w:val="PreformattedText"/>
        <w:bidi w:val="0"/>
        <w:spacing w:before="0" w:after="0"/>
        <w:jc w:val="left"/>
        <w:rPr/>
      </w:pPr>
      <w:r>
        <w:rPr/>
        <w:t>5Ks+OWKcxtI/bEM1WZ7FnGXcYVr2reZodqvDdhlYLAthFB5unRZryle6Y2mmbC3MEXU8PKvWgYQMVA</w:t>
      </w:r>
    </w:p>
    <w:p>
      <w:pPr>
        <w:pStyle w:val="PreformattedText"/>
        <w:bidi w:val="0"/>
        <w:spacing w:before="0" w:after="0"/>
        <w:jc w:val="left"/>
        <w:rPr/>
      </w:pPr>
      <w:r>
        <w:rPr/>
        <w:t>IIY/fFLfUXuuHA4T7LHvTsWr8d/H42nKcXKKVO/VmkU2sNbWeR8WKN+uy2EijmilxbNxWJGK42MxKS</w:t>
      </w:r>
    </w:p>
    <w:p>
      <w:pPr>
        <w:pStyle w:val="PreformattedText"/>
        <w:bidi w:val="0"/>
        <w:spacing w:before="0" w:after="0"/>
        <w:jc w:val="left"/>
        <w:rPr/>
      </w:pPr>
      <w:r>
        <w:rPr/>
        <w:t>iiqodJy6KrwMdzBfd+mL0lLgjE2tLPn3YpTsrt2aCMySpC8dcxTWpb3owtObb+pNkeUKvFBUlEixCy</w:t>
      </w:r>
    </w:p>
    <w:p>
      <w:pPr>
        <w:pStyle w:val="PreformattedText"/>
        <w:bidi w:val="0"/>
        <w:spacing w:before="0" w:after="0"/>
        <w:jc w:val="left"/>
        <w:rPr/>
      </w:pPr>
      <w:r>
        <w:rPr/>
        <w:t>olxs0svCZIJpYzFm4eUwmif0gbO2vbd2+bYvTHBQoJVomDt3MI2N7Ex1mW9latKjj3yk74unj8Y9TG</w:t>
      </w:r>
    </w:p>
    <w:p>
      <w:pPr>
        <w:pStyle w:val="PreformattedText"/>
        <w:bidi w:val="0"/>
        <w:spacing w:before="0" w:after="0"/>
        <w:jc w:val="left"/>
        <w:rPr/>
      </w:pPr>
      <w:r>
        <w:rPr/>
        <w:t>WpIPTgE92nvP3hWoQtUrc4akxmx1wU+NazFHArSWpRkyZE4OxZVOrqv7qU+qKuJF7SqraqrxL539sc</w:t>
      </w:r>
    </w:p>
    <w:p>
      <w:pPr>
        <w:pStyle w:val="PreformattedText"/>
        <w:bidi w:val="0"/>
        <w:spacing w:before="0" w:after="0"/>
        <w:jc w:val="left"/>
        <w:rPr/>
      </w:pPr>
      <w:r>
        <w:rPr/>
        <w:t>x033dKswSV7cETV6ySSi89aNIkZ8fVOTjSxAEQ+rLTuSPkV5LkcdYd1gr9XsKivJVuJ1LaW4lX2mlf</w:t>
      </w:r>
    </w:p>
    <w:p>
      <w:pPr>
        <w:pStyle w:val="PreformattedText"/>
        <w:bidi w:val="0"/>
        <w:spacing w:before="0" w:after="0"/>
        <w:jc w:val="left"/>
        <w:rPr/>
      </w:pPr>
      <w:r>
        <w:rPr/>
        <w:t>dOcCZmyCrlTT3TBuNoLs49W7WQwUpLkUUsziQ3Mchh/mAyYKy16v28no/wAwRVtUY5vtMlVmuWJZUO</w:t>
      </w:r>
    </w:p>
    <w:p>
      <w:pPr>
        <w:pStyle w:val="PreformattedText"/>
        <w:bidi w:val="0"/>
        <w:spacing w:before="0" w:after="0"/>
        <w:jc w:val="left"/>
        <w:rPr/>
      </w:pPr>
      <w:r>
        <w:rPr/>
        <w:t>wlsDUjdwtpZs+R/lDAveDdbX6okmK+wnx3csYnUrD27HDVOQw95qlSeS5jK9v7KpiSsWKmSGSSo0N2</w:t>
      </w:r>
    </w:p>
    <w:p>
      <w:pPr>
        <w:pStyle w:val="PreformattedText"/>
        <w:bidi w:val="0"/>
        <w:spacing w:before="0" w:after="0"/>
        <w:jc w:val="left"/>
        <w:rPr/>
      </w:pPr>
      <w:r>
        <w:rPr/>
        <w:t>T+SSix6GJkTM2Q6VJtpltpmUXsucD3hvp+GIZ9LLN6WsR6nZvVAWZFKsZIbKJkIphXirStbFyGgooM</w:t>
      </w:r>
    </w:p>
    <w:p>
      <w:pPr>
        <w:pStyle w:val="PreformattedText"/>
        <w:bidi w:val="0"/>
        <w:spacing w:before="0" w:after="0"/>
        <w:jc w:val="left"/>
        <w:rPr/>
      </w:pPr>
      <w:r>
        <w:rPr/>
        <w:t>rKoFrhUli9CaKFBmcYqpjqjXOU03U7UUAiWbqXacm4ez9l1RZJoTU5faEJ3XkiWW0bOP8ATMVSxYcS</w:t>
      </w:r>
    </w:p>
    <w:p>
      <w:pPr>
        <w:pStyle w:val="PreformattedText"/>
        <w:bidi w:val="0"/>
        <w:spacing w:before="0" w:after="0"/>
        <w:jc w:val="left"/>
        <w:rPr/>
      </w:pPr>
      <w:r>
        <w:rPr/>
        <w:t>UFFa00f2Ul+WKjAILEdgf4XcSLTuyWFxTmG801np8Sti1YrbMWp0/qpEVAJotVJOnVBvsWFbFXJVYI</w:t>
      </w:r>
    </w:p>
    <w:p>
      <w:pPr>
        <w:pStyle w:val="PreformattedText"/>
        <w:bidi w:val="0"/>
        <w:spacing w:before="0" w:after="0"/>
        <w:jc w:val="left"/>
        <w:rPr/>
      </w:pPr>
      <w:r>
        <w:rPr/>
        <w:t>peVmjnpJGV1LypWxORhtrHBbson2tavF6VtmeLuCksn8v7X+6Sac9URYMPZmwY8Upyq59ijiUeuK89</w:t>
      </w:r>
    </w:p>
    <w:p>
      <w:pPr>
        <w:pStyle w:val="PreformattedText"/>
        <w:bidi w:val="0"/>
        <w:spacing w:before="0" w:after="0"/>
        <w:jc w:val="left"/>
        <w:rPr/>
      </w:pPr>
      <w:r>
        <w:rPr/>
        <w:t>3R5VXDXFeKI7TmlkqHisbq1GDIVbE0caJ+PVgxjvPlKkax1oJG9OrZuQxtFJzjw1yukpmn6uImkp0a</w:t>
      </w:r>
    </w:p>
    <w:p>
      <w:pPr>
        <w:pStyle w:val="PreformattedText"/>
        <w:bidi w:val="0"/>
        <w:spacing w:before="0" w:after="0"/>
        <w:jc w:val="left"/>
        <w:rPr/>
      </w:pPr>
      <w:r>
        <w:rPr/>
        <w:t>OVFLmShPx7vNsHZVDVDmvthaeCaL7iGJbld4JhStVLdeNwliMRxX6ViLEO/GxBtY3x9SVvtkkSDAWX</w:t>
      </w:r>
    </w:p>
    <w:p>
      <w:pPr>
        <w:pStyle w:val="PreformattedText"/>
        <w:bidi w:val="0"/>
        <w:spacing w:before="0" w:after="0"/>
        <w:jc w:val="left"/>
        <w:rPr/>
      </w:pPr>
      <w:r>
        <w:rPr/>
        <w:t>mawFi2HmFmWWzLcOq3n6vsw5mSwKMA1YJ42SdYs0YooJYq9VLk+TnSrGtCCK0mOktWMwkXodtl2mlx</w:t>
      </w:r>
    </w:p>
    <w:p>
      <w:pPr>
        <w:pStyle w:val="PreformattedText"/>
        <w:bidi w:val="0"/>
        <w:spacing w:before="0" w:after="0"/>
        <w:jc w:val="left"/>
        <w:rPr/>
      </w:pPr>
      <w:r>
        <w:rPr/>
        <w:t>75KGOWufUXB2IUvzS2VGZiyjLRqUXSxfrdXqxG2rLbWnqaBkqVvSvvCRS5XcUTSgluUyZMdWb7upW7</w:t>
      </w:r>
    </w:p>
    <w:p>
      <w:pPr>
        <w:pStyle w:val="PreformattedText"/>
        <w:bidi w:val="0"/>
        <w:spacing w:before="0" w:after="0"/>
        <w:jc w:val="left"/>
        <w:rPr/>
      </w:pPr>
      <w:r>
        <w:rPr/>
        <w:t>fRVhxkVVJYpJYpCb+Ajb/wAHa5LM3E0xAzOUZWK9xz+Xll5Q4cVCEGneth+VdzDWtC4giWtN+HCxit</w:t>
      </w:r>
    </w:p>
    <w:p>
      <w:pPr>
        <w:pStyle w:val="PreformattedText"/>
        <w:bidi w:val="0"/>
        <w:spacing w:before="0" w:after="0"/>
        <w:jc w:val="left"/>
        <w:rPr/>
      </w:pPr>
      <w:r>
        <w:rPr/>
        <w:t>15d/bRFwPTWfijfbsVWi8cjy3/AEcyYupA4jNRLZvZndCKSs2vFOyJJ26bE/amXgTDV8jEmTytczHB</w:t>
      </w:r>
    </w:p>
    <w:p>
      <w:pPr>
        <w:pStyle w:val="PreformattedText"/>
        <w:bidi w:val="0"/>
        <w:spacing w:before="0" w:after="0"/>
        <w:jc w:val="left"/>
        <w:rPr/>
      </w:pPr>
      <w:r>
        <w:rPr/>
        <w:t>9yGxiZo8RmrlP0Lry7qy0oq01ulSuK+Vqy12yWYis4qIDqInMmHnSWlG2cwqWS63VXyp+KGmSFM6Uw</w:t>
      </w:r>
    </w:p>
    <w:p>
      <w:pPr>
        <w:pStyle w:val="PreformattedText"/>
        <w:bidi w:val="0"/>
        <w:spacing w:before="0" w:after="0"/>
        <w:jc w:val="left"/>
        <w:rPr/>
      </w:pPr>
      <w:r>
        <w:rPr/>
        <w:t>mBWUbrs28SjnEUx3M03sS18arSY6u0BsRSV697G32QV/uFBY3FzFrjK1R1Fbu9odU2oJHwZ5ZRQwNv</w:t>
      </w:r>
    </w:p>
    <w:p>
      <w:pPr>
        <w:pStyle w:val="PreformattedText"/>
        <w:bidi w:val="0"/>
        <w:spacing w:before="0" w:after="0"/>
        <w:jc w:val="left"/>
        <w:rPr/>
      </w:pPr>
      <w:r>
        <w:rPr/>
        <w:t>R07jLnyz53d3rQ80663nf2xlNKxb7mPg6Q/eWHsy2poZIqpnWjcuSX0hH8vk+4EFezmERrXhMDLCtY</w:t>
      </w:r>
    </w:p>
    <w:p>
      <w:pPr>
        <w:pStyle w:val="PreformattedText"/>
        <w:bidi w:val="0"/>
        <w:spacing w:before="0" w:after="0"/>
        <w:jc w:val="left"/>
        <w:rPr/>
      </w:pPr>
      <w:r>
        <w:rPr/>
        <w:t>GbppLWhZbIlrMeRFvnmYg1DXf+0SXt+xBQw/edWa5eNi7jqdGvVjz1nALLkcPkaGRFSfG1oJBlbdWm</w:t>
      </w:r>
    </w:p>
    <w:p>
      <w:pPr>
        <w:pStyle w:val="PreformattedText"/>
        <w:bidi w:val="0"/>
        <w:spacing w:before="0" w:after="0"/>
        <w:jc w:val="left"/>
        <w:rPr/>
      </w:pPr>
      <w:r>
        <w:rPr/>
        <w:t>8j18OWFftCPlmq1mV9R9WzNlJJe5JMxlaitc16aeXV9vZAyGJQSyaVDNWkR2zjrFoSQS1q714Gx5rV</w:t>
      </w:r>
    </w:p>
    <w:p>
      <w:pPr>
        <w:pStyle w:val="PreformattedText"/>
        <w:bidi w:val="0"/>
        <w:spacing w:before="0" w:after="0"/>
        <w:jc w:val="left"/>
        <w:rPr/>
      </w:pPr>
      <w:r>
        <w:rPr/>
        <w:t>6sZtTiTK2lloUjRlYBsdYI9aniC5q9zSM+VnaGVSOhFg4QzGRrbe8G0+eHnEiHBLitGu7I7sOlaaG5</w:t>
      </w:r>
    </w:p>
    <w:p>
      <w:pPr>
        <w:pStyle w:val="PreformattedText"/>
        <w:bidi w:val="0"/>
        <w:spacing w:before="0" w:after="0"/>
        <w:jc w:val="left"/>
        <w:rPr/>
      </w:pPr>
      <w:r>
        <w:rPr/>
        <w:t>aiksx01klkMFhZBcis2/QS1bt2EX77HDIRJBYvsjWshMq4Swi0Yll6KJi9LvSqjvHred/W4YiEopzP</w:t>
      </w:r>
    </w:p>
    <w:p>
      <w:pPr>
        <w:pStyle w:val="PreformattedText"/>
        <w:bidi w:val="0"/>
        <w:spacing w:before="0" w:after="0"/>
        <w:jc w:val="left"/>
        <w:rPr/>
      </w:pPr>
      <w:r>
        <w:rPr/>
        <w:t>2Yk/aKXbCZbGIiSS5W/LHz++tSX0uYqLOT5CGpQglihgt1sW1hcnPsN2fQZpsO8ssrxvXZLiyhlvq1</w:t>
      </w:r>
    </w:p>
    <w:p>
      <w:pPr>
        <w:pStyle w:val="PreformattedText"/>
        <w:bidi w:val="0"/>
        <w:spacing w:before="0" w:after="0"/>
        <w:jc w:val="left"/>
        <w:rPr/>
      </w:pPr>
      <w:r>
        <w:rPr/>
        <w:t>uv8Al1fo4YmxAsJl3BedIjtF69/G46OWJhYMVSetLQZZLvqWua4OPFdv2q61rgsVINYvHyOkOUZZMx</w:t>
      </w:r>
    </w:p>
    <w:p>
      <w:pPr>
        <w:pStyle w:val="PreformattedText"/>
        <w:bidi w:val="0"/>
        <w:spacing w:before="0" w:after="0"/>
        <w:jc w:val="left"/>
        <w:rPr/>
      </w:pPr>
      <w:r>
        <w:rPr/>
        <w:t>eWG2gDLp/8vowFaTv1k5/VT3e9xQS1W4qw5s2Gr46G1NNXaIpYaFZczJYoLiI5uMbNkhjlNvEpedhe</w:t>
      </w:r>
    </w:p>
    <w:p>
      <w:pPr>
        <w:pStyle w:val="PreformattedText"/>
        <w:bidi w:val="0"/>
        <w:spacing w:before="0" w:after="0"/>
        <w:jc w:val="left"/>
        <w:rPr/>
      </w:pPr>
      <w:r>
        <w:rPr/>
        <w:t>y0q/d3b6/wAkcPR/FUM9mok2Y/E2Wst1fOrnEAVJ4RRezthzjo4lsXonR6N2ShZSINLJkcrJkaMK2b</w:t>
      </w:r>
    </w:p>
    <w:p>
      <w:pPr>
        <w:pStyle w:val="PreformattedText"/>
        <w:bidi w:val="0"/>
        <w:spacing w:before="0" w:after="0"/>
        <w:jc w:val="left"/>
        <w:rPr/>
      </w:pPr>
      <w:r>
        <w:rPr/>
        <w:t>kIYqE7Ry1eunqSXY39PsStIZYRJHYPQBMDFQNJqO01ubV56sFZcuVFq3FHcRZY51gaqasdQxqTjWio</w:t>
      </w:r>
    </w:p>
    <w:p>
      <w:pPr>
        <w:pStyle w:val="PreformattedText"/>
        <w:bidi w:val="0"/>
        <w:spacing w:before="0" w:after="0"/>
        <w:jc w:val="left"/>
        <w:rPr/>
      </w:pPr>
      <w:r>
        <w:rPr/>
        <w:t>vRLiWJGTnyvdrfess8dCEC/3Te3lYG9MMvVshQpqOkWnCq0+on8ubZxCta005VjGZLK5BY7X3D2bOQ</w:t>
      </w:r>
    </w:p>
    <w:p>
      <w:pPr>
        <w:pStyle w:val="PreformattedText"/>
        <w:bidi w:val="0"/>
        <w:spacing w:before="0" w:after="0"/>
        <w:jc w:val="left"/>
        <w:rPr/>
      </w:pPr>
      <w:r>
        <w:rPr/>
        <w:t>tpFYnmxM2Rt5K5DFNOEtxT+ke4ZKhX7uYBauOxvsrBMrG/VdgoEpWBU1a3WK3MveX+PCPFBkK3BWI1</w:t>
      </w:r>
    </w:p>
    <w:p>
      <w:pPr>
        <w:pStyle w:val="PreformattedText"/>
        <w:bidi w:val="0"/>
        <w:spacing w:before="0" w:after="0"/>
        <w:jc w:val="left"/>
        <w:rPr/>
      </w:pPr>
      <w:r>
        <w:rPr/>
        <w:t>W9X64K4dyaXcLPiMfcj49vXmitdsSdyYuxjJ8ulejMJYkE0XaMs/qfb1ObXu9544aNlRIi9VkIM6YH</w:t>
      </w:r>
    </w:p>
    <w:p>
      <w:pPr>
        <w:pStyle w:val="PreformattedText"/>
        <w:bidi w:val="0"/>
        <w:spacing w:before="0" w:after="0"/>
        <w:jc w:val="left"/>
        <w:rPr/>
      </w:pPr>
      <w:r>
        <w:rPr/>
        <w:t>XPq1q27xd33tRaGmUUIFa1m/Fq7fzgDj2mdr8EaXIrEOYu8Ghq1YrNjJpikrvNCb6MljuWahNJHLK2</w:t>
      </w:r>
    </w:p>
    <w:p>
      <w:pPr>
        <w:pStyle w:val="PreformattedText"/>
        <w:bidi w:val="0"/>
        <w:spacing w:before="0" w:after="0"/>
        <w:jc w:val="left"/>
        <w:rPr/>
      </w:pPr>
      <w:r>
        <w:rPr/>
        <w:t>qeGos1aVUyMKHqzgsTSS+JFZayjaytRG4reHUzM34V8UQeStyo2q7PS0C57iSV7E8kax4yXF0Ioq3K</w:t>
      </w:r>
    </w:p>
    <w:p>
      <w:pPr>
        <w:pStyle w:val="PreformattedText"/>
        <w:bidi w:val="0"/>
        <w:spacing w:before="0" w:after="0"/>
        <w:jc w:val="left"/>
        <w:rPr/>
      </w:pPr>
      <w:r>
        <w:rPr/>
        <w:t>3fqjCEGCH0AsYnyfZck8UqRRsWv91vXaGaRJq6ctBZxIuqrLTTVWZqcveXvdY+9AyqhlAB0hetCyz+</w:t>
      </w:r>
    </w:p>
    <w:p>
      <w:pPr>
        <w:pStyle w:val="PreformattedText"/>
        <w:bidi w:val="0"/>
        <w:spacing w:before="0" w:after="0"/>
        <w:jc w:val="left"/>
        <w:rPr/>
      </w:pPr>
      <w:r>
        <w:rPr/>
        <w:t>guUr3IblpbVBVWrJZUXFy5FSespx+JjBzXdRxkXL0rITFYzGq1k8c1QHIc6U7S5dXEwV+v7O6GMxFI</w:t>
      </w:r>
    </w:p>
    <w:p>
      <w:pPr>
        <w:pStyle w:val="PreformattedText"/>
        <w:bidi w:val="0"/>
        <w:spacing w:before="0" w:after="0"/>
        <w:jc w:val="left"/>
        <w:rPr/>
      </w:pPr>
      <w:r>
        <w:rPr/>
        <w:t>Fpl3V+Lz9cR5rFZ4ZZUix9Ix15zMsAloYuLHzmK1kJmzkUZswdqeqY3uXoGN/OXPt7VVlrNZRgmTob</w:t>
      </w:r>
    </w:p>
    <w:p>
      <w:pPr>
        <w:pStyle w:val="PreformattedText"/>
        <w:bidi w:val="0"/>
        <w:spacing w:before="0" w:after="0"/>
        <w:jc w:val="left"/>
        <w:rPr/>
      </w:pPr>
      <w:r>
        <w:rPr/>
        <w:t>pLZc3itTIWrwrpzow4j1m1QVJjEKc6Uha/IsjOjCxXkoyxNFGKzT3IsojQvVAa2PQxfcokMa1aDJNT</w:t>
      </w:r>
    </w:p>
    <w:p>
      <w:pPr>
        <w:pStyle w:val="PreformattedText"/>
        <w:bidi w:val="0"/>
        <w:spacing w:before="0" w:after="0"/>
        <w:jc w:val="left"/>
        <w:rPr/>
      </w:pPr>
      <w:r>
        <w:rPr/>
        <w:t>7dDpPZdorXFSligDIBRltus63Ypbd+0RAJJLNzbyYDJ6X8g7kEd+2J8Xdzt2lCr27qU0OWx1Oa0fTZ</w:t>
      </w:r>
    </w:p>
    <w:p>
      <w:pPr>
        <w:pStyle w:val="PreformattedText"/>
        <w:bidi w:val="0"/>
        <w:spacing w:before="0" w:after="0"/>
        <w:jc w:val="left"/>
        <w:rPr/>
      </w:pPr>
      <w:r>
        <w:rPr/>
        <w:t>R25iZLU01efN2gZL12E4Gu32NpG6rIZ5kySoDSw782ai9b2Xdp4t0EmJKWcTbmyJqOXlY1s+pGWsRY</w:t>
      </w:r>
    </w:p>
    <w:p>
      <w:pPr>
        <w:pStyle w:val="PreformattedText"/>
        <w:bidi w:val="0"/>
        <w:spacing w:before="0" w:after="0"/>
        <w:jc w:val="left"/>
        <w:rPr/>
      </w:pPr>
      <w:r>
        <w:rPr/>
        <w:t>uOpNxiJ+zj4JHHHYM/DcBoVNOEtLSktChUf2UarS17LGykQ6p44KqA2ETGUC2qsy+zxd274tUGwgvm</w:t>
      </w:r>
    </w:p>
    <w:p>
      <w:pPr>
        <w:pStyle w:val="PreformattedText"/>
        <w:bidi w:val="0"/>
        <w:spacing w:before="0" w:after="0"/>
        <w:jc w:val="left"/>
        <w:rPr/>
      </w:pPr>
      <w:r>
        <w:rPr/>
        <w:t>VDaVP0f8Qn2zRgoxQ/bU7JqRWEStWsXTJMIx6N6JLM0bRtdkeHRHB455W/xWPKWY3iY+FUIiUrRVt4</w:t>
      </w:r>
    </w:p>
    <w:p>
      <w:pPr>
        <w:pStyle w:val="PreformattedText"/>
        <w:bidi w:val="0"/>
        <w:spacing w:before="0" w:after="0"/>
        <w:jc w:val="left"/>
        <w:rPr/>
      </w:pPr>
      <w:r>
        <w:rPr/>
        <w:t>v1dvm2IYhzeykjz3YuieRk7lvwLHLYnaw2TVaT5C3S+4kleSKzXjnjGSlnjqukC5VVF2o6+rma0q1n</w:t>
      </w:r>
    </w:p>
    <w:p>
      <w:pPr>
        <w:pStyle w:val="PreformattedText"/>
        <w:bidi w:val="0"/>
        <w:spacing w:before="0" w:after="0"/>
        <w:jc w:val="left"/>
        <w:rPr/>
      </w:pPr>
      <w:r>
        <w:rPr/>
        <w:t>drdTeqAlWp7w9tsV1RLXKmlchbBqqWlvU3iavR+0pQTPLfvLQq147YMtjJV8hiVkFWrNRqx+tYrxSY</w:t>
      </w:r>
    </w:p>
    <w:p>
      <w:pPr>
        <w:pStyle w:val="PreformattedText"/>
        <w:bidi w:val="0"/>
        <w:spacing w:before="0" w:after="0"/>
        <w:jc w:val="left"/>
        <w:rPr/>
      </w:pPr>
      <w:r>
        <w:rPr/>
        <w:t>+fFUU+9qQyXm5TmI5m1K65Y93i9m78qROmi241g9VsPjLVuSw0dWi+OtRW2uzr27VoLM4yj27sixyC</w:t>
      </w:r>
    </w:p>
    <w:p>
      <w:pPr>
        <w:pStyle w:val="PreformattedText"/>
        <w:bidi w:val="0"/>
        <w:spacing w:before="0" w:after="0"/>
        <w:jc w:val="left"/>
        <w:rPr/>
      </w:pPr>
      <w:r>
        <w:rPr/>
        <w:t>GqLEVO7lI1FnA5a01DFKIImKCM6VNGu8dE5A8S88v6tpiDzFEtgoumQdzMb4S/lKrVslVlW28UdzuG</w:t>
      </w:r>
    </w:p>
    <w:p>
      <w:pPr>
        <w:pStyle w:val="PreformattedText"/>
        <w:bidi w:val="0"/>
        <w:spacing w:before="0" w:after="0"/>
        <w:jc w:val="left"/>
        <w:rPr/>
      </w:pPr>
      <w:r>
        <w:rPr/>
        <w:t>vQxmRxcWQq0888MsFKxPFj7lgT17mRAkmxN2xYq42GRB+GlWUSrvSrDVm3tt9vFCRg0pDaFf6YDzzy</w:t>
      </w:r>
    </w:p>
    <w:p>
      <w:pPr>
        <w:pStyle w:val="PreformattedText"/>
        <w:bidi w:val="0"/>
        <w:spacing w:before="0" w:after="0"/>
        <w:jc w:val="left"/>
        <w:rPr/>
      </w:pPr>
      <w:r>
        <w:rPr/>
        <w:t>T48rZrsjVBPRx8eSoULKUytoWZKSx1ZCHvjIss9uvOjV7GQtQVqUn+G6naAx3V95W+z1vhgvDblQiG</w:t>
      </w:r>
    </w:p>
    <w:p>
      <w:pPr>
        <w:pStyle w:val="PreformattedText"/>
        <w:bidi w:val="0"/>
        <w:spacing w:before="0" w:after="0"/>
        <w:jc w:val="left"/>
        <w:rPr/>
      </w:pPr>
      <w:r>
        <w:rPr/>
        <w:t>MN6c3a8wtCKxSt04qUOPYXZ8PYx1iARRBrZjs3L1TI2JDCz/4lMlad4+cFbqJKsSs2YrDTw8Se92/3</w:t>
      </w:r>
    </w:p>
    <w:p>
      <w:pPr>
        <w:pStyle w:val="PreformattedText"/>
        <w:bidi w:val="0"/>
        <w:spacing w:before="0" w:after="0"/>
        <w:jc w:val="left"/>
        <w:rPr/>
      </w:pPr>
      <w:r>
        <w:rPr/>
        <w:t>RIzOwQq7Cvmb1BbImutmZJGhxmcjylaywmlpxZQZm5XU3I1nmkrQ5Oq6I9lrlm7FIPf1GYrTj0UvS8</w:t>
      </w:r>
    </w:p>
    <w:p>
      <w:pPr>
        <w:pStyle w:val="PreformattedText"/>
        <w:bidi w:val="0"/>
        <w:spacing w:before="0" w:after="0"/>
        <w:jc w:val="left"/>
        <w:rPr/>
      </w:pPr>
      <w:r>
        <w:rPr/>
        <w:t>3Uof8AUa2/RqiJNVFVqFhlFPYhIhglsSWbcstJaFWOpQgsvc9SokPG8k0ONq2VhaOtA7GhZxtexZQ1</w:t>
      </w:r>
    </w:p>
    <w:p>
      <w:pPr>
        <w:pStyle w:val="PreformattedText"/>
        <w:bidi w:val="0"/>
        <w:spacing w:before="0" w:after="0"/>
        <w:jc w:val="left"/>
        <w:rPr/>
      </w:pPr>
      <w:r>
        <w:rPr/>
        <w:t>7EyN1NKakJtfJbbeKnFv4f5RAnSWK0NYM9rWLWM7j+/xS2nvzY3IJHdx+MWexbq4yGLKXq38qy6MHp</w:t>
      </w:r>
    </w:p>
    <w:p>
      <w:pPr>
        <w:pStyle w:val="PreformattedText"/>
        <w:bidi w:val="0"/>
        <w:spacing w:before="0" w:after="0"/>
        <w:jc w:val="left"/>
        <w:rPr/>
      </w:pPr>
      <w:r>
        <w:rPr/>
        <w:t>yfYetaeQHJYTH46uay2a8xRmmBZTCc8i1VINb6B7e22uQPEN/V4YaYfmqCZlXh/pArJRPV7q7jSxXy</w:t>
      </w:r>
    </w:p>
    <w:p>
      <w:pPr>
        <w:pStyle w:val="PreformattedText"/>
        <w:bidi w:val="0"/>
        <w:spacing w:before="0" w:after="0"/>
        <w:jc w:val="left"/>
        <w:rPr/>
      </w:pPr>
      <w:r>
        <w:rPr/>
        <w:t>NOU5qTIRGefGXbMdfKceE093Ct/KnuO08bvYThjsjkMhFTsV4Xh5JDCYg4h3mJWWZjWgqP6aV96Ck0</w:t>
      </w:r>
    </w:p>
    <w:p>
      <w:pPr>
        <w:pStyle w:val="PreformattedText"/>
        <w:bidi w:val="0"/>
        <w:spacing w:before="0" w:after="0"/>
        <w:jc w:val="left"/>
        <w:rPr/>
      </w:pPr>
      <w:r>
        <w:rPr/>
        <w:t>kIaBV7NzHsgHlIRXhjrmuI68pWd42rSTubVNTUFPGWopJZkrRwK0CSuVyGMC27KizQfkxZyVNGQMVN</w:t>
      </w:r>
    </w:p>
    <w:p>
      <w:pPr>
        <w:pStyle w:val="PreformattedText"/>
        <w:bidi w:val="0"/>
        <w:spacing w:before="0" w:after="0"/>
        <w:jc w:val="left"/>
        <w:rPr/>
      </w:pPr>
      <w:r>
        <w:rPr/>
        <w:t>Lt7H3eyISyZlG51+zHFeA4vIWJ7bNkYnrs0n2NiSe7QsTi3ZhgoYtvt69Q2ZsdkJo5DHLM60Gwsu1l</w:t>
      </w:r>
    </w:p>
    <w:p>
      <w:pPr>
        <w:pStyle w:val="PreformattedText"/>
        <w:bidi w:val="0"/>
        <w:spacing w:before="0" w:after="0"/>
        <w:jc w:val="left"/>
        <w:rPr/>
      </w:pPr>
      <w:r>
        <w:rPr/>
        <w:t>rNImqs4YS23LcoIXvNTew62nOJrbpDG43cNP5RGpI4ZGuzSLFJbp1q9E2Iy1ujLWvTSAPWrzxpHkal</w:t>
      </w:r>
    </w:p>
    <w:p>
      <w:pPr>
        <w:pStyle w:val="PreformattedText"/>
        <w:bidi w:val="0"/>
        <w:spacing w:before="0" w:after="0"/>
        <w:jc w:val="left"/>
        <w:rPr/>
      </w:pPr>
      <w:r>
        <w:rPr/>
        <w:t>iSkoLoYkvx0bToK+SOpY4dGJd5aJOGHOZtoj+IIeJfO+Cs1DLls2czUMtQ96MMe5mzeCnvelJEl+AW</w:t>
      </w:r>
    </w:p>
    <w:p>
      <w:pPr>
        <w:pStyle w:val="PreformattedText"/>
        <w:bidi w:val="0"/>
        <w:spacing w:before="0" w:after="0"/>
        <w:jc w:val="left"/>
        <w:rPr/>
      </w:pPr>
      <w:r>
        <w:rPr/>
        <w:t>bGVu5DDUp6t6CzBZW1mcUfUijMnqPYeD0ppEW26ItytJDK11HQtLCqxZd7Lxd1eGvlYiaMrrfy+iEu</w:t>
      </w:r>
    </w:p>
    <w:p>
      <w:pPr>
        <w:pStyle w:val="PreformattedText"/>
        <w:bidi w:val="0"/>
        <w:spacing w:before="0" w:after="0"/>
        <w:jc w:val="left"/>
        <w:rPr/>
      </w:pPr>
      <w:r>
        <w:rPr/>
        <w:t>45Ft91Ze0tyT/Hti+4JJLbUkt245sWrpZMuFSOhLBM08diBq8aFK9xJmiR4rsK1JbTZbzhiz87e1t1</w:t>
      </w:r>
    </w:p>
    <w:p>
      <w:pPr>
        <w:pStyle w:val="PreformattedText"/>
        <w:bidi w:val="0"/>
        <w:spacing w:before="0" w:after="0"/>
        <w:jc w:val="left"/>
        <w:rPr/>
      </w:pPr>
      <w:r>
        <w:rPr/>
        <w:t>OCmXDSIyjdJUowpnu4awwkhsIrqk8KyU7EbJNTciwlSTgIWtRNExpDnJIHUMWBWSHfNK3K+J8w26Cq</w:t>
      </w:r>
    </w:p>
    <w:p>
      <w:pPr>
        <w:pStyle w:val="PreformattedText"/>
        <w:bidi w:val="0"/>
        <w:spacing w:before="0" w:after="0"/>
        <w:jc w:val="left"/>
        <w:rPr/>
      </w:pPr>
      <w:r>
        <w:rPr/>
        <w:t>ruZeH4rvvWEstTqBPYbvPOCEdLJX7eXuVw9+SvTQXLqUoo8XQxQSFpVtSTtAs4jn4x+gX42mhnWFWh</w:t>
      </w:r>
    </w:p>
    <w:p>
      <w:pPr>
        <w:pStyle w:val="PreformattedText"/>
        <w:bidi w:val="0"/>
        <w:spacing w:before="0" w:after="0"/>
        <w:jc w:val="left"/>
        <w:rPr/>
      </w:pPr>
      <w:r>
        <w:rPr/>
        <w:t>sxNEYqwUT6Fpsy4G1VpReqLeYitSWgCVKgt8TfFENvoiwiBI7qQQ+rZQzy2aTuEZrQn/xPFlX1YndF</w:t>
      </w:r>
    </w:p>
    <w:p>
      <w:pPr>
        <w:pStyle w:val="PreformattedText"/>
        <w:bidi w:val="0"/>
        <w:spacing w:before="0" w:after="0"/>
        <w:jc w:val="left"/>
        <w:rPr/>
      </w:pPr>
      <w:r>
        <w:rPr/>
        <w:t>f5aumuPNmWlMR5zCUFaWrdWrhm56mbs7sHtlULuoJa38PVWPqVClyyySLJIu24lGWOUFh+JExPLwP6</w:t>
      </w:r>
    </w:p>
    <w:p>
      <w:pPr>
        <w:pStyle w:val="PreformattedText"/>
        <w:bidi w:val="0"/>
        <w:spacing w:before="0" w:after="0"/>
        <w:jc w:val="left"/>
        <w:rPr/>
      </w:pPr>
      <w:r>
        <w:rPr/>
        <w:t>AN+729eK5Goj0aOCMN6LBCHYqqOY3DlvbuQEk6jJ8AH4LcjxPUiWJoTcPqhVqCK5Q3VVkDo76ERKkv</w:t>
      </w:r>
    </w:p>
    <w:p>
      <w:pPr>
        <w:pStyle w:val="PreformattedText"/>
        <w:bidi w:val="0"/>
        <w:spacing w:before="0" w:after="0"/>
        <w:jc w:val="left"/>
        <w:rPr/>
      </w:pPr>
      <w:r>
        <w:rPr/>
        <w:t>GVTmF5enE2gUAIUDZ0fdx6mmdwrcYUNpIotRxqzKG5b0vrMy8uUaBlPwNNrxoj83u4nokM+Qp2isYq</w:t>
      </w:r>
    </w:p>
    <w:p>
      <w:pPr>
        <w:pStyle w:val="PreformattedText"/>
        <w:bidi w:val="0"/>
        <w:spacing w:before="0" w:after="0"/>
        <w:jc w:val="left"/>
        <w:rPr/>
      </w:pPr>
      <w:r>
        <w:rPr/>
        <w:t>y8lPqK6h+TiLlEQ7Kw90iRgPKHMRLHf/bo0quXZWAt7LfPrgtHGAFB9ZhGfUkUMvBePsAVRF7eRO+b</w:t>
      </w:r>
    </w:p>
    <w:p>
      <w:pPr>
        <w:pStyle w:val="PreformattedText"/>
        <w:bidi w:val="0"/>
        <w:spacing w:before="0" w:after="0"/>
        <w:jc w:val="left"/>
        <w:rPr/>
      </w:pPr>
      <w:r>
        <w:rPr/>
        <w:t>H5/QLx67DZ4oqjMhbY57G1qSDlWCEXEeoObyMAXKxbMIkCMgMrk8kIU6/QE/v10KVpy+7zWMtrSeLd</w:t>
      </w:r>
    </w:p>
    <w:p>
      <w:pPr>
        <w:pStyle w:val="PreformattedText"/>
        <w:bidi w:val="0"/>
        <w:spacing w:before="0" w:after="0"/>
        <w:jc w:val="left"/>
        <w:rPr/>
      </w:pPr>
      <w:r>
        <w:rPr/>
        <w:t>HcZkLM0S85dASFmUAlV4c42LDguvOz8hf16eIEUB7KfdCU6uHEfIKW0qyLJtVjfTNIr+S58a1+y/5e</w:t>
      </w:r>
    </w:p>
    <w:p>
      <w:pPr>
        <w:pStyle w:val="PreformattedText"/>
        <w:bidi w:val="0"/>
        <w:spacing w:before="0" w:after="0"/>
        <w:jc w:val="left"/>
        <w:rPr/>
      </w:pPr>
      <w:r>
        <w:rPr/>
        <w:t>lDALTIZtAqwyScgzHVgBF4rwYqpeUy7XR0WGvB0eKrx6rTyrggjigyA1BB1JAu8GVUYNGVjUuhKRek</w:t>
      </w:r>
    </w:p>
    <w:p>
      <w:pPr>
        <w:pStyle w:val="PreformattedText"/>
        <w:bidi w:val="0"/>
        <w:spacing w:before="0" w:after="0"/>
        <w:jc w:val="left"/>
        <w:rPr/>
      </w:pPr>
      <w:r>
        <w:rPr/>
        <w:t>dBvAj1p5uI5FSC/wCIp65HaoYFabqfyjosCQQxpQxHUEbtxWNNliswLu8ah3ADuFIKSFnbagFhy3vj</w:t>
      </w:r>
    </w:p>
    <w:p>
      <w:pPr>
        <w:pStyle w:val="PreformattedText"/>
        <w:bidi w:val="0"/>
        <w:spacing w:before="0" w:after="0"/>
        <w:jc w:val="left"/>
        <w:rPr/>
      </w:pPr>
      <w:r>
        <w:rPr/>
        <w:t>y658ZEEiojRzFDDhoY+EjgNEjvGhiVm9RSG5MpZht42+G34HL56MpJAPOGhUB1aMhg4j58tch6J4lY</w:t>
      </w:r>
    </w:p>
    <w:p>
      <w:pPr>
        <w:pStyle w:val="PreformattedText"/>
        <w:bidi w:val="0"/>
        <w:spacing w:before="0" w:after="0"/>
        <w:jc w:val="left"/>
        <w:rPr/>
      </w:pPr>
      <w:r>
        <w:rPr/>
        <w:t>yEGx6xTkvggcfy762MJyHnfGfiSAw5RlGrLHzYqRGOEhaMOQNhvR4yD8gc+Toe7l+3W3KO72RlTeqO</w:t>
      </w:r>
    </w:p>
    <w:p>
      <w:pPr>
        <w:pStyle w:val="PreformattedText"/>
        <w:bidi w:val="0"/>
        <w:spacing w:before="0" w:after="0"/>
        <w:jc w:val="left"/>
        <w:rPr/>
      </w:pPr>
      <w:r>
        <w:rPr/>
        <w:t>f8YwIWNNgymqFdkn9XTFi/qeASByBPtUa2v5OXVpAd9IBbp9e+OEtyi5yCKNCYQUkUKkcg9RY2Hja8</w:t>
      </w:r>
    </w:p>
    <w:p>
      <w:pPr>
        <w:pStyle w:val="PreformattedText"/>
        <w:bidi w:val="0"/>
        <w:spacing w:before="0" w:after="0"/>
        <w:jc w:val="left"/>
        <w:rPr/>
      </w:pPr>
      <w:r>
        <w:rPr/>
        <w:t>wxA8+W6nyrW2Ine/nmIQI9N3UHfFSQFJWJ43Yvzd1O5m3y03t8Sa6qTAQc4syjxClBCDIOMnOKQEIX</w:t>
      </w:r>
    </w:p>
    <w:p>
      <w:pPr>
        <w:pStyle w:val="PreformattedText"/>
        <w:bidi w:val="0"/>
        <w:spacing w:before="0" w:after="0"/>
        <w:jc w:val="left"/>
        <w:rPr/>
      </w:pPr>
      <w:r>
        <w:rPr/>
        <w:t>VVUu07sWjClo9qsIb9f2/N1hY6tTl/ujWw1W55+boGTEMGIDs8LRujkCJkEalSFI4llJKjwAOTLyHH</w:t>
      </w:r>
    </w:p>
    <w:p>
      <w:pPr>
        <w:pStyle w:val="PreformattedText"/>
        <w:bidi w:val="0"/>
        <w:spacing w:before="0" w:after="0"/>
        <w:jc w:val="left"/>
        <w:rPr/>
      </w:pPr>
      <w:r>
        <w:rPr/>
        <w:t>rCelxpWNFBUjet0Y/hxRrs6DxnkzFXZlkAJU+4cJRP5DL+vt6rMQWNDWCgACgjsRq0UaqELsFVGlMw</w:t>
      </w:r>
    </w:p>
    <w:p>
      <w:pPr>
        <w:pStyle w:val="PreformattedText"/>
        <w:bidi w:val="0"/>
        <w:spacing w:before="0" w:after="0"/>
        <w:jc w:val="left"/>
        <w:rPr/>
      </w:pPr>
      <w:r>
        <w:rPr/>
        <w:t>VTEDydvGgG0ASdM/ULvCfqh4U0gaJo0hCLKEZNgFNo7Aqo0CoY6APjaHe+pQmGVwFR581hU11RCGCK</w:t>
      </w:r>
    </w:p>
    <w:p>
      <w:pPr>
        <w:pStyle w:val="PreformattedText"/>
        <w:bidi w:val="0"/>
        <w:spacing w:before="0" w:after="0"/>
        <w:jc w:val="left"/>
        <w:rPr/>
      </w:pPr>
      <w:r>
        <w:rPr/>
        <w:t>sZPKbmheRVUEkgaEKszefO2LaZtDqPX+j94XKnIQmyELz3x9P12QNsAK7LyZYlQhWHHSr+vHl/V1KF</w:t>
      </w:r>
    </w:p>
    <w:p>
      <w:pPr>
        <w:pStyle w:val="PreformattedText"/>
        <w:bidi w:val="0"/>
        <w:spacing w:before="0" w:after="0"/>
        <w:jc w:val="left"/>
        <w:rPr/>
      </w:pPr>
      <w:r>
        <w:rPr/>
        <w:t>CRcPzHvYsPcI3kIca1GzSEANJyLbI3on83TZcPqhyDkTquENmlJj5NHHzPCRI5A7x812iq5UjjJosT</w:t>
      </w:r>
    </w:p>
    <w:p>
      <w:pPr>
        <w:pStyle w:val="PreformattedText"/>
        <w:bidi w:val="0"/>
        <w:spacing w:before="0" w:after="0"/>
        <w:jc w:val="left"/>
        <w:rPr/>
      </w:pPr>
      <w:r>
        <w:rPr/>
        <w:t>+m/kdTl5XHlviNDa2e4Qzl0oI9Qen60Uk0h2jMEDvGy6XSQFjxUj3KePRoG+4VFuXm7xQ8hRAyN6YY</w:t>
      </w:r>
    </w:p>
    <w:p>
      <w:pPr>
        <w:pStyle w:val="PreformattedText"/>
        <w:bidi w:val="0"/>
        <w:spacing w:before="0" w:after="0"/>
        <w:jc w:val="left"/>
        <w:rPr/>
      </w:pPr>
      <w:r>
        <w:rPr/>
        <w:t>M+44C8kioXCyPyQ6JkWP58+4sf8Ay9a2CAvUgZMdMUsUSFpdaI1N/iwcfy7BQz/ciGDF5OVjqNopZZ</w:t>
      </w:r>
    </w:p>
    <w:p>
      <w:pPr>
        <w:pStyle w:val="PreformattedText"/>
        <w:bidi w:val="0"/>
        <w:spacing w:before="0" w:after="0"/>
        <w:jc w:val="left"/>
        <w:rPr/>
      </w:pPr>
      <w:r>
        <w:rPr/>
        <w:t>L8SRRySjZWL0H3tVI2yDarvr0DZABlTg5qI5bH8UocrrjHldkVcwSM9OYRw8/MuxNYV/y+npxxn9N9</w:t>
      </w:r>
    </w:p>
    <w:p>
      <w:pPr>
        <w:pStyle w:val="PreformattedText"/>
        <w:bidi w:val="0"/>
        <w:spacing w:before="0" w:after="0"/>
        <w:jc w:val="left"/>
        <w:rPr/>
      </w:pPr>
      <w:r>
        <w:rPr/>
        <w:t>qGDBmjC8OTL0YMyJMAXJv0wMEFwAdXV/aBXcF5WWjTFllqUqdSMVGgiroJonsGG07wwouTjmsX7kom</w:t>
      </w:r>
    </w:p>
    <w:p>
      <w:pPr>
        <w:pStyle w:val="PreformattedText"/>
        <w:bidi w:val="0"/>
        <w:spacing w:before="0" w:after="0"/>
        <w:jc w:val="left"/>
        <w:rPr/>
      </w:pPr>
      <w:r>
        <w:rPr/>
        <w:t>5F44MkkbWZOAVQPQ9Glc1Gle6sNLUKGcb5h1H+sVrmqrSIWCDaQpYjRpDxWIqqK0sbKGaUwcQxKjb1</w:t>
      </w:r>
    </w:p>
    <w:p>
      <w:pPr>
        <w:pStyle w:val="PreformattedText"/>
        <w:bidi w:val="0"/>
        <w:spacing w:before="0" w:after="0"/>
        <w:jc w:val="left"/>
        <w:rPr/>
      </w:pPr>
      <w:r>
        <w:rPr/>
        <w:t>2bn7t9CmqbQLbWA62qDS3IdSRpiIdmNFHHk4n5fbQZSWJiz+3naUSKTXDFgWKME4nifyMRyXoOAZZY</w:t>
      </w:r>
    </w:p>
    <w:p>
      <w:pPr>
        <w:pStyle w:val="PreformattedText"/>
        <w:bidi w:val="0"/>
        <w:spacing w:before="0" w:after="0"/>
        <w:jc w:val="left"/>
        <w:rPr/>
      </w:pPr>
      <w:r>
        <w:rPr/>
        <w:t>mKd1YJiAXaW/CtIufGyzR1o5pXaGWvXqogkljQem+w9hTXGlriBtak5SR+d8utJCSpqTWkUHoWJAyi</w:t>
      </w:r>
    </w:p>
    <w:p>
      <w:pPr>
        <w:pStyle w:val="PreformattedText"/>
        <w:bidi w:val="0"/>
        <w:spacing w:before="0" w:after="0"/>
        <w:jc w:val="left"/>
        <w:rPr/>
      </w:pPr>
      <w:r>
        <w:rPr/>
        <w:t>WZRHp5WatO0hKNHVf1VSKRVipwvE24J5UJKt+ESwZlUs6rz4CUtqy1N11BxcNYgA1AKVtiTduRTR1I</w:t>
      </w:r>
    </w:p>
    <w:p>
      <w:pPr>
        <w:pStyle w:val="PreformattedText"/>
        <w:bidi w:val="0"/>
        <w:spacing w:before="0" w:after="0"/>
        <w:jc w:val="left"/>
        <w:rPr/>
      </w:pPr>
      <w:r>
        <w:rPr/>
        <w:t>rUaSc5BYkhlWo+vSgZIQrSvIOcC79yoNFm5dFUgAmhu7fPnsiLKCc98SPIxOl2xEs9e2sEVKND91Pb</w:t>
      </w:r>
    </w:p>
    <w:p>
      <w:pPr>
        <w:pStyle w:val="PreformattedText"/>
        <w:bidi w:val="0"/>
        <w:spacing w:before="0" w:after="0"/>
        <w:jc w:val="left"/>
        <w:rPr/>
      </w:pPr>
      <w:r>
        <w:rPr/>
        <w:t>ruteurSSRSzojNXR3Z10qqr/AIXuUK3UpYJayURVt9fxRFwrC95baRpHMf6RFMvDwkrQN6VKZ6DTAx</w:t>
      </w:r>
    </w:p>
    <w:p>
      <w:pPr>
        <w:pStyle w:val="PreformattedText"/>
        <w:bidi w:val="0"/>
        <w:spacing w:before="0" w:after="0"/>
        <w:jc w:val="left"/>
        <w:rPr/>
      </w:pPr>
      <w:r>
        <w:rPr/>
        <w:t>xyUnyTzSM8VV+QYOVRtLMrJGyszceXJmUxxLZ0eZ0LU4WX7onLlstGC3fqiLTp9xMlUx+lRtWKxn9J</w:t>
      </w:r>
    </w:p>
    <w:p>
      <w:pPr>
        <w:pStyle w:val="PreformattedText"/>
        <w:bidi w:val="0"/>
        <w:spacing w:before="0" w:after="0"/>
        <w:jc w:val="left"/>
        <w:rPr/>
      </w:pPr>
      <w:r>
        <w:rPr/>
        <w:t>fuLKiLc8kcQPssV1QMw0AOfD2N7uqzC5eVvW7f8ArBWfIk1U+7lCubkrT5XIz1zXkgqMKdZsdYyE8D</w:t>
      </w:r>
    </w:p>
    <w:p>
      <w:pPr>
        <w:pStyle w:val="PreformattedText"/>
        <w:bidi w:val="0"/>
        <w:spacing w:before="0" w:after="0"/>
        <w:jc w:val="left"/>
        <w:rPr/>
      </w:pPr>
      <w:r>
        <w:rPr/>
        <w:t>Q14zGWofzCNZKVd2WaRYiqrGH4IAnFFlMRFI0oxovC7Hf4vNsElA2VL3Mo4rVWFcZHI8dp3j4QwwxA</w:t>
      </w:r>
    </w:p>
    <w:p>
      <w:pPr>
        <w:pStyle w:val="PreformattedText"/>
        <w:bidi w:val="0"/>
        <w:spacing w:before="0" w:after="0"/>
        <w:jc w:val="left"/>
        <w:rPr/>
      </w:pPr>
      <w:r>
        <w:rPr/>
        <w:t>Riy8DszojBIHVHDTM5Xj6nEExOvNNq5iN4sNq1t4oHNLLWouNK7os3tis1dbF0K4hWFYfWWF5oa9iV</w:t>
      </w:r>
    </w:p>
    <w:p>
      <w:pPr>
        <w:pStyle w:val="PreformattedText"/>
        <w:bidi w:val="0"/>
        <w:spacing w:before="0" w:after="0"/>
        <w:jc w:val="left"/>
        <w:rPr/>
      </w:pPr>
      <w:r>
        <w:rPr/>
        <w:t>9j7iVmArueDei4J4KnHRPuBEGreTAgSzNMNFut4cuGJWXmWq7RbmgeUsKjTSSwOS5ijmnrye0IIZWW</w:t>
      </w:r>
    </w:p>
    <w:p>
      <w:pPr>
        <w:pStyle w:val="PreformattedText"/>
        <w:bidi w:val="0"/>
        <w:spacing w:before="0" w:after="0"/>
        <w:jc w:val="left"/>
        <w:rPr/>
      </w:pPr>
      <w:r>
        <w:rPr/>
        <w:t>PZ5gyFx7ejGtDqyrExUaqZRF8vJHFViriGN5MjfW/edvVeSnSiVoKFS5SZ+MteWyUlLo3OJY1Vl2R1</w:t>
      </w:r>
    </w:p>
    <w:p>
      <w:pPr>
        <w:pStyle w:val="PreformattedText"/>
        <w:bidi w:val="0"/>
        <w:spacing w:before="0" w:after="0"/>
        <w:jc w:val="left"/>
        <w:rPr/>
      </w:pPr>
      <w:r>
        <w:rPr/>
        <w:t>Aolk1r0UsVZubN8PqiNWZ61NqjhrFe5N5Ktd0kWZ5FMoiijafnEJFsyRRRzmTSVAsWyWO3DLr4HQ5T</w:t>
      </w:r>
    </w:p>
    <w:p>
      <w:pPr>
        <w:pStyle w:val="PreformattedText"/>
        <w:bidi w:val="0"/>
        <w:spacing w:before="0" w:after="0"/>
        <w:jc w:val="left"/>
        <w:rPr/>
      </w:pPr>
      <w:r>
        <w:rPr/>
        <w:t>Es4ztl8PVu9g7IdTRyc/PnOIXmqyT3sbi6kMhmyFivPaXVuE8IZOIqTxoD63pCrHL6sRDTLY4/KqDX</w:t>
      </w:r>
    </w:p>
    <w:p>
      <w:pPr>
        <w:pStyle w:val="PreformattedText"/>
        <w:bidi w:val="0"/>
        <w:spacing w:before="0" w:after="0"/>
        <w:jc w:val="left"/>
        <w:rPr/>
      </w:pPr>
      <w:r>
        <w:rPr/>
        <w:t>xMwTn09q6v6e2LUsBkebXOD8VeKxfjQRRiLntbUtlY4i5ljX71Z68QMKiNFVrvD1K6x8MlWkiYsZKi</w:t>
      </w:r>
    </w:p>
    <w:p>
      <w:pPr>
        <w:pStyle w:val="PreformattedText"/>
        <w:bidi w:val="0"/>
        <w:spacing w:before="0" w:after="0"/>
        <w:jc w:val="left"/>
        <w:rPr/>
      </w:pPr>
      <w:r>
        <w:rPr/>
        <w:t>1I4m85wN6AN2CsL35K0+UnFxoIoZLtoiQy0YKyqXMEGQisYyL7UiVlXT1lbE2nYB44NtyKFRyAzWqx</w:t>
      </w:r>
    </w:p>
    <w:p>
      <w:pPr>
        <w:pStyle w:val="PreformattedText"/>
        <w:bidi w:val="0"/>
        <w:spacing w:before="0" w:after="0"/>
        <w:jc w:val="left"/>
        <w:rPr/>
      </w:pPr>
      <w:r>
        <w:rPr/>
        <w:t>8+d0D6MohtGawwEWpjGzry5iu0LwuYncEiMmrJL6kzoEZ1qSOrKfxaFh0/CIzLKzczdabfeg4PzfDm</w:t>
      </w:r>
    </w:p>
    <w:p>
      <w:pPr>
        <w:pStyle w:val="PreformattedText"/>
        <w:bidi w:val="0"/>
        <w:spacing w:before="0" w:after="0"/>
        <w:jc w:val="left"/>
        <w:rPr/>
      </w:pPr>
      <w:r>
        <w:rPr/>
        <w:t>0EaNiaDFZjILau1PurNmNLFM2XF2zUpCBlmt1XhfTidjJOi/dQRNq3TsxS8+ghgGcl9DE9XmIZ73Mu</w:t>
      </w:r>
    </w:p>
    <w:p>
      <w:pPr>
        <w:pStyle w:val="PreformattedText"/>
        <w:bidi w:val="0"/>
        <w:spacing w:before="0" w:after="0"/>
        <w:jc w:val="left"/>
        <w:rPr/>
      </w:pPr>
      <w:r>
        <w:rPr/>
        <w:t>i2lYGkrHjvRmgrLFAkiKJHhkMsBUyLZqpGAlKu2lV7CB6Nh11Zihm4t0S6iAjRn5yhEAtpG+Eq+Olt</w:t>
      </w:r>
    </w:p>
    <w:p>
      <w:pPr>
        <w:pStyle w:val="PreformattedText"/>
        <w:bidi w:val="0"/>
        <w:spacing w:before="0" w:after="0"/>
        <w:jc w:val="left"/>
        <w:rPr/>
      </w:pPr>
      <w:r>
        <w:rPr/>
        <w:t>vRqTIY5ZJI42azPDQp1KzqhSexLJzFWsNq0f3As0jy5LPCvQil61LZ+uCACmk3HuwTsSenkZUhhiaK</w:t>
      </w:r>
    </w:p>
    <w:p>
      <w:pPr>
        <w:pStyle w:val="PreformattedText"/>
        <w:bidi w:val="0"/>
        <w:spacing w:before="0" w:after="0"/>
        <w:jc w:val="left"/>
        <w:rPr/>
      </w:pPr>
      <w:r>
        <w:rPr/>
        <w:t>KzbqzNXaGt6NRHIIm9ZvSMTxxjik3q05l/9mmiV04pixK6coEEKjhzh1jiPUE9iSwq1aM5qyyrPC8U</w:t>
      </w:r>
    </w:p>
    <w:p>
      <w:pPr>
        <w:pStyle w:val="PreformattedText"/>
        <w:bidi w:val="0"/>
        <w:spacing w:before="0" w:after="0"/>
        <w:jc w:val="left"/>
        <w:rPr/>
      </w:pPr>
      <w:r>
        <w:rPr/>
        <w:t>M0yQRlAI5Gp1dPG0a21tU2B/OnJehDIqShYe998SAJGk2mJFjRqdPUEdJ6K2J2kEsUdSKFI3mjqu9m</w:t>
      </w:r>
    </w:p>
    <w:p>
      <w:pPr>
        <w:pStyle w:val="PreformattedText"/>
        <w:bidi w:val="0"/>
        <w:spacing w:before="0" w:after="0"/>
        <w:jc w:val="left"/>
        <w:rPr/>
      </w:pPr>
      <w:r>
        <w:rPr/>
        <w:t>KaKFpHWOSCK0suOn8ejLCXUdFUagbcojSgBOqH81dkWWJYwFpV5WQ+pKjY+KXSzz2IJnc0aksr79Fj</w:t>
      </w:r>
    </w:p>
    <w:p>
      <w:pPr>
        <w:pStyle w:val="PreformattedText"/>
        <w:bidi w:val="0"/>
        <w:spacing w:before="0" w:after="0"/>
        <w:jc w:val="left"/>
        <w:rPr/>
      </w:pPr>
      <w:r>
        <w:rPr/>
        <w:t>ax7cvUWWFV9pwqgZUr589kIUqK7ocW2+4x/a0dWzftxRTTxNXazUENeExLOalWR7U02Ory3bFiYyu0</w:t>
      </w:r>
    </w:p>
    <w:p>
      <w:pPr>
        <w:pStyle w:val="PreformattedText"/>
        <w:bidi w:val="0"/>
        <w:spacing w:before="0" w:after="0"/>
        <w:jc w:val="left"/>
        <w:rPr/>
      </w:pPr>
      <w:r>
        <w:rPr/>
        <w:t>+Jk4uf8GfUXoq6mlS5RuuO5eK7zz3GBGgZ6nP9oTFJJYGCxyJaCxySLWuPEkDVm4SK0tgiTHWKq8hL</w:t>
      </w:r>
    </w:p>
    <w:p>
      <w:pPr>
        <w:pStyle w:val="PreformattedText"/>
        <w:bidi w:val="0"/>
        <w:spacing w:before="0" w:after="0"/>
        <w:jc w:val="left"/>
        <w:rPr/>
      </w:pPr>
      <w:r>
        <w:rPr/>
        <w:t>A7+tTWRJPuzj5OBnPeSHrMD9Mota3l3uHn53RKSJ1AECNL9fWiUSQL9sgpyTV7IRJkikj/l5VBNFFH</w:t>
      </w:r>
    </w:p>
    <w:p>
      <w:pPr>
        <w:pStyle w:val="PreformattedText"/>
        <w:bidi w:val="0"/>
        <w:spacing w:before="0" w:after="0"/>
        <w:jc w:val="left"/>
        <w:rPr/>
      </w:pPr>
      <w:r>
        <w:rPr/>
        <w:t>K1WxwhGNE8/EySGtjWnsRHG08jHZcM8voklv0BfDrOXO7/ADW8PhVutdpiE8TCxZ9XQium2yn8j1Vi</w:t>
      </w:r>
    </w:p>
    <w:p>
      <w:pPr>
        <w:pStyle w:val="PreformattedText"/>
        <w:bidi w:val="0"/>
        <w:spacing w:before="0" w:after="0"/>
        <w:jc w:val="left"/>
        <w:rPr/>
      </w:pPr>
      <w:r>
        <w:rPr/>
        <w:t>bpRu9095QY6ITXHmsYztWsLLXFsCCpBBAlS6cljqlmKvBBA32sd+GsIIoz9nikEP3HQxM6LZ00uwmG</w:t>
      </w:r>
    </w:p>
    <w:p>
      <w:pPr>
        <w:pStyle w:val="PreformattedText"/>
        <w:bidi w:val="0"/>
        <w:spacing w:before="0" w:after="0"/>
        <w:jc w:val="left"/>
        <w:rPr/>
      </w:pPr>
      <w:r>
        <w:rPr/>
        <w:t>SulyKNbyC+BeFT1t8PKRVeVYP8y0+K5uZ85R9TH8BX0t/3e7e7agSkINwV+cfOZ0Qx+wyKshYCQoqg</w:t>
      </w:r>
    </w:p>
    <w:p>
      <w:pPr>
        <w:pStyle w:val="PreformattedText"/>
        <w:bidi w:val="0"/>
        <w:spacing w:before="0" w:after="0"/>
        <w:jc w:val="left"/>
        <w:rPr/>
      </w:pPr>
      <w:r>
        <w:rPr/>
        <w:t>srEScubDk3u4FpjMjMVN7HNo7KUCAARlT6o+hT6e0ft6MC8dKyRhVB2Dr/Jv4Q6X+/8A9L1mManfVo</w:t>
      </w:r>
    </w:p>
    <w:p>
      <w:pPr>
        <w:pStyle w:val="PreformattedText"/>
        <w:bidi w:val="0"/>
        <w:spacing w:before="0" w:after="0"/>
        <w:jc w:val="left"/>
        <w:rPr/>
      </w:pPr>
      <w:r>
        <w:rPr/>
        <w:t>OVpvaLzqoSgXWjoHQ86HneyP0143/+r0IkneYbO5rYLRxEnRBA3tf1XY/Q/sBv/U8v+6DEbjE1966C</w:t>
      </w:r>
    </w:p>
    <w:p>
      <w:pPr>
        <w:pStyle w:val="PreformattedText"/>
        <w:bidi w:val="0"/>
        <w:spacing w:before="0" w:after="0"/>
        <w:jc w:val="left"/>
        <w:rPr/>
      </w:pPr>
      <w:r>
        <w:rPr/>
        <w:t>C637PPgn9G1rx5BHjf8A9n9miNtuqtaQnOdFQPBO/AUnYO/+w8jpe2J1NKnfA+ckqdAADRALeD48nX</w:t>
      </w:r>
    </w:p>
    <w:p>
      <w:pPr>
        <w:pStyle w:val="PreformattedText"/>
        <w:bidi w:val="0"/>
        <w:spacing w:before="0" w:after="0"/>
        <w:jc w:val="left"/>
        <w:rPr/>
      </w:pPr>
      <w:r>
        <w:rPr/>
        <w:t>ga/wDrf/JcCpA7YbX6vviL5h1jhZyfAQglvaAOZJ+fzN/0/f8AuvSFK6t0LUR2NHysf/PCX8TMlHtL</w:t>
      </w:r>
    </w:p>
    <w:p>
      <w:pPr>
        <w:pStyle w:val="PreformattedText"/>
        <w:bidi w:val="0"/>
        <w:spacing w:before="0" w:after="0"/>
        <w:jc w:val="left"/>
        <w:rPr/>
      </w:pPr>
      <w:r>
        <w:rPr/>
        <w:t>6cfwkdt3kjyXedqL6yfUL0pGW5Rw3bFier9OKcrpIFhS5n2yFxI5V24xMUgDIq8uj2dKk4TDfK2AnT</w:t>
      </w:r>
    </w:p>
    <w:p>
      <w:pPr>
        <w:pStyle w:val="PreformattedText"/>
        <w:bidi w:val="0"/>
        <w:spacing w:before="0" w:after="0"/>
        <w:jc w:val="left"/>
        <w:rPr/>
      </w:pPr>
      <w:r>
        <w:rPr/>
        <w:t>sQ3RoG6qdd6d7shJh52KM5ATLlyVrVesV4Vr64+WvP9/8AcXdHbXY/bORrYrGdsdixw08PSwuDxtG8</w:t>
      </w:r>
    </w:p>
    <w:p>
      <w:pPr>
        <w:pStyle w:val="PreformattedText"/>
        <w:bidi w:val="0"/>
        <w:spacing w:before="0" w:after="0"/>
        <w:jc w:val="left"/>
        <w:rPr/>
      </w:pPr>
      <w:r>
        <w:rPr/>
        <w:t>M0tWOhkO4e4Ly1ja7nzsgirp69pd2N8YlRB4vbV2zNxMjDbLKr0OBFq2jW3Zc3Wp1Yt+jmxZWCm4na</w:t>
      </w:r>
    </w:p>
    <w:p>
      <w:pPr>
        <w:pStyle w:val="PreformattedText"/>
        <w:bidi w:val="0"/>
        <w:spacing w:before="0" w:after="0"/>
        <w:jc w:val="left"/>
        <w:rPr/>
      </w:pPr>
      <w:r>
        <w:rPr/>
        <w:t>Rd/lGONbSblRR1QvL1xXmVjpXM8PUFaSrBWVPWilhtVRYgJjltx5CflI8MlhZXk9KOSULGQgRNDqpi</w:t>
      </w:r>
    </w:p>
    <w:p>
      <w:pPr>
        <w:pStyle w:val="PreformattedText"/>
        <w:bidi w:val="0"/>
        <w:spacing w:before="0" w:after="0"/>
        <w:jc w:val="left"/>
        <w:rPr/>
      </w:pPr>
      <w:r>
        <w:rPr/>
        <w:t>jiFwkuS5Ky21P+axd2UcA+1p8yXLunFrZbfq+KM7tTK3qUn8txmXzExsFJbONxWaydVzXhbImW6aVJ</w:t>
      </w:r>
    </w:p>
    <w:p>
      <w:pPr>
        <w:pStyle w:val="PreformattedText"/>
        <w:bidi w:val="0"/>
        <w:spacing w:before="0" w:after="0"/>
        <w:jc w:val="left"/>
        <w:rPr/>
      </w:pPr>
      <w:r>
        <w:rPr/>
        <w:t>0oX/5dB63orGjilTeVlCq7LPZ+zXmS3nuGtmaUI63lYD6UekmDwzjZoxEtZysGmrNKhhyVV72q39MY</w:t>
      </w:r>
    </w:p>
    <w:p>
      <w:pPr>
        <w:pStyle w:val="PreformattedText"/>
        <w:bidi w:val="0"/>
        <w:spacing w:before="0" w:after="0"/>
        <w:jc w:val="left"/>
        <w:rPr/>
      </w:pPr>
      <w:r>
        <w:rPr/>
        <w:t>1rtCPEVsqksta2qNZFpoK9WS3j7atDbjg+5eaxZszlZEhncoFqL7QpPim+z5xxS4eSubHSx7zd67rR</w:t>
      </w:r>
    </w:p>
    <w:p>
      <w:pPr>
        <w:pStyle w:val="PreformattedText"/>
        <w:bidi w:val="0"/>
        <w:spacing w:before="0" w:after="0"/>
        <w:jc w:val="left"/>
        <w:rPr/>
      </w:pPr>
      <w:r>
        <w:rPr/>
        <w:t>0+G23gpWw12jMdaovRvJVqVoKraq9Xvd6Lh+of0C/iO+j2Nrd0/Uv6c9ydj9sPmcBiafcssmOsY6tf</w:t>
      </w:r>
    </w:p>
    <w:p>
      <w:pPr>
        <w:pStyle w:val="PreformattedText"/>
        <w:bidi w:val="0"/>
        <w:spacing w:before="0" w:after="0"/>
        <w:jc w:val="left"/>
        <w:rPr/>
      </w:pPr>
      <w:r>
        <w:rPr/>
        <w:t>y/b69ydo1q2WryTmvFNgPUtRMYl9Y15o15SI/XS7Q9GsXgcDMSbhWw8vDvYW0tSayqfZcVN0ec7G9P</w:t>
      </w:r>
    </w:p>
    <w:p>
      <w:pPr>
        <w:pStyle w:val="PreformattedText"/>
        <w:bidi w:val="0"/>
        <w:spacing w:before="0" w:after="0"/>
        <w:jc w:val="left"/>
        <w:rPr/>
      </w:pPr>
      <w:r>
        <w:rPr/>
        <w:t>8AC7T27MMvHNOxShTMRy6Xya2URusq2sMvyhH6W/Trun6598QfT76dtgm7ryuL7h7hqUe6+7UwHb6S</w:t>
      </w:r>
    </w:p>
    <w:p>
      <w:pPr>
        <w:pStyle w:val="PreformattedText"/>
        <w:bidi w:val="0"/>
        <w:spacing w:before="0" w:after="0"/>
        <w:jc w:val="left"/>
        <w:rPr/>
      </w:pPr>
      <w:r>
        <w:rPr/>
        <w:t>9u4axksnkZc3nZVrydwWqVX1ASSNyemPTRWlTP2D6N4namLbDh+jmKrOAxyZUzYtavd6sdR6X+m2C2</w:t>
      </w:r>
    </w:p>
    <w:p>
      <w:pPr>
        <w:pStyle w:val="PreformattedText"/>
        <w:bidi w:val="0"/>
        <w:spacing w:before="0" w:after="0"/>
        <w:jc w:val="left"/>
        <w:rPr/>
      </w:pPr>
      <w:r>
        <w:rPr/>
        <w:t>Vs6WuBlPipcyai3yZbtOXpcuiRd9gu1N9MFvqT9MfqZ9Eu7MV2z9Su0sZgr3cvZ3av1C7awT92V+48</w:t>
      </w:r>
    </w:p>
    <w:p>
      <w:pPr>
        <w:pStyle w:val="PreformattedText"/>
        <w:bidi w:val="0"/>
        <w:spacing w:before="0" w:after="0"/>
        <w:jc w:val="left"/>
        <w:rPr/>
      </w:pPr>
      <w:r>
        <w:rPr/>
        <w:t>Xd7K7upPaxcFrJYO+1jI1prUNqzKtiWFQ0cKw+tC3qva21sfE4VpazlAnqLlsOlh7eVfVGd6G+luz5</w:t>
      </w:r>
    </w:p>
    <w:p>
      <w:pPr>
        <w:pStyle w:val="PreformattedText"/>
        <w:bidi w:val="0"/>
        <w:spacing w:before="0" w:after="0"/>
        <w:jc w:val="left"/>
        <w:rPr/>
      </w:pPr>
      <w:r>
        <w:rPr/>
        <w:t>8x0DzJmzmdpU1pst0Mp04qI9pZxuVtx9kS/wCmP8Ov1Q+snb31Cyv0ynwF49jZHtJ7GI7g72o4Luzu</w:t>
      </w:r>
    </w:p>
    <w:p>
      <w:pPr>
        <w:pStyle w:val="PreformattedText"/>
        <w:bidi w:val="0"/>
        <w:spacing w:before="0" w:after="0"/>
        <w:jc w:val="left"/>
        <w:rPr/>
      </w:pPr>
      <w:r>
        <w:rPr/>
        <w:t>uh333FW7Swidl4OzeY5zGV829dTVg9UqfKQzO2+rex/RidtCQ+KlWTpitbax4W4q91V8TMF6sVfSj0</w:t>
      </w:r>
    </w:p>
    <w:p>
      <w:pPr>
        <w:pStyle w:val="PreformattedText"/>
        <w:bidi w:val="0"/>
        <w:spacing w:before="0" w:after="0"/>
        <w:jc w:val="left"/>
        <w:rPr/>
      </w:pPr>
      <w:r>
        <w:rPr/>
        <w:t>4VMRLwUiVOl4KYHe+SldEvMviaal056QRWLX71xPfX0mq9wfRn6zdr4zszvXsbvQ4L6iDPLSgzFLK9</w:t>
      </w:r>
    </w:p>
    <w:p>
      <w:pPr>
        <w:pStyle w:val="PreformattedText"/>
        <w:bidi w:val="0"/>
        <w:spacing w:before="0" w:after="0"/>
        <w:jc w:val="left"/>
        <w:rPr/>
      </w:pPr>
      <w:r>
        <w:rPr/>
        <w:t>g1YZ5ZMa1Wq0OWyc/b15Vgtc4pPtJvWB57HXL7e2KsjaErHiaVLBFKKysipbderLpe/erDJuJY9N/w</w:t>
      </w:r>
    </w:p>
    <w:p>
      <w:pPr>
        <w:pStyle w:val="PreformattedText"/>
        <w:bidi w:val="0"/>
        <w:spacing w:before="0" w:after="0"/>
        <w:jc w:val="left"/>
        <w:rPr/>
      </w:pPr>
      <w:r>
        <w:rPr/>
        <w:t>AOvS//AMt6Ozth4dXxuFxBfEYe7RfNS5CSjKroihaWsa6TUR9vP+zE7Cy309/gN/hdweapDHZjMfTl</w:t>
      </w:r>
    </w:p>
    <w:p>
      <w:pPr>
        <w:pStyle w:val="PreformattedText"/>
        <w:bidi w:val="0"/>
        <w:spacing w:before="0" w:after="0"/>
        <w:jc w:val="left"/>
        <w:rPr/>
      </w:pPr>
      <w:r>
        <w:rPr/>
        <w:t>/qL3BTlrx0p6+V+pOby3eUX3kKorNOMDk8SSZS8h4+9iyyjrJnzxiZjzQDpNvwrlHmDq0ufi0mEX9K</w:t>
      </w:r>
    </w:p>
    <w:p>
      <w:pPr>
        <w:pStyle w:val="PreformattedText"/>
        <w:bidi w:val="0"/>
        <w:spacing w:before="0" w:after="0"/>
        <w:jc w:val="left"/>
        <w:rPr/>
      </w:pPr>
      <w:r>
        <w:rPr/>
        <w:t>/Dwm7u+rlG42Ty95r64+jF7GcD1FHN2mciGL0PadB4mZifI5N+/uZgihSxyEMTQg3ZNF/JjUx9bD9r</w:t>
      </w:r>
    </w:p>
    <w:p>
      <w:pPr>
        <w:pStyle w:val="PreformattedText"/>
        <w:bidi w:val="0"/>
        <w:spacing w:before="0" w:after="0"/>
        <w:jc w:val="left"/>
        <w:rPr/>
      </w:pPr>
      <w:r>
        <w:rPr/>
        <w:t>V09OClDDkMvxUbs5WxGJOdiXW39MFVAII3G54r0IkkFubGJ6a+/E7qV1jgUAqNDXjWvgb2PPEnZ35/</w:t>
      </w:r>
    </w:p>
    <w:p>
      <w:pPr>
        <w:pStyle w:val="PreformattedText"/>
        <w:bidi w:val="0"/>
        <w:spacing w:before="0" w:after="0"/>
        <w:jc w:val="left"/>
        <w:rPr/>
      </w:pPr>
      <w:r>
        <w:rPr/>
        <w:t>y/mHFlEzW5GGVRmOKsJ2XUHiD5Ox8E/qCHBHkeR/3/AOf5SKTq4okWA3mGQ5A/G/PuY+QBoHzoa3/6</w:t>
      </w:r>
    </w:p>
    <w:p>
      <w:pPr>
        <w:pStyle w:val="PreformattedText"/>
        <w:bidi w:val="0"/>
        <w:spacing w:before="0" w:after="0"/>
        <w:jc w:val="left"/>
        <w:rPr/>
      </w:pPr>
      <w:r>
        <w:rPr/>
        <w:t>a/t8SpUE1zhhUUA3RmzeAN+R4OwCPGvb8nx/f/8Ai6aJQwnkBPgnQHgked/Px8+df/Z89Ku4VhQGuz</w:t>
      </w:r>
    </w:p>
    <w:p>
      <w:pPr>
        <w:pStyle w:val="PreformattedText"/>
        <w:bidi w:val="0"/>
        <w:spacing w:before="0" w:after="0"/>
        <w:jc w:val="left"/>
        <w:rPr/>
      </w:pPr>
      <w:r>
        <w:rPr/>
        <w:t>rHHI21AAJIOiBob0uvJJJ/6dIZmgGcMdxpHnp/Gr/EdhP4afoh9TPrdnHilrdg4Ce3hcZPZjC5vvDJ</w:t>
      </w:r>
    </w:p>
    <w:p>
      <w:pPr>
        <w:pStyle w:val="PreformattedText"/>
        <w:bidi w:val="0"/>
        <w:spacing w:before="0" w:after="0"/>
        <w:jc w:val="left"/>
        <w:rPr/>
      </w:pPr>
      <w:r>
        <w:rPr/>
        <w:t>S/y/s/CcWIM0M+dmqmQDbehXm/bq/g8J8uxSYcuFUG5uIZDi1cv6xB5iy5TO1WCj3o/PZ+oHdWb7oz</w:t>
      </w:r>
    </w:p>
    <w:p>
      <w:pPr>
        <w:pStyle w:val="PreformattedText"/>
        <w:bidi w:val="0"/>
        <w:spacing w:before="0" w:after="0"/>
        <w:jc w:val="left"/>
        <w:rPr/>
      </w:pPr>
      <w:r>
        <w:rPr/>
        <w:t>Of7h7usWcz3Z3/ANx2u7e9ZLNaut8y5u7Pemq47LPbaRql9JsoZK/piNII1di6tx69TlLN1Yeo+QWB</w:t>
      </w:r>
    </w:p>
    <w:p>
      <w:pPr>
        <w:pStyle w:val="PreformattedText"/>
        <w:bidi w:val="0"/>
        <w:spacing w:before="0" w:after="0"/>
        <w:jc w:val="left"/>
        <w:rPr/>
      </w:pPr>
      <w:r>
        <w:rPr/>
        <w:t>dI1M43C5t2nOOFxM0zZ/TEtfy1afqgKUWGJftq7ehBRjNc3Fj9W0lcw3RVmfHFklqrLju4F9NA5Qxn</w:t>
      </w:r>
    </w:p>
    <w:p>
      <w:pPr>
        <w:pStyle w:val="PreformattedText"/>
        <w:bidi w:val="0"/>
        <w:spacing w:before="0" w:after="0"/>
        <w:jc w:val="left"/>
        <w:rPr/>
      </w:pPr>
      <w:r>
        <w:rPr/>
        <w:t>npdM2iWxM6WJY6OWyrZLbvLyvPEW38MU7iAL6zOtw971QvToSz+hjsdVuz5FETGVp4IHuixmBTbGRw</w:t>
      </w:r>
    </w:p>
    <w:p>
      <w:pPr>
        <w:pStyle w:val="PreformattedText"/>
        <w:bidi w:val="0"/>
        <w:spacing w:before="0" w:after="0"/>
        <w:jc w:val="left"/>
        <w:rPr/>
      </w:pPr>
      <w:r>
        <w:rPr/>
        <w:t>LC1OdrV05fAYN4lhgVOUi7dX5dNLDIGEyqz5a2NdwsdzcXrEO5aXU8qefPqiRWbi2DLjsRZtZbt7Hz</w:t>
      </w:r>
    </w:p>
    <w:p>
      <w:pPr>
        <w:pStyle w:val="PreformattedText"/>
        <w:bidi w:val="0"/>
        <w:spacing w:before="0" w:after="0"/>
        <w:jc w:val="left"/>
        <w:rPr/>
      </w:pPr>
      <w:r>
        <w:rPr/>
        <w:t>feWsjPVsMMlbuxpBVylrFWzkBhZKeK7lsVoDyiD1qauvpjmnVTpVe7DmSyTZJvL7wa9UeG2CcJcsRR</w:t>
      </w:r>
    </w:p>
    <w:p>
      <w:pPr>
        <w:pStyle w:val="PreformattedText"/>
        <w:bidi w:val="0"/>
        <w:spacing w:before="0" w:after="0"/>
        <w:jc w:val="left"/>
        <w:rPr/>
      </w:pPr>
      <w:r>
        <w:rPr/>
        <w:t>gto5+KsNnaz6DNMxmkDzTOxvkQSpEIG+5xORjew1eRzPlh9vJBC/GJuPH3K02OIdT0pF7aVq36ivDl</w:t>
      </w:r>
    </w:p>
    <w:p>
      <w:pPr>
        <w:pStyle w:val="PreformattedText"/>
        <w:bidi w:val="0"/>
        <w:spacing w:before="0" w:after="0"/>
        <w:jc w:val="left"/>
        <w:rPr/>
      </w:pPr>
      <w:r>
        <w:rPr/>
        <w:t>yiDFD1zDYXY8dDYnmhix1ivFSmuogmezuCxE0pvYiCRZ5pGs0sqA8VdS/3HBQI/kiopSc02ZaZY0jr</w:t>
      </w:r>
    </w:p>
    <w:p>
      <w:pPr>
        <w:pStyle w:val="PreformattedText"/>
        <w:bidi w:val="0"/>
        <w:spacing w:before="0" w:after="0"/>
        <w:jc w:val="left"/>
        <w:rPr/>
      </w:pPr>
      <w:r>
        <w:rPr/>
        <w:t>N51RBa3ABLlbn4oLYetBRFjM5CxHh0x8Pr0WWVY6eTo1K8+Gs5fC5UtQZZkyOM7fSvXDCc270zxIyQ</w:t>
      </w:r>
    </w:p>
    <w:p>
      <w:pPr>
        <w:pStyle w:val="PreformattedText"/>
        <w:bidi w:val="0"/>
        <w:spacing w:before="0" w:after="0"/>
        <w:jc w:val="left"/>
        <w:rPr/>
      </w:pPr>
      <w:r>
        <w:rPr/>
        <w:t>7NLpJBmGUJNJmHOqoKq/dW7rL7sSYkaU63PuwCyNyfNXpbl2t9vPZiigpUwZJqXbWAd/8Aw3F0J7Ui</w:t>
      </w:r>
    </w:p>
    <w:p>
      <w:pPr>
        <w:pStyle w:val="PreformattedText"/>
        <w:bidi w:val="0"/>
        <w:spacing w:before="0" w:after="0"/>
        <w:jc w:val="left"/>
        <w:rPr/>
      </w:pPr>
      <w:r>
        <w:rPr/>
        <w:t>zvBBS7lrz2VWzOxnjVBzeJgb+GE2fPuEqXh5kxuFFqqJbuW5rt2bGvFE7SksL0jTAvb3mhGe/wCnOb</w:t>
      </w:r>
    </w:p>
    <w:p>
      <w:pPr>
        <w:pStyle w:val="PreformattedText"/>
        <w:bidi w:val="0"/>
        <w:spacing w:before="0" w:after="0"/>
        <w:jc w:val="left"/>
        <w:rPr/>
      </w:pPr>
      <w:r>
        <w:rPr/>
        <w:t>lqGDHmSCvYsCSSaK5Akc73WNeXiGia0f8AeaN9NJyKL49rp0RZEiZImz+lEtkcBbutd+lohU3W9Hcz</w:t>
      </w:r>
    </w:p>
    <w:p>
      <w:pPr>
        <w:pStyle w:val="PreformattedText"/>
        <w:bidi w:val="0"/>
        <w:spacing w:before="0" w:after="0"/>
        <w:jc w:val="left"/>
        <w:rPr/>
      </w:pPr>
      <w:r>
        <w:rPr/>
        <w:t>G22I/BQs3OdKGO29lJLUD2WkAnms0K7XboiR5VjsxIvac0nrKY5ZHyHohlZkXoEvEK6TVVS03Z7azu</w:t>
      </w:r>
    </w:p>
    <w:p>
      <w:pPr>
        <w:pStyle w:val="PreformattedText"/>
        <w:bidi w:val="0"/>
        <w:spacing w:before="0" w:after="0"/>
        <w:jc w:val="left"/>
        <w:rPr/>
      </w:pPr>
      <w:r>
        <w:rPr/>
        <w:t>DHeDXhpXT7Ym1VNWKyi3n6IRiVoXpUls2WxUIahh4qaWmjSkkNiDG5Kxjxdcm7dVu1ZLZbisslFVVy</w:t>
      </w:r>
    </w:p>
    <w:p>
      <w:pPr>
        <w:pStyle w:val="PreformattedText"/>
        <w:bidi w:val="0"/>
        <w:spacing w:before="0" w:after="0"/>
        <w:jc w:val="left"/>
        <w:rPr/>
      </w:pPr>
      <w:r>
        <w:rPr/>
        <w:t>sRVi9C+PcvOukTJ2ug4q77Rb+o096Bu5RWIAZmOrTA6cxo7PcluIGikmPGzYrV9CGewry5JbTRs6iz</w:t>
      </w:r>
    </w:p>
    <w:p>
      <w:pPr>
        <w:pStyle w:val="PreformattedText"/>
        <w:bidi w:val="0"/>
        <w:spacing w:before="0" w:after="0"/>
        <w:jc w:val="left"/>
        <w:rPr/>
      </w:pPr>
      <w:r>
        <w:rPr/>
        <w:t>RCrJrZYVmVOPLp/krqjYk3MsvRbwylYrkzvXUfB1oHeWYagoYjq6yPB7e2HNV5sPi2uV7OSrdy52Ox</w:t>
      </w:r>
    </w:p>
    <w:p>
      <w:pPr>
        <w:pStyle w:val="PreformattedText"/>
        <w:bidi w:val="0"/>
        <w:spacing w:before="0" w:after="0"/>
        <w:jc w:val="left"/>
        <w:rPr/>
      </w:pPr>
      <w:r>
        <w:rPr/>
        <w:t>JiKK1shXkweAdJBishct0FNe1C1a7ifVgJMcxsQxPy4oeoypE0dCjkTpmIY2XLoRWWiZczCc9JMZQb</w:t>
      </w:r>
    </w:p>
    <w:p>
      <w:pPr>
        <w:pStyle w:val="PreformattedText"/>
        <w:bidi w:val="0"/>
        <w:spacing w:before="0" w:after="0"/>
        <w:jc w:val="left"/>
        <w:rPr/>
      </w:pPr>
      <w:r>
        <w:rPr/>
        <w:t>Zcum7idv2jKZfsK89HH1hGgSJnXISyrcStKtmUR2+DOUxsiJRJaQq5lkXiVYr1Yl4IzRNlCYOlwYZi</w:t>
      </w:r>
    </w:p>
    <w:p>
      <w:pPr>
        <w:pStyle w:val="PreformattedText"/>
        <w:bidi w:val="0"/>
        <w:spacing w:before="0" w:after="0"/>
        <w:jc w:val="left"/>
        <w:rPr/>
      </w:pPr>
      <w:r>
        <w:rPr/>
        <w:t>W0s1vEqJ64csVqzJaK9Xu+9DzB41u6rVaCrZjp05atiK1kM3DLBg8TUpFzNdyuSo0LM+GpvLjsHVjs</w:t>
      </w:r>
    </w:p>
    <w:p>
      <w:pPr>
        <w:pStyle w:val="PreformattedText"/>
        <w:bidi w:val="0"/>
        <w:spacing w:before="0" w:after="0"/>
        <w:jc w:val="left"/>
        <w:rPr/>
      </w:pPr>
      <w:r>
        <w:rPr/>
        <w:t>NG8bWMtXi4o7q3VdZKmW07jZWtXUtN12rut7sMz0ApqDHT1Wzhvm8zDlrUt6O5Pje3YahjweIymTmy</w:t>
      </w:r>
    </w:p>
    <w:p>
      <w:pPr>
        <w:pStyle w:val="PreformattedText"/>
        <w:bidi w:val="0"/>
        <w:spacing w:before="0" w:after="0"/>
        <w:jc w:val="left"/>
        <w:rPr/>
      </w:pPr>
      <w:r>
        <w:rPr/>
        <w:t>8vb3aphioUMY+QzUEi5GjSxdjDyrN6FuSOXHTei8LbRRzpMmXIYySGlTLq++3GP0+yCStFqMupTGpO</w:t>
      </w:r>
    </w:p>
    <w:p>
      <w:pPr>
        <w:pStyle w:val="PreformattedText"/>
        <w:bidi w:val="0"/>
        <w:spacing w:before="0" w:after="0"/>
        <w:jc w:val="left"/>
        <w:rPr/>
      </w:pPr>
      <w:r>
        <w:rPr/>
        <w:t>Rtxd7d2wWphdlwuNht43CmHIZzKY+OKP1yz4t7/pTtVWY3H5wxLYrR7l+3sU0O8ZlE8yrZICyQqqbm</w:t>
      </w:r>
    </w:p>
    <w:p>
      <w:pPr>
        <w:pStyle w:val="PreformattedText"/>
        <w:bidi w:val="0"/>
        <w:spacing w:before="0" w:after="0"/>
        <w:jc w:val="left"/>
        <w:rPr/>
      </w:pPr>
      <w:r>
        <w:rPr/>
        <w:t>an05Xdl1tY08NSUHv0tMzYRY+Nx8lFqtTINFVVajzxxrI8goi03qV8l97Ti9KvUmjb3XY42gknY18j</w:t>
      </w:r>
    </w:p>
    <w:p>
      <w:pPr>
        <w:pStyle w:val="PreformattedText"/>
        <w:bidi w:val="0"/>
        <w:spacing w:before="0" w:after="0"/>
        <w:jc w:val="left"/>
        <w:rPr/>
      </w:pPr>
      <w:r>
        <w:rPr/>
        <w:t>ThsSTPCYGwiWdzNu6revT1vXEKgm9Twjf1otfs7FrayWTmihrV6dSbG17EVSPt3HSVI8lCsdZpP94J</w:t>
      </w:r>
    </w:p>
    <w:p>
      <w:pPr>
        <w:pStyle w:val="PreformattedText"/>
        <w:bidi w:val="0"/>
        <w:spacing w:before="0" w:after="0"/>
        <w:jc w:val="left"/>
        <w:rPr/>
      </w:pPr>
      <w:r>
        <w:rPr/>
        <w:t>JaeBksTQ8Y4JjPgsuqu1aajFDAXmJSuSLOjbVo63wt1YHMZyqFTcB1uUJYRLVlYzKIbzRxfy2Cp9yc</w:t>
      </w:r>
    </w:p>
    <w:p>
      <w:pPr>
        <w:pStyle w:val="PreformattedText"/>
        <w:bidi w:val="0"/>
        <w:spacing w:before="0" w:after="0"/>
        <w:jc w:val="left"/>
        <w:rPr/>
      </w:pPr>
      <w:r>
        <w:rPr/>
        <w:t>i8Mkkcl/7KOpniktQSGCaZKl13sxiN8rSs8oa0DmkPYShHSLTrrqC8WR/rqiM8NYLF1c4cGxYWGK2b</w:t>
      </w:r>
    </w:p>
    <w:p>
      <w:pPr>
        <w:pStyle w:val="PreformattedText"/>
        <w:bidi w:val="0"/>
        <w:spacing w:before="0" w:after="0"/>
        <w:jc w:val="left"/>
        <w:rPr/>
      </w:pPr>
      <w:r>
        <w:rPr/>
        <w:t>USV3C2I/uLqLHXbHQyJDl6+VgrCakleOVueYdJJsfHMf51Va3PGwdlmP0ZWYVSvCMwfPe+uGlWlXUq</w:t>
      </w:r>
    </w:p>
    <w:p>
      <w:pPr>
        <w:pStyle w:val="PreformattedText"/>
        <w:bidi w:val="0"/>
        <w:spacing w:before="0" w:after="0"/>
        <w:jc w:val="left"/>
        <w:rPr/>
      </w:pPr>
      <w:r>
        <w:rPr/>
        <w:t>K8VW9Xd/tiUYSOrH/P45IqVUQ9o5xKtaCjnJXa/wCnQtx1I8Zix9vQb7OSS0keR59uPWZ8i0iZiWuE</w:t>
      </w:r>
    </w:p>
    <w:p>
      <w:pPr>
        <w:pStyle w:val="PreformattedText"/>
        <w:bidi w:val="0"/>
        <w:spacing w:before="0" w:after="0"/>
        <w:jc w:val="left"/>
        <w:rPr/>
      </w:pPr>
      <w:r>
        <w:rPr/>
        <w:t>IS7s4lsEZR1Gpp5i3nXLwwCcu4FQwr/x9mAcsvrvK6ClNagouI5KEoknjNCFpFq+u0wkp1amPk0z8k</w:t>
      </w:r>
    </w:p>
    <w:p>
      <w:pPr>
        <w:pStyle w:val="PreformattedText"/>
        <w:bidi w:val="0"/>
        <w:spacing w:before="0" w:after="0"/>
        <w:jc w:val="left"/>
        <w:rPr/>
      </w:pPr>
      <w:r>
        <w:rPr/>
        <w:t>znbdeT3paszOVRYBXabMHSLdS5P5Dh/UIIo00Aop88MdVUiWMpblyKzLGkk4k/ltFKtW0WijWGWONq</w:t>
      </w:r>
    </w:p>
    <w:p>
      <w:pPr>
        <w:pStyle w:val="PreformattedText"/>
        <w:bidi w:val="0"/>
        <w:spacing w:before="0" w:after="0"/>
        <w:jc w:val="left"/>
        <w:rPr/>
      </w:pPr>
      <w:r>
        <w:rPr/>
        <w:t>mKjlqS6VvdWuV5Ghnir5uzGyrNllmW7MjDVRgy/Ddq+v84YFA2etl73+kPuzJTHXyUFOOJrsWSRoKd</w:t>
      </w:r>
    </w:p>
    <w:p>
      <w:pPr>
        <w:pStyle w:val="PreformattedText"/>
        <w:bidi w:val="0"/>
        <w:spacing w:before="0" w:after="0"/>
        <w:jc w:val="left"/>
        <w:rPr/>
      </w:pPr>
      <w:r>
        <w:rPr/>
        <w:t>S0Kl+eHH43MV7n2+GmpSSXftKMsnMTgZPtKurPi2uXrX4VRQqq6zgKU3ahqu7Rw+7DvUFXli4/a9um</w:t>
      </w:r>
    </w:p>
    <w:p>
      <w:pPr>
        <w:pStyle w:val="PreformattedText"/>
        <w:bidi w:val="0"/>
        <w:spacing w:before="0" w:after="0"/>
        <w:jc w:val="left"/>
        <w:rPr/>
      </w:pPr>
      <w:r>
        <w:rPr/>
        <w:t>AVdkXG4ow1p6kApSTWKyaqGVkV1hNvJSmavDY+2PpLkWUwwVpvRzEQyllXUgL2rLo3tGtT4vPxRJUU</w:t>
      </w:r>
    </w:p>
    <w:p>
      <w:pPr>
        <w:pStyle w:val="PreformattedText"/>
        <w:bidi w:val="0"/>
        <w:spacing w:before="0" w:after="0"/>
        <w:jc w:val="left"/>
        <w:rPr/>
      </w:pPr>
      <w:r>
        <w:rPr/>
        <w:t>vW7LT4YeVxxsQSQemqxQyQ+jTqnHfy6WpTWzPVekQxxWRrwJJNHQJNjCQyNlca1izN6SukwmjZXLp4</w:t>
      </w:r>
    </w:p>
    <w:p>
      <w:pPr>
        <w:pStyle w:val="PreformattedText"/>
        <w:bidi w:val="0"/>
        <w:spacing w:before="0" w:after="0"/>
        <w:jc w:val="left"/>
        <w:rPr/>
      </w:pPr>
      <w:r>
        <w:rPr/>
        <w:t>LOH1Q7S2zJbKHuPK2jlkl+/+/gwlW8jNHLXgo2DfhWHK2ckr/wAvwiSY2eSvFkr8cmNCzI+VgjztlH</w:t>
      </w:r>
    </w:p>
    <w:p>
      <w:pPr>
        <w:pStyle w:val="PreformattedText"/>
        <w:bidi w:val="0"/>
        <w:spacing w:before="0" w:after="0"/>
        <w:jc w:val="left"/>
        <w:rPr/>
      </w:pPr>
      <w:r>
        <w:rPr/>
        <w:t>6a9WcgiYszepR0C/EG4vh+KIMCrK+VtdV0No44JI4qSQWJ4IJqSU8eJLsEpkx8U92njYMHacyyz1BL</w:t>
      </w:r>
    </w:p>
    <w:p>
      <w:pPr>
        <w:pStyle w:val="PreformattedText"/>
        <w:bidi w:val="0"/>
        <w:spacing w:before="0" w:after="0"/>
        <w:jc w:val="left"/>
        <w:rPr/>
      </w:pPr>
      <w:r>
        <w:rPr/>
        <w:t>LegqTyi5hUkkzSS3ImirLaoRLKl+ksN2pfutXzziLmpqKrd9EK8pZqQWDjclnSry9C3Jah/xlg3Yp6</w:t>
      </w:r>
    </w:p>
    <w:p>
      <w:pPr>
        <w:pStyle w:val="PreformattedText"/>
        <w:bidi w:val="0"/>
        <w:spacing w:before="0" w:after="0"/>
        <w:jc w:val="left"/>
        <w:rPr/>
      </w:pPr>
      <w:r>
        <w:rPr/>
        <w:t>81iNI7rXCGsw8/8HmXZreXSnZrxKYSuimKxV1bpLtVWVvP6ucDIfVRj64kPbFkrhM5WlMV2G5l7smS</w:t>
      </w:r>
    </w:p>
    <w:p>
      <w:pPr>
        <w:pStyle w:val="PreformattedText"/>
        <w:bidi w:val="0"/>
        <w:spacing w:before="0" w:after="0"/>
        <w:jc w:val="left"/>
        <w:rPr/>
      </w:pPr>
      <w:r>
        <w:rPr/>
        <w:t>iyEneM0c/q47LMmTR6LrNai9dIYxYshM3LbWOuyTdvC3yEcO5kMUUHozymm5vFa3Z68/hgzsomJncF</w:t>
      </w:r>
    </w:p>
    <w:p>
      <w:pPr>
        <w:pStyle w:val="PreformattedText"/>
        <w:bidi w:val="0"/>
        <w:spacing w:before="0" w:after="0"/>
        <w:jc w:val="left"/>
        <w:rPr/>
      </w:pPr>
      <w:r>
        <w:rPr/>
        <w:t>Gk2Z+7dAirJWess1u1Kqmg8t0PYXGiaa3TRp0kkEbwyLYkSOKwIf8Aw7KPxx3bBrWWc9FlzVSUGXpL</w:t>
      </w:r>
    </w:p>
    <w:p>
      <w:pPr>
        <w:pStyle w:val="PreformattedText"/>
        <w:bidi w:val="0"/>
        <w:spacing w:before="0" w:after="0"/>
        <w:jc w:val="left"/>
        <w:rPr/>
      </w:pPr>
      <w:r>
        <w:rPr/>
        <w:t>6auz4fPuxKZqdjlq8MMnvL6ZfFpFC5YtdlMX8vMb4xUrzO1mzEDjLcEE0kC2pVeHt2uwpZdJ7hE3RF</w:t>
      </w:r>
    </w:p>
    <w:p>
      <w:pPr>
        <w:pStyle w:val="PreformattedText"/>
        <w:bidi w:val="0"/>
        <w:spacing w:before="0" w:after="0"/>
        <w:jc w:val="left"/>
        <w:rPr/>
      </w:pPr>
      <w:r>
        <w:rPr/>
        <w:t>xB0zJJLS+E5LS7vN61/wC0CaWtSCKGv3RI8W9WnFmo5TNVqTdsiBFxf20yI8VmpZx9SbBSRm19mjcZ</w:t>
      </w:r>
    </w:p>
    <w:p>
      <w:pPr>
        <w:pStyle w:val="PreformattedText"/>
        <w:bidi w:val="0"/>
        <w:spacing w:before="0" w:after="0"/>
        <w:jc w:val="left"/>
        <w:rPr/>
      </w:pPr>
      <w:r>
        <w:rPr/>
        <w:t>62CrF8kssK5uzYlw/qQ9QLTCSFqyLWq0Hni+LrcMDZUCkFc6rSBM8RrU6kkNgSQTi5NLHO6XA0VpBL</w:t>
      </w:r>
    </w:p>
    <w:p>
      <w:pPr>
        <w:pStyle w:val="PreformattedText"/>
        <w:bidi w:val="0"/>
        <w:spacing w:before="0" w:after="0"/>
        <w:jc w:val="left"/>
        <w:rPr/>
      </w:pPr>
      <w:r>
        <w:rPr/>
        <w:t>eb7jHuS0bx8VuzIxXuJpPR7bFeWN06iXZJakXMLj3Pi/1u+iCgXmhpkPPn7oShl4osliMcg0tyGrPD</w:t>
      </w:r>
    </w:p>
    <w:p>
      <w:pPr>
        <w:pStyle w:val="PreformattedText"/>
        <w:bidi w:val="0"/>
        <w:spacing w:before="0" w:after="0"/>
        <w:jc w:val="left"/>
        <w:rPr/>
      </w:pPr>
      <w:r>
        <w:rPr/>
        <w:t>We4bUUJjazVyUk32tHIfy0cfvpUFfFUf/DLiLlXSToiThaxN2v3Bb8Xns3w/RgZAqD9MSTAQTQ0rEM</w:t>
      </w:r>
    </w:p>
    <w:p>
      <w:pPr>
        <w:pStyle w:val="PreformattedText"/>
        <w:bidi w:val="0"/>
        <w:spacing w:before="0" w:after="0"/>
        <w:jc w:val="left"/>
        <w:rPr/>
      </w:pPr>
      <w:r>
        <w:rPr/>
        <w:t>qGxhEGGfJVZKDssldcrOO1o4+2KduPJ5SOnlZ45cfiTvJU7H/jGWaxiUO6LN8+qTJrVbUz3JfSu639</w:t>
      </w:r>
    </w:p>
    <w:p>
      <w:pPr>
        <w:pStyle w:val="PreformattedText"/>
        <w:bidi w:val="0"/>
        <w:spacing w:before="0" w:after="0"/>
        <w:jc w:val="left"/>
        <w:rPr/>
      </w:pPr>
      <w:r>
        <w:rPr/>
        <w:t>vtQ7uQptABU8OqlYGY4OadKMt6zRplksyx26uQqSG3JLJkrN2xAv+PqTWEhjyc1Mhc3MqVu3mryJNu</w:t>
      </w:r>
    </w:p>
    <w:p>
      <w:pPr>
        <w:pStyle w:val="PreformattedText"/>
        <w:bidi w:val="0"/>
        <w:spacing w:before="0" w:after="0"/>
        <w:jc w:val="left"/>
        <w:rPr/>
      </w:pPr>
      <w:r>
        <w:rPr/>
        <w:t>SSxa7qWVVLVZXQL56p73KCFmCglbGY29anDHUqSVvOrct61LUltx6prJJdig+3hM80sf2kWWahuOpG</w:t>
      </w:r>
    </w:p>
    <w:p>
      <w:pPr>
        <w:pStyle w:val="PreformattedText"/>
        <w:bidi w:val="0"/>
        <w:spacing w:before="0" w:after="0"/>
        <w:jc w:val="left"/>
        <w:rPr/>
      </w:pPr>
      <w:r>
        <w:rPr/>
        <w:t>FWpiKayxZgfzJ1l6i1xlhgzXN1b0t8+7w9aGqBaLRWvdb9UFMTamx87RTzxVcXe7ekggtZAmthY8dN</w:t>
      </w:r>
    </w:p>
    <w:p>
      <w:pPr>
        <w:pStyle w:val="PreformattedText"/>
        <w:bidi w:val="0"/>
        <w:spacing w:before="0" w:after="0"/>
        <w:jc w:val="left"/>
        <w:rPr/>
      </w:pPr>
      <w:r>
        <w:rPr/>
        <w:t>LYr1iteoDcHbceQZY6cNr1L2WyDQplEmxHuVIWW0F7U9Zqv3RFipuJI/TA2ET1YxFK863Y7GSWyIkf</w:t>
      </w:r>
    </w:p>
    <w:p>
      <w:pPr>
        <w:pStyle w:val="PreformattedText"/>
        <w:bidi w:val="0"/>
        <w:spacing w:before="0" w:after="0"/>
        <w:jc w:val="left"/>
        <w:rPr/>
      </w:pPr>
      <w:r>
        <w:rPr/>
        <w:t>LZCOdK/r2HepXKiLu+GmwW09fVftOpyfGlzKyAzkOGlILSw7ha1u1a6Wb9MRVHVVLVqAw4v4wDirRR</w:t>
      </w:r>
    </w:p>
    <w:p>
      <w:pPr>
        <w:pStyle w:val="PreformattedText"/>
        <w:bidi w:val="0"/>
        <w:spacing w:before="0" w:after="0"/>
        <w:jc w:val="left"/>
        <w:rPr/>
      </w:pPr>
      <w:r>
        <w:rPr/>
        <w:t>Ikkn29pLRWGvWsYTIvijSsTevVlkx0cpfIYR5OU0GMhK3e4LMf82DJCsqGK4cEKZjBio06An3dVj2c</w:t>
      </w:r>
    </w:p>
    <w:p>
      <w:pPr>
        <w:pStyle w:val="PreformattedText"/>
        <w:bidi w:val="0"/>
        <w:spacing w:before="0" w:after="0"/>
        <w:jc w:val="left"/>
        <w:rPr/>
      </w:pPr>
      <w:r>
        <w:rPr/>
        <w:t>4cMwt03Z/FEywWWlxmTyrGS3JKuQhtUJLPcGTw12xl8dZx9rIxPPifw7HeZpC0buR4ticHQ53MUUyt</w:t>
      </w:r>
    </w:p>
    <w:p>
      <w:pPr>
        <w:pStyle w:val="PreformattedText"/>
        <w:bidi w:val="0"/>
        <w:spacing w:before="0" w:after="0"/>
        <w:jc w:val="left"/>
        <w:rPr/>
      </w:pPr>
      <w:r>
        <w:rPr/>
        <w:t>ZAY9JIlEyxh1aYpbX0rO2rtXhy8MNc56My5hW3i08URSrkobcllK0OOv0X+5EqmbIZXHmjcZJ61Vmk</w:t>
      </w:r>
    </w:p>
    <w:p>
      <w:pPr>
        <w:pStyle w:val="PreformattedText"/>
        <w:bidi w:val="0"/>
        <w:spacing w:before="0" w:after="0"/>
        <w:jc w:val="left"/>
        <w:rPr/>
      </w:pPr>
      <w:r>
        <w:rPr/>
        <w:t>YPf7WlkkSY1WUZDu2YpaT0nhdGBh7wpKAst7aRbS5dXW6v6ouOZYVC1KslO9xfyhuJgssshiyMViSa</w:t>
      </w:r>
    </w:p>
    <w:p>
      <w:pPr>
        <w:pStyle w:val="PreformattedText"/>
        <w:bidi w:val="0"/>
        <w:spacing w:before="0" w:after="0"/>
        <w:jc w:val="left"/>
        <w:rPr/>
      </w:pPr>
      <w:r>
        <w:rPr/>
        <w:t>ZBNdmq3cnHloYNzD+W12Wtb7lFaDmZYD9hhKEcVqtxykNiN7pmNmGYsWGlV10PWu6q/pWKZlqCtpDU</w:t>
      </w:r>
    </w:p>
    <w:p>
      <w:pPr>
        <w:pStyle w:val="PreformattedText"/>
        <w:bidi w:val="0"/>
        <w:spacing w:before="0" w:after="0"/>
        <w:jc w:val="left"/>
        <w:rPr/>
      </w:pPr>
      <w:r>
        <w:rPr/>
        <w:t>OfL/AIhvTy9eqndEVazWhqz9n5AXEStVp0Y8TNkcbk7FrKXcowlxHZzWI1mtXKkgy2bybVrdMfy+3b</w:t>
      </w:r>
    </w:p>
    <w:p>
      <w:pPr>
        <w:pStyle w:val="PreformattedText"/>
        <w:bidi w:val="0"/>
        <w:spacing w:before="0" w:after="0"/>
        <w:jc w:val="left"/>
        <w:rPr/>
      </w:pPr>
      <w:r>
        <w:rPr/>
        <w:t>RWfObLUOKd3havV3cvziT29FU72/KBc01qlZExa2tiTKPaikStVjy1i/8AbrHikWtaBp2u44UkmNGo</w:t>
      </w:r>
    </w:p>
    <w:p>
      <w:pPr>
        <w:pStyle w:val="PreformattedText"/>
        <w:bidi w:val="0"/>
        <w:spacing w:before="0" w:after="0"/>
        <w:jc w:val="left"/>
        <w:rPr/>
      </w:pPr>
      <w:r>
        <w:rPr/>
        <w:t>v+A7YWxNWuKUmhbqU4upsdS1gOa0Xi+9mX7IhgDbxAdX/WBNy0qxwzVZYbuOTGlQDas2sfaoyFI7ZR</w:t>
      </w:r>
    </w:p>
    <w:p>
      <w:pPr>
        <w:pStyle w:val="PreformattedText"/>
        <w:bidi w:val="0"/>
        <w:spacing w:before="0" w:after="0"/>
        <w:jc w:val="left"/>
        <w:rPr/>
      </w:pPr>
      <w:r>
        <w:rPr/>
        <w:t>mEX3ODAS0s1tlNvPSx2MUvmtAehTGtLXErLoLV6vrrX813waQDkG023eKGz18gO1u4mgkZ4a2YvT3j</w:t>
      </w:r>
    </w:p>
    <w:p>
      <w:pPr>
        <w:pStyle w:val="PreformattedText"/>
        <w:bidi w:val="0"/>
        <w:spacing w:before="0" w:after="0"/>
        <w:jc w:val="left"/>
        <w:rPr/>
      </w:pPr>
      <w:r>
        <w:rPr/>
        <w:t>NL9997bNDERQVZYKpJ7uyTYWSM1sJHuti8bD/Opj99QfqvJltLU2szmcSVU6utvu0inh5Q86apvJUI</w:t>
      </w:r>
    </w:p>
    <w:p>
      <w:pPr>
        <w:pStyle w:val="PreformattedText"/>
        <w:bidi w:val="0"/>
        <w:spacing w:before="0" w:after="0"/>
        <w:jc w:val="left"/>
        <w:rPr/>
      </w:pPr>
      <w:r>
        <w:rPr/>
        <w:t>q2D2961fD98ak9zTnKdxY2ggZYoU9e1LOjT+t6KcpGa4jF5q33Kf4mZTu5ZhS0i8H49UZzs2JlpW4q</w:t>
      </w:r>
    </w:p>
    <w:p>
      <w:pPr>
        <w:pStyle w:val="PreformattedText"/>
        <w:bidi w:val="0"/>
        <w:spacing w:before="0" w:after="0"/>
        <w:jc w:val="left"/>
        <w:rPr/>
      </w:pPr>
      <w:r>
        <w:rPr/>
        <w:t>M2pvp5+JotLKVJM1q5Nu+qLSxVBjQjWSCdECBq8BQSMz+i03N6sbFLkTzOr/AGquiXOQsY2RLbSRda</w:t>
      </w:r>
    </w:p>
    <w:p>
      <w:pPr>
        <w:pStyle w:val="PreformattedText"/>
        <w:bidi w:val="0"/>
        <w:spacing w:before="0" w:after="0"/>
        <w:jc w:val="left"/>
        <w:rPr/>
      </w:pPr>
      <w:r>
        <w:rPr/>
        <w:t>QlMJasZgXPg529tq9X/lYqkKXNd6ji892LXvx12uvkYb/r15oKuQpw18rl8nPcjjohLNs9wtBHfvxR</w:t>
      </w:r>
    </w:p>
    <w:p>
      <w:pPr>
        <w:pStyle w:val="PreformattedText"/>
        <w:bidi w:val="0"/>
        <w:spacing w:before="0" w:after="0"/>
        <w:jc w:val="left"/>
        <w:rPr/>
      </w:pPr>
      <w:r>
        <w:rPr/>
        <w:t>ywXFt3kihuVKdexFegswzxyOVTcDMDZrllXVTxcUV5daEBSpr7IWxs0UQhey0MYqrazs9t6bY14IoN</w:t>
      </w:r>
    </w:p>
    <w:p>
      <w:pPr>
        <w:pStyle w:val="PreformattedText"/>
        <w:bidi w:val="0"/>
        <w:spacing w:before="0" w:after="0"/>
        <w:jc w:val="left"/>
        <w:rPr/>
      </w:pPr>
      <w:r>
        <w:rPr/>
        <w:t>WHzMi4oOCwaavJPksbHHFLekx+Hv0PSSbqMycsojpJyq0w8TXXe7UXXFvq6sGBIK0FxX8UEq9+5B3P</w:t>
      </w:r>
    </w:p>
    <w:p>
      <w:pPr>
        <w:pStyle w:val="PreformattedText"/>
        <w:bidi w:val="0"/>
        <w:spacing w:before="0" w:after="0"/>
        <w:jc w:val="left"/>
        <w:rPr/>
      </w:pPr>
      <w:r>
        <w:rPr/>
        <w:t>j8hDasYgU7WNnoTQwV2tYAyXBBKw9b1qmOzkc96VE5R/yfN5m68zrElfaKY3TYk3KyooW5+ovxLwtX</w:t>
      </w:r>
    </w:p>
    <w:p>
      <w:pPr>
        <w:pStyle w:val="PreformattedText"/>
        <w:bidi w:val="0"/>
        <w:spacing w:before="0" w:after="0"/>
        <w:jc w:val="left"/>
        <w:rPr/>
      </w:pPr>
      <w:r>
        <w:rPr/>
        <w:t>lws0MxCSnYLczdVoPX1hqZKSulCLA26lfH15KsEEVZI46dq3jYIJJI4DBWlrB5I5HjsWqOazN4vHMB</w:t>
      </w:r>
    </w:p>
    <w:p>
      <w:pPr>
        <w:pStyle w:val="PreformattedText"/>
        <w:bidi w:val="0"/>
        <w:spacing w:before="0" w:after="0"/>
        <w:jc w:val="left"/>
        <w:rPr/>
      </w:pPr>
      <w:r>
        <w:rPr/>
        <w:t>CroEoGnsJkhpZYZ3Nk/YysOFfe4jClP/AOuoDXKp4e77IG6kapYhhgr02MsuOpJXgkuH7qFmpNjqIs</w:t>
      </w:r>
    </w:p>
    <w:p>
      <w:pPr>
        <w:pStyle w:val="PreformattedText"/>
        <w:bidi w:val="0"/>
        <w:spacing w:before="0" w:after="0"/>
        <w:jc w:val="left"/>
        <w:rPr/>
      </w:pPr>
      <w:r>
        <w:rPr/>
        <w:t>NITbry+yKrZIiuZCazcrTMsCt0boBvREV1K6mAJ8QRm1Bvzh0m1JzNfxfFAta6msUgkLtBCqJarSzZ</w:t>
      </w:r>
    </w:p>
    <w:p>
      <w:pPr>
        <w:pStyle w:val="PreformattedText"/>
        <w:bidi w:val="0"/>
        <w:spacing w:before="0" w:after="0"/>
        <w:jc w:val="left"/>
        <w:rPr/>
      </w:pPr>
      <w:r>
        <w:rPr/>
        <w:t>FRHiz9rI+NaJq01v7e4zVashAuQStasn1oQnEU29i1HKtwjht/u8MOZqKdVWHd92C2aKPmrEkkViCS</w:t>
      </w:r>
    </w:p>
    <w:p>
      <w:pPr>
        <w:pStyle w:val="PreformattedText"/>
        <w:bidi w:val="0"/>
        <w:spacing w:before="0" w:after="0"/>
        <w:jc w:val="left"/>
        <w:rPr/>
      </w:pPr>
      <w:r>
        <w:rPr/>
        <w:t>8cTnbdefF1KONlF2lWrwWMDUwyj+X0rUMckWLyUOq7Uo55sgryyM7Aw8iWJayrrVVrjUs66dwz9eQz</w:t>
      </w:r>
    </w:p>
    <w:p>
      <w:pPr>
        <w:pStyle w:val="PreformattedText"/>
        <w:bidi w:val="0"/>
        <w:spacing w:before="0" w:after="0"/>
        <w:jc w:val="left"/>
        <w:rPr/>
      </w:pPr>
      <w:r>
        <w:rPr/>
        <w:t>thi7zMqXj2Wnz7YZRu1oTyxUYb9SzPLSs1r0M8VaWxbm+5Nahir8qihFYx8W5aBeOpNjqIai4mm4m3</w:t>
      </w:r>
    </w:p>
    <w:p>
      <w:pPr>
        <w:pStyle w:val="PreformattedText"/>
        <w:bidi w:val="0"/>
        <w:spacing w:before="0" w:after="0"/>
        <w:jc w:val="left"/>
        <w:rPr/>
      </w:pPr>
      <w:r>
        <w:rPr/>
        <w:t>a5uVXCqOIHr/7YTgS6UGkGunrQlRtRx5jHWraYfg2QhrSQZhMlPjLtWsqixUyeMp8XsLAZ1t25YwuV</w:t>
      </w:r>
    </w:p>
    <w:p>
      <w:pPr>
        <w:pStyle w:val="PreformattedText"/>
        <w:bidi w:val="0"/>
        <w:spacing w:before="0" w:after="0"/>
        <w:jc w:val="left"/>
        <w:rPr/>
      </w:pPr>
      <w:r>
        <w:rPr/>
        <w:t>xpq08cFsonDoADyZpqbUmnVnxL7Or8OcOCk9JhKav0n1Q7zcUdLNOkKVVgt42jNTtYLGy4GvHXEgqS</w:t>
      </w:r>
    </w:p>
    <w:p>
      <w:pPr>
        <w:pStyle w:val="PreformattedText"/>
        <w:bidi w:val="0"/>
        <w:spacing w:before="0" w:after="0"/>
        <w:jc w:val="left"/>
        <w:rPr/>
      </w:pPr>
      <w:r>
        <w:rPr/>
        <w:t>PAmSBr3J/Xu2a7XHUY/L5O9NM6wyxApJJaYea6SZjUYjg08W/6ut2w4YTZYoaiXxViJyySLkZ1lo12</w:t>
      </w:r>
    </w:p>
    <w:p>
      <w:pPr>
        <w:pStyle w:val="PreformattedText"/>
        <w:bidi w:val="0"/>
        <w:spacing w:before="0" w:after="0"/>
        <w:jc w:val="left"/>
        <w:rPr/>
      </w:pPr>
      <w:r>
        <w:rPr/>
        <w:t>rTu3rRSQ3DFPFXrNCRDfjV5qcFaCqY0kDDI4ynSd+FipMGNkOqO0szFsY7+L6bt/vc1WAZkoFB33ZZ</w:t>
      </w:r>
    </w:p>
    <w:p>
      <w:pPr>
        <w:pStyle w:val="PreformattedText"/>
        <w:bidi w:val="0"/>
        <w:spacing w:before="0" w:after="0"/>
        <w:jc w:val="left"/>
        <w:rPr/>
      </w:pPr>
      <w:r>
        <w:rPr/>
        <w:t>Z8vohSteuO2ToRiOFL2IutZerOleO4RHDl6uPtVI5AcvALc1e+uPCg28nNTmxNhJassHVafaaSwAw6</w:t>
      </w:r>
    </w:p>
    <w:p>
      <w:pPr>
        <w:pStyle w:val="PreformattedText"/>
        <w:bidi w:val="0"/>
        <w:spacing w:before="0" w:after="0"/>
        <w:jc w:val="left"/>
        <w:rPr/>
      </w:pPr>
      <w:r>
        <w:rPr/>
        <w:t>rjX9Stq9UFWta1NVOpYBW46pZEuSCaLUdiQerYv15fVCV2essEcUWQoWFoc41d44r0WHbS1cq785Sp</w:t>
      </w:r>
    </w:p>
    <w:p>
      <w:pPr>
        <w:pStyle w:val="PreformattedText"/>
        <w:bidi w:val="0"/>
        <w:spacing w:before="0" w:after="0"/>
        <w:jc w:val="left"/>
        <w:rPr/>
      </w:pPr>
      <w:r>
        <w:rPr/>
        <w:t>VSkl5gVJeq/VRvVb4u7zhpjFlEwKWZidPYPbAm5zhrDKQ2pYrNCzj8suQtyH7VZYrq2nmFeSWaO8BN</w:t>
      </w:r>
    </w:p>
    <w:p>
      <w:pPr>
        <w:pStyle w:val="PreformattedText"/>
        <w:bidi w:val="0"/>
        <w:spacing w:before="0" w:after="0"/>
        <w:jc w:val="left"/>
        <w:rPr/>
      </w:pPr>
      <w:r>
        <w:rPr/>
        <w:t>X9YkbNpad52Rb0cqSSCTadLM3yzcjZr+Hh9rQRQgoigsG4v+0Gu74mr5yeZaktJLOPtSWBJDTo2hM2</w:t>
      </w:r>
    </w:p>
    <w:p>
      <w:pPr>
        <w:pStyle w:val="PreformattedText"/>
        <w:bidi w:val="0"/>
        <w:spacing w:before="0" w:after="0"/>
        <w:jc w:val="left"/>
        <w:rPr/>
      </w:pPr>
      <w:r>
        <w:rPr/>
        <w:t>UkyVq5lY46617uelivtPJbpotMNkmeuiPVuVkD8kmYa+ZjS+IfEFn5O9u+1VFDTurA0ZWqko2hT66X</w:t>
      </w:r>
    </w:p>
    <w:p>
      <w:pPr>
        <w:pStyle w:val="PreformattedText"/>
        <w:bidi w:val="0"/>
        <w:spacing w:before="0" w:after="0"/>
        <w:jc w:val="left"/>
        <w:rPr/>
      </w:pPr>
      <w:r>
        <w:rPr/>
        <w:t>eecRkzQRI1qubAWU1obEluO3NXZG9GAC3WmlDuzssZeFTofcPDFx9KtL1YEwy1UqXVW6puX4XDfp5N</w:t>
      </w:r>
    </w:p>
    <w:p>
      <w:pPr>
        <w:pStyle w:val="PreformattedText"/>
        <w:bidi w:val="0"/>
        <w:spacing w:before="0" w:after="0"/>
        <w:jc w:val="left"/>
        <w:rPr/>
      </w:pPr>
      <w:r>
        <w:rPr/>
        <w:t>EiFORc1EFL12Oej26jBK1H0LU/2bRi0Lt2jNNCks1BZdpUjhnrqfWVTL61yUARzWFRCXJExZzTOjfk</w:t>
      </w:r>
    </w:p>
    <w:p>
      <w:pPr>
        <w:pStyle w:val="PreformattedText"/>
        <w:bidi w:val="0"/>
        <w:spacing w:before="0" w:after="0"/>
        <w:jc w:val="left"/>
        <w:rPr/>
      </w:pPr>
      <w:r>
        <w:rPr/>
        <w:t>vKAsfnALar73+2I/PNHHFGRamQRw3ahqWJXFyrclVoxLWqzQM6rBEkO45PdIKknq/mm5BnLMINGZWY</w:t>
      </w:r>
    </w:p>
    <w:p>
      <w:pPr>
        <w:pStyle w:val="PreformattedText"/>
        <w:bidi w:val="0"/>
        <w:spacing w:before="0" w:after="0"/>
        <w:jc w:val="left"/>
        <w:rPr/>
      </w:pPr>
      <w:r>
        <w:rPr/>
        <w:t>HS1b1/0gjC0gEW38PDwx9RB8roBUaPZV1Ri5kVeMb+SQkaxnSrvzxHkdeKE05Ex6RGUoYpoqwZViCR</w:t>
      </w:r>
    </w:p>
    <w:p>
      <w:pPr>
        <w:pStyle w:val="PreformattedText"/>
        <w:bidi w:val="0"/>
        <w:spacing w:before="0" w:after="0"/>
        <w:jc w:val="left"/>
        <w:rPr/>
      </w:pPr>
      <w:r>
        <w:rPr/>
        <w:t>CQNtgCpdhGR6Uh/fX9l9rdObSRvUNChGQ7SKImORIhzKxvqWRgp8Ip+OB8kedj/zdTQgOCd/n/WFDE</w:t>
      </w:r>
    </w:p>
    <w:p>
      <w:pPr>
        <w:pStyle w:val="PreformattedText"/>
        <w:bidi w:val="0"/>
        <w:spacing w:before="0" w:after="0"/>
        <w:jc w:val="left"/>
        <w:rPr/>
      </w:pPr>
      <w:r>
        <w:rPr/>
        <w:t>K/kSPDJPEiFXRT6TOSS8IMfiPcbKSN8hyYfl6LEXbfld6hGRDL6SK6xuQ8jvDy9T0gGBi0GKt7w6Af</w:t>
      </w:r>
    </w:p>
    <w:p>
      <w:pPr>
        <w:pStyle w:val="PreformattedText"/>
        <w:bidi w:val="0"/>
        <w:spacing w:before="0" w:after="0"/>
        <w:jc w:val="left"/>
        <w:rPr/>
      </w:pPr>
      <w:r>
        <w:rPr/>
        <w:t>I/v0eVWopvrAGzB9cFImi97K7FPTjVYyJEhaRgATHx9wmWLyCSV1vz112AKECh5CMHGVJNV5w9jMkU</w:t>
      </w:r>
    </w:p>
    <w:p>
      <w:pPr>
        <w:pStyle w:val="PreformattedText"/>
        <w:bidi w:val="0"/>
        <w:spacing w:before="0" w:after="0"/>
        <w:jc w:val="left"/>
        <w:rPr/>
      </w:pPr>
      <w:r>
        <w:rPr/>
        <w:t>cY/EkAJ4+iE3Jw8ys7xrucfpx5aUj8vu66CUDQHcO9GS1CT2iFNzMzAj8JgCrIycEjdd6UkERShgw1</w:t>
      </w:r>
    </w:p>
    <w:p>
      <w:pPr>
        <w:pStyle w:val="PreformattedText"/>
        <w:bidi w:val="0"/>
        <w:spacing w:before="0" w:after="0"/>
        <w:jc w:val="left"/>
        <w:rPr/>
      </w:pPr>
      <w:r>
        <w:rPr/>
        <w:t>o649TiGYA6xhs6RqqOyIV94jTiHjnWVSWUqQBD71Y7I9vL8uunNKmm6HGRpz++BrBvLQsrupjI2yuT</w:t>
      </w:r>
    </w:p>
    <w:p>
      <w:pPr>
        <w:pStyle w:val="PreformattedText"/>
        <w:bidi w:val="0"/>
        <w:spacing w:before="0" w:after="0"/>
        <w:jc w:val="left"/>
        <w:rPr/>
      </w:pPr>
      <w:r>
        <w:rPr/>
        <w:t>6h4SonL+lF470Aqj2/83VedWhoKGvm2CLvHuwOtgsjqAoClOLOm+DjyHRWA4glm35/b5Xrj9qi6q96</w:t>
      </w:r>
    </w:p>
    <w:p>
      <w:pPr>
        <w:pStyle w:val="PreformattedText"/>
        <w:bidi w:val="0"/>
        <w:spacing w:before="0" w:after="0"/>
        <w:jc w:val="left"/>
        <w:rPr/>
      </w:pPr>
      <w:r>
        <w:rPr/>
        <w:t>sdFgBRMt0AuMpUqGUH2IrDwTFJ+HKrSRDf3B3oP5Htblx5dc9GjHGIKsssnHnIGYqisTGh90LcT7XH</w:t>
      </w:r>
    </w:p>
    <w:p>
      <w:pPr>
        <w:pStyle w:val="PreformattedText"/>
        <w:bidi w:val="0"/>
        <w:spacing w:before="0" w:after="0"/>
        <w:jc w:val="left"/>
        <w:rPr/>
      </w:pPr>
      <w:r>
        <w:rPr/>
        <w:t>AMR8sPcF6sQoyhkCCP1iEZiAsqIZHk3vi6hNhX0utHWg2uPWthcgCRdFHEgg5QuFEunZCQqEsshUK7</w:t>
      </w:r>
    </w:p>
    <w:p>
      <w:pPr>
        <w:pStyle w:val="PreformattedText"/>
        <w:bidi w:val="0"/>
        <w:spacing w:before="0" w:after="0"/>
        <w:jc w:val="left"/>
        <w:rPr/>
      </w:pPr>
      <w:r>
        <w:rPr/>
        <w:t>/mVUI8upZf1GwG/TrdlmmnlGROFADXhMdqoJEiksXYEbiQB2bcvKXkSI1ULoeCdKOPVtCCABvgGXX3</w:t>
      </w:r>
    </w:p>
    <w:p>
      <w:pPr>
        <w:pStyle w:val="PreformattedText"/>
        <w:bidi w:val="0"/>
        <w:spacing w:before="0" w:after="0"/>
        <w:jc w:val="left"/>
        <w:rPr/>
      </w:pPr>
      <w:r>
        <w:rPr/>
        <w:t>+eyEGidADpOL8hxZo9Bk8K0blSVJZiWJAOvHTtuMNaO+PP0wmwKMjkoZVDKoeN5IyqofajeCycuRD6</w:t>
      </w:r>
    </w:p>
    <w:p>
      <w:pPr>
        <w:pStyle w:val="PreformattedText"/>
        <w:bidi w:val="0"/>
        <w:spacing w:before="0" w:after="0"/>
        <w:jc w:val="left"/>
        <w:rPr/>
      </w:pPr>
      <w:r>
        <w:rPr/>
        <w:t>IJbXHx1Smb8hnFmSpzA3QjIv/DikLHahXdVWIrFJpHiG2HGUf9t+49YmLK6RzpGrhaA15QPmUCQoDy</w:t>
      </w:r>
    </w:p>
    <w:p>
      <w:pPr>
        <w:pStyle w:val="PreformattedText"/>
        <w:bidi w:val="0"/>
        <w:spacing w:before="0" w:after="0"/>
        <w:jc w:val="left"/>
        <w:rPr/>
      </w:pPr>
      <w:r>
        <w:rPr/>
        <w:t>9pReIWQclC65gHewp5b2PK8esNyLqdkaKcQpvhJ1Hv0IpE3xld1PqHgPwbEG/PEMXbR+OP5fy9AZVp</w:t>
      </w:r>
    </w:p>
    <w:p>
      <w:pPr>
        <w:pStyle w:val="PreformattedText"/>
        <w:bidi w:val="0"/>
        <w:spacing w:before="0" w:after="0"/>
        <w:jc w:val="left"/>
        <w:rPr/>
      </w:pPr>
      <w:r>
        <w:rPr/>
        <w:t>Q8VIKDy7OfnKO4SFYrGG9nLTuoQtMSzMYdfBkTwGb4H5V9vQ9/rh4UfjyMTMViPp+kzAzohHhQ0QX2</w:t>
      </w:r>
    </w:p>
    <w:p>
      <w:pPr>
        <w:pStyle w:val="PreformattedText"/>
        <w:bidi w:val="0"/>
        <w:spacing w:before="0" w:after="0"/>
        <w:jc w:val="left"/>
        <w:rPr/>
      </w:pPr>
      <w:r>
        <w:rPr/>
        <w:t>sAGAAIUt/5ulCjP0ipid2JZmlG1j8AbGyx4nQOtDQ3ybpQ9TSlcoU0qyP6jKCwYpENsvpPtXkkKOWj</w:t>
      </w:r>
    </w:p>
    <w:p>
      <w:pPr>
        <w:pStyle w:val="PreformattedText"/>
        <w:bidi w:val="0"/>
        <w:spacing w:before="0" w:after="0"/>
        <w:jc w:val="left"/>
        <w:rPr/>
      </w:pPr>
      <w:r>
        <w:rPr/>
        <w:t>044neyzNv/KOopwiGhq3qRNpyBpWVowHKxooKNVUoxCAKo38HTdShQ2kHNGMPNSp0qcndfaPfIWZhy</w:t>
      </w:r>
    </w:p>
    <w:p>
      <w:pPr>
        <w:pStyle w:val="PreformattedText"/>
        <w:bidi w:val="0"/>
        <w:spacing w:before="0" w:after="0"/>
        <w:jc w:val="left"/>
        <w:rPr/>
      </w:pPr>
      <w:r>
        <w:rPr/>
        <w:t>jKeV+GYq2+iS9x7YVMq8oZStCnpc+SRsF5sEL8ZiHaEEFW5R8F5lgPB6JA24a0z/T6oWgdgw+3ZlVU</w:t>
      </w:r>
    </w:p>
    <w:p>
      <w:pPr>
        <w:pStyle w:val="PreformattedText"/>
        <w:bidi w:val="0"/>
        <w:spacing w:before="0" w:after="0"/>
        <w:jc w:val="left"/>
        <w:rPr/>
      </w:pPr>
      <w:r>
        <w:rPr/>
        <w:t>WQRFlQReseSyQBgSQQrcvOxpeWvg6mAZg4K5FYp4gKUNxoI03/i6tlXw9KQvJXhxEgaBSdPZtXpGDp</w:t>
      </w:r>
    </w:p>
    <w:p>
      <w:pPr>
        <w:pStyle w:val="PreformattedText"/>
        <w:bidi w:val="0"/>
        <w:spacing w:before="0" w:after="0"/>
        <w:jc w:val="left"/>
        <w:rPr/>
      </w:pPr>
      <w:r>
        <w:rPr/>
        <w:t>JsbmaOLZjA8j8vnr0HZtFwk1iOIxymNI6aWOVLv2jzRs1JMnloK08Vtaccdm3PAr1RYnlprLNGascx</w:t>
      </w:r>
    </w:p>
    <w:p>
      <w:pPr>
        <w:pStyle w:val="PreformattedText"/>
        <w:bidi w:val="0"/>
        <w:spacing w:before="0" w:after="0"/>
        <w:jc w:val="left"/>
        <w:rPr/>
      </w:pPr>
      <w:r>
        <w:rPr/>
        <w:t>C2Z1mSM+kqFjx0EZ24sUAtQEfxio7LLW4nKtM+rdEOyE0s9u3NBI4gVkjQyuzyKoVqsdQGRyyCQCZQ</w:t>
      </w:r>
    </w:p>
    <w:p>
      <w:pPr>
        <w:pStyle w:val="PreformattedText"/>
        <w:bidi w:val="0"/>
        <w:spacing w:before="0" w:after="0"/>
        <w:jc w:val="left"/>
        <w:rPr/>
      </w:pPr>
      <w:r>
        <w:rPr/>
        <w:t>zEEAQ8n17BCopWuQi0FoFFK0iFZBBLVl9QtJO3/vBIkhlaQLIJJFVNRhpWWTWlCiRvfrqm7ErmD1vP</w:t>
      </w:r>
    </w:p>
    <w:p>
      <w:pPr>
        <w:pStyle w:val="PreformattedText"/>
        <w:bidi w:val="0"/>
        <w:spacing w:before="0" w:after="0"/>
        <w:jc w:val="left"/>
        <w:rPr/>
      </w:pPr>
      <w:r>
        <w:rPr/>
        <w:t>q70TJC6ucVzhpTX7jvxRcF+7rJKrsjupkgBjkZts+yVbj4LKOO/Ht6BhaDEuvK39MGnr/wCvLPNf0x</w:t>
      </w:r>
    </w:p>
    <w:p>
      <w:pPr>
        <w:pStyle w:val="PreformattedText"/>
        <w:bidi w:val="0"/>
        <w:spacing w:before="0" w:after="0"/>
        <w:jc w:val="left"/>
        <w:rPr/>
      </w:pPr>
      <w:r>
        <w:rPr/>
        <w:t>fPbSmCxCkatHEXoxvARF6s5l4SMVUqeauzq0bDxtVZ/dyXrWStQV3fZ+zFKYR0deawdihZrl70kdy0</w:t>
      </w:r>
    </w:p>
    <w:p>
      <w:pPr>
        <w:pStyle w:val="PreformattedText"/>
        <w:bidi w:val="0"/>
        <w:spacing w:before="0" w:after="0"/>
        <w:jc w:val="left"/>
        <w:rPr/>
      </w:pPr>
      <w:r>
        <w:rPr/>
        <w:t>1lFcq0QlmSUq0bwyEETcQp0F2R+zcuiyLeKYuZ72/wD1gU2oRSoyi1u3K8qtWghMcEYgrlpjOYOEyK</w:t>
      </w:r>
    </w:p>
    <w:p>
      <w:pPr>
        <w:pStyle w:val="PreformattedText"/>
        <w:bidi w:val="0"/>
        <w:spacing w:before="0" w:after="0"/>
        <w:jc w:val="left"/>
        <w:rPr/>
      </w:pPr>
      <w:r>
        <w:rPr/>
        <w:t>08oNq4Csah0YK3Eo3tC8m6mt5JAooYRW4aFWrCcxeaaFXlseiWBncjl6imQxmUGRBJOC8skjhCfEfH</w:t>
      </w:r>
    </w:p>
    <w:p>
      <w:pPr>
        <w:pStyle w:val="PreformattedText"/>
        <w:bidi w:val="0"/>
        <w:spacing w:before="0" w:after="0"/>
        <w:jc w:val="left"/>
        <w:rPr/>
      </w:pPr>
      <w:r>
        <w:rPr/>
        <w:t>jyHEsVV1AY/N9b1xNbhXK5mH2YiOXnqzWbDxETwNIWqCRJ5UjrQMQksLtJyrqJePHmNurBW1+XpPLl</w:t>
      </w:r>
    </w:p>
    <w:p>
      <w:pPr>
        <w:pStyle w:val="PreformattedText"/>
        <w:bidi w:val="0"/>
        <w:spacing w:before="0" w:after="0"/>
        <w:jc w:val="left"/>
        <w:rPr/>
      </w:pPr>
      <w:r>
        <w:rPr/>
        <w:t>lFcVmFvX1e2JKzEg9JUQMxCgWp509Bf5PVtZFz941MSW40doo1uJoU8mWg9SsUDtM1UJwXlyEaAkkI</w:t>
      </w:r>
    </w:p>
    <w:p>
      <w:pPr>
        <w:pStyle w:val="PreformattedText"/>
        <w:bidi w:val="0"/>
        <w:spacing w:before="0" w:after="0"/>
        <w:jc w:val="left"/>
        <w:rPr/>
      </w:pPr>
      <w:r>
        <w:rPr/>
        <w:t>7FRxZUiT1yQstX7d/wBEB6glEsjNbVTJKs07hZOf3h42JpJHPHb+q3hjs6U65NyboQVwCAxVacTQW4</w:t>
      </w:r>
    </w:p>
    <w:p>
      <w:pPr>
        <w:pStyle w:val="PreformattedText"/>
        <w:bidi w:val="0"/>
        <w:spacing w:before="0" w:after="0"/>
        <w:jc w:val="left"/>
        <w:rPr/>
      </w:pPr>
      <w:r>
        <w:rPr/>
        <w:t>XLkGESfDCR3mUWFMruqPMspcHUqzA+ki++Lgpk/EZiJG/+SkumGWpmdI3a27xfahmKhWYrb8UWhj09</w:t>
      </w:r>
    </w:p>
    <w:p>
      <w:pPr>
        <w:pStyle w:val="PreformattedText"/>
        <w:bidi w:val="0"/>
        <w:spacing w:before="0" w:after="0"/>
        <w:jc w:val="left"/>
        <w:rPr/>
      </w:pPr>
      <w:r>
        <w:rPr/>
        <w:t>CvVnE6BLdiyyKsduaJEr7iDs8ChJ9yyzAPo6dSjMv5DdsFxKkUpFUMC1zQ+vLG09ajC8lcNYWusxnY</w:t>
      </w:r>
    </w:p>
    <w:p>
      <w:pPr>
        <w:pStyle w:val="PreformattedText"/>
        <w:bidi w:val="0"/>
        <w:spacing w:before="0" w:after="0"/>
        <w:jc w:val="left"/>
        <w:rPr/>
      </w:pPr>
      <w:r>
        <w:rPr/>
        <w:t>GvWeNROWn5enG5VHG2IRWk4cg3TTNKVQHKE5pRa7oiuZnsWbiN6K04kEcMFae0ZmpU445GRLCDfqDg</w:t>
      </w:r>
    </w:p>
    <w:p>
      <w:pPr>
        <w:pStyle w:val="PreformattedText"/>
        <w:bidi w:val="0"/>
        <w:spacing w:before="0" w:after="0"/>
        <w:jc w:val="left"/>
        <w:rPr/>
      </w:pPr>
      <w:r>
        <w:rPr/>
        <w:t>i8QSSjTttlbiehBGabJ0lUU6suG7vQUJaKE5rzu89kRKz6tGsbc1mON0CRxUpqyvj57paGWCvMxbjV</w:t>
      </w:r>
    </w:p>
    <w:p>
      <w:pPr>
        <w:pStyle w:val="PreformattedText"/>
        <w:bidi w:val="0"/>
        <w:spacing w:before="0" w:after="0"/>
        <w:jc w:val="left"/>
        <w:rPr/>
      </w:pPr>
      <w:r>
        <w:rPr/>
        <w:t>smBbDEvv1PS9PyxJ6suLUkzFBvmXXjip+w92HADX3bhwnd9UQevHyzVFn271DLOFZaz85Vhikgjige</w:t>
      </w:r>
    </w:p>
    <w:p>
      <w:pPr>
        <w:pStyle w:val="PreformattedText"/>
        <w:bidi w:val="0"/>
        <w:spacing w:before="0" w:after="0"/>
        <w:jc w:val="left"/>
        <w:rPr/>
      </w:pPr>
      <w:r>
        <w:rPr/>
        <w:t>dBYEnqSR+kjozKulbko6z5+HGHnGUswsqlfxat/W7sWkI6IERLsZC82douKiXZ6eQksM3/iFieYY6q</w:t>
      </w:r>
    </w:p>
    <w:p>
      <w:pPr>
        <w:pStyle w:val="PreformattedText"/>
        <w:bidi w:val="0"/>
        <w:spacing w:before="0" w:after="0"/>
        <w:jc w:val="left"/>
        <w:rPr/>
      </w:pPr>
      <w:r>
        <w:rPr/>
        <w:t>9qzDEMei2VsQvDCDMipk63uLJZhTfS6N2bT9cDmKCr3HIQGrEvDNdmaYvIGyDrHIqRQWJbBjlutZ4n</w:t>
      </w:r>
    </w:p>
    <w:p>
      <w:pPr>
        <w:pStyle w:val="PreformattedText"/>
        <w:bidi w:val="0"/>
        <w:spacing w:before="0" w:after="0"/>
        <w:jc w:val="left"/>
        <w:rPr/>
      </w:pPr>
      <w:r>
        <w:rPr/>
        <w:t>0+Xr6ksxIUDf+301Z2fpUpc53N9V0S3ACmSwlFASPtxLMsxaUKv+Fkdakzj0q9qLkwjkLLzjgkc1pl</w:t>
      </w:r>
    </w:p>
    <w:p>
      <w:pPr>
        <w:pStyle w:val="PreformattedText"/>
        <w:bidi w:val="0"/>
        <w:spacing w:before="0" w:after="0"/>
        <w:jc w:val="left"/>
        <w:rPr/>
      </w:pPr>
      <w:r>
        <w:rPr/>
        <w:t>k9anNFIVRmoaKxbOu71RFjQkmgWCvCOn2rXqDU1nL2ZucryCWwjG/DZR/tlrieSc1qrBY3niuQhlkr</w:t>
      </w:r>
    </w:p>
    <w:p>
      <w:pPr>
        <w:pStyle w:val="PreformattedText"/>
        <w:bidi w:val="0"/>
        <w:spacing w:before="0" w:after="0"/>
        <w:jc w:val="left"/>
        <w:rPr/>
      </w:pPr>
      <w:r>
        <w:rPr/>
        <w:t>fcQuyljLVJcxTW6YdPqhg7zJpYAKqwLt+sEARDZtSPNkXsxAxQxxQEV55DDHErB9vt566espZlv1nR</w:t>
      </w:r>
    </w:p>
    <w:p>
      <w:pPr>
        <w:pStyle w:val="PreformattedText"/>
        <w:bidi w:val="0"/>
        <w:spacing w:before="0" w:after="0"/>
        <w:jc w:val="left"/>
        <w:rPr/>
      </w:pPr>
      <w:r>
        <w:rPr/>
        <w:t>N9RYEIOs0TfLI52w6xUM/3lCSSqJY6tS1k2hrWpaRjoxwsHswz1ZgYq6ErJIaTSRll/wARU47XoZzt</w:t>
      </w:r>
    </w:p>
    <w:p>
      <w:pPr>
        <w:pStyle w:val="PreformattedText"/>
        <w:bidi w:val="0"/>
        <w:spacing w:before="0" w:after="0"/>
        <w:jc w:val="left"/>
        <w:rPr/>
      </w:pPr>
      <w:r>
        <w:rPr/>
        <w:t>BFsSDKKZlXYw4jglSpIIlktQQmORSQSYK8o2k8ywxtxg9Xk5lqerW9y+vWVPhAHkOGJVUkdsHYQIsZ</w:t>
      </w:r>
    </w:p>
    <w:p>
      <w:pPr>
        <w:pStyle w:val="PreformattedText"/>
        <w:bidi w:val="0"/>
        <w:spacing w:before="0" w:after="0"/>
        <w:jc w:val="left"/>
        <w:rPr/>
      </w:pPr>
      <w:r>
        <w:rPr/>
        <w:t>aslec92at9vNF7HaOkJ7ElkSVoSiMilVksUZBGFmVLdNk+IkNx9bzdpgJU3WqRb586oNYiKMU5VLSR</w:t>
      </w:r>
    </w:p>
    <w:p>
      <w:pPr>
        <w:pStyle w:val="PreformattedText"/>
        <w:bidi w:val="0"/>
        <w:spacing w:before="0" w:after="0"/>
        <w:jc w:val="left"/>
        <w:rPr/>
      </w:pPr>
      <w:r>
        <w:rPr/>
        <w:t>SOohgjiHqWa0MoN6aarHQm9QSCFI1doBbpSBkeWvGfAIpoBTe0TVQcicxCViMXhDFTinimtymSrIvO</w:t>
      </w:r>
    </w:p>
    <w:p>
      <w:pPr>
        <w:pStyle w:val="PreformattedText"/>
        <w:bidi w:val="0"/>
        <w:spacing w:before="0" w:after="0"/>
        <w:jc w:val="left"/>
        <w:rPr/>
      </w:pPr>
      <w:r>
        <w:rPr/>
        <w:t>MQ+kY//EGagod6x9RvubGO9Qen/wAWm2mXohubln6oZyFzJAHqgj3c9ebKwpHMqrjcW0kMdVo1iaC9</w:t>
      </w:r>
    </w:p>
    <w:p>
      <w:pPr>
        <w:pStyle w:val="PreformattedText"/>
        <w:bidi w:val="0"/>
        <w:spacing w:before="0" w:after="0"/>
        <w:jc w:val="left"/>
        <w:rPr/>
      </w:pPr>
      <w:r>
        <w:rPr/>
        <w:t>YWsLlACtVrtSnWD1P5hThgp2uStkqdeYTWOrc2RLlvh5UiZpsvu9fWiqrsAxmLdcfw92FaCzieGvIp</w:t>
      </w:r>
    </w:p>
    <w:p>
      <w:pPr>
        <w:pStyle w:val="PreformattedText"/>
        <w:bidi w:val="0"/>
        <w:spacing w:before="0" w:after="0"/>
        <w:jc w:val="left"/>
        <w:rPr/>
      </w:pPr>
      <w:r>
        <w:rPr/>
        <w:t>+3hEarNYkkYVzRKVq6s7xO1FoppWkgEsbvUeThRgs1LCTrJpMxXUzsWsmXStEo7P8AT1WiUt0y6PDF</w:t>
      </w:r>
    </w:p>
    <w:p>
      <w:pPr>
        <w:pStyle w:val="PreformattedText"/>
        <w:bidi w:val="0"/>
        <w:spacing w:before="0" w:after="0"/>
        <w:jc w:val="left"/>
        <w:rPr/>
      </w:pPr>
      <w:r>
        <w:rPr/>
        <w:t>m8XDE0xUIr3sb6TvypX6s1q19rkYlhuVLIaSG1j68lqzjrxqmZdVFv57jJN6H2C+i6KSstJzSzL6Tp</w:t>
      </w:r>
    </w:p>
    <w:p>
      <w:pPr>
        <w:pStyle w:val="PreformattedText"/>
        <w:bidi w:val="0"/>
        <w:spacing w:before="0" w:after="0"/>
        <w:jc w:val="left"/>
        <w:rPr/>
      </w:pPr>
      <w:r>
        <w:rPr/>
        <w:t>l1g8XxnkvqXWYUwlpeblbTw8Q+Htja3+Ense5399ZIbEcMdmpiRkO6HVpZ7seMXMXftqtKSZ3mNu06</w:t>
      </w:r>
    </w:p>
    <w:p>
      <w:pPr>
        <w:pStyle w:val="PreformattedText"/>
        <w:bidi w:val="0"/>
        <w:spacing w:before="0" w:after="0"/>
        <w:jc w:val="left"/>
        <w:rPr/>
      </w:pPr>
      <w:r>
        <w:rPr/>
        <w:t>+oryTT277FnlyFya2zRw5W2Z8mThZeENfnioFua0DdXwxo7PUTJykDKWt30+L1x9fH8M3ZsePo40Ki</w:t>
      </w:r>
    </w:p>
    <w:p>
      <w:pPr>
        <w:pStyle w:val="PreformattedText"/>
        <w:bidi w:val="0"/>
        <w:spacing w:before="0" w:after="0"/>
        <w:jc w:val="left"/>
        <w:rPr/>
      </w:pPr>
      <w:r>
        <w:rPr/>
        <w:t>KYIYw5iUlN/svPyV93jyf/ADftxuJKgGgjqVAUVbe0eqPaVT0q0QAJBAGvjjoDyCw/Unf6a/8Auc1z</w:t>
      </w:r>
    </w:p>
    <w:p>
      <w:pPr>
        <w:pStyle w:val="PreformattedText"/>
        <w:bidi w:val="0"/>
        <w:spacing w:before="0" w:after="0"/>
        <w:jc w:val="left"/>
        <w:rPr/>
      </w:pPr>
      <w:r>
        <w:rPr/>
        <w:t>S0iFQhhUxadWMaHIciSQP00oG968bBP7/wD32oGprXImJmtDTz2wYVR8kcgSFH6fuSNE/wBvn9v/AI</w:t>
      </w:r>
    </w:p>
    <w:p>
      <w:pPr>
        <w:pStyle w:val="PreformattedText"/>
        <w:bidi w:val="0"/>
        <w:spacing w:before="0" w:after="0"/>
        <w:jc w:val="left"/>
        <w:rPr/>
      </w:pPr>
      <w:r>
        <w:rPr/>
        <w:t>l6iSBvNITLd7RCpQAkgH9OWvHga/T9Pj/uf3/MlbqlqwzDTTihD02kMjeSqctcf7AgkE/A187/APue</w:t>
      </w:r>
    </w:p>
    <w:p>
      <w:pPr>
        <w:pStyle w:val="PreformattedText"/>
        <w:bidi w:val="0"/>
        <w:spacing w:before="0" w:after="0"/>
        <w:jc w:val="left"/>
        <w:rPr/>
      </w:pPr>
      <w:r>
        <w:rPr/>
        <w:t>nArkIfO03Q3sBI18yL4AUghRv9RrY9p3+/8Al/7rcK8oYEkspNYpzvzuXHYilYs5TJQ43HVatq/ksj</w:t>
      </w:r>
    </w:p>
    <w:p>
      <w:pPr>
        <w:pStyle w:val="PreformattedText"/>
        <w:bidi w:val="0"/>
        <w:spacing w:before="0" w:after="0"/>
        <w:jc w:val="left"/>
        <w:rPr/>
      </w:pPr>
      <w:r>
        <w:rPr/>
        <w:t>Lx9Chi6VeW7kb8rEhUhhx9eWQjfkQ+Pdw5WZMtZ7iWn+ZyhnLyheDaKx+dn/ER9Vb/APHP/Fr9Y/qb</w:t>
      </w:r>
    </w:p>
    <w:p>
      <w:pPr>
        <w:pStyle w:val="PreformattedText"/>
        <w:bidi w:val="0"/>
        <w:spacing w:before="0" w:after="0"/>
        <w:jc w:val="left"/>
        <w:rPr/>
      </w:pPr>
      <w:r>
        <w:rPr/>
        <w:t>je6cN23je++48vku08t3fNejr4zsDtW3X7P7H7aox0K88tm1axQxv8vqRRaefJWPy6d+u12Tso4vGD</w:t>
      </w:r>
    </w:p>
    <w:p>
      <w:pPr>
        <w:pStyle w:val="PreformattedText"/>
        <w:bidi w:val="0"/>
        <w:spacing w:before="0" w:after="0"/>
        <w:jc w:val="left"/>
        <w:rPr/>
      </w:pPr>
      <w:r>
        <w:rPr/>
        <w:t>CtMEnoV0luFreNveu4e2K23tursvZazcPLMxpm+026vEd1tsaSZzEjt3vabsxe5cdl4sb3+O2Zs4k8</w:t>
      </w:r>
    </w:p>
    <w:p>
      <w:pPr>
        <w:pStyle w:val="PreformattedText"/>
        <w:bidi w:val="0"/>
        <w:spacing w:before="0" w:after="0"/>
        <w:jc w:val="left"/>
        <w:rPr/>
      </w:pPr>
      <w:r>
        <w:rPr/>
        <w:t>+FwuVlh7pTA3cnHFMrzYHE2K7M9m5aEk1SGZ34oyhC87Z+HTbKyGInGSyrdVQDqtuu6t3r3Q8jam0P</w:t>
      </w:r>
    </w:p>
    <w:p>
      <w:pPr>
        <w:pStyle w:val="PreformattedText"/>
        <w:bidi w:val="0"/>
        <w:spacing w:before="0" w:after="0"/>
        <w:jc w:val="left"/>
        <w:rPr/>
      </w:pPr>
      <w:r>
        <w:rPr/>
        <w:t>8A6fnzFltJTFLfW2pXT1Gi8f4oMH9Nu3O7OzcD9LO1vpF27J/K+6cjmL30p73zXfdJbN/uuxFhcdne</w:t>
      </w:r>
    </w:p>
    <w:p>
      <w:pPr>
        <w:pStyle w:val="PreformattedText"/>
        <w:bidi w:val="0"/>
        <w:spacing w:before="0" w:after="0"/>
        <w:jc w:val="left"/>
        <w:rPr/>
      </w:pPr>
      <w:r>
        <w:rPr/>
        <w:t>5s2Uq146WDxSmo0A1JBcd7KxrwibofSrCbM2EmBw6GXOmTgXdkndPW41ox4VtXTbyjm/QLDbU2rMx1</w:t>
      </w:r>
    </w:p>
    <w:p>
      <w:pPr>
        <w:pStyle w:val="PreformattedText"/>
        <w:bidi w:val="0"/>
        <w:spacing w:before="0" w:after="0"/>
        <w:jc w:val="left"/>
        <w:rPr/>
      </w:pPr>
      <w:r>
        <w:rPr/>
        <w:t>Z+IYSX0TZ8roWu30RV7OENziafwz/xFds/RPsDuSpP3z9b+3u67Xc/cXeeNofTvEdnWu1Mpl5Pplk+</w:t>
      </w:r>
    </w:p>
    <w:p>
      <w:pPr>
        <w:pStyle w:val="PreformattedText"/>
        <w:bidi w:val="0"/>
        <w:spacing w:before="0" w:after="0"/>
        <w:jc w:val="left"/>
        <w:rPr/>
      </w:pPr>
      <w:r>
        <w:rPr/>
        <w:t>0e081ksl3JTeWLJ18vlLCSSalqGrN63o+pEnWn6PbZ2Vgdk4hp+KaTOkt0smktHN1lvE3L+UUNv7C2</w:t>
      </w:r>
    </w:p>
    <w:p>
      <w:pPr>
        <w:pStyle w:val="PreformattedText"/>
        <w:bidi w:val="0"/>
        <w:spacing w:before="0" w:after="0"/>
        <w:jc w:val="left"/>
        <w:rPr/>
      </w:pPr>
      <w:r>
        <w:rPr/>
        <w:t>1jdujDycBhcYs4pJd513SoLw10v1nxe2NN4cS0uOnnsY92vSay0ljHtcmfJY9mE2RsSWMmixUaQtM3</w:t>
      </w:r>
    </w:p>
    <w:p>
      <w:pPr>
        <w:pStyle w:val="PreformattedText"/>
        <w:bidi w:val="0"/>
        <w:spacing w:before="0" w:after="0"/>
        <w:jc w:val="left"/>
        <w:rPr/>
      </w:pPr>
      <w:r>
        <w:rPr/>
        <w:t>qymIPL6jaXhx686l7V6TH3sxsZ7g3NmrdVu7Hq+L9F3wmxprIrNisPxrpKBLFVR2seZ8MbH/AFn+t/</w:t>
      </w:r>
    </w:p>
    <w:p>
      <w:pPr>
        <w:pStyle w:val="PreformattedText"/>
        <w:bidi w:val="0"/>
        <w:spacing w:before="0" w:after="0"/>
        <w:jc w:val="left"/>
        <w:rPr/>
      </w:pPr>
      <w:r>
        <w:rPr/>
        <w:t>aX1g7b7c7e7L+kmU+l2Kp913+6zJa+ondnelLN3pO1MF29Vx8+Jzt9KdGrU/lFyxBdOzUqWEp1AkLO</w:t>
      </w:r>
    </w:p>
    <w:p>
      <w:pPr>
        <w:pStyle w:val="PreformattedText"/>
        <w:bidi w:val="0"/>
        <w:spacing w:before="0" w:after="0"/>
        <w:jc w:val="left"/>
        <w:rPr/>
      </w:pPr>
      <w:r>
        <w:rPr/>
        <w:t>jdp6S+lGBxmC+RbPwT4T5RO6Vg8wut9ioSQ2neK+HqxwPof6HbVbHnEbQ2gcVgcGCg0IhSWTWxCo1M</w:t>
      </w:r>
    </w:p>
    <w:p>
      <w:pPr>
        <w:pStyle w:val="PreformattedText"/>
        <w:bidi w:val="0"/>
        <w:spacing w:before="0" w:after="0"/>
        <w:jc w:val="left"/>
        <w:rPr/>
      </w:pPr>
      <w:r>
        <w:rPr/>
        <w:t>Ordc0QL6e95dt/TLuev3VlOxOx/qliLmI7t7YPaH1L5t2nZ/3jw1jEZHIx4bt64tpLdOeaObH2jLXZ</w:t>
      </w:r>
    </w:p>
    <w:p>
      <w:pPr>
        <w:pStyle w:val="PreformattedText"/>
        <w:bidi w:val="0"/>
        <w:spacing w:before="0" w:after="0"/>
        <w:jc w:val="left"/>
        <w:rPr/>
      </w:pPr>
      <w:r>
        <w:rPr/>
        <w:t>zX/Fk4HrnfRnbp2fiXn4nCripssMjK5ohV9LUpq1DTHW+nHoyZ0jDtsnGTdn4dnR5U2TnNSanBe1tu</w:t>
      </w:r>
    </w:p>
    <w:p>
      <w:pPr>
        <w:pStyle w:val="PreformattedText"/>
        <w:bidi w:val="0"/>
        <w:spacing w:before="0" w:after="0"/>
        <w:jc w:val="left"/>
        <w:rPr/>
      </w:pPr>
      <w:r>
        <w:rPr/>
        <w:t>RzYRn9T/qBB9VfqbkPqI/Y+B7FktY7trFWe3u18gljHWoe3u2anbta1DJk7lqSx3Xar0o7EvpCKGqz</w:t>
      </w:r>
    </w:p>
    <w:p>
      <w:pPr>
        <w:pStyle w:val="PreformattedText"/>
        <w:bidi w:val="0"/>
        <w:spacing w:before="0" w:after="0"/>
        <w:jc w:val="left"/>
        <w:rPr/>
      </w:pPr>
      <w:r>
        <w:rPr/>
        <w:t>LHDHEFXlV9JPSBMdipcvZ0oYXDqtli52r3E8Kxr+hfoWuAwq4nbuMbazzHdy0xirs75mbNpwr1vuEb</w:t>
      </w:r>
    </w:p>
    <w:p>
      <w:pPr>
        <w:pStyle w:val="PreformattedText"/>
        <w:bidi w:val="0"/>
        <w:spacing w:before="0" w:after="0"/>
        <w:jc w:val="left"/>
        <w:rPr/>
      </w:pPr>
      <w:r>
        <w:rPr/>
        <w:t>E/w6fxG4r6ItkO3cl9DPpj9YK/cXc/027yfJd32L0/c2Gn+n+c/mVet2T3ri5IP937lyCaSlenCStW</w:t>
      </w:r>
    </w:p>
    <w:p>
      <w:pPr>
        <w:pStyle w:val="PreformattedText"/>
        <w:bidi w:val="0"/>
        <w:spacing w:before="0" w:after="0"/>
        <w:jc w:val="left"/>
        <w:rPr/>
      </w:pPr>
      <w:r>
        <w:rPr/>
        <w:t>9aT0YTJxI6T0X9KMJgsIcJOwhxCTi16l7aELpLr1lVrXUG3Usch6WehWMl7XGLwOPnbPeYry5M2RUC</w:t>
      </w:r>
    </w:p>
    <w:p>
      <w:pPr>
        <w:pStyle w:val="PreformattedText"/>
        <w:bidi w:val="0"/>
        <w:spacing w:before="0" w:after="0"/>
        <w:jc w:val="left"/>
        <w:rPr/>
      </w:pPr>
      <w:r>
        <w:rPr/>
        <w:t>ZKm6WXUupXGnh0qTF69hfRm3/FL/E/9L/pz21gIu1Kv8Rv1k7ky4+nhz2S7qxvZXZuWykua+otYZfu</w:t>
      </w:r>
    </w:p>
    <w:p>
      <w:pPr>
        <w:pStyle w:val="PreformattedText"/>
        <w:bidi w:val="0"/>
        <w:spacing w:before="0" w:after="0"/>
        <w:jc w:val="left"/>
        <w:rPr/>
      </w:pPr>
      <w:r>
        <w:rPr/>
        <w:t>izPfbDYztGHLR1LdySw92aNEjZgir1yXpBtqRtHEYhZMwzmU72tuypaXtVV+FVVexY7fZ/oTtn0S9G</w:t>
      </w:r>
    </w:p>
    <w:p>
      <w:pPr>
        <w:pStyle w:val="PreformattedText"/>
        <w:bidi w:val="0"/>
        <w:spacing w:before="0" w:after="0"/>
        <w:jc w:val="left"/>
        <w:rPr/>
      </w:pPr>
      <w:r>
        <w:rPr/>
        <w:t>cHtjFMNnyZwdJC3re2dpoqtUcXW1NH3/xQ0MbjoqOHqvXx1aCpjcLChBNXGY2vBQxFZmY6WCHGU6sR</w:t>
      </w:r>
    </w:p>
    <w:p>
      <w:pPr>
        <w:pStyle w:val="PreformattedText"/>
        <w:bidi w:val="0"/>
        <w:spacing w:before="0" w:after="0"/>
        <w:jc w:val="left"/>
        <w:rPr/>
      </w:pPr>
      <w:r>
        <w:rPr/>
        <w:t>0TxEP5uKjlzKAoQGIrHKVLfOKcm4u2JP2JgILOZOVtxH7DAwfzCQsTwlsA/4KsBx8kyL+XXgK3t+ek</w:t>
      </w:r>
    </w:p>
    <w:p>
      <w:pPr>
        <w:pStyle w:val="PreformattedText"/>
        <w:bidi w:val="0"/>
        <w:spacing w:before="0" w:after="0"/>
        <w:jc w:val="left"/>
        <w:rPr/>
      </w:pPr>
      <w:r>
        <w:rPr/>
        <w:t>9SAoMMN6eeZi08TC9iabIWQ5sWZZZ5d8uQMrAqpUHYC78Anwfjg+lYL1G7i/jBAQDU71iWseCDWvPw</w:t>
      </w:r>
    </w:p>
    <w:p>
      <w:pPr>
        <w:pStyle w:val="PreformattedText"/>
        <w:bidi w:val="0"/>
        <w:spacing w:before="0" w:after="0"/>
        <w:jc w:val="left"/>
        <w:rPr/>
      </w:pPr>
      <w:r>
        <w:rPr/>
        <w:t>QNbABOjxA/U/t/m/5h0NVzrwiEW7ATAtkZgFZmkKeGdwnNx4+Svgk7X+xHjyOJ6IDaa9kMAx4jlDd2</w:t>
      </w:r>
    </w:p>
    <w:p>
      <w:pPr>
        <w:pStyle w:val="PreformattedText"/>
        <w:bidi w:val="0"/>
        <w:spacing w:before="0" w:after="0"/>
        <w:jc w:val="left"/>
        <w:rPr/>
      </w:pPr>
      <w:r>
        <w:rPr/>
        <w:t>A8DQO971+utDx+nx4/+vtel2E/V2RKlBQQiXIUhSNjW9eSCfg+Pg/GukTUk9sPA+R/DH9v/Xz8n+3T</w:t>
      </w:r>
    </w:p>
    <w:p>
      <w:pPr>
        <w:pStyle w:val="PreformattedText"/>
        <w:bidi w:val="0"/>
        <w:spacing w:before="0" w:after="0"/>
        <w:jc w:val="left"/>
        <w:rPr/>
      </w:pPr>
      <w:r>
        <w:rPr/>
        <w:t>Q2Sj1CIP3PfStTkPIqzK5C8tcgAAQoP68jre976dWoQRCQLeATxR8en+3J/isTvn6hYr+GztrKq/av</w:t>
      </w:r>
    </w:p>
    <w:p>
      <w:pPr>
        <w:pStyle w:val="PreformattedText"/>
        <w:bidi w:val="0"/>
        <w:spacing w:before="0" w:after="0"/>
        <w:jc w:val="left"/>
        <w:rPr/>
      </w:pPr>
      <w:r>
        <w:rPr/>
        <w:t>0VsV++/q86fyt2y31RzsKwdmdpRVL8pGfgx+Fss1ysqMiWM47OR6Xt7b0ew8rDgYybar4q5FuqVC+z</w:t>
      </w:r>
    </w:p>
    <w:p>
      <w:pPr>
        <w:pStyle w:val="PreformattedText"/>
        <w:bidi w:val="0"/>
        <w:spacing w:before="0" w:after="0"/>
        <w:jc w:val="left"/>
        <w:rPr/>
      </w:pPr>
      <w:r>
        <w:rPr/>
        <w:t>1mMHbOKLASJZZWl76DV6o+ek07NiaWfIwRLazVk2pa9Va0VWvJkZYq8sUWLUomIqVlyscVdElCxJX5</w:t>
      </w:r>
    </w:p>
    <w:p>
      <w:pPr>
        <w:pStyle w:val="PreformattedText"/>
        <w:bidi w:val="0"/>
        <w:spacing w:before="0" w:after="0"/>
        <w:jc w:val="left"/>
        <w:rPr/>
      </w:pPr>
      <w:r>
        <w:rPr/>
        <w:t>Ida69AkhVwxlCZ0g6op8JVe23fdHI9NMLhWlWnha7+sYH7ISvYsFFcPFkLzCL7cDlVq3biWISZBDwT</w:t>
      </w:r>
    </w:p>
    <w:p>
      <w:pPr>
        <w:pStyle w:val="PreformattedText"/>
        <w:bidi w:val="0"/>
        <w:spacing w:before="0" w:after="0"/>
        <w:jc w:val="left"/>
        <w:rPr/>
      </w:pPr>
      <w:r>
        <w:rPr/>
        <w:t>IZwPYkrcmih5K4+CmmibMRFKy5i0VTS2wr1vxb+GDm4kGm7q/wBImkEuQxWKrZa09eXKZOrfxOJWf+</w:t>
      </w:r>
    </w:p>
    <w:p>
      <w:pPr>
        <w:pStyle w:val="PreformattedText"/>
        <w:bidi w:val="0"/>
        <w:spacing w:before="0" w:after="0"/>
        <w:jc w:val="left"/>
        <w:rPr/>
      </w:pPr>
      <w:r>
        <w:rPr/>
        <w:t>VZSPGVo5IqWWMskiPPgcxJne2KMmGvQWK6tVyFmbirMmhOGnz6YkPfgiXVg1tXGkNXhdGbf1orzaOz</w:t>
      </w:r>
    </w:p>
    <w:p>
      <w:pPr>
        <w:pStyle w:val="PreformattedText"/>
        <w:bidi w:val="0"/>
        <w:spacing w:before="0" w:after="0"/>
        <w:jc w:val="left"/>
        <w:rPr/>
      </w:pPr>
      <w:r>
        <w:rPr/>
        <w:t>Ig62q7rD1QPs/a2JEhrqqSGNIRI7rPFNjGe5DjGpSvBeLaGQxbbaZWC11be9dQM2Q+hFtm8/d/7QVV</w:t>
      </w:r>
    </w:p>
    <w:p>
      <w:pPr>
        <w:pStyle w:val="PreformattedText"/>
        <w:bidi w:val="0"/>
        <w:spacing w:before="0" w:after="0"/>
        <w:jc w:val="left"/>
        <w:rPr/>
      </w:pPr>
      <w:r>
        <w:rPr/>
        <w:t>IuJ3UC3QlJcint2ZIo60kckyK9mWZrMUc1maMG/apKlpb0LUs+0cnuiUGE/mCcgPET5swTJkuX0k5Q</w:t>
      </w:r>
    </w:p>
    <w:p>
      <w:pPr>
        <w:pStyle w:val="PreformattedText"/>
        <w:bidi w:val="0"/>
        <w:spacing w:before="0" w:after="0"/>
        <w:jc w:val="left"/>
        <w:rPr/>
      </w:pPr>
      <w:r>
        <w:rPr/>
        <w:t>tBW1TTTnBLaA3MNWf0Q3wONs5O3XgOLmvUks0ZbdPE2pJ57NeV5J5KeMtVJ7LUXnir9xRRpYqlAp58</w:t>
      </w:r>
    </w:p>
    <w:p>
      <w:pPr>
        <w:pStyle w:val="PreformattedText"/>
        <w:bidi w:val="0"/>
        <w:spacing w:before="0" w:after="0"/>
        <w:jc w:val="left"/>
        <w:rPr/>
      </w:pPr>
      <w:r>
        <w:rPr/>
        <w:t>OEQPUsOvSF7yyzZa1VV3ux6q9nW1HnEHIVbV0t1fq/OHeanFuWzBjbMJxlW0JrM2Nr1mXOdw4uo2Ir</w:t>
      </w:r>
    </w:p>
    <w:p>
      <w:pPr>
        <w:pStyle w:val="PreformattedText"/>
        <w:bidi w:val="0"/>
        <w:spacing w:before="0" w:after="0"/>
        <w:jc w:val="left"/>
        <w:rPr/>
      </w:pPr>
      <w:r>
        <w:rPr/>
        <w:t>yw46CvjtY6oe36sEKCq3qNM9nhLK7y9CoBOVLy02SFuFu493q1bt+tcoeUFVVJq8xhDGSO5PXWpHO6</w:t>
      </w:r>
    </w:p>
    <w:p>
      <w:pPr>
        <w:pStyle w:val="PreformattedText"/>
        <w:bidi w:val="0"/>
        <w:spacing w:before="0" w:after="0"/>
        <w:jc w:val="left"/>
        <w:rPr/>
      </w:pPr>
      <w:r>
        <w:rPr/>
        <w:t>TwTMlStTsxwxSqjTYxoeKXI5Wxq1LeHdecc6AovPm7e23M6eaCcOolvW7Taxp1qCHWguq13n84CvPQ</w:t>
      </w:r>
    </w:p>
    <w:p>
      <w:pPr>
        <w:pStyle w:val="PreformattedText"/>
        <w:bidi w:val="0"/>
        <w:spacing w:before="0" w:after="0"/>
        <w:jc w:val="left"/>
        <w:rPr/>
      </w:pPr>
      <w:r>
        <w:rPr/>
        <w:t>Als23RaNiapkKdIWoGgWPLehm/trNlFVZIo8fkO4FYNVicBXXnyXoMwAhZrVothVeqSe374SFWItGa</w:t>
      </w:r>
    </w:p>
    <w:p>
      <w:pPr>
        <w:pStyle w:val="PreformattedText"/>
        <w:bidi w:val="0"/>
        <w:spacing w:before="0" w:after="0"/>
        <w:jc w:val="left"/>
        <w:rPr/>
      </w:pPr>
      <w:r>
        <w:rPr/>
        <w:t>5+JYVkGRx1C3iK8VWK5XrUIcskrQSU2hqytPBirEUyu+PrxdzdpNJM+gS2STnyifkSl8OZYWWnRzpN</w:t>
      </w:r>
    </w:p>
    <w:p>
      <w:pPr>
        <w:pStyle w:val="PreformattedText"/>
        <w:bidi w:val="0"/>
        <w:spacing w:before="0" w:after="0"/>
        <w:jc w:val="left"/>
        <w:rPr/>
      </w:pPr>
      <w:r>
        <w:rPr/>
        <w:t>vS6rkdt9y0zNtvDwrvEVXWYXZg1wmdu+ADLXr1JVEldK72GjnSrMjW1kqS2SywXAqi9D6WLxrxIpRF</w:t>
      </w:r>
    </w:p>
    <w:p>
      <w:pPr>
        <w:pStyle w:val="PreformattedText"/>
        <w:bidi w:val="0"/>
        <w:spacing w:before="0" w:after="0"/>
        <w:jc w:val="left"/>
        <w:rPr/>
      </w:pPr>
      <w:r>
        <w:rPr/>
        <w:t>SRliC8m6hOmzJyM0ui9IRu7vdd+K3w8MWdy5vdnD2vHj7N2JcjVtHtvBWls5uTHJj2s3rNc5C9iaIW</w:t>
      </w:r>
    </w:p>
    <w:p>
      <w:pPr>
        <w:pStyle w:val="PreformattedText"/>
        <w:bidi w:val="0"/>
        <w:spacing w:before="0" w:after="0"/>
        <w:jc w:val="left"/>
        <w:rPr/>
      </w:pPr>
      <w:r>
        <w:rPr/>
        <w:t>9JxWvGcFibN3WuUREO/xPdKa+IdTLWUGw6nU5/ylK91et4axBmWWpYTC0xslVVUtXxXcKwwjss9izl</w:t>
      </w:r>
    </w:p>
    <w:p>
      <w:pPr>
        <w:pStyle w:val="PreformattedText"/>
        <w:bidi w:val="0"/>
        <w:spacing w:before="0" w:after="0"/>
        <w:jc w:val="left"/>
        <w:rPr/>
      </w:pPr>
      <w:r>
        <w:rPr/>
        <w:t>bkNWHISX8wYYU/AgxlCRGnqV61Iy+k1KRcRj7L1wQYY73s3wjTqLM7S86yyoIR2r8JROLU3D3YjRRp</w:t>
      </w:r>
    </w:p>
    <w:p>
      <w:pPr>
        <w:pStyle w:val="PreformattedText"/>
        <w:bidi w:val="0"/>
        <w:spacing w:before="0" w:after="0"/>
        <w:jc w:val="left"/>
        <w:rPr/>
      </w:pPr>
      <w:r>
        <w:rPr/>
        <w:t>Aoy0up+59UYxGvG33Th4HxkSSWnaWeCtOkSsqys80AM5llw8mnPFALCKeLjpKuIolhuxClelZma+xd</w:t>
      </w:r>
    </w:p>
    <w:p>
      <w:pPr>
        <w:pStyle w:val="PreformattedText"/>
        <w:bidi w:val="0"/>
        <w:spacing w:before="0" w:after="0"/>
        <w:jc w:val="left"/>
        <w:rPr/>
      </w:pPr>
      <w:r>
        <w:rPr/>
        <w:t>9zfDww7EAJnRHPDbEmsJL2v2//ACGGhNhMj3PLibt+5Zq5qlnF7YKLL2/iLJF9KuVx12/W7RyoMwhZ</w:t>
      </w:r>
    </w:p>
    <w:p>
      <w:pPr>
        <w:pStyle w:val="PreformattedText"/>
        <w:bidi w:val="0"/>
        <w:spacing w:before="0" w:after="0"/>
        <w:jc w:val="left"/>
        <w:rPr/>
      </w:pPr>
      <w:r>
        <w:rPr/>
        <w:t>VjrHkHJ5ESXKlH5SjlWzSnVCcV9rdvbAcp02oOcs1+L/AJii/qP3BZWnS7Xw6X7NzuLIPWrx4+tmqp</w:t>
      </w:r>
    </w:p>
    <w:p>
      <w:pPr>
        <w:pStyle w:val="PreformattedText"/>
        <w:bidi w:val="0"/>
        <w:spacing w:before="0" w:after="0"/>
        <w:jc w:val="left"/>
        <w:rPr/>
      </w:pPr>
      <w:r>
        <w:rPr/>
        <w:t>oYG3WszzJGmP8As4M761SW1Xao88rs2LX05X47OY+JlzZiJJ+cS8rQDhYLndbv+KL8iQwImVCrSviu</w:t>
      </w:r>
    </w:p>
    <w:p>
      <w:pPr>
        <w:pStyle w:val="PreformattedText"/>
        <w:bidi w:val="0"/>
        <w:spacing w:before="0" w:after="0"/>
        <w:jc w:val="left"/>
        <w:rPr/>
      </w:pPr>
      <w:r>
        <w:rPr/>
        <w:t>iEdo4U+hUSSrYtVWhef7lGa1DYsYtGmkZLLyRzWvQpxx+/jBkcenvjSzWhQTMqdIOlCGxdV3d97h/u</w:t>
      </w:r>
    </w:p>
    <w:p>
      <w:pPr>
        <w:pStyle w:val="PreformattedText"/>
        <w:bidi w:val="0"/>
        <w:spacing w:before="0" w:after="0"/>
        <w:jc w:val="left"/>
        <w:rPr/>
      </w:pPr>
      <w:r>
        <w:rPr/>
        <w:t>g5NWUXcV2n+kWBQnh4fcP/AIz1xYuVHsWnEys0zLFI1kRhr0JkWZf5nUSMMfwclTMstqYOCpe7Lfz4</w:t>
      </w:r>
    </w:p>
    <w:p>
      <w:pPr>
        <w:pStyle w:val="PreformattedText"/>
        <w:bidi w:val="0"/>
        <w:spacing w:before="0" w:after="0"/>
        <w:jc w:val="left"/>
        <w:rPr/>
      </w:pPr>
      <w:r>
        <w:rPr/>
        <w:t>feXxQMBlpXdTysT/ALHqRWJO4I1rOuTtWu3oKRTG4CSaC7NaqWorKzZi1HXw5uCGbgkMjYXOtEInWn</w:t>
      </w:r>
    </w:p>
    <w:p>
      <w:pPr>
        <w:pStyle w:val="PreformattedText"/>
        <w:bidi w:val="0"/>
        <w:spacing w:before="0" w:after="0"/>
        <w:jc w:val="left"/>
        <w:rPr/>
      </w:pPr>
      <w:r>
        <w:rPr/>
        <w:t>TiRnjMnSpKTZtSstes66V6vF1bu3hMQJJ6M0AHh3w3xMEuQ+0ikjiljeZ6rwWIoMjMA0slkRx0MhLF</w:t>
      </w:r>
    </w:p>
    <w:p>
      <w:pPr>
        <w:pStyle w:val="PreformattedText"/>
        <w:bidi w:val="0"/>
        <w:spacing w:before="0" w:after="0"/>
        <w:jc w:val="left"/>
        <w:rPr/>
      </w:pPr>
      <w:r>
        <w:rPr/>
        <w:t>YCmYTTR0rsgss8bZDHzLTqJE85Wq1gppTVzH4olMYE2sQGjKWyUtSTLamghqzV56UtK4hWwKsycWGV</w:t>
      </w:r>
    </w:p>
    <w:p>
      <w:pPr>
        <w:pStyle w:val="PreformattedText"/>
        <w:bidi w:val="0"/>
        <w:spacing w:before="0" w:after="0"/>
        <w:jc w:val="left"/>
        <w:rPr/>
      </w:pPr>
      <w:r>
        <w:rPr/>
        <w:t>uQmW5LyVpDkXhLM27PcNZa61+pylKkEABG4bW/bz4oa8qqkDVTVdug121kXx97OIYYrS2e1M5jqc33</w:t>
      </w:r>
    </w:p>
    <w:p>
      <w:pPr>
        <w:pStyle w:val="PreformattedText"/>
        <w:bidi w:val="0"/>
        <w:spacing w:before="0" w:after="0"/>
        <w:jc w:val="left"/>
        <w:rPr/>
      </w:pPr>
      <w:r>
        <w:rPr/>
        <w:t>tvFivJlUWzHFTrU2CyvxVrCYe8Ww2RjafKvJGft64GGMm4ULM1q0t1am5t3bc6LxQOZWatxXowOz9/</w:t>
      </w:r>
    </w:p>
    <w:p>
      <w:pPr>
        <w:pStyle w:val="PreformattedText"/>
        <w:bidi w:val="0"/>
        <w:spacing w:before="0" w:after="0"/>
        <w:jc w:val="left"/>
        <w:rPr/>
      </w:pPr>
      <w:r>
        <w:rPr/>
        <w:t>DAqugrV4rqSRXuH4FWvHXSaL0qjLZWxjQyrO2TqSyyS1ZbCtlsQsxvZP7mIwxdWpSAAsWKlu7a3ru8</w:t>
      </w:r>
    </w:p>
    <w:p>
      <w:pPr>
        <w:pStyle w:val="PreformattedText"/>
        <w:bidi w:val="0"/>
        <w:spacing w:before="0" w:after="0"/>
        <w:jc w:val="left"/>
        <w:rPr/>
      </w:pPr>
      <w:r>
        <w:rPr/>
        <w:t>5rDsxAAoG+GkLBrCVjNaNmK1ZjimKF4TLXktPJLHe9aWAQWWtx/jJJKftr0iy3ryVrzVU6GxW8EqGN</w:t>
      </w:r>
    </w:p>
    <w:p>
      <w:pPr>
        <w:pStyle w:val="PreformattedText"/>
        <w:bidi w:val="0"/>
        <w:spacing w:before="0" w:after="0"/>
        <w:jc w:val="left"/>
        <w:rPr/>
      </w:pPr>
      <w:r>
        <w:rPr/>
        <w:t>fY3qu5ft1m1RDJSKpnSDnZN0UclZ+7qm3WS/F/7TSx5kycWNpZCSKMQ5IerYtVRdW3TrWjBfwxWXLL</w:t>
      </w:r>
    </w:p>
    <w:p>
      <w:pPr>
        <w:pStyle w:val="PreformattedText"/>
        <w:bidi w:val="0"/>
        <w:spacing w:before="0" w:after="0"/>
        <w:jc w:val="left"/>
        <w:rPr/>
      </w:pPr>
      <w:r>
        <w:rPr/>
        <w:t>PfsLBD00pmWYWIt9/Up8N37fTEpspXRUVjqHJrWXz2xEKs09XC16sErNJbMVkylolaOqPVMV1rGTQ1</w:t>
      </w:r>
    </w:p>
    <w:p>
      <w:pPr>
        <w:pStyle w:val="PreformattedText"/>
        <w:bidi w:val="0"/>
        <w:spacing w:before="0" w:after="0"/>
        <w:jc w:val="left"/>
        <w:rPr/>
      </w:pPr>
      <w:r>
        <w:rPr/>
        <w:t>4az6nZbX/CsD/FdyQxzmHjCW9KiW61Ys2XF59f2oPbQJcpooG/vWw4rSSTelBDELtd/RrFYDMzVqtR</w:t>
      </w:r>
    </w:p>
    <w:p>
      <w:pPr>
        <w:pStyle w:val="PreformattedText"/>
        <w:bidi w:val="0"/>
        <w:spacing w:before="0" w:after="0"/>
        <w:jc w:val="left"/>
        <w:rPr/>
      </w:pPr>
      <w:r>
        <w:rPr/>
        <w:t>3ytfHmrbmDRz1pBJZjrWJTYrKzZitZsIYafRZYtUEzWVdXFnAZjMQTYvwwepPXSDNVUhnq15cN6jWK</w:t>
      </w:r>
    </w:p>
    <w:p>
      <w:pPr>
        <w:pStyle w:val="PreformattedText"/>
        <w:bidi w:val="0"/>
        <w:spacing w:before="0" w:after="0"/>
        <w:jc w:val="left"/>
        <w:rPr/>
      </w:pPr>
      <w:r>
        <w:rPr/>
        <w:t>kjSm9Va5DdqtG5gavOtmxyMVvJKMfOyG/3BXqWfsz0DEysKejD2sJbVW3QbvFdpta7+sQ6SYQKAqzf</w:t>
      </w:r>
    </w:p>
    <w:p>
      <w:pPr>
        <w:pStyle w:val="PreformattedText"/>
        <w:bidi w:val="0"/>
        <w:spacing w:before="0" w:after="0"/>
        <w:jc w:val="left"/>
        <w:rPr/>
      </w:pPr>
      <w:r>
        <w:rPr/>
        <w:t>ZgIs0q1rsSR1npyRUUNZFmneUfczWVxNLEyv95k7SujTpRsWfu6xq/zdLM2PaKmbKVlYY9GWUN3dfn</w:t>
      </w:r>
    </w:p>
    <w:p>
      <w:pPr>
        <w:pStyle w:val="PreformattedText"/>
        <w:bidi w:val="0"/>
        <w:spacing w:before="0" w:after="0"/>
        <w:jc w:val="left"/>
        <w:rPr/>
      </w:pPr>
      <w:r>
        <w:rPr/>
        <w:t>2fTDsyTJp6SjfhWHEElvJMkL0ElrCvVMbR2q9oWI8ltq6rYlcfcJkJCvqy6hgzdiP0LkVGGEFhrinD</w:t>
      </w:r>
    </w:p>
    <w:p>
      <w:pPr>
        <w:pStyle w:val="PreformattedText"/>
        <w:bidi w:val="0"/>
        <w:spacing w:before="0" w:after="0"/>
        <w:jc w:val="left"/>
        <w:rPr/>
      </w:pPr>
      <w:r>
        <w:rPr/>
        <w:t>O00hQormn4vi/FDlVFQotz5NEn7Qniarm61mzVrwXMxjFmF/Ld1/bwtTa9FbyOTu4n8WWxXezXrNbd</w:t>
      </w:r>
    </w:p>
    <w:p>
      <w:pPr>
        <w:pStyle w:val="PreformattedText"/>
        <w:bidi w:val="0"/>
        <w:spacing w:before="0" w:after="0"/>
        <w:jc w:val="left"/>
        <w:rPr/>
      </w:pPr>
      <w:r>
        <w:rPr/>
        <w:t>XzMbSJQwiSUHnk6h8oe9lREeXNUk3acvE2R/lDzAnRVDPd4YjdBpElSJls4+1HFOZpYzj8dHFZWOKI</w:t>
      </w:r>
    </w:p>
    <w:p>
      <w:pPr>
        <w:pStyle w:val="PreformattedText"/>
        <w:bidi w:val="0"/>
        <w:spacing w:before="0" w:after="0"/>
        <w:jc w:val="left"/>
        <w:rPr/>
      </w:pPr>
      <w:r>
        <w:rPr/>
        <w:t>0J3lgalRuNSVjxjY4SATP9h6WWdW6tYNlLNKmIpVVbc4XVbwqx/4+KITGYAEG0ZQ8DySWIazmKNDDC</w:t>
      </w:r>
    </w:p>
    <w:p>
      <w:pPr>
        <w:pStyle w:val="PreformattedText"/>
        <w:bidi w:val="0"/>
        <w:spacing w:before="0" w:after="0"/>
        <w:jc w:val="left"/>
        <w:rPr/>
      </w:pPr>
      <w:r>
        <w:rPr/>
        <w:t>UkqUvWaxVqTocfBLDbkWNLa125JBaULUDfcd1CyhjdatkuULFkGWtbuOurn5+uJ3M9xZrj7sGMa88T</w:t>
      </w:r>
    </w:p>
    <w:p>
      <w:pPr>
        <w:pStyle w:val="PreformattedText"/>
        <w:bidi w:val="0"/>
        <w:spacing w:before="0" w:after="0"/>
        <w:jc w:val="left"/>
        <w:rPr/>
      </w:pPr>
      <w:r>
        <w:rPr/>
        <w:t>5uFpZZKseHzd0CvXr30gx6y15rB4I4t06AsLHHK1Rz3BdkkVMP6mD5J1DplVwh6NVmci+e/iFupfPV</w:t>
      </w:r>
    </w:p>
    <w:p>
      <w:pPr>
        <w:pStyle w:val="PreformattedText"/>
        <w:bidi w:val="0"/>
        <w:spacing w:before="0" w:after="0"/>
        <w:jc w:val="left"/>
        <w:rPr/>
      </w:pPr>
      <w:r>
        <w:rPr/>
        <w:t>h7WYNRjSt3DAqVI7dhpoUzcdSrM8IFy5jLF6GzDA930axqKlVuMPrTTyIgoY9YwmEZMopjaEt0mCeV</w:t>
      </w:r>
    </w:p>
    <w:p>
      <w:pPr>
        <w:pStyle w:val="PreformattedText"/>
        <w:bidi w:val="0"/>
        <w:spacing w:before="0" w:after="0"/>
        <w:jc w:val="left"/>
        <w:rPr/>
      </w:pPr>
      <w:r>
        <w:rPr/>
        <w:t>s6KS/bW0+eI7lgqsyqSSUNFXct0ZVI5rKq8TkC1Jj5zK1YT/AHAyXqfyuKGGVC1uxanj3UozhUy8rN</w:t>
      </w:r>
    </w:p>
    <w:p>
      <w:pPr>
        <w:pStyle w:val="PreformattedText"/>
        <w:bidi w:val="0"/>
        <w:spacing w:before="0" w:after="0"/>
        <w:jc w:val="left"/>
        <w:rPr/>
      </w:pPr>
      <w:r>
        <w:rPr/>
        <w:t>PnvRmRD0REE5VvCqLq5Kzef360CZqPpJ0/RB/tS7SpWsjbf7iY1FkOXtPdlxNCvilydWjlsha7yqVp</w:t>
      </w:r>
    </w:p>
    <w:p>
      <w:pPr>
        <w:pStyle w:val="PreformattedText"/>
        <w:bidi w:val="0"/>
        <w:spacing w:before="0" w:after="0"/>
        <w:jc w:val="left"/>
        <w:rPr/>
      </w:pPr>
      <w:r>
        <w:rPr/>
        <w:t>spjjFdljhv5yoj5WLZwddJ6E++ivaGaYJS2K3/4St1aVu4vvhACZQEnvaTSBkaTGSWMY+5VvUb8tCt</w:t>
      </w:r>
    </w:p>
    <w:p>
      <w:pPr>
        <w:pStyle w:val="PreformattedText"/>
        <w:bidi w:val="0"/>
        <w:spacing w:before="0" w:after="0"/>
        <w:jc w:val="left"/>
        <w:rPr/>
      </w:pPr>
      <w:r>
        <w:rPr/>
        <w:t>Ujow1d3EWzJyNBAIq0sVRY546KEw4OtyytQ/fq8LV5EkmSUmKvSav/AId48Q3fD1eKHmuq1sqw8TXQ</w:t>
      </w:r>
    </w:p>
    <w:p>
      <w:pPr>
        <w:pStyle w:val="PreformattedText"/>
        <w:bidi w:val="0"/>
        <w:spacing w:before="0" w:after="0"/>
        <w:jc w:val="left"/>
        <w:rPr/>
      </w:pPr>
      <w:r>
        <w:rPr/>
        <w:t>xmEMgVoo8fMsIiilksTS2qXq22MlWwIjFuTHW2KpURlE3dNrk+QFRwr9FkSRaq3qx6vzNP8Ar+/OGW</w:t>
      </w:r>
    </w:p>
    <w:p>
      <w:pPr>
        <w:pStyle w:val="PreformattedText"/>
        <w:bidi w:val="0"/>
        <w:spacing w:before="0" w:after="0"/>
        <w:jc w:val="left"/>
        <w:rPr/>
      </w:pPr>
      <w:r>
        <w:rPr/>
        <w:t>aAAXUt9MGu3FJytBLXoVbHpZJ1lp5SvVyMCjHWKGTuwdwZeEwYzIpWj9HIZWzG1bF01bDRK8zwzdJx</w:t>
      </w:r>
    </w:p>
    <w:p>
      <w:pPr>
        <w:pStyle w:val="PreformattedText"/>
        <w:bidi w:val="0"/>
        <w:spacing w:before="0" w:after="0"/>
        <w:jc w:val="left"/>
        <w:rPr/>
      </w:pPr>
      <w:r>
        <w:rPr/>
        <w:t>0YcAFrTcCqheLiof1QgomeEsetDKnD9tXWi4jmir4/HVBClGWpWggDevUpQ4ivJ95XxpLRWMdjF53r</w:t>
      </w:r>
    </w:p>
    <w:p>
      <w:pPr>
        <w:pStyle w:val="PreformattedText"/>
        <w:bidi w:val="0"/>
        <w:spacing w:before="0" w:after="0"/>
        <w:jc w:val="left"/>
        <w:rPr/>
      </w:pPr>
      <w:r>
        <w:rPr/>
        <w:t>MkjW77y412VdBkBly3DCWtOFjn9XF7sCdTc1B0nnqwMmF2B7NmNrLxkWxKtbJsmQgnqwB7vG5CPTpZ</w:t>
      </w:r>
    </w:p>
    <w:p>
      <w:pPr>
        <w:pStyle w:val="PreformattedText"/>
        <w:bidi w:val="0"/>
        <w:spacing w:before="0" w:after="0"/>
        <w:jc w:val="left"/>
        <w:rPr/>
      </w:pPr>
      <w:r>
        <w:rPr/>
        <w:t>EVDFLkMhXH2+BijKYt3V5U6pvlWjXGvVWu7kW7W9XDBUpVbx3s4PdkWHivZNC9sInbSQua82PsYsVK</w:t>
      </w:r>
    </w:p>
    <w:p>
      <w:pPr>
        <w:pStyle w:val="PreformattedText"/>
        <w:bidi w:val="0"/>
        <w:spacing w:before="0" w:after="0"/>
        <w:jc w:val="left"/>
        <w:rPr/>
      </w:pPr>
      <w:r>
        <w:rPr/>
        <w:t>VrH5OkbeJylZnm7dFiKGSrhK5W3mbfpZfl9ibMTUp0tzk1jGg0toX6WXP6OZgyEUNAblu3LX3t8A7c</w:t>
      </w:r>
    </w:p>
    <w:p>
      <w:pPr>
        <w:pStyle w:val="PreformattedText"/>
        <w:bidi w:val="0"/>
        <w:spacing w:before="0" w:after="0"/>
        <w:jc w:val="left"/>
        <w:rPr/>
      </w:pPr>
      <w:r>
        <w:rPr/>
        <w:t>ltcvlIZJbY45u+8FvLZDEQ3VylaSzbvyS2cAklCTuh6bKbN6qTje3oeFnGc2Vx1YlywWCSsP0Zo7MF</w:t>
      </w:r>
    </w:p>
    <w:p>
      <w:pPr>
        <w:pStyle w:val="PreformattedText"/>
        <w:bidi w:val="0"/>
        <w:spacing w:before="0" w:after="0"/>
        <w:jc w:val="left"/>
        <w:rPr/>
      </w:pPr>
      <w:r>
        <w:rPr/>
        <w:t>3V55nt+ysCzdAS1yobVHWEBqdp29WR6VAiCgLEgsc4cemPeyGiV4k3JV7UMjRzxVoT93l8lwyo3Rmn</w:t>
      </w:r>
    </w:p>
    <w:p>
      <w:pPr>
        <w:pStyle w:val="PreformattedText"/>
        <w:bidi w:val="0"/>
        <w:spacing w:before="0" w:after="0"/>
        <w:jc w:val="left"/>
        <w:rPr/>
      </w:pPr>
      <w:r>
        <w:rPr/>
        <w:t>RHFrWgqG3Nv3eHLq+o6mhVK3hu3u0b7UMK01g2LIE8vqRTWpoVkNNry5GvqtHWpGystRe8vTmkQvZ/</w:t>
      </w:r>
    </w:p>
    <w:p>
      <w:pPr>
        <w:pStyle w:val="PreformattedText"/>
        <w:bidi w:val="0"/>
        <w:spacing w:before="0" w:after="0"/>
        <w:jc w:val="left"/>
        <w:rPr/>
      </w:pPr>
      <w:r>
        <w:rPr/>
        <w:t>8ADO3I5JaxPCzCViZ05JsstK6NFbI3rc/wb7vyhn6NpbBGLFVW6op5/lDJ2SCCM2pV+1mgsJTg4zzU</w:t>
      </w:r>
    </w:p>
    <w:p>
      <w:pPr>
        <w:pStyle w:val="PreformattedText"/>
        <w:bidi w:val="0"/>
        <w:spacing w:before="0" w:after="0"/>
        <w:jc w:val="left"/>
        <w:rPr/>
      </w:pPr>
      <w:r>
        <w:rPr/>
        <w:t>v5dPDO8y8Yv8VF2gYopPWmfhku5o1FZffUiPViZMDHWp1KWHV+r1feYiAxtt3qV892I3ZmlEkkTWkd</w:t>
      </w:r>
    </w:p>
    <w:p>
      <w:pPr>
        <w:pStyle w:val="PreformattedText"/>
        <w:bidi w:val="0"/>
        <w:spacing w:before="0" w:after="0"/>
        <w:jc w:val="left"/>
        <w:rPr/>
      </w:pPr>
      <w:r>
        <w:rPr/>
        <w:t>HrpJPJOYZrPqpHBIJpUeHhBmFpmrKkYX7TD0/tso/+MFlTUINTkOrbctWX4jw/DksWA0tStaqwDc6f</w:t>
      </w:r>
    </w:p>
    <w:p>
      <w:pPr>
        <w:pStyle w:val="PreformattedText"/>
        <w:bidi w:val="0"/>
        <w:spacing w:before="0" w:after="0"/>
        <w:jc w:val="left"/>
        <w:rPr/>
      </w:pPr>
      <w:r>
        <w:rPr/>
        <w:t>RAS8wHbPcV+EB3ryZexL6eQbHzpipcnTjtw266yoO3MQcpIsguryyGSybNRQfyy0xFbpQspWvDC9uH</w:t>
      </w:r>
    </w:p>
    <w:p>
      <w:pPr>
        <w:pStyle w:val="PreformattedText"/>
        <w:bidi w:val="0"/>
        <w:spacing w:before="0" w:after="0"/>
        <w:jc w:val="left"/>
        <w:rPr/>
      </w:pPr>
      <w:r>
        <w:rPr/>
        <w:t>Nt/r0rq4u9EpjUcrShZFZezKNZ8HGcnlsndd5PRq1kqpAnKCOKFUiCPPOuzj+MZjWMJs1IlVGVvt5e</w:t>
      </w:r>
    </w:p>
    <w:p>
      <w:pPr>
        <w:pStyle w:val="PreformattedText"/>
        <w:bidi w:val="0"/>
        <w:spacing w:before="0" w:after="0"/>
        <w:jc w:val="left"/>
        <w:rPr/>
      </w:pPr>
      <w:r>
        <w:rPr/>
        <w:t>qckO06a6zNMvLz50/RFiYVEiWldbi67z5aL6qBTNUjMccdj0vsrEc1eeancjiDSzQLSjJZaZjKzz1F</w:t>
      </w:r>
    </w:p>
    <w:p>
      <w:pPr>
        <w:pStyle w:val="PreformattedText"/>
        <w:bidi w:val="0"/>
        <w:spacing w:before="0" w:after="0"/>
        <w:jc w:val="left"/>
        <w:rPr/>
      </w:pPr>
      <w:r>
        <w:rPr/>
        <w:t>KGGVf5nh3I5x9bCkKyPXNBq7D5/wBRFC0VYKTqiw8uZ8xeoZy7bcTZHDYm5DZsXFyolWvSSHG5e3Lh</w:t>
      </w:r>
    </w:p>
    <w:p>
      <w:pPr>
        <w:pStyle w:val="PreformattedText"/>
        <w:bidi w:val="0"/>
        <w:spacing w:before="0" w:after="0"/>
        <w:jc w:val="left"/>
        <w:rPr/>
      </w:pPr>
      <w:r>
        <w:rPr/>
        <w:t>oFZqZrUqYjuV44rlIR4yjmK8zNZdpt0Ylu9/TBs6bqeqvq7YGJjO7gC3o9NLberChksBqyV0yePurP</w:t>
      </w:r>
    </w:p>
    <w:p>
      <w:pPr>
        <w:pStyle w:val="PreformattedText"/>
        <w:bidi w:val="0"/>
        <w:spacing w:before="0" w:after="0"/>
        <w:jc w:val="left"/>
        <w:rPr/>
      </w:pPr>
      <w:r>
        <w:rPr/>
        <w:t>FOIIr0dy5HLZtvGsxsRRFEySzyTQwZepFJicvksjYmuJGtHmEZklTLv+ZE4Wrzq3Ja/pO4tErphqy6</w:t>
      </w:r>
    </w:p>
    <w:p>
      <w:pPr>
        <w:pStyle w:val="PreformattedText"/>
        <w:bidi w:val="0"/>
        <w:spacing w:before="0" w:after="0"/>
        <w:jc w:val="left"/>
        <w:rPr/>
      </w:pPr>
      <w:r>
        <w:rPr/>
        <w:t>rczGdkti4JJIqsgWuK61RhJ1x0dCxYaem38vriT7alPY9KxVoLIZMZY/xmWhljZ15QxOHly3bEAGXN</w:t>
      </w:r>
    </w:p>
    <w:p>
      <w:pPr>
        <w:pStyle w:val="PreformattedText"/>
        <w:bidi w:val="0"/>
        <w:spacing w:before="0" w:after="0"/>
        <w:jc w:val="left"/>
        <w:rPr/>
      </w:pPr>
      <w:r>
        <w:rPr/>
        <w:t>e1Sytky91gDSvdJX6YnJmdIyoy3DzwxNu6CjRY+OjfiWDCY21Tw643JzV8fFSkkq3KdLtvtnPQJa7e</w:t>
      </w:r>
    </w:p>
    <w:p>
      <w:pPr>
        <w:pStyle w:val="PreformattedText"/>
        <w:bidi w:val="0"/>
        <w:spacing w:before="0" w:after="0"/>
        <w:jc w:val="left"/>
        <w:rPr/>
      </w:pPr>
      <w:r>
        <w:rPr/>
        <w:t>x8C2rFDE07nrVclP9/ma0yIeRjPLvL6diGC2rpNwt7tw1e6G8VsDl1E6coW0ey0RHpKLtGQBalimiq</w:t>
      </w:r>
    </w:p>
    <w:p>
      <w:pPr>
        <w:pStyle w:val="PreformattedText"/>
        <w:bidi w:val="0"/>
        <w:spacing w:before="0" w:after="0"/>
        <w:jc w:val="left"/>
        <w:rPr/>
      </w:pPr>
      <w:r>
        <w:rPr/>
        <w:t>VqtOIyWa0LhZqKR48lCYVSv6lepXn4za+7yVeV1CkyJbo6K2TW9VW/4Hr4ompFzDrqYSFZZBNLUeOJ</w:t>
      </w:r>
    </w:p>
    <w:p>
      <w:pPr>
        <w:pStyle w:val="PreformattedText"/>
        <w:bidi w:val="0"/>
        <w:spacing w:before="0" w:after="0"/>
        <w:jc w:val="left"/>
        <w:rPr/>
      </w:pPr>
      <w:r>
        <w:rPr/>
        <w:t>OEcVOt5nqWobcS1aEUN+T8RWMMRr1bYBtU6cM9i3E6S8uqzZly2pTBAMzkLj2wpeSSJ8dNFl4Jb+Rp</w:t>
      </w:r>
    </w:p>
    <w:p>
      <w:pPr>
        <w:pStyle w:val="PreformattedText"/>
        <w:bidi w:val="0"/>
        <w:spacing w:before="0" w:after="0"/>
        <w:jc w:val="left"/>
        <w:rPr/>
      </w:pPr>
      <w:r>
        <w:rPr/>
        <w:t>gT14bVuS5jbAmkpKbeRSrAvbgnxsBeOSBpMauJhhgnET2WIKTIlpS7o5albSu77PbEgxGQTU0C4252</w:t>
      </w:r>
    </w:p>
    <w:p>
      <w:pPr>
        <w:pStyle w:val="PreformattedText"/>
        <w:bidi w:val="0"/>
        <w:spacing w:before="0" w:after="0"/>
        <w:jc w:val="left"/>
        <w:rPr/>
      </w:pPr>
      <w:r>
        <w:rPr/>
        <w:t>bJSCcpCk1NatiGtNNfP4NyxDPUumZXVT6Nm1j5JNIi1q2Lk5Nw6IJiAMOjLN1H/uH8erDMo3XZflHL</w:t>
      </w:r>
    </w:p>
    <w:p>
      <w:pPr>
        <w:pStyle w:val="PreformattedText"/>
        <w:bidi w:val="0"/>
        <w:spacing w:before="0" w:after="0"/>
        <w:jc w:val="left"/>
        <w:rPr/>
      </w:pPr>
      <w:r>
        <w:rPr/>
        <w:t>OQkRg6JqGWw1tDFPduzVhh7UN0XDKJeV27SutI6T8Dk6uTuCKRLMcHHoDzxLN4pRTv3227tPeu/FCR</w:t>
      </w:r>
    </w:p>
    <w:p>
      <w:pPr>
        <w:pStyle w:val="PreformattedText"/>
        <w:bidi w:val="0"/>
        <w:spacing w:before="0" w:after="0"/>
        <w:jc w:val="left"/>
        <w:rPr/>
      </w:pPr>
      <w:r>
        <w:rPr/>
        <w:t>QzMp9vvQV70JjymMnr2slkLc/wB1Vma73XV7myMdG1Lbr4aGFxVSshatLJTg9BBjcqzXLssVa3tViJ</w:t>
      </w:r>
    </w:p>
    <w:p>
      <w:pPr>
        <w:pStyle w:val="PreformattedText"/>
        <w:bidi w:val="0"/>
        <w:spacing w:before="0" w:after="0"/>
        <w:jc w:val="left"/>
        <w:rPr/>
      </w:pPr>
      <w:r>
        <w:rPr/>
        <w:t>6iZKnOHxTtWtwVOLIG0ff3oaWtemS0aeHPht6vdiMX7cMUaJKwMWQg+4gisT30rmrSCCC5PklUyVKU</w:t>
      </w:r>
    </w:p>
    <w:p>
      <w:pPr>
        <w:pStyle w:val="PreformattedText"/>
        <w:bidi w:val="0"/>
        <w:spacing w:before="0" w:after="0"/>
        <w:jc w:val="left"/>
        <w:rPr/>
      </w:pPr>
      <w:r>
        <w:rPr/>
        <w:t>LVlZOWruLo0UrzrZp2+rxeQsoSyivccgV63ev35dkV3DM8tukK2nVTsXlHMcZRbqo1Z5hZhlqzNZrp</w:t>
      </w:r>
    </w:p>
    <w:p>
      <w:pPr>
        <w:pStyle w:val="PreformattedText"/>
        <w:bidi w:val="0"/>
        <w:spacing w:before="0" w:after="0"/>
        <w:jc w:val="left"/>
        <w:rPr/>
      </w:pPr>
      <w:r>
        <w:rPr/>
        <w:t>kY6YmeeQNRw2KKWMleksWFYQRFZhdyCZPFeyo8fWa0pFLkG7PzaItUqoemtuTec4iq2P8ADW5mkhaG</w:t>
      </w:r>
    </w:p>
    <w:p>
      <w:pPr>
        <w:pStyle w:val="PreformattedText"/>
        <w:bidi w:val="0"/>
        <w:spacing w:before="0" w:after="0"/>
        <w:jc w:val="left"/>
        <w:rPr/>
      </w:pPr>
      <w:r>
        <w:rPr/>
        <w:t>zIqSpLGMxXqvPGqMoSGJDcMiU0l9JlWC/FTrmP7TJFg9vD4gS0lgES0xB1Xi5vs5iv3dmqB77gSa9W</w:t>
      </w:r>
    </w:p>
    <w:p>
      <w:pPr>
        <w:pStyle w:val="PreformattedText"/>
        <w:bidi w:val="0"/>
        <w:spacing w:before="0" w:after="0"/>
        <w:jc w:val="left"/>
        <w:rPr/>
      </w:pPr>
      <w:r>
        <w:rPr/>
        <w:t>Erq2J1u0zK0MclO5RiqQ3YchblqCF40gseES5HqpJI5VYns/y+wyAZCJ1kkVcKwdVopahuNxHrXd+8</w:t>
      </w:r>
    </w:p>
    <w:p>
      <w:pPr>
        <w:pStyle w:val="PreformattedText"/>
        <w:bidi w:val="0"/>
        <w:spacing w:before="0" w:after="0"/>
        <w:jc w:val="left"/>
        <w:rPr/>
      </w:pPr>
      <w:r>
        <w:rPr/>
        <w:t>MHOgD7UP+5Zq89Dsm0LNeTGQwFIKNUWJIIqeTqQ5eGvjqdmAS4eKvlzNJesIbFC7ksleuVgkta1Xar</w:t>
      </w:r>
    </w:p>
    <w:p>
      <w:pPr>
        <w:pStyle w:val="PreformattedText"/>
        <w:bidi w:val="0"/>
        <w:spacing w:before="0" w:after="0"/>
        <w:jc w:val="left"/>
        <w:rPr/>
      </w:pPr>
      <w:r>
        <w:rPr/>
        <w:t>KSdhyPlUxi852ZDVZtB1ac193qxFUcsbQFK8XipAImWxZT1i8YtO9mWCavEa9t/RKvU9BRwrRvHZii</w:t>
      </w:r>
    </w:p>
    <w:p>
      <w:pPr>
        <w:pStyle w:val="PreformattedText"/>
        <w:bidi w:val="0"/>
        <w:spacing w:before="0" w:after="0"/>
        <w:jc w:val="left"/>
        <w:rPr/>
      </w:pPr>
      <w:r>
        <w:rPr/>
        <w:t>Lh44dXnrFzB9tJGWY06bMBNypUdW27vRY0I2SiYYwaSscebIFlLUaSPCJ1nE7vIrvEvN5OJKyCRnYx</w:t>
      </w:r>
    </w:p>
    <w:p>
      <w:pPr>
        <w:pStyle w:val="PreformattedText"/>
        <w:bidi w:val="0"/>
        <w:spacing w:before="0" w:after="0"/>
        <w:jc w:val="left"/>
        <w:rPr/>
      </w:pPr>
      <w:r>
        <w:rPr/>
        <w:t>8wPu52HBLEXRSktFR1Yzj4t1fD5rFcl3dy1JYJhrJYKwixRVElljkLpA6XksWpEr2IoZb7xfc2GiSF</w:t>
      </w:r>
    </w:p>
    <w:p>
      <w:pPr>
        <w:pStyle w:val="PreformattedText"/>
        <w:bidi w:val="0"/>
        <w:spacing w:before="0" w:after="0"/>
        <w:jc w:val="left"/>
        <w:rPr/>
      </w:pPr>
      <w:r>
        <w:rPr/>
        <w:t>RMz7kjmrzI3MpykK10wKWw7MzZUVX1fENVq96BS0KlqzekuOm5hpXujTw9gj6iJfjlIGDcQZQR+BJG</w:t>
      </w:r>
    </w:p>
    <w:p>
      <w:pPr>
        <w:pStyle w:val="PreformattedText"/>
        <w:bidi w:val="0"/>
        <w:spacing w:before="0" w:after="0"/>
        <w:jc w:val="left"/>
        <w:rPr/>
      </w:pPr>
      <w:r>
        <w:rPr/>
        <w:t>WDBmKsV5fl/XwVbjy68LK2krXhj1DKorGCkIOcfEyMkb7DENrQVGlLbJC8t+fPtDeeXTDM0G+FCLIU</w:t>
      </w:r>
    </w:p>
    <w:p>
      <w:pPr>
        <w:pStyle w:val="PreformattedText"/>
        <w:bidi w:val="0"/>
        <w:spacing w:before="0" w:after="0"/>
        <w:jc w:val="left"/>
        <w:rPr/>
      </w:pPr>
      <w:r>
        <w:rPr/>
        <w:t>4FoC9hw4kZYwpX0wF5Sh3GnO10R4G+ppkwpW2HrSh7Iby+sF0PULmTgoBJkjRfYZo9+CPPuc/IXS9F</w:t>
      </w:r>
    </w:p>
    <w:p>
      <w:pPr>
        <w:pStyle w:val="PreformattedText"/>
        <w:bidi w:val="0"/>
        <w:spacing w:before="0" w:after="0"/>
        <w:jc w:val="left"/>
        <w:rPr/>
      </w:pPr>
      <w:r>
        <w:rPr/>
        <w:t>iBAc0AtP3wkUMLFjEod2Q+miCRXaRFLLIzkgDQUjRPub83RpLFWqFugTZFoMDl6QXht/Sjj5a4uN6Z</w:t>
      </w:r>
    </w:p>
    <w:p>
      <w:pPr>
        <w:pStyle w:val="PreformattedText"/>
        <w:bidi w:val="0"/>
        <w:spacing w:before="0" w:after="0"/>
        <w:jc w:val="left"/>
        <w:rPr/>
      </w:pPr>
      <w:r>
        <w:rPr/>
        <w:t>kiOgAoRdMNHYZuPXYYHNVFMqRz2LFWahtCmHirxFgpyTkrLOPaqIhkHppFxP4UJYb2ByLaZvb1voKZ</w:t>
      </w:r>
    </w:p>
    <w:p>
      <w:pPr>
        <w:pStyle w:val="PreformattedText"/>
        <w:bidi w:val="0"/>
        <w:spacing w:before="0" w:after="0"/>
        <w:jc w:val="left"/>
        <w:rPr/>
      </w:pPr>
      <w:r>
        <w:rPr/>
        <w:t>1jLfeojpNRv6iGIguhRCFZwgIWR3MWlKElSCCTtvb0Sh7DA93qjEhGCu5ZyrSozKhO5eDFwqhiZJwo</w:t>
      </w:r>
    </w:p>
    <w:p>
      <w:pPr>
        <w:pStyle w:val="PreformattedText"/>
        <w:bidi w:val="0"/>
        <w:spacing w:before="0" w:after="0"/>
        <w:jc w:val="left"/>
        <w:rPr/>
      </w:pPr>
      <w:r>
        <w:rPr/>
        <w:t>0qHWzH7m6aHrU1OcD5nULoxRyFTpI1VY4lV0AV0c/wDEc6VnX4P5f6eq84UDClxgy5mlbR3oGW3MYZ</w:t>
      </w:r>
    </w:p>
    <w:p>
      <w:pPr>
        <w:pStyle w:val="PreformattedText"/>
        <w:bidi w:val="0"/>
        <w:spacing w:before="0" w:after="0"/>
        <w:jc w:val="left"/>
        <w:rPr/>
      </w:pPr>
      <w:r>
        <w:rPr/>
        <w:t>yQgKBzJIoK6jHCOFWXkGIHu5aOiPd8dcntQm71kZxv4ALQkH1RH4JPTK+S3Fmdw44QlOUu5CNkcQpc</w:t>
      </w:r>
    </w:p>
    <w:p>
      <w:pPr>
        <w:pStyle w:val="PreformattedText"/>
        <w:bidi w:val="0"/>
        <w:spacing w:before="0" w:after="0"/>
        <w:jc w:val="left"/>
        <w:rPr/>
      </w:pPr>
      <w:r>
        <w:rPr/>
        <w:t>aG2OuX5SvXPALzPONOhO4VjpET0TxCJEqJMqaQvJEqAx+5DsAN6fk+4fl6LDQoOQROHsKTOzPKnpkE</w:t>
      </w:r>
    </w:p>
    <w:p>
      <w:pPr>
        <w:pStyle w:val="PreformattedText"/>
        <w:bidi w:val="0"/>
        <w:spacing w:before="0" w:after="0"/>
        <w:jc w:val="left"/>
        <w:rPr/>
      </w:pPr>
      <w:r>
        <w:rPr/>
        <w:t>r5OkHs2TsAeCfb1rYbfUb4p4nnppn9ULEHgQQJPBNYL5kHFH/C9u+a/wBW2+C3Er1tyuWcZMylrdkJ</w:t>
      </w:r>
    </w:p>
    <w:p>
      <w:pPr>
        <w:pStyle w:val="PreformattedText"/>
        <w:bidi w:val="0"/>
        <w:spacing w:before="0" w:after="0"/>
        <w:jc w:val="left"/>
        <w:rPr/>
      </w:pPr>
      <w:r>
        <w:rPr/>
        <w:t>BirsGjKxqRPsAsGCQr6gOySjFR+UA8eXVlScwOtFfr/R+8JvF6jE6ZhIAyFiXEayEhCQV0x87I3ocd</w:t>
      </w:r>
    </w:p>
    <w:p>
      <w:pPr>
        <w:pStyle w:val="PreformattedText"/>
        <w:bidi w:val="0"/>
        <w:spacing w:before="0" w:after="0"/>
        <w:jc w:val="left"/>
        <w:rPr/>
      </w:pPr>
      <w:r>
        <w:rPr/>
        <w:t>9O1SQRu5RKOIh4SlGJMalizcSjJ7QoCDZcbKlSP3/L1WcEGrQSURbSnnt+KG7S+xCz7j4LG8kagaZi</w:t>
      </w:r>
    </w:p>
    <w:p>
      <w:pPr>
        <w:pStyle w:val="PreformattedText"/>
        <w:bidi w:val="0"/>
        <w:spacing w:before="0" w:after="0"/>
        <w:jc w:val="left"/>
        <w:rPr/>
      </w:pPr>
      <w:r>
        <w:rPr/>
        <w:t>8ieiSCA+o9MSAS3WHjG8WUa+GWu7zbDAgK3qPHXRZZ0MrEvGQ0rFTO4HwBIY960N6/p6w3FDlzi8pF</w:t>
      </w:r>
    </w:p>
    <w:p>
      <w:pPr>
        <w:pStyle w:val="PreformattedText"/>
        <w:bidi w:val="0"/>
        <w:spacing w:before="0" w:after="0"/>
        <w:jc w:val="left"/>
        <w:rPr/>
      </w:pPr>
      <w:r>
        <w:rPr/>
        <w:t>M6gRx0Y8uaJM6hjG0YICV/cJIl9Nh7zJxLAE7P/L7ehsKgwZVFBQZb4y3HIo99cEqXZ3C89jkCZE+d</w:t>
      </w:r>
    </w:p>
    <w:p>
      <w:pPr>
        <w:pStyle w:val="PreformattedText"/>
        <w:bidi w:val="0"/>
        <w:spacing w:before="0" w:after="0"/>
        <w:jc w:val="left"/>
        <w:rPr/>
      </w:pPr>
      <w:r>
        <w:rPr/>
        <w:t>KxUjXwF6rmjCtcoeM0jVE9weJhMrScGLCwOJYDRb2sZAvjY8FguupQo5GGCad3VQHCcnUqryN5ReRJ</w:t>
      </w:r>
    </w:p>
    <w:p>
      <w:pPr>
        <w:pStyle w:val="PreformattedText"/>
        <w:bidi w:val="0"/>
        <w:spacing w:before="0" w:after="0"/>
        <w:jc w:val="left"/>
        <w:rPr/>
      </w:pPr>
      <w:r>
        <w:rPr/>
        <w:t>V+Bb2/C/B6UKMVLhfcgV3ADMEjiJBG0iiCPsfgNy3v2hdt1GtwNphQgskiKVBWRU9T149CEvvjzncg</w:t>
      </w:r>
    </w:p>
    <w:p>
      <w:pPr>
        <w:pStyle w:val="PreformattedText"/>
        <w:bidi w:val="0"/>
        <w:spacing w:before="0" w:after="0"/>
        <w:jc w:val="left"/>
        <w:rPr/>
      </w:pPr>
      <w:r>
        <w:rPr/>
        <w:t>8Wbj+WQElte356ScIhQjIUKniHkHNlcjh5VSvoKeQ0QzlQxGyd9FQkCgF1f1QzGgqD/pDZ/UVlEARQ</w:t>
      </w:r>
    </w:p>
    <w:p>
      <w:pPr>
        <w:pStyle w:val="PreformattedText"/>
        <w:bidi w:val="0"/>
        <w:spacing w:before="0" w:after="0"/>
        <w:jc w:val="left"/>
        <w:rPr/>
      </w:pPr>
      <w:r>
        <w:rPr/>
        <w:t>EDHTnz/wDnVMejyjH6g/HL/L0WAneeULVEEqLsIkb+okhk2zRryKu0gReS8kUEHRB5f9etXAZsAfii</w:t>
      </w:r>
    </w:p>
    <w:p>
      <w:pPr>
        <w:pStyle w:val="PreformattedText"/>
        <w:bidi w:val="0"/>
        <w:spacing w:before="0" w:after="0"/>
        <w:jc w:val="left"/>
        <w:rPr/>
      </w:pPr>
      <w:r>
        <w:rPr/>
        <w:t>pimIQ05RpX/FXK1zJGOJB/g62MhgaKL1FnjFWa3LI+nUIsbPsAgsfz/8vXoWzgThHyrqjlcbRZq17N</w:t>
      </w:r>
    </w:p>
    <w:p>
      <w:pPr>
        <w:pStyle w:val="PreformattedText"/>
        <w:bidi w:val="0"/>
        <w:spacing w:before="0" w:after="0"/>
        <w:jc w:val="left"/>
        <w:rPr/>
      </w:pPr>
      <w:r>
        <w:rPr/>
        <w:t>58Uecvqtjos7kkLetYpHH1ZkEUfqNO6zhdsrywOHSGQvGEU+iUc+/gS3KoJK8PD73uxTKMwQMaLXV/</w:t>
      </w:r>
    </w:p>
    <w:p>
      <w:pPr>
        <w:pStyle w:val="PreformattedText"/>
        <w:bidi w:val="0"/>
        <w:spacing w:before="0" w:after="0"/>
        <w:jc w:val="left"/>
        <w:rPr/>
      </w:pPr>
      <w:r>
        <w:rPr/>
        <w:t>SK0nURQiMoxZVf0ArO0jiFSs7rKW0vFUZUcldyUeHq/0dBZmGRXdu/eLktiTcDEbsRRvCGkcO0bkyt</w:t>
      </w:r>
    </w:p>
    <w:p>
      <w:pPr>
        <w:pStyle w:val="PreformattedText"/>
        <w:bidi w:val="0"/>
        <w:spacing w:before="0" w:after="0"/>
        <w:jc w:val="left"/>
        <w:rPr/>
      </w:pPr>
      <w:r>
        <w:rPr/>
        <w:t>EEWNC5ZPR1yBWUM0kbMBHtZgQx6AwBUFj9mJnOq1zMV5nITie5MAkjH7mxG803GOeJolvwscfXYSRH</w:t>
      </w:r>
    </w:p>
    <w:p>
      <w:pPr>
        <w:pStyle w:val="PreformattedText"/>
        <w:bidi w:val="0"/>
        <w:spacing w:before="0" w:after="0"/>
        <w:jc w:val="left"/>
        <w:rPr/>
      </w:pPr>
      <w:r>
        <w:rPr/>
        <w:t>1R9uI5VlVpVcWR+Vl6qTRZNklWtu80iSO0yTOFpomWfq4ovDt0JNbq8vSgqBYCwghdzI7Rhj6BY/hP</w:t>
      </w:r>
    </w:p>
    <w:p>
      <w:pPr>
        <w:pStyle w:val="PreformattedText"/>
        <w:bidi w:val="0"/>
        <w:spacing w:before="0" w:after="0"/>
        <w:jc w:val="left"/>
        <w:rPr/>
      </w:pPr>
      <w:r>
        <w:rPr/>
        <w:t>6gYy+4b4tx61SahTyIipM01XeYkeLaKSdpZnBV5JmrrDJamYSmSTwzycmmUIH0xbXu2W/p6klSDU2i</w:t>
      </w:r>
    </w:p>
    <w:p>
      <w:pPr>
        <w:pStyle w:val="PreformattedText"/>
        <w:bidi w:val="0"/>
        <w:spacing w:before="0" w:after="0"/>
        <w:jc w:val="left"/>
        <w:rPr/>
      </w:pPr>
      <w:r>
        <w:rPr/>
        <w:t>Bs1QAFqYuHGqkdG9MldhKKsMEdhJoXJa05hCr6pJjjljMiK6DnG0a64dXFVCjXHV1YCb7t2Xn6oFWb</w:t>
      </w:r>
    </w:p>
    <w:p>
      <w:pPr>
        <w:pStyle w:val="PreformattedText"/>
        <w:bidi w:val="0"/>
        <w:spacing w:before="0" w:after="0"/>
        <w:jc w:val="left"/>
        <w:rPr/>
      </w:pPr>
      <w:r>
        <w:rPr/>
        <w:t>qxzy2rVZ5ZKdCxBR9FzjnjtPXCRSmSBGPCB3UmNtCVo3Zyqt1Ereaiu7T/ALoG94ZXBzXi931RWttZ</w:t>
      </w:r>
    </w:p>
    <w:p>
      <w:pPr>
        <w:pStyle w:val="PreformattedText"/>
        <w:bidi w:val="0"/>
        <w:spacing w:before="0" w:after="0"/>
        <w:jc w:val="left"/>
        <w:rPr/>
      </w:pPr>
      <w:r>
        <w:rPr/>
        <w:t>VW1zMTPYAjllQvGwmi9Qqyq3FSBxYED2H+peXFuovLUAlgtPiiwhU2gVoOHdDqsbVTC5O5A10xZN4c</w:t>
      </w:r>
    </w:p>
    <w:p>
      <w:pPr>
        <w:pStyle w:val="PreformattedText"/>
        <w:bidi w:val="0"/>
        <w:spacing w:before="0" w:after="0"/>
        <w:jc w:val="left"/>
        <w:rPr/>
      </w:pPr>
      <w:r>
        <w:rPr/>
        <w:t>BMiHHMUgMgu2oZq9mL1Z+cVOPU1bRhNV0lf8VUcYZJdwD3Fhu5e33oZgzuooaS9VYECJ2aNzGJYoig</w:t>
      </w:r>
    </w:p>
    <w:p>
      <w:pPr>
        <w:pStyle w:val="PreformattedText"/>
        <w:bidi w:val="0"/>
        <w:spacing w:before="0" w:after="0"/>
        <w:jc w:val="left"/>
        <w:rPr/>
      </w:pPr>
      <w:r>
        <w:rPr/>
        <w:t>jccyLW2ZgAhAL6ikbRkIHubjpk0o70YAVE0Dq5iCC4AG03fCInFFK6NT+2CTRRUVSdBIkgE0u7M715</w:t>
      </w:r>
    </w:p>
    <w:p>
      <w:pPr>
        <w:pStyle w:val="PreformattedText"/>
        <w:bidi w:val="0"/>
        <w:spacing w:before="0" w:after="0"/>
        <w:jc w:val="left"/>
        <w:rPr/>
      </w:pPr>
      <w:r>
        <w:rPr/>
        <w:t>a4AWAoVHFuciyK8X/lRq4Cy1tC93VSE7i0tM+n1mLcqKiqlesK/oLVxVeR1ltW4pZIw1+049aIJWn4</w:t>
      </w:r>
    </w:p>
    <w:p>
      <w:pPr>
        <w:pStyle w:val="PreformattedText"/>
        <w:bidi w:val="0"/>
        <w:spacing w:before="0" w:after="0"/>
        <w:jc w:val="left"/>
        <w:rPr/>
      </w:pPr>
      <w:r>
        <w:rPr/>
        <w:t>ybaJR6YaN+PLk3VtZjiXaKBIDaKkjewhCxNNWWaWGeOk9SSOnLYikiS7ZScSTWXgrFgZafoeJXUKU+</w:t>
      </w:r>
    </w:p>
    <w:p>
      <w:pPr>
        <w:pStyle w:val="PreformattedText"/>
        <w:bidi w:val="0"/>
        <w:spacing w:before="0" w:after="0"/>
        <w:jc w:val="left"/>
        <w:rPr/>
      </w:pPr>
      <w:r>
        <w:rPr/>
        <w:t>4C+7lyBOkooqhY1EN0dzZ7hqiurTO080H+GgdbEj0xZeEUnisTINyzxPysjXEvIePotJydTtj1LpKt</w:t>
      </w:r>
    </w:p>
    <w:p>
      <w:pPr>
        <w:pStyle w:val="PreformattedText"/>
        <w:bidi w:val="0"/>
        <w:spacing w:before="0" w:after="0"/>
        <w:jc w:val="left"/>
        <w:rPr/>
      </w:pPr>
      <w:r>
        <w:rPr/>
        <w:t>NCIzNObK91AH09kK5lNtRT7TQBzkgjcxSNuWo04eeU1pnt3GmgS29eSBGS3F926mu5d+KLz9vu6i8p</w:t>
      </w:r>
    </w:p>
    <w:p>
      <w:pPr>
        <w:pStyle w:val="PreformattedText"/>
        <w:bidi w:val="0"/>
        <w:spacing w:before="0" w:after="0"/>
        <w:jc w:val="left"/>
        <w:rPr/>
      </w:pPr>
      <w:r>
        <w:rPr/>
        <w:t>llo/SCsw5qlbNOniPF9EFS0lgBllv/AIxAsId5DKvNXfQqlbU3rIs4ksWowTNLOhq8GefiUsekkrqq</w:t>
      </w:r>
    </w:p>
    <w:p>
      <w:pPr>
        <w:pStyle w:val="PreformattedText"/>
        <w:bidi w:val="0"/>
        <w:spacing w:before="0" w:after="0"/>
        <w:jc w:val="left"/>
        <w:rPr/>
      </w:pPr>
      <w:r>
        <w:rPr/>
        <w:t>pKjqOs4XXTBifnrTTLqseH4feiwUIQNLAXP3j9PmkTnHQiFcg9tK9jhj70FeOyySm1OyJXr1a2OyfF</w:t>
      </w:r>
    </w:p>
    <w:p>
      <w:pPr>
        <w:pStyle w:val="PreformattedText"/>
        <w:bidi w:val="0"/>
        <w:spacing w:before="0" w:after="0"/>
        <w:jc w:val="left"/>
        <w:rPr/>
      </w:pPr>
      <w:r>
        <w:rPr/>
        <w:t>8tkIWsSMYOUWUiDCahNPEAOjEG3Lqm6Bu6lrfrgVBNNLA9cTR6tzrJUjlE0j+pDEYltiVU9ZrChNyy</w:t>
      </w:r>
    </w:p>
    <w:p>
      <w:pPr>
        <w:pStyle w:val="PreformattedText"/>
        <w:bidi w:val="0"/>
        <w:spacing w:before="0" w:after="0"/>
        <w:jc w:val="left"/>
        <w:rPr/>
      </w:pPr>
      <w:r>
        <w:rPr/>
        <w:t>hY7kXAi5HOvu6izEAqvDM8PWgi2CormsNFijigyNqSYV5Wgb1pZFpu1qCbkjCWaY+lFTkJjKsVajOu</w:t>
      </w:r>
    </w:p>
    <w:p>
      <w:pPr>
        <w:pStyle w:val="PreformattedText"/>
        <w:bidi w:val="0"/>
        <w:spacing w:before="0" w:after="0"/>
        <w:jc w:val="left"/>
        <w:rPr/>
      </w:pPr>
      <w:r>
        <w:rPr/>
        <w:t>vNeddME1RGd1zXihAXGin2QdyCyx0u3aN0ASxV6lmpC8dgS16c1KW0lDhdtt63Ke5zjhmCRypa50Lb</w:t>
      </w:r>
    </w:p>
    <w:p>
      <w:pPr>
        <w:pStyle w:val="PreformattedText"/>
        <w:bidi w:val="0"/>
        <w:spacing w:before="0" w:after="0"/>
        <w:jc w:val="left"/>
        <w:rPr/>
      </w:pPr>
      <w:r>
        <w:rPr/>
        <w:t>/lUbS2Dy6kqrDJa9nPVnX6d0QlFWVmUk5td3a96Bast2eGMN6RkPOcDlO0k1Hl9yiS8xNdnjik2u3j</w:t>
      </w:r>
    </w:p>
    <w:p>
      <w:pPr>
        <w:pStyle w:val="PreformattedText"/>
        <w:bidi w:val="0"/>
        <w:spacing w:before="0" w:after="0"/>
        <w:jc w:val="left"/>
        <w:rPr/>
      </w:pPr>
      <w:r>
        <w:rPr/>
        <w:t>yiltKLK66I9V3jOJtvHUh7WMkla+WarJOIoIo5S7ObTX7scRgogVPx7iV4V5aNS/WP52sM3DoU2U86</w:t>
      </w:r>
    </w:p>
    <w:p>
      <w:pPr>
        <w:pStyle w:val="PreformattedText"/>
        <w:bidi w:val="0"/>
        <w:spacing w:before="0" w:after="0"/>
        <w:jc w:val="left"/>
        <w:rPr/>
      </w:pPr>
      <w:r>
        <w:rPr/>
        <w:t>wls5ZuiK0qFYfVCdZiYeBjJnWazMyqitYtvC25Zq7wBfvJIFCgtVEF0DbzQza49TIIqV5xImpFYk0M</w:t>
      </w:r>
    </w:p>
    <w:p>
      <w:pPr>
        <w:pStyle w:val="PreformattedText"/>
        <w:bidi w:val="0"/>
        <w:spacing w:before="0" w:after="0"/>
        <w:jc w:val="left"/>
        <w:rPr/>
      </w:pPr>
      <w:r>
        <w:rPr/>
        <w:t>sksOMj4VKwSusscEMCc7Eru5WSd6bD7y1FEujKi1sgg5CWvMvu6GuonPKvmkOObUzg1JXmSjWjSOaO</w:t>
      </w:r>
    </w:p>
    <w:p>
      <w:pPr>
        <w:pStyle w:val="PreformattedText"/>
        <w:bidi w:val="0"/>
        <w:spacing w:before="0" w:after="0"/>
        <w:jc w:val="left"/>
        <w:rPr/>
      </w:pPr>
      <w:r>
        <w:rPr/>
        <w:t>SV0lSaBwy2C51E8deOSONrCxxkrLUFa8gk/FhlZfJVFRQnJTEQeYO6OUoZ7Oew8PriW1YyMMcUs1uq</w:t>
      </w:r>
    </w:p>
    <w:p>
      <w:pPr>
        <w:pStyle w:val="PreformattedText"/>
        <w:bidi w:val="0"/>
        <w:spacing w:before="0" w:after="0"/>
        <w:jc w:val="left"/>
        <w:rPr/>
      </w:pPr>
      <w:r>
        <w:rPr/>
        <w:t>wv2qjC06xSy2KSz3ojCrRvHax+SRo+Miy8vcYAAio8+figDnTUgb4zsei/cNxa3CcTJUDSp9tFAHNR</w:t>
      </w:r>
    </w:p>
    <w:p>
      <w:pPr>
        <w:pStyle w:val="PreformattedText"/>
        <w:bidi w:val="0"/>
        <w:spacing w:before="0" w:after="0"/>
        <w:jc w:val="left"/>
        <w:rPr/>
      </w:pPr>
      <w:r>
        <w:rPr/>
        <w:t>DdvQTVI2SdGtzSK9xY0eWWZosvWkZ3lS3Jw6masvESzMlzPwe1v5fXCR3MpHlEL2g9aJDjqqkQrEVr</w:t>
      </w:r>
    </w:p>
    <w:p>
      <w:pPr>
        <w:pStyle w:val="PreformattedText"/>
        <w:bidi w:val="0"/>
        <w:spacing w:before="0" w:after="0"/>
        <w:jc w:val="left"/>
        <w:rPr/>
      </w:pPr>
      <w:r>
        <w:rPr/>
        <w:t>Rtalix8KpNUylmWNG5RQSVLo/GjKshHqGOD/hXMqacqBZKFS/5Phisleu4z09VPP0xJ7XAWbPDuvUR</w:t>
      </w:r>
    </w:p>
    <w:p>
      <w:pPr>
        <w:pStyle w:val="PreformattedText"/>
        <w:bidi w:val="0"/>
        <w:spacing w:before="0" w:after="0"/>
        <w:jc w:val="left"/>
        <w:rPr/>
      </w:pPr>
      <w:r>
        <w:rPr/>
        <w:t>srjuuiTdtj0pLV4F7sNfEXrQkrLdoxx4lq70Ukhs4iSF6uPSexEt1langjJXQZTK3Fbg5EDMWCSzYu</w:t>
      </w:r>
    </w:p>
    <w:p>
      <w:pPr>
        <w:pStyle w:val="PreformattedText"/>
        <w:bidi w:val="0"/>
        <w:spacing w:before="0" w:after="0"/>
        <w:jc w:val="left"/>
        <w:rPr/>
      </w:pPr>
      <w:r>
        <w:rPr/>
        <w:t>pd17r1rivF+Sp1oAQqk3HX1uz4Y9s/9lv9KDV7Ntd4WIvUs91dwyU8ZNwJkftrtmNKPpxWIoIoWp/z</w:t>
      </w:r>
    </w:p>
    <w:p>
      <w:pPr>
        <w:pStyle w:val="PreformattedText"/>
        <w:bidi w:val="0"/>
        <w:spacing w:before="0" w:after="0"/>
        <w:jc w:val="left"/>
        <w:rPr/>
      </w:pPr>
      <w:r>
        <w:rPr/>
        <w:t>OWZo+EEQZdemioEPXG7exBmYzoqhRh1G7hX1R0WypFsh5p/zGMfT79Fu1VpVKyiFQGWBmZeLAkDTa9</w:t>
      </w:r>
    </w:p>
    <w:p>
      <w:pPr>
        <w:pStyle w:val="PreformattedText"/>
        <w:bidi w:val="0"/>
        <w:spacing w:before="0" w:after="0"/>
        <w:jc w:val="left"/>
        <w:rPr/>
      </w:pPr>
      <w:r>
        <w:rPr/>
        <w:t>o2Aw2dj/73rmcQ1TUGN0AkrcOUbr4St6UaqP6QCwJbfka2Ad8d/p+vj/5VUkEg0tWJFakntid1V0oA</w:t>
      </w:r>
    </w:p>
    <w:p>
      <w:pPr>
        <w:pStyle w:val="PreformattedText"/>
        <w:bidi w:val="0"/>
        <w:spacing w:before="0" w:after="0"/>
        <w:jc w:val="left"/>
        <w:rPr/>
      </w:pPr>
      <w:r>
        <w:rPr/>
        <w:t>2SEBBCk7JPgEDfI/+ns/7xJJOfKIPxGCyKW8kfB/XifI0f386H/zPb+nTUG/nEtXw/t+cK8SRofA0P</w:t>
      </w:r>
    </w:p>
    <w:p>
      <w:pPr>
        <w:pStyle w:val="PreformattedText"/>
        <w:bidi w:val="0"/>
        <w:spacing w:before="0" w:after="0"/>
        <w:jc w:val="left"/>
        <w:rPr/>
      </w:pPr>
      <w:r>
        <w:rPr/>
        <w:t>PwB86AB/t1Aqa1rQw4dd26kLCJVUEkb0D5GzvwRo/1b3/qf/k9SAepoLhCqCpqaxHM3YhgglZmHhWb</w:t>
      </w:r>
    </w:p>
    <w:p>
      <w:pPr>
        <w:pStyle w:val="PreformattedText"/>
        <w:bidi w:val="0"/>
        <w:spacing w:before="0" w:after="0"/>
        <w:jc w:val="left"/>
        <w:rPr/>
      </w:pPr>
      <w:r>
        <w:rPr/>
        <w:t>RQspK6JPgAk8T4I8efb/AE8ZynZnVbRT3odpQMsuGjw9/wBrr/Fthv4c/wCGDu1P5xTrd9fVpcj9Nf</w:t>
      </w:r>
    </w:p>
    <w:p>
      <w:pPr>
        <w:pStyle w:val="PreformattedText"/>
        <w:bidi w:val="0"/>
        <w:spacing w:before="0" w:after="0"/>
        <w:jc w:val="left"/>
        <w:rPr/>
      </w:pPr>
      <w:r>
        <w:rPr/>
        <w:t>p7gFiTJ387Lk6L/wC9E0eOccWo1sRZjSeaQrDEMgDsvwTrf2TJwyY6ZicS4XD4OWXzG+bwog+mAzZO</w:t>
      </w:r>
    </w:p>
    <w:p>
      <w:pPr>
        <w:pStyle w:val="PreformattedText"/>
        <w:bidi w:val="0"/>
        <w:spacing w:before="0" w:after="0"/>
        <w:jc w:val="left"/>
        <w:rPr/>
      </w:pPr>
      <w:r>
        <w:rPr/>
        <w:t>Ix2EfByBbNnsi3V4UrrNvux8KPZn1F7/APpdmp8z9Nu6b/aWdzOPTBX8zjqte5cgx8V6nlhBTsWKcn</w:t>
      </w:r>
    </w:p>
    <w:p>
      <w:pPr>
        <w:pStyle w:val="PreformattedText"/>
        <w:bidi w:val="0"/>
        <w:spacing w:before="0" w:after="0"/>
        <w:jc w:val="left"/>
        <w:rPr/>
      </w:pPr>
      <w:r>
        <w:rPr/>
        <w:t>8vgN6hXeOSAJNqsqvMikJ1t7K9JMZsx8XicOoWdMW26xWtVve4fbE9t+ieC2o2zsNPq2FLqtt1uY6z</w:t>
      </w:r>
    </w:p>
    <w:p>
      <w:pPr>
        <w:pStyle w:val="PreformattedText"/>
        <w:bidi w:val="0"/>
        <w:spacing w:before="0" w:after="0"/>
        <w:jc w:val="left"/>
        <w:rPr/>
      </w:pPr>
      <w:r>
        <w:rPr/>
        <w:t>Lz90xDLJFmHNremW1NZuXb+Ynkb8TJ5SeSeT+YWooJgt28bs9h1EksgLSvYl5EdY8h8TjMXNxDsGnO</w:t>
      </w:r>
    </w:p>
    <w:p>
      <w:pPr>
        <w:pStyle w:val="PreformattedText"/>
        <w:bidi w:val="0"/>
        <w:spacing w:before="0" w:after="0"/>
        <w:jc w:val="left"/>
        <w:rPr/>
      </w:pPr>
      <w:r>
        <w:rPr/>
        <w:t>bjyXV7sdpjJeztnbIOFZOjlSwFl25tcsd0KcaVlngVJWljjS3TkeCKS8PtlSadzxaWGmsSLYmlEcay</w:t>
      </w:r>
    </w:p>
    <w:p>
      <w:pPr>
        <w:pStyle w:val="PreformattedText"/>
        <w:bidi w:val="0"/>
        <w:spacing w:before="0" w:after="0"/>
        <w:jc w:val="left"/>
        <w:rPr/>
      </w:pPr>
      <w:r>
        <w:rPr/>
        <w:t>MsUKeX6p4qTiXxPRTBdMrQL6m7sG2XNwOF2WuLlzAsjm56r91vXGUU72J/RtV2F57EBqNchysEuSWE</w:t>
      </w:r>
    </w:p>
    <w:p>
      <w:pPr>
        <w:pStyle w:val="PreformattedText"/>
        <w:bidi w:val="0"/>
        <w:spacing w:before="0" w:after="0"/>
        <w:jc w:val="left"/>
        <w:rPr/>
      </w:pPr>
      <w:r>
        <w:rPr/>
        <w:t>mG3A1eCJGhpRco2sQr6QjXhz4mUBtOfhpsjAiStbpbVNVOrvLHNYTbOHxe3S4lyx0hKXi1rewvXhLd</w:t>
      </w:r>
    </w:p>
    <w:p>
      <w:pPr>
        <w:pStyle w:val="PreformattedText"/>
        <w:bidi w:val="0"/>
        <w:spacing w:before="0" w:after="0"/>
        <w:jc w:val="left"/>
        <w:rPr/>
      </w:pPr>
      <w:r>
        <w:rPr/>
        <w:t>sS2n2pnO4ZMlU7N7a7l7qv4bHS90X63b3bdjNXcJ26GrVbWczcdCazLFRDTQpWgGxWTXqsrfA9mbLx</w:t>
      </w:r>
    </w:p>
    <w:p>
      <w:pPr>
        <w:pStyle w:val="PreformattedText"/>
        <w:bidi w:val="0"/>
        <w:spacing w:before="0" w:after="0"/>
        <w:jc w:val="left"/>
        <w:rPr/>
      </w:pPr>
      <w:r>
        <w:rPr/>
        <w:t>ePLzxhmmYfD67bWu9vuiNn0j9KcBsOUMG2NSXtDEXITeDLsZdy9rt70CKuMyKZHNdu5/B5DC5Svekg</w:t>
      </w:r>
    </w:p>
    <w:p>
      <w:pPr>
        <w:pStyle w:val="PreformattedText"/>
        <w:bidi w:val="0"/>
        <w:spacing w:before="0" w:after="0"/>
        <w:jc w:val="left"/>
        <w:rPr/>
      </w:pPr>
      <w:r>
        <w:rPr/>
        <w:t>zWHymLixN3H5aBGegt6HMI1ijSjru0ln00Ad2T3Mj+1tpYOYk5WMlrnNKKuqvLSeEQL0R25hcThpqD</w:t>
      </w:r>
    </w:p>
    <w:p>
      <w:pPr>
        <w:pStyle w:val="PreformattedText"/>
        <w:bidi w:val="0"/>
        <w:spacing w:before="0" w:after="0"/>
        <w:jc w:val="left"/>
        <w:rPr/>
      </w:pPr>
      <w:r>
        <w:rPr/>
        <w:t>FoEwtzo9ygEddV77xZWO+kf1+7k7Jo/Ubsv6Wd2d79j5nN53B/z3DYhcjHN3X2HinyPcNE4fFVi9VK</w:t>
      </w:r>
    </w:p>
    <w:p>
      <w:pPr>
        <w:pStyle w:val="PreformattedText"/>
        <w:bidi w:val="0"/>
        <w:spacing w:before="0" w:after="0"/>
        <w:jc w:val="left"/>
        <w:rPr/>
      </w:pPr>
      <w:r>
        <w:rPr/>
        <w:t>+EWSaOP01jmhqt6azSK3Wps/0enPLkzuhadOxCvYwF1ypm6ovaOccx6Qf4hYGXj5mx0xyYGRh5izUk</w:t>
      </w:r>
    </w:p>
    <w:p>
      <w:pPr>
        <w:pStyle w:val="PreformattedText"/>
        <w:bidi w:val="0"/>
        <w:spacing w:before="0" w:after="0"/>
        <w:jc w:val="left"/>
        <w:rPr/>
      </w:pPr>
      <w:r>
        <w:rPr/>
        <w:t>uW1X5Cc12lbzkv2Yr2nnY58bHkVu2KKYiuk4vVYqWPtJWVR/MMdUw9fHiQzWA+vuLEvqLEvsLFWHWJ</w:t>
      </w:r>
    </w:p>
    <w:p>
      <w:pPr>
        <w:pStyle w:val="PreformattedText"/>
        <w:bidi w:val="0"/>
        <w:spacing w:before="0" w:after="0"/>
        <w:jc w:val="left"/>
        <w:rPr/>
      </w:pPr>
      <w:r>
        <w:rPr/>
        <w:t>idmTnxMtJA6MzMw1uSd6PQ9m+kOBGyf/ACOKbpsQnzTymZq4kcm08CjrN3Y2Uu/w9/xCdu9vSd6dwf</w:t>
      </w:r>
    </w:p>
    <w:p>
      <w:pPr>
        <w:pStyle w:val="PreformattedText"/>
        <w:bidi w:val="0"/>
        <w:spacing w:before="0" w:after="0"/>
        <w:jc w:val="left"/>
        <w:rPr/>
      </w:pPr>
      <w:r>
        <w:rPr/>
        <w:t>RPuyn9JafZHb/1CTIjGVM323gPpz9Q8yO16mZsyrYdsctjNyRV2sTbenasQtNKnIO3YJ6LYvCYKX8o</w:t>
      </w:r>
    </w:p>
    <w:p>
      <w:pPr>
        <w:pStyle w:val="PreformattedText"/>
        <w:bidi w:val="0"/>
        <w:spacing w:before="0" w:after="0"/>
        <w:jc w:val="left"/>
        <w:rPr/>
      </w:pPr>
      <w:r>
        <w:rPr/>
        <w:t>w3Ry5gb5zINNdhdpbmyjVTkI8tf/ABDwm0dtSLNpfP4d/mpDXUUI3AtRS1Tpuj3i/wBiZ9NYO6/4re</w:t>
      </w:r>
    </w:p>
    <w:p>
      <w:pPr>
        <w:pStyle w:val="PreformattedText"/>
        <w:bidi w:val="0"/>
        <w:spacing w:before="0" w:after="0"/>
        <w:jc w:val="left"/>
        <w:rPr/>
      </w:pPr>
      <w:r>
        <w:rPr/>
        <w:t>5+/wCyaVzG/wAPX0ZbtWndj+1ktL3j9VsimDhx2RepAiwWaHZmGyAiqKH9BzJZaRHspy83Eh8PiMTK</w:t>
      </w:r>
    </w:p>
    <w:p>
      <w:pPr>
        <w:pStyle w:val="PreformattedText"/>
        <w:bidi w:val="0"/>
        <w:spacing w:before="0" w:after="0"/>
        <w:jc w:val="left"/>
        <w:rPr/>
      </w:pPr>
      <w:r>
        <w:rPr/>
        <w:t>Y5XNy1UXhuj2T0627hdq+jno8+EAZsUL8Q7PddNRWvEoLaqKr00sPd3x9VsV6K9lhXhZkp0v8NBrij</w:t>
      </w:r>
    </w:p>
    <w:p>
      <w:pPr>
        <w:pStyle w:val="PreformattedText"/>
        <w:bidi w:val="0"/>
        <w:spacing w:before="0" w:after="0"/>
        <w:jc w:val="left"/>
        <w:rPr/>
      </w:pPr>
      <w:r>
        <w:rPr/>
        <w:t>SrzJsRh18NGJVGm0N/px/L1OwrLBLZtHk6gEhju/ONhKdOPHYOjRgTg99Vv2yAG5GU8a8XtH6Qry1o</w:t>
      </w:r>
    </w:p>
    <w:p>
      <w:pPr>
        <w:pStyle w:val="PreformattedText"/>
        <w:bidi w:val="0"/>
        <w:spacing w:before="0" w:after="0"/>
        <w:jc w:val="left"/>
        <w:rPr/>
      </w:pPr>
      <w:r>
        <w:rPr/>
        <w:t>69Tlpl89AStK3UURO01rxwepwhVUKQo8hCw8ePIHEk+SCf1IP90/LEEKCzC5oiasQoNrfdBGRfGuWg</w:t>
      </w:r>
    </w:p>
    <w:p>
      <w:pPr>
        <w:pStyle w:val="PreformattedText"/>
        <w:bidi w:val="0"/>
        <w:spacing w:before="0" w:after="0"/>
        <w:jc w:val="left"/>
        <w:rPr/>
      </w:pPr>
      <w:r>
        <w:rPr/>
        <w:t>POyvL+48b+OX/1P10zQDgmgiYUgA8J+6GMxCeACWbkQyqOI0OR5OPCj414IJH+Xl0hr1clhyeQ3mBL</w:t>
      </w:r>
    </w:p>
    <w:p>
      <w:pPr>
        <w:pStyle w:val="PreformattedText"/>
        <w:bidi w:val="0"/>
        <w:spacing w:before="0" w:after="0"/>
        <w:jc w:val="left"/>
        <w:rPr/>
      </w:pPr>
      <w:r>
        <w:rPr/>
        <w:t>MSTscvIBJB92/kj+2hr9f/0upQ+71Q1lcKNfufP+bf8AY7H6fv0vZCgZYl4qSWP7n514GvOif/sHSh</w:t>
      </w:r>
    </w:p>
    <w:p>
      <w:pPr>
        <w:pStyle w:val="PreformattedText"/>
        <w:bidi w:val="0"/>
        <w:spacing w:before="0" w:after="0"/>
        <w:jc w:val="left"/>
        <w:rPr/>
      </w:pPr>
      <w:r>
        <w:rPr/>
        <w:t>gaisaTfxlfxEdt/wANf0L+pH1q7oaGeh2NgpbOPxc8hQZ/ue+8eP7WwCMAWSa1mJ66korFI45HbwrH</w:t>
      </w:r>
    </w:p>
    <w:p>
      <w:pPr>
        <w:pStyle w:val="PreformattedText"/>
        <w:bidi w:val="0"/>
        <w:spacing w:before="0" w:after="0"/>
        <w:jc w:val="left"/>
        <w:rPr/>
      </w:pPr>
      <w:r>
        <w:rPr/>
        <w:t>q3gJHynFSpLDSxF3VNvOITZoky3mFbjLF3eX6etH55n1O7v7l+of1C7r707szkudzWVzuY7u7jy62K</w:t>
      </w:r>
    </w:p>
    <w:p>
      <w:pPr>
        <w:pStyle w:val="PreformattedText"/>
        <w:bidi w:val="0"/>
        <w:spacing w:before="0" w:after="0"/>
        <w:jc w:val="left"/>
        <w:rPr/>
      </w:pPr>
      <w:r>
        <w:rPr/>
        <w:t>tmnl+7u4Jpchk7tfIwVQY8TDDbp16iszNGeETqHTr1nAbKeagldCinCjpFNcyqdVR3qRwmLnifOeZ0</w:t>
      </w:r>
    </w:p>
    <w:p>
      <w:pPr>
        <w:pStyle w:val="PreformattedText"/>
        <w:bidi w:val="0"/>
        <w:spacing w:before="0" w:after="0"/>
        <w:jc w:val="left"/>
        <w:rPr/>
      </w:pPr>
      <w:r>
        <w:rPr/>
        <w:t>jAzDu4V+GII8vqQuUjcwyfdPT+4YmVxcWetBaqV4Nmwq/f4QFiGeMQqzJpt9Xcy3Shvm6Us66seFq9</w:t>
      </w:r>
    </w:p>
    <w:p>
      <w:pPr>
        <w:pStyle w:val="PreformattedText"/>
        <w:bidi w:val="0"/>
        <w:spacing w:before="0" w:after="0"/>
        <w:jc w:val="left"/>
        <w:rPr/>
      </w:pPr>
      <w:r>
        <w:rPr/>
        <w:t>ZfUPiimVzJuoIN4aCvdR8lkqrr2zi/5fkcrJco3aFW9BNI1hcC9/H1pEwsuTxOeyUf3AkqgDGvxDab</w:t>
      </w:r>
    </w:p>
    <w:p>
      <w:pPr>
        <w:pStyle w:val="PreformattedText"/>
        <w:bidi w:val="0"/>
        <w:spacing w:before="0" w:after="0"/>
        <w:jc w:val="left"/>
        <w:rPr/>
      </w:pPr>
      <w:r>
        <w:rPr/>
        <w:t>T4hukVvkzFXROxd/hu/4h2LS1qooIyymQz2asXM5msnHlMuwoT2bM1uSwhigggNfFLljExngr/7uzQ</w:t>
      </w:r>
    </w:p>
    <w:p>
      <w:pPr>
        <w:pStyle w:val="PreformattedText"/>
        <w:bidi w:val="0"/>
        <w:spacing w:before="0" w:after="0"/>
        <w:jc w:val="left"/>
        <w:rPr/>
      </w:pPr>
      <w:r>
        <w:rPr/>
        <w:t>LWN6I+kyciA3kcqRPnSQoxHRrhxe13E4C3MiU6xbt0xNna+8ytXCSfzgbNFanSSxXnKWKv2tNJUrPP</w:t>
      </w:r>
    </w:p>
    <w:p>
      <w:pPr>
        <w:pStyle w:val="PreformattedText"/>
        <w:bidi w:val="0"/>
        <w:spacing w:before="0" w:after="0"/>
        <w:jc w:val="left"/>
        <w:rPr/>
      </w:pPr>
      <w:r>
        <w:rPr/>
        <w:t>BGuPjs11muPYMrRE2cbhwqi56hDAqOK8i4w1Za4lOFsj6ve97wxG81ZLqjuwq6Nl7FHHUlNnI5UUYc</w:t>
      </w:r>
    </w:p>
    <w:p>
      <w:pPr>
        <w:pStyle w:val="PreformattedText"/>
        <w:bidi w:val="0"/>
        <w:spacing w:before="0" w:after="0"/>
        <w:jc w:val="left"/>
        <w:rPr/>
      </w:pPr>
      <w:r>
        <w:rPr/>
        <w:t>dDNLAzw1riTY2s9G5dimhpERZPH2CpsoixV+bNGF49Qms6t80puoMuIeI5/DpWGLAB7/DDy3PHhu3a</w:t>
      </w:r>
    </w:p>
    <w:p>
      <w:pPr>
        <w:pStyle w:val="PreformattedText"/>
        <w:bidi w:val="0"/>
        <w:spacing w:before="0" w:after="0"/>
        <w:jc w:val="left"/>
        <w:rPr/>
      </w:pPr>
      <w:r>
        <w:rPr/>
        <w:t>eMpmGC7mq5yNq8kvEVKVlonj7gnrQ5e/C9+Z7ncmOx8f2VeWKvAW4hZJeNQSpuIPSLNIXD8arzu7/O</w:t>
      </w:r>
    </w:p>
    <w:p>
      <w:pPr>
        <w:pStyle w:val="PreformattedText"/>
        <w:bidi w:val="0"/>
        <w:spacing w:before="0" w:after="0"/>
        <w:jc w:val="left"/>
        <w:rPr/>
      </w:pPr>
      <w:r>
        <w:rPr/>
        <w:t>vdgpk1ExzMDcOR8W6BP21qrHFSoVGkjgMCzwQSGZFyNGlpwtYRuiQyphbjNIawO5yp8y8utPoEw8tZ</w:t>
      </w:r>
    </w:p>
    <w:p>
      <w:pPr>
        <w:pStyle w:val="PreformattedText"/>
        <w:bidi w:val="0"/>
        <w:spacing w:before="0" w:after="0"/>
        <w:jc w:val="left"/>
        <w:rPr/>
      </w:pPr>
      <w:r>
        <w:rPr/>
        <w:t>yKGNNXeDU3eLTzpA0BXMk3L1fVA+X7GzyjpJweNvQqTVUMtea9TAxEVmE1jLGa54YGaOJ44VVmZyy/</w:t>
      </w:r>
    </w:p>
    <w:p>
      <w:pPr>
        <w:pStyle w:val="PreformattedText"/>
        <w:bidi w:val="0"/>
        <w:spacing w:before="0" w:after="0"/>
        <w:jc w:val="left"/>
        <w:rPr/>
      </w:pPr>
      <w:r>
        <w:rPr/>
        <w:t>laBxZnu+IlSisxQqIoTh6rWqN/r70PVam0suUJwoUoQ5a3G5oJdsUKEFz7gVMpPZ91n0LVdy0L08J3</w:t>
      </w:r>
    </w:p>
    <w:p>
      <w:pPr>
        <w:pStyle w:val="PreformattedText"/>
        <w:bidi w:val="0"/>
        <w:spacing w:before="0" w:after="0"/>
        <w:jc w:val="left"/>
        <w:rPr/>
      </w:pPr>
      <w:r>
        <w:rPr/>
        <w:t>fDaKI6QSmj6MWmR06rTkmTZ0oyybFyfurd4eFm1bhuhJMlqWUMekpd/uhvJDdlqyWMnYkmezJNdsi2</w:t>
      </w:r>
    </w:p>
    <w:p>
      <w:pPr>
        <w:pStyle w:val="PreformattedText"/>
        <w:bidi w:val="0"/>
        <w:spacing w:before="0" w:after="0"/>
        <w:jc w:val="left"/>
        <w:rPr/>
      </w:pPr>
      <w:r>
        <w:rPr/>
        <w:t>bcMkc0s2NksmQcI488DPBnoIYgqyOJ3Z2Zk59ac2Vh1EvoVMlpdvShctXbd4hyXVA7qVLarj9lf5e2</w:t>
      </w:r>
    </w:p>
    <w:p>
      <w:pPr>
        <w:pStyle w:val="PreformattedText"/>
        <w:bidi w:val="0"/>
        <w:spacing w:before="0" w:after="0"/>
        <w:jc w:val="left"/>
        <w:rPr/>
      </w:pPr>
      <w:r>
        <w:rPr/>
        <w:t>GDJHSFeKrRnnuz2atSOrNStrjryQCp6Mcdes5OMRWxeQaYyacJVdXf39VpkyUjYiekvo5VaJdpULlb</w:t>
      </w:r>
    </w:p>
    <w:p>
      <w:pPr>
        <w:pStyle w:val="PreformattedText"/>
        <w:bidi w:val="0"/>
        <w:spacing w:before="0" w:after="0"/>
        <w:jc w:val="left"/>
        <w:rPr/>
      </w:pPr>
      <w:r>
        <w:rPr/>
        <w:t>Qd37zBAykL1j1tWqHWRkq0YO3u0qGSt3a2OEtjvA/zKn9rcz6LXkk3OaUNimsk2CyX8whlaSVVkrRB</w:t>
      </w:r>
    </w:p>
    <w:p>
      <w:pPr>
        <w:pStyle w:val="PreformattedText"/>
        <w:bidi w:val="0"/>
        <w:spacing w:before="0" w:after="0"/>
        <w:jc w:val="left"/>
        <w:rPr/>
      </w:pPr>
      <w:r>
        <w:rPr/>
        <w:t>29y9RSe6ymw5nXTW+d1LxAb1Ue9EGRTNvZDbM4VHV8VYZ3ZTCixZWskoxk1ZrJD2Yq1Raz0oIr0pba</w:t>
      </w:r>
    </w:p>
    <w:p>
      <w:pPr>
        <w:pStyle w:val="PreformattedText"/>
        <w:bidi w:val="0"/>
        <w:spacing w:before="0" w:after="0"/>
        <w:jc w:val="left"/>
        <w:rPr/>
      </w:pPr>
      <w:r>
        <w:rPr/>
        <w:t>tYkXFTKX9/IN45uHIM2NnCYrTV+fw4tUjfaupbuUJJai4qdIu/FEo7aq41Wt3c0lqfH9uGvdsRRvh7</w:t>
      </w:r>
    </w:p>
    <w:p>
      <w:pPr>
        <w:pStyle w:val="PreformattedText"/>
        <w:bidi w:val="0"/>
        <w:spacing w:before="0" w:after="0"/>
        <w:jc w:val="left"/>
        <w:rPr/>
      </w:pPr>
      <w:r>
        <w:rPr/>
        <w:t>dqS3cFubtvDz9u52yFvdr2+5u17kduxEJUFHITO/F5kUywpfEmZ0cxcPMsZ3VusnXCV1M7dVveiGIR</w:t>
      </w:r>
    </w:p>
    <w:p>
      <w:pPr>
        <w:pStyle w:val="PreformattedText"/>
        <w:bidi w:val="0"/>
        <w:spacing w:before="0" w:after="0"/>
        <w:jc w:val="left"/>
        <w:rPr/>
      </w:pPr>
      <w:r>
        <w:rPr/>
        <w:t>0RAouuNLvFEay+RMv8w7lszRV6yyWrcpx+PmrxY6uLP2ktnD0onEdOo+Nt9v2UjrWYHK48V0jQR7aj</w:t>
      </w:r>
    </w:p>
    <w:p>
      <w:pPr>
        <w:pStyle w:val="PreformattedText"/>
        <w:bidi w:val="0"/>
        <w:spacing w:before="0" w:after="0"/>
        <w:jc w:val="left"/>
        <w:rPr/>
      </w:pPr>
      <w:r>
        <w:rPr/>
        <w:t>OGFYCZ0rfKC1uqpXouWXeicospEsSwop9oxrL2sL3fvfsmS9NZ57ktn7XH/Zy5RbFRobU8WHjwmcyX</w:t>
      </w:r>
    </w:p>
    <w:p>
      <w:pPr>
        <w:pStyle w:val="PreformattedText"/>
        <w:bidi w:val="0"/>
        <w:spacing w:before="0" w:after="0"/>
        <w:jc w:val="left"/>
        <w:rPr/>
      </w:pPr>
      <w:r>
        <w:rPr/>
        <w:t>27TyzJacV7M8CPHH6tO4JBNypIoOKkGVWYrFxlx8NeDvd67q8LRpOB0QUm0UX2fX59cWNiooLI++Ss</w:t>
      </w:r>
    </w:p>
    <w:p>
      <w:pPr>
        <w:pStyle w:val="PreformattedText"/>
        <w:bidi w:val="0"/>
        <w:spacing w:before="0" w:after="0"/>
        <w:jc w:val="left"/>
        <w:rPr/>
      </w:pPr>
      <w:r>
        <w:rPr/>
        <w:t>lyw0kktaiRctv9tFEWnhMEpEtm5GqtIUmMGWoBUmpm1CtaHqyGlT0aY0tmnVCqV4V98eWitYyzEo2i</w:t>
      </w:r>
    </w:p>
    <w:p>
      <w:pPr>
        <w:pStyle w:val="PreformattedText"/>
        <w:bidi w:val="0"/>
        <w:spacing w:before="0" w:after="0"/>
        <w:jc w:val="left"/>
        <w:rPr/>
      </w:pPr>
      <w:r>
        <w:rPr/>
        <w:t>p0t/dElgjltzO8kVdacwktSW5bbzRR1a8optcilrQwsLsbs0DZCp/jo3b7HIVHL25FBR1nMsxgLT7w</w:t>
      </w:r>
    </w:p>
    <w:p>
      <w:pPr>
        <w:pStyle w:val="PreformattedText"/>
        <w:bidi w:val="0"/>
        <w:spacing w:before="0" w:after="0"/>
        <w:jc w:val="left"/>
        <w:rPr/>
      </w:pPr>
      <w:r>
        <w:rPr/>
        <w:t>+huq34urEhYE0E3Ua36f1RNO0MRkWydmGCtLYTC5LEBKVWjh7t1I7MlSorTVsxaOPqHISPDEsx9bB5</w:t>
      </w:r>
    </w:p>
    <w:p>
      <w:pPr>
        <w:pStyle w:val="PreformattedText"/>
        <w:bidi w:val="0"/>
        <w:spacing w:before="0" w:after="0"/>
        <w:jc w:val="left"/>
        <w:rPr/>
      </w:pPr>
      <w:r>
        <w:rPr/>
        <w:t>6WFKEMVODnYWMkrZ0c2U3QzGtKg3DvBmU6fZ1a5QnyK6hpuu730QLpCS0JIooEsKt2aNcSxrZCZ09W</w:t>
      </w:r>
    </w:p>
    <w:p>
      <w:pPr>
        <w:pStyle w:val="PreformattedText"/>
        <w:bidi w:val="0"/>
        <w:spacing w:before="0" w:after="0"/>
        <w:jc w:val="left"/>
        <w:rPr/>
      </w:pPr>
      <w:r>
        <w:rPr/>
        <w:t>Q2av8ttFZZ5w8TN9jNIryz1+eInajUZXPKUsKS1z4bVfV9huKAOyK6sQad4r/KOSJWlupYpszhJhag</w:t>
      </w:r>
    </w:p>
    <w:p>
      <w:pPr>
        <w:pStyle w:val="PreformattedText"/>
        <w:bidi w:val="0"/>
        <w:spacing w:before="0" w:after="0"/>
        <w:jc w:val="left"/>
        <w:rPr/>
      </w:pPr>
      <w:r>
        <w:rPr/>
        <w:t>52RkLXpNImrKXo64huySTRTiLLqipaljb+fQinWR2iTLuatOklb6hrvtcP2fig2dim7ig12tZK5aSZ</w:t>
      </w:r>
    </w:p>
    <w:p>
      <w:pPr>
        <w:pStyle w:val="PreformattedText"/>
        <w:bidi w:val="0"/>
        <w:spacing w:before="0" w:after="0"/>
        <w:jc w:val="left"/>
        <w:rPr/>
      </w:pPr>
      <w:r>
        <w:rPr/>
        <w:t>Icc6WcN3RjasIyVvFSccpiZ5YsXNXrc0nmt2ITIMRK60O6LEbT156NFPcfCVMxWAM5GDW2t3l7p5fn</w:t>
      </w:r>
    </w:p>
    <w:p>
      <w:pPr>
        <w:pStyle w:val="PreformattedText"/>
        <w:bidi w:val="0"/>
        <w:spacing w:before="0" w:after="0"/>
        <w:jc w:val="left"/>
        <w:rPr/>
      </w:pPr>
      <w:r>
        <w:rPr/>
        <w:t>AsQx6EgNnlnu/FAwvAeFuSCXIgRx3YLE9R8vBdljmDSQRQ1Jo7OYSK/wAngnKLlRPXV7iTYisC0JMx</w:t>
      </w:r>
    </w:p>
    <w:p>
      <w:pPr>
        <w:pStyle w:val="PreformattedText"/>
        <w:bidi w:val="0"/>
        <w:spacing w:before="0" w:after="0"/>
        <w:jc w:val="left"/>
        <w:rPr/>
      </w:pPr>
      <w:r>
        <w:rPr/>
        <w:t>bgrUY0LcNvW++2JsH5tl9qEJ7MEUcMzasWmkSaK3FYgsQQzZWMSvchjnmSvPlrk0alGJOMzk3KawtM</w:t>
      </w:r>
    </w:p>
    <w:p>
      <w:pPr>
        <w:pStyle w:val="PreformattedText"/>
        <w:bidi w:val="0"/>
        <w:spacing w:before="0" w:after="0"/>
        <w:jc w:val="left"/>
        <w:rPr/>
      </w:pPr>
      <w:r>
        <w:rPr/>
        <w:t>VkUwZ2aYyvWWaNabb1+vvN+KGVbwa0qv5Q+7RpundQi+5qZI/f46ouPv0rGQrZd0spaqVI8ZakrSdz</w:t>
      </w:r>
    </w:p>
    <w:p>
      <w:pPr>
        <w:pStyle w:val="PreformattedText"/>
        <w:bidi w:val="0"/>
        <w:spacing w:before="0" w:after="0"/>
        <w:jc w:val="left"/>
        <w:rPr/>
      </w:pPr>
      <w:r>
        <w:rPr/>
        <w:t>W68kjW4sbZsU79eeu2S9aTHQJE8EHzrC4zguV264+63nrQ+IqJKhd7DrQFpK8KUJVv2C0k1mYzrKLX</w:t>
      </w:r>
    </w:p>
    <w:p>
      <w:pPr>
        <w:pStyle w:val="PreformattedText"/>
        <w:bidi w:val="0"/>
        <w:spacing w:before="0" w:after="0"/>
        <w:jc w:val="left"/>
        <w:rPr/>
      </w:pPr>
      <w:r>
        <w:rPr/>
        <w:t>CC3duVa2QNu/XevY+6syTPFeYLWyL8nzcMFavE7SkLLVFe0tMuNxK6adXxfF9qCzr2AUZKqjdD69BV</w:t>
      </w:r>
    </w:p>
    <w:p>
      <w:pPr>
        <w:pStyle w:val="PreformattedText"/>
        <w:bidi w:val="0"/>
        <w:spacing w:before="0" w:after="0"/>
        <w:jc w:val="left"/>
        <w:rPr/>
      </w:pPr>
      <w:r>
        <w:rPr/>
        <w:t>R4cbDXjkuRgQSU2xsyxB4iZhUgpzWFf7EzItiOpNK9m9PH/NMXZbGwrCWaYlLUrct3PLi/D7sBAnFr</w:t>
      </w:r>
    </w:p>
    <w:p>
      <w:pPr>
        <w:pStyle w:val="PreformattedText"/>
        <w:bidi w:val="0"/>
        <w:spacing w:before="0" w:after="0"/>
        <w:jc w:val="left"/>
        <w:rPr/>
      </w:pPr>
      <w:r>
        <w:rPr/>
        <w:t>2YMtBb1YfYeaVxcepa9OGxg8ykl21etRNPWySxAyLPUiKZxb1hWghsXVWtmpo2Gdghq1IZGHPZmSX0</w:t>
      </w:r>
    </w:p>
    <w:p>
      <w:pPr>
        <w:pStyle w:val="PreformattedText"/>
        <w:bidi w:val="0"/>
        <w:spacing w:before="0" w:after="0"/>
        <w:jc w:val="left"/>
        <w:rPr/>
      </w:pPr>
      <w:r>
        <w:rPr/>
        <w:t>jXBWrqX9Lfy+uFYrEBAFNO91v6+GG9GWKvTlja1XkrCJqhiENi7Uuz2JUkNSti2C3L8v30EaS00dbt</w:t>
      </w:r>
    </w:p>
    <w:p>
      <w:pPr>
        <w:pStyle w:val="PreformattedText"/>
        <w:bidi w:val="0"/>
        <w:spacing w:before="0" w:after="0"/>
        <w:jc w:val="left"/>
        <w:rPr/>
      </w:pPr>
      <w:r>
        <w:rPr/>
        <w:t>ixD9zi5mw8Hom3LAMs2W6jwgsPs+fww01SWN5Kle8BGcBWYzOyQ2IvtJr1dvuI7MbRXpkpX8lcu14l</w:t>
      </w:r>
    </w:p>
    <w:p>
      <w:pPr>
        <w:pStyle w:val="PreformattedText"/>
        <w:bidi w:val="0"/>
        <w:spacing w:before="0" w:after="0"/>
        <w:jc w:val="left"/>
        <w:rPr/>
      </w:pPr>
      <w:r>
        <w:rPr/>
        <w:t>iZZbfGvYtJGa2YmVcU0VVw8hCvTsXrey7tJVrtXW8P6oKxk71KIfdp9UTDtM4/Iw9xwyy4yG9WyVC1</w:t>
      </w:r>
    </w:p>
    <w:p>
      <w:pPr>
        <w:pStyle w:val="PreformattedText"/>
        <w:bidi w:val="0"/>
        <w:spacing w:before="0" w:after="0"/>
        <w:jc w:val="left"/>
        <w:rPr/>
      </w:pPr>
      <w:r>
        <w:rPr/>
        <w:t>WvZPuLK4KyjYu5TiyyizVqSJZsV6cim1dmMcnakEPDFtcmKqRvOmLNt1KGdlutGrT1u7A58sKuHcuG</w:t>
      </w:r>
    </w:p>
    <w:p>
      <w:pPr>
        <w:pStyle w:val="PreformattedText"/>
        <w:bidi w:val="0"/>
        <w:spacing w:before="0" w:after="0"/>
        <w:jc w:val="left"/>
        <w:rPr/>
      </w:pPr>
      <w:r>
        <w:rPr/>
        <w:t>u6oaIrUSIfZVY4rjoHgx8cNKOowlaQJcqUK+MzLpXguyRRevXxkkjYucay0k8d/UPRpbUJrfu7gb9X</w:t>
      </w:r>
    </w:p>
    <w:p>
      <w:pPr>
        <w:pStyle w:val="PreformattedText"/>
        <w:bidi w:val="0"/>
        <w:spacing w:before="0" w:after="0"/>
        <w:jc w:val="left"/>
        <w:rPr/>
      </w:pPr>
      <w:r>
        <w:rPr/>
        <w:t>5NphmBbO3MevfHdd1kitRyV53gfG+sb/3LBYEmuNXSexLN+LcikkKxRSek9nMTwvXyyLjkSXpSyXBv</w:t>
      </w:r>
    </w:p>
    <w:p>
      <w:pPr>
        <w:pStyle w:val="PreformattedText"/>
        <w:bidi w:val="0"/>
        <w:spacing w:before="0" w:after="0"/>
        <w:jc w:val="left"/>
        <w:rPr/>
      </w:pPr>
      <w:r>
        <w:rPr/>
        <w:t>DUXwKrfUv/LdaIhSBUMLvP8AxEr7fr3WyMUdOtk5pJqncZRrVDCZBoLNLCvPNOw+6T+X2a9eGT+YZS</w:t>
      </w:r>
    </w:p>
    <w:p>
      <w:pPr>
        <w:pStyle w:val="PreformattedText"/>
        <w:bidi w:val="0"/>
        <w:spacing w:before="0" w:after="0"/>
        <w:jc w:val="left"/>
        <w:rPr/>
      </w:pPr>
      <w:r>
        <w:rPr/>
        <w:t>MibtmKP0u3vuEPpdRmSypu1WNTLoU3jeb9/wDSCPQI1aU9pAiJoGkVJBHHJDJGlIWEqekkplri3Spn</w:t>
      </w:r>
    </w:p>
    <w:p>
      <w:pPr>
        <w:pStyle w:val="PreformattedText"/>
        <w:bidi w:val="0"/>
        <w:spacing w:before="0" w:after="0"/>
        <w:jc w:val="left"/>
        <w:rPr/>
      </w:pPr>
      <w:r>
        <w:rPr/>
        <w:t>GKTJPOI2aejhVCw8GXOvL66SoIrKeWJgtZZcy3OxFHr8V3h+KIPMXJrtVe8YcVmrJUjWv/Lp2gmvlE</w:t>
      </w:r>
    </w:p>
    <w:p>
      <w:pPr>
        <w:pStyle w:val="PreformattedText"/>
        <w:bidi w:val="0"/>
        <w:spacing w:before="0" w:after="0"/>
        <w:jc w:val="left"/>
        <w:rPr/>
      </w:pPr>
      <w:r>
        <w:rPr/>
        <w:t>F6zcx71EhUXWfJo6/zKOWwsiXMhzB7lkj+woLDYhZmLJ/ywK3WBqVa3T9HkxEMWLF9MHu17dWrlHkm</w:t>
      </w:r>
    </w:p>
    <w:p>
      <w:pPr>
        <w:pStyle w:val="PreformattedText"/>
        <w:bidi w:val="0"/>
        <w:spacing w:before="0" w:after="0"/>
        <w:jc w:val="left"/>
        <w:rPr/>
      </w:pPr>
      <w:r>
        <w:rPr/>
        <w:t>BXJW5qQqz0KNkZTEXXmx5oZjE2Lk32NDu2OurR46zO38u7erTOnckX3AWZE5DBkajFux2u8/l1oncV</w:t>
      </w:r>
    </w:p>
    <w:p>
      <w:pPr>
        <w:pStyle w:val="PreformattedText"/>
        <w:bidi w:val="0"/>
        <w:spacing w:before="0" w:after="0"/>
        <w:jc w:val="left"/>
        <w:rPr/>
      </w:pPr>
      <w:r>
        <w:rPr/>
        <w:t>ZSBz7sD7EVeOzkKxihigoZLN1bcTYy62K/l9HLM9t/tq1xrFijLmJI5XRJJLuXyUYs0HlxYdSOXQBV</w:t>
      </w:r>
    </w:p>
    <w:p>
      <w:pPr>
        <w:pStyle w:val="PreformattedText"/>
        <w:bidi w:val="0"/>
        <w:spacing w:before="0" w:after="0"/>
        <w:jc w:val="left"/>
        <w:rPr/>
      </w:pPr>
      <w:r>
        <w:rPr/>
        <w:t>TT1Tqanw3ZwmFBVjmYwaW3DVm1De5rZyLVZp0gjmbJzxBO4obWRj4V7Gdao0ZzF6CNMfHTUV8TwySu</w:t>
      </w:r>
    </w:p>
    <w:p>
      <w:pPr>
        <w:pStyle w:val="PreformattedText"/>
        <w:bidi w:val="0"/>
        <w:spacing w:before="0" w:after="0"/>
        <w:jc w:val="left"/>
        <w:rPr/>
      </w:pPr>
      <w:r>
        <w:rPr/>
        <w:t>vRJnSSwwVNSG1ve37xp9sPpABbt5QYol3uY0tJDJKDQ4ilFSYyC0Pt8HImNvVxHMZ4z6Pb1C2RDlOT</w:t>
      </w:r>
    </w:p>
    <w:p>
      <w:pPr>
        <w:pStyle w:val="PreformattedText"/>
        <w:bidi w:val="0"/>
        <w:spacing w:before="0" w:after="0"/>
        <w:jc w:val="left"/>
        <w:rPr/>
      </w:pPr>
      <w:r>
        <w:rPr/>
        <w:t>2M0iTRo/Q57NNk2Fwvhtyu/V7F63Wh5bqH0VOcMnrRJde4ZI7d3lehhsVc8qTNLTDwZCel3VNEV+7h</w:t>
      </w:r>
    </w:p>
    <w:p>
      <w:pPr>
        <w:pStyle w:val="PreformattedText"/>
        <w:bidi w:val="0"/>
        <w:spacing w:before="0" w:after="0"/>
        <w:jc w:val="left"/>
        <w:rPr/>
      </w:pPr>
      <w:r>
        <w:rPr/>
        <w:t>D+hkM66+ljQsmCh515VbqyrhejLATAo7aV9n7t8MI0JpwivZAGudRK8/GJ5lpmaxXjrxwR1q87Cg4x</w:t>
      </w:r>
    </w:p>
    <w:p>
      <w:pPr>
        <w:pStyle w:val="PreformattedText"/>
        <w:bidi w:val="0"/>
        <w:spacing w:before="0" w:after="0"/>
        <w:jc w:val="left"/>
        <w:rPr/>
      </w:pPr>
      <w:r>
        <w:rPr/>
        <w:t>8snOli0lEJw+IkVZZLbG1eD4+ZOIUtJHSEqJl7Lz3edKt1ojpJC8d0PcJHDJkbLyrYaSXD9ySxxOz2</w:t>
      </w:r>
    </w:p>
    <w:p>
      <w:pPr>
        <w:pStyle w:val="PreformattedText"/>
        <w:bidi w:val="0"/>
        <w:spacing w:before="0" w:after="0"/>
        <w:jc w:val="left"/>
        <w:rPr/>
      </w:pPr>
      <w:r>
        <w:rPr/>
        <w:t>bVawlO42ZtCzjmBxWbiMMIyufEn2va/wBxIKnq1CqgpkiyUwYqWDcVoOn8/X3YkPm1LV63eaBMUSSZ</w:t>
      </w:r>
    </w:p>
    <w:p>
      <w:pPr>
        <w:pStyle w:val="PreformattedText"/>
        <w:bidi w:val="0"/>
        <w:spacing w:before="0" w:after="0"/>
        <w:jc w:val="left"/>
        <w:rPr/>
      </w:pPr>
      <w:r>
        <w:rPr/>
        <w:t>9a8BrlJcdRiZamL/AJHXFNLDDEM2FkAOJ7fTJGMY3GqGtTZCxFkbCtRnk6HIfpJ6qaFrOVTxcPdUL2</w:t>
      </w:r>
    </w:p>
    <w:p>
      <w:pPr>
        <w:pStyle w:val="PreformattedText"/>
        <w:bidi w:val="0"/>
        <w:spacing w:before="0" w:after="0"/>
        <w:jc w:val="left"/>
        <w:rPr/>
      </w:pPr>
      <w:r>
        <w:rPr/>
        <w:t>c4IyiyoBAY9unKBQtRQm0zS5D7mjPfUxrJUOTbLfdOmQjky7yvWxPcQLMuQvshqYhpDiqCLBbRuiC2</w:t>
      </w:r>
    </w:p>
    <w:p>
      <w:pPr>
        <w:pStyle w:val="PreformattedText"/>
        <w:bidi w:val="0"/>
        <w:spacing w:before="0" w:after="0"/>
        <w:jc w:val="left"/>
        <w:rPr/>
      </w:pPr>
      <w:r>
        <w:rPr/>
        <w:t>XUVNtdSjTc3tHPxdWAsWYA0DGnFCGHsQ2EyMSjCRwp2plVf1MhaxuMkozRF8eGw12EzZXFPaimjx/b</w:t>
      </w:r>
    </w:p>
    <w:p>
      <w:pPr>
        <w:pStyle w:val="PreformattedText"/>
        <w:bidi w:val="0"/>
        <w:spacing w:before="0" w:after="0"/>
        <w:jc w:val="left"/>
        <w:rPr/>
      </w:pPr>
      <w:r>
        <w:rPr/>
        <w:t>zeld7injevcl1Wru2cGo0xGQlq7xktre9qt6vaYM+aBgdJCr9UAblyVEZqs1+e3Jky67tVykWVhrRy</w:t>
      </w:r>
    </w:p>
    <w:p>
      <w:pPr>
        <w:pStyle w:val="PreformattedText"/>
        <w:bidi w:val="0"/>
        <w:spacing w:before="0" w:after="0"/>
        <w:jc w:val="left"/>
        <w:rPr/>
      </w:pPr>
      <w:r>
        <w:rPr/>
        <w:t>2C8oKJa7iigdZZ7koTHYJPRu01MosKx2JvAkzCoC7h4W1amzr+mIoxIAYBTX8PbpiIzX6y1bMZeKpT</w:t>
      </w:r>
    </w:p>
    <w:p>
      <w:pPr>
        <w:pStyle w:val="PreformattedText"/>
        <w:bidi w:val="0"/>
        <w:spacing w:before="0" w:after="0"/>
        <w:jc w:val="left"/>
        <w:rPr/>
      </w:pPr>
      <w:r>
        <w:rPr/>
        <w:t>NJUoxWY2pMF+9kWOvKxSQ3Kb5T7wrXY+tmb0k0EvpULEC9MzLrzFfvX7XF/KGtYlCzCmeq2vn+MV/3</w:t>
      </w:r>
    </w:p>
    <w:p>
      <w:pPr>
        <w:pStyle w:val="PreformattedText"/>
        <w:bidi w:val="0"/>
        <w:spacing w:before="0" w:after="0"/>
        <w:jc w:val="left"/>
        <w:rPr/>
      </w:pPr>
      <w:r>
        <w:rPr/>
        <w:t>ffel2f3Db1WMdm3lYqkpsL68V2I1lyD1ljUvl7C4p/SltWgtapRk+2qbyNNj1Wxdg2dM0hhLZ2rxHP</w:t>
      </w:r>
    </w:p>
    <w:p>
      <w:pPr>
        <w:pStyle w:val="PreformattedText"/>
        <w:bidi w:val="0"/>
        <w:spacing w:before="0" w:after="0"/>
        <w:jc w:val="left"/>
        <w:rPr/>
      </w:pPr>
      <w:r>
        <w:rPr/>
        <w:t>fmunT4uHq7olIabNxsqTdajL2Cnu/TEW+n1WvDiladgJRjat6fcyY+X8RmeqyWXLKzmzPEUklD6Lat</w:t>
      </w:r>
    </w:p>
    <w:p>
      <w:pPr>
        <w:pStyle w:val="PreformattedText"/>
        <w:bidi w:val="0"/>
        <w:spacing w:before="0" w:after="0"/>
        <w:jc w:val="left"/>
        <w:rPr/>
      </w:pPr>
      <w:r>
        <w:rPr/>
        <w:t>ca9tmVtmoBh65bg318Pvebt8WcYbZhFMtyxbcNOOtRlaSvREzqzWYoYbC2oFqcrdqhNixJ6ksMTSRy</w:t>
      </w:r>
    </w:p>
    <w:p>
      <w:pPr>
        <w:pStyle w:val="PreformattedText"/>
        <w:bidi w:val="0"/>
        <w:spacing w:before="0" w:after="0"/>
        <w:jc w:val="left"/>
        <w:rPr/>
      </w:pPr>
      <w:r>
        <w:rPr/>
        <w:t>Cv6gu1Fk54d7ENhUF0AAFTRG88Xn3YrF6uKbvYsTu0LSUO2Mm7FaEtOz9vkKUdKxj7t3H5KzVlv0s3</w:t>
      </w:r>
    </w:p>
    <w:p>
      <w:pPr>
        <w:pStyle w:val="PreformattedText"/>
        <w:bidi w:val="0"/>
        <w:spacing w:before="0" w:after="0"/>
        <w:jc w:val="left"/>
        <w:rPr/>
      </w:pPr>
      <w:r>
        <w:rPr/>
        <w:t>jSrZjIC/dkhny0cUVmC7JNNl601OjE/SloSWZqMFPF5yMRSaheZL4XbU0J1bCStK5lnljSSKxTWCSK</w:t>
      </w:r>
    </w:p>
    <w:p>
      <w:pPr>
        <w:pStyle w:val="PreformattedText"/>
        <w:bidi w:val="0"/>
        <w:spacing w:before="0" w:after="0"/>
        <w:jc w:val="left"/>
        <w:rPr/>
      </w:pPr>
      <w:r>
        <w:rPr/>
        <w:t>nThqyVWxyx0jhxJJhGt1/uIquRryPjWxouX71evJOH6eyTMRhNLXy2qhXQvs63Fw93vRAkpwLlTzqj</w:t>
      </w:r>
    </w:p>
    <w:p>
      <w:pPr>
        <w:pStyle w:val="PreformattedText"/>
        <w:bidi w:val="0"/>
        <w:spacing w:before="0" w:after="0"/>
        <w:jc w:val="left"/>
        <w:rPr/>
      </w:pPr>
      <w:r>
        <w:rPr/>
        <w:t>OtCWSKRIlsM9mtTESCrXgWG9XaWeGmbc7x4mK/XVWKSiXFrh66+h6U9kDp3RGWbMAF1Kc7m97luiMs</w:t>
      </w:r>
    </w:p>
    <w:p>
      <w:pPr>
        <w:pStyle w:val="PreformattedText"/>
        <w:bidi w:val="0"/>
        <w:spacing w:before="0" w:after="0"/>
        <w:jc w:val="left"/>
        <w:rPr/>
      </w:pPr>
      <w:r>
        <w:rPr/>
        <w:t>60B3xPWwcDduUswrWbiU7OCpZWtUau38tsd1YvI4+tRvyF1k7PzVuTH+jBgrkUlajg6rWa1mOayImp</w:t>
      </w:r>
    </w:p>
    <w:p>
      <w:pPr>
        <w:pStyle w:val="PreformattedText"/>
        <w:bidi w:val="0"/>
        <w:spacing w:before="0" w:after="0"/>
        <w:jc w:val="left"/>
        <w:rPr/>
      </w:pPr>
      <w:r>
        <w:rPr/>
        <w:t>pNwyfOhSsutFa23XutoN13e7sXJnSS2ZFcOtR/dxdaIqlN5DYjmMLtFUMDFhpLSWIVjsxS15GLyKaU</w:t>
      </w:r>
    </w:p>
    <w:p>
      <w:pPr>
        <w:pStyle w:val="PreformattedText"/>
        <w:bidi w:val="0"/>
        <w:spacing w:before="0" w:after="0"/>
        <w:jc w:val="left"/>
        <w:rPr/>
      </w:pPr>
      <w:r>
        <w:rPr/>
        <w:t>EgWJt2sZia6GmWadeUj0rkuotRh5u639IhRCpNTWv1f9oQtPUiqziWRVhhRLcy2LE2OimW8sCVppng</w:t>
      </w:r>
    </w:p>
    <w:p>
      <w:pPr>
        <w:pStyle w:val="PreformattedText"/>
        <w:bidi w:val="0"/>
        <w:spacing w:before="0" w:after="0"/>
        <w:jc w:val="left"/>
        <w:rPr/>
      </w:pPr>
      <w:r>
        <w:rPr/>
        <w:t>0rieCBZrF7xLSoxQ0rcPOY7g0z5pkb5sqVzB/b+XZElUUDQtLdWxiO1rVS7b+2iy2bxto2Y6hxdaHI</w:t>
      </w:r>
    </w:p>
    <w:p>
      <w:pPr>
        <w:pStyle w:val="PreformattedText"/>
        <w:bidi w:val="0"/>
        <w:spacing w:before="0" w:after="0"/>
        <w:jc w:val="left"/>
        <w:rPr/>
      </w:pPr>
      <w:r>
        <w:rPr/>
        <w:t>PVyVj30kaW1daT05snHJ6uOlSSlTheJ+adPh2koyTbukDb9Lfl1oQZiWFd+oefO+BF2OxOyrIUqRVp</w:t>
      </w:r>
    </w:p>
    <w:p>
      <w:pPr>
        <w:pStyle w:val="PreformattedText"/>
        <w:bidi w:val="0"/>
        <w:spacing w:before="0" w:after="0"/>
        <w:jc w:val="left"/>
        <w:rPr/>
      </w:pPr>
      <w:r>
        <w:rPr/>
        <w:t>JMazW6gtfbLj7bO+LOMNsTZHdyytl6s2pPv5oRQleGvroxcNMUBbQ1xFdO79Xs70NMRgCQ1WEJWZ4k</w:t>
      </w:r>
    </w:p>
    <w:p>
      <w:pPr>
        <w:pStyle w:val="PreformattedText"/>
        <w:bidi w:val="0"/>
        <w:spacing w:before="0" w:after="0"/>
        <w:jc w:val="left"/>
        <w:rPr/>
      </w:pPr>
      <w:r>
        <w:rPr/>
        <w:t>gEVdXjqGSGzwnnnkcSIExyWf5nRjhnORitBq9LIrE0sE81uW/C0cSStGYa9IAbRLplb3t2pfz+uIIR</w:t>
      </w:r>
    </w:p>
    <w:p>
      <w:pPr>
        <w:pStyle w:val="PreformattedText"/>
        <w:bidi w:val="0"/>
        <w:spacing w:before="0" w:after="0"/>
        <w:jc w:val="left"/>
        <w:rPr/>
      </w:pPr>
      <w:r>
        <w:rPr/>
        <w:t>VK6roNdxw1UxPb8STpUvVZ6tmKjB2kMVHPUzeOqrYgr5KeeQZOW20VyKvJz/AJZkK1G5kKz15rRTqH</w:t>
      </w:r>
    </w:p>
    <w:p>
      <w:pPr>
        <w:pStyle w:val="PreformattedText"/>
        <w:bidi w:val="0"/>
        <w:spacing w:before="0" w:after="0"/>
        <w:jc w:val="left"/>
        <w:rPr/>
      </w:pPr>
      <w:r>
        <w:rPr/>
        <w:t>QK9hK9I6tUrXht4d2fww6MyvOAQdGDap6x72n+URwLGlSO5JYiqwTf4mAILPGGtHIRLZZbb8yqxLVc</w:t>
      </w:r>
    </w:p>
    <w:p>
      <w:pPr>
        <w:pStyle w:val="PreformattedText"/>
        <w:bidi w:val="0"/>
        <w:spacing w:before="0" w:after="0"/>
        <w:jc w:val="left"/>
        <w:rPr/>
      </w:pPr>
      <w:r>
        <w:rPr/>
        <w:t>2RH6uPSOnjb8UtZ+RtUlkqxc0WtyW5Z9p4lp+URqekpZrrDKlDUqZCnPPVkhlr5KFnxQmkozI0JjsS</w:t>
      </w:r>
    </w:p>
    <w:p>
      <w:pPr>
        <w:pStyle w:val="PreformattedText"/>
        <w:bidi w:val="0"/>
        <w:spacing w:before="0" w:after="0"/>
        <w:jc w:val="left"/>
        <w:rPr/>
      </w:pPr>
      <w:r>
        <w:rPr/>
        <w:t>Lau49watgCxGshqT+tUnvWMlimaKN4QOXKw4FGa1VuOjiWveu60SmmaQWVrn3ecoEXaryyZOv9x6Eq</w:t>
      </w:r>
    </w:p>
    <w:p>
      <w:pPr>
        <w:pStyle w:val="PreformattedText"/>
        <w:bidi w:val="0"/>
        <w:spacing w:before="0" w:after="0"/>
        <w:jc w:val="left"/>
        <w:rPr/>
      </w:pPr>
      <w:r>
        <w:rPr/>
        <w:t>zWJVLRVLgsQXJGuiCpNBIqW5XpxwzMrFY8nHVpzUymSZ0aMlpkuWFVwzMM7lozDwrw3QEipN4uMMK0</w:t>
      </w:r>
    </w:p>
    <w:p>
      <w:pPr>
        <w:pStyle w:val="PreformattedText"/>
        <w:bidi w:val="0"/>
        <w:spacing w:before="0" w:after="0"/>
        <w:jc w:val="left"/>
        <w:rPr/>
      </w:pPr>
      <w:r>
        <w:rPr/>
        <w:t>1qSVYvWgCyypHNIN20mgUnU3CuitkInWp7niJktLiZJEMeS3FJJmuBIp73/Xi/2wdaKQBpr7IPNPat</w:t>
      </w:r>
    </w:p>
    <w:p>
      <w:pPr>
        <w:pStyle w:val="PreformattedText"/>
        <w:bidi w:val="0"/>
        <w:spacing w:before="0" w:after="0"/>
        <w:jc w:val="left"/>
        <w:rPr/>
      </w:pPr>
      <w:r>
        <w:rPr/>
        <w:t>/TrExm/lJRjLsePkR2rXMVXiXM5OizWMhAhlxOP5y6qY9tJenkyOVouLEM1d60uRZIE2ZMZpvSZZK2</w:t>
      </w:r>
    </w:p>
    <w:p>
      <w:pPr>
        <w:pStyle w:val="PreformattedText"/>
        <w:bidi w:val="0"/>
        <w:spacing w:before="0" w:after="0"/>
        <w:jc w:val="left"/>
        <w:rPr/>
      </w:pPr>
      <w:r>
        <w:rPr/>
        <w:t>k1H/XrRMlPlctVUUYMW5alXly+KAdgNWMTek/KUyY5CJK0M7yTRozyWYowqJE1e4PU5cIYly7Rf+yO</w:t>
      </w:r>
    </w:p>
    <w:p>
      <w:pPr>
        <w:pStyle w:val="PreformattedText"/>
        <w:bidi w:val="0"/>
        <w:spacing w:before="0" w:after="0"/>
        <w:jc w:val="left"/>
        <w:rPr/>
      </w:pPr>
      <w:r>
        <w:rPr/>
        <w:t>pr3pbhQSxetOFdP1/wAvbEJ61K2UtMNqc4mgtwlrbiKatejtGWxFFVtpJLAolrylvuHmmkjSZF5z8K</w:t>
      </w:r>
    </w:p>
    <w:p>
      <w:pPr>
        <w:pStyle w:val="PreformattedText"/>
        <w:bidi w:val="0"/>
        <w:spacing w:before="0" w:after="0"/>
        <w:jc w:val="left"/>
        <w:rPr/>
      </w:pPr>
      <w:r>
        <w:rPr/>
        <w:t>txoleWOwsgJWIWa/RqGY6bb1yLc/8AdA2Qil7Crd2BdiF7LrJdDyWZolWSZoUSSjWhZPuOcNSMosfv</w:t>
      </w:r>
    </w:p>
    <w:p>
      <w:pPr>
        <w:pStyle w:val="PreformattedText"/>
        <w:bidi w:val="0"/>
        <w:spacing w:before="0" w:after="0"/>
        <w:jc w:val="left"/>
        <w:rPr/>
      </w:pPr>
      <w:r>
        <w:rPr/>
        <w:t>8qOMrCF1Zl5QcjHpTMFyO8yZ1QbaBeqLdIHn1xIWLaq0RF+m74o+o8EtO+31uQMjWFZIl0jcuP4end</w:t>
      </w:r>
    </w:p>
    <w:p>
      <w:pPr>
        <w:pStyle w:val="PreformattedText"/>
        <w:bidi w:val="0"/>
        <w:spacing w:before="0" w:after="0"/>
        <w:jc w:val="left"/>
        <w:rPr/>
      </w:pPr>
      <w:r>
        <w:rPr/>
        <w:t>1b4A8Hbb114lddVQSpj0jfCcnCT1fTsqQBMknp8iWlJHxGxDFyE9rePy9DIqKjreWhb90IzwluaOJO</w:t>
      </w:r>
    </w:p>
    <w:p>
      <w:pPr>
        <w:pStyle w:val="PreformattedText"/>
        <w:bidi w:val="0"/>
        <w:spacing w:before="0" w:after="0"/>
        <w:jc w:val="left"/>
        <w:rPr/>
      </w:pPr>
      <w:r>
        <w:rPr/>
        <w:t>asjSbULJolvxAeXEhoyqv4JB6eWSWCturCFMuyEJOTxuzMTHvSwgcVCwAqyKxIIfkV9v9RZmXx0aF6</w:t>
      </w:r>
    </w:p>
    <w:p>
      <w:pPr>
        <w:pStyle w:val="PreformattedText"/>
        <w:bidi w:val="0"/>
        <w:spacing w:before="0" w:after="0"/>
        <w:jc w:val="left"/>
        <w:rPr/>
      </w:pPr>
      <w:r>
        <w:rPr/>
        <w:t>zlGCc29LmeDR+l66k8VVlUlSdb4kKWAII3v3e7qxIFW8+ecViQoqYKp6nGLThNpCyB1JLQgknyv/Db</w:t>
      </w:r>
    </w:p>
    <w:p>
      <w:pPr>
        <w:pStyle w:val="PreformattedText"/>
        <w:bidi w:val="0"/>
        <w:spacing w:before="0" w:after="0"/>
        <w:jc w:val="left"/>
        <w:rPr/>
      </w:pPr>
      <w:r>
        <w:rPr/>
        <w:t>3KfHnTceuuwQNqARg4nrZZQ7EsjeoORiYRIqK0YlXaSE8V38r5JDHzxbreQ6Q1cljLc21G4mOyia9F</w:t>
      </w:r>
    </w:p>
    <w:p>
      <w:pPr>
        <w:pStyle w:val="PreformattedText"/>
        <w:bidi w:val="0"/>
        <w:spacing w:before="0" w:after="0"/>
        <w:jc w:val="left"/>
        <w:rPr/>
      </w:pPr>
      <w:r>
        <w:rPr/>
        <w:t>uUCr6ccqP5H4oEhaMqxBRpOWz/AE/5eiAg1pnEDTJgMoU9MyNzkdmHEuFd4tmRw0RIKrt+JPhmPIcu</w:t>
      </w:r>
    </w:p>
    <w:p>
      <w:pPr>
        <w:pStyle w:val="PreformattedText"/>
        <w:bidi w:val="0"/>
        <w:spacing w:before="0" w:after="0"/>
        <w:jc w:val="left"/>
        <w:rPr/>
      </w:pPr>
      <w:r>
        <w:rPr/>
        <w:t>lEYEybO0DTxuBHG8waNwgRvCKhTS7jLAk+4n45dVpp0swg6W7wMoE2+R9Ue31H9MKDG/Eq68FVQrBe</w:t>
      </w:r>
    </w:p>
    <w:p>
      <w:pPr>
        <w:pStyle w:val="PreformattedText"/>
        <w:bidi w:val="0"/>
        <w:spacing w:before="0" w:after="0"/>
        <w:jc w:val="left"/>
        <w:rPr/>
      </w:pPr>
      <w:r>
        <w:rPr/>
        <w:t>JcKWJ8DfXJbUozGoqY6DAUsFN0AhsMYkZ29MFI/VJf2Odze3Q4FZGbjsHQXrnslLL2VEaVDStMo4Y1</w:t>
      </w:r>
    </w:p>
    <w:p>
      <w:pPr>
        <w:pStyle w:val="PreformattedText"/>
        <w:bidi w:val="0"/>
        <w:spacing w:before="0" w:after="0"/>
        <w:jc w:val="left"/>
        <w:rPr/>
      </w:pPr>
      <w:r>
        <w:rPr/>
        <w:t>QrKrgKUWJJX4v6pROQZVU/hwbLEkAgvon9Oj1I3GkNHayMNgqX2icHndXDqrFWG2VVPH1Pam/PLf5h</w:t>
      </w:r>
    </w:p>
    <w:p>
      <w:pPr>
        <w:pStyle w:val="PreformattedText"/>
        <w:bidi w:val="0"/>
        <w:spacing w:before="0" w:after="0"/>
        <w:jc w:val="left"/>
        <w:rPr/>
      </w:pPr>
      <w:r>
        <w:rPr/>
        <w:t>1q4fInO6KeIFSzClFML+6NOT8fDkK0e1VE4ozxuigNyJ8chocfHW3Lrp7fP7RkzcleE9adWCgNp2by</w:t>
      </w:r>
    </w:p>
    <w:p>
      <w:pPr>
        <w:pStyle w:val="PreformattedText"/>
        <w:bidi w:val="0"/>
        <w:spacing w:before="0" w:after="0"/>
        <w:jc w:val="left"/>
        <w:rPr/>
      </w:pPr>
      <w:r>
        <w:rPr/>
        <w:t>QFDxtKwljLEoxI02yWA1/bq0lMz3YrNQG3On8o7KTsYxqdlDbihDroKBzkjKfKsEb/UhepMtSWrmsI</w:t>
      </w:r>
    </w:p>
    <w:p>
      <w:pPr>
        <w:pStyle w:val="PreformattedText"/>
        <w:bidi w:val="0"/>
        <w:spacing w:before="0" w:after="0"/>
        <w:jc w:val="left"/>
        <w:rPr/>
      </w:pPr>
      <w:r>
        <w:rPr/>
        <w:t>kE5BqQg8jemvJAFB5jmpf1UXmq+iRrhL7n0PBPL9l31VmPStdwiwgFARvMN9iMBj6UJ3C8UcjFDwQM</w:t>
      </w:r>
    </w:p>
    <w:p>
      <w:pPr>
        <w:pStyle w:val="PreformattedText"/>
        <w:bidi w:val="0"/>
        <w:spacing w:before="0" w:after="0"/>
        <w:jc w:val="left"/>
        <w:rPr/>
      </w:pPr>
      <w:r>
        <w:rPr/>
        <w:t>dsyqRGefHmN+D8/r1h4sACoOUauG314nge4MiPKJ2aSOJwjLzYGGRFLRsWjIaTx+XR8Rg8usN+IxfX</w:t>
      </w:r>
    </w:p>
    <w:p>
      <w:pPr>
        <w:pStyle w:val="PreformattedText"/>
        <w:bidi w:val="0"/>
        <w:spacing w:before="0" w:after="0"/>
        <w:jc w:val="left"/>
        <w:rPr/>
      </w:pPr>
      <w:r>
        <w:rPr/>
        <w:t>mopqjhBBjCRsxiZW9y8EjCEBDG4fSOZToj4Zeht7LhB4yBPJWLRsTuf0yVDiSFiFX0yp1FxHEE+D52</w:t>
      </w:r>
    </w:p>
    <w:p>
      <w:pPr>
        <w:pStyle w:val="PreformattedText"/>
        <w:bidi w:val="0"/>
        <w:spacing w:before="0" w:after="0"/>
        <w:jc w:val="left"/>
        <w:rPr/>
      </w:pPr>
      <w:r>
        <w:rPr/>
        <w:t>vQasbjWt0KFH4kszAcGDL6z1m0NuZmZ0J3p9t7l1sN7eXShRkiqRzfmCwEkjGJvVjdeLREDl40SuuI</w:t>
      </w:r>
    </w:p>
    <w:p>
      <w:pPr>
        <w:pStyle w:val="PreformattedText"/>
        <w:bidi w:val="0"/>
        <w:spacing w:before="0" w:after="0"/>
        <w:jc w:val="left"/>
        <w:rPr/>
      </w:pPr>
      <w:r>
        <w:rPr/>
        <w:t>LcfnpQowaPQb2o4ieJZS2/kkFACgK+7e25eNeG6UKMCrswCeNSIEO2QoIeJRG5bHpBuXwf6tL0oUJP</w:t>
      </w:r>
    </w:p>
    <w:p>
      <w:pPr>
        <w:pStyle w:val="PreformattedText"/>
        <w:bidi w:val="0"/>
        <w:spacing w:before="0" w:after="0"/>
        <w:jc w:val="left"/>
        <w:rPr/>
      </w:pPr>
      <w:r>
        <w:rPr/>
        <w:t>6IR45JOTcw8TFFMYmJ36oj8AODy4r7tD493Ul1aQoVe2HqaEcjA8luIZnjG/f6XN434BT6cwYNsv+Y</w:t>
      </w:r>
    </w:p>
    <w:p>
      <w:pPr>
        <w:pStyle w:val="PreformattedText"/>
        <w:bidi w:val="0"/>
        <w:spacing w:before="0" w:after="0"/>
        <w:jc w:val="left"/>
        <w:rPr/>
      </w:pPr>
      <w:r>
        <w:rPr/>
        <w:t>8dHYbjy8L0aAMasWpS6HlYh4j6YYSl+HtaNPVGy8bqjpoOwbRb4A/Q9a2BzJy3xRxXCBxD8o0D/iFu</w:t>
      </w:r>
    </w:p>
    <w:p>
      <w:pPr>
        <w:pStyle w:val="PreformattedText"/>
        <w:bidi w:val="0"/>
        <w:spacing w:before="0" w:after="0"/>
        <w:jc w:val="left"/>
        <w:rPr/>
      </w:pPr>
      <w:r>
        <w:rPr/>
        <w:t>RWu7e4pDL9wVvzUlSOc/lxmPiqyJAXIEchfxN4DbVWTx+b0nBtZgZEvrU/Vqjj8YC+Jcg6Y8/s2FNJ</w:t>
      </w:r>
    </w:p>
    <w:p>
      <w:pPr>
        <w:pStyle w:val="PreformattedText"/>
        <w:bidi w:val="0"/>
        <w:spacing w:before="0" w:after="0"/>
        <w:jc w:val="left"/>
        <w:rPr/>
      </w:pPr>
      <w:r>
        <w:rPr/>
        <w:t>nau7fcZCZqwtetAyQIWGzYYgXozMGWR/BUqo4+WbqOk3A1YsTb1fraIq5Zx2Uivbr+lIHtSkNGrBJS</w:t>
      </w:r>
    </w:p>
    <w:p>
      <w:pPr>
        <w:pStyle w:val="PreformattedText"/>
        <w:bidi w:val="0"/>
        <w:spacing w:before="0" w:after="0"/>
        <w:jc w:val="left"/>
        <w:rPr/>
      </w:pPr>
      <w:r>
        <w:rPr/>
        <w:t>fTjcTemVmWIEFYgTWMoJXRml8jlw6CzIGoAa/Tb9cFUMAanKGtepXt3Kwm51qtSEyWyktSpYjpVq5m</w:t>
      </w:r>
    </w:p>
    <w:p>
      <w:pPr>
        <w:pStyle w:val="PreformattedText"/>
        <w:bidi w:val="0"/>
        <w:spacing w:before="0" w:after="0"/>
        <w:jc w:val="left"/>
        <w:rPr/>
      </w:pPr>
      <w:r>
        <w:rPr/>
        <w:t>mih+6ZElleqJo4YvwpJpoVVfUY9CdaEG7ohTzp5xMzbSBQzCxijO8rPo5eC8PTjYZGGWGWOMwVgDMA</w:t>
      </w:r>
    </w:p>
    <w:p>
      <w:pPr>
        <w:pStyle w:val="PreformattedText"/>
        <w:bidi w:val="0"/>
        <w:spacing w:before="0" w:after="0"/>
        <w:jc w:val="left"/>
        <w:rPr/>
      </w:pPr>
      <w:r>
        <w:rPr/>
        <w:t>vowlV4R+i+wFWRV9TiD1lYpwnRk8SFaf6xrYdQ6Op3svDGwHakiVpKYeONoVtRz+n6zqJJShaJq878</w:t>
      </w:r>
    </w:p>
    <w:p>
      <w:pPr>
        <w:pStyle w:val="PreformattedText"/>
        <w:bidi w:val="0"/>
        <w:spacing w:before="0" w:after="0"/>
        <w:jc w:val="left"/>
        <w:rPr/>
      </w:pPr>
      <w:r>
        <w:rPr/>
        <w:t>gsxkdmBZSI+PNvy6620ICyqji/lGGy0mNQafxRPsEtiV4w6OqFXb8yCWJpGMkyzz64sqAb5qNcZfzc</w:t>
      </w:r>
    </w:p>
    <w:p>
      <w:pPr>
        <w:pStyle w:val="PreformattedText"/>
        <w:bidi w:val="0"/>
        <w:spacing w:before="0" w:after="0"/>
        <w:jc w:val="left"/>
        <w:rPr/>
      </w:pPr>
      <w:r>
        <w:rPr/>
        <w:t>tr0YKFtUA1hAAPQGLVihhXFxyB92prM7s8teZKkdaCFQBDZZhymaViG0qxxe1ySzcejrJuKuZnLhgU</w:t>
      </w:r>
    </w:p>
    <w:p>
      <w:pPr>
        <w:pStyle w:val="PreformattedText"/>
        <w:bidi w:val="0"/>
        <w:spacing w:before="0" w:after="0"/>
        <w:jc w:val="left"/>
        <w:rPr/>
      </w:pPr>
      <w:r>
        <w:rPr/>
        <w:t>xgGNq0iG27cFbH20iWw7zPUNdEEbBFiaewfWiCPNM0tgxt6ikI7qQORbqRKKrDiWl1K0r4bvXEERnI</w:t>
      </w:r>
    </w:p>
    <w:p>
      <w:pPr>
        <w:pStyle w:val="PreformattedText"/>
        <w:bidi w:val="0"/>
        <w:spacing w:before="0" w:after="0"/>
        <w:jc w:val="left"/>
        <w:rPr/>
      </w:pPr>
      <w:r>
        <w:rPr/>
        <w:t>U6Sx+GIRa9L0nX1I1XYnjWKRisLsCvpLCpAaT1zpuWlT3NxJ6GzEoxBMpOVzXNBbVUi43U/FBLJSK1</w:t>
      </w:r>
    </w:p>
    <w:p>
      <w:pPr>
        <w:pStyle w:val="PreformattedText"/>
        <w:bidi w:val="0"/>
        <w:spacing w:before="0" w:after="0"/>
        <w:jc w:val="left"/>
        <w:rPr/>
      </w:pPr>
      <w:r>
        <w:rPr/>
        <w:t>DtiijzPJBQt5SwJq1dZVa+xrxTUsgjLJYqtFVZmR1Uxyeoq8+Rd66S7nUi66meY4eq30w4YlprUVVc</w:t>
      </w:r>
    </w:p>
    <w:p>
      <w:pPr>
        <w:pStyle w:val="PreformattedText"/>
        <w:bidi w:val="0"/>
        <w:spacing w:before="0" w:after="0"/>
        <w:jc w:val="left"/>
        <w:rPr/>
      </w:pPr>
      <w:r>
        <w:rPr/>
        <w:t>6YHxQ17N+OBpJ44GkQW569hg8fAxmWRa76BaTjtQNAFR+be+kyPVqK0lu9vHvfFEqZFSyzDTTFlYde</w:t>
      </w:r>
    </w:p>
    <w:p>
      <w:pPr>
        <w:pStyle w:val="PreformattedText"/>
        <w:bidi w:val="0"/>
        <w:spacing w:before="0" w:after="0"/>
        <w:jc w:val="left"/>
        <w:rPr/>
      </w:pPr>
      <w:r>
        <w:rPr/>
        <w:t>d4LI8cbGc2CiRLXYD1FEIkmYejFziB0CGCNI3tPVsTVRCrCsyZxMFr9qA2MbiGsEukWZQMtgZC3aZZ</w:t>
      </w:r>
    </w:p>
    <w:p>
      <w:pPr>
        <w:pStyle w:val="PreformattedText"/>
        <w:bidi w:val="0"/>
        <w:spacing w:before="0" w:after="0"/>
        <w:jc w:val="left"/>
        <w:rPr/>
      </w:pPr>
      <w:r>
        <w:rPr/>
        <w:t>pZlsSXEuV3liriyvq+uZoiBFJ6S7DeDEi8FRVPiO8HK23OEW4a72gFmlVqy1oUmmhaKSzLKJFd3s3X</w:t>
      </w:r>
    </w:p>
    <w:p>
      <w:pPr>
        <w:pStyle w:val="PreformattedText"/>
        <w:bidi w:val="0"/>
        <w:spacing w:before="0" w:after="0"/>
        <w:jc w:val="left"/>
        <w:rPr/>
      </w:pPr>
      <w:r>
        <w:rPr/>
        <w:t>WSP2q6/a21rejE0I17WUM3Jm4vKlfKFmE1qBpYdsELdGA2VW6piDTyx0YWshhXnFlKtNYhAzrbnHGe</w:t>
      </w:r>
    </w:p>
    <w:p>
      <w:pPr>
        <w:pStyle w:val="PreformattedText"/>
        <w:bidi w:val="0"/>
        <w:spacing w:before="0" w:after="0"/>
        <w:jc w:val="left"/>
        <w:rPr/>
      </w:pPr>
      <w:r>
        <w:rPr/>
        <w:t>xPURWM2PkpibZj4r6zA8yo6nLwiCVMmTXEubhyCLzS5rbW0datYDMn6gFU0Y8KLu+KIblayRxxhJov</w:t>
      </w:r>
    </w:p>
    <w:p>
      <w:pPr>
        <w:pStyle w:val="PreformattedText"/>
        <w:bidi w:val="0"/>
        <w:spacing w:before="0" w:after="0"/>
        <w:jc w:val="left"/>
        <w:rPr/>
      </w:pPr>
      <w:r>
        <w:rPr/>
        <w:t>tZixDwn1XjLllKcQ24pOU8YCbIVeWvcPI5pdaMSOi007N3VXsgqGpIIKmI126jPFlbZiZmNirEEDKu</w:t>
      </w:r>
    </w:p>
    <w:p>
      <w:pPr>
        <w:pStyle w:val="PreformattedText"/>
        <w:bidi w:val="0"/>
        <w:spacing w:before="0" w:after="0"/>
        <w:jc w:val="left"/>
        <w:rPr/>
      </w:pPr>
      <w:r>
        <w:rPr/>
        <w:t>o2Esvoh3mIRGSwm1tQvUscVileJ1B6qSnaaZjOupisGditAYltDlHTzcWpYBJ/LcXOoMsVX7b7710w</w:t>
      </w:r>
    </w:p>
    <w:p>
      <w:pPr>
        <w:pStyle w:val="PreformattedText"/>
        <w:bidi w:val="0"/>
        <w:spacing w:before="0" w:after="0"/>
        <w:jc w:val="left"/>
        <w:rPr/>
      </w:pPr>
      <w:r>
        <w:rPr/>
        <w:t>9tJuUUMTCvG8VfISqjSRt/LbvJQFmXtNtbX/FSIUVtQ4ecD1taRg4eZ5rTiKIRWZi9ikAxeJSPWaSK</w:t>
      </w:r>
    </w:p>
    <w:p>
      <w:pPr>
        <w:pStyle w:val="PreformattedText"/>
        <w:bidi w:val="0"/>
        <w:spacing w:before="0" w:after="0"/>
        <w:jc w:val="left"/>
        <w:rPr/>
      </w:pPr>
      <w:r>
        <w:rPr/>
        <w:t>PkHdh/MIBydHuQoeU2q4CuLkm97vf1hxbRqb6/dGVjZiHriyZLM1OWKyvKIRQy2I3in+4jj4U6ksh4</w:t>
      </w:r>
    </w:p>
    <w:p>
      <w:pPr>
        <w:pStyle w:val="PreformattedText"/>
        <w:bidi w:val="0"/>
        <w:spacing w:before="0" w:after="0"/>
        <w:jc w:val="left"/>
        <w:rPr/>
      </w:pPr>
      <w:r>
        <w:rPr/>
        <w:t>NYEUuPmSQtcrQzLtozMwxctX+MOGAAoB/u8/RD/ulFGXWnNDjwascsckNFMcKyT2LBSSkk2OrJVeIB</w:t>
      </w:r>
    </w:p>
    <w:p>
      <w:pPr>
        <w:pStyle w:val="PreformattedText"/>
        <w:bidi w:val="0"/>
        <w:spacing w:before="0" w:after="0"/>
        <w:jc w:val="left"/>
        <w:rPr/>
      </w:pPr>
      <w:r>
        <w:rPr/>
        <w:t>NiH1bGMtmTnRsRNJxWLssyxmA0/yiEoGWrDMXHhgU6xWLU0prc5Y+FYJKrVYRFWULFTWG7OvqyKAqw</w:t>
      </w:r>
    </w:p>
    <w:p>
      <w:pPr>
        <w:pStyle w:val="PreformattedText"/>
        <w:bidi w:val="0"/>
        <w:spacing w:before="0" w:after="0"/>
        <w:jc w:val="left"/>
        <w:rPr/>
      </w:pPr>
      <w:r>
        <w:rPr/>
        <w:t>1rDpbhMa+hYkTiqvRGatucENTbVqH84emIjH2hIs0ljK5KNZLEgkkEiY6Fkeu3q2FkltRXJlYQTwx3</w:t>
      </w:r>
    </w:p>
    <w:p>
      <w:pPr>
        <w:pStyle w:val="PreformattedText"/>
        <w:bidi w:val="0"/>
        <w:spacing w:before="0" w:after="0"/>
        <w:jc w:val="left"/>
        <w:rPr/>
      </w:pPr>
      <w:r>
        <w:rPr/>
        <w:t>F4+rWtye5emvABF+qv0U88ogC3ShhuURmXDTRCSqggW1Wrv9w03K/wDixo7PPZZHklJJCpIa16FW4p</w:t>
      </w:r>
    </w:p>
    <w:p>
      <w:pPr>
        <w:pStyle w:val="PreformattedText"/>
        <w:bidi w:val="0"/>
        <w:spacing w:before="0" w:after="0"/>
        <w:jc w:val="left"/>
        <w:rPr/>
      </w:pPr>
      <w:r>
        <w:rPr/>
        <w:t>M35+hM2RzETrShpce7EvuxtNk7dhHRx9/JTeJoZQjJEHir0+NyYTSqoXUVa033scah6lx3PugqUYG6</w:t>
      </w:r>
    </w:p>
    <w:p>
      <w:pPr>
        <w:pStyle w:val="PreformattedText"/>
        <w:bidi w:val="0"/>
        <w:spacing w:before="0" w:after="0"/>
        <w:jc w:val="left"/>
        <w:rPr/>
      </w:pPr>
      <w:r>
        <w:rPr/>
        <w:t>4VhxMLKCUtNOGHV6WA2ytdHRhrHm7yjmaxwVY46kn3VeISTqBoRX4oLJRQ0NlnX3HWtTbvhiARmIX7</w:t>
      </w:r>
    </w:p>
    <w:p>
      <w:pPr>
        <w:pStyle w:val="PreformattedText"/>
        <w:bidi w:val="0"/>
        <w:spacing w:before="0" w:after="0"/>
        <w:jc w:val="left"/>
        <w:rPr/>
      </w:pPr>
      <w:r>
        <w:rPr/>
        <w:t>UhB7ilbIPGqVsPlYZZrDPk67S24FppQkqy0bJy9mJLkrSVbcdfImKNmxuR+4jjbpCXMLMxowpEQQMm</w:t>
      </w:r>
    </w:p>
    <w:p>
      <w:pPr>
        <w:pStyle w:val="PreformattedText"/>
        <w:bidi w:val="0"/>
        <w:spacing w:before="0" w:after="0"/>
        <w:jc w:val="left"/>
        <w:rPr/>
      </w:pPr>
      <w:r>
        <w:rPr/>
        <w:t>XlGVGGGSzdtsTAs0+QkWzmby3WsQwrJVmyaWrhVSvBY4ntWkWesbC1cvzR2HVlXxQBmpNRZa04/xf8</w:t>
      </w:r>
    </w:p>
    <w:p>
      <w:pPr>
        <w:pStyle w:val="PreformattedText"/>
        <w:bidi w:val="0"/>
        <w:spacing w:before="0" w:after="0"/>
        <w:jc w:val="left"/>
        <w:rPr/>
      </w:pPr>
      <w:r>
        <w:rPr/>
        <w:t>xAdA1EdGv8MSZKtaOnXAZZjPAlido1DvWgjmSlj69qC8JRE5261xdHOMN9tQxdmN4ZVkkxmU24n5Qy</w:t>
      </w:r>
    </w:p>
    <w:p>
      <w:pPr>
        <w:pStyle w:val="PreformattedText"/>
        <w:bidi w:val="0"/>
        <w:spacing w:before="0" w:after="0"/>
        <w:jc w:val="left"/>
        <w:rPr/>
      </w:pPr>
      <w:r>
        <w:rPr/>
        <w:t>8Zu0Ad1Rzbu/pgqy5ZOUgyQRw9ct64lFCOzDB3BDXpvYtZO5jK0aB8m1tsvLNFNVgvzcJHuZBliYrH</w:t>
      </w:r>
    </w:p>
    <w:p>
      <w:pPr>
        <w:pStyle w:val="PreformattedText"/>
        <w:bidi w:val="0"/>
        <w:spacing w:before="0" w:after="0"/>
        <w:jc w:val="left"/>
        <w:rPr/>
      </w:pPr>
      <w:r>
        <w:rPr/>
        <w:t>lOVqeORfscRSfjZiKX+SoxVgq0a3tPW1fyZvdtiraJk4XjPhPdu/ttj6xv4Hvpyna/ZHZ3bS15ivb3</w:t>
      </w:r>
    </w:p>
    <w:p>
      <w:pPr>
        <w:pStyle w:val="PreformattedText"/>
        <w:bidi w:val="0"/>
        <w:spacing w:before="0" w:after="0"/>
        <w:jc w:val="left"/>
        <w:rPr/>
      </w:pPr>
      <w:r>
        <w:rPr/>
        <w:t>aeDoCKaq6GC+yrks56wceLkmTs2C2iSTvmWlUs/neMcz3eYxDlizXLHZSZSYeXKlodKiPc/6cYVK9K</w:t>
      </w:r>
    </w:p>
    <w:p>
      <w:pPr>
        <w:pStyle w:val="PreformattedText"/>
        <w:bidi w:val="0"/>
        <w:spacing w:before="0" w:after="0"/>
        <w:jc w:val="left"/>
        <w:rPr/>
      </w:pPr>
      <w:r>
        <w:rPr/>
        <w:t>uVj9qiNgCPB2o0BoeAOR/1Px56yZhOfii8vBnuzjYbHV/TRBoAHTbA2N/oND5AH6Dx4/00A1OZ5xG1</w:t>
      </w:r>
    </w:p>
    <w:p>
      <w:pPr>
        <w:pStyle w:val="PreformattedText"/>
        <w:bidi w:val="0"/>
        <w:spacing w:before="0" w:after="0"/>
        <w:jc w:val="left"/>
        <w:rPr/>
      </w:pPr>
      <w:r>
        <w:rPr/>
        <w:t>q06sSSBR4IPuAHwCefL4/b4/+zx+WLVINBvidbQLt8E4l+AfGz/33+/+vQ6sxqN0OaUNd0PUiB+POz</w:t>
      </w:r>
    </w:p>
    <w:p>
      <w:pPr>
        <w:pStyle w:val="PreformattedText"/>
        <w:bidi w:val="0"/>
        <w:spacing w:before="0" w:after="0"/>
        <w:jc w:val="left"/>
        <w:rPr/>
      </w:pPr>
      <w:r>
        <w:rPr/>
        <w:t>8/0n4BBPjkP7//AKrdTViWK8xCJFKndHU2hGw0OQA02wx0NkjR/cN8nQ93H9fbIzDLdbhcG+uGCh6h</w:t>
      </w:r>
    </w:p>
    <w:p>
      <w:pPr>
        <w:pStyle w:val="PreformattedText"/>
        <w:bidi w:val="0"/>
        <w:spacing w:before="0" w:after="0"/>
        <w:jc w:val="left"/>
        <w:rPr/>
      </w:pPr>
      <w:r>
        <w:rPr/>
        <w:t>c2imu+Moa1KyvudggD8iCSTs8WPL2KQ3nx5/5dtorgCfLmM2mHlVKTVrVlHV4Y+GH/br/X4fU3+KbH</w:t>
      </w:r>
    </w:p>
    <w:p>
      <w:pPr>
        <w:pStyle w:val="PreformattedText"/>
        <w:bidi w:val="0"/>
        <w:spacing w:before="0" w:after="0"/>
        <w:jc w:val="left"/>
        <w:rPr/>
      </w:pPr>
      <w:r>
        <w:rPr/>
        <w:t>fTTHJPa7V+hfZ0/a383mhatSyX1AzmSizP1CjxuSMTG5Bj2GDxtgwK8az0ZoS6Ptet/wCQ4lMHLmNK</w:t>
      </w:r>
    </w:p>
    <w:p>
      <w:pPr>
        <w:pStyle w:val="PreformattedText"/>
        <w:bidi w:val="0"/>
        <w:spacing w:before="0" w:after="0"/>
        <w:jc w:val="left"/>
        <w:rPr/>
      </w:pPr>
      <w:r>
        <w:rPr/>
        <w:t>MtsWVdVI6nCre764NsraGEk4yfLZ1a1bXKtwNxbo8jV+jdXMfRu19XI/q79NcetCnkbP/wBC/KHNW/</w:t>
      </w:r>
    </w:p>
    <w:p>
      <w:pPr>
        <w:pStyle w:val="PreformattedText"/>
        <w:bidi w:val="0"/>
        <w:spacing w:before="0" w:after="0"/>
        <w:jc w:val="left"/>
        <w:rPr/>
      </w:pPr>
      <w:r>
        <w:rPr/>
        <w:t>qBdvUe6aHaeJw08ePqtBRkyTWbFuoLEiRJDhikui6snU4TYMwbP+UJMR5cxHMypb5m3hu02623RzeP</w:t>
      </w:r>
    </w:p>
    <w:p>
      <w:pPr>
        <w:pStyle w:val="PreformattedText"/>
        <w:bidi w:val="0"/>
        <w:spacing w:before="0" w:after="0"/>
        <w:jc w:val="left"/>
        <w:rPr/>
      </w:pPr>
      <w:r>
        <w:rPr/>
        <w:t>9K5z7cl4P/x8xpV6iVMFFVvdFa3dsTH+GXsPBfVzvju2j3n2DkO9MViu2sNcsVaH1Iwn02ixNybufE</w:t>
      </w:r>
    </w:p>
    <w:p>
      <w:pPr>
        <w:pStyle w:val="PreformattedText"/>
        <w:bidi w:val="0"/>
        <w:spacing w:before="0" w:after="0"/>
        <w:jc w:val="left"/>
        <w:rPr/>
      </w:pPr>
      <w:r>
        <w:rPr/>
        <w:t>Y+1n7+a7gdRZxC9vw5KFadZDPF94luZPTHIXvRDYeFxc7Ey3lNigq1FHSXa3axdgtPCtzGAenm3sX0</w:t>
      </w:r>
    </w:p>
    <w:p>
      <w:pPr>
        <w:pStyle w:val="PreformattedText"/>
        <w:bidi w:val="0"/>
        <w:spacing w:before="0" w:after="0"/>
        <w:jc w:val="left"/>
        <w:rPr/>
      </w:pPr>
      <w:r>
        <w:rPr/>
        <w:t>WEb5T/4u0i0rJM67q6kHNu3q+yKHaDAjuPnSF3tbsi133JPQogS5fL47tX/ed7oSndkj9TvHM1MOsJ</w:t>
      </w:r>
    </w:p>
    <w:p>
      <w:pPr>
        <w:pStyle w:val="PreformattedText"/>
        <w:bidi w:val="0"/>
        <w:spacing w:before="0" w:after="0"/>
        <w:jc w:val="left"/>
        <w:rPr/>
      </w:pPr>
      <w:r>
        <w:rPr/>
        <w:t>gslPRtNXSR14Hj1lvMwK7XsNJRkzV1nVRQ+bDvWr9qNc4Paw9HEnGd0iz5bME6pdk0s45V/TG2v8V3</w:t>
      </w:r>
    </w:p>
    <w:p>
      <w:pPr>
        <w:pStyle w:val="PreformattedText"/>
        <w:bidi w:val="0"/>
        <w:spacing w:before="0" w:after="0"/>
        <w:jc w:val="left"/>
        <w:rPr/>
      </w:pPr>
      <w:r>
        <w:rPr/>
        <w:t>14w31qn7Tw/ZPevdX1Dw2L7t+ovd2dyXcP097Z+m123k89Zx+MxlnGVcDDJLdqVuy+3cabUZH21Zle</w:t>
      </w:r>
    </w:p>
    <w:p>
      <w:pPr>
        <w:pStyle w:val="PreformattedText"/>
        <w:bidi w:val="0"/>
        <w:spacing w:before="0" w:after="0"/>
        <w:jc w:val="left"/>
        <w:rPr/>
      </w:pPr>
      <w:r>
        <w:rPr/>
        <w:t>y/Oy8gTc9Mdu4AysHIwWJO0DJmTrR0ayrVe2l5HEetnGF6B+iWNxGMnY3E4FNkJMEhZrI82arvLWhe</w:t>
      </w:r>
    </w:p>
    <w:p>
      <w:pPr>
        <w:pStyle w:val="PreformattedText"/>
        <w:bidi w:val="0"/>
        <w:spacing w:before="0" w:after="0"/>
        <w:jc w:val="left"/>
        <w:rPr/>
      </w:pPr>
      <w:r>
        <w:rPr/>
        <w:t>1zvblbb4oiH8Pn1P7W+j+T+oGV7ps/W+tT7q7Oodvdu3foz3HX7Wa1Ss9zYrJ54Z6TOwBu6O171LGz</w:t>
      </w:r>
    </w:p>
    <w:p>
      <w:pPr>
        <w:pStyle w:val="PreformattedText"/>
        <w:bidi w:val="0"/>
        <w:spacing w:before="0" w:after="0"/>
        <w:jc w:val="left"/>
        <w:rPr/>
      </w:pPr>
      <w:r>
        <w:rPr/>
        <w:t>VhBAEmaewfRmh9rrW9FNu4PCnEzMXMmy8POVUdJTZ23a7W6rdX3fu0fTn0Z2vIxWEGz1w86dJmM6nE</w:t>
      </w:r>
    </w:p>
    <w:p>
      <w:pPr>
        <w:pStyle w:val="PreformattedText"/>
        <w:bidi w:val="0"/>
        <w:spacing w:before="0" w:after="0"/>
        <w:jc w:val="left"/>
        <w:rPr/>
      </w:pPr>
      <w:r>
        <w:rPr/>
        <w:t>yr0ZWWgVk+mt3EsVt9WO7rP1i+r31L+o0tzu+aLvLurJ5TG2e/o5sv3tVq5aeOv25is3Nio60GYyH8</w:t>
      </w:r>
    </w:p>
    <w:p>
      <w:pPr>
        <w:pStyle w:val="PreformattedText"/>
        <w:bidi w:val="0"/>
        <w:spacing w:before="0" w:after="0"/>
        <w:jc w:val="left"/>
        <w:rPr/>
      </w:pPr>
      <w:r>
        <w:rPr/>
        <w:t>orUq4giEdelDXQBn4szYXpBt6VitpYifgEuls3C3VThA+zHUeifoLOk7IkSNqH5LOZbk6JbQ5Op2Ve</w:t>
      </w:r>
    </w:p>
    <w:p>
      <w:pPr>
        <w:pStyle w:val="PreformattedText"/>
        <w:bidi w:val="0"/>
        <w:spacing w:before="0" w:after="0"/>
        <w:jc w:val="left"/>
        <w:rPr/>
      </w:pPr>
      <w:r>
        <w:rPr/>
        <w:t>qt26Novo3/Ex9O/or9OJO0k7O+v1X6kYZfrRKe+vpz9ZrXZkcOa+oPZVXtvFPL2yKdmLHZDEz17EU+</w:t>
      </w:r>
    </w:p>
    <w:p>
      <w:pPr>
        <w:pStyle w:val="PreformattedText"/>
        <w:bidi w:val="0"/>
        <w:spacing w:before="0" w:after="0"/>
        <w:jc w:val="left"/>
        <w:rPr/>
      </w:pPr>
      <w:r>
        <w:rPr/>
        <w:t>UhgS3/AC5TVhMzzNInXbG9Idm7Mw+HnTpbdLhVmUdOTTRvFeE8uHTxao832z6J7ex+1sZh8LiZLbOx</w:t>
      </w:r>
    </w:p>
    <w:p>
      <w:pPr>
        <w:pStyle w:val="PreformattedText"/>
        <w:bidi w:val="0"/>
        <w:spacing w:before="0" w:after="0"/>
        <w:jc w:val="left"/>
        <w:rPr/>
      </w:pPr>
      <w:r>
        <w:rPr/>
        <w:t>9kqbh5uHV5ziS1yWTt6LWjWrGkNPAZCtj69WO25sXMbLlcLkExT/AHWWw1uGWPK5SnJeu+nj7dSdZC</w:t>
      </w:r>
    </w:p>
    <w:p>
      <w:pPr>
        <w:pStyle w:val="PreformattedText"/>
        <w:bidi w:val="0"/>
        <w:spacing w:before="0" w:after="0"/>
        <w:jc w:val="left"/>
        <w:rPr/>
      </w:pPr>
      <w:r>
        <w:rPr/>
        <w:t>slwtO4bkqAqG68/lbWZsc0xxbJZ2ZW4t8evz/Q9sJsaUDPM7aa2VWostZVounO5e7Hoh/+8L9PvqR9</w:t>
      </w:r>
    </w:p>
    <w:p>
      <w:pPr>
        <w:pStyle w:val="PreformattedText"/>
        <w:bidi w:val="0"/>
        <w:spacing w:before="0" w:after="0"/>
        <w:jc w:val="left"/>
        <w:rPr/>
      </w:pPr>
      <w:r>
        <w:rPr/>
        <w:t>J8r9L+3foR3Z2Lke5Kv0E7bj7n7J+tvd9rt/IL9MbUiZte5u1r7Ch3TJ3BbtVRHSYxYvGW1a44Nn8Z</w:t>
      </w:r>
    </w:p>
    <w:p>
      <w:pPr>
        <w:pStyle w:val="PreformattedText"/>
        <w:bidi w:val="0"/>
        <w:spacing w:before="0" w:after="0"/>
        <w:jc w:val="left"/>
        <w:rPr/>
      </w:pPr>
      <w:r>
        <w:rPr/>
        <w:t>u12z6W7MGz1ZL8OVCXO7l1a1KUQXWpXrWrc3ejzf0U9AfSLa+3MLsyXjPl0r5ROeVI6FEtmzntZulb</w:t>
      </w:r>
    </w:p>
    <w:p>
      <w:pPr>
        <w:pStyle w:val="PreformattedText"/>
        <w:bidi w:val="0"/>
        <w:spacing w:before="0" w:after="0"/>
        <w:jc w:val="left"/>
        <w:rPr/>
      </w:pPr>
      <w:r>
        <w:rPr/>
        <w:t>WbUtARnVF4rY+gb/AGE+Cko9jfxP951/S/lPc31n7ZwePttXLYy/Z7R7MaPOUoJY53NmevYysNaSwg</w:t>
      </w:r>
    </w:p>
    <w:p>
      <w:pPr>
        <w:pStyle w:val="PreformattedText"/>
        <w:bidi w:val="0"/>
        <w:spacing w:before="0" w:after="0"/>
        <w:jc w:val="left"/>
        <w:rPr/>
      </w:pPr>
      <w:r>
        <w:rPr/>
        <w:t>EEpsepC8sR5J5tiMWmNdZ6SujaYdKtvbTxe7HfekGxpmwcTK2TMxQxhkqdKcKEsbkblVG0tazR9F/a</w:t>
      </w:r>
    </w:p>
    <w:p>
      <w:pPr>
        <w:pStyle w:val="PreformattedText"/>
        <w:bidi w:val="0"/>
        <w:spacing w:before="0" w:after="0"/>
        <w:jc w:val="left"/>
        <w:rPr/>
      </w:pPr>
      <w:r>
        <w:rPr/>
        <w:t>3bgvZGhUrqFNixH6zEFyIAVYmWQaJXQYhgfPHz1SnNQhzqb8KxghQFBOp6xsbZgR7bMnFYk4xwKfyr</w:t>
      </w:r>
    </w:p>
    <w:p>
      <w:pPr>
        <w:pStyle w:val="PreformattedText"/>
        <w:bidi w:val="0"/>
        <w:spacing w:before="0" w:after="0"/>
        <w:jc w:val="left"/>
        <w:rPr/>
      </w:pPr>
      <w:r>
        <w:rPr/>
        <w:t>FGFiiBI+PYi/sAW/obR6r9T6f2hq0CgHNoJVYxGgX2jQ0Sw2pbyx8fsfkeNn5/NyBrtMvY11A93qwZ</w:t>
      </w:r>
    </w:p>
    <w:p>
      <w:pPr>
        <w:pStyle w:val="PreformattedText"/>
        <w:bidi w:val="0"/>
        <w:spacing w:before="0" w:after="0"/>
        <w:jc w:val="left"/>
        <w:rPr/>
      </w:pPr>
      <w:r>
        <w:rPr/>
        <w:t>VsAC7mjkz8QfgaI2NHbD5H9vj/p/2Uq6IWI7DEagGlczAyaTf67LbO/g/O978ed//M/zdF5U5QqUzI</w:t>
      </w:r>
    </w:p>
    <w:p>
      <w:pPr>
        <w:pStyle w:val="PreformattedText"/>
        <w:bidi w:val="0"/>
        <w:spacing w:before="0" w:after="0"/>
        <w:jc w:val="left"/>
        <w:rPr/>
      </w:pPr>
      <w:r>
        <w:rPr/>
        <w:t>1QOc7G/g7+B8sP0H6fp0off64GzSAsV/bY/TwfkfHz/wDZ+vSpnWI28PdERfNX4aleV3fgioRsMPkH</w:t>
      </w:r>
    </w:p>
    <w:p>
      <w:pPr>
        <w:pStyle w:val="PreformattedText"/>
        <w:bidi w:val="0"/>
        <w:spacing w:before="0" w:after="0"/>
        <w:jc w:val="left"/>
        <w:rPr/>
      </w:pPr>
      <w:r>
        <w:rPr/>
        <w:t>Q8n42W0P79OK5ChekOu4eyPkO/29P8Vt/Od99s/wz9qZiOLF/Tpcd3x35EnqVZLH1LztAzdrYyzb9J</w:t>
      </w:r>
    </w:p>
    <w:p>
      <w:pPr>
        <w:pStyle w:val="PreformattedText"/>
        <w:bidi w:val="0"/>
        <w:spacing w:before="0" w:after="0"/>
        <w:jc w:val="left"/>
        <w:rPr/>
      </w:pPr>
      <w:r>
        <w:rPr/>
        <w:t>47dPD9qztasVWA4XM1FyIdeu09GMAHk4ue6FjMtAX4uLVGLtjFCUJQVxeeK7sblHzoyuU3PC9kxTRK</w:t>
      </w:r>
    </w:p>
    <w:p>
      <w:pPr>
        <w:pStyle w:val="PreformattedText"/>
        <w:bidi w:val="0"/>
        <w:spacing w:before="0" w:after="0"/>
        <w:jc w:val="left"/>
        <w:rPr/>
      </w:pPr>
      <w:r>
        <w:rPr/>
        <w:t>xiSBvFqGGxlLFssABPLFYw0jujAxtJZb5KqnXcSDiZCKslLnbJ7dNiNxMzHqqq7utHKPRzm2rq93i6</w:t>
      </w:r>
    </w:p>
    <w:p>
      <w:pPr>
        <w:pStyle w:val="PreformattedText"/>
        <w:bidi w:val="0"/>
        <w:spacing w:before="0" w:after="0"/>
        <w:jc w:val="left"/>
        <w:rPr/>
      </w:pPr>
      <w:r>
        <w:rPr/>
        <w:t>sNcVHcyd2nTwWPkyNjJzjFY1AKFZZbSwTUcVYma1PEYQ7YzCvKk7VyFtLM2xxfooRwvSg9Ii9QDV8P</w:t>
      </w:r>
    </w:p>
    <w:p>
      <w:pPr>
        <w:pStyle w:val="PreformattedText"/>
        <w:bidi w:val="0"/>
        <w:spacing w:before="0" w:after="0"/>
        <w:jc w:val="left"/>
        <w:rPr/>
      </w:pPr>
      <w:r>
        <w:rPr/>
        <w:t>WhrUBKMwllRdW6D1+1BNG1SpNLXoR+nEto1MpjLeZhuPrI3siLV+UnWJ7ljEMy2mVIsUErRlpefStk</w:t>
      </w:r>
    </w:p>
    <w:p>
      <w:pPr>
        <w:pStyle w:val="PreformattedText"/>
        <w:bidi w:val="0"/>
        <w:spacing w:before="0" w:after="0"/>
        <w:jc w:val="left"/>
        <w:rPr/>
      </w:pPr>
      <w:r>
        <w:rPr/>
        <w:t>yFDypgVQt5DIzazxqc7uemBqSTQqGVTpugeohSSCa5Eg4r/jrducVEsGWGK9YpxxXJYrFG3MIc5yK2</w:t>
      </w:r>
    </w:p>
    <w:p>
      <w:pPr>
        <w:pStyle w:val="PreformattedText"/>
        <w:bidi w:val="0"/>
        <w:spacing w:before="0" w:after="0"/>
        <w:jc w:val="left"/>
        <w:rPr/>
      </w:pPr>
      <w:r>
        <w:rPr/>
        <w:t>3TYLzOCePQw01hWSBS3WzaVtOd2rO7eLYOSW59aM5pmihrsFjZ4IZUkszlFvPNVYTfy2DIzWYndZn7</w:t>
      </w:r>
    </w:p>
    <w:p>
      <w:pPr>
        <w:pStyle w:val="PreformattedText"/>
        <w:bidi w:val="0"/>
        <w:spacing w:before="0" w:after="0"/>
        <w:jc w:val="left"/>
        <w:rPr/>
      </w:pPr>
      <w:r>
        <w:rPr/>
        <w:t>fmUsLTmdrQdSiKy9DZGp0qgW0AB5mnLu2923V2wM0UmumDNOGvi8TLcvU58i92q+Nr1IVetNPjbsJ7</w:t>
      </w:r>
    </w:p>
    <w:p>
      <w:pPr>
        <w:pStyle w:val="PreformattedText"/>
        <w:bidi w:val="0"/>
        <w:spacing w:before="0" w:after="0"/>
        <w:jc w:val="left"/>
        <w:rPr/>
      </w:pPr>
      <w:r>
        <w:rPr/>
        <w:t>fo4q2LWCsCjl7te/2vbYw5BeOOpsjBPW9XqpIohmiUQJl10td+fM23albh4lHVhm+cFoXTW2vZpuzg</w:t>
      </w:r>
    </w:p>
    <w:p>
      <w:pPr>
        <w:pStyle w:val="PreformattedText"/>
        <w:bidi w:val="0"/>
        <w:spacing w:before="0" w:after="0"/>
        <w:jc w:val="left"/>
        <w:rPr/>
      </w:pPr>
      <w:r>
        <w:rPr/>
        <w:t>PXrWppbt680t6zmJGs28i0Xq1GDxRWbfrY6SWzXq16dXI5GGqIwFAqysFDMxWwMLOZg5+bW657fyf3</w:t>
      </w:r>
    </w:p>
    <w:p>
      <w:pPr>
        <w:pStyle w:val="PreformattedText"/>
        <w:bidi w:val="0"/>
        <w:spacing w:before="0" w:after="0"/>
        <w:jc w:val="left"/>
        <w:rPr/>
      </w:pPr>
      <w:r>
        <w:rPr/>
        <w:t>f+sTvNxXMhYZyNBCqxZC1VsSLCLiuYkjjhet6eQuUaQimtRRCQ4fNcX1DHF90ykh349XgqrLV2e4k3</w:t>
      </w:r>
    </w:p>
    <w:p>
      <w:pPr>
        <w:pStyle w:val="PreformattedText"/>
        <w:bidi w:val="0"/>
        <w:spacing w:before="0" w:after="0"/>
        <w:jc w:val="left"/>
        <w:rPr/>
      </w:pPr>
      <w:r>
        <w:rPr/>
        <w:t>brbKNuU9ZW5xFmyIUBboYRG1PdrpSuUHIg+xowz2qy4qBII56FWSKZpJWgr88Pg3fi/qzm1EjcOXLo</w:t>
      </w:r>
    </w:p>
    <w:p>
      <w:pPr>
        <w:pStyle w:val="PreformattedText"/>
        <w:bidi w:val="0"/>
        <w:spacing w:before="0" w:after="0"/>
        <w:jc w:val="left"/>
        <w:rPr/>
      </w:pPr>
      <w:r>
        <w:rPr/>
        <w:t>OIxE55zTcLVmnHSE7vCbQvV70QaiKtSQSfKwMyT42eaWpXktVact+GOSzk4K6SJhrTD+UNfhaQR48C</w:t>
      </w:r>
    </w:p>
    <w:p>
      <w:pPr>
        <w:pStyle w:val="PreformattedText"/>
        <w:bidi w:val="0"/>
        <w:spacing w:before="0" w:after="0"/>
        <w:jc w:val="left"/>
        <w:rPr/>
      </w:pPr>
      <w:r>
        <w:rPr/>
        <w:t>j3PCHU8k9Oqv4rgAdOtArEv8xLarKFpqbK7Vw/qh2QF2KkVbzbGca/fzUqc8gisELzi0iQpBkZYlmh</w:t>
      </w:r>
    </w:p>
    <w:p>
      <w:pPr>
        <w:pStyle w:val="PreformattedText"/>
        <w:bidi w:val="0"/>
        <w:spacing w:before="0" w:after="0"/>
        <w:jc w:val="left"/>
        <w:rPr/>
      </w:pPr>
      <w:r>
        <w:rPr/>
        <w:t>x8wmMdGvxzl7i9jkq8gQ/Nl6szQktJbsSq4iue/dRWtHW37z9EMEmlj2UjvEWZMXi27qiVKWSuk1O0</w:t>
      </w:r>
    </w:p>
    <w:p>
      <w:pPr>
        <w:pStyle w:val="PreformattedText"/>
        <w:bidi w:val="0"/>
        <w:spacing w:before="0" w:after="0"/>
        <w:jc w:val="left"/>
        <w:rPr/>
      </w:pPr>
      <w:r>
        <w:rPr/>
        <w:t>4ZY8xWvvSvyVDkMpHn6R+ys8o81lHmPP1Er1vTdPVkVuq2klhLteVMDBb9T0yttXhQtq1Nw+9AyLjL</w:t>
      </w:r>
    </w:p>
    <w:p>
      <w:pPr>
        <w:pStyle w:val="PreformattedText"/>
        <w:bidi w:val="0"/>
        <w:spacing w:before="0" w:after="0"/>
        <w:jc w:val="left"/>
        <w:rPr/>
      </w:pPr>
      <w:r>
        <w:rPr/>
        <w:t>QoyhbSbd3u3dYwwB516kdyZfvsxaFmwLyve+4GbiWezkoq0lfmA2Uy+QY6DSQj035Ons6fQoWxfna2</w:t>
      </w:r>
    </w:p>
    <w:p>
      <w:pPr>
        <w:pStyle w:val="PreformattedText"/>
        <w:bidi w:val="0"/>
        <w:spacing w:before="0" w:after="0"/>
        <w:jc w:val="left"/>
        <w:rPr/>
      </w:pPr>
      <w:r>
        <w:rPr/>
        <w:t>16yr7fzg1VrQ1tXhWOqiWslJUjr0/RrQSxYmSQssgkd5A8yyLUeRqfDEZq5yl/E4fYuw4cG6IyJLMt</w:t>
      </w:r>
    </w:p>
    <w:p>
      <w:pPr>
        <w:pStyle w:val="PreformattedText"/>
        <w:bidi w:val="0"/>
        <w:spacing w:before="0" w:after="0"/>
        <w:jc w:val="left"/>
        <w:rPr/>
      </w:pPr>
      <w:r>
        <w:rPr/>
        <w:t>7rglrMtrVZl6i/D1oirywHDK1zH7K+KJPk8pdatVwOMStPTwklq28okx9pZu4LEsc+dsVb0OL5Z3t9</w:t>
      </w:r>
    </w:p>
    <w:p>
      <w:pPr>
        <w:pStyle w:val="PreformattedText"/>
        <w:bidi w:val="0"/>
        <w:spacing w:before="0" w:after="0"/>
        <w:jc w:val="left"/>
        <w:rPr/>
      </w:pPr>
      <w:r>
        <w:rPr/>
        <w:t>c12xkoYXsNquLirXmCTHoJn4nENMxWDliQGPzlVubo7tSr4vF1Yj0aAlncnO4Lwhfd/lGq/wBWe548</w:t>
      </w:r>
    </w:p>
    <w:p>
      <w:pPr>
        <w:pStyle w:val="PreformattedText"/>
        <w:bidi w:val="0"/>
        <w:spacing w:before="0" w:after="0"/>
        <w:jc w:val="left"/>
        <w:rPr/>
      </w:pPr>
      <w:r>
        <w:rPr/>
        <w:t>hdodkwX4p68YWW5aaTD3FTFwwGKncd3tX7FaazTuVo3HqIFmhZUSIIzLnz5Uo2lpv+ZXcytRVPxb8v</w:t>
      </w:r>
    </w:p>
    <w:p>
      <w:pPr>
        <w:pStyle w:val="PreformattedText"/>
        <w:bidi w:val="0"/>
        <w:spacing w:before="0" w:after="0"/>
        <w:jc w:val="left"/>
        <w:rPr/>
      </w:pPr>
      <w:r>
        <w:rPr/>
        <w:t>oi9h0V6uq65Z1cXFT+3OJF9Me22sWaFZqMWRpKhieWSlgbf2EslGw0VFsXnrK0WjaKGaaGnbmbE2vR</w:t>
      </w:r>
    </w:p>
    <w:p>
      <w:pPr>
        <w:pStyle w:val="PreformattedText"/>
        <w:bidi w:val="0"/>
        <w:spacing w:before="0" w:after="0"/>
        <w:jc w:val="left"/>
        <w:rPr/>
      </w:pPr>
      <w:r>
        <w:rPr/>
        <w:t>SavegePhK8vCyz0JJNJbNR0yZarwmnVb6od5xp0YIUsNx3Nq3iJzjaS1ULPTWukizU04QyySUp0gay</w:t>
      </w:r>
    </w:p>
    <w:p>
      <w:pPr>
        <w:pStyle w:val="PreformattedText"/>
        <w:bidi w:val="0"/>
        <w:spacing w:before="0" w:after="0"/>
        <w:jc w:val="left"/>
        <w:rPr/>
      </w:pPr>
      <w:r>
        <w:rPr/>
        <w:t>YrEVvjYntwu3qiGyy5SiWW1jbNhDTr9HdbCryysl1yqK6vbEEN1Q1WWvWh5QrZFY4bE9iezDckS81x</w:t>
      </w:r>
    </w:p>
    <w:p>
      <w:pPr>
        <w:pStyle w:val="PreformattedText"/>
        <w:bidi w:val="0"/>
        <w:spacing w:before="0" w:after="0"/>
        <w:jc w:val="left"/>
        <w:rPr/>
      </w:pPr>
      <w:r>
        <w:rPr/>
        <w:t>I7M6Peou9RMon20frpPAjfb/AHcEYyUJZ6d+vM72rCitnyyZlwUzDdlmD6/7oZmFtpIYj69/nOD3Z1</w:t>
      </w:r>
    </w:p>
    <w:p>
      <w:pPr>
        <w:pStyle w:val="PreformattedText"/>
        <w:bidi w:val="0"/>
        <w:spacing w:before="0" w:after="0"/>
        <w:jc w:val="left"/>
        <w:rPr/>
      </w:pPr>
      <w:r>
        <w:rPr/>
        <w:t>WWK1n7iY+O7LjqtTKGjkcfjs3TipS2KdGxNJWsXYqdGnMU4zTqZcPe5fyqtHWWWayHBvZSy5ZXWNb9</w:t>
      </w:r>
    </w:p>
    <w:p>
      <w:pPr>
        <w:pStyle w:val="PreformattedText"/>
        <w:bidi w:val="0"/>
        <w:spacing w:before="0" w:after="0"/>
        <w:jc w:val="left"/>
        <w:rPr/>
      </w:pPr>
      <w:r>
        <w:rPr/>
        <w:t>PxfZgLkmgAtCjravpuhnDNA7Kr142luZ+3Up4t6S5KlK1lpastIYel6eSkMky/h44TLFGqpW7estCk</w:t>
      </w:r>
    </w:p>
    <w:p>
      <w:pPr>
        <w:pStyle w:val="PreformattedText"/>
        <w:bidi w:val="0"/>
        <w:spacing w:before="0" w:after="0"/>
        <w:jc w:val="left"/>
        <w:rPr/>
      </w:pPr>
      <w:r>
        <w:rPr/>
        <w:t>rOrlDLVltY20bi/q3m2C2A0trVRXw/ZjKArTvNLK4tWbLCaW0WazCbsk61ZMjPZhhZryiWtFVaeGJF</w:t>
      </w:r>
    </w:p>
    <w:p>
      <w:pPr>
        <w:pStyle w:val="PreformattedText"/>
        <w:bidi w:val="0"/>
        <w:spacing w:before="0" w:after="0"/>
        <w:jc w:val="left"/>
        <w:rPr/>
      </w:pPr>
      <w:r>
        <w:rPr/>
        <w:t>sn/wvIVlpQzW2jLJR3QoyiYGNeLV3v46fiiTAsgAtbq04SsEcY1dMhcF6OZIblPIYexiK8tTG3ZGy0</w:t>
      </w:r>
    </w:p>
    <w:p>
      <w:pPr>
        <w:pStyle w:val="PreformattedText"/>
        <w:bidi w:val="0"/>
        <w:spacing w:before="0" w:after="0"/>
        <w:jc w:val="left"/>
        <w:rPr/>
      </w:pPr>
      <w:r>
        <w:rPr/>
        <w:t>NmnTrygxTIlO3lPTD0ef22ekhWt29ap1UZ2j0olJKd16Urp7jA+zl8XF1Yg4YoFB1rq3VXTABT6sEE</w:t>
      </w:r>
    </w:p>
    <w:p>
      <w:pPr>
        <w:pStyle w:val="PreformattedText"/>
        <w:bidi w:val="0"/>
        <w:spacing w:before="0" w:after="0"/>
        <w:jc w:val="left"/>
        <w:rPr/>
      </w:pPr>
      <w:r>
        <w:rPr/>
        <w:t>bievFHDM9RaxvXoJpKbRxXb881AC7kpjZX7V7cYhysEsf2HGbFxySEzMhloy1VvEtUt94a/PZDKas1</w:t>
      </w:r>
    </w:p>
    <w:p>
      <w:pPr>
        <w:pStyle w:val="PreformattedText"/>
        <w:bidi w:val="0"/>
        <w:spacing w:before="0" w:after="0"/>
        <w:jc w:val="left"/>
        <w:rPr/>
      </w:pPr>
      <w:r>
        <w:rPr/>
        <w:t>Txdmn9UKtZntU09Ra9mIpZ+7LjFT5OjRycirMqQySQ1pjakjjjMsQOMzU1dKMaVTDNK8ZazHubJlXs</w:t>
      </w:r>
    </w:p>
    <w:p>
      <w:pPr>
        <w:pStyle w:val="PreformattedText"/>
        <w:bidi w:val="0"/>
        <w:spacing w:before="0" w:after="0"/>
        <w:jc w:val="left"/>
        <w:rPr/>
      </w:pPr>
      <w:r>
        <w:rPr/>
        <w:t>I0+0eboVWUGi3e93lg12fDXyHcclOGWdqNy1j8akElKznKmQaTLY/wC0js1ISl7vJ0kj22IhaLNPah</w:t>
      </w:r>
    </w:p>
    <w:p>
      <w:pPr>
        <w:pStyle w:val="PreformattedText"/>
        <w:bidi w:val="0"/>
        <w:spacing w:before="0" w:after="0"/>
        <w:jc w:val="left"/>
        <w:rPr/>
      </w:pPr>
      <w:r>
        <w:rPr/>
        <w:t>EtSzLh6kkUprA5LOyqFFVZ+G5fF4vX+UCmM4rnv7uqAVERI9qOzaTKTx3c7FNILYs1WsS5l6y3kcQK</w:t>
      </w:r>
    </w:p>
    <w:p>
      <w:pPr>
        <w:pStyle w:val="PreformattedText"/>
        <w:bidi w:val="0"/>
        <w:spacing w:before="0" w:after="0"/>
        <w:jc w:val="left"/>
        <w:rPr/>
      </w:pPr>
      <w:r>
        <w:rPr/>
        <w:t>uRWS0I0e6qJDk59Y2/VhpQyydV8NVGOedDwsHHvev3qUMWHYlVIXKixhYklinyNB4nnycyNT/wARR9</w:t>
      </w:r>
    </w:p>
    <w:p>
      <w:pPr>
        <w:pStyle w:val="PreformattedText"/>
        <w:bidi w:val="0"/>
        <w:spacing w:before="0" w:after="0"/>
        <w:jc w:val="left"/>
        <w:rPr/>
      </w:pPr>
      <w:r>
        <w:rPr/>
        <w:t>Y2bhZkOLkqRSkzo7xRo1CNwLU6IMDP9jXkQidBbMYAM1c2On/iHRzWjVVV7ILRxSizZ21WlZlxWWsT</w:t>
      </w:r>
    </w:p>
    <w:p>
      <w:pPr>
        <w:pStyle w:val="PreformattedText"/>
        <w:bidi w:val="0"/>
        <w:spacing w:before="0" w:after="0"/>
        <w:jc w:val="left"/>
        <w:rPr/>
      </w:pPr>
      <w:r>
        <w:rPr/>
        <w:t>WbOYuVUya3IY6UlQZLF12TuHI3bUa02dq8dDMSw/yfIJXqVnsGaFpyjoyWSlRQ3Dsu8+yBTLEq2Wq3</w:t>
      </w:r>
    </w:p>
    <w:p>
      <w:pPr>
        <w:pStyle w:val="PreformattedText"/>
        <w:bidi w:val="0"/>
        <w:spacing w:before="0" w:after="0"/>
        <w:jc w:val="left"/>
        <w:rPr/>
      </w:pPr>
      <w:r>
        <w:rPr/>
        <w:t>P+XqhtVjlgNineLwGvBJXnllrmeJJBOJLWJlr12M80sE4WKWvUlexyWKt2xZNZZlU6vdMmKd8sarh2</w:t>
      </w:r>
    </w:p>
    <w:p>
      <w:pPr>
        <w:pStyle w:val="PreformattedText"/>
        <w:bidi w:val="0"/>
        <w:spacing w:before="0" w:after="0"/>
        <w:jc w:val="left"/>
        <w:rPr/>
      </w:pPr>
      <w:r>
        <w:rPr/>
        <w:t>e7/H4YZgVFT1h3odxyPZLyzMYWlmtCW1dgSCdJ0iSOWW1drsIoZUpSfbz3Qi44QzfyvUWacz9Alhgp</w:t>
      </w:r>
    </w:p>
    <w:p>
      <w:pPr>
        <w:pStyle w:val="PreformattedText"/>
        <w:bidi w:val="0"/>
        <w:spacing w:before="0" w:after="0"/>
        <w:jc w:val="left"/>
        <w:rPr/>
      </w:pPr>
      <w:r>
        <w:rPr/>
        <w:t>VwqkHitZf0w5K1IUmtPbEp7Nn+0bu3G18tGLGVp4au0FXMy4yWf+S3cPPi4DirFKU3zQjZrNLFTOkn</w:t>
      </w:r>
    </w:p>
    <w:p>
      <w:pPr>
        <w:pStyle w:val="PreformattedText"/>
        <w:bidi w:val="0"/>
        <w:spacing w:before="0" w:after="0"/>
        <w:jc w:val="left"/>
        <w:rPr/>
      </w:pPr>
      <w:r>
        <w:rPr/>
        <w:t>by1xkstNbhr8HabkQjShMZmuVqtaP7fd6sTbcpLW9F4YjmMhqzXPsJI6WSqR2LtJnhDdw14a80lmyt</w:t>
      </w:r>
    </w:p>
    <w:p>
      <w:pPr>
        <w:pStyle w:val="PreformattedText"/>
        <w:bidi w:val="0"/>
        <w:spacing w:before="0" w:after="0"/>
        <w:jc w:val="left"/>
        <w:rPr/>
      </w:pPr>
      <w:r>
        <w:rPr/>
        <w:t>GKjDNvM4m5NGtxKzmL/eu3xuUTViRouiyQKqrqKN6/Nf3h37yuSRSFVWOvIsvr4ywVMyyxTZX0b8nO</w:t>
      </w:r>
    </w:p>
    <w:p>
      <w:pPr>
        <w:pStyle w:val="PreformattedText"/>
        <w:bidi w:val="0"/>
        <w:spacing w:before="0" w:after="0"/>
        <w:jc w:val="left"/>
        <w:rPr/>
      </w:pPr>
      <w:r>
        <w:rPr/>
        <w:t>OGG5kf5k4ZKdtaXKtezLq0EYK9t+iJ1EzGqqzKimVdNTERUgkVz61sGcFj8S2ToxSivWmSekEmn7Ny</w:t>
      </w:r>
    </w:p>
    <w:p>
      <w:pPr>
        <w:pStyle w:val="PreformattedText"/>
        <w:bidi w:val="0"/>
        <w:spacing w:before="0" w:after="0"/>
        <w:jc w:val="left"/>
        <w:rPr/>
      </w:pPr>
      <w:r>
        <w:rPr/>
        <w:t>kkSCnFNPi4JMBHL6zrGYo48bjdFsCVGWy/q0X10BhJIZi8tXlm65i//AbsXcvEYm1zJaCWZurb51RH</w:t>
      </w:r>
    </w:p>
    <w:p>
      <w:pPr>
        <w:pStyle w:val="PreformattedText"/>
        <w:bidi w:val="0"/>
        <w:spacing w:before="0" w:after="0"/>
        <w:jc w:val="left"/>
        <w:rPr/>
      </w:pPr>
      <w:r>
        <w:rPr/>
        <w:t>1klt2J7llp4lvw5cy2iK81IUESObKtePqeqmJWR1bJXYClzJzSf+AM9RniDqCVWaWu6Q8IW7Idt3Ju</w:t>
      </w:r>
    </w:p>
    <w:p>
      <w:pPr>
        <w:pStyle w:val="PreformattedText"/>
        <w:bidi w:val="0"/>
        <w:spacing w:before="0" w:after="0"/>
        <w:jc w:val="left"/>
        <w:rPr/>
      </w:pPr>
      <w:r>
        <w:rPr/>
        <w:t>0ZtlbEGQZUXOH3oeq4x7xZasDkf5fIklPFTZEZJqxu1Y1wFeysNjNNVWOatSjcU8VQZMqjLk/VHRGv</w:t>
      </w:r>
    </w:p>
    <w:p>
      <w:pPr>
        <w:pStyle w:val="PreformattedText"/>
        <w:bidi w:val="0"/>
        <w:spacing w:before="0" w:after="0"/>
        <w:jc w:val="left"/>
        <w:rPr/>
      </w:pPr>
      <w:r>
        <w:rPr/>
        <w:t>LbmHuhcjxeV4bfFEUtCsCBSvr3Q+x2TXHDJQM8szW8RkIdy9x2v5cuNzUFeLdplKHJ9tz2IpGkjkO+</w:t>
      </w:r>
    </w:p>
    <w:p>
      <w:pPr>
        <w:pStyle w:val="PreformattedText"/>
        <w:bidi w:val="0"/>
        <w:spacing w:before="0" w:after="0"/>
        <w:jc w:val="left"/>
        <w:rPr/>
      </w:pPr>
      <w:r>
        <w:rPr/>
        <w:t>/pl+wsoj+9gPPmh3LMFLWt1FXfyNOFvxxIqvRgrln3THLPM5TNqVuRzTdz3BZ5y38DkMdPWhgjEfo2</w:t>
      </w:r>
    </w:p>
    <w:p>
      <w:pPr>
        <w:pStyle w:val="PreformattedText"/>
        <w:bidi w:val="0"/>
        <w:spacing w:before="0" w:after="0"/>
        <w:jc w:val="left"/>
        <w:rPr/>
      </w:pPr>
      <w:r>
        <w:rPr/>
        <w:t>oVOLzi1vfJHGscPZVVWrHmvIs2p72FbWLZ3/AA9n/EQJIKGmY8MNXDrj5V1TtLHWqpXlXt3IRxpUhk</w:t>
      </w:r>
    </w:p>
    <w:p>
      <w:pPr>
        <w:pStyle w:val="PreformattedText"/>
        <w:bidi w:val="0"/>
        <w:spacing w:before="0" w:after="0"/>
        <w:jc w:val="left"/>
        <w:rPr/>
      </w:pPr>
      <w:r>
        <w:rPr/>
        <w:t>DYyJ+3Y+UqYKKeJp6OICmxkbirm4X+0Lp07VlypcuZM1VZsr2u+zlC6UEgjh+zDiu9qG7BkHjs253y</w:t>
      </w:r>
    </w:p>
    <w:p>
      <w:pPr>
        <w:pStyle w:val="PreformattedText"/>
        <w:bidi w:val="0"/>
        <w:spacing w:before="0" w:after="0"/>
        <w:jc w:val="left"/>
        <w:rPr/>
      </w:pPr>
      <w:r>
        <w:rPr/>
        <w:t>c1maHKx1z9wSscWdhyV+KJDfV6Bb+fZWPjuqy1sOFvp1GxQ1/E9V4kbl72WfWb6oIDfdW1d+r3vOmB</w:t>
      </w:r>
    </w:p>
    <w:p>
      <w:pPr>
        <w:pStyle w:val="PreformattedText"/>
        <w:bidi w:val="0"/>
        <w:spacing w:before="0" w:after="0"/>
        <w:jc w:val="left"/>
        <w:rPr/>
      </w:pPr>
      <w:r>
        <w:rPr/>
        <w:t>zzULuScwXqFlZdSwCJ1jrvztnH4qWrhTGptVAwjj7cwsvB800JkzYSVORYTDazhka07qqoW7zpHW60</w:t>
      </w:r>
    </w:p>
    <w:p>
      <w:pPr>
        <w:pStyle w:val="PreformattedText"/>
        <w:bidi w:val="0"/>
        <w:spacing w:before="0" w:after="0"/>
        <w:jc w:val="left"/>
        <w:rPr/>
      </w:pPr>
      <w:r>
        <w:rPr/>
        <w:t>Hl2hFA3wPlR4hFHHJNYyEty8ZTpY70P27SQzV/8AeK6THkMxNHIou5TTRY6I/wC76akWJlrs8z5pUT</w:t>
      </w:r>
    </w:p>
    <w:p>
      <w:pPr>
        <w:pStyle w:val="PreformattedText"/>
        <w:bidi w:val="0"/>
        <w:spacing w:before="0" w:after="0"/>
        <w:jc w:val="left"/>
        <w:rPr/>
      </w:pPr>
      <w:r>
        <w:rPr/>
        <w:t>pAxZWo38jv+H3YSqgINc1Pw8PZD6nJ6mRFGGfHYuMYSKQW7rJiMc1erXuQ4eOWiYDK2EktrFUwmKsA</w:t>
      </w:r>
    </w:p>
    <w:p>
      <w:pPr>
        <w:pStyle w:val="PreformattedText"/>
        <w:bidi w:val="0"/>
        <w:spacing w:before="0" w:after="0"/>
        <w:jc w:val="left"/>
        <w:rPr/>
      </w:pPr>
      <w:r>
        <w:rPr/>
        <w:t>TZm3J9tlysUok6tl2WbMSx2VVG6y3V3buFf1daATVJkKSVpn3v1d6BFyaWx3DbtPFDcaafcxkztjuU</w:t>
      </w:r>
    </w:p>
    <w:p>
      <w:pPr>
        <w:pStyle w:val="PreformattedText"/>
        <w:bidi w:val="0"/>
        <w:spacing w:before="0" w:after="0"/>
        <w:jc w:val="left"/>
        <w:rPr/>
      </w:pPr>
      <w:r>
        <w:rPr/>
        <w:t>yZVqjJItDMu0XrdyJCJKs+YZBUxETT4fgriGRh4OcXmuejVjLsuR7mXV3qW6lXrboMwCypV50zA34Y</w:t>
      </w:r>
    </w:p>
    <w:p>
      <w:pPr>
        <w:pStyle w:val="PreformattedText"/>
        <w:bidi w:val="0"/>
        <w:spacing w:before="0" w:after="0"/>
        <w:jc w:val="left"/>
        <w:rPr/>
      </w:pPr>
      <w:r>
        <w:rPr/>
        <w:t>it2/xqOKkHbkscsdd4Iqpv2KX8ugs8sRG2ElQT3sE0KtFjKDh7Oe9N5bX41FGa0DWZMyJVmuou5fUB</w:t>
      </w:r>
    </w:p>
    <w:p>
      <w:pPr>
        <w:pStyle w:val="PreformattedText"/>
        <w:bidi w:val="0"/>
        <w:spacing w:before="0" w:after="0"/>
        <w:jc w:val="left"/>
        <w:rPr/>
      </w:pPr>
      <w:r>
        <w:rPr/>
        <w:t>xMvqgVwCSiMgB5+mHdJbByb2YLGQp2Vq5wyranTLZZ7IqVzegp2MbDMrdzy12UWM/Nqlg4mrXIeBFn</w:t>
      </w:r>
    </w:p>
    <w:p>
      <w:pPr>
        <w:pStyle w:val="PreformattedText"/>
        <w:bidi w:val="0"/>
        <w:spacing w:before="0" w:after="0"/>
        <w:jc w:val="left"/>
        <w:rPr/>
      </w:pPr>
      <w:r>
        <w:rPr/>
        <w:t>jUmKqkzgd12VaM3hHOvi3QdGrL6Ky8Gjbv5RGJhMYVh+3AJrh/sY+VaePGrPMiSWq8QV3wIyD2lq0E</w:t>
      </w:r>
    </w:p>
    <w:p>
      <w:pPr>
        <w:pStyle w:val="PreformattedText"/>
        <w:bidi w:val="0"/>
        <w:spacing w:before="0" w:after="0"/>
        <w:jc w:val="left"/>
        <w:rPr/>
      </w:pPr>
      <w:r>
        <w:rPr/>
        <w:t>dZ8zlPua8nOnZrjqciVUHQ0ssjG1uPw3W+WMDDdgNV8/hiNLYj++9a1xgrNFMZ0mmrRM4krVUtLksr</w:t>
      </w:r>
    </w:p>
    <w:p>
      <w:pPr>
        <w:pStyle w:val="PreformattedText"/>
        <w:bidi w:val="0"/>
        <w:spacing w:before="0" w:after="0"/>
        <w:jc w:val="left"/>
        <w:rPr/>
      </w:pPr>
      <w:r>
        <w:rPr/>
        <w:t>OSyvJTFX729GpbG45q0NdfvKkjdBmMDNYKDScm+1aIy2823M3aq7okpNqqrKzK3C1c161vsilu/7xv</w:t>
      </w:r>
    </w:p>
    <w:p>
      <w:pPr>
        <w:pStyle w:val="PreformattedText"/>
        <w:bidi w:val="0"/>
        <w:spacing w:before="0" w:after="0"/>
        <w:jc w:val="left"/>
        <w:rPr/>
      </w:pPr>
      <w:r>
        <w:rPr/>
        <w:t>YutRdq7S38raglkWv6FktJlw9KtdnbUaVS33ElKjGoaC9DNbvOyXEXrKxc28HDoFoTa3iPi6q+H15t</w:t>
      </w:r>
    </w:p>
    <w:p>
      <w:pPr>
        <w:pStyle w:val="PreformattedText"/>
        <w:bidi w:val="0"/>
        <w:spacing w:before="0" w:after="0"/>
        <w:jc w:val="left"/>
        <w:rPr/>
      </w:pPr>
      <w:r>
        <w:rPr/>
        <w:t>F3BoomrPIN6KT5/lEw7er/arlTWRTElyJIsizUonMv2kMNeGvcMjQwqvCSKLZ+3Jeahfb3wt1qYFSk</w:t>
      </w:r>
    </w:p>
    <w:p>
      <w:pPr>
        <w:pStyle w:val="PreformattedText"/>
        <w:bidi w:val="0"/>
        <w:spacing w:before="0" w:after="0"/>
        <w:jc w:val="left"/>
        <w:rPr/>
      </w:pPr>
      <w:r>
        <w:rPr/>
        <w:t>tlNN/EvnzwtFTFOZrq1MosDHqJqksKyq1WadIrlOJLU80/8uYmGvBXscLDWq1ySKMUiwv4axMs1Z7N</w:t>
      </w:r>
    </w:p>
    <w:p>
      <w:pPr>
        <w:pStyle w:val="PreformattedText"/>
        <w:bidi w:val="0"/>
        <w:spacing w:before="0" w:after="0"/>
        <w:jc w:val="left"/>
        <w:rPr/>
      </w:pPr>
      <w:r>
        <w:rPr/>
        <w:t>Grx6vglkcLlKbi8VOXnhiuVoekt1qIlcXoSdr0Ml6uNSU38rceGGG7RnyED0KdgWu4e8KsT465i/sY</w:t>
      </w:r>
    </w:p>
    <w:p>
      <w:pPr>
        <w:pStyle w:val="PreformattedText"/>
        <w:bidi w:val="0"/>
        <w:spacing w:before="0" w:after="0"/>
        <w:jc w:val="left"/>
        <w:rPr/>
      </w:pPr>
      <w:r>
        <w:rPr/>
        <w:t>2jhylNY7dDE1TDlaxmyfNqnzkuXiWkUaZvVLrF+Kun6V5b4ZQnSC5TVhxf6cX0GBdaed5JFkiq4+0k</w:t>
      </w:r>
    </w:p>
    <w:p>
      <w:pPr>
        <w:pStyle w:val="PreformattedText"/>
        <w:bidi w:val="0"/>
        <w:spacing w:before="0" w:after="0"/>
        <w:jc w:val="left"/>
        <w:rPr/>
      </w:pPr>
      <w:r>
        <w:rPr/>
        <w:t>olJt1pcLHVtXKsdq+9q9TsvH23LdpCGa7KqvjrVCOti2iglssvQAk+c0sj5i1lZlZrWX2dU/kVghEs</w:t>
      </w:r>
    </w:p>
    <w:p>
      <w:pPr>
        <w:pStyle w:val="PreformattedText"/>
        <w:bidi w:val="0"/>
        <w:spacing w:before="0" w:after="0"/>
        <w:jc w:val="left"/>
        <w:rPr/>
      </w:pPr>
      <w:r>
        <w:rPr/>
        <w:t>jmuUSJaloFY5NUzC0laank8dFFbRJv/FriXccGVaLyRQ1buQxHvhs1zRoUHR/Z1caVa0xxMzpw0aqq</w:t>
      </w:r>
    </w:p>
    <w:p>
      <w:pPr>
        <w:pStyle w:val="PreformattedText"/>
        <w:bidi w:val="0"/>
        <w:spacing w:before="0" w:after="0"/>
        <w:jc w:val="left"/>
        <w:rPr/>
      </w:pPr>
      <w:r>
        <w:rPr/>
        <w:t>ufLePDAUVSQCDUDiUxIxFPLg6XNo2jksZjGU7NxZIKkM0GTrZvI42tYsMs+QufaWo8h3Ji7YexSqSV</w:t>
      </w:r>
    </w:p>
    <w:p>
      <w:pPr>
        <w:pStyle w:val="PreformattedText"/>
        <w:bidi w:val="0"/>
        <w:spacing w:before="0" w:after="0"/>
        <w:jc w:val="left"/>
        <w:rPr/>
      </w:pPr>
      <w:r>
        <w:rPr/>
        <w:t>MdSkVnZSujcS2nEhlpwrS5vh35dbrQS5VewKWr5ygDGJxIkx+0etUexBG+Se7JWnWSFLNwyVZZl9St</w:t>
      </w:r>
    </w:p>
    <w:p>
      <w:pPr>
        <w:pStyle w:val="PreformattedText"/>
        <w:bidi w:val="0"/>
        <w:spacing w:before="0" w:after="0"/>
        <w:jc w:val="left"/>
        <w:rPr/>
      </w:pPr>
      <w:r>
        <w:rPr/>
        <w:t>FWEd22uvucZBDSoLzDlSytaroasaL1svst934oIAxNLVtjuysVSSyLERjrI6y1bORWD71HXjcGVv3a</w:t>
      </w:r>
    </w:p>
    <w:p>
      <w:pPr>
        <w:pStyle w:val="PreformattedText"/>
        <w:bidi w:val="0"/>
        <w:spacing w:before="0" w:after="0"/>
        <w:jc w:val="left"/>
        <w:rPr/>
      </w:pPr>
      <w:r>
        <w:rPr/>
        <w:t>CutCUWZYbVmdVaG3Zmr0JIVZWUCsqbWlKWrvzvu/thrqAjKFyKsOFnhsQz0bdbOAC01P17tRIojYlw</w:t>
      </w:r>
    </w:p>
    <w:p>
      <w:pPr>
        <w:pStyle w:val="PreformattedText"/>
        <w:bidi w:val="0"/>
        <w:spacing w:before="0" w:after="0"/>
        <w:jc w:val="left"/>
        <w:rPr/>
      </w:pPr>
      <w:r>
        <w:rPr/>
        <w:t>6xRyPXrTtclW3kqs0f22TyFqpXqsskDhFMlNOmAvWvVCCn4ezvRJTcCQc8vZ57sCbiYyaWD+WxwpJD</w:t>
      </w:r>
    </w:p>
    <w:p>
      <w:pPr>
        <w:pStyle w:val="PreformattedText"/>
        <w:bidi w:val="0"/>
        <w:spacing w:before="0" w:after="0"/>
        <w:jc w:val="left"/>
        <w:rPr/>
      </w:pPr>
      <w:r>
        <w:rPr/>
        <w:t>I6c6Ae7bjr1z6CwSRrILNyCrZmaNIhxvVMhas2Imkr116i8pXeVMSYqpLy7xb3WXhaHqyq4YZ/3d3+</w:t>
      </w:r>
    </w:p>
    <w:p>
      <w:pPr>
        <w:pStyle w:val="PreformattedText"/>
        <w:bidi w:val="0"/>
        <w:spacing w:before="0" w:after="0"/>
        <w:jc w:val="left"/>
        <w:rPr/>
      </w:pPr>
      <w:r>
        <w:rPr/>
        <w:t>UD4jMzTQKGS5FQq2uFbI1Wknkdnp15q2ZkhDUK0wimrQ5KPnDYgjsveSOZ+fUumq5k1NBwr73i5wgg</w:t>
      </w:r>
    </w:p>
    <w:p>
      <w:pPr>
        <w:pStyle w:val="PreformattedText"/>
        <w:bidi w:val="0"/>
        <w:spacing w:before="0" w:after="0"/>
        <w:jc w:val="left"/>
        <w:rPr/>
      </w:pPr>
      <w:r>
        <w:rPr/>
        <w:t>31uEEstIE7YH3M+NsfazKlaHJZ6eKezGbFkT4r/dGFitSKSStWlnrrJGWxmLS5iOS25QrT2GGa+cej</w:t>
      </w:r>
    </w:p>
    <w:p>
      <w:pPr>
        <w:pStyle w:val="PreformattedText"/>
        <w:bidi w:val="0"/>
        <w:spacing w:before="0" w:after="0"/>
        <w:jc w:val="left"/>
        <w:rPr/>
      </w:pPr>
      <w:r>
        <w:rPr/>
        <w:t>bSqXUtz3161ewfFAEmHpbZYty3+vz6oYzyv9rJk7Dzl4ppLtK845+pLYeKWK491gy44NNJHJFdmhVJ</w:t>
      </w:r>
    </w:p>
    <w:p>
      <w:pPr>
        <w:pStyle w:val="PreformattedText"/>
        <w:bidi w:val="0"/>
        <w:spacing w:before="0" w:after="0"/>
        <w:jc w:val="left"/>
        <w:rPr/>
      </w:pPr>
      <w:r>
        <w:rPr/>
        <w:t>nWnh8mOaer0VM06Rpbb61uy+L9Xi4YIQ9wpRer8XWgHbjdEEVZUSR5mYD1J6sfrY/ks1MJTklem8Bd</w:t>
      </w:r>
    </w:p>
    <w:p>
      <w:pPr>
        <w:pStyle w:val="PreformattedText"/>
        <w:bidi w:val="0"/>
        <w:spacing w:before="0" w:after="0"/>
        <w:jc w:val="left"/>
        <w:rPr/>
      </w:pPr>
      <w:r>
        <w:rPr/>
        <w:t>obMruz0JJrOSo/cUeYSDnDk29FRqaitwu7q+39MQCzNQPDy8+KHWVEMuQviBJ9WLlKxYs3cfBA9yW9</w:t>
      </w:r>
    </w:p>
    <w:p>
      <w:pPr>
        <w:pStyle w:val="PreformattedText"/>
        <w:bidi w:val="0"/>
        <w:spacing w:before="0" w:after="0"/>
        <w:jc w:val="left"/>
        <w:rPr/>
      </w:pPr>
      <w:r>
        <w:rPr/>
        <w:t>TjygNvGYid19KXaTiCnpLDfYX8eIrKyQdRUS0VERuhztBe5/iLLdQxFVmUOYa364iEURae4lu819QJ</w:t>
      </w:r>
    </w:p>
    <w:p>
      <w:pPr>
        <w:pStyle w:val="PreformattedText"/>
        <w:bidi w:val="0"/>
        <w:spacing w:before="0" w:after="0"/>
        <w:jc w:val="left"/>
        <w:rPr/>
      </w:pPr>
      <w:r>
        <w:rPr/>
        <w:t>bH3VEz3JvuJ7PGcQyVlQ5OF1xygMpRLUeJW3X4ZJnieyCgVpZsomq9eJm7opy7Ptb4Iy6FIBu7Gg/V</w:t>
      </w:r>
    </w:p>
    <w:p>
      <w:pPr>
        <w:pStyle w:val="PreformattedText"/>
        <w:bidi w:val="0"/>
        <w:spacing w:before="0" w:after="0"/>
        <w:jc w:val="left"/>
        <w:rPr/>
      </w:pPr>
      <w:r>
        <w:rPr/>
        <w:t>x4sdrdwIUpxHH5rKPWtWBNXsz3LtGllqmMTKbNfufMyQxXlp4sqhb7XK52nKliGSBxTEohmS6qzHgD</w:t>
      </w:r>
    </w:p>
    <w:p>
      <w:pPr>
        <w:pStyle w:val="PreformattedText"/>
        <w:bidi w:val="0"/>
        <w:spacing w:before="0" w:after="0"/>
        <w:jc w:val="left"/>
        <w:rPr/>
      </w:pPr>
      <w:r>
        <w:rPr/>
        <w:t>h6L3lV/X+7CBqzNOkh10qStbf37sAIZYZZKGTjrWp47itH6rojKXtRGb1ZftHUxl7FtjLGFaA/zGfi</w:t>
      </w:r>
    </w:p>
    <w:p>
      <w:pPr>
        <w:pStyle w:val="PreformattedText"/>
        <w:bidi w:val="0"/>
        <w:spacing w:before="0" w:after="0"/>
        <w:jc w:val="left"/>
        <w:rPr/>
      </w:pPr>
      <w:r>
        <w:rPr/>
        <w:t>q0XP27SSoLifNNzC0cWu7iV2Th8UW52YogtNYyxk96W7LiqFm4uQuU7laekRuG2IlNmyJY7hBgkZ6z</w:t>
      </w:r>
    </w:p>
    <w:p>
      <w:pPr>
        <w:pStyle w:val="PreformattedText"/>
        <w:bidi w:val="0"/>
        <w:spacing w:before="0" w:after="0"/>
        <w:jc w:val="left"/>
        <w:rPr/>
      </w:pPr>
      <w:r>
        <w:rPr/>
        <w:t>bkV1sQhZooi9iD/EHL31WULkU32ZEBebqWzryt7viisAozrygVIytWrErPI1iUs1l61drKxxhZKtt5</w:t>
      </w:r>
    </w:p>
    <w:p>
      <w:pPr>
        <w:pStyle w:val="PreformattedText"/>
        <w:bidi w:val="0"/>
        <w:spacing w:before="0" w:after="0"/>
        <w:jc w:val="left"/>
        <w:rPr/>
      </w:pPr>
      <w:r>
        <w:rPr/>
        <w:t>aulaokbqBHxDANNwUo0DpCUBLCMXeczFq6NWr3eqPuhmIe2q2lfEtsfUjKgKxh2kdEErx6bi+3duTo</w:t>
      </w:r>
    </w:p>
    <w:p>
      <w:pPr>
        <w:pStyle w:val="PreformattedText"/>
        <w:bidi w:val="0"/>
        <w:spacing w:before="0" w:after="0"/>
        <w:jc w:val="left"/>
        <w:rPr/>
      </w:pPr>
      <w:r>
        <w:rPr/>
        <w:t>2/JBGmHtGvCqyjl14kSVJyFY9L7YSYMIzwkXYC8iyAltqwVWbjsSAMOROhqPx0ytrLEcf3QgaH2Qm5</w:t>
      </w:r>
    </w:p>
    <w:p>
      <w:pPr>
        <w:pStyle w:val="PreformattedText"/>
        <w:bidi w:val="0"/>
        <w:spacing w:before="0" w:after="0"/>
        <w:jc w:val="left"/>
        <w:rPr/>
      </w:pPr>
      <w:r>
        <w:rPr/>
        <w:t>fT2HOmKGU+2KUxj2xIAeX5m18cR+b83U7q9m+HrUAHdDMoCfV88tSuzMAY1OwBGhY6Hh2OiPP+b29T</w:t>
      </w:r>
    </w:p>
    <w:p>
      <w:pPr>
        <w:pStyle w:val="PreformattedText"/>
        <w:bidi w:val="0"/>
        <w:spacing w:before="0" w:after="0"/>
        <w:jc w:val="left"/>
        <w:rPr/>
      </w:pPr>
      <w:r>
        <w:rPr/>
        <w:t>gT1zXksIsgRU4sSzqyiWQFeThX0JufltIQNa0qsvVmUSSuducDgsgZDHv3EIoc7B8FRtR7xtS/nx+X</w:t>
      </w:r>
    </w:p>
    <w:p>
      <w:pPr>
        <w:pStyle w:val="PreformattedText"/>
        <w:bidi w:val="0"/>
        <w:spacing w:before="0" w:after="0"/>
        <w:jc w:val="left"/>
        <w:rPr/>
      </w:pPr>
      <w:r>
        <w:rPr/>
        <w:t>9Pb11eAyWUaZxg4vO4+fOcPyG9MSuvBVbTAkEOGULGhMfFvUILEHZ2P1631aguO6n6oyZnKMdyDcvu</w:t>
      </w:r>
    </w:p>
    <w:p>
      <w:pPr>
        <w:pStyle w:val="PreformattedText"/>
        <w:bidi w:val="0"/>
        <w:spacing w:before="0" w:after="0"/>
        <w:jc w:val="left"/>
        <w:rPr/>
      </w:pPr>
      <w:r>
        <w:rPr/>
        <w:t>X00Lc3PFZkdSQhVj7FDg73viG0Njo1KDfXz9ENk3vfnGEqoAyuQ34Ta2dj1UTSoyqw2CPB3s7/TptN</w:t>
      </w:r>
    </w:p>
    <w:p>
      <w:pPr>
        <w:pStyle w:val="PreformattedText"/>
        <w:bidi w:val="0"/>
        <w:spacing w:before="0" w:after="0"/>
        <w:jc w:val="left"/>
        <w:rPr/>
      </w:pPr>
      <w:r>
        <w:rPr/>
        <w:t>MtVsRNcq7uUM5YxEsiwlOBjRvSj1zcKBtlI8K5P5SToBWUdVpoyYCCS7q5buXtgXeB9PwRsAoyxMga</w:t>
      </w:r>
    </w:p>
    <w:p>
      <w:pPr>
        <w:pStyle w:val="PreformattedText"/>
        <w:bidi w:val="0"/>
        <w:spacing w:before="0" w:after="0"/>
        <w:jc w:val="left"/>
        <w:rPr/>
      </w:pPr>
      <w:r>
        <w:rPr/>
        <w:t>U+4qXjK6AAb9NFy3/Ly65baxoCTvjf2eRQhd0R5nWTiPQjaNQPksjxylucSC0CRHF7NbO/8A4eudBB</w:t>
      </w:r>
    </w:p>
    <w:p>
      <w:pPr>
        <w:pStyle w:val="PreformattedText"/>
        <w:bidi w:val="0"/>
        <w:spacing w:before="0" w:after="0"/>
        <w:jc w:val="left"/>
        <w:rPr/>
      </w:pPr>
      <w:r>
        <w:rPr/>
        <w:t>3jL2RqlaCvrjp0MxWTw4mPM8CAonY6Jk4IAGUeoB+Ut7eiAbgIaO0VgnvUy8GIVXSMuvqFwj/iAc5S</w:t>
      </w:r>
    </w:p>
    <w:p>
      <w:pPr>
        <w:pStyle w:val="PreformattedText"/>
        <w:bidi w:val="0"/>
        <w:spacing w:before="0" w:after="0"/>
        <w:jc w:val="left"/>
        <w:rPr/>
      </w:pPr>
      <w:r>
        <w:rPr/>
        <w:t>wYupH5WBC9auFNcjFTEAkNnmpuhVVWVZtF+fpq7aKRsynSpG7a3zJ86BPjj1uS9x9kZTgVI5R1I6j1</w:t>
      </w:r>
    </w:p>
    <w:p>
      <w:pPr>
        <w:pStyle w:val="PreformattedText"/>
        <w:bidi w:val="0"/>
        <w:spacing w:before="0" w:after="0"/>
        <w:jc w:val="left"/>
        <w:rPr/>
      </w:pPr>
      <w:r>
        <w:rPr/>
        <w:t>ZEAP4hAA8GVX2JPAQ6Pu+fklfb0dSaVGVYqkWtXjCmMS83MRD2cBIjKCHR5Ei4sdnXCbR8cToLy9v9</w:t>
      </w:r>
    </w:p>
    <w:p>
      <w:pPr>
        <w:pStyle w:val="PreformattedText"/>
        <w:bidi w:val="0"/>
        <w:spacing w:before="0" w:after="0"/>
        <w:jc w:val="left"/>
        <w:rPr/>
      </w:pPr>
      <w:r>
        <w:rPr/>
        <w:t>PUiSDk1YQNTWlw88MYSEqCRGo4MoPoCRlVdMqwMysOTaMjKfGh4b266rTCNROYizKGYGfxQlO5KlTy</w:t>
      </w:r>
    </w:p>
    <w:p>
      <w:pPr>
        <w:pStyle w:val="PreformattedText"/>
        <w:bidi w:val="0"/>
        <w:spacing w:before="0" w:after="0"/>
        <w:jc w:val="left"/>
        <w:rPr/>
      </w:pPr>
      <w:r>
        <w:rPr/>
        <w:t>EbeQx4gAiQaCL/AFbYqWJ8+W6xcZnyyjUwwzr6/wBjDGcH7gO67iXXqcSFGygYHmQeKHlsldnfg76w</w:t>
      </w:r>
    </w:p>
    <w:p>
      <w:pPr>
        <w:pStyle w:val="PreformattedText"/>
        <w:bidi w:val="0"/>
        <w:spacing w:before="0" w:after="0"/>
        <w:jc w:val="left"/>
        <w:rPr/>
      </w:pPr>
      <w:r>
        <w:rPr/>
        <w:t>33j2RdjDi6EenFLLy5py5LxSJgyqpGyu1O9nXwvheXQmyq1aUEHqKUuzHbWFYVk0zIAGGmAQFuO1Cc</w:t>
      </w:r>
    </w:p>
    <w:p>
      <w:pPr>
        <w:pStyle w:val="PreformattedText"/>
        <w:bidi w:val="0"/>
        <w:spacing w:before="0" w:after="0"/>
        <w:jc w:val="left"/>
        <w:rPr/>
      </w:pPr>
      <w:r>
        <w:rPr/>
        <w:t>Q58kuRyUa1+bl1XThEIADIRkYywJm4n8WMGNmBAYOr6j4ghiCF2GJAO9Lx6etBUw8cTjMyFn+4EjEO</w:t>
      </w:r>
    </w:p>
    <w:p>
      <w:pPr>
        <w:pStyle w:val="PreformattedText"/>
        <w:bidi w:val="0"/>
        <w:spacing w:before="0" w:after="0"/>
        <w:jc w:val="left"/>
        <w:rPr/>
      </w:pPr>
      <w:r>
        <w:rPr/>
        <w:t>sMsiIDttHm22bem8D45e7+np4UdcAgEfkqjBxEETgwDAlnIbeuSkbGyxX+npQowZ5Glf1Z+CuvtkDK</w:t>
      </w:r>
    </w:p>
    <w:p>
      <w:pPr>
        <w:pStyle w:val="PreformattedText"/>
        <w:bidi w:val="0"/>
        <w:spacing w:before="0" w:after="0"/>
        <w:jc w:val="left"/>
        <w:rPr/>
      </w:pPr>
      <w:r>
        <w:rPr/>
        <w:t>uzKdExxBDw4ga4bJ/qLeelC3w1lZiSHk4III9EBnSWTkDIGULoK/Fv18foy9SQhWp3oW4MedP3hqVV</w:t>
      </w:r>
    </w:p>
    <w:p>
      <w:pPr>
        <w:pStyle w:val="PreformattedText"/>
        <w:bidi w:val="0"/>
        <w:spacing w:before="0" w:after="0"/>
        <w:jc w:val="left"/>
        <w:rPr/>
      </w:pPr>
      <w:r>
        <w:rPr/>
        <w:t>gRx3w47UqQFKuXVUdIz6Y48tA+W4/wCUdGivD2uqm0JOLQpyRnBVXhMaMT9wVb2uD+Iv9uPwvWnhDR</w:t>
      </w:r>
    </w:p>
    <w:p>
      <w:pPr>
        <w:pStyle w:val="PreformattedText"/>
        <w:bidi w:val="0"/>
        <w:spacing w:before="0" w:after="0"/>
        <w:jc w:val="left"/>
        <w:rPr/>
      </w:pPr>
      <w:r>
        <w:rPr/>
        <w:t>qLkaxVxIqvn1x5o993kzVzuaxoA5DPZGyEm1XR0eWxzaKdmJdmrxxgMAFI/L+Xj16lKlKsmUjDhVRH</w:t>
      </w:r>
    </w:p>
    <w:p>
      <w:pPr>
        <w:pStyle w:val="PreformattedText"/>
        <w:bidi w:val="0"/>
        <w:spacing w:before="0" w:after="0"/>
        <w:jc w:val="left"/>
        <w:rPr/>
      </w:pPr>
      <w:r>
        <w:rPr/>
        <w:t>EzJpmTncDMs33aY067zkMdqhEwmhpRxzrziSP0bbyyNFLKocsUIePi7jgJfRR1C9BRQGIG5Tp90+2G</w:t>
      </w:r>
    </w:p>
    <w:p>
      <w:pPr>
        <w:pStyle w:val="PreformattedText"/>
        <w:bidi w:val="0"/>
        <w:spacing w:before="0" w:after="0"/>
        <w:jc w:val="left"/>
        <w:rPr/>
      </w:pPr>
      <w:r>
        <w:rPr/>
        <w:t>BuoxH/AG50pFZTsZnb3VkJ5cIUZpZVCiT3OrgANIJJkUgqsa2k4smgjMW31Nx+1580g4pkKZ0gZLan</w:t>
      </w:r>
    </w:p>
    <w:p>
      <w:pPr>
        <w:pStyle w:val="PreformattedText"/>
        <w:bidi w:val="0"/>
        <w:spacing w:before="0" w:after="0"/>
        <w:jc w:val="left"/>
        <w:rPr/>
      </w:pPr>
      <w:r>
        <w:rPr/>
        <w:t>o0LkccoZMosYnlaxFPujVnhtmO47Q86rfdpVtIymFj6br712eqDvvqlp7x7Otny70HyUoQburpij++</w:t>
      </w:r>
    </w:p>
    <w:p>
      <w:pPr>
        <w:pStyle w:val="PreformattedText"/>
        <w:bidi w:val="0"/>
        <w:spacing w:before="0" w:after="0"/>
        <w:jc w:val="left"/>
        <w:rPr/>
      </w:pPr>
      <w:r>
        <w:rPr/>
        <w:t>eLQOT5aKVVTl7Y1Ye4qwKEyMPhH9w4svFm6y8coMo9qnTGlhM5i1PLVF49hzSTQ07cYDSV6KzwyM8c</w:t>
      </w:r>
    </w:p>
    <w:p>
      <w:pPr>
        <w:pStyle w:val="PreformattedText"/>
        <w:bidi w:val="0"/>
        <w:spacing w:before="0" w:after="0"/>
        <w:jc w:val="left"/>
        <w:rPr/>
      </w:pPr>
      <w:r>
        <w:rPr/>
        <w:t>hVUg8w+jKCjg8pCzf18eHx1sYct8nlOa3LGViLFmMadaLkwCNKjK8iLRC1/xApDD1D65jmiI2kBMmu</w:t>
      </w:r>
    </w:p>
    <w:p>
      <w:pPr>
        <w:pStyle w:val="PreformattedText"/>
        <w:bidi w:val="0"/>
        <w:spacing w:before="0" w:after="0"/>
        <w:jc w:val="left"/>
        <w:rPr/>
      </w:pPr>
      <w:r>
        <w:rPr/>
        <w:t>I0qnz523V6V0j1rwsIqMVBXImJ9mGNerHCiQmEUYYbFqV54vty/KRYLPPXqxt6ioXi9rLxZeXlui00</w:t>
      </w:r>
    </w:p>
    <w:p>
      <w:pPr>
        <w:pStyle w:val="PreformattedText"/>
        <w:bidi w:val="0"/>
        <w:spacing w:before="0" w:after="0"/>
        <w:jc w:val="left"/>
        <w:rPr/>
      </w:pPr>
      <w:r>
        <w:rPr/>
        <w:t>lmItQau7CrVWFLT2xAc4ogkpqZJ65OJa+wSCOBZY5jLIjLYRy09BYkgMTuUkGuAT42N1cFr0Mtd461</w:t>
      </w:r>
    </w:p>
    <w:p>
      <w:pPr>
        <w:pStyle w:val="PreformattedText"/>
        <w:bidi w:val="0"/>
        <w:spacing w:before="0" w:after="0"/>
        <w:jc w:val="left"/>
        <w:rPr/>
      </w:pPr>
      <w:r>
        <w:rPr/>
        <w:t>R3oeWaqFFGYeKm/tiMUSLVhYALFmC7Yr48IkXpvZmkYCepVV4/+NIfaFCNKzyAqpPjqEp/81ZbK4mj</w:t>
      </w:r>
    </w:p>
    <w:p>
      <w:pPr>
        <w:pStyle w:val="PreformattedText"/>
        <w:bidi w:val="0"/>
        <w:spacing w:before="0" w:after="0"/>
        <w:jc w:val="left"/>
        <w:rPr/>
      </w:pPr>
      <w:r>
        <w:rPr/>
        <w:t>msTe5VUPvUd5W/FDrIQVY8nllhjcCpZirVXTHW8Y0hoL6EMs9O1K0le81iKYzqdkur8+LHgsHFs2ZQ</w:t>
      </w:r>
    </w:p>
    <w:p>
      <w:pPr>
        <w:pStyle w:val="PreformattedText"/>
        <w:bidi w:val="0"/>
        <w:spacing w:before="0" w:after="0"/>
        <w:jc w:val="left"/>
        <w:rPr/>
      </w:pPr>
      <w:r>
        <w:rPr/>
        <w:t>KtunrROt6Ic6MIc4OOcret1x/w4jVrepXdlNu03CxGZGJ4c4FsNEPzIYW07dTW10mBJgYyxq1dZupT</w:t>
      </w:r>
    </w:p>
    <w:p>
      <w:pPr>
        <w:pStyle w:val="PreformattedText"/>
        <w:bidi w:val="0"/>
        <w:spacing w:before="0" w:after="0"/>
        <w:jc w:val="left"/>
        <w:rPr/>
      </w:pPr>
      <w:r>
        <w:rPr/>
        <w:t>8UCmhkZQ67h90WLgp5YxdselYSNY5nhm3AjNPbRaEfqwv5eFw1jwRz24ZXReR6IAUUBmuLeftRB3ye</w:t>
      </w:r>
    </w:p>
    <w:p>
      <w:pPr>
        <w:pStyle w:val="PreformattedText"/>
        <w:bidi w:val="0"/>
        <w:spacing w:before="0" w:after="0"/>
        <w:jc w:val="left"/>
        <w:rPr/>
      </w:pPr>
      <w:r>
        <w:rPr/>
        <w:t>m6JzVprJDIJQFrzLFIV+6jqIaiyr6vpTSyLxttXSfWiUYjXL83TNU5CsIMwINASvnzWIhn7csskzPI</w:t>
      </w:r>
    </w:p>
    <w:p>
      <w:pPr>
        <w:pStyle w:val="PreformattedText"/>
        <w:bidi w:val="0"/>
        <w:spacing w:before="0" w:after="0"/>
        <w:jc w:val="left"/>
        <w:rPr/>
      </w:pPr>
      <w:r>
        <w:rPr/>
        <w:t>5Sb1LSGSZ+YSAhK7Wq8a79YDiV15YxfmX2t1Ymt8nlKClzMR4fuWJuekdc7iBAizMrpFVc869SD7SG</w:t>
      </w:r>
    </w:p>
    <w:p>
      <w:pPr>
        <w:pStyle w:val="PreformattedText"/>
        <w:bidi w:val="0"/>
        <w:spacing w:before="0" w:after="0"/>
        <w:jc w:val="left"/>
        <w:rPr/>
      </w:pPr>
      <w:r>
        <w:rPr/>
        <w:t>VElsSxyuEuX46Uyxeq9Wa1LVcqNEGPgh4D3ClC+hKijGvWZqt64g9qFuKixX+Y9Sy8NOpWLXrE/CGG</w:t>
      </w:r>
    </w:p>
    <w:p>
      <w:pPr>
        <w:pStyle w:val="PreformattedText"/>
        <w:bidi w:val="0"/>
        <w:spacing w:before="0" w:after="0"/>
        <w:jc w:val="left"/>
        <w:rPr/>
      </w:pPr>
      <w:r>
        <w:rPr/>
        <w:t>OQo1yzZaSaKTlZk4wJpYQF5KAy8iEdug4ucxLSbLZkn7WpawST0drMGuX8oH49Rj8fMKRBh+7sS2Z3</w:t>
      </w:r>
    </w:p>
    <w:p>
      <w:pPr>
        <w:pStyle w:val="PreformattedText"/>
        <w:bidi w:val="0"/>
        <w:spacing w:before="0" w:after="0"/>
        <w:jc w:val="left"/>
        <w:rPr/>
      </w:pPr>
      <w:r>
        <w:rPr/>
        <w:t>qRYu1Ddru1R5bFxvVasftZVBkRp8dMHSOykZ9/QMNN6YGYhuLb7e2JGhJBH2uyJDduvXx61pXDxGdI</w:t>
      </w:r>
    </w:p>
    <w:p>
      <w:pPr>
        <w:pStyle w:val="PreformattedText"/>
        <w:bidi w:val="0"/>
        <w:spacing w:before="0" w:after="0"/>
        <w:jc w:val="left"/>
        <w:rPr/>
      </w:pPr>
      <w:r>
        <w:rPr/>
        <w:t>5msJVriKktRHp07ccwkbFmaRoyKUnqYy3yiavbjlHFpzJFJondIbVFqjxd7/AGxITQFaXlTzzhmGm8</w:t>
      </w:r>
    </w:p>
    <w:p>
      <w:pPr>
        <w:pStyle w:val="PreformattedText"/>
        <w:bidi w:val="0"/>
        <w:spacing w:before="0" w:after="0"/>
        <w:jc w:val="left"/>
        <w:rPr/>
      </w:pPr>
      <w:r>
        <w:rPr/>
        <w:t>FIGaVHiqT1XiYepYqenYWhBsGazPWgf1BDK63aoDPVnswlUMi2RIcswOa27ocSwa5WdkZY2Bczk8FR</w:t>
      </w:r>
    </w:p>
    <w:p>
      <w:pPr>
        <w:pStyle w:val="PreformattedText"/>
        <w:bidi w:val="0"/>
        <w:spacing w:before="0" w:after="0"/>
        <w:jc w:val="left"/>
        <w:rPr/>
      </w:pPr>
      <w:r>
        <w:rPr/>
        <w:t>hYx17WS+5S5K9idIQkhllyby42J7ATYZJLlGKR3Ea/eU9q7PFzOm9Esvtub6OyGYIoIvGo6e6IxyUd</w:t>
      </w:r>
    </w:p>
    <w:p>
      <w:pPr>
        <w:pStyle w:val="PreformattedText"/>
        <w:bidi w:val="0"/>
        <w:spacing w:before="0" w:after="0"/>
        <w:jc w:val="left"/>
        <w:rPr/>
      </w:pPr>
      <w:r>
        <w:rPr/>
        <w:t>187dkZPt7ERENkei9cQy2Hlkld0syyxQtO07sZuT4uzy4utf1F0hqNwpEVQy6S6lfebrQzaGqOSTiK</w:t>
      </w:r>
    </w:p>
    <w:p>
      <w:pPr>
        <w:pStyle w:val="PreformattedText"/>
        <w:bidi w:val="0"/>
        <w:spacing w:before="0" w:after="0"/>
        <w:jc w:val="left"/>
        <w:rPr/>
      </w:pPr>
      <w:r>
        <w:rPr/>
        <w:t>Fi71+LvJEwkSP02qyNM7CnXWXwKlxGpuW/wloDpnU6qDKCAkGsPooZK9WnDLNIWSk0rR2oJ661a9p5</w:t>
      </w:r>
    </w:p>
    <w:p>
      <w:pPr>
        <w:pStyle w:val="PreformattedText"/>
        <w:bidi w:val="0"/>
        <w:spacing w:before="0" w:after="0"/>
        <w:jc w:val="left"/>
        <w:rPr/>
      </w:pPr>
      <w:r>
        <w:rPr/>
        <w:t>vQiK3q7LHVeJVEUVn16hPvguBVKrGzQKxG8Ek7oc0op1uxfbOivQD25rMyusEEEKsrxWRbjlEIT1F/</w:t>
      </w:r>
    </w:p>
    <w:p>
      <w:pPr>
        <w:pStyle w:val="PreformattedText"/>
        <w:bidi w:val="0"/>
        <w:spacing w:before="0" w:after="0"/>
        <w:jc w:val="left"/>
        <w:rPr/>
      </w:pPr>
      <w:r>
        <w:rPr/>
        <w:t>CuJNSf1A0dpAV0O2laNnExRqXLQefPbEpw0ZlP25ctFjoLEllbRij9ahWjknYKLXOOrjxP5WC36tOX</w:t>
      </w:r>
    </w:p>
    <w:p>
      <w:pPr>
        <w:pStyle w:val="PreformattedText"/>
        <w:bidi w:val="0"/>
        <w:spacing w:before="0" w:after="0"/>
        <w:jc w:val="left"/>
        <w:rPr/>
      </w:pPr>
      <w:r>
        <w:rPr/>
        <w:t>1AKtmHkOMA9BmclPn8uGELQM61hOWQNYSSVaySvSZzFzEKU42WRoo3ltGY1aDzDiFl+6oTFvE0Q/La</w:t>
      </w:r>
    </w:p>
    <w:p>
      <w:pPr>
        <w:pStyle w:val="PreformattedText"/>
        <w:bidi w:val="0"/>
        <w:spacing w:before="0" w:after="0"/>
        <w:jc w:val="left"/>
        <w:rPr/>
      </w:pPr>
      <w:r>
        <w:rPr/>
        <w:t>lFSQTEWYgAL2wS7bjV2yrNTSVDTxmLgJjE1eqLCy5G1jrVCxkq/qS+hUZ4cdba3SuHk1KeOZI+JFmZ</w:t>
      </w:r>
    </w:p>
    <w:p>
      <w:pPr>
        <w:pStyle w:val="PreformattedText"/>
        <w:bidi w:val="0"/>
        <w:spacing w:before="0" w:after="0"/>
        <w:jc w:val="left"/>
        <w:rPr/>
      </w:pPr>
      <w:r>
        <w:rPr/>
        <w:t>MpJ0jhXrdq/REa0mIx1Kv8t0LdtRq9Ku8cfqWrCxrYkbhbkq5CEtFGYbEyNYiLw2PRQtG1us0/21iF</w:t>
      </w:r>
    </w:p>
    <w:p>
      <w:pPr>
        <w:pStyle w:val="PreformattedText"/>
        <w:bidi w:val="0"/>
        <w:spacing w:before="0" w:after="0"/>
        <w:jc w:val="left"/>
        <w:rPr/>
      </w:pPr>
      <w:r>
        <w:rPr/>
        <w:t>K0v3QrS2w2KookzZk5mtsVblXlX3YsnpEJdWRUXVd1olESpEtH0oNCnJJTxq45rECxei4RsViosejz</w:t>
      </w:r>
    </w:p>
    <w:p>
      <w:pPr>
        <w:pStyle w:val="PreformattedText"/>
        <w:bidi w:val="0"/>
        <w:spacing w:before="0" w:after="0"/>
        <w:jc w:val="left"/>
        <w:rPr/>
      </w:pPr>
      <w:r>
        <w:rPr/>
        <w:t>jIs0kkT1qkkt+NfVGRzFZEhRdGWsqXMkS+FcOSujq97IZu/Vp1eswihMdsyXLPONa9b/asbF/w2dhT</w:t>
      </w:r>
    </w:p>
    <w:p>
      <w:pPr>
        <w:pStyle w:val="PreformattedText"/>
        <w:bidi w:val="0"/>
        <w:spacing w:before="0" w:after="0"/>
        <w:jc w:val="left"/>
        <w:rPr/>
      </w:pPr>
      <w:r>
        <w:rPr/>
        <w:t>96/V76UdrSxRWsfN3LkO4WswVZluVsV29VEn8sq2qgGPmxxzlex6zVUZ/WjaOzkb0hiVKu2MVLw+Cn</w:t>
      </w:r>
    </w:p>
    <w:p>
      <w:pPr>
        <w:pStyle w:val="PreformattedText"/>
        <w:bidi w:val="0"/>
        <w:spacing w:before="0" w:after="0"/>
        <w:jc w:val="left"/>
        <w:rPr/>
      </w:pPr>
      <w:r>
        <w:rPr/>
        <w:t>FMwoZFb3uqPZ5aD4OWZuJlKTqY5jwr1vij7L/4ee2UjpY+V4pklKKWE6gNMH4SvJKFbYdpmZjvztvB</w:t>
      </w:r>
    </w:p>
    <w:p>
      <w:pPr>
        <w:pStyle w:val="PreformattedText"/>
        <w:bidi w:val="0"/>
        <w:spacing w:before="0" w:after="0"/>
        <w:jc w:val="left"/>
        <w:rPr/>
      </w:pPr>
      <w:r>
        <w:rPr/>
        <w:t>4+OvO2YdHctaUjspclVFTvYR6hdoY8RU4Qw05UEnQIB+CT+n5fHjx+v/AJaT0JrdEhdWytItmnEUUb</w:t>
      </w:r>
    </w:p>
    <w:p>
      <w:pPr>
        <w:pStyle w:val="PreformattedText"/>
        <w:bidi w:val="0"/>
        <w:spacing w:before="0" w:after="0"/>
        <w:jc w:val="left"/>
        <w:rPr/>
      </w:pPr>
      <w:r>
        <w:rPr/>
        <w:t>1vzvQbzrzvZ/8As/8ApuoMwJGVCYc2kC0ZwVgQaGwCSSfAP9W9f6//AGf/ABNWmfZDqWbnQQXrx6Xy</w:t>
      </w:r>
    </w:p>
    <w:p>
      <w:pPr>
        <w:pStyle w:val="PreformattedText"/>
        <w:bidi w:val="0"/>
        <w:spacing w:before="0" w:after="0"/>
        <w:jc w:val="left"/>
        <w:rPr/>
      </w:pPr>
      <w:r>
        <w:rPr/>
        <w:t>NDWyeHnbbPx8a1+n/wCDooZSLiN0RKEbs4ecVCj9N7PkeCCDrXkeB/f/AOq2gF6NkLoLaXFK2QByVt</w:t>
      </w:r>
    </w:p>
    <w:p>
      <w:pPr>
        <w:pStyle w:val="PreformattedText"/>
        <w:bidi w:val="0"/>
        <w:spacing w:before="0" w:after="0"/>
        <w:jc w:val="left"/>
        <w:rPr/>
      </w:pPr>
      <w:r>
        <w:rPr/>
        <w:t>YUmIbXEMSyttdcSd7YEA+PIJ+fd+/Up+pVaotpz3/DEZIYTCDxfhjQn+LL674H6A/R76qfWvueP7vD</w:t>
      </w:r>
    </w:p>
    <w:p>
      <w:pPr>
        <w:pStyle w:val="PreformattedText"/>
        <w:bidi w:val="0"/>
        <w:spacing w:before="0" w:after="0"/>
        <w:jc w:val="left"/>
        <w:rPr/>
      </w:pPr>
      <w:r>
        <w:rPr/>
        <w:t>/TDta/3RJQDxCbMX4pYqeFwlZZHUTX7uZt04I1OgRI/HkQ/V5JBxU/CyEFyzKV7yjrlfoiSAoJzAC9</w:t>
      </w:r>
    </w:p>
    <w:p>
      <w:pPr>
        <w:pStyle w:val="PreformattedText"/>
        <w:bidi w:val="0"/>
        <w:spacing w:before="0" w:after="0"/>
        <w:jc w:val="left"/>
        <w:rPr/>
      </w:pPr>
      <w:r>
        <w:rPr/>
        <w:t>t38bvpj87769/Ve99bPqp3R9SbkvcMK5N7lSfHZzudsvleGUltWcpeF2lSUUsXJlL8kslarAsK80hU</w:t>
      </w:r>
    </w:p>
    <w:p>
      <w:pPr>
        <w:pStyle w:val="PreformattedText"/>
        <w:bidi w:val="0"/>
        <w:spacing w:before="0" w:after="0"/>
        <w:jc w:val="left"/>
        <w:rPr/>
      </w:pPr>
      <w:r>
        <w:rPr/>
        <w:t>zSu7r1vpHtn5dNlpg5jLJwaS5aczYgVVUcOUWfRf0cbCSJ83aSpOxWOZ3dlFoBa6mX2Yrmf6v/U2T6</w:t>
      </w:r>
    </w:p>
    <w:p>
      <w:pPr>
        <w:pStyle w:val="PreformattedText"/>
        <w:bidi w:val="0"/>
        <w:spacing w:before="0" w:after="0"/>
        <w:jc w:val="left"/>
        <w:rPr/>
      </w:pPr>
      <w:r>
        <w:rPr/>
        <w:t>Z4/wChs3dUq/TPDtVoSdtwdvYehPPUp5q13DU+9umrFdt3Uz+SsGNLNlnduHrLwiHE+L9Jtof+Ik7G</w:t>
      </w:r>
    </w:p>
    <w:p>
      <w:pPr>
        <w:pStyle w:val="PreformattedText"/>
        <w:bidi w:val="0"/>
        <w:spacing w:before="0" w:after="0"/>
        <w:jc w:val="left"/>
        <w:rPr/>
      </w:pPr>
      <w:r>
        <w:rPr/>
        <w:t>vC4TS1oRVYdtzcTXd1oo7J9DtnS/SHFbbaUzT0NlS7NqXdRK2rb6tXbFf3aSWlr/AOIZEZrEEIimZo</w:t>
      </w:r>
    </w:p>
    <w:p>
      <w:pPr>
        <w:pStyle w:val="PreformattedText"/>
        <w:bidi w:val="0"/>
        <w:spacing w:before="0" w:after="0"/>
        <w:jc w:val="left"/>
        <w:rPr/>
      </w:pPr>
      <w:r>
        <w:rPr/>
        <w:t>jGgURzUqVaJEkRCrxvMzs00kbuz8PT6zcPiMTLwc3oq29S3LT/ACjpNqSNnYna2GWaEuyvUhWUuOFb</w:t>
      </w:r>
    </w:p>
    <w:p>
      <w:pPr>
        <w:pStyle w:val="PreformattedText"/>
        <w:bidi w:val="0"/>
        <w:spacing w:before="0" w:after="0"/>
        <w:jc w:val="left"/>
        <w:rPr/>
      </w:pPr>
      <w:r>
        <w:rPr/>
        <w:t>fXC8t70KMsc4WvDIBSYxzQx2bcGzOi17MkvKOrXUyBwHLTzSPpfTCjqrhMPMnzhOmaUlne3WixtnFy</w:t>
      </w:r>
    </w:p>
    <w:p>
      <w:pPr>
        <w:pStyle w:val="PreformattedText"/>
        <w:bidi w:val="0"/>
        <w:spacing w:before="0" w:after="0"/>
        <w:jc w:val="left"/>
        <w:rPr/>
      </w:pPr>
      <w:r>
        <w:rPr/>
        <w:t>8NhnwtQ03FBfmltFoXnb+mHmLFd8YXpSsJawmYomRyRpyUue0wGQu44wwU8YjLDNMsZMlmSZq7jjy4</w:t>
      </w:r>
    </w:p>
    <w:p>
      <w:pPr>
        <w:pStyle w:val="PreformattedText"/>
        <w:bidi w:val="0"/>
        <w:spacing w:before="0" w:after="0"/>
        <w:jc w:val="left"/>
        <w:rPr/>
      </w:pPr>
      <w:r>
        <w:rPr/>
        <w:t>gxmHnDENYTMMxqjPf4Y0PR7FYUbPExpgw8vC6Zq9YXdZe1m6sPc9XnxUmGkfGZHHJbqrYqZu1QyuHg</w:t>
      </w:r>
    </w:p>
    <w:p>
      <w:pPr>
        <w:pStyle w:val="PreformattedText"/>
        <w:bidi w:val="0"/>
        <w:spacing w:before="0" w:after="0"/>
        <w:jc w:val="left"/>
        <w:rPr/>
      </w:pPr>
      <w:r>
        <w:rPr/>
        <w:t>mx2RlENa/h55UaP+QC2k0dZoQI+arDC7TN7b2E2ViZMmdcjdJO4qXMqq36Y57H+l+C2ltDDy5c2TiM</w:t>
      </w:r>
    </w:p>
    <w:p>
      <w:pPr>
        <w:pStyle w:val="PreformattedText"/>
        <w:bidi w:val="0"/>
        <w:spacing w:before="0" w:after="0"/>
        <w:jc w:val="left"/>
        <w:rPr/>
      </w:pPr>
      <w:r>
        <w:rPr/>
        <w:t>Ps2bRd3SsVP/AMnWLeGHUcK2pIbtmFBHNPLhbbWMfkJopJJv/YY8C1y6013uGYCORrQjBAm9NeUqqO</w:t>
      </w:r>
    </w:p>
    <w:p>
      <w:pPr>
        <w:pStyle w:val="PreformattedText"/>
        <w:bidi w:val="0"/>
        <w:spacing w:before="0" w:after="0"/>
        <w:jc w:val="left"/>
        <w:rPr/>
      </w:pPr>
      <w:r>
        <w:rPr/>
        <w:t>so4XEvilw6SSsytmm7Vd1vW0d2dvbOwOz2x86cJ2Gmm9FNLgw4kPclLDDIUMxhbsUGT7Vt9vZTHX7O</w:t>
      </w:r>
    </w:p>
    <w:p>
      <w:pPr>
        <w:pStyle w:val="PreformattedText"/>
        <w:bidi w:val="0"/>
        <w:spacing w:before="0" w:after="0"/>
        <w:jc w:val="left"/>
        <w:rPr/>
      </w:pPr>
      <w:r>
        <w:rPr/>
        <w:t>Kio5rEZ/HwTX8XFDPHi7tWQwnIXHiswtbWebn6TRmbiHHW9jdkvIwBQLMWbKbMG9bj3WVo8/wHpVhs</w:t>
      </w:r>
    </w:p>
    <w:p>
      <w:pPr>
        <w:pStyle w:val="PreformattedText"/>
        <w:bidi w:val="0"/>
        <w:spacing w:before="0" w:after="0"/>
        <w:jc w:val="left"/>
        <w:rPr/>
      </w:pPr>
      <w:r>
        <w:rPr/>
        <w:t>btubiTiJEyVisrpVhsVmpVacvEIkmD7N7m7uzFvFdndlZ3vG1Xhsd5HtjBYmtazcuPwNM3e5e4b0EF</w:t>
      </w:r>
    </w:p>
    <w:p>
      <w:pPr>
        <w:pStyle w:val="PreformattedText"/>
        <w:bidi w:val="0"/>
        <w:spacing w:before="0" w:after="0"/>
        <w:jc w:val="left"/>
        <w:rPr/>
      </w:pPr>
      <w:r>
        <w:rPr/>
        <w:t>iZ48VSqRTPXqK7KiaBidtdU9lbEx21pjSsPh3mMDwKmpmHW5WiN30g9LMH6PYekzGy1xLNak3iQI40</w:t>
      </w:r>
    </w:p>
    <w:p>
      <w:pPr>
        <w:pStyle w:val="PreformattedText"/>
        <w:bidi w:val="0"/>
        <w:spacing w:before="0" w:after="0"/>
        <w:jc w:val="left"/>
        <w:rPr/>
      </w:pPr>
      <w:r>
        <w:rPr/>
        <w:t>r3b9XW4eHii4/pjg7fafeGZr964LI9jdxdrdsjMXavdHbn8gvS9v8AcNB8vhsocplJhDWx9gzYl4Hj</w:t>
      </w:r>
    </w:p>
    <w:p>
      <w:pPr>
        <w:pStyle w:val="PreformattedText"/>
        <w:bidi w:val="0"/>
        <w:spacing w:before="0" w:after="0"/>
        <w:jc w:val="left"/>
        <w:rPr/>
      </w:pPr>
      <w:r>
        <w:rPr/>
        <w:t>hZLdOTgsu9Ootv7IMiUPlGEZZ+HP+UVNN+TFfDFr/Cvb+Ax20J2EnYnpJE8OyTpTS1bpArFEZn4Qz0</w:t>
      </w:r>
    </w:p>
    <w:p>
      <w:pPr>
        <w:pStyle w:val="PreformattedText"/>
        <w:bidi w:val="0"/>
        <w:spacing w:before="0" w:after="0"/>
        <w:jc w:val="left"/>
        <w:rPr/>
      </w:pPr>
      <w:r>
        <w:rPr/>
        <w:t>u504Y+z/8A2TP0lu/Tn+DP6PjLVvtO4/qhFnvrX3SUqwUYZsj3/kVsYyrYxsB4UKMHbGM7bEMMYCRe</w:t>
      </w:r>
    </w:p>
    <w:p>
      <w:pPr>
        <w:pStyle w:val="PreformattedText"/>
        <w:bidi w:val="0"/>
        <w:spacing w:before="0" w:after="0"/>
        <w:jc w:val="left"/>
        <w:rPr/>
      </w:pPr>
      <w:r>
        <w:rPr/>
        <w:t>s/Li7PyxZbil1xmTV73d8MYnpXijP29jXWUktpZssl5IlP5NvaPb/wCmFFuWQyTxj06tZKsDt5JmsD</w:t>
      </w:r>
    </w:p>
    <w:p>
      <w:pPr>
        <w:pStyle w:val="PreformattedText"/>
        <w:bidi w:val="0"/>
        <w:spacing w:before="0" w:after="0"/>
        <w:jc w:val="left"/>
        <w:rPr/>
      </w:pPr>
      <w:r>
        <w:rPr/>
        <w:t>0jogAELEshOhv+ryd9BfMrU51jn6HrHX+UWbwDMz8OeiFHIjR2ugxJPhf0HyNfuu1ULtSi1KmJKMrj</w:t>
      </w:r>
    </w:p>
    <w:p>
      <w:pPr>
        <w:pStyle w:val="PreformattedText"/>
        <w:bidi w:val="0"/>
        <w:spacing w:before="0" w:after="0"/>
        <w:jc w:val="left"/>
        <w:rPr/>
      </w:pPr>
      <w:r>
        <w:rPr/>
        <w:t>QQ7ViF4gaJOimyCANEct+eX7ef8AL/Y9MsuhuZbV7whmamQ3wPnl4gk6/Yf/ADR/1BLfp593/MOiGh</w:t>
      </w:r>
    </w:p>
    <w:p>
      <w:pPr>
        <w:pStyle w:val="PreformattedText"/>
        <w:bidi w:val="0"/>
        <w:spacing w:before="0" w:after="0"/>
        <w:jc w:val="left"/>
        <w:rPr/>
      </w:pPr>
      <w:r>
        <w:rPr/>
        <w:t>NF3QkWmfbA4knRLDwPg+POjrxv9umqKUpn2xOGM8oCn4Hj9PjZ8b+ToeR0jXceULd6oDSzcVdtj4b4</w:t>
      </w:r>
    </w:p>
    <w:p>
      <w:pPr>
        <w:pStyle w:val="PreformattedText"/>
        <w:bidi w:val="0"/>
        <w:spacing w:before="0" w:after="0"/>
        <w:jc w:val="left"/>
        <w:rPr/>
      </w:pPr>
      <w:r>
        <w:rPr/>
        <w:t>9x3+h/v01KkdsRvXtjU3+Kv694D+Hj6NfUH6v9xiOen2VgrF2jjSkk3+8HctphV7W7chrxjdh7ucer</w:t>
      </w:r>
    </w:p>
    <w:p>
      <w:pPr>
        <w:pStyle w:val="PreformattedText"/>
        <w:bidi w:val="0"/>
        <w:spacing w:before="0" w:after="0"/>
        <w:jc w:val="left"/>
        <w:rPr/>
      </w:pPr>
      <w:r>
        <w:rPr/>
        <w:t>Gyr7hEsr7CoW6s4LCnGYyRIU5TOfq8+d0DmzVkS2djwjh+jKPzwfqj9Q+5Pqr3/wB3fUHvO5/Nsz3R</w:t>
      </w:r>
    </w:p>
    <w:p>
      <w:pPr>
        <w:pStyle w:val="PreformattedText"/>
        <w:bidi w:val="0"/>
        <w:spacing w:before="0" w:after="0"/>
        <w:jc w:val="left"/>
        <w:rPr/>
      </w:pPr>
      <w:r>
        <w:rPr/>
        <w:t>3Jmc9mctysyQ38znci2VytiAZNyIqDpDJ6KLGHFfH1q8R/p69c2aiYWUxJaYkulq00lU1MLvh4eIxx</w:t>
      </w:r>
    </w:p>
    <w:p>
      <w:pPr>
        <w:pStyle w:val="PreformattedText"/>
        <w:bidi w:val="0"/>
        <w:spacing w:before="0" w:after="0"/>
        <w:jc w:val="left"/>
        <w:rPr/>
      </w:pPr>
      <w:r>
        <w:rPr/>
        <w:t>OOnGfMeYFFH73L3V6sVbDKYGe1CbMQsSpLk4rkkVGO2aUEU4ePzuvH6mIzSttImlNoMeb+7rQSesx5</w:t>
      </w:r>
    </w:p>
    <w:p>
      <w:pPr>
        <w:pStyle w:val="PreformattedText"/>
        <w:bidi w:val="0"/>
        <w:spacing w:before="0" w:after="0"/>
        <w:jc w:val="left"/>
        <w:rPr/>
      </w:pPr>
      <w:r>
        <w:rPr/>
        <w:t>mIlyirYjOzhVF5gD+TaopKjiXLUNcq8Peg80U+JxD1Jtfe5Opax8ivWx96zUrV2WnWx8+LtxpNi8xZ</w:t>
      </w:r>
    </w:p>
    <w:p>
      <w:pPr>
        <w:pStyle w:val="PreformattedText"/>
        <w:bidi w:val="0"/>
        <w:spacing w:before="0" w:after="0"/>
        <w:jc w:val="left"/>
        <w:rPr/>
      </w:pPr>
      <w:r>
        <w:rPr/>
        <w:t>ynbODkR4rbNJUuKqxL9xweqFxYnviTOEvB2MqgLcxbt38t3a3KIgynuUi4LDCKr6vrwo0hM5ru4axH</w:t>
      </w:r>
    </w:p>
    <w:p>
      <w:pPr>
        <w:pStyle w:val="PreformattedText"/>
        <w:bidi w:val="0"/>
        <w:spacing w:before="0" w:after="0"/>
        <w:jc w:val="left"/>
        <w:rPr/>
      </w:pPr>
      <w:r>
        <w:rPr/>
        <w:t>VvO80LQQOHEVeV7cNbK4syadkQU0RFMi76ZJWHwwYy3MwTLWardbsggYNlZl4YwrS37rOjcKk0lqIX</w:t>
      </w:r>
    </w:p>
    <w:p>
      <w:pPr>
        <w:pStyle w:val="PreformattedText"/>
        <w:bidi w:val="0"/>
        <w:spacing w:before="0" w:after="0"/>
        <w:jc w:val="left"/>
        <w:rPr/>
      </w:pPr>
      <w:r>
        <w:rPr/>
        <w:t>PXrLH6sOTRLcyNYLxS2m9LNXuScJeLQsru++DQn4mbLZOjlXLijQ3Lwj/bERRiABaFub4vPrgvgcNB</w:t>
      </w:r>
    </w:p>
    <w:p>
      <w:pPr>
        <w:pStyle w:val="PreformattedText"/>
        <w:bidi w:val="0"/>
        <w:spacing w:before="0" w:after="0"/>
        <w:jc w:val="left"/>
        <w:rPr/>
      </w:pPr>
      <w:r>
        <w:rPr/>
        <w:t>fhtZjlPJUws0BrVWC46HK52BXztnEXKktnHyJjzNgc5JLMGn5wyLDtHsLxImFnGW2KZ//U3AL3xv0+</w:t>
      </w:r>
    </w:p>
    <w:p>
      <w:pPr>
        <w:pStyle w:val="PreformattedText"/>
        <w:bidi w:val="0"/>
        <w:spacing w:before="0" w:after="0"/>
        <w:jc w:val="left"/>
        <w:rPr/>
      </w:pPr>
      <w:r>
        <w:rPr/>
        <w:t>qGd8qEFa/TGVvLnN3LUwsQzVYpAKMlnHRR5G7wjnxyZqtatCV3yt9osTBC4trMaVeIbTijdBlGVKeT</w:t>
      </w:r>
    </w:p>
    <w:p>
      <w:pPr>
        <w:pStyle w:val="PreformattedText"/>
        <w:bidi w:val="0"/>
        <w:spacing w:before="0" w:after="0"/>
        <w:jc w:val="left"/>
        <w:rPr/>
      </w:pPr>
      <w:r>
        <w:rPr/>
        <w:t>PkhZcvCm5eR1cdPe08XdiVeiQreWLDMwKtQQWrYDCw+LksAH7rlGBHParlJZD+Kv3NWtnVJmS1H4pq</w:t>
      </w:r>
    </w:p>
    <w:p>
      <w:pPr>
        <w:pStyle w:val="PreformattedText"/>
        <w:bidi w:val="0"/>
        <w:spacing w:before="0" w:after="0"/>
        <w:jc w:val="left"/>
        <w:rPr/>
      </w:pPr>
      <w:r>
        <w:rPr/>
        <w:t>sTDTdGafOWa6Sv8jFNV6r25hvegAA1Ete8MzaeGWOxbsckknnlBsRTymGJTXybrWmsqxLzWYO4gwa2</w:t>
      </w:r>
    </w:p>
    <w:p>
      <w:pPr>
        <w:pStyle w:val="PreformattedText"/>
        <w:bidi w:val="0"/>
        <w:spacing w:before="0" w:after="0"/>
        <w:jc w:val="left"/>
        <w:rPr/>
      </w:pPr>
      <w:r>
        <w:rPr/>
        <w:t>yR+7kXVuiGS8kNiDM6QTsgOJUt/r1lhxcwYW7vrhtk7M+IqPhoK7QWbsVaTMTRx2Ees2PkavjsBZjs</w:t>
      </w:r>
    </w:p>
    <w:p>
      <w:pPr>
        <w:pStyle w:val="PreformattedText"/>
        <w:bidi w:val="0"/>
        <w:spacing w:before="0" w:after="0"/>
        <w:jc w:val="left"/>
        <w:rPr/>
      </w:pPr>
      <w:r>
        <w:rPr/>
        <w:t>QNGleDM9v43IWbDghnyukd4fb1CRjcLJrjMJSdheEKgX2Flbfv4ur4YcoTYzm23TAO3NBGK9f/AAti</w:t>
      </w:r>
    </w:p>
    <w:p>
      <w:pPr>
        <w:pStyle w:val="PreformattedText"/>
        <w:bidi w:val="0"/>
        <w:spacing w:before="0" w:after="0"/>
        <w:jc w:val="left"/>
        <w:rPr/>
      </w:pPr>
      <w:r>
        <w:rPr/>
        <w:t>s92R4bFX7S3kbL+jZgxtfD2bEYi/lzx5DEku/JiFVgOCLxI7zwxRAvQM13eKt1ad72wWwKM2uaOVaQ</w:t>
      </w:r>
    </w:p>
    <w:p>
      <w:pPr>
        <w:pStyle w:val="PreformattedText"/>
        <w:bidi w:val="0"/>
        <w:spacing w:before="0" w:after="0"/>
        <w:jc w:val="left"/>
        <w:rPr/>
      </w:pPr>
      <w:r>
        <w:rPr/>
        <w:t>zncEmIsqBWaaa73FkMPDTuZFcTK1pmqNj5ZouUa2b+L5qxIKY95EIUJ1BhipztKasyW25Utvputv4V</w:t>
      </w:r>
    </w:p>
    <w:p>
      <w:pPr>
        <w:pStyle w:val="PreformattedText"/>
        <w:bidi w:val="0"/>
        <w:spacing w:before="0" w:after="0"/>
        <w:jc w:val="left"/>
        <w:rPr/>
      </w:pPr>
      <w:r>
        <w:rPr/>
        <w:t>1d7nDXrLSYXcV4Vuupc3Ne8erC5nqZSxauVqkRwcc+RkxcFd1goVsfJNYpSSx047Dqv3gyuF8wuXSr</w:t>
      </w:r>
    </w:p>
    <w:p>
      <w:pPr>
        <w:pStyle w:val="PreformattedText"/>
        <w:bidi w:val="0"/>
        <w:spacing w:before="0" w:after="0"/>
        <w:jc w:val="left"/>
        <w:rPr/>
      </w:pPr>
      <w:r>
        <w:rPr/>
        <w:t>RXn+Q9TlYBpUtMMqPM+TF7laisedzuult/V7sCUzCpZ3+doNTfssMlk9VlWuzxXJ53rpHVR65o2Zku</w:t>
      </w:r>
    </w:p>
    <w:p>
      <w:pPr>
        <w:pStyle w:val="PreformattedText"/>
        <w:bidi w:val="0"/>
        <w:spacing w:before="0" w:after="0"/>
        <w:jc w:val="left"/>
        <w:rPr/>
      </w:pPr>
      <w:r>
        <w:rPr/>
        <w:t>mrUplUZJImku4JI4nK7ijRufhOnWQ7NKfUw6rW8PZ7fiifS0DBRnzP8Ar/bEtpVZO0e3kyNd7MObyt</w:t>
      </w:r>
    </w:p>
    <w:p>
      <w:pPr>
        <w:pStyle w:val="PreformattedText"/>
        <w:bidi w:val="0"/>
        <w:spacing w:before="0" w:after="0"/>
        <w:jc w:val="left"/>
        <w:rPr/>
      </w:pPr>
      <w:r>
        <w:rPr/>
        <w:t>yxL2tjkoZyLLYbtm9SnNnvPH2segrdzrawvcGaxsMLgmquJsTcl4qyjQ4dknKs4zpkl1V9VxVmW5ka</w:t>
      </w:r>
    </w:p>
    <w:p>
      <w:pPr>
        <w:pStyle w:val="PreformattedText"/>
        <w:bidi w:val="0"/>
        <w:spacing w:before="0" w:after="0"/>
        <w:jc w:val="left"/>
        <w:rPr/>
      </w:pPr>
      <w:r>
        <w:rPr/>
        <w:t>m7Sdy8MOXaa8sugVM7ur7IrHuTugdq9uS5O5k6sVqKIxVknvVnsLl5xELP2zRUb8d5v5/iFjWILEq/</w:t>
      </w:r>
    </w:p>
    <w:p>
      <w:pPr>
        <w:pStyle w:val="PreformattedText"/>
        <w:bidi w:val="0"/>
        <w:spacing w:before="0" w:after="0"/>
        <w:jc w:val="left"/>
        <w:rPr/>
      </w:pPr>
      <w:r>
        <w:rPr/>
        <w:t>zRV/5uhs82VKZ8MwliSKsjUaqd2DKlzyxZcrGleSxrPge3Hu5GXufIQyyXcvNPZqWp7G5K6VrLQwKp</w:t>
      </w:r>
    </w:p>
    <w:p>
      <w:pPr>
        <w:pStyle w:val="PreformattedText"/>
        <w:bidi w:val="0"/>
        <w:spacing w:before="0" w:after="0"/>
        <w:jc w:val="left"/>
        <w:rPr/>
      </w:pPr>
      <w:r>
        <w:rPr/>
        <w:t>xkSySU6UjtCZIYlsR+5btZ4XkdMvCYYrLaaRa8w3L6l7Ph/7RemTVHRylFoU0NvCf90bKdhJVq9w45</w:t>
      </w:r>
    </w:p>
    <w:p>
      <w:pPr>
        <w:pStyle w:val="PreformattedText"/>
        <w:bidi w:val="0"/>
        <w:spacing w:before="0" w:after="0"/>
        <w:jc w:val="left"/>
        <w:rPr/>
      </w:pPr>
      <w:r>
        <w:rPr/>
        <w:t>o60TywC401yxb7cxtBpcjTnS6yyZxHw2NhlTiEtyQWMHcWJHsV6cy1E60ARNV1nUkiYWVnVvm28Wnd</w:t>
      </w:r>
    </w:p>
    <w:p>
      <w:pPr>
        <w:pStyle w:val="PreformattedText"/>
        <w:bidi w:val="0"/>
        <w:spacing w:before="0" w:after="0"/>
        <w:jc w:val="left"/>
        <w:rPr/>
      </w:pPr>
      <w:r>
        <w:rPr/>
        <w:t>8On3YzWBdLXNx9fFSsOqsJjQek3pzrXt14DZDSiW2vCVas0N1zIlswyM32U3NZNCxjriXpYYEdZCgq</w:t>
      </w:r>
    </w:p>
    <w:p>
      <w:pPr>
        <w:pStyle w:val="PreformattedText"/>
        <w:bidi w:val="0"/>
        <w:spacing w:before="0" w:after="0"/>
        <w:jc w:val="left"/>
        <w:rPr/>
      </w:pPr>
      <w:r>
        <w:rPr/>
        <w:t>a2lRlbqX6bomsxl0gaYWp0mmrVZrsL1SPvWisw2LEbyRY5fTuTyvEi2ppIhIsMska/znFopphLhmnm</w:t>
      </w:r>
    </w:p>
    <w:p>
      <w:pPr>
        <w:pStyle w:val="PreformattedText"/>
        <w:bidi w:val="0"/>
        <w:spacing w:before="0" w:after="0"/>
        <w:jc w:val="left"/>
        <w:rPr/>
      </w:pPr>
      <w:r>
        <w:rPr/>
        <w:t>6EqGszI9a2zh+Jf7cxuibKGUOKMi8VcokXbVmCtlc62Sq0LdmhVrWYJst27RyIjyEsleNMiKv30NaF</w:t>
      </w:r>
    </w:p>
    <w:p>
      <w:pPr>
        <w:pStyle w:val="PreformattedText"/>
        <w:bidi w:val="0"/>
        <w:spacing w:before="0" w:after="0"/>
        <w:jc w:val="left"/>
        <w:rPr/>
      </w:pPr>
      <w:r>
        <w:rPr/>
        <w:t>pKcUlSa8qzYG1DZXDJUSzcksRCksOk1FG6ErcrqQdS93yIacpaWqoxl39Yal3w2jkeXIZU2IbdWsuY</w:t>
      </w:r>
    </w:p>
    <w:p>
      <w:pPr>
        <w:pStyle w:val="PreformattedText"/>
        <w:bidi w:val="0"/>
        <w:spacing w:before="0" w:after="0"/>
        <w:jc w:val="left"/>
        <w:rPr/>
      </w:pPr>
      <w:r>
        <w:rPr/>
        <w:t>yNWVlw9ZkrQpYmWxhxiaFprmHniqmL1sOsrxY2vxoYG8bLbJw0xKkq1jdVlDhfj3qfV9UNp0IFFy9a</w:t>
      </w:r>
    </w:p>
    <w:p>
      <w:pPr>
        <w:pStyle w:val="PreformattedText"/>
        <w:bidi w:val="0"/>
        <w:spacing w:before="0" w:after="0"/>
        <w:jc w:val="left"/>
        <w:rPr/>
      </w:pPr>
      <w:r>
        <w:rPr/>
        <w:t>rLd9EdyT1InsWmtrqPdj17EslCasi146j2rWTrRGWkwQR15MjDC0taCSPA3Y3mkmmWSlSx6RV6RV6r</w:t>
      </w:r>
    </w:p>
    <w:p>
      <w:pPr>
        <w:pStyle w:val="PreformattedText"/>
        <w:bidi w:val="0"/>
        <w:spacing w:before="0" w:after="0"/>
        <w:jc w:val="left"/>
        <w:rPr/>
      </w:pPr>
      <w:r>
        <w:rPr/>
        <w:t>2ni+0vvfRCBZqrXKDHakbV89SK1MuZ5oMtjXcXsPWdaxwl9hi3jyDPTw8aQyRrcou8ldaskVHt2zDk</w:t>
      </w:r>
    </w:p>
    <w:p>
      <w:pPr>
        <w:pStyle w:val="PreformattedText"/>
        <w:bidi w:val="0"/>
        <w:spacing w:before="0" w:after="0"/>
        <w:jc w:val="left"/>
        <w:rPr/>
      </w:pPr>
      <w:r>
        <w:rPr/>
        <w:t>rBVUAEluJ0jpha1VdWmfWBq07/AFdWITQSose06dKm2sQ5ZatinyJrepX9EzzfdZOgXsUa1SC4LViu</w:t>
      </w:r>
    </w:p>
    <w:p>
      <w:pPr>
        <w:pStyle w:val="PreformattedText"/>
        <w:bidi w:val="0"/>
        <w:spacing w:before="0" w:after="0"/>
        <w:jc w:val="left"/>
        <w:rPr/>
      </w:pPr>
      <w:r>
        <w:rPr/>
        <w:t>fX5wxIsRs0//ABDA11TFOlqaSV+iqJcwJMUiiBdKabqC3reViBqtEKmvrhGUxWAaTUY3j5SSLQyFb7</w:t>
      </w:r>
    </w:p>
    <w:p>
      <w:pPr>
        <w:pStyle w:val="PreformattedText"/>
        <w:bidi w:val="0"/>
        <w:spacing w:before="0" w:after="0"/>
        <w:jc w:val="left"/>
        <w:rPr/>
      </w:pPr>
      <w:r>
        <w:rPr/>
        <w:t>uaT7meOqzyQxFa8JsxfbQTQKWxdiuyUq71srPIegrV1AZSqvye3h+HkYIFFVNc4LdvOxyctOxHX9TJ</w:t>
      </w:r>
    </w:p>
    <w:p>
      <w:pPr>
        <w:pStyle w:val="PreformattedText"/>
        <w:bidi w:val="0"/>
        <w:spacing w:before="0" w:after="0"/>
        <w:jc w:val="left"/>
        <w:rPr/>
      </w:pPr>
      <w:r>
        <w:rPr/>
        <w:t>VnouK/3hqfZ1rdQWq91aTCe8tVh6Mv2ap3Fj4oVw+ENoeqz15hNEuDS1UW6LnA94cTU8W6CMq9HMog</w:t>
      </w:r>
    </w:p>
    <w:p>
      <w:pPr>
        <w:pStyle w:val="PreformattedText"/>
        <w:bidi w:val="0"/>
        <w:spacing w:before="0" w:after="0"/>
        <w:jc w:val="left"/>
        <w:rPr/>
      </w:pPr>
      <w:r>
        <w:rPr/>
        <w:t>Z6rxfsYRkgioW80JJFju1u4M5JyNmOhajljmNG9PHYSNYIUesFrSWkQQQB1w9yFMjNNIjrLlo9SEmT</w:t>
      </w:r>
    </w:p>
    <w:p>
      <w:pPr>
        <w:pStyle w:val="PreformattedText"/>
        <w:bidi w:val="0"/>
        <w:spacing w:before="0" w:after="0"/>
        <w:jc w:val="left"/>
        <w:rPr/>
      </w:pPr>
      <w:r>
        <w:rPr/>
        <w:t>lJ16kan6fVaIkS0yUhZTL0rp4uGGzmeBjDKrw25YZKX28VVjXjriJ0lqGvUDzw1KkPsfHiQzY1GEPb</w:t>
      </w:r>
    </w:p>
    <w:p>
      <w:pPr>
        <w:pStyle w:val="PreformattedText"/>
        <w:bidi w:val="0"/>
        <w:spacing w:before="0" w:after="0"/>
        <w:jc w:val="left"/>
        <w:rPr/>
      </w:pPr>
      <w:r>
        <w:rPr/>
        <w:t>lmaSWZerYWyaEMt5bNqtyYW29bw+VgAZ6VIBFLfxQQxtqzSyEj1MuKMq46/FcsWc7B2x/LsfZxqY/J</w:t>
      </w:r>
    </w:p>
    <w:p>
      <w:pPr>
        <w:pStyle w:val="PreformattedText"/>
        <w:bidi w:val="0"/>
        <w:spacing w:before="0" w:after="0"/>
        <w:jc w:val="left"/>
        <w:rPr/>
      </w:pPr>
      <w:r>
        <w:rPr/>
        <w:t>+t3BDG9dEt0XWmsyRtBLFYXAzRR5WzLYSrOnLLmy1FktG0Nul/F2MW86oKBVDUGn2o7xdGmhvK1YQR</w:t>
      </w:r>
    </w:p>
    <w:p>
      <w:pPr>
        <w:pStyle w:val="PreformattedText"/>
        <w:bidi w:val="0"/>
        <w:spacing w:before="0" w:after="0"/>
        <w:jc w:val="left"/>
        <w:rPr/>
      </w:pPr>
      <w:r>
        <w:rPr/>
        <w:t>UoZlgNeOOlJBFToiZaL05LbPjnpwMztDG8lrtutM02Hms2pGiFxJR1zBLZQqtudae9Tq/Rn2QzUoBM</w:t>
      </w:r>
    </w:p>
    <w:p>
      <w:pPr>
        <w:pStyle w:val="PreformattedText"/>
        <w:bidi w:val="0"/>
        <w:spacing w:before="0" w:after="0"/>
        <w:jc w:val="left"/>
        <w:rPr/>
      </w:pPr>
      <w:r>
        <w:rPr/>
        <w:t>o10ZLakTb2GyJhIkCS0ftfAmCmuUp2FEb3plKiCGULjZov8AG5V4srw6iuJnyyRczBdS6a52/m3nVE</w:t>
      </w:r>
    </w:p>
    <w:p>
      <w:pPr>
        <w:pStyle w:val="PreformattedText"/>
        <w:bidi w:val="0"/>
        <w:spacing w:before="0" w:after="0"/>
        <w:jc w:val="left"/>
        <w:rPr/>
      </w:pPr>
      <w:r>
        <w:rPr/>
        <w:t>ZnR2MVGp/6xJO0opqtjuoJFZq1pO3zbqJXyVSOqtKGzQYV7kGXqvczuKawkfGqrx9wZKaNxZL4hHZh</w:t>
      </w:r>
    </w:p>
    <w:p>
      <w:pPr>
        <w:pStyle w:val="PreformattedText"/>
        <w:bidi w:val="0"/>
        <w:spacing w:before="0" w:after="0"/>
        <w:jc w:val="left"/>
        <w:rPr/>
      </w:pPr>
      <w:r>
        <w:rPr/>
        <w:t>szzGNxNydqf2/wAs+9Ap5uAp1vEFgPXW9SzOWitSS2Fmzt+GeSavjrQgtW700tlN9uBIpoG2qWpce7</w:t>
      </w:r>
    </w:p>
    <w:p>
      <w:pPr>
        <w:pStyle w:val="PreformattedText"/>
        <w:bidi w:val="0"/>
        <w:spacing w:before="0" w:after="0"/>
        <w:jc w:val="left"/>
        <w:rPr/>
      </w:pPr>
      <w:r>
        <w:rPr/>
        <w:t>xsnGv2s6zK8TSkMEUAqRMrm1nm1fZ8MTa6xVACgeKsLTWZ7EkXKHK2pYstBHBYSnQRjY5mNXjr2nEc</w:t>
      </w:r>
    </w:p>
    <w:p>
      <w:pPr>
        <w:pStyle w:val="PreformattedText"/>
        <w:bidi w:val="0"/>
        <w:spacing w:before="0" w:after="0"/>
        <w:jc w:val="left"/>
        <w:rPr/>
      </w:pPr>
      <w:r>
        <w:rPr/>
        <w:t>1kRBoqkFoLQqV1L9wccqUbq4gV5iEq6j3F/PxdVfriJDhCBb9pod4ywUzBsZBHkx3KF8sbmSyWDxNe</w:t>
      </w:r>
    </w:p>
    <w:p>
      <w:pPr>
        <w:pStyle w:val="PreformattedText"/>
        <w:bidi w:val="0"/>
        <w:spacing w:before="0" w:after="0"/>
        <w:jc w:val="left"/>
        <w:rPr/>
      </w:pPr>
      <w:r>
        <w:rPr/>
        <w:t>lCz0pUs52GJ72Jxb2TCr2q8T5fJyq1Io+KkSbqkFdWxBaY7J2MqgW13N5uJ8MGYgIFUBX8J/KGdx2h</w:t>
      </w:r>
    </w:p>
    <w:p>
      <w:pPr>
        <w:pStyle w:val="PreformattedText"/>
        <w:bidi w:val="0"/>
        <w:spacing w:before="0" w:after="0"/>
        <w:jc w:val="left"/>
        <w:rPr/>
      </w:pPr>
      <w:r>
        <w:rPr/>
        <w:t>tTK71Fux5SUWIJ6hgyS5KCFBjUq0q0pifPV4g8sEHAVez64WxIZVZupzejVAQAvFaKtdpzyt4m8PCs</w:t>
      </w:r>
    </w:p>
    <w:p>
      <w:pPr>
        <w:pStyle w:val="PreformattedText"/>
        <w:bidi w:val="0"/>
        <w:spacing w:before="0" w:after="0"/>
        <w:jc w:val="left"/>
        <w:rPr/>
      </w:pPr>
      <w:r>
        <w:rPr/>
        <w:t>MrMVU1N1IS4JLWjNr0zFbryRq1nH2Y6yUltxTzJcKKJ2w0t085Xh/x2fuMtzHOtDmnVZqOL6W32tub</w:t>
      </w:r>
    </w:p>
    <w:p>
      <w:pPr>
        <w:pStyle w:val="PreformattedText"/>
        <w:bidi w:val="0"/>
        <w:spacing w:before="0" w:after="0"/>
        <w:jc w:val="left"/>
        <w:rPr/>
      </w:pPr>
      <w:r>
        <w:rPr/>
        <w:t>9/LQRJbgZkRJMBMU7nmlpx5WSxkI81T9Ojj8BYzDXrHbeSFr7Snm0XHv3iuNgdrBDfZYXHxm5jXTKR</w:t>
      </w:r>
    </w:p>
    <w:p>
      <w:pPr>
        <w:pStyle w:val="PreformattedText"/>
        <w:bidi w:val="0"/>
        <w:spacing w:before="0" w:after="0"/>
        <w:jc w:val="left"/>
        <w:rPr/>
      </w:pPr>
      <w:r>
        <w:rPr/>
        <w:t>J1KaQJocvq0jhFtfdPW/TCBMuUapdb+XhgRbtRZS1YnSaF4L81G9A0V3I5CmMHbqwPjTBPml+8sYk3</w:t>
      </w:r>
    </w:p>
    <w:p>
      <w:pPr>
        <w:pStyle w:val="PreformattedText"/>
        <w:bidi w:val="0"/>
        <w:spacing w:before="0" w:after="0"/>
        <w:jc w:val="left"/>
        <w:rPr/>
      </w:pPr>
      <w:r>
        <w:rPr/>
        <w:t>lZKktyQXe47ciQ5bjWHLobNLMu28M3vU4j1uS/v1oFLaiq3CF8X90Y/d1Yqzcpq8bI00KRr3Dbln+5</w:t>
      </w:r>
    </w:p>
    <w:p>
      <w:pPr>
        <w:pStyle w:val="PreformattedText"/>
        <w:bidi w:val="0"/>
        <w:spacing w:before="0" w:after="0"/>
        <w:jc w:val="left"/>
        <w:rPr/>
      </w:pPr>
      <w:r>
        <w:rPr/>
        <w:t>gjEmR+2vTRgx5KrEzJlslyMfa0bDHU2eu/LqBYWLYvSLcOGc306rdVOt2boKFFQ3OvdFIUWZi2PFWd</w:t>
      </w:r>
    </w:p>
    <w:p>
      <w:pPr>
        <w:pStyle w:val="PreformattedText"/>
        <w:bidi w:val="0"/>
        <w:spacing w:before="0" w:after="0"/>
        <w:jc w:val="left"/>
        <w:rPr/>
      </w:pPr>
      <w:r>
        <w:rPr/>
        <w:t>YI3s4gTRVMFcVvsorsZwjQ1ZrgetVGQCHE41ogRZ1nrLGs7Dqw0ueBVT80x7S33dX1LArlo6Mmrqt5</w:t>
      </w:r>
    </w:p>
    <w:p>
      <w:pPr>
        <w:pStyle w:val="PreformattedText"/>
        <w:bidi w:val="0"/>
        <w:spacing w:before="0" w:after="0"/>
        <w:jc w:val="left"/>
        <w:rPr/>
      </w:pPr>
      <w:r>
        <w:rPr/>
        <w:t>yjo1slVyeWgFnKULEud7jGZo3MphbNg27nP+fRz9yekY7d1qEStns9E5rznkmBVLaurVWQy5E9mrlU</w:t>
      </w:r>
    </w:p>
    <w:p>
      <w:pPr>
        <w:pStyle w:val="PreformattedText"/>
        <w:bidi w:val="0"/>
        <w:spacing w:before="0" w:after="0"/>
        <w:jc w:val="left"/>
        <w:rPr/>
      </w:pPr>
      <w:r>
        <w:rPr/>
        <w:t>2hVu076Xdbt+6DIalRS1u9EajysM9UU2jqynhGY43rSZmJKxMqYorjI4VMmIaNeWLxsZWbMzqMle42</w:t>
      </w:r>
    </w:p>
    <w:p>
      <w:pPr>
        <w:pStyle w:val="PreformattedText"/>
        <w:bidi w:val="0"/>
        <w:spacing w:before="0" w:after="0"/>
        <w:jc w:val="left"/>
        <w:rPr/>
      </w:pPr>
      <w:r>
        <w:rPr/>
        <w:t>a7KZy5wdZWgMpRbWOpjXvAZL6u3igpRatVjVDmP9YN9uQzw5/G2KUWdtXLD5WGpYSPD5HLrdsYrISX</w:t>
      </w:r>
    </w:p>
    <w:p>
      <w:pPr>
        <w:pStyle w:val="PreformattedText"/>
        <w:bidi w:val="0"/>
        <w:spacing w:before="0" w:after="0"/>
        <w:jc w:val="left"/>
        <w:rPr/>
      </w:pPr>
      <w:r>
        <w:rPr/>
        <w:t>shJcyEyJlLz4lbDZXJSfh18bC8dDWUqjcJcqXKmzpxAvmBrjaRy7zZfTFWYRYqK4rW6kRW/BLRt5GK</w:t>
      </w:r>
    </w:p>
    <w:p>
      <w:pPr>
        <w:pStyle w:val="PreformattedText"/>
        <w:bidi w:val="0"/>
        <w:spacing w:before="0" w:after="0"/>
        <w:jc w:val="left"/>
        <w:rPr/>
      </w:pPr>
      <w:r>
        <w:rPr/>
        <w:t>3U9A06MFe+TSsarUr7JeqI9KzCZ5u35aMdOapilQT5+CSHKWSssJQywMtUlPYvTTJhGpJpejVy1Npz</w:t>
      </w:r>
    </w:p>
    <w:p>
      <w:pPr>
        <w:pStyle w:val="PreformattedText"/>
        <w:bidi w:val="0"/>
        <w:spacing w:before="0" w:after="0"/>
        <w:jc w:val="left"/>
        <w:rPr/>
      </w:pPr>
      <w:r>
        <w:rPr/>
        <w:t>HEvPfE3mNMRRW1Vu0stp/DAO6C1tpEbONymy80S2LmIW/FZZ4DkZDl8aoSDPtJ9v95km1SwxkrzUf+</w:t>
      </w:r>
    </w:p>
    <w:p>
      <w:pPr>
        <w:pStyle w:val="PreformattedText"/>
        <w:bidi w:val="0"/>
        <w:spacing w:before="0" w:after="0"/>
        <w:jc w:val="left"/>
        <w:rPr/>
      </w:pPr>
      <w:r>
        <w:rPr/>
        <w:t>NOvVsEqTdW65tO/d7PzhwNKKALFWHfbj0479mKe5iqtXIYHIo1KTI2u0MOcdDSu/yutkRFGbKYqS79</w:t>
      </w:r>
    </w:p>
    <w:p>
      <w:pPr>
        <w:pStyle w:val="PreformattedText"/>
        <w:bidi w:val="0"/>
        <w:spacing w:before="0" w:after="0"/>
        <w:jc w:val="left"/>
        <w:rPr/>
      </w:pPr>
      <w:r>
        <w:rPr/>
        <w:t>0MX2+Xax3Fda3jb2q1us3VO6ZMd5LAcOWWn8Ov8ArDt0ao7Uz+/6Ir63PE61445jVkczrPSMtGq1nI</w:t>
      </w:r>
    </w:p>
    <w:p>
      <w:pPr>
        <w:pStyle w:val="PreformattedText"/>
        <w:bidi w:val="0"/>
        <w:spacing w:before="0" w:after="0"/>
        <w:jc w:val="left"/>
        <w:rPr/>
      </w:pPr>
      <w:r>
        <w:rPr/>
        <w:t>TUxFaFefk5hzb0jQWxdLCvhMea00O7daZurbI6NctFLS+Wn4e2v6REVepVa1ziJMKkKQyWaNLEE/b8</w:t>
      </w:r>
    </w:p>
    <w:p>
      <w:pPr>
        <w:pStyle w:val="PreformattedText"/>
        <w:bidi w:val="0"/>
        <w:spacing w:before="0" w:after="0"/>
        <w:jc w:val="left"/>
        <w:rPr/>
      </w:pPr>
      <w:r>
        <w:rPr/>
        <w:t>0MXomNRYl+0/wUMq/cEPFeatRf8AEvWFvTW1eKev1U6JAWvtlhVutY0Zh6k4mWCaVIetwc93T2fDFH</w:t>
      </w:r>
    </w:p>
    <w:p>
      <w:pPr>
        <w:pStyle w:val="PreformattedText"/>
        <w:bidi w:val="0"/>
        <w:spacing w:before="0" w:after="0"/>
        <w:jc w:val="left"/>
        <w:rPr/>
      </w:pPr>
      <w:r>
        <w:rPr/>
        <w:t>WZxl8z25TiSRkTKXrNWnqS/TBsZhI7EeGhkcSZaZlWGO28pQ3yteODQjc9Y7iVNxMhZW59Zu/bveIn</w:t>
      </w:r>
    </w:p>
    <w:p>
      <w:pPr>
        <w:pStyle w:val="PreformattedText"/>
        <w:bidi w:val="0"/>
        <w:spacing w:before="0" w:after="0"/>
        <w:jc w:val="left"/>
        <w:rPr/>
      </w:pPr>
      <w:r>
        <w:rPr/>
        <w:t>i6saSky1YVrptuX7q9nw/TF54OGQX80slc1JjbuxPBHSoXJa1q3BXStBXozR/ZzZCzXEXpQchWy0Ua</w:t>
      </w:r>
    </w:p>
    <w:p>
      <w:pPr>
        <w:pStyle w:val="PreformattedText"/>
        <w:bidi w:val="0"/>
        <w:spacing w:before="0" w:after="0"/>
        <w:jc w:val="left"/>
        <w:rPr/>
      </w:pPr>
      <w:r>
        <w:rPr/>
        <w:t>RgxXYVZ9yRkSVFpbw+d/1H1tGS1dN5y9kS2FfVSeNYadi0sDRWEv5C21SSGrG8Vw2MhBGLcmMq1I7S</w:t>
      </w:r>
    </w:p>
    <w:p>
      <w:pPr>
        <w:pStyle w:val="PreformattedText"/>
        <w:bidi w:val="0"/>
        <w:spacing w:before="0" w:after="0"/>
        <w:jc w:val="left"/>
        <w:rPr/>
      </w:pPr>
      <w:r>
        <w:rPr/>
        <w:t>pbP/AInhYUvWpvuIp4upiVP6XpgPmlFttbQx88+UKoIIrURMYrsv+6l5pZZFjxOfx+SgN3MY6jiku5</w:t>
      </w:r>
    </w:p>
    <w:p>
      <w:pPr>
        <w:pStyle w:val="PreformattedText"/>
        <w:bidi w:val="0"/>
        <w:spacing w:before="0" w:after="0"/>
        <w:jc w:val="left"/>
        <w:rPr/>
      </w:pPr>
      <w:r>
        <w:rPr/>
        <w:t>GjI1zLNgIoyLOWsLWx9m5m66HFWqlXG4fKQx2JinUp7KJW8qOdw0t7rcNvi4YiyN0oNt2ni8+Vge/3</w:t>
      </w:r>
    </w:p>
    <w:p>
      <w:pPr>
        <w:pStyle w:val="PreformattedText"/>
        <w:bidi w:val="0"/>
        <w:spacing w:before="0" w:after="0"/>
        <w:jc w:val="left"/>
        <w:rPr/>
      </w:pPr>
      <w:r>
        <w:rPr/>
        <w:t>NWIQSrHjYajJXeC7Tswy1pVswZPIRS1o7TRU7htTw279GcTY/MZCaHH0HQRcFrKoIFwypp8/tzgiil</w:t>
      </w:r>
    </w:p>
    <w:p>
      <w:pPr>
        <w:pStyle w:val="PreformattedText"/>
        <w:bidi w:val="0"/>
        <w:spacing w:before="0" w:after="0"/>
        <w:jc w:val="left"/>
        <w:rPr/>
      </w:pPr>
      <w:r>
        <w:rPr/>
        <w:t>MxGUUMcjmRJcgquZkWovpX4TZhyPrWjk6zf4i8le1LHPYxsz+v/NbEVfHuYq3AEW5mKVb9V31atPdi</w:t>
      </w:r>
    </w:p>
    <w:p>
      <w:pPr>
        <w:pStyle w:val="PreformattedText"/>
        <w:bidi w:val="0"/>
        <w:spacing w:before="0" w:after="0"/>
        <w:jc w:val="left"/>
        <w:rPr/>
      </w:pPr>
      <w:r>
        <w:rPr/>
        <w:t>dVurQUXOJ1Wjx7YPNTNYgnbJLl8a9JcpQu34YqFCDNNIcdajX/eztOpka9eXKZOF0zM+X9HGxKUhPK</w:t>
      </w:r>
    </w:p>
    <w:p>
      <w:pPr>
        <w:pStyle w:val="PreformattedText"/>
        <w:bidi w:val="0"/>
        <w:spacing w:before="0" w:after="0"/>
        <w:jc w:val="left"/>
        <w:rPr/>
      </w:pPr>
      <w:r>
        <w:rPr/>
        <w:t>uS6q4B6Y15MM/COHh72+EUuYZW/wBYiUsxigsw1WnpvVdcxZN2aCeOPk9ezIpnsI0bpHKYbElmqPVN</w:t>
      </w:r>
    </w:p>
    <w:p>
      <w:pPr>
        <w:pStyle w:val="PreformattedText"/>
        <w:bidi w:val="0"/>
        <w:spacing w:before="0" w:after="0"/>
        <w:jc w:val="left"/>
        <w:rPr/>
      </w:pPr>
      <w:r>
        <w:rPr/>
        <w:t>21XpWVdISvUs3UMoMrozmHPnhiUwKkwXUYQ9yVpoLUgaKRWi3C633jivwA2IjI9mxC/2t7KJdmX8FF</w:t>
      </w:r>
    </w:p>
    <w:p>
      <w:pPr>
        <w:pStyle w:val="PreformattedText"/>
        <w:bidi w:val="0"/>
        <w:spacing w:before="0" w:after="0"/>
        <w:jc w:val="left"/>
        <w:rPr/>
      </w:pPr>
      <w:r>
        <w:rPr/>
        <w:t>NHMZK172Qw6Ww0x7nRlAMvw0bwsW4S3uwGwLWhzjOrZLUMxWSJ2ozRwxxVaMEcdb1sVcU1qd9ZHMuS</w:t>
      </w:r>
    </w:p>
    <w:p>
      <w:pPr>
        <w:pStyle w:val="PreformattedText"/>
        <w:bidi w:val="0"/>
        <w:spacing w:before="0" w:after="0"/>
        <w:jc w:val="left"/>
        <w:rPr/>
      </w:pPr>
      <w:r>
        <w:rPr/>
        <w:t>WpbntCljX1PLlMhNdqSvFCOq9TaHcP0vCp4bV38Swl6QklSqy+tdxQwFyS7QinrRWJoGeBpxLbgmpx</w:t>
      </w:r>
    </w:p>
    <w:p>
      <w:pPr>
        <w:pStyle w:val="PreformattedText"/>
        <w:bidi w:val="0"/>
        <w:spacing w:before="0" w:after="0"/>
        <w:jc w:val="left"/>
        <w:rPr/>
      </w:pPr>
      <w:r>
        <w:rPr/>
        <w:t>w1lkpQJSvRcb0U8AWSCtdSMWKka2rdyOZNHqXTMDLRVtWYc9N31Hq+2DWioqTVuGGt7nci9NkltWpx</w:t>
      </w:r>
    </w:p>
    <w:p>
      <w:pPr>
        <w:pStyle w:val="PreformattedText"/>
        <w:bidi w:val="0"/>
        <w:spacing w:before="0" w:after="0"/>
        <w:jc w:val="left"/>
        <w:rPr/>
      </w:pPr>
      <w:r>
        <w:rPr/>
        <w:t>JCkISrNWuTXxGEljeZYo6lWxTrtEbemoZCpTPqLXt2R0fpmdgM9J5qttq9nt6zREKqHK5oM4/wC7yH</w:t>
      </w:r>
    </w:p>
    <w:p>
      <w:pPr>
        <w:pStyle w:val="PreformattedText"/>
        <w:bidi w:val="0"/>
        <w:spacing w:before="0" w:after="0"/>
        <w:jc w:val="left"/>
        <w:rPr/>
      </w:pPr>
      <w:r>
        <w:rPr/>
        <w:t>aWboivkZ8ZUrZUP9r27jWrrXjWhmsgluHJSm5GkMsde3LivXkt0KcNePDt6ViSLoc2XLnS3DzDMz1c</w:t>
      </w:r>
    </w:p>
    <w:p>
      <w:pPr>
        <w:pStyle w:val="PreformattedText"/>
        <w:bidi w:val="0"/>
        <w:spacing w:before="0" w:after="0"/>
        <w:jc w:val="left"/>
        <w:rPr/>
      </w:pPr>
      <w:r>
        <w:rPr/>
        <w:t>LBbuHJv4tXsgTXHEI0tQq6uLfETpZAVKFfIcbaTRQVLE8teRK0zSWA1aXJT3LRkp5DIGayqRzzQmlc</w:t>
      </w:r>
    </w:p>
    <w:p>
      <w:pPr>
        <w:pStyle w:val="PreformattedText"/>
        <w:bidi w:val="0"/>
        <w:spacing w:before="0" w:after="0"/>
        <w:jc w:val="left"/>
        <w:rPr/>
      </w:pPr>
      <w:r>
        <w:rPr/>
        <w:t>tXmq5JYp6yP1WRxQFWd0Y291fsvxe9FlpTKwUnNfphkvMtYlVIooY6X2qSivZxtX0MfqWrDFZg5zwJ</w:t>
      </w:r>
    </w:p>
    <w:p>
      <w:pPr>
        <w:pStyle w:val="PreformattedText"/>
        <w:bidi w:val="0"/>
        <w:spacing w:before="0" w:after="0"/>
        <w:jc w:val="left"/>
        <w:rPr/>
      </w:pPr>
      <w:r>
        <w:rPr/>
        <w:t>VT2ez8ejVhs2a7WaFl16uTykxlcqJZoFooZVy6zd4mBkFQR3THd6FpYofSq1q80dClGlFJHnnllLGe</w:t>
      </w:r>
    </w:p>
    <w:p>
      <w:pPr>
        <w:pStyle w:val="PreformattedText"/>
        <w:bidi w:val="0"/>
        <w:spacing w:before="0" w:after="0"/>
        <w:jc w:val="left"/>
        <w:rPr/>
      </w:pPr>
      <w:r>
        <w:rPr/>
        <w:t>eWwICZatyWWRbsleP8IWLUN7EujVpKwCVUgshai5f9qbvi+GIowY2OtorUmI7NPYtfbw+pbkjlt1+D</w:t>
      </w:r>
    </w:p>
    <w:p>
      <w:pPr>
        <w:pStyle w:val="PreformattedText"/>
        <w:bidi w:val="0"/>
        <w:spacing w:before="0" w:after="0"/>
        <w:jc w:val="left"/>
        <w:rPr/>
      </w:pPr>
      <w:r>
        <w:rPr/>
        <w:t>yQ1Z0nSyxl+8qGgIzYhkmqrKnhFsrVqSVkjyXqCV5b4U8M0tiaKXFvJjpNV6vqhmZ2qOXKJZ2c8U1v</w:t>
      </w:r>
    </w:p>
    <w:p>
      <w:pPr>
        <w:pStyle w:val="PreformattedText"/>
        <w:bidi w:val="0"/>
        <w:spacing w:before="0" w:after="0"/>
        <w:jc w:val="left"/>
        <w:rPr/>
      </w:pPr>
      <w:r>
        <w:rPr/>
        <w:t>ujFVazxy5Glj4Eo4y6s928+STJY2bH0cNdjNfNy2Fp1XyMhEd4YzEWMpipY7800LzmYjDymeXLIdpn</w:t>
      </w:r>
    </w:p>
    <w:p>
      <w:pPr>
        <w:pStyle w:val="PreformattedText"/>
        <w:bidi w:val="0"/>
        <w:spacing w:before="0" w:after="0"/>
        <w:jc w:val="left"/>
        <w:rPr/>
      </w:pPr>
      <w:r>
        <w:rPr/>
        <w:t>CA6vqUMzcVpHdYV074CRMCS5zD5uWWDd1ror6lNMa8FuMK1qWd4YbkNa0xaStETayM2SLiOkoCsvqF</w:t>
      </w:r>
    </w:p>
    <w:p>
      <w:pPr>
        <w:pStyle w:val="PreformattedText"/>
        <w:bidi w:val="0"/>
        <w:spacing w:before="0" w:after="0"/>
        <w:jc w:val="left"/>
        <w:rPr/>
      </w:pPr>
      <w:r>
        <w:rPr/>
        <w:t>fTC5C1YRfRNuFAIxcSXKG6YeFbtLeu3L4uGLTOLaKdPi81h7TaWxk2SaWOOtNOYPSsmtdpW47AMUkM</w:t>
      </w:r>
    </w:p>
    <w:p>
      <w:pPr>
        <w:pStyle w:val="PreformattedText"/>
        <w:bidi w:val="0"/>
        <w:spacing w:before="0" w:after="0"/>
        <w:jc w:val="left"/>
        <w:rPr/>
      </w:pPr>
      <w:r>
        <w:rPr/>
        <w:t>sUzCYa9VTYjDrLGvOvDJzWrJ1oI6tQMxVdSllQPRe91SYAZZK0UXNW626AluGvVhtVuVxbkzJallt2</w:t>
      </w:r>
    </w:p>
    <w:p>
      <w:pPr>
        <w:pStyle w:val="PreformattedText"/>
        <w:bidi w:val="0"/>
        <w:spacing w:before="0" w:after="0"/>
        <w:jc w:val="left"/>
        <w:rPr/>
      </w:pPr>
      <w:r>
        <w:rPr/>
        <w:t>nrCWtIrIxsCnHyWT0lhCAAKUkm/CQSy+lWPRhWUzX1HUdaG3wsu72dkELTA0olRSWKKtoMfU+V3JKE</w:t>
      </w:r>
    </w:p>
    <w:p>
      <w:pPr>
        <w:pStyle w:val="PreformattedText"/>
        <w:bidi w:val="0"/>
        <w:spacing w:before="0" w:after="0"/>
        <w:jc w:val="left"/>
        <w:rPr/>
      </w:pPr>
      <w:r>
        <w:rPr/>
        <w:t>ZvVZ0VZGJYcuMgdHYpo/C6AAJ5e78vXiwAs3W2iPRobMgjlZd8Ukc85QOUZijHGXZm+duGAJH5vyjq</w:t>
      </w:r>
    </w:p>
    <w:p>
      <w:pPr>
        <w:pStyle w:val="PreformattedText"/>
        <w:bidi w:val="0"/>
        <w:spacing w:before="0" w:after="0"/>
        <w:jc w:val="left"/>
        <w:rPr/>
      </w:pPr>
      <w:r>
        <w:rPr/>
        <w:t>IZiDdqVer57IUIzBnDBY2kUzSBypdns70FGiSTx9xXXg8fjqS1FO1vP1wiSBkM4YuFJX1RIVeIg+my</w:t>
      </w:r>
    </w:p>
    <w:p>
      <w:pPr>
        <w:pStyle w:val="PreformattedText"/>
        <w:bidi w:val="0"/>
        <w:spacing w:before="0" w:after="0"/>
        <w:jc w:val="left"/>
        <w:rPr/>
      </w:pPr>
      <w:r>
        <w:rPr/>
        <w:t>mTwOLho425ettlJf9hx/NyXokQckEL9MYqeblD7mRYAY1fnsHQdfS4lVJZF5j9j/AJurEremVSpgLE</w:t>
      </w:r>
    </w:p>
    <w:p>
      <w:pPr>
        <w:pStyle w:val="PreformattedText"/>
        <w:bidi w:val="0"/>
        <w:spacing w:before="0" w:after="0"/>
        <w:jc w:val="left"/>
        <w:rPr/>
      </w:pPr>
      <w:r>
        <w:rPr/>
        <w:t>0JrnBWvGvpqV9it7DpwZAHcKEDsSXIcsW1rXLrqtngBVHKMPGnNgBBAkloZ2UkjyWLcpgzn0gOZ2AC</w:t>
      </w:r>
    </w:p>
    <w:p>
      <w:pPr>
        <w:pStyle w:val="PreformattedText"/>
        <w:bidi w:val="0"/>
        <w:spacing w:before="0" w:after="0"/>
        <w:jc w:val="left"/>
        <w:rPr/>
      </w:pPr>
      <w:r>
        <w:rPr/>
        <w:t>o+CR+XrfXePbGUdz+eQjgVn5srlmVijs3EOjiUbdhsFiSPnXyuh0RNRaptgfC2UISkKCS6j2q3sHv2</w:t>
      </w:r>
    </w:p>
    <w:p>
      <w:pPr>
        <w:pStyle w:val="PreformattedText"/>
        <w:bidi w:val="0"/>
        <w:spacing w:before="0" w:after="0"/>
        <w:jc w:val="left"/>
        <w:rPr/>
      </w:pPr>
      <w:r>
        <w:rPr/>
        <w:t>XYFmLeOXqBjrx58cupOcu8IS253Q2d3UFWSJo/MkgUkDwfmQsBzB03ELsA9VphFpNKCJoSSFgRePpp</w:t>
      </w:r>
    </w:p>
    <w:p>
      <w:pPr>
        <w:pStyle w:val="PreformattedText"/>
        <w:bidi w:val="0"/>
        <w:spacing w:before="0" w:after="0"/>
        <w:jc w:val="left"/>
        <w:rPr/>
      </w:pPr>
      <w:r>
        <w:rPr/>
        <w:t>HwPpxlVZH9xZo42YSErpQhAMY8fPJvb1yu1zuUC2Oh2eDQ53WiAQj3HKwLxBpecbsVj4gb9QAsPcgf</w:t>
      </w:r>
    </w:p>
    <w:p>
      <w:pPr>
        <w:pStyle w:val="PreformattedText"/>
        <w:bidi w:val="0"/>
        <w:spacing w:before="0" w:after="0"/>
        <w:jc w:val="left"/>
        <w:rPr/>
      </w:pPr>
      <w:r>
        <w:rPr/>
        <w:t>3MNaP9XnrnxkGIIo0aUdOm/UdWaEzSBYSE9oEYCNIp3p2JO9qPzMy9EByBEKOyI+SeqwUIFb1QC3Li</w:t>
      </w:r>
    </w:p>
    <w:p>
      <w:pPr>
        <w:pStyle w:val="PreformattedText"/>
        <w:bidi w:val="0"/>
        <w:spacing w:before="0" w:after="0"/>
        <w:jc w:val="left"/>
        <w:rPr/>
      </w:pPr>
      <w:r>
        <w:rPr/>
        <w:t>ykLuPf5uWzrZ9vWphjQjt/5iriCLXHPKFlkQo3rFVClkLqvFvCng0Mp88lAbwV+B1uIclPKMuYDVgT</w:t>
      </w:r>
    </w:p>
    <w:p>
      <w:pPr>
        <w:pStyle w:val="PreformattedText"/>
        <w:bidi w:val="0"/>
        <w:spacing w:before="0" w:after="0"/>
        <w:jc w:val="left"/>
        <w:rPr/>
      </w:pPr>
      <w:r>
        <w:rPr/>
        <w:t>xQmCC49h3KYQZCWkWNOIYDyq+pMY2U70F2zL7uPRxUAUyIEVDTpCHW7lCXEyM/iSNGUyIoiWbh7ghY</w:t>
      </w:r>
    </w:p>
    <w:p>
      <w:pPr>
        <w:pStyle w:val="PreformattedText"/>
        <w:bidi w:val="0"/>
        <w:spacing w:before="0" w:after="0"/>
        <w:jc w:val="left"/>
        <w:rPr/>
      </w:pPr>
      <w:r>
        <w:rPr/>
        <w:t>MX2zcF+QCBy/sepH3bYbNVYVy5R2XHFiy+ZA0QfnzXmoV9oy7JBX9/8Am/y9V5goKeqLKgZdjG6EiG</w:t>
      </w:r>
    </w:p>
    <w:p>
      <w:pPr>
        <w:pStyle w:val="PreformattedText"/>
        <w:bidi w:val="0"/>
        <w:spacing w:before="0" w:after="0"/>
        <w:jc w:val="left"/>
        <w:rPr/>
      </w:pPr>
      <w:r>
        <w:rPr/>
        <w:t>EZUnhDDHERGOJbnKQ0jqgPleZ0xJ2esfEjTXkhjTw9BmBqrDRo15n1I2V30yRhuI4oSF5MmgJGVl+S</w:t>
      </w:r>
    </w:p>
    <w:p>
      <w:pPr>
        <w:pStyle w:val="PreformattedText"/>
        <w:bidi w:val="0"/>
        <w:spacing w:before="0" w:after="0"/>
        <w:jc w:val="left"/>
        <w:rPr/>
      </w:pPr>
      <w:r>
        <w:rPr/>
        <w:t>RtSN9YMyl2XOL3thLmVBVds3gGV5AIlb5QFzoTI8nJQPLBlHu4/mGSAKmDqKAAwqkbldttFiUKvHzM</w:t>
      </w:r>
    </w:p>
    <w:p>
      <w:pPr>
        <w:pStyle w:val="PreformattedText"/>
        <w:bidi w:val="0"/>
        <w:spacing w:before="0" w:after="0"/>
        <w:jc w:val="left"/>
        <w:rPr/>
      </w:pPr>
      <w:r>
        <w:rPr/>
        <w:t>zurqShB/KJDrQ1wVm156r135bvvh47kLiRGPAtIiycBPIqS8CYyYmTy5VfGxslvz9PC7ab47iRVZnJ</w:t>
      </w:r>
    </w:p>
    <w:p>
      <w:pPr>
        <w:pStyle w:val="PreformattedText"/>
        <w:bidi w:val="0"/>
        <w:spacing w:before="0" w:after="0"/>
        <w:jc w:val="left"/>
        <w:rPr/>
      </w:pPr>
      <w:r>
        <w:rPr/>
        <w:t>lO5JXYjQg4nfphwpAPAhfjwCn+bpQoxCqWlVkJMgVpJSW460GDRNIQIuJZl1448lP5m6aorTnCjpyj</w:t>
      </w:r>
    </w:p>
    <w:p>
      <w:pPr>
        <w:pStyle w:val="PreformattedText"/>
        <w:bidi w:val="0"/>
        <w:spacing w:before="0" w:after="0"/>
        <w:jc w:val="left"/>
        <w:rPr/>
      </w:pPr>
      <w:r>
        <w:rPr/>
        <w:t>DkgaWSXYWUM3MEe1dn+nS8QR4Df3PTwoaMWRGYqsZ2xjdYR6Q3pSmmB5Sa5KNgqT5VenlVJqervhmF</w:t>
      </w:r>
    </w:p>
    <w:p>
      <w:pPr>
        <w:pStyle w:val="PreformattedText"/>
        <w:bidi w:val="0"/>
        <w:spacing w:before="0" w:after="0"/>
        <w:jc w:val="left"/>
        <w:rPr/>
      </w:pPr>
      <w:r>
        <w:rPr/>
        <w:t>QRDWQMhHB+LgtGEdZE5IV2h4IQXVDxII/T28ejwNhXO20Q2uTpRx+btSgg4/E5G7JJAXZecePmbUBP</w:t>
      </w:r>
    </w:p>
    <w:p>
      <w:pPr>
        <w:pStyle w:val="PreformattedText"/>
        <w:bidi w:val="0"/>
        <w:spacing w:before="0" w:after="0"/>
        <w:jc w:val="left"/>
        <w:rPr/>
      </w:pPr>
      <w:r>
        <w:rPr/>
        <w:t>tZvWXY1ojjy4+etjZah8RISmbOmcUcWaS3NeFWb7MeWeXuRSFVlaMiNrssUKPGIY00jRubZcEkrLyY</w:t>
      </w:r>
    </w:p>
    <w:p>
      <w:pPr>
        <w:pStyle w:val="PreformattedText"/>
        <w:bidi w:val="0"/>
        <w:spacing w:before="0" w:after="0"/>
        <w:jc w:val="left"/>
        <w:rPr/>
      </w:pPr>
      <w:r>
        <w:rPr/>
        <w:t>yEmN29vtY8fT5hqCQI4ZAFBJa41zjXXvOGNZavxJCuJErH01keeWT1ubmzEv4yox8FlBT0wPd7W6Cp</w:t>
      </w:r>
    </w:p>
    <w:p>
      <w:pPr>
        <w:pStyle w:val="PreformattedText"/>
        <w:bidi w:val="0"/>
        <w:spacing w:before="0" w:after="0"/>
        <w:jc w:val="left"/>
        <w:rPr/>
      </w:pPr>
      <w:r>
        <w:rPr/>
        <w:t>IVBUQWWKrcN9YqGwyKk7TCNIeUcenT7dUj1qKacqQ7qPlUQqdwp7o1PNwsBa1Wtz7ufvfRBwldQa48</w:t>
      </w:r>
    </w:p>
    <w:p>
      <w:pPr>
        <w:pStyle w:val="PreformattedText"/>
        <w:bidi w:val="0"/>
        <w:spacing w:before="0" w:after="0"/>
        <w:jc w:val="left"/>
        <w:rPr/>
      </w:pPr>
      <w:r>
        <w:rPr/>
        <w:t>4Q7gtwzWlAmaaDHw16VOCWyssaV4VJmWrJFDF91RFqeaWJiiH7fIcPUk4b6rT5nSWXtcEFq6VGn2db</w:t>
      </w:r>
    </w:p>
    <w:p>
      <w:pPr>
        <w:pStyle w:val="PreformattedText"/>
        <w:bidi w:val="0"/>
        <w:spacing w:before="0" w:after="0"/>
        <w:jc w:val="left"/>
        <w:rPr/>
      </w:pPr>
      <w:r>
        <w:rPr/>
        <w:t>2wyKF1UNWz89kUl3iFNV4I45FLKzsPcxJCmMTEsPYoI4k8eJMK+/Z6y8YAZTKBaDGhg3qd9x86Ysr6</w:t>
      </w:r>
    </w:p>
    <w:p>
      <w:pPr>
        <w:pStyle w:val="PreformattedText"/>
        <w:bidi w:val="0"/>
        <w:spacing w:before="0" w:after="0"/>
        <w:jc w:val="left"/>
        <w:rPr/>
      </w:pPr>
      <w:r>
        <w:rPr/>
        <w:t>WzGziKYZlfhQeOZZV+4AQQPBM7IF/ACFl04J0W6u7Pcth5KkXBRFXES1Rp9xzZqiNpO36wnjpiREg9</w:t>
      </w:r>
    </w:p>
    <w:p>
      <w:pPr>
        <w:pStyle w:val="PreformattedText"/>
        <w:bidi w:val="0"/>
        <w:spacing w:before="0" w:after="0"/>
        <w:jc w:val="left"/>
        <w:rPr/>
      </w:pPr>
      <w:r>
        <w:rPr/>
        <w:t>cQxpI3IKi8fSdXkK7BOtye0lUj0F/p63JANpXnGcxWikG3znBrPSt69epRSX7p7LQLGxkyI5GRqlYR</w:t>
      </w:r>
    </w:p>
    <w:p>
      <w:pPr>
        <w:pStyle w:val="PreformattedText"/>
        <w:bidi w:val="0"/>
        <w:spacing w:before="0" w:after="0"/>
        <w:jc w:val="left"/>
        <w:rPr/>
      </w:pPr>
      <w:r>
        <w:rPr/>
        <w:t>esC06pCYxDoI7GRGUL7l6TWyyoJrl70IMCpB3xW2auRrPf2iSxQtOzkQiMMIU+3WE13cueax8mDElG</w:t>
      </w:r>
    </w:p>
    <w:p>
      <w:pPr>
        <w:pStyle w:val="PreformattedText"/>
        <w:bidi w:val="0"/>
        <w:spacing w:before="0" w:after="0"/>
        <w:jc w:val="left"/>
        <w:rPr/>
      </w:pPr>
      <w:r>
        <w:rPr/>
        <w:t>5f1dQmFQtScqZt5+qHRWLFqZtyhng/TjuwZEj06uOxluyWl9X0YbX285gEdiohlrWzMsccMsYDxyMh</w:t>
      </w:r>
    </w:p>
    <w:p>
      <w:pPr>
        <w:pStyle w:val="PreformattedText"/>
        <w:bidi w:val="0"/>
        <w:spacing w:before="0" w:after="0"/>
        <w:jc w:val="left"/>
        <w:rPr/>
      </w:pPr>
      <w:r>
        <w:rPr/>
        <w:t>MqeX6rzmWinNlbutb9Iggl1yei+1W+zphpWglEK85pRZm2XgkksXJHLozSM9xgwD8/UZpC35pPbz6k</w:t>
      </w:r>
    </w:p>
    <w:p>
      <w:pPr>
        <w:pStyle w:val="PreformattedText"/>
        <w:bidi w:val="0"/>
        <w:spacing w:before="0" w:after="0"/>
        <w:jc w:val="left"/>
        <w:rPr/>
      </w:pPr>
      <w:r>
        <w:rPr/>
        <w:t>Au5mbpd/blDmgpQqR3eGJPiQZcbWiesJ5nmmvlBDNXmZIwK9aNLQZef4hWdjwHB67edMw6UqlGDoGt</w:t>
      </w:r>
    </w:p>
    <w:p>
      <w:pPr>
        <w:pStyle w:val="PreformattedText"/>
        <w:bidi w:val="0"/>
        <w:spacing w:before="0" w:after="0"/>
        <w:jc w:val="left"/>
        <w:rPr/>
      </w:pPr>
      <w:r>
        <w:rPr/>
        <w:t>PZQn6YZwpfJuXeqsWPjYJxBiVMRkiNgywJLFGGlirosNhlusWeWH7iSRWUqEEigl+Q10e2ffcVBVhb</w:t>
      </w:r>
    </w:p>
    <w:p>
      <w:pPr>
        <w:pStyle w:val="PreformattedText"/>
        <w:bidi w:val="0"/>
        <w:spacing w:before="0" w:after="0"/>
        <w:jc w:val="left"/>
        <w:rPr/>
      </w:pPr>
      <w:r>
        <w:rPr/>
        <w:t>8MDul0tVs4l9hmejcfTMiRmqpKx24JGPqBqH445QoYxMisBvmvNFVNN0REckZaawJ37R9EQyzOFntZ</w:t>
      </w:r>
    </w:p>
    <w:p>
      <w:pPr>
        <w:pStyle w:val="PreformattedText"/>
        <w:bidi w:val="0"/>
        <w:spacing w:before="0" w:after="0"/>
        <w:jc w:val="left"/>
        <w:rPr/>
      </w:pPr>
      <w:r>
        <w:rPr/>
        <w:t>CSeqskMcSUWs2YmyNYWl+1jdYpA4yNdGjsfcKCGjXTrx5e089JDvdNnLRV58VTpXKIBpgUgyzRmHW5</w:t>
      </w:r>
    </w:p>
    <w:p>
      <w:pPr>
        <w:pStyle w:val="PreformattedText"/>
        <w:bidi w:val="0"/>
        <w:spacing w:before="0" w:after="0"/>
        <w:jc w:val="left"/>
        <w:rPr/>
      </w:pPr>
      <w:r>
        <w:rPr/>
        <w:t>RDppPUpzmrIXRfWmsSvB6UpCiP7L7YSki3DJDKoJJBRV1+UL0MTpigyUHyiVM0tp6O1V9fZ98WXCtU</w:t>
      </w:r>
    </w:p>
    <w:p>
      <w:pPr>
        <w:pStyle w:val="PreformattedText"/>
        <w:bidi w:val="0"/>
        <w:spacing w:before="0" w:after="0"/>
        <w:jc w:val="left"/>
        <w:rPr/>
      </w:pPr>
      <w:r>
        <w:rPr/>
        <w:t>hRLJ8VYh+Smgx+JGakkV5p6k9GpXRsZdE3NjEa+Rx0r+vUjLVJnVyokKIjp4PLqhisZhyejlywrSyQ</w:t>
      </w:r>
    </w:p>
    <w:p>
      <w:pPr>
        <w:pStyle w:val="PreformattedText"/>
        <w:bidi w:val="0"/>
        <w:spacing w:before="0" w:after="0"/>
        <w:jc w:val="left"/>
        <w:rPr/>
      </w:pPr>
      <w:r>
        <w:rPr/>
        <w:t>5XUHBXLPia2JYaRNaoL5ZNb1v67oF42OSvg8aylxBDCbbCJpIpaQtWWg/mrRWlKY+WWMRr68HKnIn4</w:t>
      </w:r>
    </w:p>
    <w:p>
      <w:pPr>
        <w:pStyle w:val="PreformattedText"/>
        <w:bidi w:val="0"/>
        <w:spacing w:before="0" w:after="0"/>
        <w:jc w:val="left"/>
        <w:rPr/>
      </w:pPr>
      <w:r>
        <w:rPr/>
        <w:t>V+Ee5xXw6iWoEo2yhqi3NCuWc5NuiU3LVaOnjK0TxVIoa+WldZlom3SOSuVoK9RzNETjYrMFRmWtdl</w:t>
      </w:r>
    </w:p>
    <w:p>
      <w:pPr>
        <w:pStyle w:val="PreformattedText"/>
        <w:bidi w:val="0"/>
        <w:spacing w:before="0" w:after="0"/>
        <w:jc w:val="left"/>
        <w:rPr/>
      </w:pPr>
      <w:r>
        <w:rPr/>
        <w:t>tYiwJuVF4efE206G8NMrTc37RVAZrgADnp/eBxWWZoaap6sKw+hNL6VqaV3jYOaxrMyzcijmRIXKyQ</w:t>
      </w:r>
    </w:p>
    <w:p>
      <w:pPr>
        <w:pStyle w:val="PreformattedText"/>
        <w:bidi w:val="0"/>
        <w:spacing w:before="0" w:after="0"/>
        <w:jc w:val="left"/>
        <w:rPr/>
      </w:pPr>
      <w:r>
        <w:rPr/>
        <w:t>6U0J5E4oz0qwC6hz93z/ALYMNwrvg327FWTO1RPQbIRLQvW68JtI6RyJWeI5WaTUbZCNYTyWao33cT</w:t>
      </w:r>
    </w:p>
    <w:p>
      <w:pPr>
        <w:pStyle w:val="PreformattedText"/>
        <w:bidi w:val="0"/>
        <w:spacing w:before="0" w:after="0"/>
        <w:jc w:val="left"/>
        <w:rPr/>
      </w:pPr>
      <w:r>
        <w:rPr/>
        <w:t>w6t1LKxy+oJg6uAuf9IhMoFFQKAxG7Fk3MlcsT25ftpLlmxGKnGvA6M86CT1sZEVr1XjCq89NGqM+/</w:t>
      </w:r>
    </w:p>
    <w:p>
      <w:pPr>
        <w:pStyle w:val="PreformattedText"/>
        <w:bidi w:val="0"/>
        <w:spacing w:before="0" w:after="0"/>
        <w:jc w:val="left"/>
        <w:rPr/>
      </w:pPr>
      <w:r>
        <w:rPr/>
        <w:t>u6cURVuoaSWuBYV6sEpq0gKB2w3QtMJJVjWI1VkmgijRIONeXjqbdZXkrwcx4lh+4x0ob3ww8ukWDI</w:t>
      </w:r>
    </w:p>
    <w:p>
      <w:pPr>
        <w:pStyle w:val="PreformattedText"/>
        <w:bidi w:val="0"/>
        <w:spacing w:before="0" w:after="0"/>
        <w:jc w:val="left"/>
        <w:rPr/>
      </w:pPr>
      <w:r>
        <w:rPr/>
        <w:t>5paViZYKwzEF5rU/3sAkngrpWhjqGSj6UFV6daulaWSBqjEw13LbaaL1qlhtu8MXv6ph2RQii1a+d8</w:t>
      </w:r>
    </w:p>
    <w:p>
      <w:pPr>
        <w:pStyle w:val="PreformattedText"/>
        <w:bidi w:val="0"/>
        <w:spacing w:before="0" w:after="0"/>
        <w:jc w:val="left"/>
        <w:rPr/>
      </w:pPr>
      <w:r>
        <w:rPr/>
        <w:t>RVRRjzrd583b4NY6vElK1baNmcxpjaLM5Sw4Ui1NkK9eEmWnUWrGy+tVezTZ2USVkRvaYEMoNwJU7u</w:t>
      </w:r>
    </w:p>
    <w:p>
      <w:pPr>
        <w:pStyle w:val="PreformattedText"/>
        <w:bidi w:val="0"/>
        <w:spacing w:before="0" w:after="0"/>
        <w:jc w:val="left"/>
        <w:rPr/>
      </w:pPr>
      <w:r>
        <w:rPr/>
        <w:t>tEiQSANwg1Az0Ba1PuWKn9vSaKV4ya+RsRvceE0GL1qDwL+LLWW3ReQf4irFy6VRvZQ3tiLCpBqVhk</w:t>
      </w:r>
    </w:p>
    <w:p>
      <w:pPr>
        <w:pStyle w:val="PreformattedText"/>
        <w:bidi w:val="0"/>
        <w:spacing w:before="0" w:after="0"/>
        <w:jc w:val="left"/>
        <w:rPr/>
      </w:pPr>
      <w:r>
        <w:rPr/>
        <w:t>1oeoJecRFb1LgWuI6y1mMKrZlptBHJFUR4kjL2awmpH1N26kZ5dWUFSG5r1fPnfEaVAU5gRI8FEx7R</w:t>
      </w:r>
    </w:p>
    <w:p>
      <w:pPr>
        <w:pStyle w:val="PreformattedText"/>
        <w:bidi w:val="0"/>
        <w:spacing w:before="0" w:after="0"/>
        <w:jc w:val="left"/>
        <w:rPr/>
      </w:pPr>
      <w:r>
        <w:rPr/>
        <w:t>7hyYZrSS3p6lKOCzhazwU6uNd2WfHWKk8/2EmQtRwxKlqLG25l4VXrXlheN1WXNqom9HPkm5R2hurT</w:t>
      </w:r>
    </w:p>
    <w:p>
      <w:pPr>
        <w:pStyle w:val="PreformattedText"/>
        <w:bidi w:val="0"/>
        <w:spacing w:before="0" w:after="0"/>
        <w:jc w:val="left"/>
        <w:rPr/>
      </w:pPr>
      <w:r>
        <w:rPr/>
        <w:t>yIrO5WYEKXIw+y1YL42kyUg6D0kXErPbjM8cslmCS39q9tprkqpHivVb0g9x444pZWo3zkmeGVZAT1</w:t>
      </w:r>
    </w:p>
    <w:p>
      <w:pPr>
        <w:pStyle w:val="PreformattedText"/>
        <w:bidi w:val="0"/>
        <w:spacing w:before="0" w:after="0"/>
        <w:jc w:val="left"/>
        <w:rPr/>
      </w:pPr>
      <w:r>
        <w:rPr/>
        <w:t>RZM+cFlTdVkrjb4hu+1FhRJY1lo16jUz5IKe9vgqskjCRJqhrrLXjSeOVVlerh/ZVr1pUvxRtXrSL6</w:t>
      </w:r>
    </w:p>
    <w:p>
      <w:pPr>
        <w:pStyle w:val="PreformattedText"/>
        <w:bidi w:val="0"/>
        <w:spacing w:before="0" w:after="0"/>
        <w:jc w:val="left"/>
        <w:rPr/>
      </w:pPr>
      <w:r>
        <w:rPr/>
        <w:t>fofeyVKZhgUR424yFnuYdnlkS5Ug0nKysLalRxb26zc2qNOnVFGcauhuuz+uPXf/AGWn0vvZvvfvTv</w:t>
      </w:r>
    </w:p>
    <w:p>
      <w:pPr>
        <w:pStyle w:val="PreformattedText"/>
        <w:bidi w:val="0"/>
        <w:spacing w:before="0" w:after="0"/>
        <w:jc w:val="left"/>
        <w:rPr/>
      </w:pPr>
      <w:r>
        <w:rPr/>
        <w:t>SziIjSxVWl2Ri7NmnNDdWSwf5xlorUNoRuZ0x8GOgMjJGfRVIxDDE3pdc36SORNlSCaBBcV7O7G/si</w:t>
      </w:r>
    </w:p>
    <w:p>
      <w:pPr>
        <w:pStyle w:val="PreformattedText"/>
        <w:bidi w:val="0"/>
        <w:spacing w:before="0" w:after="0"/>
        <w:jc w:val="left"/>
        <w:rPr/>
      </w:pPr>
      <w:r>
        <w:rPr/>
        <w:t>S1wcpnbpYb/p8UfV59FcJxiryPGq6VQyb4LEdLoqmj7ePwdnx1x09iX3UEdGqlQtK+fPON7MDWKwoB</w:t>
      </w:r>
    </w:p>
    <w:p>
      <w:pPr>
        <w:pStyle w:val="PreformattedText"/>
        <w:bidi w:val="0"/>
        <w:spacing w:before="0" w:after="0"/>
        <w:jc w:val="left"/>
        <w:rPr/>
      </w:pPr>
      <w:r>
        <w:rPr/>
        <w:t>8qoGyo0NAeVUDQ+R8+d/5v6qlKKQee6JVXipnE4hjA4nZBPFRv51434H5ifZ/p/wDJYwOdcsoJBevF</w:t>
      </w:r>
    </w:p>
    <w:p>
      <w:pPr>
        <w:pStyle w:val="PreformattedText"/>
        <w:bidi w:val="0"/>
        <w:spacing w:before="0" w:after="0"/>
        <w:jc w:val="left"/>
        <w:rPr/>
      </w:pPr>
      <w:r>
        <w:rPr/>
        <w:t>8AkHwBw0PH6/qRr5/wBP/wBGJXrZiB9J6oLKqheXEbC6G9n9CTv40d//AGfmHTlgpFRnEmVm3QhMwA</w:t>
      </w:r>
    </w:p>
    <w:p>
      <w:pPr>
        <w:pStyle w:val="PreformattedText"/>
        <w:bidi w:val="0"/>
        <w:spacing w:before="0" w:after="0"/>
        <w:jc w:val="left"/>
        <w:rPr/>
      </w:pPr>
      <w:r>
        <w:rPr/>
        <w:t>ADMARtuJ35HwD/AJP+h37P/lTcK8ssqhiOr1oZCUcAnKK57qvNAr6kVSUbQUhkckknwAQw4r8Ef0/6</w:t>
      </w:r>
    </w:p>
    <w:p>
      <w:pPr>
        <w:pStyle w:val="PreformattedText"/>
        <w:bidi w:val="0"/>
        <w:spacing w:before="0" w:after="0"/>
        <w:jc w:val="left"/>
        <w:rPr/>
      </w:pPr>
      <w:r>
        <w:rPr/>
        <w:t>9OVLYRaHJTdRuL3YkCExJuTJxvXdHy/f7f8A+rXcEP0IwP0U7PwmTyk2ez2J+rH1PztZ60GE7V7D7U</w:t>
      </w:r>
    </w:p>
    <w:p>
      <w:pPr>
        <w:pStyle w:val="PreformattedText"/>
        <w:bidi w:val="0"/>
        <w:spacing w:before="0" w:after="0"/>
        <w:jc w:val="left"/>
        <w:rPr/>
      </w:pPr>
      <w:r>
        <w:rPr/>
        <w:t>yRxXamKy72LMa28nme78luvTUSTCthzZSNvzddPsLZ8/GyMViUks0vBpmy0WxW0m4xSxW1cPs/Gy8J</w:t>
      </w:r>
    </w:p>
    <w:p>
      <w:pPr>
        <w:pStyle w:val="PreformattedText"/>
        <w:bidi w:val="0"/>
        <w:spacing w:before="0" w:after="0"/>
        <w:jc w:val="left"/>
        <w:rPr/>
      </w:pPr>
      <w:r>
        <w:rPr/>
        <w:t>MmrLxWM/ykK3X01Mfh5x8ovZGBj717kiwNnuzB/T9avbHcOZfunuifLQYGh/IKE2QTGW/tDKbV+3ba</w:t>
      </w:r>
    </w:p>
    <w:p>
      <w:pPr>
        <w:pStyle w:val="PreformattedText"/>
        <w:bidi w:val="0"/>
        <w:spacing w:before="0" w:after="0"/>
        <w:jc w:val="left"/>
        <w:rPr/>
      </w:pPr>
      <w:r>
        <w:rPr/>
        <w:t>PHY6OOExie8P8A335tf0d9GsVtfai4PD06SjFeKmnvNyjR9IfSoYDZYGCwbYidOKq66QxbwZ/d1ojv</w:t>
      </w:r>
    </w:p>
    <w:p>
      <w:pPr>
        <w:pStyle w:val="PreformattedText"/>
        <w:bidi w:val="0"/>
        <w:spacing w:before="0" w:after="0"/>
        <w:jc w:val="left"/>
        <w:rPr/>
      </w:pPr>
      <w:r>
        <w:rPr/>
        <w:t>fnaNr6bd7d19pXe6cB3ZVwi4+zbznY/3WT7b9fJ4qtdyWHbKXoSa1mq9mSrdjj/EjnqzCF2Z+jbb2O</w:t>
      </w:r>
    </w:p>
    <w:p>
      <w:pPr>
        <w:pStyle w:val="PreformattedText"/>
        <w:bidi w:val="0"/>
        <w:spacing w:before="0" w:after="0"/>
        <w:jc w:val="left"/>
        <w:rPr/>
      </w:pPr>
      <w:r>
        <w:rPr/>
        <w:t>2Cx74J56TGkmjWNcviH0f6xR9GvSGZM2ficacHMlicDRHFrBlrmw7sXH9Zvpf2j9Oew/phk37a+oOC</w:t>
      </w:r>
    </w:p>
    <w:p>
      <w:pPr>
        <w:pStyle w:val="PreformattedText"/>
        <w:bidi w:val="0"/>
        <w:spacing w:before="0" w:after="0"/>
        <w:jc w:val="left"/>
        <w:rPr/>
      </w:pPr>
      <w:r>
        <w:rPr/>
        <w:t>+pPeyYvJWD3n3N2/exTYp+1aGSyM2A7GwTTTQYGe7lcUMVNbaMmKrKvBX5J1r7Xwux9m7IwqpKnSdo</w:t>
      </w:r>
    </w:p>
    <w:p>
      <w:pPr>
        <w:pStyle w:val="PreformattedText"/>
        <w:bidi w:val="0"/>
        <w:spacing w:before="0" w:after="0"/>
        <w:jc w:val="left"/>
        <w:rPr/>
      </w:pPr>
      <w:r>
        <w:rPr/>
        <w:t>0Xpmf/AC2V1uXoQuq3tJjmdgY/bPpBt7FEYpcRKklmW1KEMGyufrGJ1/Cp9VPph9JsP3Hke/PqH252</w:t>
      </w:r>
    </w:p>
    <w:p>
      <w:pPr>
        <w:pStyle w:val="PreformattedText"/>
        <w:bidi w:val="0"/>
        <w:spacing w:before="0" w:after="0"/>
        <w:jc w:val="left"/>
        <w:rPr/>
      </w:pPr>
      <w:r>
        <w:rPr/>
        <w:t>xaud9dm3x2znPofX+tM+Qo9oYnN5eqozDWRF2zQk7sOLguY5WL2omblLCG5g2xcVgsBsXEzZWNTD4s</w:t>
      </w:r>
    </w:p>
    <w:p>
      <w:pPr>
        <w:pStyle w:val="PreformattedText"/>
        <w:bidi w:val="0"/>
        <w:spacing w:before="0" w:after="0"/>
        <w:jc w:val="left"/>
        <w:rPr/>
      </w:pPr>
      <w:r>
        <w:rPr/>
        <w:t>zJTIjyROvTie1m4DFL0w2XtHae2Jcuds2Zjh0bL0iYl5LS3qtGZEKmb2U4Y1HhuWcxkLmS4RS5HM38</w:t>
      </w:r>
    </w:p>
    <w:p>
      <w:pPr>
        <w:pStyle w:val="PreformattedText"/>
        <w:bidi w:val="0"/>
        <w:spacing w:before="0" w:after="0"/>
        <w:jc w:val="left"/>
        <w:rPr/>
      </w:pPr>
      <w:r>
        <w:rPr/>
        <w:t>nfs/ZU6lfFizkp7OQux4nt3GgwrVqTSSM1ZSIII29NGbhy65L5dIxG1JiypV0mY5o/CLibrQvlY9MT</w:t>
      </w:r>
    </w:p>
    <w:p>
      <w:pPr>
        <w:pStyle w:val="PreformattedText"/>
        <w:bidi w:val="0"/>
        <w:spacing w:before="0" w:after="0"/>
        <w:jc w:val="left"/>
        <w:rPr/>
      </w:pPr>
      <w:r>
        <w:rPr/>
        <w:t>0bxmG9HeknTbZ8sI3Q6me23jLdXs70b79+fxIfT+5/Da/0i7R+rX1XtZKf6VfS36WVO2fqB2P2Tk+y</w:t>
      </w:r>
    </w:p>
    <w:p>
      <w:pPr>
        <w:pStyle w:val="PreformattedText"/>
        <w:bidi w:val="0"/>
        <w:spacing w:before="0" w:after="0"/>
        <w:jc w:val="left"/>
        <w:rPr/>
      </w:pPr>
      <w:r>
        <w:rPr/>
        <w:t>8di8V3De7q+oGM7b7psIb3bWGkzqUZoZhHJkHeOOvW1VBI7WdtjZ2DwO0iMYxmYqXh5SI6qbOj4yX6</w:t>
      </w:r>
    </w:p>
    <w:p>
      <w:pPr>
        <w:pStyle w:val="PreformattedText"/>
        <w:bidi w:val="0"/>
        <w:spacing w:before="0" w:after="0"/>
        <w:jc w:val="left"/>
        <w:rPr/>
      </w:pPr>
      <w:r>
        <w:rPr/>
        <w:t>q3bgseXbK9GdrYrbOFV9k4RRIxU+cuJlX9MVmhVW/qNkufWWNMe054ancPZzZh79O1gO7MDmspF29A</w:t>
      </w:r>
    </w:p>
    <w:p>
      <w:pPr>
        <w:pStyle w:val="PreformattedText"/>
        <w:bidi w:val="0"/>
        <w:spacing w:before="0" w:after="0"/>
        <w:jc w:val="left"/>
        <w:rPr/>
      </w:pPr>
      <w:r>
        <w:rPr/>
        <w:t>LXc+LpY3NUcjJkcaLfoV8Hfs1w32U88pRuKyOoPXG7HxsqdtSU+IQy0kzFfJs6DLS3ej0r0r2HisNs</w:t>
      </w:r>
    </w:p>
    <w:p>
      <w:pPr>
        <w:pStyle w:val="PreformattedText"/>
        <w:bidi w:val="0"/>
        <w:spacing w:before="0" w:after="0"/>
        <w:jc w:val="left"/>
        <w:rPr/>
      </w:pPr>
      <w:r>
        <w:rPr/>
        <w:t>Vlw7DENOlvKaulb26reGNmv4rf4j8P9b8b292x2N3h9be5adX6jfUr6kZan9bR2takyecz9mrjsDlc</w:t>
      </w:r>
    </w:p>
    <w:p>
      <w:pPr>
        <w:pStyle w:val="PreformattedText"/>
        <w:bidi w:val="0"/>
        <w:spacing w:before="0" w:after="0"/>
        <w:jc w:val="left"/>
        <w:rPr/>
      </w:pPr>
      <w:r>
        <w:rPr/>
        <w:t>We2MQJLvcUXadX7S4krR4+GnXgSKusvqO3U+lHpDgpmGw8nDT5mOxEwu8x5wVXuu0IpXTYgyXrdY1j</w:t>
      </w:r>
    </w:p>
    <w:p>
      <w:pPr>
        <w:pStyle w:val="PreformattedText"/>
        <w:bidi w:val="0"/>
        <w:spacing w:before="0" w:after="0"/>
        <w:jc w:val="left"/>
        <w:rPr/>
      </w:pPr>
      <w:r>
        <w:rPr/>
        <w:t>kfQn0Nxr4kYmfs/D7PweDWVJU4YNSwcV6ls3Y6sshFcfQ76idvfS/O9y9253F98dwpmOyc92j22309</w:t>
      </w:r>
    </w:p>
    <w:p>
      <w:pPr>
        <w:pStyle w:val="PreformattedText"/>
        <w:bidi w:val="0"/>
        <w:spacing w:before="0" w:after="0"/>
        <w:jc w:val="left"/>
        <w:rPr/>
      </w:pPr>
      <w:r>
        <w:rPr/>
        <w:t>7uu/TC/TzHcQp17WWmzC7v5/ECKG1UtU4wI5Eb8qq3NaHolt/Z8ibiJuPWZ0TCx1lvYfFa/FGt6cej</w:t>
      </w:r>
    </w:p>
    <w:p>
      <w:pPr>
        <w:pStyle w:val="PreformattedText"/>
        <w:bidi w:val="0"/>
        <w:spacing w:before="0" w:after="0"/>
        <w:jc w:val="left"/>
        <w:rPr/>
      </w:pPr>
      <w:r>
        <w:rPr/>
        <w:t>e0g0hMC8qX0b1X5RKE5HW3JSl1vdZl4uUXd9Ye8u2/rz9VvrX9TcTkfqrU7LynbfbnbHasf1jy6d4d</w:t>
      </w:r>
    </w:p>
    <w:p>
      <w:pPr>
        <w:pStyle w:val="PreformattedText"/>
        <w:bidi w:val="0"/>
        <w:spacing w:before="0" w:after="0"/>
        <w:jc w:val="left"/>
        <w:rPr/>
      </w:pPr>
      <w:r>
        <w:rPr/>
        <w:t>44DE4TtfGYjB9r5JsZV9OrUkyVO1HhsPAJPtKk0aNMY0d+sr0s2/g8XiWw+D+cWXwZW6GLHUvE2bXM</w:t>
      </w:r>
    </w:p>
    <w:p>
      <w:pPr>
        <w:pStyle w:val="PreformattedText"/>
        <w:bidi w:val="0"/>
        <w:spacing w:before="0" w:after="0"/>
        <w:jc w:val="left"/>
        <w:rPr/>
      </w:pPr>
      <w:r>
        <w:rPr/>
        <w:t>7Zsbmbijpf8OP8PtrS9lnHY0y9mYeSzlsQUZJTzqO9qU0q1ooiDdpXhj7xv4e8dWx/02+nGPqxehXw</w:t>
      </w:r>
    </w:p>
    <w:p>
      <w:pPr>
        <w:pStyle w:val="PreformattedText"/>
        <w:bidi w:val="0"/>
        <w:spacing w:before="0" w:after="0"/>
        <w:jc w:val="left"/>
        <w:rPr/>
      </w:pPr>
      <w:r>
        <w:rPr/>
        <w:t>305+n+CVTB9oyvie0cRXtq9ERg0Z1tBkkhOxG8bLzdvnjGqmoD53reERjzWVps4ST0pZ2LP2ntZo9E</w:t>
      </w:r>
    </w:p>
    <w:p>
      <w:pPr>
        <w:pStyle w:val="PreformattedText"/>
        <w:bidi w:val="0"/>
        <w:spacing w:before="0" w:after="0"/>
        <w:jc w:val="left"/>
        <w:rPr/>
      </w:pPr>
      <w:r>
        <w:rPr/>
        <w:t>u0KBxvbVFXj4TW+d+QcV3GJD6NdWUn49Jd+dDbfo3u6qHUxK6gphkZRTPig6QVRQVGiNFh8lmYnyxH</w:t>
      </w:r>
    </w:p>
    <w:p>
      <w:pPr>
        <w:pStyle w:val="PreformattedText"/>
        <w:bidi w:val="0"/>
        <w:spacing w:before="0" w:after="0"/>
        <w:jc w:val="left"/>
        <w:rPr/>
      </w:pPr>
      <w:r>
        <w:rPr/>
        <w:t>xvzsaO/+b80FDNMYrvETci2nMwg7hFJbyAPklF8fqWPwy/8A1P8AlPtIWtG63tiFAczrHnlAiWUtJ8</w:t>
      </w:r>
    </w:p>
    <w:p>
      <w:pPr>
        <w:pStyle w:val="PreformattedText"/>
        <w:bidi w:val="0"/>
        <w:spacing w:before="0" w:after="0"/>
        <w:jc w:val="left"/>
        <w:rPr/>
      </w:pPr>
      <w:r>
        <w:rPr/>
        <w:t>keRvfn3DQ2dnyPC7//AGN1HlnvgsJSHSjZB/7bO/8Ap8eOlkN+6FAG9NxGtjZ/b9D8jW/B/wDr9LfC</w:t>
      </w:r>
    </w:p>
    <w:p>
      <w:pPr>
        <w:pStyle w:val="PreformattedText"/>
        <w:bidi w:val="0"/>
        <w:spacing w:before="0" w:after="0"/>
        <w:jc w:val="left"/>
        <w:rPr/>
      </w:pPr>
      <w:r>
        <w:rPr/>
        <w:t>iPXbfpwluXngdn4Cgk/mPxo/+vSqBUmIjlSlsfJf/t5/4qXz3enaH8LfbORkTGdnsnd31FtkqlFu6s</w:t>
      </w:r>
    </w:p>
    <w:p>
      <w:pPr>
        <w:pStyle w:val="PreformattedText"/>
        <w:bidi w:val="0"/>
        <w:spacing w:before="0" w:after="0"/>
        <w:jc w:val="left"/>
        <w:rPr/>
      </w:pPr>
      <w:r>
        <w:rPr/>
        <w:t>pA8GNxstuOwAt3E4adRIrhzBYzTuqc4+u29GcEWbpSgabOOTN1UGf3xibYnhJYlEFk36eKsfNFCtZ4</w:t>
      </w:r>
    </w:p>
    <w:p>
      <w:pPr>
        <w:pStyle w:val="PreformattedText"/>
        <w:bidi w:val="0"/>
        <w:spacing w:before="0" w:after="0"/>
        <w:jc w:val="left"/>
        <w:rPr/>
      </w:pPr>
      <w:r>
        <w:rPr/>
        <w:t>YYGkumun4UKxyQmOwt01athK8M7gkmHKTSxyyKykw+wQvCyj0XoVErD3TBMI+je1rKqeEddvojj3fM</w:t>
      </w:r>
    </w:p>
    <w:p>
      <w:pPr>
        <w:pStyle w:val="PreformattedText"/>
        <w:bidi w:val="0"/>
        <w:spacing w:before="0" w:after="0"/>
        <w:jc w:val="left"/>
        <w:rPr/>
      </w:pPr>
      <w:r>
        <w:rPr/>
        <w:t>0QhbfeMFsTjIo4bmVydE2cJRNOfMT22mhku5OzG+SxXacmQqWOZyN+vJ3ZAzwyBIf5ad+QmxlRKnzV</w:t>
      </w:r>
    </w:p>
    <w:p>
      <w:pPr>
        <w:pStyle w:val="PreformattedText"/>
        <w:bidi w:val="0"/>
        <w:spacing w:before="0" w:after="0"/>
        <w:jc w:val="left"/>
        <w:rPr/>
      </w:pPr>
      <w:r>
        <w:rPr/>
        <w:t>QdOKsLgaaacSnrNq4YRM2yq6aAcXeMY2TPFev2co9+e7YeWz93LIHkuXY4WQ057DzwzWpkzHblVVea</w:t>
      </w:r>
    </w:p>
    <w:p>
      <w:pPr>
        <w:pStyle w:val="PreformattedText"/>
        <w:bidi w:val="0"/>
        <w:spacing w:before="0" w:after="0"/>
        <w:jc w:val="left"/>
        <w:rPr/>
      </w:pPr>
      <w:r>
        <w:rPr/>
        <w:t>OxySxxBb3cg2WSrUBVVp7p943Vrl1h9mCCjrfUFoxUQwuYJ1ufe2GsA01MNVIqxezWsxGSKImwFa5g</w:t>
      </w:r>
    </w:p>
    <w:p>
      <w:pPr>
        <w:pStyle w:val="PreformattedText"/>
        <w:bidi w:val="0"/>
        <w:spacing w:before="0" w:after="0"/>
        <w:jc w:val="left"/>
        <w:rPr/>
      </w:pPr>
      <w:r>
        <w:rPr/>
        <w:t>5mUVXCLGgb9G6E8oISk6Xajb+9a0KoMtih1UhfHVP94LEuKpzelFlmjabktiSlisFwGQtWrtanLJNU</w:t>
      </w:r>
    </w:p>
    <w:p>
      <w:pPr>
        <w:pStyle w:val="PreformattedText"/>
        <w:bidi w:val="0"/>
        <w:spacing w:before="0" w:after="0"/>
        <w:jc w:val="left"/>
        <w:rPr/>
      </w:pPr>
      <w:r>
        <w:rPr/>
        <w:t>ghwmVktHdZwI8U5dORCCpjMSZAVZUszpeIZZQt/wDiHf8ADBEVERm7v6oP5e7FQLYWshetShLZCIoq</w:t>
      </w:r>
    </w:p>
    <w:p>
      <w:pPr>
        <w:pStyle w:val="PreformattedText"/>
        <w:bidi w:val="0"/>
        <w:spacing w:before="0" w:after="0"/>
        <w:jc w:val="left"/>
        <w:rPr/>
      </w:pPr>
      <w:r>
        <w:rPr/>
        <w:t>P6T3jlW7ZEVeGhYsT3svRzFyW0oZUhmSEoi8wxVqJjZsZEyXZpACVGquTVubh4aQ3R0cu45buUApbN</w:t>
      </w:r>
    </w:p>
    <w:p>
      <w:pPr>
        <w:pStyle w:val="PreformattedText"/>
        <w:bidi w:val="0"/>
        <w:spacing w:before="0" w:after="0"/>
        <w:jc w:val="left"/>
        <w:rPr/>
      </w:pPr>
      <w:r>
        <w:rPr/>
        <w:t>qVjIAl9oY5itkrUMNtUrwUgIVVIHyASxhcSAyTSMxsem6hAWabKBLInMJkvrNlu7unuxBlTUpawQNk</w:t>
      </w:r>
    </w:p>
    <w:p>
      <w:pPr>
        <w:pStyle w:val="PreformattedText"/>
        <w:bidi w:val="0"/>
        <w:spacing w:before="0" w:after="0"/>
        <w:jc w:val="left"/>
        <w:rPr/>
      </w:pPr>
      <w:r>
        <w:rPr/>
        <w:t>dYpIYqUEMNWWSWKtOSjqVZFryiBWETNXSLKYdm4yOQafBHJ6snEFFWSkrppUziNd1Osv4YViZ0e34e</w:t>
      </w:r>
    </w:p>
    <w:p>
      <w:pPr>
        <w:pStyle w:val="PreformattedText"/>
        <w:bidi w:val="0"/>
        <w:spacing w:before="0" w:after="0"/>
        <w:jc w:val="left"/>
        <w:rPr/>
      </w:pPr>
      <w:r>
        <w:rPr/>
        <w:t>UOK9qlSnTuZ8PUvl8ha9DB5RpEo3LIir3shXmrV5opq1GvUz+angOni9SmkUpdkfoBlTpjM0ycVkTb</w:t>
      </w:r>
    </w:p>
    <w:p>
      <w:pPr>
        <w:pStyle w:val="PreformattedText"/>
        <w:bidi w:val="0"/>
        <w:spacing w:before="0" w:after="0"/>
        <w:jc w:val="left"/>
        <w:rPr/>
      </w:pPr>
      <w:r>
        <w:rPr/>
        <w:t>bVTVS3i+1quiO5qKKxHHq/Zw3UnsiW3DO4WzAs6oLtFInhsyJaYJkbhyXbUgKuFiD3OXourqrFfC4f</w:t>
      </w:r>
    </w:p>
    <w:p>
      <w:pPr>
        <w:pStyle w:val="PreformattedText"/>
        <w:bidi w:val="0"/>
        <w:spacing w:before="0" w:after="0"/>
        <w:jc w:val="left"/>
        <w:rPr/>
      </w:pPr>
      <w:r>
        <w:rPr/>
        <w:t>DSD0cv5lStFWulvUOyv0CsTJq2Uu4aeKBdtqmNpZJoYnyK1bEdiEPZHG7PRsTw1hI324Mk07YuvGAi</w:t>
      </w:r>
    </w:p>
    <w:p>
      <w:pPr>
        <w:pStyle w:val="PreformattedText"/>
        <w:bidi w:val="0"/>
        <w:spacing w:before="0" w:after="0"/>
        <w:jc w:val="left"/>
        <w:rPr/>
      </w:pPr>
      <w:r>
        <w:rPr/>
        <w:t>xoguIiovFeiCckqTPlHW0wo2r+639JtpDlbnFHCju/tBvNWcjhMc+ByTYsZDOiDJ3lr1cHaWKtUqTV</w:t>
      </w:r>
    </w:p>
    <w:p>
      <w:pPr>
        <w:pStyle w:val="PreformattedText"/>
        <w:bidi w:val="0"/>
        <w:spacing w:before="0" w:after="0"/>
        <w:jc w:val="left"/>
        <w:rPr/>
      </w:pPr>
      <w:r>
        <w:rPr/>
        <w:t>sZLQytAepE4gqYmg0PKMOrPNZieR+YrS5yzDicMksS5mFNhc1AYtq0jr0bStLvFAXKTXdx/wDHT21/</w:t>
      </w:r>
    </w:p>
    <w:p>
      <w:pPr>
        <w:pStyle w:val="PreformattedText"/>
        <w:bidi w:val="0"/>
        <w:spacing w:before="0" w:after="0"/>
        <w:jc w:val="left"/>
        <w:rPr/>
      </w:pPr>
      <w:r>
        <w:rPr/>
        <w:t>TAaeWs0MVZVWtjccstqrNTSuFnmrw3jUFWJdtaQPVoxcSsZJmk9jJrp5mKnyZMpnFs5iFLtmWPWovL</w:t>
      </w:r>
    </w:p>
    <w:p>
      <w:pPr>
        <w:pStyle w:val="PreformattedText"/>
        <w:bidi w:val="0"/>
        <w:spacing w:before="0" w:after="0"/>
        <w:jc w:val="left"/>
        <w:rPr/>
      </w:pPr>
      <w:r>
        <w:rPr/>
        <w:t>w1zhyFGZc1p5zg12rS/m8tupPbvUcLUhlyfcEtL7TIZDDYKGwmNhvtRnuQJPZkyA7RrxpXnEqDIcq8</w:t>
      </w:r>
    </w:p>
    <w:p>
      <w:pPr>
        <w:pStyle w:val="PreformattedText"/>
        <w:bidi w:val="0"/>
        <w:spacing w:before="0" w:after="0"/>
        <w:jc w:val="left"/>
        <w:rPr/>
      </w:pPr>
      <w:r>
        <w:rPr/>
        <w:t>fFG6syzMYWdL0YmMfr8TfsuUDc1OQubs7fhhLI5OxmsrkMsMdSw1Z1Fyt2/2/RyVirgcCqyW3jxmNb</w:t>
      </w:r>
    </w:p>
    <w:p>
      <w:pPr>
        <w:pStyle w:val="PreformattedText"/>
        <w:bidi w:val="0"/>
        <w:spacing w:before="0" w:after="0"/>
        <w:jc w:val="left"/>
        <w:rPr/>
      </w:pPr>
      <w:r>
        <w:rPr/>
        <w:t>7mzUoL2/l8lEY44hLzpzO7rtX6eYpw6y0YXXcOnWfepqZvxQSUssl7BvNx9vxRqV3xnJO6u8DSmb18</w:t>
      </w:r>
    </w:p>
    <w:p>
      <w:pPr>
        <w:pStyle w:val="PreformattedText"/>
        <w:bidi w:val="0"/>
        <w:spacing w:before="0" w:after="0"/>
        <w:jc w:val="left"/>
        <w:rPr/>
      </w:pPr>
      <w:r>
        <w:rPr/>
        <w:t>B2xeq0ocbFHmYIJO48jCIpIp6WVulIqjGrDYMLRwetJY/BlFhk1zb4hcTjCnSCSsnI1uAv4rWHnijW</w:t>
      </w:r>
    </w:p>
    <w:p>
      <w:pPr>
        <w:pStyle w:val="PreformattedText"/>
        <w:bidi w:val="0"/>
        <w:spacing w:before="0" w:after="0"/>
        <w:jc w:val="left"/>
        <w:rPr/>
      </w:pPr>
      <w:r>
        <w:rPr/>
        <w:t>lS2lYaaaAmdqFdWnrW+u6LNw2HFO2K8NKK3NcgQyY+SSzNDFaqwAmZkr+lasZCFUmbQZMpRMYV1uUU</w:t>
      </w:r>
    </w:p>
    <w:p>
      <w:pPr>
        <w:pStyle w:val="PreformattedText"/>
        <w:bidi w:val="0"/>
        <w:spacing w:before="0" w:after="0"/>
        <w:jc w:val="left"/>
        <w:rPr/>
      </w:pPr>
      <w:r>
        <w:rPr/>
        <w:t>leXUlyymkyiJjLq7jdnniiqzPaoZg0tWyu4on/a2Rv0MjjbFZYMXPFLPf+5lFFvuXsY6aGTMRmbHzQ</w:t>
      </w:r>
    </w:p>
    <w:p>
      <w:pPr>
        <w:pStyle w:val="PreformattedText"/>
        <w:bidi w:val="0"/>
        <w:spacing w:before="0" w:after="0"/>
        <w:jc w:val="left"/>
        <w:rPr/>
      </w:pPr>
      <w:r>
        <w:rPr/>
        <w:t>QVXrWZvucjHFJRYt6mUoQ3DDwGGdVcGWihi1wIuS2nFb/KIN0blRXpAvnOFcPXUxwxTxmKSjTs4ynX</w:t>
      </w:r>
    </w:p>
    <w:p>
      <w:pPr>
        <w:pStyle w:val="PreformattedText"/>
        <w:bidi w:val="0"/>
        <w:spacing w:before="0" w:after="0"/>
        <w:jc w:val="left"/>
        <w:rPr/>
      </w:pPr>
      <w:r>
        <w:rPr/>
        <w:t>rmAQwc3eWKhDUtc4KsRnb7ho5ZmrTuyzVrEOVmhhQiS1EtG6MqZY6lGH2f4/vETcxFDp7P0xl6Uwkl</w:t>
      </w:r>
    </w:p>
    <w:p>
      <w:pPr>
        <w:pStyle w:val="PreformattedText"/>
        <w:bidi w:val="0"/>
        <w:spacing w:before="0" w:after="0"/>
        <w:jc w:val="left"/>
        <w:rPr/>
      </w:pPr>
      <w:r>
        <w:rPr/>
        <w:t>RUh+9KmzMHWYtTnx49N5vxOFmCWpE0fryAjLYuNjWRbzzO/VVVZ5rMCNQa7NlPq09v4lggYqoDLn3e</w:t>
      </w:r>
    </w:p>
    <w:p>
      <w:pPr>
        <w:pStyle w:val="PreformattedText"/>
        <w:bidi w:val="0"/>
        <w:spacing w:before="0" w:after="0"/>
        <w:jc w:val="left"/>
        <w:rPr/>
      </w:pPr>
      <w:r>
        <w:rPr/>
        <w:t>IH/iDNP0f5rkYh6csdXDrkGrXMJduSMsSerNLNTh9KOkGg9Q+rE0uJgim+2mrrkbCukkwwlTHWcwmL</w:t>
      </w:r>
    </w:p>
    <w:p>
      <w:pPr>
        <w:pStyle w:val="PreformattedText"/>
        <w:bidi w:val="0"/>
        <w:spacing w:before="0" w:after="0"/>
        <w:jc w:val="left"/>
        <w:rPr/>
      </w:pPr>
      <w:r>
        <w:rPr/>
        <w:t>1r0vXt4t/32xGcweUjdFaa7gbYdBK1nLZCaCnLA9DLTYmhXqUUxv2BWWxbjxENWS+1rDLX9jvhLEs4</w:t>
      </w:r>
    </w:p>
    <w:p>
      <w:pPr>
        <w:pStyle w:val="PreformattedText"/>
        <w:bidi w:val="0"/>
        <w:spacing w:before="0" w:after="0"/>
        <w:jc w:val="left"/>
        <w:rPr/>
      </w:pPr>
      <w:r>
        <w:rPr/>
        <w:t>x0bGenfmvRRxdHkSpc0uyLbaaUQ2jPlq7O7DmYERFNKsOa3QHkszTylfUlmFcQ2o/Vl+0l4Rxz/bZe</w:t>
      </w:r>
    </w:p>
    <w:p>
      <w:pPr>
        <w:pStyle w:val="PreformattedText"/>
        <w:bidi w:val="0"/>
        <w:spacing w:before="0" w:after="0"/>
        <w:jc w:val="left"/>
        <w:rPr/>
      </w:pPr>
      <w:r>
        <w:rPr/>
        <w:t>jkbEfq4cRKLXHJToJMbWkebPVpbdmIrNr9dztmFVVdAaZ9Vl1Xe9uiI5HKrVgl2/8Afrl4K2KoR1ms</w:t>
      </w:r>
    </w:p>
    <w:p>
      <w:pPr>
        <w:pStyle w:val="PreformattedText"/>
        <w:bidi w:val="0"/>
        <w:spacing w:before="0" w:after="0"/>
        <w:jc w:val="left"/>
        <w:rPr/>
      </w:pPr>
      <w:r>
        <w:rPr/>
        <w:t>XamP+2qx1HljaWtZvRY6nj87IsFfVGWa1XoXH+0RZHzkEwvPBCrm1g6qpVZmTWuVPnw/FDFhlcfhpE</w:t>
      </w:r>
    </w:p>
    <w:p>
      <w:pPr>
        <w:pStyle w:val="PreformattedText"/>
        <w:bidi w:val="0"/>
        <w:spacing w:before="0" w:after="0"/>
        <w:jc w:val="left"/>
        <w:rPr/>
      </w:pPr>
      <w:r>
        <w:rPr/>
        <w:t>WMltiYRlFpx2vtb1aW6LNSRZaNeWOjcW7HuWWOtWaSRLIRshjE/wAdlYJpnReguoLBiouUEBiOEda2</w:t>
      </w:r>
    </w:p>
    <w:p>
      <w:pPr>
        <w:pStyle w:val="PreformattedText"/>
        <w:bidi w:val="0"/>
        <w:spacing w:before="0" w:after="0"/>
        <w:jc w:val="left"/>
        <w:rPr/>
      </w:pPr>
      <w:r>
        <w:rPr/>
        <w:t>39XFCNXKtnXTCzTpVgttJG6x14GRo2ZWTbpHbEoSBBFVrT0y0glkBxtmOZ5rLQZeavxIGNqEB7F09U</w:t>
      </w:r>
    </w:p>
    <w:p>
      <w:pPr>
        <w:pStyle w:val="PreformattedText"/>
        <w:bidi w:val="0"/>
        <w:spacing w:before="0" w:after="0"/>
        <w:jc w:val="left"/>
        <w:rPr/>
      </w:pPr>
      <w:r>
        <w:rPr/>
        <w:t>r+LP6YSqpJ6oEK9uvBVzN2SeCEpZqJHYh3kKAjhxMKzyY6OOdPX4V6a+pLTHDK4WKMS42zPkZYug9C</w:t>
      </w:r>
    </w:p>
    <w:p>
      <w:pPr>
        <w:pStyle w:val="PreformattedText"/>
        <w:bidi w:val="0"/>
        <w:spacing w:before="0" w:after="0"/>
        <w:jc w:val="left"/>
        <w:rPr/>
      </w:pPr>
      <w:r>
        <w:rPr/>
        <w:t>ZkwUJXMNkWXdxXd73erDYlykhyvVHW1L/wBoQe1N9/na88ixmPNZC5j550ioxrGzpYW/JNOrelClaW</w:t>
      </w:r>
    </w:p>
    <w:p>
      <w:pPr>
        <w:pStyle w:val="PreformattedText"/>
        <w:bidi w:val="0"/>
        <w:spacing w:before="0" w:after="0"/>
        <w:jc w:val="left"/>
        <w:rPr/>
      </w:pPr>
      <w:r>
        <w:rPr/>
        <w:t>FWyTr6NdJPSzkLZSx6qSE12mTkMuxQTbcLq29p8+KJImiUxbNlW6jefPDDiOswjCmsIbE1ta8ktZZs</w:t>
      </w:r>
    </w:p>
    <w:p>
      <w:pPr>
        <w:pStyle w:val="PreformattedText"/>
        <w:bidi w:val="0"/>
        <w:spacing w:before="0" w:after="0"/>
        <w:jc w:val="left"/>
        <w:rPr/>
      </w:pPr>
      <w:r>
        <w:rPr/>
        <w:t>W1E4hHyE9PiJwaMsNeVbDU3Zv5XWke5i55L0whU7qAyOVKlhqYNb9mGuOarqz5wT7ceFcxVYzxyRRT</w:t>
      </w:r>
    </w:p>
    <w:p>
      <w:pPr>
        <w:pStyle w:val="PreformattedText"/>
        <w:bidi w:val="0"/>
        <w:spacing w:before="0" w:after="0"/>
        <w:jc w:val="left"/>
        <w:rPr/>
      </w:pPr>
      <w:r>
        <w:rPr/>
        <w:t>3LdSGXLUu25ZhaxNyOvNJ3Jnqz0qkE1SWWVLckbRrBG9bLxJm7kLqOXLRyelYzFVdKsF1Hvef1RHEg</w:t>
      </w:r>
    </w:p>
    <w:p>
      <w:pPr>
        <w:pStyle w:val="PreformattedText"/>
        <w:bidi w:val="0"/>
        <w:spacing w:before="0" w:after="0"/>
        <w:jc w:val="left"/>
        <w:rPr/>
      </w:pPr>
      <w:r>
        <w:rPr/>
        <w:t>Lhpmnoyx4h1aQ3o0oVk+3oQxyxJFBXtV2o2IZYrNWock1OPD3SsmOtV0jFmpjJJDNiq7PmorEzARtJ</w:t>
      </w:r>
    </w:p>
    <w:p>
      <w:pPr>
        <w:pStyle w:val="PreformattedText"/>
        <w:bidi w:val="0"/>
        <w:spacing w:before="0" w:after="0"/>
        <w:jc w:val="left"/>
        <w:rPr/>
      </w:pPr>
      <w:r>
        <w:rPr/>
        <w:t>RJZaAZEeIVp4erBWLFRRbcuL/b/KFY4uTxW5FD12KyvJBMLMbHIHddB9wP8Y9yRf8ACrLqHuKdWsZQ</w:t>
      </w:r>
    </w:p>
    <w:p>
      <w:pPr>
        <w:pStyle w:val="PreformattedText"/>
        <w:bidi w:val="0"/>
        <w:spacing w:before="0" w:after="0"/>
        <w:jc w:val="left"/>
        <w:rPr/>
      </w:pPr>
      <w:r>
        <w:rPr/>
        <w:t>Vmji5RmhCCqqFHhmadXn4utERdaVIuy7IkHblJ5r/c26L2nn7Ry+R9KrImWiWvjImjyncF3K2Xinxm</w:t>
      </w:r>
    </w:p>
    <w:p>
      <w:pPr>
        <w:pStyle w:val="PreformattedText"/>
        <w:bidi w:val="0"/>
        <w:spacing w:before="0" w:after="0"/>
        <w:jc w:val="left"/>
        <w:rPr/>
      </w:pPr>
      <w:r>
        <w:rPr/>
        <w:t>JggT7e3m41bMV5P/D6daarIX6Jh7QZ7TG6unXll3v7t5geJWstSELG7u8N3ihOSCWK7k4nx+WaODPX</w:t>
      </w:r>
    </w:p>
    <w:p>
      <w:pPr>
        <w:pStyle w:val="PreformattedText"/>
        <w:bidi w:val="0"/>
        <w:spacing w:before="0" w:after="0"/>
        <w:jc w:val="left"/>
        <w:rPr/>
      </w:pPr>
      <w:r>
        <w:rPr/>
        <w:t>KYjsjG0LtWxBu88MmOxrmLC5mOuVlGMjY0MDA38yoSG7+F0GRNIDZ3LXiv8AP+kWejWtban3Y4sUVa</w:t>
      </w:r>
    </w:p>
    <w:p>
      <w:pPr>
        <w:pStyle w:val="PreformattedText"/>
        <w:bidi w:val="0"/>
        <w:spacing w:before="0" w:after="0"/>
        <w:jc w:val="left"/>
        <w:rPr/>
      </w:pPr>
      <w:r>
        <w:rPr/>
        <w:t>JrbilYgkao8sEmTlux248lIBigpWNBm8dYmXVetKYpe6ZQZcoK7woWMJyrV2I0nhvY+zLzWBtkWBBp</w:t>
      </w:r>
    </w:p>
    <w:p>
      <w:pPr>
        <w:pStyle w:val="PreformattedText"/>
        <w:bidi w:val="0"/>
        <w:spacing w:before="0" w:after="0"/>
        <w:jc w:val="left"/>
        <w:rPr/>
      </w:pPr>
      <w:r>
        <w:rPr/>
        <w:t>C2Mklo9xYu6GjRkybWoxFm4YLsVqq61LtitlMpG1elmErv8AbT5+0r1+3o5v5Twl1G/VRt9rsGDatN</w:t>
      </w:r>
    </w:p>
    <w:p>
      <w:pPr>
        <w:pStyle w:val="PreformattedText"/>
        <w:bidi w:val="0"/>
        <w:spacing w:before="0" w:after="0"/>
        <w:jc w:val="left"/>
        <w:rPr/>
      </w:pPr>
      <w:r>
        <w:rPr/>
        <w:t>zfn5HDCSlant85wIuxoiZCSCvM8cXGvGkNU42nVikusMXSna+wmgxZd1WrUhDXLcyNZyLnGTdSLMUm</w:t>
      </w:r>
    </w:p>
    <w:p>
      <w:pPr>
        <w:pStyle w:val="PreformattedText"/>
        <w:bidi w:val="0"/>
        <w:spacing w:before="0" w:after="0"/>
        <w:jc w:val="left"/>
        <w:rPr/>
      </w:pPr>
      <w:r>
        <w:rPr/>
        <w:t>lKsfEtP1fht+mIqAWCmmUITIkEQtZCed7rz8ZY3zkfqG/joS9n7a3WlC0cpUryc7txDJW7cVlTHerF</w:t>
      </w:r>
    </w:p>
    <w:p>
      <w:pPr>
        <w:pStyle w:val="PreformattedText"/>
        <w:bidi w:val="0"/>
        <w:spacing w:before="0" w:after="0"/>
        <w:jc w:val="left"/>
        <w:rPr/>
      </w:pPr>
      <w:r>
        <w:rPr/>
        <w:t>M6owoFX5RbVbdLP1v7oMZlBo3eGHGIrRZK8MRGsEcNujVjksxds5zuSEwvBatxL/JccPubsLBIZIMH</w:t>
      </w:r>
    </w:p>
    <w:p>
      <w:pPr>
        <w:pStyle w:val="PreformattedText"/>
        <w:bidi w:val="0"/>
        <w:spacing w:before="0" w:after="0"/>
        <w:jc w:val="left"/>
        <w:rPr/>
      </w:pPr>
      <w:r>
        <w:rPr/>
        <w:t>TY28nJMmX5iq8qdAm54mioGVVXhVs/P+6G6X5m+p322+fPKJPm5L8PdGTeRpWtNbieRZrmIzlybLWe</w:t>
      </w:r>
    </w:p>
    <w:p>
      <w:pPr>
        <w:pStyle w:val="PreformattedText"/>
        <w:bidi w:val="0"/>
        <w:spacing w:before="0" w:after="0"/>
        <w:jc w:val="left"/>
        <w:rPr/>
      </w:pPr>
      <w:r>
        <w:rPr/>
        <w:t>3aqZOw/cuLIx+V7h/lzxxXMvCVxEFZf5XWRcpG7dFVjkiAqfdXi+mI2qqX8XsgFj6X2S/YLJZm9JID</w:t>
      </w:r>
    </w:p>
    <w:p>
      <w:pPr>
        <w:pStyle w:val="PreformattedText"/>
        <w:bidi w:val="0"/>
        <w:spacing w:before="0" w:after="0"/>
        <w:jc w:val="left"/>
        <w:rPr/>
      </w:pPr>
      <w:r>
        <w:rPr/>
        <w:t>CLSLSgiqvYmhxNqPH3q33NKGxaPo4vFS/iXXjY54ej6cvU5Ml5KKGmGa58KjrZG0L9kfahM6hapLtz</w:t>
      </w:r>
    </w:p>
    <w:p>
      <w:pPr>
        <w:pStyle w:val="PreformattedText"/>
        <w:bidi w:val="0"/>
        <w:spacing w:before="0" w:after="0"/>
        <w:jc w:val="left"/>
        <w:rPr/>
      </w:pPr>
      <w:r>
        <w:rPr/>
        <w:t>7bobxwwieR7VyokTTWbUyXe4rNaaV6Z9TPJeyEJ9LGSRH2ZPJDn/Lo2/k9PmkykEQShKmOxHSAtzO7</w:t>
      </w:r>
    </w:p>
    <w:p>
      <w:pPr>
        <w:pStyle w:val="PreformattedText"/>
        <w:bidi w:val="0"/>
        <w:spacing w:before="0" w:after="0"/>
        <w:jc w:val="left"/>
        <w:rPr/>
      </w:pPr>
      <w:r>
        <w:rPr/>
        <w:t>/b3urwrCN9wAQ0qvVjK2rS5CzYNbHW1s3oKlepju37OMxtGp65t4CvXwlyb/AMDoxOsMuJwRYz1X4Z</w:t>
      </w:r>
    </w:p>
    <w:p>
      <w:pPr>
        <w:pStyle w:val="PreformattedText"/>
        <w:bidi w:val="0"/>
        <w:spacing w:before="0" w:after="0"/>
        <w:jc w:val="left"/>
        <w:rPr/>
      </w:pPr>
      <w:r>
        <w:rPr/>
        <w:t>e3zrs6dBlIwVTdQMbsl0/fDElra0ovV7ufVgLbsO1kB3dast/MCf8Am+VpwcLSOJM3Oc1iYhIluMDl</w:t>
      </w:r>
    </w:p>
    <w:p>
      <w:pPr>
        <w:pStyle w:val="PreformattedText"/>
        <w:bidi w:val="0"/>
        <w:spacing w:before="0" w:after="0"/>
        <w:jc w:val="left"/>
        <w:rPr/>
      </w:pPr>
      <w:r>
        <w:rPr/>
        <w:t>ls1r0sez+riB6Tv0zgsyfNsqSj26fFS3V7zN9GUSDVZjlUXeyGkEKtlK9Oxbo1vUqwxx37kVzBVMfi</w:t>
      </w:r>
    </w:p>
    <w:p>
      <w:pPr>
        <w:pStyle w:val="PreformattedText"/>
        <w:bidi w:val="0"/>
        <w:spacing w:before="0" w:after="0"/>
        <w:jc w:val="left"/>
        <w:rPr/>
      </w:pPr>
      <w:r>
        <w:rPr/>
        <w:t>vuDdqfeVbEc01bCPe+3kpUa0bT2rUkOTmX7WeZAGcZ1/RhmaXn3Qo+FolKWWyXso0n3oH5S8bGRr2p</w:t>
      </w:r>
    </w:p>
    <w:p>
      <w:pPr>
        <w:pStyle w:val="PreformattedText"/>
        <w:bidi w:val="0"/>
        <w:spacing w:before="0" w:after="0"/>
        <w:jc w:val="left"/>
        <w:rPr/>
      </w:pPr>
      <w:r>
        <w:rPr/>
        <w:t>IHaarDNJJEtl7eTW3NMq5drXCdic9HYaZslli5qdvSzLXp8akyok8MrovRiYWqV1OnVbvW2jw16sIh</w:t>
      </w:r>
    </w:p>
    <w:p>
      <w:pPr>
        <w:pStyle w:val="PreformattedText"/>
        <w:bidi w:val="0"/>
        <w:spacing w:before="0" w:after="0"/>
        <w:jc w:val="left"/>
        <w:rPr/>
      </w:pPr>
      <w:r>
        <w:rPr/>
        <w:t>GXpaFbrv8An/SI0LEbLEqfZ0KdiN6gqVsdZ4yVEFtsLGuAklWS3jY7K2v5ZiT5vN94mRVk+25WZlCz</w:t>
      </w:r>
    </w:p>
    <w:p>
      <w:pPr>
        <w:pStyle w:val="PreformattedText"/>
        <w:bidi w:val="0"/>
        <w:spacing w:before="0" w:after="0"/>
        <w:jc w:val="left"/>
        <w:rPr/>
      </w:pPr>
      <w:r>
        <w:rPr/>
        <w:t>S+k1NdaBlXw08MSFQCQC4tpqjrH2LaxWGpx3bGbkxmaFq5A9S/PjqUGPWLOMthY5V+4Sk9d81nHQjG</w:t>
      </w:r>
    </w:p>
    <w:p>
      <w:pPr>
        <w:pStyle w:val="PreformattedText"/>
        <w:bidi w:val="0"/>
        <w:spacing w:before="0" w:after="0"/>
        <w:jc w:val="left"/>
        <w:rPr/>
      </w:pPr>
      <w:r>
        <w:rPr/>
        <w:t>U46k+LdJ60pWkqqssTFe2ZqW5W/Dd3l5tyhFWvIK6MohoSOrWlYxemtelWks2psTDarfZ/dSRVY4cQ</w:t>
      </w:r>
    </w:p>
    <w:p>
      <w:pPr>
        <w:pStyle w:val="PreformattedText"/>
        <w:bidi w:val="0"/>
        <w:spacing w:before="0" w:after="0"/>
        <w:jc w:val="left"/>
        <w:rPr/>
      </w:pPr>
      <w:r>
        <w:rPr/>
        <w:t>qiSzDLc+4NGiWE9219y9xmgsxAWbnlACanznR1z1b9zZaj7OtzhAA1K7g2Xb5+6Itlpp2qTNZSzNVL</w:t>
      </w:r>
    </w:p>
    <w:p>
      <w:pPr>
        <w:pStyle w:val="PreformattedText"/>
        <w:bidi w:val="0"/>
        <w:spacing w:before="0" w:after="0"/>
        <w:jc w:val="left"/>
        <w:rPr/>
      </w:pPr>
      <w:r>
        <w:rPr/>
        <w:t>TSzzDL1JaPoJYpwTmS/ZWSazPMiU4prSc3kkWpBVWNFsdROuWZ1XKtLtpoVPFc1t/ZShiLJa1ha21u</w:t>
      </w:r>
    </w:p>
    <w:p>
      <w:pPr>
        <w:pStyle w:val="PreformattedText"/>
        <w:bidi w:val="0"/>
        <w:spacing w:before="0" w:after="0"/>
        <w:jc w:val="left"/>
        <w:rPr/>
      </w:pPr>
      <w:r>
        <w:rPr/>
        <w:t>H2xRvaEsdruylaevWtRxZCkzxTpZjjmYZCaWIZGGmwlhhjQsRBT91OMMyq7xN1i7JrNxctrLmXLPnq</w:t>
      </w:r>
    </w:p>
    <w:p>
      <w:pPr>
        <w:pStyle w:val="PreformattedText"/>
        <w:bidi w:val="0"/>
        <w:spacing w:before="0" w:after="0"/>
        <w:jc w:val="left"/>
        <w:rPr/>
      </w:pPr>
      <w:r>
        <w:rPr/>
        <w:t>5r/FeGNHHDo5Taiq0+zp5f3RspiYGqZHL1LEd8SjM3o56DVYY5J57EBsNRTBWAq0DYnkjV6kziO0jf</w:t>
      </w:r>
    </w:p>
    <w:p>
      <w:pPr>
        <w:pStyle w:val="PreformattedText"/>
        <w:bidi w:val="0"/>
        <w:spacing w:before="0" w:after="0"/>
        <w:jc w:val="left"/>
        <w:rPr/>
      </w:pPr>
      <w:r>
        <w:rPr/>
        <w:t>e4uaGeHTdHJRhisRLmggLc1FXre71fd63KMoUEhGrcGFPPPTEmjaE16iWpYKFxY0yhUrNU20CetNNJ</w:t>
      </w:r>
    </w:p>
    <w:p>
      <w:pPr>
        <w:pStyle w:val="PreformattedText"/>
        <w:bidi w:val="0"/>
        <w:spacing w:before="0" w:after="0"/>
        <w:jc w:val="left"/>
        <w:rPr/>
      </w:pPr>
      <w:r>
        <w:rPr/>
        <w:t>OI/WuxwQpTZZE53KH+AxOUSSF5mM5xmUaXdmq3WcNa8/PhVoGoCtUGopk0SPDzu9HuBIEtxR4qhSyV</w:t>
      </w:r>
    </w:p>
    <w:p>
      <w:pPr>
        <w:pStyle w:val="PreformattedText"/>
        <w:bidi w:val="0"/>
        <w:spacing w:before="0" w:after="0"/>
        <w:jc w:val="left"/>
        <w:rPr/>
      </w:pPr>
      <w:r>
        <w:rPr/>
        <w:t>52pY61dqx1c3FWV8hk9GLt9UyGX3NYgWXEdy5q6sM0Uf2wdAviJjy5aTJKqklFTVp0jiOmo62peZgs</w:t>
      </w:r>
    </w:p>
    <w:p>
      <w:pPr>
        <w:pStyle w:val="PreformattedText"/>
        <w:bidi w:val="0"/>
        <w:spacing w:before="0" w:after="0"/>
        <w:jc w:val="left"/>
        <w:rPr/>
      </w:pPr>
      <w:r>
        <w:rPr/>
        <w:t>xlNWJ11hhFBMk0slVxHDTlrUooaeMkl+yBsPDWxuLS/I1f/C3Z5o61Cy/22Qyc1jI1LPCFeICri60B</w:t>
      </w:r>
    </w:p>
    <w:p>
      <w:pPr>
        <w:pStyle w:val="PreformattedText"/>
        <w:bidi w:val="0"/>
        <w:spacing w:before="0" w:after="0"/>
        <w:jc w:val="left"/>
        <w:rPr/>
      </w:pPr>
      <w:r>
        <w:rPr/>
        <w:t>Sg3W/pbsghJZQyjOHdeOQPCKsNZIuU1dWEosqK0DvBFWxtppRPY+2mksRQNKv3kV+a3k4XmrQK3UVm</w:t>
      </w:r>
    </w:p>
    <w:p>
      <w:pPr>
        <w:pStyle w:val="PreformattedText"/>
        <w:bidi w:val="0"/>
        <w:spacing w:before="0" w:after="0"/>
        <w:jc w:val="left"/>
        <w:rPr/>
      </w:pPr>
      <w:r>
        <w:rPr/>
        <w:t>0dEqzMw7un4WXrRGhDFWpEn7atTzVcvixK0mKyT4LLQw4qkcxhojipbOIx+SnOPpG9l6sdqwtTETY1</w:t>
      </w:r>
    </w:p>
    <w:p>
      <w:pPr>
        <w:pStyle w:val="PreformattedText"/>
        <w:bidi w:val="0"/>
        <w:spacing w:before="0" w:after="0"/>
        <w:jc w:val="left"/>
        <w:rPr/>
      </w:pPr>
      <w:r>
        <w:rPr/>
        <w:t>47MuTsSXr9SaGDoM6WqGcSxVWFzrp90eJaeE5txQTpQUS6XW00Dbl+nvRHUc1athatd4LNetj5YEa6</w:t>
      </w:r>
    </w:p>
    <w:p>
      <w:pPr>
        <w:pStyle w:val="PreformattedText"/>
        <w:bidi w:val="0"/>
        <w:spacing w:before="0" w:after="0"/>
        <w:jc w:val="left"/>
        <w:rPr/>
      </w:pPr>
      <w:r>
        <w:rPr/>
        <w:t>tta9inPNXhlq2Gf1JrMdt5o69mL228kZpbiNDChWMo2S2EoXFbbbtP51/3RNlqFZjxCFFLJYhVRb9a</w:t>
      </w:r>
    </w:p>
    <w:p>
      <w:pPr>
        <w:pStyle w:val="PreformattedText"/>
        <w:bidi w:val="0"/>
        <w:spacing w:before="0" w:after="0"/>
        <w:jc w:val="left"/>
        <w:rPr/>
      </w:pPr>
      <w:r>
        <w:rPr/>
        <w:t>Q1FjVYfsZ673XNaKti55IzVtxs8tiKvEWNe3K1rJCVHVerV/EE35cWn4VbcYC1ATQ5Q+xbNLNYrSV4</w:t>
      </w:r>
    </w:p>
    <w:p>
      <w:pPr>
        <w:pStyle w:val="PreformattedText"/>
        <w:bidi w:val="0"/>
        <w:spacing w:before="0" w:after="0"/>
        <w:jc w:val="left"/>
        <w:rPr/>
      </w:pPr>
      <w:r>
        <w:rPr/>
        <w:t>BJbw1/DQRUcPFkrTvLA1MV8Xty6wGnUaKkJOGRxkC2cpC/GUdQxMuYyKZku0qVuV2P5pxeqIXBVYO1</w:t>
      </w:r>
    </w:p>
    <w:p>
      <w:pPr>
        <w:pStyle w:val="PreformattedText"/>
        <w:bidi w:val="0"/>
        <w:spacing w:before="0" w:after="0"/>
        <w:jc w:val="left"/>
        <w:rPr/>
      </w:pPr>
      <w:r>
        <w:rPr/>
        <w:t>ysOKAVW9B6d2S3YqxSycboEiWjDbhhT7c24MrSMLUaElCBlktuPUpUK7RWY2+55NNFDD/MybNhTVXv</w:t>
      </w:r>
    </w:p>
    <w:p>
      <w:pPr>
        <w:pStyle w:val="PreformattedText"/>
        <w:bidi w:val="0"/>
        <w:spacing w:before="0" w:after="0"/>
        <w:jc w:val="left"/>
        <w:rPr/>
      </w:pPr>
      <w:r>
        <w:rPr/>
        <w:t>XchSDmukMbXhbcZe1Zla0JpJ/TRbmOjnnWR1imJy1eKMx0kkiWO08KOlDI1fs60KQ23KlkoxmkA2qb</w:t>
      </w:r>
    </w:p>
    <w:p>
      <w:pPr>
        <w:pStyle w:val="PreformattedText"/>
        <w:bidi w:val="0"/>
        <w:spacing w:before="0" w:after="0"/>
        <w:jc w:val="left"/>
        <w:rPr/>
      </w:pPr>
      <w:r>
        <w:rPr/>
        <w:t>e2vetHK3rfhhXE7t6mCeIeGerexUgx1Sx97GsT5L+b5+y4xta0XrnGpysMIrIhlmhaNMlQyViqlZ5a</w:t>
      </w:r>
    </w:p>
    <w:p>
      <w:pPr>
        <w:pStyle w:val="PreformattedText"/>
        <w:bidi w:val="0"/>
        <w:spacing w:before="0" w:after="0"/>
        <w:jc w:val="left"/>
        <w:rPr/>
      </w:pPr>
      <w:r>
        <w:rPr/>
        <w:t>cdgAC9K0sy5Slia5XAZDnq4v1QLEPLlTFcm4adVsRjH14jVXnYrV5zBPTWvDerVJbxaxapOtKnbiFe</w:t>
      </w:r>
    </w:p>
    <w:p>
      <w:pPr>
        <w:pStyle w:val="PreformattedText"/>
        <w:bidi w:val="0"/>
        <w:spacing w:before="0" w:after="0"/>
        <w:jc w:val="left"/>
        <w:rPr/>
      </w:pPr>
      <w:r>
        <w:rPr/>
        <w:t>e4yn7dLjlaN90tvc9KzHC7TkhbOkXSeDf+lW3+9BHmMzNUcRu/thO2lGRY+UsFQQRywzFcbk8LjnbG</w:t>
      </w:r>
    </w:p>
    <w:p>
      <w:pPr>
        <w:pStyle w:val="PreformattedText"/>
        <w:bidi w:val="0"/>
        <w:spacing w:before="0" w:after="0"/>
        <w:jc w:val="left"/>
        <w:rPr/>
      </w:pPr>
      <w:r>
        <w:rPr/>
        <w:t>V0siEWLXOWtTSCuriL3XsdVpgRCzVtELbYoVqDpOVu634tV0QuKkVOfFDa+LslPA046Fyd6Rs4mrE7</w:t>
      </w:r>
    </w:p>
    <w:p>
      <w:pPr>
        <w:pStyle w:val="PreformattedText"/>
        <w:bidi w:val="0"/>
        <w:spacing w:before="0" w:after="0"/>
        <w:jc w:val="left"/>
        <w:rPr/>
      </w:pPr>
      <w:r>
        <w:rPr/>
        <w:t>STepVsXUyk+OirYYMaUQhtyTSoGZLMtyxkMbLDLWkr9UKEhjLln5vuhvxsumnvQhdc5ZzRvwwCiSu8</w:t>
      </w:r>
    </w:p>
    <w:p>
      <w:pPr>
        <w:pStyle w:val="PreformattedText"/>
        <w:bidi w:val="0"/>
        <w:spacing w:before="0" w:after="0"/>
        <w:jc w:val="left"/>
        <w:rPr/>
      </w:pPr>
      <w:r>
        <w:rPr/>
        <w:t>ir6wk9RWtLJBUitNL6kvrLNA9Ug2/VjHrwxjgbqR03iWHIwsj2ZbKWlyyVRmFWW0FvE1Rv9kMyGoa6</w:t>
      </w:r>
    </w:p>
    <w:p>
      <w:pPr>
        <w:pStyle w:val="PreformattedText"/>
        <w:bidi w:val="0"/>
        <w:spacing w:before="0" w:after="0"/>
        <w:jc w:val="left"/>
        <w:rPr/>
      </w:pPr>
      <w:r>
        <w:rPr/>
        <w:t>C3a1tMfm56sa2L8Pc/b2Xr2alezVu+sKlmplo6/cVGeNJbeCf+XixdjpvHeuUsLG+NdMlJNC4hJvng</w:t>
      </w:r>
    </w:p>
    <w:p>
      <w:pPr>
        <w:pStyle w:val="PreformattedText"/>
        <w:bidi w:val="0"/>
        <w:spacing w:before="0" w:after="0"/>
        <w:jc w:val="left"/>
        <w:rPr/>
      </w:pPr>
      <w:r>
        <w:rPr/>
        <w:t>IiYhmOmxl+JdXC3e/DC1DDTAswpaa6uGI56k6WrENatOWq5eeCvN6jRzT1Gleb07vpxhsfEazszoyN</w:t>
      </w:r>
    </w:p>
    <w:p>
      <w:pPr>
        <w:pStyle w:val="PreformattedText"/>
        <w:bidi w:val="0"/>
        <w:spacing w:before="0" w:after="0"/>
        <w:jc w:val="left"/>
        <w:rPr/>
      </w:pPr>
      <w:r>
        <w:rPr/>
        <w:t>KEks22i9aO5X6sSmGFLI4KzZhZQLWot3aRpWn3/XDECaqMrZUGqEbFiacwziGCRYZTXrvfr05IZUhk</w:t>
      </w:r>
    </w:p>
    <w:p>
      <w:pPr>
        <w:pStyle w:val="PreformattedText"/>
        <w:bidi w:val="0"/>
        <w:spacing w:before="0" w:after="0"/>
        <w:jc w:val="left"/>
        <w:rPr/>
      </w:pPr>
      <w:r>
        <w:rPr/>
        <w:t>WJzGkKncKRMsci82JaaWFi0L13igrK2ISZMZpi6RZlZRfxXQrLRVDa0ZZz0ocnkklqzhXsyXY43S/f</w:t>
      </w:r>
    </w:p>
    <w:p>
      <w:pPr>
        <w:pStyle w:val="PreformattedText"/>
        <w:bidi w:val="0"/>
        <w:spacing w:before="0" w:after="0"/>
        <w:jc w:val="left"/>
        <w:rPr/>
      </w:pPr>
      <w:r>
        <w:rPr/>
        <w:t>mqrYgFqul7K6T1q/AKJJiqryr2S6B0soS4oSpcx+lRt5yUP8Pw+uIS2coilrrT+UfUOUHJk9rFEVmk</w:t>
      </w:r>
    </w:p>
    <w:p>
      <w:pPr>
        <w:pStyle w:val="PreformattedText"/>
        <w:bidi w:val="0"/>
        <w:spacing w:before="0" w:after="0"/>
        <w:jc w:val="left"/>
        <w:rPr/>
      </w:pPr>
      <w:r>
        <w:rPr/>
        <w:t>jLFeHkCFF/QBTyPz8eW/p68ScCmRyrHpnthgQsfqHj7RzjX1F5M/IghZOBJaVWDEHwCfHTA1QWnUo+</w:t>
      </w:r>
    </w:p>
    <w:p>
      <w:pPr>
        <w:pStyle w:val="PreformattedText"/>
        <w:bidi w:val="0"/>
        <w:spacing w:before="0" w:after="0"/>
        <w:jc w:val="left"/>
        <w:rPr/>
      </w:pPr>
      <w:r>
        <w:rPr/>
        <w:t>qHqch2QiU0qsZfZEyorLIZXgj0eMgf8ArKy8gACWHNm6SG2lBmxhCoIpkTDXw5kCuplTmEkUA8yWMj</w:t>
      </w:r>
    </w:p>
    <w:p>
      <w:pPr>
        <w:pStyle w:val="PreformattedText"/>
        <w:bidi w:val="0"/>
        <w:spacing w:before="0" w:after="0"/>
        <w:jc w:val="left"/>
        <w:rPr/>
      </w:pPr>
      <w:r>
        <w:rPr/>
        <w:t>Hm3gsCyDX5gd/v0SIMNK13g+boyTi68Ul5OpeSUSo8TiQow4kKCVZNMTsbHz0eQKmim0wIgmrEZQSi</w:t>
      </w:r>
    </w:p>
    <w:p>
      <w:pPr>
        <w:pStyle w:val="PreformattedText"/>
        <w:bidi w:val="0"/>
        <w:spacing w:before="0" w:after="0"/>
        <w:jc w:val="left"/>
        <w:rPr/>
      </w:pPr>
      <w:r>
        <w:rPr/>
        <w:t>kRwySLwPCGWFlAEbs0axqYtN702isdaLcdfPXWYDhUMDSMLF9YhqUMEiwDNuRi2iiFUMUiyNJz5sJS</w:t>
      </w:r>
    </w:p>
    <w:p>
      <w:pPr>
        <w:pStyle w:val="PreformattedText"/>
        <w:bidi w:val="0"/>
        <w:spacing w:before="0" w:after="0"/>
        <w:jc w:val="left"/>
        <w:rPr/>
      </w:pPr>
      <w:r>
        <w:rPr/>
        <w:t>FYty2ANsRx/wAvHreBqqn2/tGO1QwaOuTaSP8AC9NOcrFlZFR5CF4kgAyOdMTrwPU9vjpZihgkJMeC</w:t>
      </w:r>
    </w:p>
    <w:p>
      <w:pPr>
        <w:pStyle w:val="PreformattedText"/>
        <w:bidi w:val="0"/>
        <w:spacing w:before="0" w:after="0"/>
        <w:jc w:val="left"/>
        <w:rPr/>
      </w:pPr>
      <w:r>
        <w:rPr/>
        <w:t>kIvPYZLEUsfNX3yaOIjZYLtid+CP/Xp81PrgFT2mGAMspClol9ELxkY+YwflRptxOF462DyA/foUyp</w:t>
      </w:r>
    </w:p>
    <w:p>
      <w:pPr>
        <w:pStyle w:val="PreformattedText"/>
        <w:bidi w:val="0"/>
        <w:spacing w:before="0" w:after="0"/>
        <w:jc w:val="left"/>
        <w:rPr/>
      </w:pPr>
      <w:r>
        <w:rPr/>
        <w:t>yy+6DKaW9sM7wUwqg23IzhyIWnkZIyVB9E+AvPzsaUfHnrmdrFbQF3m6NvZ1fopEeZW90REimRDyML</w:t>
      </w:r>
    </w:p>
    <w:p>
      <w:pPr>
        <w:pStyle w:val="PreformattedText"/>
        <w:bidi w:val="0"/>
        <w:spacing w:before="0" w:after="0"/>
        <w:jc w:val="left"/>
        <w:rPr/>
      </w:pPr>
      <w:r>
        <w:rPr/>
        <w:t>r6qIOPgbUqjbUggaHu+G65kg1ocyI161NWhuSqpptnSMa0p2gdPUUfhwkFZHVh7uLDZBb/MOjJwgjl</w:t>
      </w:r>
    </w:p>
    <w:p>
      <w:pPr>
        <w:pStyle w:val="PreformattedText"/>
        <w:bidi w:val="0"/>
        <w:spacing w:before="0" w:after="0"/>
        <w:jc w:val="left"/>
        <w:rPr/>
      </w:pPr>
      <w:r>
        <w:rPr/>
        <w:t>CNSSYXRH8M7CNAdBmX1F9eMggj8utSFdj8uv8AN1qYYljWtf8AiKuJutbsyhRV5LtWDAyOxb/3juoY</w:t>
      </w:r>
    </w:p>
    <w:p>
      <w:pPr>
        <w:pStyle w:val="PreformattedText"/>
        <w:bidi w:val="0"/>
        <w:spacing w:before="0" w:after="0"/>
        <w:jc w:val="left"/>
        <w:rPr/>
      </w:pPr>
      <w:r>
        <w:rPr/>
        <w:t>/EiAbO9HYC+3ivz1uyxwimVP2jJmEgsT8MJMy8yQ7rEXJRowBIiAgOzK3y3LkAPgcvA6OOVf+sVG9X</w:t>
      </w:r>
    </w:p>
    <w:p>
      <w:pPr>
        <w:pStyle w:val="PreformattedText"/>
        <w:bidi w:val="0"/>
        <w:spacing w:before="0" w:after="0"/>
        <w:jc w:val="left"/>
        <w:rPr/>
      </w:pPr>
      <w:r>
        <w:rPr/>
        <w:t>FyjBUYaZwORPBOADRMOQkkDAt7TxH6kEemfHTmtDTfCFAFrujpmQSbXlotKrSKpUchyARIz8yb5BdD</w:t>
      </w:r>
    </w:p>
    <w:p>
      <w:pPr>
        <w:pStyle w:val="PreformattedText"/>
        <w:bidi w:val="0"/>
        <w:spacing w:before="0" w:after="0"/>
        <w:jc w:val="left"/>
        <w:rPr/>
      </w:pPr>
      <w:r>
        <w:rPr/>
        <w:t>f/3PVeZSpui1LyoQbjvjohODS8RwVk3K4AlkBIAZQ59so5spY/HxrrHn8vPbGjhzyC51r70DXj8xyf</w:t>
      </w:r>
    </w:p>
    <w:p>
      <w:pPr>
        <w:pStyle w:val="PreformattedText"/>
        <w:bidi w:val="0"/>
        <w:spacing w:before="0" w:after="0"/>
        <w:jc w:val="left"/>
        <w:rPr/>
      </w:pPr>
      <w:r>
        <w:rPr/>
        <w:t>iejGwQo0SELDI3KWSHQ9y70G/UAN1huM99B+mNBaZihakZIil1jQxuhPjmnJSyr6u1U7LSIY1IDa2I</w:t>
      </w:r>
    </w:p>
    <w:p>
      <w:pPr>
        <w:pStyle w:val="PreformattedText"/>
        <w:bidi w:val="0"/>
        <w:spacing w:before="0" w:after="0"/>
        <w:jc w:val="left"/>
        <w:rPr/>
      </w:pPr>
      <w:r>
        <w:rPr/>
        <w:t>w3uXfQWpQ9tIKM1BoKRmNMytEQ6uY+TAEySMqszSMgOlT1Dttkb/ADe5V6ASAMzEo79qiLlCWMiMEl</w:t>
      </w:r>
    </w:p>
    <w:p>
      <w:pPr>
        <w:pStyle w:val="PreformattedText"/>
        <w:bidi w:val="0"/>
        <w:spacing w:before="0" w:after="0"/>
        <w:jc w:val="left"/>
        <w:rPr/>
      </w:pPr>
      <w:r>
        <w:rPr/>
        <w:t>jPJdRlj+c+FVA/FfGmbiPnz08KO40Lgx+n6ayMxiiAUmJePE7j3vmNeV+Dy4nz1F+EwqGgJG+MjwQs</w:t>
      </w:r>
    </w:p>
    <w:p>
      <w:pPr>
        <w:pStyle w:val="PreformattedText"/>
        <w:bidi w:val="0"/>
        <w:spacing w:before="0" w:after="0"/>
        <w:jc w:val="left"/>
        <w:rPr/>
      </w:pPr>
      <w:r>
        <w:rPr/>
        <w:t>ZCxj4qirpy0wUFQ4GwznmNFPGh7m/TpWL2Qo6Me3kLTjzEFBiQLHWjPL02VB8oX8lPI1+b3dShQ0eM</w:t>
      </w:r>
    </w:p>
    <w:p>
      <w:pPr>
        <w:pStyle w:val="PreformattedText"/>
        <w:bidi w:val="0"/>
        <w:spacing w:before="0" w:after="0"/>
        <w:jc w:val="left"/>
        <w:rPr/>
      </w:pPr>
      <w:r>
        <w:rPr/>
        <w:t>CONlLhkTb+mySMde4xIzD2gRhSHHwJPjp5ebVrn+qFDaQMwGlACjmquwRVjlZvxEVdl248QAB8cm/b</w:t>
      </w:r>
    </w:p>
    <w:p>
      <w:pPr>
        <w:pStyle w:val="PreformattedText"/>
        <w:bidi w:val="0"/>
        <w:spacing w:before="0" w:after="0"/>
        <w:jc w:val="left"/>
        <w:rPr/>
      </w:pPr>
      <w:r>
        <w:rPr/>
        <w:t>o8BbrFa2xEPqLclxv087ysxRvLLBg51RIQkcha0yVvUYSKE9iyt6gJLkfoet7YadJjcKvINX6hGdtF</w:t>
      </w:r>
    </w:p>
    <w:p>
      <w:pPr>
        <w:pStyle w:val="PreformattedText"/>
        <w:bidi w:val="0"/>
        <w:spacing w:before="0" w:after="0"/>
        <w:jc w:val="left"/>
        <w:rPr/>
      </w:pPr>
      <w:r>
        <w:rPr/>
        <w:t>rMNNflSPKrJWEgW7xkUSRjc7NCEBdS08iyV5AyzgckVfb86/ROvSWJAJ5xxNKBgOVIq3u4VbtsS+l9</w:t>
      </w:r>
    </w:p>
    <w:p>
      <w:pPr>
        <w:pStyle w:val="PreformattedText"/>
        <w:bidi w:val="0"/>
        <w:spacing w:before="0" w:after="0"/>
        <w:jc w:val="left"/>
        <w:rPr/>
      </w:pPr>
      <w:r>
        <w:rPr/>
        <w:t>u81auEpwFq7JIEWVvVWfxLHyVmZhoScRxZgrDpIZdReh/Lz70FlsVUARVnAx27FhpvRkx0FzI1py1R</w:t>
      </w:r>
    </w:p>
    <w:p>
      <w:pPr>
        <w:pStyle w:val="PreformattedText"/>
        <w:bidi w:val="0"/>
        <w:spacing w:before="0" w:after="0"/>
        <w:jc w:val="left"/>
        <w:rPr/>
      </w:pPr>
      <w:r>
        <w:rPr/>
        <w:t>Z7E8Mq/bpjq0kcgyGQSRVn9HiSYaMjqwP4gGydYEKQeLe3nznCJoKA0Y9XhiEWwzECSGAFH9VpmJkJ</w:t>
      </w:r>
    </w:p>
    <w:p>
      <w:pPr>
        <w:pStyle w:val="PreformattedText"/>
        <w:bidi w:val="0"/>
        <w:spacing w:before="0" w:after="0"/>
        <w:jc w:val="left"/>
        <w:rPr/>
      </w:pPr>
      <w:r>
        <w:rPr/>
        <w:t>9UkaWdjpF9d2jLKQPTmiPrHqlMS/fRjFlAACamKx7uANZ9e4A8mPF5D7kJBfj7ZJCePIkE7hPvb83W</w:t>
      </w:r>
    </w:p>
    <w:p>
      <w:pPr>
        <w:pStyle w:val="PreformattedText"/>
        <w:bidi w:val="0"/>
        <w:spacing w:before="0" w:after="0"/>
        <w:jc w:val="left"/>
        <w:rPr/>
      </w:pPr>
      <w:r>
        <w:rPr/>
        <w:t>bjQVSi0oPNsXMLpmLXrcMS36OSo2IaNjtYJrFWUs0weMtYQq8LRbCrz56WTafP9Wh0XZQrhlNeAsPZ</w:t>
      </w:r>
    </w:p>
    <w:p>
      <w:pPr>
        <w:pStyle w:val="PreformattedText"/>
        <w:bidi w:val="0"/>
        <w:spacing w:before="0" w:after="0"/>
        <w:jc w:val="left"/>
        <w:rPr/>
      </w:pPr>
      <w:r>
        <w:rPr/>
        <w:t>AtoAie5PWA/eNxe36f2Vivejnidq1RrTO8r16imvXUL6Lt72mVmXcnEmYA8Pd7utlQUAIaob6oymIN</w:t>
      </w:r>
    </w:p>
    <w:p>
      <w:pPr>
        <w:pStyle w:val="PreformattedText"/>
        <w:bidi w:val="0"/>
        <w:spacing w:before="0" w:after="0"/>
        <w:jc w:val="left"/>
        <w:rPr/>
      </w:pPr>
      <w:r>
        <w:rPr/>
        <w:t>oIyXzqhpkGqT2iJ0CmCFpZXc2Kxd4Y5PtYo5q6PJ6xn4BGAEYXRkYLybo+5LSgLN1rrbf+0RplULQR</w:t>
      </w:r>
    </w:p>
    <w:p>
      <w:pPr>
        <w:pStyle w:val="PreformattedText"/>
        <w:bidi w:val="0"/>
        <w:spacing w:before="0" w:after="0"/>
        <w:jc w:val="left"/>
        <w:rPr/>
      </w:pPr>
      <w:r>
        <w:rPr/>
        <w:t>X78JXkdzG0DpMSJY45G5QM0MsNhV8TOzybb4AVuS79p6FNZXBPL3awVQUOZDGnIw9qSRntzMMjhbly</w:t>
      </w:r>
    </w:p>
    <w:p>
      <w:pPr>
        <w:pStyle w:val="PreformattedText"/>
        <w:bidi w:val="0"/>
        <w:spacing w:before="0" w:after="0"/>
        <w:jc w:val="left"/>
        <w:rPr/>
      </w:pPr>
      <w:r>
        <w:rPr/>
        <w:t>zRxGMhjtvWtpAskklsJQK8cpWNaBYpwzqkRWu6iZ20oOjlsjAgXJwqy8Jh2cmYAA1gFWasDVWw0kPO</w:t>
      </w:r>
    </w:p>
    <w:p>
      <w:pPr>
        <w:pStyle w:val="PreformattedText"/>
        <w:bidi w:val="0"/>
        <w:spacing w:before="0" w:after="0"/>
        <w:jc w:val="left"/>
        <w:rPr/>
      </w:pPr>
      <w:r>
        <w:rPr/>
        <w:t>uk4Zo4Yq9aaR3kndgJ/XaNVVuStpYx5V+CD3NxVqVmakV2ppzzr/ALoRJUGjMuWcTmRY1azFVMM9ar</w:t>
      </w:r>
    </w:p>
    <w:p>
      <w:pPr>
        <w:pStyle w:val="PreformattedText"/>
        <w:bidi w:val="0"/>
        <w:spacing w:before="0" w:after="0"/>
        <w:jc w:val="left"/>
        <w:rPr/>
      </w:pPr>
      <w:r>
        <w:rPr/>
        <w:t>FHVgZJLAeSGvICdQ2SZawV/UI/pEkjL/bo1tpYM2ld3r9nuwMVpu1Nv/1iw6Edd7FVZJ4K8YpV4ZJL</w:t>
      </w:r>
    </w:p>
    <w:p>
      <w:pPr>
        <w:pStyle w:val="PreformattedText"/>
        <w:bidi w:val="0"/>
        <w:spacing w:before="0" w:after="0"/>
        <w:jc w:val="left"/>
        <w:rPr/>
      </w:pPr>
      <w:r>
        <w:rPr/>
        <w:t>KCibjhJrjjIEmQ2JdNGnJuPNo0VkH6mTrtNY0plDWqAQoqRBrLJapj0q6skCLFd++lrIlpHljhhaKv</w:t>
      </w:r>
    </w:p>
    <w:p>
      <w:pPr>
        <w:pStyle w:val="PreformattedText"/>
        <w:bidi w:val="0"/>
        <w:spacing w:before="0" w:after="0"/>
        <w:jc w:val="left"/>
        <w:rPr/>
      </w:pPr>
      <w:r>
        <w:rPr/>
        <w:t>aEb/dVnT1EJT8Pf4p5MOrMlQ5qggLFRpZs4h12zLFVarDaaesYHuzRiJMjXM9gNVicskQaK99gzI67</w:t>
      </w:r>
    </w:p>
    <w:p>
      <w:pPr>
        <w:pStyle w:val="PreformattedText"/>
        <w:bidi w:val="0"/>
        <w:spacing w:before="0" w:after="0"/>
        <w:jc w:val="left"/>
        <w:rPr/>
      </w:pPr>
      <w:r>
        <w:rPr/>
        <w:t>Pniqabz1DEynaUyICzse7w2+Ln2xMbwQRao/VEMyFVLEkcCQ1ENluaK92SlGkEVdnszz2ztFrtX4hE</w:t>
      </w:r>
    </w:p>
    <w:p>
      <w:pPr>
        <w:pStyle w:val="PreformattedText"/>
        <w:bidi w:val="0"/>
        <w:spacing w:before="0" w:after="0"/>
        <w:jc w:val="left"/>
        <w:rPr/>
      </w:pPr>
      <w:r>
        <w:rPr/>
        <w:t>LgCW0Ijy/L086YFk9C/wDmTwtlW1XLxWqu+6JIaBpnRl1Xs/q0Vr3xklu3HmV3NXGx1sXXjv2athK1</w:t>
      </w:r>
    </w:p>
    <w:p>
      <w:pPr>
        <w:pStyle w:val="PreformattedText"/>
        <w:bidi w:val="0"/>
        <w:spacing w:before="0" w:after="0"/>
        <w:jc w:val="left"/>
        <w:rPr/>
      </w:pPr>
      <w:r>
        <w:rPr/>
        <w:t>bHxLVhqG3VroLcaJGyQMy7MTMzuzHk2TPElikwzLplKNXlbkMlGn6YuSVdXYlsmC20/SzeqC/wDL5Y</w:t>
      </w:r>
    </w:p>
    <w:p>
      <w:pPr>
        <w:pStyle w:val="PreformattedText"/>
        <w:bidi w:val="0"/>
        <w:spacing w:before="0" w:after="0"/>
        <w:jc w:val="left"/>
        <w:rPr/>
      </w:pPr>
      <w:r>
        <w:rPr/>
        <w:t>KVGsyR17tSGvZWZLBhjhSSCGKa+DTneCGLS+3IxeojBvQyNT3cuoSwbQApUxKZXeagsYLZIqj4mnHI</w:t>
      </w:r>
    </w:p>
    <w:p>
      <w:pPr>
        <w:pStyle w:val="PreformattedText"/>
        <w:bidi w:val="0"/>
        <w:spacing w:before="0" w:after="0"/>
        <w:jc w:val="left"/>
        <w:rPr/>
      </w:pPr>
      <w:r>
        <w:rPr/>
        <w:t>rwUMRQDfd2JEmjN+aaeS3LVmQw4qJkmQD0GsYKw5U8ITI7KemdrHT5892ApSoOYNYYzLADL6EdhfWk</w:t>
      </w:r>
    </w:p>
    <w:p>
      <w:pPr>
        <w:pStyle w:val="PreformattedText"/>
        <w:bidi w:val="0"/>
        <w:spacing w:before="0" w:after="0"/>
        <w:jc w:val="left"/>
        <w:rPr/>
      </w:pPr>
      <w:r>
        <w:rPr/>
        <w:t>rUadSCh+Nw3yFfJLLZ4J6qI0sVJ5WjHqM+PtK/BC46MCYRMLGUbaW8S/7f+IPUgDLJ4kvZ4WO/m7EN</w:t>
      </w:r>
    </w:p>
    <w:p>
      <w:pPr>
        <w:pStyle w:val="PreformattedText"/>
        <w:bidi w:val="0"/>
        <w:spacing w:before="0" w:after="0"/>
        <w:jc w:val="left"/>
        <w:rPr/>
      </w:pPr>
      <w:r>
        <w:rPr/>
        <w:t>2erYgrV/trENm89tzCDPPTihx8avLFHHAs5DNUylX0TLE9rhJDIiZMssZjBhL3Ldv8MDm3t0aIt2cR</w:t>
      </w:r>
    </w:p>
    <w:p>
      <w:pPr>
        <w:pStyle w:val="PreformattedText"/>
        <w:bidi w:val="0"/>
        <w:spacing w:before="0" w:after="0"/>
        <w:jc w:val="left"/>
        <w:rPr/>
      </w:pPr>
      <w:r>
        <w:rPr/>
        <w:t>iKHVcOryyS3IxZUwATTzzpKX+6rPWVTK+wyz24I4shAvietKmumVhYAF1TPtefFBLVPFGVelLLkKda</w:t>
      </w:r>
    </w:p>
    <w:p>
      <w:pPr>
        <w:pStyle w:val="PreformattedText"/>
        <w:bidi w:val="0"/>
        <w:spacing w:before="0" w:after="0"/>
        <w:jc w:val="left"/>
        <w:rPr/>
      </w:pPr>
      <w:r>
        <w:rPr/>
        <w:t>BpdTenZqRJJHK7lJPWmEAozKtyWJlYvLQkjsIspWapzbqLq1FXOnnuw4stLUqfPnVC7A3V9SRox69u</w:t>
      </w:r>
    </w:p>
    <w:p>
      <w:pPr>
        <w:pStyle w:val="PreformattedText"/>
        <w:bidi w:val="0"/>
        <w:spacing w:before="0" w:after="0"/>
        <w:jc w:val="left"/>
        <w:rPr/>
      </w:pPr>
      <w:r>
        <w:rPr/>
        <w:t>eyz14nmhkbbSGSiIpNz+Xb/EV1SzGVb7ms/F+g9GCApziIoMhEppU5/saQlKvFbeW9XlMYtVm0wrRW</w:t>
      </w:r>
    </w:p>
    <w:p>
      <w:pPr>
        <w:pStyle w:val="PreformattedText"/>
        <w:bidi w:val="0"/>
        <w:spacing w:before="0" w:after="0"/>
        <w:jc w:val="left"/>
        <w:rPr/>
      </w:pPr>
      <w:r>
        <w:rPr/>
        <w:t>Kq0Cq2J9Q6aWstfIVwzyy15YuPVdBa7ErUNE1INCCa1tgzaZ46dBSYpYbVizkBBCDKk9o/giaAJFFH</w:t>
      </w:r>
    </w:p>
    <w:p>
      <w:pPr>
        <w:pStyle w:val="PreformattedText"/>
        <w:bidi w:val="0"/>
        <w:spacing w:before="0" w:after="0"/>
        <w:jc w:val="left"/>
        <w:rPr/>
      </w:pPr>
      <w:r>
        <w:rPr/>
        <w:t>kciQujPj5IJ1VS01NpUbkRC7AqRnWCWICCDeIjurUscU7XZJIWDzwRTMAJZjoS5KOWmkanUaTxyXKq</w:t>
      </w:r>
    </w:p>
    <w:p>
      <w:pPr>
        <w:pStyle w:val="PreformattedText"/>
        <w:bidi w:val="0"/>
        <w:spacing w:before="0" w:after="0"/>
        <w:jc w:val="left"/>
        <w:rPr/>
      </w:pPr>
      <w:r>
        <w:rPr/>
        <w:t>xWozHq9TeJHk6uoLEDb7a/f1oAbWIzNFiyYI6qdg9u42dVivZmXNZiKKqcjjq1lc1lqmLrWFp20TCW</w:t>
      </w:r>
    </w:p>
    <w:p>
      <w:pPr>
        <w:pStyle w:val="PreformattedText"/>
        <w:bidi w:val="0"/>
        <w:spacing w:before="0" w:after="0"/>
        <w:jc w:val="left"/>
        <w:rPr/>
      </w:pPr>
      <w:r>
        <w:rPr/>
        <w:t>DYx2LsJzrGbG5n02heOPL1oYgBFlNMZcRIZgwoKaW7Qzd4eHcYHV+lWbLmBQu+71QolexFHG0cllTH</w:t>
      </w:r>
    </w:p>
    <w:p>
      <w:pPr>
        <w:pStyle w:val="PreformattedText"/>
        <w:bidi w:val="0"/>
        <w:spacing w:before="0" w:after="0"/>
        <w:jc w:val="left"/>
        <w:rPr/>
      </w:pPr>
      <w:r>
        <w:rPr/>
        <w:t>apVIGWRgkN11WKJEhtRz2pbMqQSKsMaWcm/ptQePG8a0vWlLUyZakSBhwxtDtx+xU4tXegMx1LsZs0</w:t>
      </w:r>
    </w:p>
    <w:p>
      <w:pPr>
        <w:pStyle w:val="PreformattedText"/>
        <w:bidi w:val="0"/>
        <w:spacing w:before="0" w:after="0"/>
        <w:jc w:val="left"/>
        <w:rPr/>
      </w:pPr>
      <w:r>
        <w:rPr/>
        <w:t>zmXqU0eGHNSJbduFKbCrQjMryPIRXiju45/ur9ilahnKw55o2b1nWe5k4ktMt7KUmd9Wg1yiYHMuWu</w:t>
      </w:r>
    </w:p>
    <w:p>
      <w:pPr>
        <w:pStyle w:val="PreformattedText"/>
        <w:bidi w:val="0"/>
        <w:spacing w:before="0" w:after="0"/>
        <w:jc w:val="left"/>
        <w:rPr/>
      </w:pPr>
      <w:r>
        <w:rPr/>
        <w:t>l/z+12txeKAqm45Ma/8AX/rH1L/7O/6Wjsj6KdoLHUjo5Huqv/vfl1Nf7f8AxeelXJQQWqwd/TngoP</w:t>
      </w:r>
    </w:p>
    <w:p>
      <w:pPr>
        <w:pStyle w:val="PreformattedText"/>
        <w:bidi w:val="0"/>
        <w:spacing w:before="0" w:after="0"/>
        <w:jc w:val="left"/>
        <w:rPr/>
      </w:pPr>
      <w:r>
        <w:rPr/>
        <w:t>RrhRpFWP2cizu/ne0cSMRjMS+cxK5GOz2bLeXIBbSZgu3flHv59KMQ0dGtJJCFMaoy7VdjkutsV8H3</w:t>
      </w:r>
    </w:p>
    <w:p>
      <w:pPr>
        <w:pStyle w:val="PreformattedText"/>
        <w:bidi w:val="0"/>
        <w:spacing w:before="0" w:after="0"/>
        <w:jc w:val="left"/>
        <w:rPr/>
      </w:pPr>
      <w:r>
        <w:rPr/>
        <w:t>DYA+eP79c873A6s401rcbt8bVYqACIAAguB4Hj9vH+p3/wBPn/LxEQWoTuWHrQhQIlEEXwGUE+P2I2</w:t>
      </w:r>
    </w:p>
    <w:p>
      <w:pPr>
        <w:pStyle w:val="PreformattedText"/>
        <w:bidi w:val="0"/>
        <w:spacing w:before="0" w:after="0"/>
        <w:jc w:val="left"/>
        <w:rPr/>
      </w:pPr>
      <w:r>
        <w:rPr/>
        <w:t>fG9/0+D/8AZ7tNCtDUMGYo18HiWIB8nx+vkAHyfgfP/N/fk4pXPdCO7IXQ5IA9pbR2pKk+ARokAgni</w:t>
      </w:r>
    </w:p>
    <w:p>
      <w:pPr>
        <w:pStyle w:val="PreformattedText"/>
        <w:bidi w:val="0"/>
        <w:spacing w:before="0" w:after="0"/>
        <w:jc w:val="left"/>
        <w:rPr/>
      </w:pPr>
      <w:r>
        <w:rPr/>
        <w:t>fy//AGceSaUhViAWp2RFXZTRlspAzKOiBWdWX+ga4sGAO2ZgPB1+w8gfl/p6UknoptBdaLvEIlOtEy</w:t>
      </w:r>
    </w:p>
    <w:p>
      <w:pPr>
        <w:pStyle w:val="PreformattedText"/>
        <w:bidi w:val="0"/>
        <w:spacing w:before="0" w:after="0"/>
        <w:jc w:val="left"/>
        <w:rPr/>
      </w:pPr>
      <w:r>
        <w:rPr/>
        <w:t>W1xU/c0Uf3jepqXezajoY+JZp79olkip46ojWL1uQ/0xQ1IJpT86EbfPFdvh3ExFkubg3eic2U/SBp</w:t>
      </w:r>
    </w:p>
    <w:p>
      <w:pPr>
        <w:pStyle w:val="PreformattedText"/>
        <w:bidi w:val="0"/>
        <w:spacing w:before="0" w:after="0"/>
        <w:jc w:val="left"/>
        <w:rPr/>
      </w:pPr>
      <w:r>
        <w:rPr/>
        <w:t>YN+UfnVfx7fxcW/4sfq59Ss5L27iKuPzf1LuT4HuGlZzl/N2e2ezr2S7e+mOGx2PsTvVx2N/3bgp2R</w:t>
      </w:r>
    </w:p>
    <w:p>
      <w:pPr>
        <w:pStyle w:val="PreformattedText"/>
        <w:bidi w:val="0"/>
        <w:spacing w:before="0" w:after="0"/>
        <w:jc w:val="left"/>
        <w:rPr/>
      </w:pPr>
      <w:r>
        <w:rPr/>
        <w:t>BWhMtizallmmiHLj6HP2phtnbAkbHwGGXpmLNOnV1sTTJvCOULZ2wZ+M20+2MXOZpMlLJUlwti941t</w:t>
      </w:r>
    </w:p>
    <w:p>
      <w:pPr>
        <w:pStyle w:val="PreformattedText"/>
        <w:bidi w:val="0"/>
        <w:spacing w:before="0" w:after="0"/>
        <w:jc w:val="left"/>
        <w:rPr/>
      </w:pPr>
      <w:r>
        <w:rPr/>
        <w:t>ujVPsv6lfUH6T5TIdxdiZp8HlsziHwGQmkwGOz8EmFhv0bcuNWHOQWRcaTKUaKyzxpGiuxjrkLzcD9</w:t>
      </w:r>
    </w:p>
    <w:p>
      <w:pPr>
        <w:pStyle w:val="PreformattedText"/>
        <w:bidi w:val="0"/>
        <w:spacing w:before="0" w:after="0"/>
        <w:jc w:val="left"/>
        <w:rPr/>
      </w:pPr>
      <w:r>
        <w:rPr/>
        <w:t>HfSTaHo/ftDBzzLxSClWF1Vb25H2wvSv0SwG358vAYiSGlTqOAsxkKW94oVYfqaK/zmZyufyncncHd</w:t>
      </w:r>
    </w:p>
    <w:p>
      <w:pPr>
        <w:pStyle w:val="PreformattedText"/>
        <w:bidi w:val="0"/>
        <w:spacing w:before="0" w:after="0"/>
        <w:jc w:val="left"/>
        <w:rPr/>
      </w:pPr>
      <w:r>
        <w:rPr/>
        <w:t>ErXu5e48nkcn3PZS3BB97kbdk2bGQMNWVhUT7mRlkaCJVeXhDWZQjt1kzcZitpbQfGTVMzFTGJuXkC</w:t>
      </w:r>
    </w:p>
    <w:p>
      <w:pPr>
        <w:pStyle w:val="PreformattedText"/>
        <w:bidi w:val="0"/>
        <w:spacing w:before="0" w:after="0"/>
        <w:jc w:val="left"/>
        <w:rPr/>
      </w:pPr>
      <w:r>
        <w:rPr/>
        <w:t>2ZpHQJgNn7J2OcGkwS8MqWa82Ljld64CRJYeKW6zWrZaeCKdjNJJaNYRtHDHC1yzolIkZBwSSKvDyb</w:t>
      </w:r>
    </w:p>
    <w:p>
      <w:pPr>
        <w:pStyle w:val="PreformattedText"/>
        <w:bidi w:val="0"/>
        <w:spacing w:before="0" w:after="0"/>
        <w:jc w:val="left"/>
        <w:rPr/>
      </w:pPr>
      <w:r>
        <w:rPr/>
        <w:t>krrF0toTMRiHKzLphS1QrGrQvR/C4LDYFp0hUkiYTe9MlZf0wPrZnG1slNer2pp7MT14Wggkx1aqsL</w:t>
      </w:r>
    </w:p>
    <w:p>
      <w:pPr>
        <w:pStyle w:val="PreformattedText"/>
        <w:bidi w:val="0"/>
        <w:spacing w:before="0" w:after="0"/>
        <w:jc w:val="left"/>
        <w:rPr/>
      </w:pPr>
      <w:r>
        <w:rPr/>
        <w:t>O0ElQ1zVaKuZ1haCJo1LqdSvyd+IiZOJk4Po5c0kqbrfVzCwKXjsDiNribPwyJKcWdLXOu4P8AXyiT</w:t>
      </w:r>
    </w:p>
    <w:p>
      <w:pPr>
        <w:pStyle w:val="PreformattedText"/>
        <w:bidi w:val="0"/>
        <w:spacing w:before="0" w:after="0"/>
        <w:jc w:val="left"/>
        <w:rPr/>
      </w:pPr>
      <w:r>
        <w:rPr/>
        <w:t>ur0keylS1Zx0SpYxdahPl2m/l/Cd7WExMS142ehAUtNYvCL1bArO2ki5MlDAyZuPmGSjNh0qWqF5ji</w:t>
      </w:r>
    </w:p>
    <w:p>
      <w:pPr>
        <w:pStyle w:val="PreformattedText"/>
        <w:bidi w:val="0"/>
        <w:spacing w:before="0" w:after="0"/>
        <w:jc w:val="left"/>
        <w:rPr/>
      </w:pPr>
      <w:r>
        <w:rPr/>
        <w:t>GmOt2rtHD+j+HR8QJeIxUwWqjcDy2XTMZi31LGOPyeHuhRBLQjrc2rvSLZBp68tl45os1icbRTV6zT</w:t>
      </w:r>
    </w:p>
    <w:p>
      <w:pPr>
        <w:pStyle w:val="PreformattedText"/>
        <w:bidi w:val="0"/>
        <w:spacing w:before="0" w:after="0"/>
        <w:jc w:val="left"/>
        <w:rPr/>
      </w:pPr>
      <w:r>
        <w:rPr/>
        <w:t>WONVd5eM0thZGWRUcm9tWQcOsqdc8ySLVPZ7e1o570Wx0h8ROwQly1xmMcFLbfsXVoqs3FD/ACgu06</w:t>
      </w:r>
    </w:p>
    <w:p>
      <w:pPr>
        <w:pStyle w:val="PreformattedText"/>
        <w:bidi w:val="0"/>
        <w:spacing w:before="0" w:after="0"/>
        <w:jc w:val="left"/>
        <w:rPr/>
      </w:pPr>
      <w:r>
        <w:rPr/>
        <w:t>Mr3MZm8qyWRi7rVIsvkYzdsWZFxV7uKZpHH+8E05mSrX2qqecMaOw11PZOzMVjVbG4eRMmy5eehS2n</w:t>
      </w:r>
    </w:p>
    <w:p>
      <w:pPr>
        <w:pStyle w:val="PreformattedText"/>
        <w:bidi w:val="0"/>
        <w:spacing w:before="0" w:after="0"/>
        <w:jc w:val="left"/>
        <w:rPr/>
      </w:pPr>
      <w:r>
        <w:rPr/>
        <w:t>vPQZCF6T+kmBwfTbIvlri5zKr322oVbhl3M1xbtWMcakPcuPmlxsbmdTauw+k2XyaV5qqRPJhslfMk</w:t>
      </w:r>
    </w:p>
    <w:p>
      <w:pPr>
        <w:pStyle w:val="PreformattedText"/>
        <w:bidi w:val="0"/>
        <w:spacing w:before="0" w:after="0"/>
        <w:jc w:val="left"/>
        <w:rPr/>
      </w:pPr>
      <w:r>
        <w:rPr/>
        <w:t>KY6miozysI3JMwjdV4luqOPlOs8BmLNOIp7vZT9Ua2wNrYSdgVKy0kysKKzKW0ZOZ1ZOewaoITx26e</w:t>
      </w:r>
    </w:p>
    <w:p>
      <w:pPr>
        <w:pStyle w:val="PreformattedText"/>
        <w:bidi w:val="0"/>
        <w:spacing w:before="0" w:after="0"/>
        <w:jc w:val="left"/>
        <w:rPr/>
      </w:pPr>
      <w:r>
        <w:rPr/>
        <w:t>PxfcVvtPKDtu9LPnZM/bxmZrUpK8U4xF+1j8xj4WjxOBjyPKurRzem03GJuUp49a8jYmJw0kzp2Gdf</w:t>
      </w:r>
    </w:p>
    <w:p>
      <w:pPr>
        <w:pStyle w:val="PreformattedText"/>
        <w:bidi w:val="0"/>
        <w:spacing w:before="0" w:after="0"/>
        <w:jc w:val="left"/>
        <w:rPr/>
      </w:pPr>
      <w:r>
        <w:rPr/>
        <w:t>lSlrgGsZRpu/3d6OL2r6YYLH4tMFhMTKnYbZs2oR7Fmlzw389S8I+6PR7+Ef6ZZD6od4fw7/SKpefJ</w:t>
      </w:r>
    </w:p>
    <w:p>
      <w:pPr>
        <w:pStyle w:val="PreformattedText"/>
        <w:bidi w:val="0"/>
        <w:spacing w:before="0" w:after="0"/>
        <w:jc w:val="left"/>
        <w:rPr/>
      </w:pPr>
      <w:r>
        <w:rPr/>
        <w:t>YT6p/VjH2u4J4qFyfOYz6edirX74zXdmPnvWebzNhMXNWyM8yemtfIJVrD1Sy9cbPSzFuS1s1KaG3u</w:t>
      </w:r>
    </w:p>
    <w:p>
      <w:pPr>
        <w:pStyle w:val="PreformattedText"/>
        <w:bidi w:val="0"/>
        <w:spacing w:before="0" w:after="0"/>
        <w:jc w:val="left"/>
        <w:rPr/>
      </w:pPr>
      <w:r>
        <w:rPr/>
        <w:t>G4dXVWPc5m1kl/4fTsbJljESMYLLuBMPPXiEtK2uWTe2VtdMfeD9Natmf7aRoUjky9pbgijjCRn7uc</w:t>
      </w:r>
    </w:p>
    <w:p>
      <w:pPr>
        <w:pStyle w:val="PreformattedText"/>
        <w:bidi w:val="0"/>
        <w:spacing w:before="0" w:after="0"/>
        <w:jc w:val="left"/>
        <w:rPr/>
      </w:pPr>
      <w:r>
        <w:rPr/>
        <w:t>SpBDEo/BRVmXQ0qoOIXlpG6tuUFqN1eLP+UfPi1INFCisb4yRemI4k0BGI4o1+SFgQRtoD4A4sfH6f</w:t>
      </w:r>
    </w:p>
    <w:p>
      <w:pPr>
        <w:pStyle w:val="PreformattedText"/>
        <w:bidi w:val="0"/>
        <w:spacing w:before="0" w:after="0"/>
        <w:jc w:val="left"/>
        <w:rPr/>
      </w:pPr>
      <w:r>
        <w:rPr/>
        <w:t>px5Dqmxy3VuMJKVz5Q0fiHLK2tDynFWULsbKqT4JB8/p/003U0UgZtcIRNSKC0wIsv8g+Nkkqdknzv</w:t>
      </w:r>
    </w:p>
    <w:p>
      <w:pPr>
        <w:pStyle w:val="PreformattedText"/>
        <w:bidi w:val="0"/>
        <w:spacing w:before="0" w:after="0"/>
        <w:jc w:val="left"/>
        <w:rPr/>
      </w:pPr>
      <w:r>
        <w:rPr/>
        <w:t>4+eXIf67/Y/MWYnnlE1oM+FoZqflvkka0PjyfAXR/wC2v/wdNU5jticNZ3QA6/Ub8n48Af8A1P7dND</w:t>
      </w:r>
    </w:p>
    <w:p>
      <w:pPr>
        <w:pStyle w:val="PreformattedText"/>
        <w:bidi w:val="0"/>
        <w:spacing w:before="0" w:after="0"/>
        <w:jc w:val="left"/>
        <w:rPr/>
      </w:pPr>
      <w:r>
        <w:rPr/>
        <w:t>Z5/dEQyE3OYpy8A+4g/oNedfuDvpRHVv8Au88415/iS+uPbP8ADz9F/qR9Z+62L4f6fdtW8utFWjWx</w:t>
      </w:r>
    </w:p>
    <w:p>
      <w:pPr>
        <w:pStyle w:val="PreformattedText"/>
        <w:bidi w:val="0"/>
        <w:spacing w:before="0" w:after="0"/>
        <w:jc w:val="left"/>
        <w:rPr/>
      </w:pPr>
      <w:r>
        <w:rPr/>
        <w:t>mMw7JU7fwFZZiFks28zZpxAeTwZ3VfZx6NJw74qdLkIM7tXhHWaIs6y1ZiQMm+0v9Y/Oo+qv1Az31Z</w:t>
      </w:r>
    </w:p>
    <w:p>
      <w:pPr>
        <w:pStyle w:val="PreformattedText"/>
        <w:bidi w:val="0"/>
        <w:spacing w:before="0" w:after="0"/>
        <w:jc w:val="left"/>
        <w:rPr/>
      </w:pPr>
      <w:r>
        <w:rPr/>
        <w:t>+oveXffcOUsZLuXvvufNd09x5jICIyQ2svYmtmWlJKyq8LSTwqXV+KxRIsTcuI69dwWCbDyZc5bFEs</w:t>
      </w:r>
    </w:p>
    <w:p>
      <w:pPr>
        <w:pStyle w:val="PreformattedText"/>
        <w:bidi w:val="0"/>
        <w:spacing w:before="0" w:after="0"/>
        <w:jc w:val="left"/>
        <w:rPr/>
      </w:pPr>
      <w:r>
        <w:rPr/>
        <w:t>KDT3Y4raE9ps0EhqtdxaYrNa0eUurVVaskuSycMh3Y9a1PYyCX8dTgnU+krEWsjh3PBodcVZ5eXJmt</w:t>
      </w:r>
    </w:p>
    <w:p>
      <w:pPr>
        <w:pStyle w:val="PreformattedText"/>
        <w:bidi w:val="0"/>
        <w:spacing w:before="0" w:after="0"/>
        <w:jc w:val="left"/>
        <w:rPr/>
      </w:pPr>
      <w:r>
        <w:rPr/>
        <w:t>CViD0oxTCzEf5NnEstltubx1+qM0tvIquWcZ27OPM8WAiZv5ZXjSaHK34Y/v7Yv5KvczDSWK06x3K9</w:t>
      </w:r>
    </w:p>
    <w:p>
      <w:pPr>
        <w:pStyle w:val="PreformattedText"/>
        <w:bidi w:val="0"/>
        <w:spacing w:before="0" w:after="0"/>
        <w:jc w:val="left"/>
        <w:rPr/>
      </w:pPr>
      <w:r>
        <w:rPr/>
        <w:t>etmctFSLvfEUNf01Tfq9PImps0JJmTQzKSl5qb68BN3PlDGWVBctR2FbYblA8hazFYSaORbczV/V9P</w:t>
      </w:r>
    </w:p>
    <w:p>
      <w:pPr>
        <w:pStyle w:val="PreformattedText"/>
        <w:bidi w:val="0"/>
        <w:spacing w:before="0" w:after="0"/>
        <w:jc w:val="left"/>
        <w:rPr/>
      </w:pPr>
      <w:r>
        <w:rPr/>
        <w:t>R9O1amljr1magXfF5VuTUE3HI/H2Hl1AzR0vRFCBSt3V+I8vdgyigBqCaQQu1buo6dKwuQQBKyy1tt</w:t>
      </w:r>
    </w:p>
    <w:p>
      <w:pPr>
        <w:pStyle w:val="PreformattedText"/>
        <w:bidi w:val="0"/>
        <w:spacing w:before="0" w:after="0"/>
        <w:jc w:val="left"/>
        <w:rPr/>
      </w:pPr>
      <w:r>
        <w:rPr/>
        <w:t>UTKwJLWjaNYFstCtqzhcaZHEURc2IuacPDSxLsa/KBlbyyWzkwb6IklrhiDy5xKWgr42jBFd9Cx3Fl</w:t>
      </w:r>
    </w:p>
    <w:p>
      <w:pPr>
        <w:pStyle w:val="PreformattedText"/>
        <w:bidi w:val="0"/>
        <w:spacing w:before="0" w:after="0"/>
        <w:jc w:val="left"/>
        <w:rPr/>
      </w:pPr>
      <w:r>
        <w:rPr/>
        <w:t>ZazSx5B687UpZjNaxGHsx1clcLYSHt/uaOzfBxUSxzV0rxhlTigxMkypNiuLMQAEt1eLrQJWd3KCUV</w:t>
      </w:r>
    </w:p>
    <w:p>
      <w:pPr>
        <w:pStyle w:val="PreformattedText"/>
        <w:bidi w:val="0"/>
        <w:spacing w:before="0" w:after="0"/>
        <w:jc w:val="left"/>
        <w:rPr/>
      </w:pPr>
      <w:r>
        <w:rPr/>
        <w:t>RTxZboi8M7V3jKR82sSJffk0TXLkr1o7l0ekZFnsQzSVswI45ag4L7PV5+zoKSpsrEMQOklTFW1vH1</w:t>
      </w:r>
    </w:p>
    <w:p>
      <w:pPr>
        <w:pStyle w:val="PreformattedText"/>
        <w:bidi w:val="0"/>
        <w:spacing w:before="0" w:after="0"/>
        <w:jc w:val="left"/>
        <w:rPr/>
      </w:pPr>
      <w:r>
        <w:rPr/>
        <w:t>l+z1YNMdXWlw0xjdnrY2WSBWlo2THA8ixzvBJ7ElPKOpCkEsKPcwFX0kNfbNcPE+4N1deRh5Pzc1is</w:t>
      </w:r>
    </w:p>
    <w:p>
      <w:pPr>
        <w:pStyle w:val="PreformattedText"/>
        <w:bidi w:val="0"/>
        <w:spacing w:before="0" w:after="0"/>
        <w:jc w:val="left"/>
        <w:rPr/>
      </w:pPr>
      <w:r>
        <w:rPr/>
        <w:t>m25ierdqiuHZnJ4jXzSEY8bbtevj4ajwxJHLLNYrJBRrJjIF9CldaIVoFNcJk+3Wm9WOdmnmjEUry+</w:t>
      </w:r>
    </w:p>
    <w:p>
      <w:pPr>
        <w:pStyle w:val="PreformattedText"/>
        <w:bidi w:val="0"/>
        <w:spacing w:before="0" w:after="0"/>
        <w:jc w:val="left"/>
        <w:rPr/>
      </w:pPr>
      <w:r>
        <w:rPr/>
        <w:t>xh3mULOhMyXMIXRuVe/wB73vuhwy1OeZ/V3YQtNjLtqaetUsRYlZGmCQpS447BymHITWMhEir946VO</w:t>
      </w:r>
    </w:p>
    <w:p>
      <w:pPr>
        <w:pStyle w:val="PreformattedText"/>
        <w:bidi w:val="0"/>
        <w:spacing w:before="0" w:after="0"/>
        <w:jc w:val="left"/>
        <w:rPr/>
      </w:pPr>
      <w:r>
        <w:rPr/>
        <w:t>4c1G6zJBblljDIOKcOjpJmrMmNOmBZTbrRln1lp+XFDM2+wZqMv9zQCaYSn0ZYVdpE4TCKK3aeB6SQ</w:t>
      </w:r>
    </w:p>
    <w:p>
      <w:pPr>
        <w:pStyle w:val="PreformattedText"/>
        <w:bidi w:val="0"/>
        <w:spacing w:before="0" w:after="0"/>
        <w:jc w:val="left"/>
        <w:rPr/>
      </w:pPr>
      <w:r>
        <w:rPr/>
        <w:t>2rP2lOw5/l2UWfD5MzSK0qayBG1ZTo69HKYqatKXKvb7y/txWwI0IuIN1K+qOUoxHYtZ7K5GxDh+za</w:t>
      </w:r>
    </w:p>
    <w:p>
      <w:pPr>
        <w:pStyle w:val="PreformattedText"/>
        <w:bidi w:val="0"/>
        <w:spacing w:before="0" w:after="0"/>
        <w:jc w:val="left"/>
        <w:rPr/>
      </w:pPr>
      <w:r>
        <w:rPr/>
        <w:t>UhoxRtPiZcn3Xi3jhunEWHpyw5hKVjBV/wAH1RLYtZIqnD3uaU1iXRpcxVRaWsw5r2J3vbBQUAKupu</w:t>
      </w:r>
    </w:p>
    <w:p>
      <w:pPr>
        <w:pStyle w:val="PreformattedText"/>
        <w:bidi w:val="0"/>
        <w:spacing w:before="0" w:after="0"/>
        <w:jc w:val="left"/>
        <w:rPr/>
      </w:pPr>
      <w:r>
        <w:rPr/>
        <w:t>bzvh8ZJ7Ut/I5uJ4798vNcZadEQT2EjilQ0oY4ylGo9bC7k5JGTLaewzEMzLZWcpQyybmknX36b7fU</w:t>
      </w:r>
    </w:p>
    <w:p>
      <w:pPr>
        <w:pStyle w:val="PreformattedText"/>
        <w:bidi w:val="0"/>
        <w:spacing w:before="0" w:after="0"/>
        <w:jc w:val="left"/>
        <w:rPr/>
      </w:pPr>
      <w:r>
        <w:rPr/>
        <w:t>p9WqF82aEaRTLsgHM6RVz9ytv+V1E+6ekssjVILOPUehNbsxvz9B6mCykTSLuMm4hTk7cSObi0Wa8y</w:t>
      </w:r>
    </w:p>
    <w:p>
      <w:pPr>
        <w:pStyle w:val="PreformattedText"/>
        <w:bidi w:val="0"/>
        <w:spacing w:before="0" w:after="0"/>
        <w:jc w:val="left"/>
        <w:rPr/>
      </w:pPr>
      <w:r>
        <w:rPr/>
        <w:t>Wt0hupvVfe6xiQQW624ecTO/Wuds42n2XWpYRslWWO5n3yNXtXNxYu9bpyYft+z2x3BUs2JpsYuObt</w:t>
      </w:r>
    </w:p>
    <w:p>
      <w:pPr>
        <w:pStyle w:val="PreformattedText"/>
        <w:bidi w:val="0"/>
        <w:spacing w:before="0" w:after="0"/>
        <w:jc w:val="left"/>
        <w:rPr/>
      </w:pPr>
      <w:r>
        <w:rPr/>
        <w:t>OxZAexYTIZAyJWDQNqYlTAvSMDLVTbRT3h2RBVDOz1zfT7PZFCfVDvBcfhZ6cNh6tzK2XjoQy1TFLj</w:t>
      </w:r>
    </w:p>
    <w:p>
      <w:pPr>
        <w:pStyle w:val="PreformattedText"/>
        <w:bidi w:val="0"/>
        <w:spacing w:before="0" w:after="0"/>
        <w:jc w:val="left"/>
        <w:rPr/>
      </w:pPr>
      <w:r>
        <w:rPr/>
        <w:t>YrQbJQMjJdj+w7e+0t5Staf+WhQkKK7KH4rnYjGShLdlmsrymVbuxv7R3qRYRGVxZR1mKQ3s630xAO</w:t>
      </w:r>
    </w:p>
    <w:p>
      <w:pPr>
        <w:pStyle w:val="PreformattedText"/>
        <w:bidi w:val="0"/>
        <w:spacing w:before="0" w:after="0"/>
        <w:jc w:val="left"/>
        <w:rPr/>
      </w:pPr>
      <w:r>
        <w:rPr/>
        <w:t>3sVUizeQX0TC2Ox+BSS00EVaJqa4kwywvFGbENFrM06gI72cZdZmRLFezKzw50i0Yua1QzMRnTI6ef</w:t>
      </w:r>
    </w:p>
    <w:p>
      <w:pPr>
        <w:pStyle w:val="PreformattedText"/>
        <w:bidi w:val="0"/>
        <w:spacing w:before="0" w:after="0"/>
        <w:jc w:val="left"/>
        <w:rPr/>
      </w:pPr>
      <w:r>
        <w:rPr/>
        <w:t>m31xaJZMOgQWovV7sW7TpQGaCrFCEmM6BqKVLfqSmM/cvBC0pYiyPtlaOnM33UQqrZxVqajCI5dvSB</w:t>
      </w:r>
    </w:p>
    <w:p>
      <w:pPr>
        <w:pStyle w:val="PreformattedText"/>
        <w:bidi w:val="0"/>
        <w:spacing w:before="0" w:after="0"/>
        <w:jc w:val="left"/>
        <w:rPr/>
      </w:pPr>
      <w:r>
        <w:rPr/>
        <w:t>ZaZfh4h9f8fqimaki43EGJh2+K1nMY+OzKftL+Wgnb/xa5TlRbP4kmcTuOOrNZrY2EmSSTKVqxuUlV</w:t>
      </w:r>
    </w:p>
    <w:p>
      <w:pPr>
        <w:pStyle w:val="PreformattedText"/>
        <w:bidi w:val="0"/>
        <w:spacing w:before="0" w:after="0"/>
        <w:jc w:val="left"/>
        <w:rPr/>
      </w:pPr>
      <w:r>
        <w:rPr/>
        <w:t>7OeoWDNAi18TdJlTWlsZZYE1peB4qdnkxLSZZYrW2vvR3ja7VZlq+nbqRo1iWm/rVqlCxC6zBWaxdi</w:t>
      </w:r>
    </w:p>
    <w:p>
      <w:pPr>
        <w:pStyle w:val="PreformattedText"/>
        <w:bidi w:val="0"/>
        <w:spacing w:before="0" w:after="0"/>
        <w:jc w:val="left"/>
        <w:rPr/>
      </w:pPr>
      <w:r>
        <w:rPr/>
        <w:t>eGtStes00Zc/YWkb7ywtPLWYYkUoGaFsF3DmlF8WYbhrCY0VWJNacLQPq1pprgTIJUvilM74/hHagU</w:t>
      </w:r>
    </w:p>
    <w:p>
      <w:pPr>
        <w:pStyle w:val="PreformattedText"/>
        <w:bidi w:val="0"/>
        <w:spacing w:before="0" w:after="0"/>
        <w:jc w:val="left"/>
        <w:rPr/>
      </w:pPr>
      <w:r>
        <w:rPr/>
        <w:t>vB6zxwfb5CcW61mpDI0ojsEZHAQt94j25ZURQpLXpCJ6iYB1Tp+ivm2J9KwsZDaVPVz4YNYuCezkMj</w:t>
      </w:r>
    </w:p>
    <w:p>
      <w:pPr>
        <w:pStyle w:val="PreformattedText"/>
        <w:bidi w:val="0"/>
        <w:spacing w:before="0" w:after="0"/>
        <w:jc w:val="left"/>
        <w:rPr/>
      </w:pPr>
      <w:r>
        <w:rPr/>
        <w:t>YyjRIJcR60EdRb07UrjrbfH2mkR9rIyO1itKgfGcJGt9wwiyVCs6zZYbpJAUIGKCVOvFOV1dXsXdza</w:t>
      </w:r>
    </w:p>
    <w:p>
      <w:pPr>
        <w:pStyle w:val="PreformattedText"/>
        <w:bidi w:val="0"/>
        <w:spacing w:before="0" w:after="0"/>
        <w:jc w:val="left"/>
        <w:rPr/>
      </w:pPr>
      <w:r>
        <w:rPr/>
        <w:t>E7qQKMGZrrrlpD+9irNPM5GlPjaNa5j7lfEK0PbV3F0ak8rQZCnQx+LycyWcJWZZFtV+2skWtmdv5w</w:t>
      </w:r>
    </w:p>
    <w:p>
      <w:pPr>
        <w:pStyle w:val="PreformattedText"/>
        <w:bidi w:val="0"/>
        <w:spacing w:before="0" w:after="0"/>
        <w:jc w:val="left"/>
        <w:rPr/>
      </w:pPr>
      <w:r>
        <w:rPr/>
        <w:t>lngsUfU5QKmWJnEw666h9mBgFQKPcOHJoG2lklmtW3kvOprQzC1Fka2RSc3bL+hajykoU33eT1Gr3b</w:t>
      </w:r>
    </w:p>
    <w:p>
      <w:pPr>
        <w:pStyle w:val="PreformattedText"/>
        <w:bidi w:val="0"/>
        <w:spacing w:before="0" w:after="0"/>
        <w:jc w:val="left"/>
        <w:rPr/>
      </w:pPr>
      <w:r>
        <w:rPr/>
        <w:t>I4XZlebuatFRjjPR2Ya1AuZT1X5+e9v5xIXMVNbQPVCWKRxfwyWqCzV4chSiggvYlL9aeC3dS7WWHC</w:t>
      </w:r>
    </w:p>
    <w:p>
      <w:pPr>
        <w:pStyle w:val="PreformattedText"/>
        <w:bidi w:val="0"/>
        <w:spacing w:before="0" w:after="0"/>
        <w:jc w:val="left"/>
        <w:rPr/>
      </w:pPr>
      <w:r>
        <w:rPr/>
        <w:t>Tyxpl47FxGmmxk8whzM9X77EWoaEAjZpRRwRPLSwxoLh/SIsOJkOtOX4YY3adn7y20cpjgmmknnczG</w:t>
      </w:r>
    </w:p>
    <w:p>
      <w:pPr>
        <w:pStyle w:val="PreformattedText"/>
        <w:bidi w:val="0"/>
        <w:spacing w:before="0" w:after="0"/>
        <w:jc w:val="left"/>
        <w:rPr/>
      </w:pPr>
      <w:r>
        <w:rPr/>
        <w:t>7LferdnEMonfb2YIbw3BcriPJRSrLbzcU2NgiLylS5jqejFqepq9butmfN0RoSaM2Z7YHpZCy3EpyV</w:t>
      </w:r>
    </w:p>
    <w:p>
      <w:pPr>
        <w:pStyle w:val="PreformattedText"/>
        <w:bidi w:val="0"/>
        <w:spacing w:before="0" w:after="0"/>
        <w:jc w:val="left"/>
        <w:rPr/>
      </w:pPr>
      <w:r>
        <w:rPr/>
        <w:t>ZpOUTV4qgD16top939xyYms9DIW1aQmRxiu4Jt35ko+lXRhhZqzCKKzLd4W+zw2+HhbiiQAMs1Onhh</w:t>
      </w:r>
    </w:p>
    <w:p>
      <w:pPr>
        <w:pStyle w:val="PreformattedText"/>
        <w:bidi w:val="0"/>
        <w:spacing w:before="0" w:after="0"/>
        <w:jc w:val="left"/>
        <w:rPr/>
      </w:pPr>
      <w:r>
        <w:rPr/>
        <w:t>zjJJ5c7RMccv3GQqKiqI5oLGTkxlKXJ8YVy0sXr06CRSTxRzNFl8Ikb5UvdIrQmE1pstwudedw8/Z+</w:t>
      </w:r>
    </w:p>
    <w:p>
      <w:pPr>
        <w:pStyle w:val="PreformattedText"/>
        <w:bidi w:val="0"/>
        <w:spacing w:before="0" w:after="0"/>
        <w:jc w:val="left"/>
        <w:rPr/>
      </w:pPr>
      <w:r>
        <w:rPr/>
        <w:t>KEUlFHSaSikU0nMQTy+QqWc93I9BDTo2M3LlY5UzjZSI18okd3HyQ5DKQE5Cu1+eaSrlJEFfKLJ9/w</w:t>
      </w:r>
    </w:p>
    <w:p>
      <w:pPr>
        <w:pStyle w:val="PreformattedText"/>
        <w:bidi w:val="0"/>
        <w:spacing w:before="0" w:after="0"/>
        <w:jc w:val="left"/>
        <w:rPr/>
      </w:pPr>
      <w:r>
        <w:rPr/>
        <w:t>Bw14ecXUpDFlYhDLJ1Wgrz8/1hJQKgJEy0ddfhgI0JkWSFneBlkhoGrJRmroEo2HyEGOjxd9jKIkn9</w:t>
      </w:r>
    </w:p>
    <w:p>
      <w:pPr>
        <w:pStyle w:val="PreformattedText"/>
        <w:bidi w:val="0"/>
        <w:spacing w:before="0" w:after="0"/>
        <w:jc w:val="left"/>
        <w:rPr/>
      </w:pPr>
      <w:r>
        <w:rPr/>
        <w:t>SwMfYkE0Z3nK9l6wgrdGmTATYr6qaldcvP8A2iSqAS1Bu5QV7fhs2M/jHxKvJde3FJWio5XDWCZcg1</w:t>
      </w:r>
    </w:p>
    <w:p>
      <w:pPr>
        <w:pStyle w:val="PreformattedText"/>
        <w:bidi w:val="0"/>
        <w:spacing w:before="0" w:after="0"/>
        <w:jc w:val="left"/>
        <w:rPr/>
      </w:pPr>
      <w:r>
        <w:rPr/>
        <w:t>qdrlbJdz12oQetVjmavavQmncdXuZ6CpKlZuqwrexRQX8Lf3ee9BZnCVJuTxRyoJLdZCLFR7kkc2P/</w:t>
      </w:r>
    </w:p>
    <w:p>
      <w:pPr>
        <w:pStyle w:val="PreformattedText"/>
        <w:bidi w:val="0"/>
        <w:spacing w:before="0" w:after="0"/>
        <w:jc w:val="left"/>
        <w:rPr/>
      </w:pPr>
      <w:r>
        <w:rPr/>
        <w:t>AJXexd/J05KSK92rDXopKs8kEYHrrVtSJlZZo2yVeaXDxfb9WBdQijL9FfPsiuzgVoun20hcvKlZE9</w:t>
      </w:r>
    </w:p>
    <w:p>
      <w:pPr>
        <w:pStyle w:val="PreformattedText"/>
        <w:bidi w:val="0"/>
        <w:spacing w:before="0" w:after="0"/>
        <w:jc w:val="left"/>
        <w:rPr/>
      </w:pPr>
      <w:r>
        <w:rPr/>
        <w:t>GrkIpJ4rEla5XW+k8eRlSCdi0EqDIQ3ZVUNZiX7XuSSqK0IpLC0paaSaXKswd1pXF7e9/KHFyjiKnt</w:t>
      </w:r>
    </w:p>
    <w:p>
      <w:pPr>
        <w:pStyle w:val="PreformattedText"/>
        <w:bidi w:val="0"/>
        <w:spacing w:before="0" w:after="0"/>
        <w:jc w:val="left"/>
        <w:rPr/>
      </w:pPr>
      <w:r>
        <w:rPr/>
        <w:t>WJJ209f+d3k+3pX4z2znbz/bY2S7IbNGlbisXpMglhP5fLjIYo0nzvHj2hw+2Fa/xZ+gGZ0ZxFGRQ6</w:t>
      </w:r>
    </w:p>
    <w:p>
      <w:pPr>
        <w:pStyle w:val="PreformattedText"/>
        <w:bidi w:val="0"/>
        <w:spacing w:before="0" w:after="0"/>
        <w:jc w:val="left"/>
        <w:rPr/>
      </w:pPr>
      <w:r>
        <w:rPr/>
        <w:t>c5Zp8Tfv1IRYdCpLOAzUyOcBhVFXMZKtJUlWT16tJzbw6VZb6zrUt04IsLWsEiyJJknr4kSF7iqM9N</w:t>
      </w:r>
    </w:p>
    <w:p>
      <w:pPr>
        <w:pStyle w:val="PreformattedText"/>
        <w:bidi w:val="0"/>
        <w:spacing w:before="0" w:after="0"/>
        <w:jc w:val="left"/>
        <w:rPr/>
      </w:pPr>
      <w:r>
        <w:rPr/>
        <w:t>Px3U6Dg1F01kVVD220S5fhXz2xaZ7wHrm3Fuh55mSZonrVgLL2JMi1b+Z1xYtSGlkbcWXRF/nMrJyj</w:t>
      </w:r>
    </w:p>
    <w:p>
      <w:pPr>
        <w:pStyle w:val="PreformattedText"/>
        <w:bidi w:val="0"/>
        <w:spacing w:before="0" w:after="0"/>
        <w:jc w:val="left"/>
        <w:rPr/>
      </w:pPr>
      <w:r>
        <w:rPr/>
        <w:t>yGTURDKKq4vGiC4jM9shml25rnmVT7X/b6orzQozZh50wtRhnoX8bBRqSStNlcYaccWFqM0l9rcf8A</w:t>
      </w:r>
    </w:p>
    <w:p>
      <w:pPr>
        <w:pStyle w:val="PreformattedText"/>
        <w:bidi w:val="0"/>
        <w:spacing w:before="0" w:after="0"/>
        <w:jc w:val="left"/>
        <w:rPr/>
      </w:pPr>
      <w:r>
        <w:rPr/>
        <w:t>Jaa4vJTCKXIvKE/leIssKdVZFi7nZpuJ6C5UstK2VHHp/Lz3odENCKXN3VhjdiuRZe1BYlZJxcyORv</w:t>
      </w:r>
    </w:p>
    <w:p>
      <w:pPr>
        <w:pStyle w:val="PreformattedText"/>
        <w:bidi w:val="0"/>
        <w:spacing w:before="0" w:after="0"/>
        <w:jc w:val="left"/>
        <w:rPr/>
      </w:pPr>
      <w:r>
        <w:rPr/>
        <w:t>o3cLmxWeKxZpZrIzyxL9vjYoJJbVW9nI1Za0rPh6MT1nhkUeHe9mKUZF5oxP6uH2wgQRWhRL/xUhNz</w:t>
      </w:r>
    </w:p>
    <w:p>
      <w:pPr>
        <w:pStyle w:val="PreformattedText"/>
        <w:bidi w:val="0"/>
        <w:spacing w:before="0" w:after="0"/>
        <w:jc w:val="left"/>
        <w:rPr/>
      </w:pPr>
      <w:r>
        <w:rPr/>
        <w:t>Zljihrxz+tXs4atXehi6NUha80n8qqx0LoHoV4CG/l2JYmWN2aznS1OUHo89nGSKzalyuThXrcPV7u</w:t>
      </w:r>
    </w:p>
    <w:p>
      <w:pPr>
        <w:pStyle w:val="PreformattedText"/>
        <w:bidi w:val="0"/>
        <w:spacing w:before="0" w:after="0"/>
        <w:jc w:val="left"/>
        <w:rPr/>
      </w:pPr>
      <w:r>
        <w:rPr/>
        <w:t>/vRFaEZEVXwn6IL9v3nx3dlJprFgWltWmnS33L/uzH+FPchy1uTujt2RLGEphGsjLdyVF3g1jlp4tJ</w:t>
      </w:r>
    </w:p>
    <w:p>
      <w:pPr>
        <w:pStyle w:val="PreformattedText"/>
        <w:bidi w:val="0"/>
        <w:spacing w:before="0" w:after="0"/>
        <w:jc w:val="left"/>
        <w:rPr/>
      </w:pPr>
      <w:r>
        <w:rPr/>
        <w:t>qje6bqxKleDV1W/UPKwybswbq3ZQ2zKY2vmLIrxJ6X8t7alllyPaENGvMbOHElWKPtHF8oX7ZSKGKT</w:t>
      </w:r>
    </w:p>
    <w:p>
      <w:pPr>
        <w:pStyle w:val="PreformattedText"/>
        <w:bidi w:val="0"/>
        <w:spacing w:before="0" w:after="0"/>
        <w:jc w:val="left"/>
        <w:rPr/>
      </w:pPr>
      <w:r>
        <w:rPr/>
        <w:t>DYwMr5lPS7inRJnkTqlJRWZrXuZeK1WWnq1QdkW0hlzrDVLFmT1LL+tNBZeZlrCUXsrOfTc5S1Nnja</w:t>
      </w:r>
    </w:p>
    <w:p>
      <w:pPr>
        <w:pStyle w:val="PreformattedText"/>
        <w:bidi w:val="0"/>
        <w:spacing w:before="0" w:after="0"/>
        <w:jc w:val="left"/>
        <w:rPr/>
      </w:pPr>
      <w:r>
        <w:rPr/>
        <w:t>43rzUkaHKZrj6GQpn7Cgq24tG7IkkmbNmsyqV0BWXiXiz63rhwiELLGlqt1bRzhlatSmixqVKVyK59</w:t>
      </w:r>
    </w:p>
    <w:p>
      <w:pPr>
        <w:pStyle w:val="PreformattedText"/>
        <w:bidi w:val="0"/>
        <w:spacing w:before="0" w:after="0"/>
        <w:jc w:val="left"/>
        <w:rPr/>
      </w:pPr>
      <w:r>
        <w:rPr/>
        <w:t>tWryUYPta0cqE/7vvBiGrBpYPTDDC4yVA12KGazmzzSLrPebW9AhoysbqsVr3aDn4frhAG+XeLjXt1</w:t>
      </w:r>
    </w:p>
    <w:p>
      <w:pPr>
        <w:pStyle w:val="PreformattedText"/>
        <w:bidi w:val="0"/>
        <w:spacing w:before="0" w:after="0"/>
        <w:jc w:val="left"/>
        <w:rPr/>
      </w:pPr>
      <w:r>
        <w:rPr/>
        <w:t>NbD6/ZpLlpI4buPvMy2Xjlw2fvZfCQRJCsVubFdzWlE1yH7iedb/AHBYEc6TscDXkes6MNSXLZRLUM</w:t>
      </w:r>
    </w:p>
    <w:p>
      <w:pPr>
        <w:pStyle w:val="PreformattedText"/>
        <w:bidi w:val="0"/>
        <w:spacing w:before="0" w:after="0"/>
        <w:jc w:val="left"/>
        <w:rPr/>
      </w:pPr>
      <w:r>
        <w:rPr/>
        <w:t>GyqpVburw6u72/DAUI1ZmradXL6oikor0ohOaNeCSMw1C9PFjEFaYvrBhpP5JcYmpjkyTqmFw0pkkr</w:t>
      </w:r>
    </w:p>
    <w:p>
      <w:pPr>
        <w:pStyle w:val="PreformattedText"/>
        <w:bidi w:val="0"/>
        <w:spacing w:before="0" w:after="0"/>
        <w:jc w:val="left"/>
        <w:rPr/>
      </w:pPr>
      <w:r>
        <w:rPr/>
        <w:t>Tyc8uHqShuq1XLTLjQVXw3fQu73YIQwVF7a8oLYVJ/8AeTEQV48zFNJcdJxgZqi59bZS8Zq8WSy8Ho</w:t>
      </w:r>
    </w:p>
    <w:p>
      <w:pPr>
        <w:pStyle w:val="PreformattedText"/>
        <w:bidi w:val="0"/>
        <w:spacing w:before="0" w:after="0"/>
        <w:jc w:val="left"/>
        <w:rPr/>
      </w:pPr>
      <w:r>
        <w:rPr/>
        <w:t>U8kGFh72WlU08ci2e3q356zdVqM88EVWqNawIrXrLq8PP4ViS0CsAM14fsxAbdqU5BltPHYEmHxkMF</w:t>
      </w:r>
    </w:p>
    <w:p>
      <w:pPr>
        <w:pStyle w:val="PreformattedText"/>
        <w:bidi w:val="0"/>
        <w:spacing w:before="0" w:after="0"/>
        <w:jc w:val="left"/>
        <w:rPr/>
      </w:pPr>
      <w:r>
        <w:rPr/>
        <w:t>Vqr1KC0omcYN1Va6WLGCaq8gxOFlPqZuH1Islymii6nIHSovQp0jK1OM9XdqO5exeFodaCUoZi1qk3</w:t>
      </w:r>
    </w:p>
    <w:p>
      <w:pPr>
        <w:pStyle w:val="PreformattedText"/>
        <w:bidi w:val="0"/>
        <w:spacing w:before="0" w:after="0"/>
        <w:jc w:val="left"/>
        <w:rPr/>
      </w:pPr>
      <w:r>
        <w:rPr/>
        <w:t>KITIsRzWJ5PUlsg5eWVjmIzPI21fKzx59WZayqv2ceUzCpunCtFaW5obPVgCYkti51q1GGTMW+j84i</w:t>
      </w:r>
    </w:p>
    <w:p>
      <w:pPr>
        <w:pStyle w:val="PreformattedText"/>
        <w:bidi w:val="0"/>
        <w:spacing w:before="0" w:after="0"/>
        <w:jc w:val="left"/>
        <w:rPr/>
      </w:pPr>
      <w:r>
        <w:rPr/>
        <w:t>WlGbxFUosDMc6w2xDLVp03bCXzyuz/yf14pYbBxlJKdaH1chMb4kOI7ek9P+Z3VsxZFxVuQt1BAhVN</w:t>
      </w:r>
    </w:p>
    <w:p>
      <w:pPr>
        <w:pStyle w:val="PreformattedText"/>
        <w:bidi w:val="0"/>
        <w:spacing w:before="0" w:after="0"/>
        <w:jc w:val="left"/>
        <w:rPr/>
      </w:pPr>
      <w:r>
        <w:rPr/>
        <w:t>ylrqC25veZB+nrdaHmZsSCZgUj1fiiJW7EFN0kbViJHuPcl+9NICSOCrXyR+6hRxNLpqKZDJsSYw1G</w:t>
      </w:r>
    </w:p>
    <w:p>
      <w:pPr>
        <w:pStyle w:val="PreformattedText"/>
        <w:bidi w:val="0"/>
        <w:spacing w:before="0" w:after="0"/>
        <w:jc w:val="left"/>
        <w:rPr/>
      </w:pPr>
      <w:r>
        <w:rPr/>
        <w:t>LG8pY7B6BiX6JUmZ4haW2oKHuto/Vqy5RMuhVzZa32or/uSZIqM9kFHd0eStHJS9OaGzFWsWHAx8bc</w:t>
      </w:r>
    </w:p>
    <w:p>
      <w:pPr>
        <w:pStyle w:val="PreformattedText"/>
        <w:bidi w:val="0"/>
        <w:spacing w:before="0" w:after="0"/>
        <w:jc w:val="left"/>
        <w:rPr/>
      </w:pPr>
      <w:r>
        <w:rPr/>
        <w:t>adpMa9jjAyBcXVms+pu1Ei9U5zsuGdg9rSzpu7viHu/V7YnLsebRlyZdXt89WKy+m0Qgu4WzLNPVMu</w:t>
      </w:r>
    </w:p>
    <w:p>
      <w:pPr>
        <w:pStyle w:val="PreformattedText"/>
        <w:bidi w:val="0"/>
        <w:spacing w:before="0" w:after="0"/>
        <w:jc w:val="left"/>
        <w:rPr/>
      </w:pPr>
      <w:r>
        <w:rPr/>
        <w:t>Zxc9Wwb7UkpiK07NdW7ADNiq8QLFrQVpYpWFmVGhd16DsVDLlXk65j1Utwg9401W+vfzixtMXkqDba</w:t>
      </w:r>
    </w:p>
    <w:p>
      <w:pPr>
        <w:pStyle w:val="PreformattedText"/>
        <w:bidi w:val="0"/>
        <w:spacing w:before="0" w:after="0"/>
        <w:jc w:val="left"/>
        <w:rPr/>
      </w:pPr>
      <w:r>
        <w:rPr/>
        <w:t>ucbJ0zSyOQy8U8yubeRloV7NStLksXNGkC2DSrK4W3lKyqtiWfFykWBEstzGSs80cbb2Gdmmzelmhp</w:t>
      </w:r>
    </w:p>
    <w:p>
      <w:pPr>
        <w:pStyle w:val="PreformattedText"/>
        <w:bidi w:val="0"/>
        <w:spacing w:before="0" w:after="0"/>
        <w:jc w:val="left"/>
        <w:rPr/>
      </w:pPr>
      <w:r>
        <w:rPr/>
        <w:t>8w8S5q2nt/i3tjNZSUlhV008+7Ekrzyj1LLTTwmwxt0pYzZyUyWq7yUVux5CRWF2z91LJHXy8ShjlL</w:t>
      </w:r>
    </w:p>
    <w:p>
      <w:pPr>
        <w:pStyle w:val="PreformattedText"/>
        <w:bidi w:val="0"/>
        <w:spacing w:before="0" w:after="0"/>
        <w:jc w:val="left"/>
        <w:rPr/>
      </w:pPr>
      <w:r>
        <w:rPr/>
        <w:t>D/AM3rGpjufR2nTmExWULKc5MvFVV+8fy4oC+diobbYkXbi8pLJEdamVwmRxVZBPJi6aZS1TmpYurj</w:t>
      </w:r>
    </w:p>
    <w:p>
      <w:pPr>
        <w:pStyle w:val="PreformattedText"/>
        <w:bidi w:val="0"/>
        <w:spacing w:before="0" w:after="0"/>
        <w:jc w:val="left"/>
        <w:rPr/>
      </w:pPr>
      <w:r>
        <w:rPr/>
        <w:t>IoIHgq5a4sLQ4avYd8LkYmyOYkavM8bgDzZCoFRTLYi3S3XpqYrS3V3etv8AVDThNIDLMCglbudfDA</w:t>
      </w:r>
    </w:p>
    <w:p>
      <w:pPr>
        <w:pStyle w:val="PreformattedText"/>
        <w:bidi w:val="0"/>
        <w:spacing w:before="0" w:after="0"/>
        <w:jc w:val="left"/>
        <w:rPr/>
      </w:pPr>
      <w:r>
        <w:rPr/>
        <w:t>dJIUijqLTVkM01AnHOtGrah9CSr/Lata/ak+2jJimp1MXZHqVaP3OTozB7Cv1XmTQSAqkDhVlWinwt</w:t>
      </w:r>
    </w:p>
    <w:p>
      <w:pPr>
        <w:pStyle w:val="PreformattedText"/>
        <w:bidi w:val="0"/>
        <w:spacing w:before="0" w:after="0"/>
        <w:jc w:val="left"/>
        <w:rPr/>
      </w:pPr>
      <w:r>
        <w:rPr/>
        <w:t>/b3dUWgkxQK6WaC6NBZmklqv/MYnWlAjJctNVnngpGAphrldYplw6Uo5oK6ylL+IxFWxccyiT3ppbE</w:t>
      </w:r>
    </w:p>
    <w:p>
      <w:pPr>
        <w:pStyle w:val="PreformattedText"/>
        <w:bidi w:val="0"/>
        <w:spacing w:before="0" w:after="0"/>
        <w:jc w:val="left"/>
        <w:rPr/>
      </w:pPr>
      <w:r>
        <w:rPr/>
        <w:t>GaxAl97nd2Zav7RDqXDEDVQdaJP2rcpSXbUprVLAuVyJsmlaS9kWuJarXIshjZsQ6t2p3LPQSatRzV</w:t>
      </w:r>
    </w:p>
    <w:p>
      <w:pPr>
        <w:pStyle w:val="PreformattedText"/>
        <w:bidi w:val="0"/>
        <w:spacing w:before="0" w:after="0"/>
        <w:jc w:val="left"/>
        <w:rPr/>
      </w:pPr>
      <w:r>
        <w:rPr/>
        <w:t>aKWviMPJPcyFfk7yKsPKkvPEqYq4hGturnTxOp/jEMQrmWSCFNPhgXeWWhfy8Fe7LNHHfsMi0MjTZP</w:t>
      </w:r>
    </w:p>
    <w:p>
      <w:pPr>
        <w:pStyle w:val="PreformattedText"/>
        <w:bidi w:val="0"/>
        <w:spacing w:before="0" w:after="0"/>
        <w:jc w:val="left"/>
        <w:rPr/>
      </w:pPr>
      <w:r>
        <w:rPr/>
        <w:t>UsSyQY23VvRRiKOvaqztFSuxf4R6cM9+ZIDMj9DMxVdpamhQ8VKL/tHZ1Ykg+bDM1Lhw8UAeERWCe6</w:t>
      </w:r>
    </w:p>
    <w:p>
      <w:pPr>
        <w:pStyle w:val="PreformattedText"/>
        <w:bidi w:val="0"/>
        <w:spacing w:before="0" w:after="0"/>
        <w:jc w:val="left"/>
        <w:rPr/>
      </w:pPr>
      <w:r>
        <w:rPr/>
        <w:t>YJrDQikJfWsY+D03ieAUsZQnaWKGGaqk2oVb0TjIZbVaVZrKcoumTs+kvRbruH2Lu85RMbiBuHVg/g</w:t>
      </w:r>
    </w:p>
    <w:p>
      <w:pPr>
        <w:pStyle w:val="PreformattedText"/>
        <w:bidi w:val="0"/>
        <w:spacing w:before="0" w:after="0"/>
        <w:jc w:val="left"/>
        <w:rPr/>
      </w:pPr>
      <w:r>
        <w:rPr/>
        <w:t>ImodxV4JFrTwXPuYYrbzW8JXv172PIkrW78UqtUxSUY/UmhVVv43FVfRidzM/TjKTMVlLXUKMOf0/3</w:t>
      </w:r>
    </w:p>
    <w:p>
      <w:pPr>
        <w:pStyle w:val="PreformattedText"/>
        <w:bidi w:val="0"/>
        <w:spacing w:before="0" w:after="0"/>
        <w:jc w:val="left"/>
        <w:rPr/>
      </w:pPr>
      <w:r>
        <w:rPr/>
        <w:t>ZqsAmbqKeGA1ZaEH48hinquZedxLDUn9dBDYfINIgL2ajBYZ5rukTlHTxV5Pc/RUDEFixopUf896Dq</w:t>
      </w:r>
    </w:p>
    <w:p>
      <w:pPr>
        <w:pStyle w:val="PreformattedText"/>
        <w:bidi w:val="0"/>
        <w:spacing w:before="0" w:after="0"/>
        <w:jc w:val="left"/>
        <w:rPr/>
      </w:pPr>
      <w:r>
        <w:rPr/>
        <w:t>QLs4Wd51szKEyUEMU9hCkkCS3WuSuLD07cI4pPmIvXWxYpqrU8jbtQpTYPCekhNZgppB4ut8XuxFio</w:t>
      </w:r>
    </w:p>
    <w:p>
      <w:pPr>
        <w:pStyle w:val="PreformattedText"/>
        <w:bidi w:val="0"/>
        <w:spacing w:before="0" w:after="0"/>
        <w:jc w:val="left"/>
        <w:rPr/>
      </w:pPr>
      <w:r>
        <w:rPr/>
        <w:t>rQC6v1xIO2J3XOSfZ/7wS2Wp08jHR7eztLF2Z6uDyMONmEGbtqJ5MFSW9NVjsRyNmKOSyElmSKarXf</w:t>
      </w:r>
    </w:p>
    <w:p>
      <w:pPr>
        <w:pStyle w:val="PreformattedText"/>
        <w:bidi w:val="0"/>
        <w:spacing w:before="0" w:after="0"/>
        <w:jc w:val="left"/>
        <w:rPr/>
      </w:pPr>
      <w:r>
        <w:rPr/>
        <w:t>UJSdJNZUmNMdfEq3Wr4uQ8OcSYF5IDSxa/D73+6IvHBbfLZqlDWWWymXuY6GjSt1cgFEwEFepXZylO</w:t>
      </w:r>
    </w:p>
    <w:p>
      <w:pPr>
        <w:pStyle w:val="PreformattedText"/>
        <w:bidi w:val="0"/>
        <w:spacing w:before="0" w:after="0"/>
        <w:jc w:val="left"/>
        <w:rPr/>
      </w:pPr>
      <w:r>
        <w:rPr/>
        <w:t>xHNHA1NpPUFLL1Ks9tXisyI3SkzUKqAoXu1WjefwtxRG23J/qgNedIHaWW/XrIES3SsAJBI00UjWls</w:t>
      </w:r>
    </w:p>
    <w:p>
      <w:pPr>
        <w:pStyle w:val="PreformattedText"/>
        <w:bidi w:val="0"/>
        <w:spacing w:before="0" w:after="0"/>
        <w:jc w:val="left"/>
        <w:rPr/>
      </w:pPr>
      <w:r>
        <w:rPr/>
        <w:t>xBmZzFFMnrFZD9/hooadOx9zSsP1NldQwLVMzd1R9fq4oGXyrb1vwwwaWOvjarU9SVvv3JkQPVsTTm</w:t>
      </w:r>
    </w:p>
    <w:p>
      <w:pPr>
        <w:pStyle w:val="PreformattedText"/>
        <w:bidi w:val="0"/>
        <w:spacing w:before="0" w:after="0"/>
        <w:jc w:val="left"/>
        <w:rPr/>
      </w:pPr>
      <w:r>
        <w:rPr/>
        <w:t>rPNdpZC3jGB+2gjRjLTGws017LYh3RZIehsVVQSgmANkVfJW7SotZx4WuXnE7piGUALQx8+7ASafUb</w:t>
      </w:r>
    </w:p>
    <w:p>
      <w:pPr>
        <w:pStyle w:val="PreformattedText"/>
        <w:bidi w:val="0"/>
        <w:spacing w:before="0" w:after="0"/>
        <w:jc w:val="left"/>
        <w:rPr/>
      </w:pPr>
      <w:r>
        <w:rPr/>
        <w:t>XESw8dhpE+4p/bu9z77jbkf08am5msSWI39OoIwxsUr1RRcq2IepAqqK9LixhHNiCRDvDT04+4e37D</w:t>
      </w:r>
    </w:p>
    <w:p>
      <w:pPr>
        <w:pStyle w:val="PreformattedText"/>
        <w:bidi w:val="0"/>
        <w:spacing w:before="0" w:after="0"/>
        <w:jc w:val="left"/>
        <w:rPr/>
      </w:pPr>
      <w:r>
        <w:rPr/>
        <w:t>CvcrTX7KtPdxt3uTF148pirMsD2aWPaC5mHglpV7aRVfxLL4etcrcL7zQSqXPEiejghs34LVAuXVvy</w:t>
      </w:r>
    </w:p>
    <w:p>
      <w:pPr>
        <w:pStyle w:val="PreformattedText"/>
        <w:bidi w:val="0"/>
        <w:spacing w:before="0" w:after="0"/>
        <w:jc w:val="left"/>
        <w:rPr/>
      </w:pPr>
      <w:r>
        <w:rPr/>
        <w:t>vG+7t1cURZS0prXMsMPO76oa5Np6eZzsuRlllyUlwXrbZNZMnlZp8lXWeSfL5WshFq+/otJJYiBM0k</w:t>
      </w:r>
    </w:p>
    <w:p>
      <w:pPr>
        <w:pStyle w:val="PreformattedText"/>
        <w:bidi w:val="0"/>
        <w:spacing w:before="0" w:after="0"/>
        <w:jc w:val="left"/>
        <w:rPr/>
      </w:pPr>
      <w:r>
        <w:rPr/>
        <w:t>lu5Gi2IrVboZmJUTZlzPMPiP2rf1QkAZVFLUp1YHWFkszl5qxSnJHHFwliryxN6fGNJFcSiMSGWcOw</w:t>
      </w:r>
    </w:p>
    <w:p>
      <w:pPr>
        <w:pStyle w:val="PreformattedText"/>
        <w:bidi w:val="0"/>
        <w:spacing w:before="0" w:after="0"/>
        <w:jc w:val="left"/>
        <w:rPr/>
      </w:pPr>
      <w:r>
        <w:rPr/>
        <w:t>jVq8f3E7IUpy/gSSWiu0wl5jN1WtZV93dbE2YEqAQoXKsLZAWKUmOa5YeaKzj8fkbfJbVGVpFhmpiO</w:t>
      </w:r>
    </w:p>
    <w:p>
      <w:pPr>
        <w:pStyle w:val="PreformattedText"/>
        <w:bidi w:val="0"/>
        <w:spacing w:before="0" w:after="0"/>
        <w:jc w:val="left"/>
        <w:rPr/>
      </w:pPr>
      <w:r>
        <w:rPr/>
        <w:t>Wr6X+IqxCDk07cnnercVg1lJhOaQyNXp5EyWrFrgzNf7c/u8MV6gXUYUr58+T9PjCMGExRhZBIXYjQ</w:t>
      </w:r>
    </w:p>
    <w:p>
      <w:pPr>
        <w:pStyle w:val="PreformattedText"/>
        <w:bidi w:val="0"/>
        <w:spacing w:before="0" w:after="0"/>
        <w:jc w:val="left"/>
        <w:rPr/>
      </w:pPr>
      <w:r>
        <w:rPr/>
        <w:t>KQKpRR6PxJFzDjx50PPt68Ue0C5twj08jIGu+GyuY/GjHLEGHhQkUaFiWIKeS2vTAADb3v9D1ABWJP</w:t>
      </w:r>
    </w:p>
    <w:p>
      <w:pPr>
        <w:pStyle w:val="PreformattedText"/>
        <w:bidi w:val="0"/>
        <w:spacing w:before="0" w:after="0"/>
        <w:jc w:val="left"/>
        <w:rPr/>
      </w:pPr>
      <w:r>
        <w:rPr/>
        <w:t>Dd5/FDE1zMIc3cBBp2Lgu7ci/qQ7ZGK6BPlvcBrXyp9vmahSTTephxQVyrWG7FQrHjohOURCqUctxR</w:t>
      </w:r>
    </w:p>
    <w:p>
      <w:pPr>
        <w:pStyle w:val="PreformattedText"/>
        <w:bidi w:val="0"/>
        <w:spacing w:before="0" w:after="0"/>
        <w:jc w:val="left"/>
        <w:rPr/>
      </w:pPr>
      <w:r>
        <w:rPr/>
        <w:t>1ceSXHBiHUjZbj1OIg1YkcPW89kYRsWaH01IVfXGy78pgpDe7ejFGfU0R7gOWuXR5NagjfWAGmfZBa</w:t>
      </w:r>
    </w:p>
    <w:p>
      <w:pPr>
        <w:pStyle w:val="PreformattedText"/>
        <w:bidi w:val="0"/>
        <w:spacing w:before="0" w:after="0"/>
        <w:jc w:val="left"/>
        <w:rPr/>
      </w:pPr>
      <w:r>
        <w:rPr/>
        <w:t>N2jRHZZFMSKvqfhy/aSR6Zvw9fijifABA22/6eurwJCy5f2fd8+2MPFqSzjJTxQ6HEh9gvrioTluFw</w:t>
      </w:r>
    </w:p>
    <w:p>
      <w:pPr>
        <w:pStyle w:val="PreformattedText"/>
        <w:bidi w:val="0"/>
        <w:spacing w:before="0" w:after="0"/>
        <w:jc w:val="left"/>
        <w:rPr/>
      </w:pPr>
      <w:r>
        <w:rPr/>
        <w:t>VYx7jby8vpnRIPgr7ePW6u4RkNdUtWMhtHGyPYzRhdOxdmVA23I4owB0P8p9vLqQpXM5Qx1V06o4z/</w:t>
      </w:r>
    </w:p>
    <w:p>
      <w:pPr>
        <w:pStyle w:val="PreformattedText"/>
        <w:bidi w:val="0"/>
        <w:spacing w:before="0" w:after="0"/>
        <w:jc w:val="left"/>
        <w:rPr/>
      </w:pPr>
      <w:r>
        <w:rPr/>
        <w:t>AKlCSvNVYOoK+jrnuPWpCD4/06aILbXVDfnGrp6SIzSPM6luZSePgRwsMygl9cVB2CvLQZgOoTQDqH</w:t>
      </w:r>
    </w:p>
    <w:p>
      <w:pPr>
        <w:pStyle w:val="PreformattedText"/>
        <w:bidi w:val="0"/>
        <w:spacing w:before="0" w:after="0"/>
        <w:jc w:val="left"/>
        <w:rPr/>
      </w:pPr>
      <w:r>
        <w:rPr/>
        <w:t>EYmqgm0jVAq6xAMoVlkG1YswkaJz+Z3dCu1VCqpv8A+693XL7WrRW+GOh2aRQpXOI/IYYXOlEryRBQ</w:t>
      </w:r>
    </w:p>
    <w:p>
      <w:pPr>
        <w:pStyle w:val="PreformattedText"/>
        <w:bidi w:val="0"/>
        <w:spacing w:before="0" w:after="0"/>
        <w:jc w:val="left"/>
        <w:rPr/>
      </w:pPr>
      <w:r>
        <w:rPr/>
        <w:t>schUcox7o3UuWKFl9x2fy6Pu11zZ966NU5nNcjyjtBx9FCRMzbX1FIKqqKS4i4E/bIV5AMu2Y+5vd0</w:t>
      </w:r>
    </w:p>
    <w:p>
      <w:pPr>
        <w:pStyle w:val="PreformattedText"/>
        <w:bidi w:val="0"/>
        <w:spacing w:before="0" w:after="0"/>
        <w:jc w:val="left"/>
        <w:rPr/>
      </w:pPr>
      <w:r>
        <w:rPr/>
        <w:t>dcgBXKGIoSOyOoWBRG2gPKOWCqT6Ykij36bBd6YqfGiBz+T1p4WpsIirPNATuuH0wuyso3os87bn0d</w:t>
      </w:r>
    </w:p>
    <w:p>
      <w:pPr>
        <w:pStyle w:val="PreformattedText"/>
        <w:bidi w:val="0"/>
        <w:spacing w:before="0" w:after="0"/>
        <w:jc w:val="left"/>
        <w:rPr/>
      </w:pPr>
      <w:r>
        <w:rPr/>
        <w:t>iNSS/paT/iRqy+1RsE8vd1uyRQKOwRkTSVq1KWmMB6jlYnESgMgc7AJVwZZE1Gp8OR4H6f09WRSoru</w:t>
      </w:r>
    </w:p>
    <w:p>
      <w:pPr>
        <w:pStyle w:val="PreformattedText"/>
        <w:bidi w:val="0"/>
        <w:spacing w:before="0" w:after="0"/>
        <w:jc w:val="left"/>
        <w:rPr/>
      </w:pPr>
      <w:r>
        <w:rPr/>
        <w:t>iq3u3QkE9SSI7EHIkni4AHFSsbuoO5Iw3EHwWI93wOmhAArQboSeclZVAd5EJ9jbYEqnJol5b8khmD</w:t>
      </w:r>
    </w:p>
    <w:p>
      <w:pPr>
        <w:pStyle w:val="PreformattedText"/>
        <w:bidi w:val="0"/>
        <w:spacing w:before="0" w:after="0"/>
        <w:jc w:val="left"/>
        <w:rPr/>
      </w:pPr>
      <w:r>
        <w:rPr/>
        <w:t>Db+3/m6rzK6u3z+0WZYIAB3ExgW/NISsnLwPnSeo20D12GuXFdFj8ro/PWLigwr2Rp4cVNoOdYQk9K</w:t>
      </w:r>
    </w:p>
    <w:p>
      <w:pPr>
        <w:pStyle w:val="PreformattedText"/>
        <w:bidi w:val="0"/>
        <w:spacing w:before="0" w:after="0"/>
        <w:jc w:val="left"/>
        <w:rPr/>
      </w:pPr>
      <w:r>
        <w:rPr/>
        <w:t>KRdK8srtIZGjDSeoxCs8q7H/F0Nabzx9vWJMzavbF6MBIvqtK6ceSuWVOEaBYiYySWBKRBy391V26E</w:t>
      </w:r>
    </w:p>
    <w:p>
      <w:pPr>
        <w:pStyle w:val="PreformattedText"/>
        <w:bidi w:val="0"/>
        <w:spacing w:before="0" w:after="0"/>
        <w:jc w:val="left"/>
        <w:rPr/>
      </w:pPr>
      <w:r>
        <w:rPr/>
        <w:t>xtBPZBwcqDdTz8UK8y0RlPEiP0uakMp0AgRSWYerCB5Ot+fJGm6rFqGnLnDx0TwVpC7gyEgxIxZmRV</w:t>
      </w:r>
    </w:p>
    <w:p>
      <w:pPr>
        <w:pStyle w:val="PreformattedText"/>
        <w:bidi w:val="0"/>
        <w:spacing w:before="0" w:after="0"/>
        <w:jc w:val="left"/>
        <w:rPr/>
      </w:pPr>
      <w:r>
        <w:rPr/>
        <w:t>3Dy14i4rx2PjTe3qcKOiAsgBYLtTIS4DLGyabgGRNnW9A60WX3Lr3dRatNO+EMgB2Rx+LB1kd0Mbpp</w:t>
      </w:r>
    </w:p>
    <w:p>
      <w:pPr>
        <w:pStyle w:val="PreformattedText"/>
        <w:bidi w:val="0"/>
        <w:spacing w:before="0" w:after="0"/>
        <w:jc w:val="left"/>
        <w:rPr/>
      </w:pPr>
      <w:r>
        <w:rPr/>
        <w:t>ox6/qaAE8ZHgRuVbkwQnZjGupQo6mYAzbb3OSIyFf8RVHiIt8K3E8l+F37uo5MPVChM8CgZ2iiQrtG</w:t>
      </w:r>
    </w:p>
    <w:p>
      <w:pPr>
        <w:pStyle w:val="PreformattedText"/>
        <w:bidi w:val="0"/>
        <w:spacing w:before="0" w:after="0"/>
        <w:jc w:val="left"/>
        <w:rPr/>
      </w:pPr>
      <w:r>
        <w:rPr/>
        <w:t>V+J2o8+oSre0uUGgBvj04yIqdUKGQ5IiE8FKMS/JlKieRPbwDcvT1/6648urMDmff9X4Yr76soD9Mu</w:t>
      </w:r>
    </w:p>
    <w:p>
      <w:pPr>
        <w:pStyle w:val="PreformattedText"/>
        <w:bidi w:val="0"/>
        <w:spacing w:before="0" w:after="0"/>
        <w:jc w:val="left"/>
        <w:rPr/>
      </w:pPr>
      <w:r>
        <w:rPr/>
        <w:t>51Mycp1owD1UdkD2b1cwu6RqN1yw2x0Qv69dL6OIx2hhgDvu+jS0ZO1Cfkc4DmPvrHlr3AEsytQaJE</w:t>
      </w:r>
    </w:p>
    <w:p>
      <w:pPr>
        <w:pStyle w:val="PreformattedText"/>
        <w:bidi w:val="0"/>
        <w:spacing w:before="0" w:after="0"/>
        <w:jc w:val="left"/>
        <w:rPr/>
      </w:pPr>
      <w:r>
        <w:rPr/>
        <w:t>ae6wZa1hJ2MiH02apPYISGn9vDIfxFALKqk8vY3fTrVCBxxGOQAIUlmCssVH3A72ZJp4ZBKnN0QuiR</w:t>
      </w:r>
    </w:p>
    <w:p>
      <w:pPr>
        <w:pStyle w:val="PreformattedText"/>
        <w:bidi w:val="0"/>
        <w:spacing w:before="0" w:after="0"/>
        <w:jc w:val="left"/>
        <w:rPr/>
      </w:pPr>
      <w:r>
        <w:rPr/>
        <w:t>GSGB/wDDRRg+YA0aMWVuK8thE48em3jLiT4voDQylahV5xXV95atSXbehUyc0Uc8cRrqPUx7C0kfp8</w:t>
      </w:r>
    </w:p>
    <w:p>
      <w:pPr>
        <w:pStyle w:val="PreformattedText"/>
        <w:bidi w:val="0"/>
        <w:spacing w:before="0" w:after="0"/>
        <w:jc w:val="left"/>
        <w:rPr/>
      </w:pPr>
      <w:r>
        <w:rPr/>
        <w:t>GeuFttG42Csg9VQjsvBIs7UItKhh1tPw2+coIkutTcBEOvIRAeW/xFeWKEKzy7j/CVJOMhC8grV2fk</w:t>
      </w:r>
    </w:p>
    <w:p>
      <w:pPr>
        <w:pStyle w:val="PreformattedText"/>
        <w:bidi w:val="0"/>
        <w:spacing w:before="0" w:after="0"/>
        <w:jc w:val="left"/>
        <w:rPr/>
      </w:pPr>
      <w:r>
        <w:rPr/>
        <w:t>W/Bjd5OR4dUpoKoaj6vPwxaQCo1ZxWXcsZ+xXYDL6Zlk9MiQKIx6hZYNBtlmWQMEB9so9U/l6zZ4Jl</w:t>
      </w:r>
    </w:p>
    <w:p>
      <w:pPr>
        <w:pStyle w:val="PreformattedText"/>
        <w:bidi w:val="0"/>
        <w:spacing w:before="0" w:after="0"/>
        <w:jc w:val="left"/>
        <w:rPr/>
      </w:pPr>
      <w:r>
        <w:rPr/>
        <w:t>gHMeeUWpWh1tGYPnODn0dIjlykUgjriGzE8gaRk4mf0w0rgO5mi5q2gG4jirf8vR9llQjSwgUrdX1+</w:t>
      </w:r>
    </w:p>
    <w:p>
      <w:pPr>
        <w:pStyle w:val="PreformattedText"/>
        <w:bidi w:val="0"/>
        <w:spacing w:before="0" w:after="0"/>
        <w:jc w:val="left"/>
        <w:rPr/>
      </w:pPr>
      <w:r>
        <w:rPr/>
        <w:t>vz9UQ2ipaYrdVljenEQTwY2ay8UckNeCFIJy0Zhc2n9aJ1ru/qyv6ccpDRhdEMp0vzvSltRAxDZRj1</w:t>
      </w:r>
    </w:p>
    <w:p>
      <w:pPr>
        <w:pStyle w:val="PreformattedText"/>
        <w:bidi w:val="0"/>
        <w:spacing w:before="0" w:after="0"/>
        <w:jc w:val="left"/>
        <w:rPr/>
      </w:pPr>
      <w:r>
        <w:rPr/>
        <w:t>YFSBeIid9Hm+8lDSSNYiStBJWtej6NOR/UtKkMig24JEhUEMdo3nl8dRDgv0ZUtfz5Hz1YkSSqki01</w:t>
      </w:r>
    </w:p>
    <w:p>
      <w:pPr>
        <w:pStyle w:val="PreformattedText"/>
        <w:bidi w:val="0"/>
        <w:spacing w:before="0" w:after="0"/>
        <w:jc w:val="left"/>
        <w:rPr/>
      </w:pPr>
      <w:r>
        <w:rPr/>
        <w:t>iE3VEBKyRK0VeHgUiKykCSL8KOIxAmGUK3xrieR5eV5dQmB6vVBao6h8tWJq6gZtcW1ZiC99TWxnbl</w:t>
      </w:r>
    </w:p>
    <w:p>
      <w:pPr>
        <w:pStyle w:val="PreformattedText"/>
        <w:bidi w:val="0"/>
        <w:spacing w:before="0" w:after="0"/>
        <w:jc w:val="left"/>
        <w:rPr/>
      </w:pPr>
      <w:r>
        <w:rPr/>
        <w:t>OJ2QR4mTISVZLMdqi1i6zVWdoG3Nh8slatIJUkY+Y43SKJH4s0svLlSlF0tqZ1Iaq971HtgfSBjMra</w:t>
      </w:r>
    </w:p>
    <w:p>
      <w:pPr>
        <w:pStyle w:val="PreformattedText"/>
        <w:bidi w:val="0"/>
        <w:spacing w:before="0" w:after="0"/>
        <w:jc w:val="left"/>
        <w:rPr/>
      </w:pPr>
      <w:r>
        <w:rPr/>
        <w:t>6E6eVrf0gfi6fqzTTwTpCacfqNansSpLYYEtHXX00ctOHYumuA37Oa9BCUZWB1e72wRnJBWmVInGOj</w:t>
      </w:r>
    </w:p>
    <w:p>
      <w:pPr>
        <w:pStyle w:val="PreformattedText"/>
        <w:bidi w:val="0"/>
        <w:spacing w:before="0" w:after="0"/>
        <w:jc w:val="left"/>
        <w:rPr/>
      </w:pPr>
      <w:r>
        <w:rPr/>
        <w:t>VfsKZlcNaKmUSQG00cRnaexLKY15yJxV5GVW8BW8gDqyFRAQD7tc9XqgV7MBU59akWD29VaxYmmhqF</w:t>
      </w:r>
    </w:p>
    <w:p>
      <w:pPr>
        <w:pStyle w:val="PreformattedText"/>
        <w:bidi w:val="0"/>
        <w:spacing w:before="0" w:after="0"/>
        <w:jc w:val="left"/>
        <w:rPr/>
      </w:pPr>
      <w:r>
        <w:rPr/>
        <w:t>vUjtwRwxPFfLTZOw0Qk42CHmWYJ7AnJkaP8AMye7qQmEg3GsMwAAAW2sOu4XksMInlnhWAQ40einCG</w:t>
      </w:r>
    </w:p>
    <w:p>
      <w:pPr>
        <w:pStyle w:val="PreformattedText"/>
        <w:bidi w:val="0"/>
        <w:spacing w:before="0" w:after="0"/>
        <w:jc w:val="left"/>
        <w:rPr/>
      </w:pPr>
      <w:r>
        <w:rPr/>
        <w:t>t6MAhngqepOQ0xgjk2oHHnyCqnVharLYqcyO22BMLrTS0d6IBcmnaRJXXnPPLLYmUpOjRw7jBkgEDB</w:t>
      </w:r>
    </w:p>
    <w:p>
      <w:pPr>
        <w:pStyle w:val="PreformattedText"/>
        <w:bidi w:val="0"/>
        <w:spacing w:before="0" w:after="0"/>
        <w:jc w:val="left"/>
        <w:rPr/>
      </w:pPr>
      <w:r>
        <w:rPr/>
        <w:t>WkAVQ6hAAsipEvlm6KZjFUcSi3R76t9qkOpF5W8KG7qw0rZH+R4u7lMbk4K97uhJ8HVhF8plBgqU/r</w:t>
      </w:r>
    </w:p>
    <w:p>
      <w:pPr>
        <w:pStyle w:val="PreformattedText"/>
        <w:bidi w:val="0"/>
        <w:spacing w:before="0" w:after="0"/>
        <w:jc w:val="left"/>
        <w:rPr/>
      </w:pPr>
      <w:r>
        <w:rPr/>
        <w:t>S18lhL9E8MXYlH3CyKY5JWWMxck6pdHKxLfKWAadhX+ZC6bWa64V92LDN0UxZYOi1rmPDc1NVP0xSP</w:t>
      </w:r>
    </w:p>
    <w:p>
      <w:pPr>
        <w:pStyle w:val="PreformattedText"/>
        <w:bidi w:val="0"/>
        <w:spacing w:before="0" w:after="0"/>
        <w:jc w:val="left"/>
        <w:rPr/>
      </w:pPr>
      <w:r>
        <w:rPr/>
        <w:t>co/FSktduLPUrszBvUSnG6Qu5gRA/NvWk9QcS5H5eRYK1PESz0sxxS2dbpXlTS3lYLKvHPIGJpK6wx</w:t>
      </w:r>
    </w:p>
    <w:p>
      <w:pPr>
        <w:pStyle w:val="PreformattedText"/>
        <w:bidi w:val="0"/>
        <w:spacing w:before="0" w:after="0"/>
        <w:jc w:val="left"/>
        <w:rPr/>
      </w:pPr>
      <w:r>
        <w:rPr/>
        <w:t>xxxykxy8cg0ka8bEZh9SA2oLGOhaVooo+QNurCk8fuhyVN1XmpVARbOEcUSZakgDKsZZRRFkLQjaOv</w:t>
      </w:r>
    </w:p>
    <w:p>
      <w:pPr>
        <w:pStyle w:val="PreformattedText"/>
        <w:bidi w:val="0"/>
        <w:spacing w:before="0" w:after="0"/>
        <w:jc w:val="left"/>
        <w:rPr/>
      </w:pPr>
      <w:r>
        <w:rPr/>
        <w:t>doyLZp3V+zrR1Iq0UUYnSvj1mrLWmUMJLdBpKj+pu7URuXSotbq0u88P9IZQFYkUrCRNZXaGOZlq/a</w:t>
      </w:r>
    </w:p>
    <w:p>
      <w:pPr>
        <w:pStyle w:val="PreformattedText"/>
        <w:bidi w:val="0"/>
        <w:spacing w:before="0" w:after="0"/>
        <w:jc w:val="left"/>
        <w:rPr/>
      </w:pPr>
      <w:r>
        <w:rPr/>
        <w:t>rHLG5EZf1ykspmSR2hgjkB2sTGTHXGPKrNWkbh1MqtCA1eqYUt3Y0Zc6+fVnBCi89bAZ63/Lq5s2bS</w:t>
      </w:r>
    </w:p>
    <w:p>
      <w:pPr>
        <w:pStyle w:val="PreformattedText"/>
        <w:bidi w:val="0"/>
        <w:spacing w:before="0" w:after="0"/>
        <w:jc w:val="left"/>
        <w:rPr/>
      </w:pPr>
      <w:r>
        <w:rPr/>
        <w:t>Y9r9hqtmZWr12/wMdbISrbMCxWa7xRWQjiSNZKV12i4GoEVxNGUwSzW48XnwwdmoQtbaFYFohaGGaD</w:t>
      </w:r>
    </w:p>
    <w:p>
      <w:pPr>
        <w:pStyle w:val="PreformattedText"/>
        <w:bidi w:val="0"/>
        <w:spacing w:before="0" w:after="0"/>
        <w:jc w:val="left"/>
        <w:rPr/>
      </w:pPr>
      <w:r>
        <w:rPr/>
        <w:t>07Nl5YVZdGSzPKqekPMsUM2Qs8jyMb+lfrKvKGWyi8epqDajBtVYgTV2BBthxRQww3vTkrzNBWtTSS</w:t>
      </w:r>
    </w:p>
    <w:p>
      <w:pPr>
        <w:pStyle w:val="PreformattedText"/>
        <w:bidi w:val="0"/>
        <w:spacing w:before="0" w:after="0"/>
        <w:jc w:val="left"/>
        <w:rPr/>
      </w:pPr>
      <w:r>
        <w:rPr/>
        <w:t>2HUxyWCY66QsZawW7Z1OxVZY6uTBXcc0jhOnJcVANxhiQaCnPhhxTk2Kwk5TySSIk0oi9aSNk4OeNW</w:t>
      </w:r>
    </w:p>
    <w:p>
      <w:pPr>
        <w:pStyle w:val="PreformattedText"/>
        <w:bidi w:val="0"/>
        <w:spacing w:before="0" w:after="0"/>
        <w:jc w:val="left"/>
        <w:rPr/>
      </w:pPr>
      <w:r>
        <w:rPr/>
        <w:t>X0RYaNeI4zehf5+5JJOq7OaEEc+KEqBXAAFImdmKSP7ukoeYs/oRAas85qoEf28RlWJrHIGQrHMkGU</w:t>
      </w:r>
    </w:p>
    <w:p>
      <w:pPr>
        <w:pStyle w:val="PreformattedText"/>
        <w:bidi w:val="0"/>
        <w:spacing w:before="0" w:after="0"/>
        <w:jc w:val="left"/>
        <w:rPr/>
      </w:pPr>
      <w:r>
        <w:rPr/>
        <w:t>g5fgy2FTqADiqcR8+e9BtNxYG3OOXo45GeNdWopkp029KaOw7XHjYenMZ1hWb8XmVSzHVyKyK7QzS8</w:t>
      </w:r>
    </w:p>
    <w:p>
      <w:pPr>
        <w:pStyle w:val="PreformattedText"/>
        <w:bidi w:val="0"/>
        <w:spacing w:before="0" w:after="0"/>
        <w:jc w:val="left"/>
        <w:rPr/>
      </w:pPr>
      <w:r>
        <w:rPr/>
        <w:t>fdbkLuY6y3m3znAmmE5XWmBq+hEsiPIZ3BkbJpOJnhis0gDDZhmikitTzRRfhvtYspVSQljZhZm6vk</w:t>
      </w:r>
    </w:p>
    <w:p>
      <w:pPr>
        <w:pStyle w:val="PreformattedText"/>
        <w:bidi w:val="0"/>
        <w:spacing w:before="0" w:after="0"/>
        <w:jc w:val="left"/>
        <w:rPr/>
      </w:pPr>
      <w:r>
        <w:rPr/>
        <w:t>S1UHPUMww3eIeboCKmlKlosmxGtXtrt+vBjJJLMNbGP67Y3D1rN1rWOv3LdKKzjLc0mTqyzy1yrmGl</w:t>
      </w:r>
    </w:p>
    <w:p>
      <w:pPr>
        <w:pStyle w:val="PreformattedText"/>
        <w:bidi w:val="0"/>
        <w:spacing w:before="0" w:after="0"/>
        <w:jc w:val="left"/>
        <w:rPr/>
      </w:pPr>
      <w:r>
        <w:rPr/>
        <w:t>XtJV1cXEX4eEwVkPKwsr5PtCXMdS5Nw1Ba6Uu7V+yPU0CMyWZxHyVlLDO6vF3u6tYVc3FxDvDwsNcF</w:t>
      </w:r>
    </w:p>
    <w:p>
      <w:pPr>
        <w:pStyle w:val="PreformattedText"/>
        <w:bidi w:val="0"/>
        <w:spacing w:before="0" w:after="0"/>
        <w:jc w:val="left"/>
        <w:rPr/>
      </w:pPr>
      <w:r>
        <w:rPr/>
        <w:t>hbVVY1EsNNmkjnrV46k8U9igXhkBIsY/GuIfSv3rtusrO+AkzGl1N9ZxYtNJALdiJduTtbSCvWi3M6</w:t>
      </w:r>
    </w:p>
    <w:p>
      <w:pPr>
        <w:pStyle w:val="PreformattedText"/>
        <w:bidi w:val="0"/>
        <w:spacing w:before="0" w:after="0"/>
        <w:jc w:val="left"/>
        <w:rPr/>
      </w:pPr>
      <w:r>
        <w:rPr/>
        <w:t>O1RlWWttvhbrH1xZH0f7Ku9/8A1G7A7TgjkFfuTO4bCpCEhspcw4vww33grRxQK2JihS63KvFDjoZV</w:t>
      </w:r>
    </w:p>
    <w:p>
      <w:pPr>
        <w:pStyle w:val="PreformattedText"/>
        <w:bidi w:val="0"/>
        <w:spacing w:before="0" w:after="0"/>
        <w:jc w:val="left"/>
        <w:rPr/>
      </w:pPr>
      <w:r>
        <w:rPr/>
        <w:t>516+SMf3STx84y8FiGK9GyrRS2647lVufvfqgaSgJkoBCy16vdj7PfoL2xWSvjaENKevTrVa8dSt6U</w:t>
      </w:r>
    </w:p>
    <w:p>
      <w:pPr>
        <w:pStyle w:val="PreformattedText"/>
        <w:bidi w:val="0"/>
        <w:spacing w:before="0" w:after="0"/>
        <w:jc w:val="left"/>
        <w:rPr/>
      </w:pPr>
      <w:r>
        <w:rPr/>
        <w:t>MYiq1ESGhHH6JKqorRR+B8gtx1/T5tNZ+jBbS0djLN6y2GnL8MerPYONWvSrgghWSNQoXyDoHetAD8</w:t>
      </w:r>
    </w:p>
    <w:p>
      <w:pPr>
        <w:pStyle w:val="PreformattedText"/>
        <w:bidi w:val="0"/>
        <w:spacing w:before="0" w:after="0"/>
        <w:jc w:val="left"/>
        <w:rPr/>
      </w:pPr>
      <w:r>
        <w:rPr/>
        <w:t>3z+zf/JzSaAArWC6rV7IvKlFxQAL+nkDwSf1Ozvx4H/2clWBJO81iQFDS2p9vn74kVdfG9N+hH7knY</w:t>
      </w:r>
    </w:p>
    <w:p>
      <w:pPr>
        <w:pStyle w:val="PreformattedText"/>
        <w:bidi w:val="0"/>
        <w:spacing w:before="0" w:after="0"/>
        <w:jc w:val="left"/>
        <w:rPr/>
      </w:pPr>
      <w:r>
        <w:rPr/>
        <w:t>Hj53y/+zfygKmnOE1xFerBePQHjZPx88mJAGwvkePH/wBnhuhzFcVI3UiaFSQtYxnZQuyCu9aXjy8j</w:t>
      </w:r>
    </w:p>
    <w:p>
      <w:pPr>
        <w:pStyle w:val="PreformattedText"/>
        <w:bidi w:val="0"/>
        <w:spacing w:before="0" w:after="0"/>
        <w:jc w:val="left"/>
        <w:rPr/>
      </w:pPr>
      <w:r>
        <w:rPr/>
        <w:t>fuUgg718j48/8y8SYZgyk0LBREcQtCBwxEs/cjjgJDlW+Ax8gg686A8nbf2/N5/p6bDBSz3nJonPra</w:t>
      </w:r>
    </w:p>
    <w:p>
      <w:pPr>
        <w:pStyle w:val="PreformattedText"/>
        <w:bidi w:val="0"/>
        <w:spacing w:before="0" w:after="0"/>
        <w:jc w:val="left"/>
        <w:rPr/>
      </w:pPr>
      <w:r>
        <w:rPr/>
        <w:t>oU5x5K/wC04+ved+jn8MfflT6fJBf+s31joZP6R/SHFWL1CnFFke5asdDvPvG9ayc0VehhcH2hkrU0</w:t>
      </w:r>
    </w:p>
    <w:p>
      <w:pPr>
        <w:pStyle w:val="PreformattedText"/>
        <w:bidi w:val="0"/>
        <w:spacing w:before="0" w:after="0"/>
        <w:jc w:val="left"/>
        <w:rPr/>
      </w:pPr>
      <w:r>
        <w:rPr/>
        <w:t>80raE2QqIil2VOuh2Bsk7U2gsiUvSrVburXuivvRSxm0k2XhZuNxVVWTbbapbV7Fj8+7+Wivkl7at1</w:t>
      </w:r>
    </w:p>
    <w:p>
      <w:pPr>
        <w:pStyle w:val="PreformattedText"/>
        <w:bidi w:val="0"/>
        <w:spacing w:before="0" w:after="0"/>
        <w:jc w:val="left"/>
        <w:rPr/>
      </w:pPr>
      <w:r>
        <w:rPr/>
        <w:t>Qhx+Rt9vPSx0387FizBfkxtSxhLkEoFq7ZsxtFuJi1tOP27qj8G28ZspWx5w4Qy5hax1XXndbcLeL6</w:t>
      </w:r>
    </w:p>
    <w:p>
      <w:pPr>
        <w:pStyle w:val="PreformattedText"/>
        <w:bidi w:val="0"/>
        <w:spacing w:before="0" w:after="0"/>
        <w:jc w:val="left"/>
        <w:rPr/>
      </w:pPr>
      <w:r>
        <w:rPr/>
        <w:t>OKL+H9JJmD2ZMxZFzqGmIzaQopda1er7Ytz65/RbA/SnHYWWL6nN3tezPcGcw1fAf/Q+7k7Oux4Dt/</w:t>
      </w:r>
    </w:p>
    <w:p>
      <w:pPr>
        <w:pStyle w:val="PreformattedText"/>
        <w:bidi w:val="0"/>
        <w:spacing w:before="0" w:after="0"/>
        <w:jc w:val="left"/>
        <w:rPr/>
      </w:pPr>
      <w:r>
        <w:rPr/>
        <w:t>HUUyeaqDuKpBDPRXum7dwyp6fKT+Xva9jKyNp7X2DM2ds//wBlzLdmZElGU6VlcQfPPV2RzOw/SHae</w:t>
      </w:r>
    </w:p>
    <w:p>
      <w:pPr>
        <w:pStyle w:val="PreformattedText"/>
        <w:bidi w:val="0"/>
        <w:spacing w:before="0" w:after="0"/>
        <w:jc w:val="left"/>
        <w:rPr/>
      </w:pPr>
      <w:r>
        <w:rPr/>
        <w:t>0tpzJs3CC5kScsyVMWZfdy0cOUHP4Z/o1279WZO8pu8e3e8Mzge007MqTXu1+9Oz+zqeIt3XyeYydf</w:t>
      </w:r>
    </w:p>
    <w:p>
      <w:pPr>
        <w:pStyle w:val="PreformattedText"/>
        <w:bidi w:val="0"/>
        <w:spacing w:before="0" w:after="0"/>
        <w:jc w:val="left"/>
        <w:rPr/>
      </w:pPr>
      <w:r>
        <w:rPr/>
        <w:t>uTuDPyorGDtDB34KMdKKSvFZuJ6xRk5dWvRj0fXE2u6TMVIDjpGksisqWluvyXsWK3pj6R4zpZcqVN</w:t>
      </w:r>
    </w:p>
    <w:p>
      <w:pPr>
        <w:pStyle w:val="PreformattedText"/>
        <w:bidi w:val="0"/>
        <w:spacing w:before="0" w:after="0"/>
        <w:jc w:val="left"/>
        <w:rPr/>
      </w:pPr>
      <w:r>
        <w:rPr/>
        <w:t>+QluGUUZwzfDuLdpjU5ov5rLebE17NTE3cvNFQsZeRr2QxGMms/cQRZjL+jwn9HErXkmkjUCyab+gi</w:t>
      </w:r>
    </w:p>
    <w:p>
      <w:pPr>
        <w:pStyle w:val="PreformattedText"/>
        <w:bidi w:val="0"/>
        <w:spacing w:before="0" w:after="0"/>
        <w:jc w:val="left"/>
        <w:rPr/>
      </w:pPr>
      <w:r>
        <w:rPr/>
        <w:t>I3WLOmYA7YZZUy2x7VZtVFu63bSOplJteR6O/PS7ZGJW9gMlL00060bufxed1/TPO9n9tY/srOfwyd</w:t>
      </w:r>
    </w:p>
    <w:p>
      <w:pPr>
        <w:pStyle w:val="PreformattedText"/>
        <w:bidi w:val="0"/>
        <w:spacing w:before="0" w:after="0"/>
        <w:jc w:val="left"/>
        <w:rPr/>
      </w:pPr>
      <w:r>
        <w:rPr/>
        <w:t>+5m99RMp3FlO6Po12L3F2l3Zj+3u2Oyu3+1cQLtrMhIYe37ri5JYhXd23kaIeA+iiyN1W2NpYeXsTB</w:t>
      </w:r>
    </w:p>
    <w:p>
      <w:pPr>
        <w:pStyle w:val="PreformattedText"/>
        <w:bidi w:val="0"/>
        <w:spacing w:before="0" w:after="0"/>
        <w:jc w:val="left"/>
        <w:rPr/>
      </w:pPr>
      <w:r>
        <w:rPr/>
        <w:t>TcTKwMmfc62YMNfYhope/UXZaMfejhvRDYmMxO15ipLxssWi98VO6WS7M5Y2IttiIttsV7/C93/hvp</w:t>
      </w:r>
    </w:p>
    <w:p>
      <w:pPr>
        <w:pStyle w:val="PreformattedText"/>
        <w:bidi w:val="0"/>
        <w:spacing w:before="0" w:after="0"/>
        <w:jc w:val="left"/>
        <w:rPr/>
      </w:pPr>
      <w:r>
        <w:rPr/>
        <w:t>J9Zh3V3Z3xT+n1AfTf6g4up3j/8AQ9pfWTM4zNdwdr2auAxUnZV24acUM8s0cM9xpHlgWT2hOUxfE9</w:t>
      </w:r>
    </w:p>
    <w:p>
      <w:pPr>
        <w:pStyle w:val="PreformattedText"/>
        <w:bidi w:val="0"/>
        <w:spacing w:before="0" w:after="0"/>
        <w:jc w:val="left"/>
        <w:rPr/>
      </w:pPr>
      <w:r>
        <w:rPr/>
        <w:t>EdoSZc+ZiDOGDVZMxVYhWW87gy0NunP17utHT/AOIGyMUJcrCTcENrK01CyNNdEsTVlNGfu00x3/Er</w:t>
      </w:r>
    </w:p>
    <w:p>
      <w:pPr>
        <w:pStyle w:val="PreformattedText"/>
        <w:bidi w:val="0"/>
        <w:spacing w:before="0" w:after="0"/>
        <w:jc w:val="left"/>
        <w:rPr/>
      </w:pPr>
      <w:r>
        <w:rPr/>
        <w:t>9ScD9U/qjRyPZPcvb/dnZfbX0++m3007d7px/ZeG+j7U4e3+2iMlTz2LgAmzU1TL2MhDJn7EapbWFO</w:t>
      </w:r>
    </w:p>
    <w:p>
      <w:pPr>
        <w:pStyle w:val="PreformattedText"/>
        <w:bidi w:val="0"/>
        <w:spacing w:before="0" w:after="0"/>
        <w:jc w:val="left"/>
        <w:rPr/>
      </w:pPr>
      <w:r>
        <w:rPr/>
        <w:t>FeKJYl6L6Z7UwUzaHQ4SauMkqiWzECrVmAvJTclrXCnCIb/Dn0Y2i2BmTpuCfZMyZNdrHmvOC6msRJ</w:t>
      </w:r>
    </w:p>
    <w:p>
      <w:pPr>
        <w:pStyle w:val="PreformattedText"/>
        <w:bidi w:val="0"/>
        <w:spacing w:before="0" w:after="0"/>
        <w:jc w:val="left"/>
        <w:rPr/>
      </w:pPr>
      <w:r>
        <w:rPr/>
        <w:t>nE2UXN/B79dvpv8AQ/HZ6Lv76ld49gR9x/UvsHN3qPaf0t7c+pvaWY7a7HnyM5yeYkzqGwubrZpMbL</w:t>
      </w:r>
    </w:p>
    <w:p>
      <w:pPr>
        <w:pStyle w:val="PreformattedText"/>
        <w:bidi w:val="0"/>
        <w:spacing w:before="0" w:after="0"/>
        <w:jc w:val="left"/>
        <w:rPr/>
      </w:pPr>
      <w:r>
        <w:rPr/>
        <w:t>DWqMkWTWwiTSxp60q9H6FbVw2z8DiJb7abZoxBu0IGEywaUY0JCs3FbHK+nXo7tDEbXUjY0jaQw0tp</w:t>
      </w:r>
    </w:p>
    <w:p>
      <w:pPr>
        <w:pStyle w:val="PreformattedText"/>
        <w:bidi w:val="0"/>
        <w:spacing w:before="0" w:after="0"/>
        <w:jc w:val="left"/>
        <w:rPr/>
      </w:pPr>
      <w:r>
        <w:rPr/>
        <w:t>atOmOjynmtqmSlRsyo3XRppne5Mr3d3t3n3plrxsv3p3h3b3RZvijiMIM/kMtmLF+xFH292yjU8Zca</w:t>
      </w:r>
    </w:p>
    <w:p>
      <w:pPr>
        <w:pStyle w:val="PreformattedText"/>
        <w:bidi w:val="0"/>
        <w:spacing w:before="0" w:after="0"/>
        <w:jc w:val="left"/>
        <w:rPr/>
      </w:pPr>
      <w:r>
        <w:rPr/>
        <w:t>tbhsy4yoY6kPqFObpErdee7Q2nhcTtadMWjCYzXMq0Cse6O7Hpux/RjaOE2DJVgVm4eWrdCKlrFXfd</w:t>
      </w:r>
    </w:p>
    <w:p>
      <w:pPr>
        <w:pStyle w:val="PreformattedText"/>
        <w:bidi w:val="0"/>
        <w:spacing w:before="0" w:after="0"/>
        <w:jc w:val="left"/>
        <w:rPr/>
      </w:pPr>
      <w:r>
        <w:rPr/>
        <w:t>G/FH+J36e47+EvOfSvtb6tfXnE953fofjfovQ7PynZnZfcH01vrmvqU3c31FxuCy2QgaXsntK1hIMb</w:t>
      </w:r>
    </w:p>
    <w:p>
      <w:pPr>
        <w:pStyle w:val="PreformattedText"/>
        <w:bidi w:val="0"/>
        <w:spacing w:before="0" w:after="0"/>
        <w:jc w:val="left"/>
        <w:rPr/>
      </w:pPr>
      <w:r>
        <w:rPr/>
        <w:t>Lbuu7ZKKeOOjjm9Hn16ZiPSHZkr0fwqytozmxmHw/QvJdF6JRWt0o8RPt0qPXHk2C9GNu430kSTM2N</w:t>
      </w:r>
    </w:p>
    <w:p>
      <w:pPr>
        <w:pStyle w:val="PreformattedText"/>
        <w:bidi w:val="0"/>
        <w:spacing w:before="0" w:after="0"/>
        <w:jc w:val="left"/>
        <w:rPr/>
      </w:pPr>
      <w:r>
        <w:rPr/>
        <w:t>g2wczF/KRiAr/K+k4EVrWtYKunh8Mb5/7HH6eNa/im7VzNiFXyPYn0N7ysNWjkWSTHf7z5vH4DD5Wz</w:t>
      </w:r>
    </w:p>
    <w:p>
      <w:pPr>
        <w:pStyle w:val="PreformattedText"/>
        <w:bidi w:val="0"/>
        <w:spacing w:before="0" w:after="0"/>
        <w:jc w:val="left"/>
        <w:rPr/>
      </w:pPr>
      <w:r>
        <w:rPr/>
        <w:t>ZeuinEZKhbzC14Y+LzCF7M6Rxr7vGcfjsNj58yZIkm6WyqzEDNbeqfej3rbOwts+j+wtlSdpYtOhx0</w:t>
      </w:r>
    </w:p>
    <w:p>
      <w:pPr>
        <w:pStyle w:val="PreformattedText"/>
        <w:bidi w:val="0"/>
        <w:spacing w:before="0" w:after="0"/>
        <w:jc w:val="left"/>
        <w:rPr/>
      </w:pPr>
      <w:r>
        <w:rPr/>
        <w:t>ycyYZJlXRka26anUL9WuorH2q/SvEJLmcaXQcKge3JocWJRGk2417UEg0B+uvP8AV1kzK50Fo/eOOA</w:t>
      </w:r>
    </w:p>
    <w:p>
      <w:pPr>
        <w:pStyle w:val="PreformattedText"/>
        <w:bidi w:val="0"/>
        <w:spacing w:before="0" w:after="0"/>
        <w:jc w:val="left"/>
        <w:rPr/>
      </w:pPr>
      <w:r>
        <w:rPr/>
        <w:t>Khq8MbIWiFJPnlx5MfdoEEknY8+P2H/wB10LN2AB4YS6UrSBbMPk6/XzsEjY+AdaHjR/8Ale38y9Ea</w:t>
      </w:r>
    </w:p>
    <w:p>
      <w:pPr>
        <w:pStyle w:val="PreformattedText"/>
        <w:bidi w:val="0"/>
        <w:spacing w:before="0" w:after="0"/>
        <w:jc w:val="left"/>
        <w:rPr/>
      </w:pPr>
      <w:r>
        <w:rPr/>
        <w:t>qkabSIiq1Na3LAidTv48bIH77+N+P10Nf/Yp6jlQ9sTpVjUQ2Zwg8n4/ffj53sft4/69NEgCN5zgRc</w:t>
      </w:r>
    </w:p>
    <w:p>
      <w:pPr>
        <w:pStyle w:val="PreformattedText"/>
        <w:bidi w:val="0"/>
        <w:spacing w:before="0" w:after="0"/>
        <w:jc w:val="left"/>
        <w:rPr/>
      </w:pPr>
      <w:r>
        <w:rPr/>
        <w:t>nCI7En4/6Hf7MP0B/+b0oeIPLZBeRz54+W2vIHXHwdfsx89TtZSaboiTnmdJj5Sf8Ab1/xcjuLvXtn</w:t>
      </w:r>
    </w:p>
    <w:p>
      <w:pPr>
        <w:pStyle w:val="PreformattedText"/>
        <w:bidi w:val="0"/>
        <w:spacing w:before="0" w:after="0"/>
        <w:jc w:val="left"/>
        <w:rPr/>
      </w:pPr>
      <w:r>
        <w:rPr/>
        <w:t>+Ebs/KtPiPp1HW+ov1YSjNEYch3xfx09jtPti/IkupFxeEeazLA3H07WW5ShniQL2Xo7gJkpflzS1m</w:t>
      </w:r>
    </w:p>
    <w:p>
      <w:pPr>
        <w:pStyle w:val="PreformattedText"/>
        <w:bidi w:val="0"/>
        <w:spacing w:before="0" w:after="0"/>
        <w:jc w:val="left"/>
        <w:rPr/>
      </w:pPr>
      <w:r>
        <w:rPr/>
        <w:t>CcjLaey7s9f5Rh7XxBly+hB1tq092PmevTpekijupIq0vUvZBpG9tGvXjM/KGGFpAXK4axyiChW/WE</w:t>
      </w:r>
    </w:p>
    <w:p>
      <w:pPr>
        <w:pStyle w:val="PreformattedText"/>
        <w:bidi w:val="0"/>
        <w:spacing w:before="0" w:after="0"/>
        <w:jc w:val="left"/>
        <w:rPr/>
      </w:pPr>
      <w:r>
        <w:rPr/>
        <w:t>LxbrsunCiXhhSxxVhw204bV63xRyj3ubixav6oPmA0MLLbhs0Y8plVuYLHw14MNamqY+tG2MvXL8U7</w:t>
      </w:r>
    </w:p>
    <w:p>
      <w:pPr>
        <w:pStyle w:val="PreformattedText"/>
        <w:bidi w:val="0"/>
        <w:spacing w:before="0" w:after="0"/>
        <w:jc w:val="left"/>
        <w:rPr/>
      </w:pPr>
      <w:r>
        <w:rPr/>
        <w:t>LYxN+1mMV2rPj5KtuA/b2rcvolH01uacTOSTLNNKUTvG7h+/f2QFQGmKGc0Gfq/wC3qgUkPIPLHHLU</w:t>
      </w:r>
    </w:p>
    <w:p>
      <w:pPr>
        <w:pStyle w:val="PreformattedText"/>
        <w:bidi w:val="0"/>
        <w:spacing w:before="0" w:after="0"/>
        <w:jc w:val="left"/>
        <w:rPr/>
      </w:pPr>
      <w:r>
        <w:rPr/>
        <w:t>gsu8lGjEiRRMX9z17tOKKIxKuJ7lZAqVLkbvHz9VyoUCXD9FKlGegvUUqe0d364K14JAa5W4Yzg9CO</w:t>
      </w:r>
    </w:p>
    <w:p>
      <w:pPr>
        <w:pStyle w:val="PreformattedText"/>
        <w:bidi w:val="0"/>
        <w:spacing w:before="0" w:after="0"/>
        <w:jc w:val="left"/>
        <w:rPr/>
      </w:pPr>
      <w:r>
        <w:rPr/>
        <w:t>sQZrMk8TQ5GRPTWtVSEolqetfpxi1EbMcORyyxyy1IJCI3VVX3qGedLC/JgT0kwq/gt9fdZYkoa4Eb</w:t>
      </w:r>
    </w:p>
    <w:p>
      <w:pPr>
        <w:pStyle w:val="PreformattedText"/>
        <w:bidi w:val="0"/>
        <w:spacing w:before="0" w:after="0"/>
        <w:jc w:val="left"/>
        <w:rPr/>
      </w:pPr>
      <w:r>
        <w:rPr/>
        <w:t>wINYCpWnytmzYMKVcbDIY5sikS1K2ThpFp7GaiyMeV5UKmW7dhnHp0E5yXoqzywvIABzpTYlZmFxlV</w:t>
      </w:r>
    </w:p>
    <w:p>
      <w:pPr>
        <w:pStyle w:val="PreformattedText"/>
        <w:bidi w:val="0"/>
        <w:spacing w:before="0" w:after="0"/>
        <w:jc w:val="left"/>
        <w:rPr/>
      </w:pPr>
      <w:r>
        <w:rPr/>
        <w:t>lMtLlpSwmjavhrwxGpFjSaK3Nj1f8ASBc/oZSzKI5I8ek8MFTBB/XoXKdCQPDjXsUgJBJYtY3K421O</w:t>
      </w:r>
    </w:p>
    <w:p>
      <w:pPr>
        <w:pStyle w:val="PreformattedText"/>
        <w:bidi w:val="0"/>
        <w:spacing w:before="0" w:after="0"/>
        <w:jc w:val="left"/>
        <w:rPr/>
      </w:pPr>
      <w:r>
        <w:rPr/>
        <w:t>7019sKRBPHHqJTBy6yGpLCi2W3i5NTPiX64LKRlIIculGuP518PZD9nis3a3omy1SeFplpwMrNOqyr</w:t>
      </w:r>
    </w:p>
    <w:p>
      <w:pPr>
        <w:pStyle w:val="PreformattedText"/>
        <w:bidi w:val="0"/>
        <w:spacing w:before="0" w:after="0"/>
        <w:jc w:val="left"/>
        <w:rPr/>
      </w:pPr>
      <w:r>
        <w:rPr/>
        <w:t>ZvcY6JWOCNYsvlgvOm0xELv6QCb6uNPUSlw66UXXq31bSxu8+yBqgYFy2URl0aCtkJJZZ3kxcSG3EV</w:t>
      </w:r>
    </w:p>
    <w:p>
      <w:pPr>
        <w:pStyle w:val="PreformattedText"/>
        <w:bidi w:val="0"/>
        <w:spacing w:before="0" w:after="0"/>
        <w:jc w:val="left"/>
        <w:rPr/>
      </w:pPr>
      <w:r>
        <w:rPr/>
        <w:t>iInnWIZOZGrcNSPDc7ftIiLR5GS5y5KjMvQCjLes0mZcFa48Kr3fX/GDFAFRw3F1R6oN3KopwfyMZK</w:t>
      </w:r>
    </w:p>
    <w:p>
      <w:pPr>
        <w:pStyle w:val="PreformattedText"/>
        <w:bidi w:val="0"/>
        <w:spacing w:before="0" w:after="0"/>
        <w:jc w:val="left"/>
        <w:rPr/>
      </w:pPr>
      <w:r>
        <w:rPr/>
        <w:t>S3JJVo/wA0FYGTGY3JzepSoY1YFnkiylOsI+07SytFAK9yb3jSKyGViirLI6Z2A4G0ju+99mBKL0Yl</w:t>
      </w:r>
    </w:p>
    <w:p>
      <w:pPr>
        <w:pStyle w:val="PreformattedText"/>
        <w:bidi w:val="0"/>
        <w:spacing w:before="0" w:after="0"/>
        <w:jc w:val="left"/>
        <w:rPr/>
      </w:pPr>
      <w:r>
        <w:rPr/>
        <w:t>LSp63WgGleSbGJcRaC42eeNkq/fV3uWbFyu9iSahG34y1ExvcTJYmLPCs2P+09wXZIZ80GxpVsuYNL</w:t>
      </w:r>
    </w:p>
    <w:p>
      <w:pPr>
        <w:pStyle w:val="PreformattedText"/>
        <w:bidi w:val="0"/>
        <w:spacing w:before="0" w:after="0"/>
        <w:jc w:val="left"/>
        <w:rPr/>
      </w:pPr>
      <w:r>
        <w:rPr/>
        <w:t>dXxauVPriFi2u4bhOr28oGCZ7UkeKiMr3r0/rWGx9P7ujUmaWG7mbMsIf1JLNWpfzmliTU7x+mImIC</w:t>
      </w:r>
    </w:p>
    <w:p>
      <w:pPr>
        <w:pStyle w:val="PreformattedText"/>
        <w:bidi w:val="0"/>
        <w:spacing w:before="0" w:after="0"/>
        <w:jc w:val="left"/>
        <w:rPr/>
      </w:pPr>
      <w:r>
        <w:rPr/>
        <w:t>9CxGGYKcLNY9OxFzIdPey4dNvWPFCSYpudyFl/y8X9sEMxLVkmx3aOMt3K/b2FmisWZ62Szdihl896</w:t>
      </w:r>
    </w:p>
    <w:p>
      <w:pPr>
        <w:pStyle w:val="PreformattedText"/>
        <w:bidi w:val="0"/>
        <w:spacing w:before="0" w:after="0"/>
        <w:jc w:val="left"/>
        <w:rPr/>
      </w:pPr>
      <w:r>
        <w:rPr/>
        <w:t>kFszWcDkIl/lC16Rz5vw8OYtyO8gLQoqsmHkuBMeWvSy9zX52txLXhPebrV0xFxMueZcCWP3QGkmNp</w:t>
      </w:r>
    </w:p>
    <w:p>
      <w:pPr>
        <w:pStyle w:val="PreformattedText"/>
        <w:bidi w:val="0"/>
        <w:spacing w:before="0" w:after="0"/>
        <w:jc w:val="left"/>
        <w:rPr/>
      </w:pPr>
      <w:r>
        <w:rPr/>
        <w:t>oTPNXjhhatDMk9iOJwkf2ZsWZ0gmjEiiL+aRkPw9ITfnUjh0WaAySQTLULpNFtb2nVczHtaGRLLgAa</w:t>
      </w:r>
    </w:p>
    <w:p>
      <w:pPr>
        <w:pStyle w:val="PreformattedText"/>
        <w:bidi w:val="0"/>
        <w:spacing w:before="0" w:after="0"/>
        <w:jc w:val="left"/>
        <w:rPr/>
      </w:pPr>
      <w:r>
        <w:rPr/>
        <w:t>tEg7XsQ9s+v3H6YsWO3ZKljHClepfzCv3DYEVrDZY0cvQkhymNq5PtnKT2RLFVLLaiiWy/rFHFLUKX</w:t>
      </w:r>
    </w:p>
    <w:p>
      <w:pPr>
        <w:pStyle w:val="PreformattedText"/>
        <w:bidi w:val="0"/>
        <w:spacing w:before="0" w:after="0"/>
        <w:jc w:val="left"/>
        <w:rPr/>
      </w:pPr>
      <w:r>
        <w:rPr/>
        <w:t>Ki9GJtYDJQ3e8XihOJzABWCn1xHMrYp04LlzI25I40nuT3MnLarwRSXJ5oobOVCTfbKtSSjJgbvqGv</w:t>
      </w:r>
    </w:p>
    <w:p>
      <w:pPr>
        <w:pStyle w:val="PreformattedText"/>
        <w:bidi w:val="0"/>
        <w:spacing w:before="0" w:after="0"/>
        <w:jc w:val="left"/>
        <w:rPr/>
      </w:pPr>
      <w:r>
        <w:rPr/>
        <w:t>eUPVlau+uWo1mBGEycVtaibqAW6mZuLdQ8JixYKIQuXWpGrcV2f6h99pdtH7TFRwZn0ESWpSgoitzt</w:t>
      </w:r>
    </w:p>
    <w:p>
      <w:pPr>
        <w:pStyle w:val="PreformattedText"/>
        <w:bidi w:val="0"/>
        <w:spacing w:before="0" w:after="0"/>
        <w:jc w:val="left"/>
        <w:rPr/>
      </w:pPr>
      <w:r>
        <w:rPr/>
        <w:t>XcsmZxWMVsdTa4WeG2le7VStMFsp7gnXP4crisUxVSqXWmlt2nrj2/EKcUaDosiXNCEKWz7Mu755xb</w:t>
      </w:r>
    </w:p>
    <w:p>
      <w:pPr>
        <w:pStyle w:val="PreformattedText"/>
        <w:bidi w:val="0"/>
        <w:spacing w:before="0" w:after="0"/>
        <w:jc w:val="left"/>
        <w:rPr/>
      </w:pPr>
      <w:r>
        <w:rPr/>
        <w:t>lfCrUyuYjmqJC0VbBTwV0hrUFrraxyFZ0iw7Sw0a7wS+5IvXwdoTtUmatI9mWLTeVKGJmN/liop3H0</w:t>
      </w:r>
    </w:p>
    <w:p>
      <w:pPr>
        <w:pStyle w:val="PreformattedText"/>
        <w:bidi w:val="0"/>
        <w:spacing w:before="0" w:after="0"/>
        <w:jc w:val="left"/>
        <w:rPr/>
      </w:pPr>
      <w:r>
        <w:rPr/>
        <w:t>8OnT/GKcuYGkIUmdJv5ahnEsaCeBZlnKz6aDFpHNVgcqpCXYIXpWpkEqCjGjpTZ2ryJGLGJtJWrQxy</w:t>
      </w:r>
    </w:p>
    <w:p>
      <w:pPr>
        <w:pStyle w:val="PreformattedText"/>
        <w:bidi w:val="0"/>
        <w:spacing w:before="0" w:after="0"/>
        <w:jc w:val="left"/>
        <w:rPr/>
      </w:pPr>
      <w:r>
        <w:rPr/>
        <w:t>WrmSmay/V1fPlYHdcasLqGJT25chgymFf1XgjlztV3vTZPKUUtvUL3beSfJCl9yv2kcjS/dCP+aY2K</w:t>
      </w:r>
    </w:p>
    <w:p>
      <w:pPr>
        <w:pStyle w:val="PreformattedText"/>
        <w:bidi w:val="0"/>
        <w:spacing w:before="0" w:after="0"/>
        <w:jc w:val="left"/>
        <w:rPr/>
      </w:pPr>
      <w:r>
        <w:rPr/>
        <w:t>T7zMVr0XowiGLvaVMoCpZGFV1r8Q5j8XehMB0bUOfZu8/lBGOGSzK6JFZSi96eerJUkozILM0klmtB</w:t>
      </w:r>
    </w:p>
    <w:p>
      <w:pPr>
        <w:pStyle w:val="PreformattedText"/>
        <w:bidi w:val="0"/>
        <w:spacing w:before="0" w:after="0"/>
        <w:jc w:val="left"/>
        <w:rPr/>
      </w:pPr>
      <w:r>
        <w:rPr/>
        <w:t>BaySCtILNZlnjtWUTG5NVbJZFKt0141LgFQjWysVVbrdDXU7p0r4fv1Q7NeqgVUad+qGYjWExzXirw</w:t>
      </w:r>
    </w:p>
    <w:p>
      <w:pPr>
        <w:pStyle w:val="PreformattedText"/>
        <w:bidi w:val="0"/>
        <w:spacing w:before="0" w:after="0"/>
        <w:jc w:val="left"/>
        <w:rPr/>
      </w:pPr>
      <w:r>
        <w:rPr/>
        <w:t>1wY4qj1Jng/wYFigYVyEptvPBamklirWed6g9hsvI01FEh6RAFCGbpFPDxD7Tfp5QNkINaXCHPbTU3</w:t>
      </w:r>
    </w:p>
    <w:p>
      <w:pPr>
        <w:pStyle w:val="PreformattedText"/>
        <w:bidi w:val="0"/>
        <w:spacing w:before="0" w:after="0"/>
        <w:jc w:val="left"/>
        <w:rPr/>
      </w:pPr>
      <w:r>
        <w:rPr/>
        <w:t>7hSrdlqwG9hrLPYNu/bZbV1LdipKLOOiZpBZuiE0/TVsdnLDet3DXgpqzCljnmGWSgVpyhbbeLNuLz</w:t>
      </w:r>
    </w:p>
    <w:p>
      <w:pPr>
        <w:pStyle w:val="PreformattedText"/>
        <w:bidi w:val="0"/>
        <w:spacing w:before="0" w:after="0"/>
        <w:jc w:val="left"/>
        <w:rPr/>
      </w:pPr>
      <w:r>
        <w:rPr/>
        <w:t>l2weQgByBto36YSym5824mCcPtTB6k2Pyt+KxFPHVezXSLJulu0ryH8WhdZ79+ZfWw9j+VpCvUGV0x</w:t>
      </w:r>
    </w:p>
    <w:p>
      <w:pPr>
        <w:pStyle w:val="PreformattedText"/>
        <w:bidi w:val="0"/>
        <w:spacing w:before="0" w:after="0"/>
        <w:jc w:val="left"/>
        <w:rPr/>
      </w:pPr>
      <w:r>
        <w:rPr/>
        <w:t>spRMM42b1NVz5WtxRClZZJW0ivn6IYXpoJooV+6jaaF3mmatdgyDLct2I6V23Fk43Zc16+4YWyjRrH</w:t>
      </w:r>
    </w:p>
    <w:p>
      <w:pPr>
        <w:pStyle w:val="PreformattedText"/>
        <w:bidi w:val="0"/>
        <w:spacing w:before="0" w:after="0"/>
        <w:jc w:val="left"/>
        <w:rPr/>
      </w:pPr>
      <w:r>
        <w:rPr/>
        <w:t>krKxYe5HFTjeXq6Jb0BmBasDytOXbb+fPdDpMI0qOGMazfbTQixXrJVksx4/IJdptmqv2gyFb72PJY</w:t>
      </w:r>
    </w:p>
    <w:p>
      <w:pPr>
        <w:pStyle w:val="PreformattedText"/>
        <w:bidi w:val="0"/>
        <w:spacing w:before="0" w:after="0"/>
        <w:jc w:val="left"/>
        <w:rPr/>
      </w:pPr>
      <w:r>
        <w:rPr/>
        <w:t>OCwBkKzyCOLI4RZUF1+OO7YsxR+oeqqO9iMdKqWra/6Vb9OfqiTKvEVuP4YH5GaY5LIy150irCzduR</w:t>
      </w:r>
    </w:p>
    <w:p>
      <w:pPr>
        <w:pStyle w:val="PreformattedText"/>
        <w:bidi w:val="0"/>
        <w:spacing w:before="0" w:after="0"/>
        <w:jc w:val="left"/>
        <w:rPr/>
      </w:pPr>
      <w:r>
        <w:rPr/>
        <w:t>zJZsxpVo0bM9OLJFKyu0CpIkcIng53y0aYe9FJRqzysRJk0AKCF53bmy7Sv1RBkBJtBC57uH+sIWrE</w:t>
      </w:r>
    </w:p>
    <w:p>
      <w:pPr>
        <w:pStyle w:val="PreformattedText"/>
        <w:bidi w:val="0"/>
        <w:spacing w:before="0" w:after="0"/>
        <w:jc w:val="left"/>
        <w:rPr/>
      </w:pPr>
      <w:r>
        <w:rPr/>
        <w:t>eUirQWWhMB5CxLK1QTCxdmH3E8UEcn21vJXpljWzFFwwncE0cdap9usDs7oEZnJJq13G161P5fyhC4</w:t>
      </w:r>
    </w:p>
    <w:p>
      <w:pPr>
        <w:pStyle w:val="PreformattedText"/>
        <w:bidi w:val="0"/>
        <w:spacing w:before="0" w:after="0"/>
        <w:jc w:val="left"/>
        <w:rPr/>
      </w:pPr>
      <w:r>
        <w:rPr/>
        <w:t>KoAuu39UiO6EkkOZqwW56kkFrF3ZvubFnK9wi1XrCR8e8NOsFuZ/7bJVOdV4ymUit1/WyKvhKmnhOR</w:t>
      </w:r>
    </w:p>
    <w:p>
      <w:pPr>
        <w:pStyle w:val="PreformattedText"/>
        <w:bidi w:val="0"/>
        <w:spacing w:before="0" w:after="0"/>
        <w:jc w:val="left"/>
        <w:rPr/>
      </w:pPr>
      <w:r>
        <w:rPr/>
        <w:t>7wKLXvIS132v8At8MSVEdWWpU+y774N57JGx3J3XZoyWjjbmbpZcWzkcd3JaWTOY+rFcvyZuxWr1cs</w:t>
      </w:r>
    </w:p>
    <w:p>
      <w:pPr>
        <w:pStyle w:val="PreformattedText"/>
        <w:bidi w:val="0"/>
        <w:spacing w:before="0" w:after="0"/>
        <w:jc w:val="left"/>
        <w:rPr/>
      </w:pPr>
      <w:r>
        <w:rPr/>
        <w:t>2QveorZZYocT3BL/AIaxBVqVldiYcGxUmC0r31p9dv6uE9aBFSumtx+1Ae5VSOR0Qw2KcrW4WkcSWV</w:t>
      </w:r>
    </w:p>
    <w:p>
      <w:pPr>
        <w:pStyle w:val="PreformattedText"/>
        <w:bidi w:val="0"/>
        <w:spacing w:before="0" w:after="0"/>
        <w:jc w:val="left"/>
        <w:rPr/>
      </w:pPr>
      <w:r>
        <w:rPr/>
        <w:t>uRxP6yVlq27DTXQk0CyS0Z3NyV4WuULJw9ZInVpVHcKyuvDa1Rxef+ImQKgNRg3hgl2/Mkl/F2Hpx3</w:t>
      </w:r>
    </w:p>
    <w:p>
      <w:pPr>
        <w:pStyle w:val="PreformattedText"/>
        <w:bidi w:val="0"/>
        <w:spacing w:before="0" w:after="0"/>
        <w:jc w:val="left"/>
        <w:rPr/>
      </w:pPr>
      <w:r>
        <w:rPr/>
        <w:t>ZTmqVueCvDis5bzdnJSFbUsNTMQ/Y5NbrQtClmypo9wTQ6zMNSpXQlKVmCs9VmW2tnpN3axHk9bTDu</w:t>
      </w:r>
    </w:p>
    <w:p>
      <w:pPr>
        <w:pStyle w:val="PreformattedText"/>
        <w:bidi w:val="0"/>
        <w:spacing w:before="0" w:after="0"/>
        <w:jc w:val="left"/>
        <w:rPr/>
      </w:pPr>
      <w:r>
        <w:rPr/>
        <w:t>xRXAJUMPohKBYjbmVHjatL68NKpboZa/KzSly8C08ZCZ7UKuIUsopFsWeKYdmwyPysK4qKUtHrbz57</w:t>
      </w:r>
    </w:p>
    <w:p>
      <w:pPr>
        <w:pStyle w:val="PreformattedText"/>
        <w:bidi w:val="0"/>
        <w:spacing w:before="0" w:after="0"/>
        <w:jc w:val="left"/>
        <w:rPr/>
      </w:pPr>
      <w:r>
        <w:rPr/>
        <w:t>sQ6oJBqBvt3w4Ssth5Gtx2Cvq2pBO8cYtc568daeKz9nGIayNuOO5Zqbp3x/4ZilhyDO/VeeGcXKzK</w:t>
      </w:r>
    </w:p>
    <w:p>
      <w:pPr>
        <w:pStyle w:val="PreformattedText"/>
        <w:bidi w:val="0"/>
        <w:spacing w:before="0" w:after="0"/>
        <w:jc w:val="left"/>
        <w:rPr/>
      </w:pPr>
      <w:r>
        <w:rPr/>
        <w:t>KdUji8/wC2DKyZDKrdVl++JN2gKVnPxvPNVMEfb+YhitWsFnMjPHHhMdlEil+wxfCdclAV9OnYnAq9</w:t>
      </w:r>
    </w:p>
    <w:p>
      <w:pPr>
        <w:pStyle w:val="PreformattedText"/>
        <w:bidi w:val="0"/>
        <w:spacing w:before="0" w:after="0"/>
        <w:jc w:val="left"/>
        <w:rPr/>
      </w:pPr>
      <w:r>
        <w:rPr/>
        <w:t>srGk3ckdlEd2rs0xTqaYh6pR1UinvZfX9MQZrUdRKRy3eDb25+9DfJpiqOWzMKwzxRRY6qtRFw2XrQ</w:t>
      </w:r>
    </w:p>
    <w:p>
      <w:pPr>
        <w:pStyle w:val="PreformattedText"/>
        <w:bidi w:val="0"/>
        <w:spacing w:before="0" w:after="0"/>
        <w:jc w:val="left"/>
        <w:rPr/>
      </w:pPr>
      <w:r>
        <w:rPr/>
        <w:t>ValiPGZCXdCT1LjR2LM0jWFeT+ZZeUi9iHTF2FjFmWKzpjgsxYZ1I39unt/wCISqZcutApY91ro6sQ</w:t>
      </w:r>
    </w:p>
    <w:p>
      <w:pPr>
        <w:pStyle w:val="PreformattedText"/>
        <w:bidi w:val="0"/>
        <w:spacing w:before="0" w:after="0"/>
        <w:jc w:val="left"/>
        <w:rPr/>
      </w:pPr>
      <w:r>
        <w:rPr/>
        <w:t>lbJmnmtpJkrCcmuz1TchkERkYiSlB9nby326Fy0KjFUI/ei/zaJtwxsuXLDJNZJZ8U1/s6et+GJLcV</w:t>
      </w:r>
    </w:p>
    <w:p>
      <w:pPr>
        <w:pStyle w:val="PreformattedText"/>
        <w:bidi w:val="0"/>
        <w:spacing w:before="0" w:after="0"/>
        <w:jc w:val="left"/>
        <w:rPr/>
      </w:pPr>
      <w:r>
        <w:rPr/>
        <w:t>oBn8MIwOjS1LNmLDLXFmrVSbKPfy+Lixt+zqsbtJGilyWPyFiJY1h/Dud1zM6XDC0SMQqQyXALTctv</w:t>
      </w:r>
    </w:p>
    <w:p>
      <w:pPr>
        <w:pStyle w:val="PreformattedText"/>
        <w:bidi w:val="0"/>
        <w:spacing w:before="0" w:after="0"/>
        <w:jc w:val="left"/>
        <w:rPr/>
      </w:pPr>
      <w:r>
        <w:rPr/>
        <w:t>+7t/FziRVLqFzlyu+1wwrcXIpmr63Kf293+ZyyfYCKotyPOVg1aPGw4tkCyZZKq+lXruFx2AjVK+W5</w:t>
      </w:r>
    </w:p>
    <w:p>
      <w:pPr>
        <w:pStyle w:val="PreformattedText"/>
        <w:bidi w:val="0"/>
        <w:spacing w:before="0" w:after="0"/>
        <w:jc w:val="left"/>
        <w:rPr/>
      </w:pPr>
      <w:r>
        <w:rPr/>
        <w:t>2kSViYczAzLMZmFVUXENT4U/l8UO4lUIlsGCnq6f1QysVYLcMRgkE4hBsxGe1NYEFawJK19orMmiMc</w:t>
      </w:r>
    </w:p>
    <w:p>
      <w:pPr>
        <w:pStyle w:val="PreformattedText"/>
        <w:bidi w:val="0"/>
        <w:spacing w:before="0" w:after="0"/>
        <w:jc w:val="left"/>
        <w:rPr/>
      </w:pPr>
      <w:r>
        <w:rPr/>
        <w:t>0rSVLOVdjezMynE8Ur+lITzVZZjISGpzs73r/lAgqip6zeKHHbw9LPYWBaeTFa7mezactChicTXyML</w:t>
      </w:r>
    </w:p>
    <w:p>
      <w:pPr>
        <w:pStyle w:val="PreformattedText"/>
        <w:bidi w:val="0"/>
        <w:spacing w:before="0" w:after="0"/>
        <w:jc w:val="left"/>
        <w:rPr/>
      </w:pPr>
      <w:r>
        <w:rPr/>
        <w:t>wZNocXUqYXuQiAZn1X4UcPaljx+NZUTPu0L8+mtmLQ9IejU5ivq6o73kwxYZ0UVh/nZozkawqJiqy4</w:t>
      </w:r>
    </w:p>
    <w:p>
      <w:pPr>
        <w:pStyle w:val="PreformattedText"/>
        <w:bidi w:val="0"/>
        <w:spacing w:before="0" w:after="0"/>
        <w:jc w:val="left"/>
        <w:rPr/>
      </w:pPr>
      <w:r>
        <w:rPr/>
        <w:t>3DVKRr0Ll+rVb05sjHnb881xmeNRcl45/MxOVS7G0PbcX8t4dBkThMYgAVltatbsx54roeWVoGFXz+</w:t>
      </w:r>
    </w:p>
    <w:p>
      <w:pPr>
        <w:pStyle w:val="PreformattedText"/>
        <w:bidi w:val="0"/>
        <w:spacing w:before="0" w:after="0"/>
        <w:jc w:val="left"/>
        <w:rPr/>
      </w:pPr>
      <w:r>
        <w:rPr/>
        <w:t>+I7AtJJpq9nil03Y44AkFi76r1S1irWmwUDemlhIjzxuDrla9IEdwTO0wkh6Ir2BgCq528P6f9PeiV</w:t>
      </w:r>
    </w:p>
    <w:p>
      <w:pPr>
        <w:pStyle w:val="PreformattedText"/>
        <w:bidi w:val="0"/>
        <w:spacing w:before="0" w:after="0"/>
        <w:jc w:val="left"/>
        <w:rPr/>
      </w:pPr>
      <w:r>
        <w:rPr/>
        <w:t>rmpG4QlkWhFGyrLAagrZWZVSZrIkhyE6SZSWfIxTevkqzWok/meQHGzlR+Digjow6rlJbqCzOwbuvb</w:t>
      </w:r>
    </w:p>
    <w:p>
      <w:pPr>
        <w:pStyle w:val="PreformattedText"/>
        <w:bidi w:val="0"/>
        <w:spacing w:before="0" w:after="0"/>
        <w:jc w:val="left"/>
        <w:rPr/>
      </w:pPr>
      <w:r>
        <w:rPr/>
        <w:t>7dQ+/vcoJSYjgWC6p6sG+6RkrvcN2A4zMULstvD1LtW7DgXv8A83XGVJMWktDCf4G3k5aPuoY+EpQi</w:t>
      </w:r>
    </w:p>
    <w:p>
      <w:pPr>
        <w:pStyle w:val="PreformattedText"/>
        <w:bidi w:val="0"/>
        <w:spacing w:before="0" w:after="0"/>
        <w:jc w:val="left"/>
        <w:rPr/>
      </w:pPr>
      <w:r>
        <w:rPr/>
        <w:t>osJckP5nCW6vtNJZAi9Gq/F59kVclJLNRlPDEMuy1XILvVlYWb1qK5BNNlkCXNVrE/8AOrEYkuxyGN</w:t>
      </w:r>
    </w:p>
    <w:p>
      <w:pPr>
        <w:pStyle w:val="PreformattedText"/>
        <w:bidi w:val="0"/>
        <w:spacing w:before="0" w:after="0"/>
        <w:jc w:val="left"/>
        <w:rPr/>
      </w:pPr>
      <w:r>
        <w:rPr/>
        <w:t>4LeacpLkoYXxFNVswoWruD0gK6lrq4VG7n1j2VWDXC1QxNafahtXmrWe4sdDZm+0jtLFRuS3KOVycS</w:t>
      </w:r>
    </w:p>
    <w:p>
      <w:pPr>
        <w:pStyle w:val="PreformattedText"/>
        <w:bidi w:val="0"/>
        <w:spacing w:before="0" w:after="0"/>
        <w:jc w:val="left"/>
        <w:rPr/>
      </w:pPr>
      <w:r>
        <w:rPr/>
        <w:t>RtXlt0qc2FxLvJYwjQxV56mMQAyosGXyT+tWsqazGZ8ywQUUP1ba/SeXdEPUG+pLeH94jVqzHayrXZ</w:t>
      </w:r>
    </w:p>
    <w:p>
      <w:pPr>
        <w:pStyle w:val="PreformattedText"/>
        <w:bidi w:val="0"/>
        <w:spacing w:before="0" w:after="0"/>
        <w:jc w:val="left"/>
        <w:rPr/>
      </w:pPr>
      <w:r>
        <w:rPr/>
        <w:t>kFQvQnlinsZB7FxhHdWHOXr1lTJGMi03CTJ5qLVao6JZwmopHQQlfOuVl0YZev/b9P2YLwylPn7oaC</w:t>
      </w:r>
    </w:p>
    <w:p>
      <w:pPr>
        <w:pStyle w:val="PreformattedText"/>
        <w:bidi w:val="0"/>
        <w:spacing w:before="0" w:after="0"/>
        <w:jc w:val="left"/>
        <w:rPr/>
      </w:pPr>
      <w:r>
        <w:rPr/>
        <w:t>vxne8xjSv9xGKHLFTY8g1xaXCwQduztL9xK06WGx2EmBRZJLTZVglmsOrZGsm65K9Vbj7tvD8MRQjm</w:t>
      </w:r>
    </w:p>
    <w:p>
      <w:pPr>
        <w:pStyle w:val="PreformattedText"/>
        <w:bidi w:val="0"/>
        <w:spacing w:before="0" w:after="0"/>
        <w:jc w:val="left"/>
        <w:rPr/>
      </w:pPr>
      <w:r>
        <w:rPr/>
        <w:t>uf1xjhprMb376Q3YA+I7sVwmRpTVrNCzVhTMC9mLtcvXovE8JyuWjRJlrrUhxTrYrSt0BWal3RiYal</w:t>
      </w:r>
    </w:p>
    <w:p>
      <w:pPr>
        <w:pStyle w:val="PreformattedText"/>
        <w:bidi w:val="0"/>
        <w:spacing w:before="0" w:after="0"/>
        <w:jc w:val="left"/>
        <w:rPr/>
      </w:pPr>
      <w:r>
        <w:rPr/>
        <w:t>VW7i96387tMEmqOiIU3cMQGeKWwoaJZa8kE320q/ZR+tPLBG06V3oNCkUUwqmxJSokapJ97NaJmaAd</w:t>
      </w:r>
    </w:p>
    <w:p>
      <w:pPr>
        <w:pStyle w:val="PreformattedText"/>
        <w:bidi w:val="0"/>
        <w:spacing w:before="0" w:after="0"/>
        <w:jc w:val="left"/>
        <w:rPr/>
      </w:pPr>
      <w:r>
        <w:rPr/>
        <w:t>QmIzKkogLaeHz2f3XQ6MgDE67hFR/Ui5V+wstWqxQwpG6wxwW0uBlaVzXkazKfUuV5JgxRyRLkbULW</w:t>
      </w:r>
    </w:p>
    <w:p>
      <w:pPr>
        <w:pStyle w:val="PreformattedText"/>
        <w:bidi w:val="0"/>
        <w:spacing w:before="0" w:after="0"/>
        <w:jc w:val="left"/>
        <w:rPr/>
      </w:pPr>
      <w:r>
        <w:rPr/>
        <w:t>5/8ADTKnVDaE5DJnqi2mzvd3w/l2nUYnhlDT5JBFKwx+lddI7HbIijNiefK9vgGua0lr15LwVVx8t/</w:t>
      </w:r>
    </w:p>
    <w:p>
      <w:pPr>
        <w:pStyle w:val="PreformattedText"/>
        <w:bidi w:val="0"/>
        <w:spacing w:before="0" w:after="0"/>
        <w:jc w:val="left"/>
        <w:rPr/>
      </w:pPr>
      <w:r>
        <w:rPr/>
        <w:t>daa/8AcHij2QtV3k+2s/gzDomyfmsLJZdbKFani9Tdt3Pdyixj2MyZMQ6QsbBTRunct+xkYrj34jVV</w:t>
      </w:r>
    </w:p>
    <w:p>
      <w:pPr>
        <w:pStyle w:val="PreformattedText"/>
        <w:bidi w:val="0"/>
        <w:spacing w:before="0" w:after="0"/>
        <w:jc w:val="left"/>
        <w:rPr/>
      </w:pPr>
      <w:r>
        <w:rPr/>
        <w:t>yGaa9T+ylhhlqyXce3o27kEiwqojK5LDzpCkHq1qcqHQDz3mK84GXPbNgtGP3ZN7d49kZgJsCKbRTU</w:t>
      </w:r>
    </w:p>
    <w:p>
      <w:pPr>
        <w:pStyle w:val="PreformattedText"/>
        <w:bidi w:val="0"/>
        <w:spacing w:before="0" w:after="0"/>
        <w:jc w:val="left"/>
        <w:rPr/>
      </w:pPr>
      <w:r>
        <w:rPr/>
        <w:t>3eg3Aklhy1nkkEK/fRWLVuP0IWlqzR1bkWXpR6qeviY5IVzcMTQfyyOezl68dy8rdXApsmBwOkUaWu</w:t>
      </w:r>
    </w:p>
    <w:p>
      <w:pPr>
        <w:pStyle w:val="PreformattedText"/>
        <w:bidi w:val="0"/>
        <w:spacing w:before="0" w:after="0"/>
        <w:jc w:val="left"/>
        <w:rPr/>
      </w:pPr>
      <w:r>
        <w:rPr/>
        <w:t>5d608XtX4oA9FIIJrMyiYfTizJS7kx4gXIR2si+ew0sWPyeE7WlEeawVpJMdFkM7Ukp9uQ2MTJDJeo</w:t>
      </w:r>
    </w:p>
    <w:p>
      <w:pPr>
        <w:pStyle w:val="PreformattedText"/>
        <w:bidi w:val="0"/>
        <w:spacing w:before="0" w:after="0"/>
        <w:jc w:val="left"/>
        <w:rPr/>
      </w:pPr>
      <w:r>
        <w:rPr/>
        <w:t>TrLWkwkccGMkrXLvJRSScOzTbzW0kMgCtp6oVrlr/Hh1QnFZbrbUNyb/T84jEEENlmgVEeV47FWdWS</w:t>
      </w:r>
    </w:p>
    <w:p>
      <w:pPr>
        <w:pStyle w:val="PreformattedText"/>
        <w:bidi w:val="0"/>
        <w:spacing w:before="0" w:after="0"/>
        <w:jc w:val="left"/>
        <w:rPr/>
      </w:pPr>
      <w:r>
        <w:rPr/>
        <w:t>WGKFoUisXEuwTsJbdFaK17OQoycbeKx0NahRmd5WBqO97MxF0xj1svtezrLSLSkhZdBy71fPqh8LMl</w:t>
      </w:r>
    </w:p>
    <w:p>
      <w:pPr>
        <w:pStyle w:val="PreformattedText"/>
        <w:bidi w:val="0"/>
        <w:spacing w:before="0" w:after="0"/>
        <w:jc w:val="left"/>
        <w:rPr/>
      </w:pPr>
      <w:r>
        <w:rPr/>
        <w:t>ZrFu5YikE4md5LM8cCZKF1jneaw8DhchEIYIbORnWNMjja3oYp0cO6GbE0UFbvHbX7+yEgqsy1loBw</w:t>
      </w:r>
    </w:p>
    <w:p>
      <w:pPr>
        <w:pStyle w:val="PreformattedText"/>
        <w:bidi w:val="0"/>
        <w:spacing w:before="0" w:after="0"/>
        <w:jc w:val="left"/>
        <w:rPr/>
      </w:pPr>
      <w:r>
        <w:rPr/>
        <w:t>+friR469f/m1WW7Qs2F+6zKXfXzuL7SSEZPDTSmxk81XiEWPkkirxyZa5EftJaaxYh0jlmdOhOzp0k</w:t>
      </w:r>
    </w:p>
    <w:p>
      <w:pPr>
        <w:pStyle w:val="PreformattedText"/>
        <w:bidi w:val="0"/>
        <w:spacing w:before="0" w:after="0"/>
        <w:jc w:val="left"/>
        <w:rPr/>
      </w:pPr>
      <w:r>
        <w:rPr/>
        <w:t>xS1yi4UW4/VphmzRArWlv1RzNY1KmQK2LM3BFrXQ01SpiomqZjDVskJLmPmeRcP95AvrWAhbHrjo61</w:t>
      </w:r>
    </w:p>
    <w:p>
      <w:pPr>
        <w:pStyle w:val="PreformattedText"/>
        <w:bidi w:val="0"/>
        <w:spacing w:before="0" w:after="0"/>
        <w:jc w:val="left"/>
        <w:rPr/>
      </w:pPr>
      <w:r>
        <w:rPr/>
        <w:t>NPTex6QiEDAkM0u4Zi626vfVu92Q17MDcRRNMCI7U6NYqCOT7RzNVZXpfZwr9wqXLVHKVTXRoUlVa9</w:t>
      </w:r>
    </w:p>
    <w:p>
      <w:pPr>
        <w:pStyle w:val="PreformattedText"/>
        <w:bidi w:val="0"/>
        <w:spacing w:before="0" w:after="0"/>
        <w:jc w:val="left"/>
        <w:rPr/>
      </w:pPr>
      <w:r>
        <w:rPr/>
        <w:t>u1SEnKtj4a9Si/kp1IKFDFF1TOKt2qCVzBNK+Hwx1HPXjmie7FEv8A4jDO1zIWFsx8qj178cshm5iR</w:t>
      </w:r>
    </w:p>
    <w:p>
      <w:pPr>
        <w:pStyle w:val="PreformattedText"/>
        <w:bidi w:val="0"/>
        <w:spacing w:before="0" w:after="0"/>
        <w:jc w:val="left"/>
        <w:rPr/>
      </w:pPr>
      <w:r>
        <w:rPr/>
        <w:t>IliWxZkH4sbyVqFhCnMEhadLlgqw0GoNLvqhMimumpMOslTycGayVS/HkqFyn3FJLeTK1qTZunennS</w:t>
      </w:r>
    </w:p>
    <w:p>
      <w:pPr>
        <w:pStyle w:val="PreformattedText"/>
        <w:bidi w:val="0"/>
        <w:spacing w:before="0" w:after="0"/>
        <w:jc w:val="left"/>
        <w:rPr/>
      </w:pPr>
      <w:r>
        <w:rPr/>
        <w:t>Ror1XDyNVq2JJb6vKyAUMlkLkNZ0X0PYlvmEmYAxfVd6236dNPZESoAJUav7YYiqDKfwRBMkzY3GwL</w:t>
      </w:r>
    </w:p>
    <w:p>
      <w:pPr>
        <w:pStyle w:val="PreformattedText"/>
        <w:bidi w:val="0"/>
        <w:spacing w:before="0" w:after="0"/>
        <w:jc w:val="left"/>
        <w:rPr/>
      </w:pPr>
      <w:r>
        <w:rPr/>
        <w:t>6+Whkjr23P8AL4kE6yB0nlYR1pW5y35JLlCd4q7ISW06Sx7gp6t3V3ijdnVgaqxoCvFHdVT/AD2tYW</w:t>
      </w:r>
    </w:p>
    <w:p>
      <w:pPr>
        <w:pStyle w:val="PreformattedText"/>
        <w:bidi w:val="0"/>
        <w:spacing w:before="0" w:after="0"/>
        <w:jc w:val="left"/>
        <w:rPr/>
      </w:pPr>
      <w:r>
        <w:rPr/>
        <w:t>tRvy2K1814Xr2bxdIKlmpTs1K/pc5I4mq+hUuqBeqn7m3ka0kO36rYhC8w1Z2Sq2m3o2+IN1er3m4m</w:t>
      </w:r>
    </w:p>
    <w:p>
      <w:pPr>
        <w:pStyle w:val="PreformattedText"/>
        <w:bidi w:val="0"/>
        <w:spacing w:before="0" w:after="0"/>
        <w:jc w:val="left"/>
        <w:rPr/>
      </w:pPr>
      <w:r>
        <w:rPr/>
        <w:t>g4BZChFR5zhrklSrmbsEwgrG9JBIa0OJWtjle/QPq0KuDjc11o2q8USinE32drGwo9F4LdlV6STKTe</w:t>
      </w:r>
    </w:p>
    <w:p>
      <w:pPr>
        <w:pStyle w:val="PreformattedText"/>
        <w:bidi w:val="0"/>
        <w:spacing w:before="0" w:after="0"/>
        <w:jc w:val="left"/>
        <w:rPr/>
      </w:pPr>
      <w:r>
        <w:rPr/>
        <w:t>g6QLMa52W01ZV0g1pS3w1iDJSWtp501N1t8BraTQwqsAGPqULqWk4ofUrzYgQzy3rVo85Lbw2JPfaS</w:t>
      </w:r>
    </w:p>
    <w:p>
      <w:pPr>
        <w:pStyle w:val="PreformattedText"/>
        <w:bidi w:val="0"/>
        <w:spacing w:before="0" w:after="0"/>
        <w:jc w:val="left"/>
        <w:rPr/>
      </w:pPr>
      <w:r>
        <w:rPr/>
        <w:t>P7qlParYu/DJWjdxJmZRe34v9v8Ab70SQS8lc8/wwjWmqVWy8D+n6LR1yIxclqUnNSaR461fDQMRaK</w:t>
      </w:r>
    </w:p>
    <w:p>
      <w:pPr>
        <w:pStyle w:val="PreformattedText"/>
        <w:bidi w:val="0"/>
        <w:spacing w:before="0" w:after="0"/>
        <w:jc w:val="left"/>
        <w:rPr/>
      </w:pPr>
      <w:r>
        <w:rPr/>
        <w:t>iWaSRYnMtWvXuZTHTPWmlgJpCynDjESUnEWm4M1A3gowP0NAWLOQ0t7rW0+7EekVJLRk+2aUGSRQkc</w:t>
      </w:r>
    </w:p>
    <w:p>
      <w:pPr>
        <w:pStyle w:val="PreformattedText"/>
        <w:bidi w:val="0"/>
        <w:spacing w:before="0" w:after="0"/>
        <w:jc w:val="left"/>
        <w:rPr/>
      </w:pPr>
      <w:r>
        <w:rPr/>
        <w:t>H3zXy/8AiphA9F4zBdmkmaZjAvpTPc+8xwjmrPCRBT0pYuzLW1Utr9/eiYLG1bLbed3F/wBYUW4lW3</w:t>
      </w:r>
    </w:p>
    <w:p>
      <w:pPr>
        <w:pStyle w:val="PreformattedText"/>
        <w:bidi w:val="0"/>
        <w:spacing w:before="0" w:after="0"/>
        <w:jc w:val="left"/>
        <w:rPr/>
      </w:pPr>
      <w:r>
        <w:rPr/>
        <w:t>QvTJO89XK4S9Rs1JJDkqdebIxzvYowU9DTVWjeI7UytHRs1uFpLELwmzA0pRMe4Sy13dt7ttuq374k</w:t>
      </w:r>
    </w:p>
    <w:p>
      <w:pPr>
        <w:pStyle w:val="PreformattedText"/>
        <w:bidi w:val="0"/>
        <w:spacing w:before="0" w:after="0"/>
        <w:jc w:val="left"/>
        <w:rPr/>
      </w:pPr>
      <w:r>
        <w:rPr/>
        <w:t>qmhppBgj3PFBN3XdRKdemHryVMfVoXGuwWqdaaVYJZp6fCDMyP6UgtZStwjys1O9kaiR3xNC8bRLdN</w:t>
      </w:r>
    </w:p>
    <w:p>
      <w:pPr>
        <w:pStyle w:val="PreformattedText"/>
        <w:bidi w:val="0"/>
        <w:spacing w:before="0" w:after="0"/>
        <w:jc w:val="left"/>
        <w:rPr/>
      </w:pPr>
      <w:r>
        <w:rPr/>
        <w:t>DVnLpKcH00OUQkdG8r5tg0pW+n7+rEbepK8EccV0yRxcLKqyhjC8cMskrSGNOJLiWRpAoEfCa1K3Ot</w:t>
      </w:r>
    </w:p>
    <w:p>
      <w:pPr>
        <w:pStyle w:val="PreformattedText"/>
        <w:bidi w:val="0"/>
        <w:spacing w:before="0" w:after="0"/>
        <w:jc w:val="left"/>
        <w:rPr/>
      </w:pPr>
      <w:r>
        <w:rPr/>
        <w:t>LMkJVlsCS05t3Dkwu7bTTU3OGYoTpXLzzjCancRal5bdhrErWYpI5pmiWvLHe9FHsxWEb0zJGU1p5J</w:t>
      </w:r>
    </w:p>
    <w:p>
      <w:pPr>
        <w:pStyle w:val="PreformattedText"/>
        <w:bidi w:val="0"/>
        <w:spacing w:before="0" w:after="0"/>
        <w:jc w:val="left"/>
        <w:rPr/>
      </w:pPr>
      <w:r>
        <w:rPr/>
        <w:t>HerZDelNDCbCw7TbenZ5jBmYZhgVC6edy+yB3rUqZeai67iuj6ipVKlSEbchiMcdfivIAMFKnQ0qqW</w:t>
      </w:r>
    </w:p>
    <w:p>
      <w:pPr>
        <w:pStyle w:val="PreformattedText"/>
        <w:bidi w:val="0"/>
        <w:spacing w:before="0" w:after="0"/>
        <w:jc w:val="left"/>
        <w:rPr/>
      </w:pPr>
      <w:r>
        <w:rPr/>
        <w:t>JA1v9d9eMBukyOkR6dWopCMhjXxpvTUhFUhj68qKrH8RyvpMCdeRoD29QOVa8oaGMnNW8uVj4yekxZ</w:t>
      </w:r>
    </w:p>
    <w:p>
      <w:pPr>
        <w:pStyle w:val="PreformattedText"/>
        <w:bidi w:val="0"/>
        <w:spacing w:before="0" w:after="0"/>
        <w:jc w:val="left"/>
        <w:rPr/>
      </w:pPr>
      <w:r>
        <w:rPr/>
        <w:t>SsKqAG23IcyVZh5+fb8ceiyyxBqttsODzI3w25BUVWYwALsMGBmaIDYX2n8ZNsuwvwV6nEWoQe2Z5+</w:t>
      </w:r>
    </w:p>
    <w:p>
      <w:pPr>
        <w:pStyle w:val="PreformattedText"/>
        <w:bidi w:val="0"/>
        <w:spacing w:before="0" w:after="0"/>
        <w:jc w:val="left"/>
        <w:rPr/>
      </w:pPr>
      <w:r>
        <w:rPr/>
        <w:t>qMDJtOI4GRIyiKdzyOrHmxkVj4VhIpT+pR7W8jo8snLLdAaGtOcE4uJhBVAwjKERByYvCAxuZjpypY</w:t>
      </w:r>
    </w:p>
    <w:p>
      <w:pPr>
        <w:pStyle w:val="PreformattedText"/>
        <w:bidi w:val="0"/>
        <w:spacing w:before="0" w:after="0"/>
        <w:jc w:val="left"/>
        <w:rPr/>
      </w:pPr>
      <w:r>
        <w:rPr/>
        <w:t>7BPjfXU4HUqGm88MYeLqGep+mHvLgFLtyH5C6BwVUEkuNHcRZuJ5L5PH/m63k4RGPdVgByjvlIibUM</w:t>
      </w:r>
    </w:p>
    <w:p>
      <w:pPr>
        <w:pStyle w:val="PreformattedText"/>
        <w:bidi w:val="0"/>
        <w:spacing w:before="0" w:after="0"/>
        <w:jc w:val="left"/>
        <w:rPr/>
      </w:pPr>
      <w:r>
        <w:rPr/>
        <w:t>pKs+kHJdx8CZCo0C7c9edkleX9PUob5vzWOpRsNGfmWMGUNxB00rFZ/WJBjYBm8jZbl0oflbdqhoxY</w:t>
      </w:r>
    </w:p>
    <w:p>
      <w:pPr>
        <w:pStyle w:val="PreformattedText"/>
        <w:bidi w:val="0"/>
        <w:spacing w:before="0" w:after="0"/>
        <w:jc w:val="left"/>
        <w:rPr/>
      </w:pPr>
      <w:r>
        <w:rPr/>
        <w:t>q6KWaMoePFjqWMJppkOgEbiNne+RXj0OdWnqpl/KHQlnKwOvNzhXTKVjCqCy6JaSRRuTmoHD28V8sB</w:t>
      </w:r>
    </w:p>
    <w:p>
      <w:pPr>
        <w:pStyle w:val="PreformattedText"/>
        <w:bidi w:val="0"/>
        <w:spacing w:before="0" w:after="0"/>
        <w:jc w:val="left"/>
        <w:rPr/>
      </w:pPr>
      <w:r>
        <w:rPr/>
        <w:t>7v6eua2rUoDXJY3dnrqJpqaAQMDF2/MNIOBIRS2juJV0NsTGCfA2OTdcypA3i6NahrTnDcf8Jowi8V</w:t>
      </w:r>
    </w:p>
    <w:p>
      <w:pPr>
        <w:pStyle w:val="PreformattedText"/>
        <w:bidi w:val="0"/>
        <w:spacing w:before="0" w:after="0"/>
        <w:jc w:val="left"/>
        <w:rPr/>
      </w:pPr>
      <w:r>
        <w:rPr/>
        <w:t>2JWRjssBzMaRwjQ0gUL8gceiIRSm8fqhjmak5wuAUEzDYLsoZT5E78eIjY+ecaAaG/1Xl8b61cNQEA</w:t>
      </w:r>
    </w:p>
    <w:p>
      <w:pPr>
        <w:pStyle w:val="PreformattedText"/>
        <w:bidi w:val="0"/>
        <w:spacing w:before="0" w:after="0"/>
        <w:jc w:val="left"/>
        <w:rPr/>
      </w:pPr>
      <w:r>
        <w:rPr/>
        <w:t>VpFTECqtRamFEkcBkBMegW8yLzj3zjO0ckSgsdjyNFuW+t2VmFplGW5AJIzhupkjEhVhpVhjA9Q7Hk</w:t>
      </w:r>
    </w:p>
    <w:p>
      <w:pPr>
        <w:pStyle w:val="PreformattedText"/>
        <w:bidi w:val="0"/>
        <w:spacing w:before="0" w:after="0"/>
        <w:jc w:val="left"/>
        <w:rPr/>
      </w:pPr>
      <w:r>
        <w:rPr/>
        <w:t>niFYAJrUgGvB+fb1ZitShPbGbqTIrO0bJtVPveTYkQ79OTj+Id8uZI1y0OOuluy7IHvt06fPn1x2XX</w:t>
      </w:r>
    </w:p>
    <w:p>
      <w:pPr>
        <w:pStyle w:val="PreformattedText"/>
        <w:bidi w:val="0"/>
        <w:spacing w:before="0" w:after="0"/>
        <w:jc w:val="left"/>
        <w:rPr/>
      </w:pPr>
      <w:r>
        <w:rPr/>
        <w:t>05FAcH5IiSPiH0VV2LFjFI6nx41ra9V5mV1a1iyhJUV3wgzJxkK+ppfTkiV3aRlfwzPIqgAxEBQBse</w:t>
      </w:r>
    </w:p>
    <w:p>
      <w:pPr>
        <w:pStyle w:val="PreformattedText"/>
        <w:bidi w:val="0"/>
        <w:spacing w:before="0" w:after="0"/>
        <w:jc w:val="left"/>
        <w:rPr/>
      </w:pPr>
      <w:r>
        <w:rPr/>
        <w:t>5vy9Y2JpUmvb5/KNXDAk1rnpENZfULNoqVMJ4rv03VHfmEViuuRLsG0eX9K/5usJ+I+uLwFSAOcYq6</w:t>
      </w:r>
    </w:p>
    <w:p>
      <w:pPr>
        <w:pStyle w:val="PreformattedText"/>
        <w:bidi w:val="0"/>
        <w:spacing w:before="0" w:after="0"/>
        <w:jc w:val="left"/>
        <w:rPr/>
      </w:pPr>
      <w:r>
        <w:rPr/>
        <w:t>tIiEE842VEjkVCZH35TaHUWmG9kbXl7djfQZgFMznug4pyOQhfyJGEa+rIUCAqTMElTRaMxuoHpuPh</w:t>
      </w:r>
    </w:p>
    <w:p>
      <w:pPr>
        <w:pStyle w:val="PreformattedText"/>
        <w:bidi w:val="0"/>
        <w:spacing w:before="0" w:after="0"/>
        <w:jc w:val="left"/>
        <w:rPr/>
      </w:pPr>
      <w:r>
        <w:rPr/>
        <w:t>t7Bj/Ky66HEgCdwjsCP0yzFgGjT1F2AwMDsPfIxJHJw3E/qq8W/p6UNCqkmQBUKE8WAfmVWPiCUj1r</w:t>
      </w:r>
    </w:p>
    <w:p>
      <w:pPr>
        <w:pStyle w:val="PreformattedText"/>
        <w:bidi w:val="0"/>
        <w:spacing w:before="0" w:after="0"/>
        <w:jc w:val="left"/>
        <w:rPr/>
      </w:pPr>
      <w:r>
        <w:rPr/>
        <w:t>wVH6najz8+eo5KPVDhSdwrWOgSfUhXmHZ9tzlVYwmhyaNypLASeW+GPtHL/Mrq8OZiRAU6jlX6YSlU</w:t>
      </w:r>
    </w:p>
    <w:p>
      <w:pPr>
        <w:pStyle w:val="PreformattedText"/>
        <w:bidi w:val="0"/>
        <w:spacing w:before="0" w:after="0"/>
        <w:jc w:val="left"/>
        <w:rPr/>
      </w:pPr>
      <w:r>
        <w:rPr/>
        <w:t>kOo05CBSZUEJ4hw3rEN59DgG4/udn/AJektudsRIoTlQVjA6QIgVF8gIWCiJkOvTUxr4EJBbwx9zaP</w:t>
      </w:r>
    </w:p>
    <w:p>
      <w:pPr>
        <w:pStyle w:val="PreformattedText"/>
        <w:bidi w:val="0"/>
        <w:spacing w:before="0" w:after="0"/>
        <w:jc w:val="left"/>
        <w:rPr/>
      </w:pPr>
      <w:r>
        <w:rPr/>
        <w:t>UlypTlDQykDPzUI2lVkVUKybZSgKbZdsFU71+np+3qxQDIboE1KAfT/SKv8ArZatVfppnftpDHLJcx</w:t>
      </w:r>
    </w:p>
    <w:p>
      <w:pPr>
        <w:pStyle w:val="PreformattedText"/>
        <w:bidi w:val="0"/>
        <w:spacing w:before="0" w:after="0"/>
        <w:jc w:val="left"/>
        <w:rPr/>
      </w:pPr>
      <w:r>
        <w:rPr/>
        <w:t>dWo8EkcMiu1lZjNyflsq8ClQOP/E4jfXVei63bUldUqrt+GMfbDlMIzeIL+KPLW+FaK3Oi/azVaUzS</w:t>
      </w:r>
    </w:p>
    <w:p>
      <w:pPr>
        <w:pStyle w:val="PreformattedText"/>
        <w:bidi w:val="0"/>
        <w:spacing w:before="0" w:after="0"/>
        <w:jc w:val="left"/>
        <w:rPr/>
      </w:pPr>
      <w:r>
        <w:rPr/>
        <w:t>Xpw0UP3juZJYY2kDFbLsHMC8eBZTp19zdd2zh2WilptbR4axyDVY5jTWKUy0pMcphmJRlZ3i9P1V4y</w:t>
      </w:r>
    </w:p>
    <w:p>
      <w:pPr>
        <w:pStyle w:val="PreformattedText"/>
        <w:bidi w:val="0"/>
        <w:spacing w:before="0" w:after="0"/>
        <w:jc w:val="left"/>
        <w:rPr/>
      </w:pPr>
      <w:r>
        <w:rPr/>
        <w:t>cTYd2iG2UyKvE72p5eOodHMGkNplnzWDsE02LaTERyMNmxdggdTERAkxlkMaQgzIskU1gSe16ZSQE+</w:t>
      </w:r>
    </w:p>
    <w:p>
      <w:pPr>
        <w:pStyle w:val="PreformattedText"/>
        <w:bidi w:val="0"/>
        <w:spacing w:before="0" w:after="0"/>
        <w:jc w:val="left"/>
        <w:rPr/>
      </w:pPr>
      <w:r>
        <w:rPr/>
        <w:t>r5WOSUNxTijjBLLThNeK2784QIFN/wC0Qy/IDArJKFRrLsYQDzBjUAhpWHib0oT8eUkqj/g8lXqjOY</w:t>
      </w:r>
    </w:p>
    <w:p>
      <w:pPr>
        <w:pStyle w:val="PreformattedText"/>
        <w:bidi w:val="0"/>
        <w:spacing w:before="0" w:after="0"/>
        <w:jc w:val="left"/>
        <w:rPr/>
      </w:pPr>
      <w:r>
        <w:rPr/>
        <w:t>hCzUl5+95/ui1KoTmOXKIXejR2E8zIkUPqTojSRwpPLXBkjFUNBIsurD15FHCQOvqI0g+VoutaEkC0</w:t>
      </w:r>
    </w:p>
    <w:p>
      <w:pPr>
        <w:pStyle w:val="PreformattedText"/>
        <w:bidi w:val="0"/>
        <w:spacing w:before="0" w:after="0"/>
        <w:jc w:val="left"/>
        <w:rPr/>
      </w:pPr>
      <w:r>
        <w:rPr/>
        <w:t>eaQZTqIO8w3+jU3PurL1DuYzR0lkjl9MLxWYiZpFd2SNg55Ab4r8j2+3oWznZcVNBbiH2YtbRtMmUC</w:t>
      </w:r>
    </w:p>
    <w:p>
      <w:pPr>
        <w:pStyle w:val="PreformattedText"/>
        <w:bidi w:val="0"/>
        <w:spacing w:before="0" w:after="0"/>
        <w:jc w:val="left"/>
        <w:rPr/>
      </w:pPr>
      <w:r>
        <w:rPr/>
        <w:t>MtUegKiKDGxfeyPubckkhWOOaJSoMcn3iOZJByRisKIAXPy3LrqgaS0uOcc6a31AttEV9lWaxUiiMz</w:t>
      </w:r>
    </w:p>
    <w:p>
      <w:pPr>
        <w:pStyle w:val="PreformattedText"/>
        <w:bidi w:val="0"/>
        <w:spacing w:before="0" w:after="0"/>
        <w:jc w:val="left"/>
        <w:rPr/>
      </w:pPr>
      <w:r>
        <w:rPr/>
        <w:t>ID91esUInhSASwlale1yVg8EpiEySI3EsCmvaOmMkKLw2psrVbq+73u9DgXE9a2I3Wry2r1SCBp0sT</w:t>
      </w:r>
    </w:p>
    <w:p>
      <w:pPr>
        <w:pStyle w:val="PreformattedText"/>
        <w:bidi w:val="0"/>
        <w:spacing w:before="0" w:after="0"/>
        <w:jc w:val="left"/>
        <w:rPr/>
      </w:pPr>
      <w:r>
        <w:rPr/>
        <w:t>zRw8/UEUFlXZnZxGgbbcQwUe47k5exG5dQKquZBVusWXfDkzAraAwA06od3pFnyNjUl2aOSVa1f7yK</w:t>
      </w:r>
    </w:p>
    <w:p>
      <w:pPr>
        <w:pStyle w:val="PreformattedText"/>
        <w:bidi w:val="0"/>
        <w:spacing w:before="0" w:after="0"/>
        <w:jc w:val="left"/>
        <w:rPr/>
      </w:pPr>
      <w:r>
        <w:rPr/>
        <w:t>GCUx0AOLWhEWjlcOutp55eX8nZSohLX6h1be9Di6gu351jvHRz7sKkTlJJI2mdSAxrh1ltT+imuFXm</w:t>
      </w:r>
    </w:p>
    <w:p>
      <w:pPr>
        <w:pStyle w:val="PreformattedText"/>
        <w:bidi w:val="0"/>
        <w:spacing w:before="0" w:after="0"/>
        <w:jc w:val="left"/>
        <w:rPr/>
      </w:pPr>
      <w:r>
        <w:rPr/>
        <w:t>YwOX5mjIYf1dIS3U1KlV6rd7vRNhLOkampq9UT7HytFJakCyMYomWusUVl3T1ilctzij4ygqZvw3YK</w:t>
      </w:r>
    </w:p>
    <w:p>
      <w:pPr>
        <w:pStyle w:val="PreformattedText"/>
        <w:bidi w:val="0"/>
        <w:spacing w:before="0" w:after="0"/>
        <w:jc w:val="left"/>
        <w:rPr/>
      </w:pPr>
      <w:r>
        <w:rPr/>
        <w:t>wY8tqOLItJW0shr1Ry9rRBJb10mLNwrfaQxmSBTVSRnKan9cpUhKIi3q8glSJGaQlY1HpjiFb/LK0X</w:t>
      </w:r>
    </w:p>
    <w:p>
      <w:pPr>
        <w:pStyle w:val="PreformattedText"/>
        <w:bidi w:val="0"/>
        <w:spacing w:before="0" w:after="0"/>
        <w:jc w:val="left"/>
        <w:rPr/>
      </w:pPr>
      <w:r>
        <w:rPr/>
        <w:t>bzRuyE5qVqLoG5FFSD+YtNXspbsWKymzObFhGi4TzzWKwAenC8M8cUMysVZmcM7P7eiBDPmiWqiYJe</w:t>
      </w:r>
    </w:p>
    <w:p>
      <w:pPr>
        <w:pStyle w:val="PreformattedText"/>
        <w:bidi w:val="0"/>
        <w:spacing w:before="0" w:after="0"/>
        <w:jc w:val="left"/>
        <w:rPr/>
      </w:pPr>
      <w:r>
        <w:rPr/>
        <w:t>vPTQL4oVrhHY1VVHduivGg+9uRY9XkVMmqwzTrFYlmSvHYDTtKYE9SvXrxDg42yMIxw9/TzHkSmuqq</w:t>
      </w:r>
    </w:p>
    <w:p>
      <w:pPr>
        <w:pStyle w:val="PreformattedText"/>
        <w:bidi w:val="0"/>
        <w:spacing w:before="0" w:after="0"/>
        <w:jc w:val="left"/>
        <w:rPr/>
      </w:pPr>
      <w:r>
        <w:rPr/>
        <w:t>yW1E6i1GiuSxQ1LMy8K7t8Mu8LT5HO3pVtxyVK0UVDBQ1MpdzlV8ZjkjppUqXrdeKVsapSRq8k6ho4</w:t>
      </w:r>
    </w:p>
    <w:p>
      <w:pPr>
        <w:pStyle w:val="PreformattedText"/>
        <w:bidi w:val="0"/>
        <w:spacing w:before="0" w:after="0"/>
        <w:jc w:val="left"/>
        <w:rPr/>
      </w:pPr>
      <w:r>
        <w:rPr/>
        <w:t>VA1/UICRKnJNxhYy0wrXJdkpu01ZItItpWWwt/FqilrRms9w0V4tEht1qzRq0tq1OgcPIrSpMJGQPJ</w:t>
      </w:r>
    </w:p>
    <w:p>
      <w:pPr>
        <w:pStyle w:val="PreformattedText"/>
        <w:bidi w:val="0"/>
        <w:spacing w:before="0" w:after="0"/>
        <w:jc w:val="left"/>
        <w:rPr/>
      </w:pPr>
      <w:r>
        <w:rPr/>
        <w:t>J6h2GCr7G5jqhiEmifcdKZfEvO3vQcEgEgW+GJzXikmtUFLwI9+5TSGSvLLasMpsRxep6NaISSzxSc</w:t>
      </w:r>
    </w:p>
    <w:p>
      <w:pPr>
        <w:pStyle w:val="PreformattedText"/>
        <w:bidi w:val="0"/>
        <w:spacing w:before="0" w:after="0"/>
        <w:jc w:val="left"/>
        <w:rPr/>
      </w:pPr>
      <w:r>
        <w:rPr/>
        <w:t>lDxRjKV+POxXtKfdaBlMyUHRLM+KIEtbMY1JUQ6MjSZDI2Za5u1hZvWUiV445rSRWnrSWK74mGNbdr</w:t>
      </w:r>
    </w:p>
    <w:p>
      <w:pPr>
        <w:pStyle w:val="PreformattedText"/>
        <w:bidi w:val="0"/>
        <w:spacing w:before="0" w:after="0"/>
        <w:jc w:val="left"/>
        <w:rPr/>
      </w:pPr>
      <w:r>
        <w:rPr/>
        <w:t>j6er1OCCchm+/xpjV16h1jUXLD9VSCKkQxirSUZJ+MteIwiWcoq1ileva47MZhVoxi5kf3yxetj7LD</w:t>
      </w:r>
    </w:p>
    <w:p>
      <w:pPr>
        <w:pStyle w:val="PreformattedText"/>
        <w:bidi w:val="0"/>
        <w:spacing w:before="0" w:after="0"/>
        <w:jc w:val="left"/>
        <w:rPr/>
      </w:pPr>
      <w:r>
        <w:rPr/>
        <w:t>jYhqPybqChlLAPmvF7sSAAy5RnLG8XalVK63I2ty2Yck+7MNJ45MkJsWvr2kMYEjVp9RTS2aEjQ/4e</w:t>
      </w:r>
    </w:p>
    <w:p>
      <w:pPr>
        <w:pStyle w:val="PreformattedText"/>
        <w:bidi w:val="0"/>
        <w:spacing w:before="0" w:after="0"/>
        <w:jc w:val="left"/>
        <w:rPr/>
      </w:pPr>
      <w:r>
        <w:rPr/>
        <w:t>xWkDIYlTLwwStjM3ZpIuuXzu7sI0eeSeFRp/lDKVDJNXkmQycOFaWQvEZXeJtwwWGuSbVUj9MLSsvs</w:t>
      </w:r>
    </w:p>
    <w:p>
      <w:pPr>
        <w:pStyle w:val="PreformattedText"/>
        <w:bidi w:val="0"/>
        <w:spacing w:before="0" w:after="0"/>
        <w:jc w:val="left"/>
        <w:rPr/>
      </w:pPr>
      <w:r>
        <w:rPr/>
        <w:t>BuNGwVK9OwqVNufnz/xDwVq1YDRvM8SRzS2alOFBIrOkCtJbngkkvykxIpFfhHfidCPZDbicBjByFJ</w:t>
      </w:r>
    </w:p>
    <w:p>
      <w:pPr>
        <w:pStyle w:val="PreformattedText"/>
        <w:bidi w:val="0"/>
        <w:spacing w:before="0" w:after="0"/>
        <w:jc w:val="left"/>
        <w:rPr/>
      </w:pPr>
      <w:r>
        <w:rPr/>
        <w:t>yiPXBuy7sFqsAiyEYkG14GOyHREjZgn3CVLH8wDLFXd2jUV7QKs7E07Krx6AxypcEgoWlMs6xI4eCt</w:t>
      </w:r>
    </w:p>
    <w:p>
      <w:pPr>
        <w:pStyle w:val="PreformattedText"/>
        <w:bidi w:val="0"/>
        <w:spacing w:before="0" w:after="0"/>
        <w:jc w:val="left"/>
        <w:rPr/>
      </w:pPr>
      <w:r>
        <w:rPr/>
        <w:t>FFOvJBNWgtV+UfMou5XitR5abjDEqCQRwXnEKtHyrX09rdEVWVqnhh2C59sM8m7zSTMbfoLZstztWE</w:t>
      </w:r>
    </w:p>
    <w:p>
      <w:pPr>
        <w:pStyle w:val="PreformattedText"/>
        <w:bidi w:val="0"/>
        <w:spacing w:before="0" w:after="0"/>
        <w:jc w:val="left"/>
        <w:rPr/>
      </w:pPr>
      <w:r>
        <w:rPr/>
        <w:t>CWRVmRkr17KXVkkro7MymK81ilII/8Pejbq0op17S35+yAkEnJLoa+l6wlh1CrNDBTpY2FbMzT+lbV</w:t>
      </w:r>
    </w:p>
    <w:p>
      <w:pPr>
        <w:pStyle w:val="PreformattedText"/>
        <w:bidi w:val="0"/>
        <w:spacing w:before="0" w:after="0"/>
        <w:jc w:val="left"/>
        <w:rPr/>
      </w:pPr>
      <w:r>
        <w:rPr/>
        <w:t>1il9YixDZUGR68TSi8qNzxdl4eXA7zNClQGFCrj19Wnn3YCAVdFJtLaqxbdupZSpHHcs0lV5kezXhj</w:t>
      </w:r>
    </w:p>
    <w:p>
      <w:pPr>
        <w:pStyle w:val="PreformattedText"/>
        <w:bidi w:val="0"/>
        <w:spacing w:before="0" w:after="0"/>
        <w:jc w:val="left"/>
        <w:rPr/>
      </w:pPr>
      <w:r>
        <w:rPr/>
        <w:t>aKtFZtUcdHDctplsZTji+508bNajeC5NVP+Ce4n31ivg3kHETDh8GaLRi50yfeVrtWe/TazRIvPmgS</w:t>
      </w:r>
    </w:p>
    <w:p>
      <w:pPr>
        <w:pStyle w:val="PreformattedText"/>
        <w:bidi w:val="0"/>
        <w:spacing w:before="0" w:after="0"/>
        <w:jc w:val="left"/>
        <w:rPr/>
      </w:pPr>
      <w:r>
        <w:rPr/>
        <w:t>5rWKtw08TQztQSyxzQ6rwR0nma1DaMttI8k88H2slj7uJkXMTLHXapLllvXgsYlq4eHg/LVZJ85nR5</w:t>
      </w:r>
    </w:p>
    <w:p>
      <w:pPr>
        <w:pStyle w:val="PreformattedText"/>
        <w:bidi w:val="0"/>
        <w:spacing w:before="0" w:after="0"/>
        <w:jc w:val="left"/>
        <w:rPr/>
      </w:pPr>
      <w:r>
        <w:rPr/>
        <w:t>VrzdS9VWHq7B5WEliIXD3CXp+rvR6U/wCzE+nFru/60ZLuixVxy1+wMM0M9ywixz/zfuOY0IK4mkaa</w:t>
      </w:r>
    </w:p>
    <w:p>
      <w:pPr>
        <w:pStyle w:val="PreformattedText"/>
        <w:bidi w:val="0"/>
        <w:spacing w:before="0" w:after="0"/>
        <w:jc w:val="left"/>
        <w:rPr/>
      </w:pPr>
      <w:r>
        <w:rPr/>
        <w:t>S1kRi47zySzuJwjI00MA4Vk5v0ixTrh5OBJuM5qlfUka2yJPSzTPRtCj84+tv6H9tRPPFNGXKfgtGz</w:t>
      </w:r>
    </w:p>
    <w:p>
      <w:pPr>
        <w:pStyle w:val="PreformattedText"/>
        <w:bidi w:val="0"/>
        <w:spacing w:before="0" w:after="0"/>
        <w:jc w:val="left"/>
        <w:rPr/>
      </w:pPr>
      <w:r>
        <w:rPr/>
        <w:t>KOSIqsI15M3tCL4PxsFv8AMeuJnsTQEx0YKClFj0Q7cpKkMSKvHiBttkA+ATw5A/Lcvn4239x1n1Kk</w:t>
      </w:r>
    </w:p>
    <w:p>
      <w:pPr>
        <w:pStyle w:val="PreformattedText"/>
        <w:bidi w:val="0"/>
        <w:spacing w:before="0" w:after="0"/>
        <w:jc w:val="left"/>
        <w:rPr/>
      </w:pPr>
      <w:r>
        <w:rPr/>
        <w:t>03w4BqTwxZVSAKN7XXjR1+vz7SCf0H/2eNwNxqoQxIW8yINQA78g/pvx4PjyR5Gx/p/8P9pglTSucM</w:t>
      </w:r>
    </w:p>
    <w:p>
      <w:pPr>
        <w:pStyle w:val="PreformattedText"/>
        <w:bidi w:val="0"/>
        <w:spacing w:before="0" w:after="0"/>
        <w:jc w:val="left"/>
        <w:rPr/>
      </w:pPr>
      <w:r>
        <w:rPr/>
        <w:t>RfuOX7w+Qjlrj7gdbP5QfBHIHzvX9x/wCX3HjKdUITyiCMA47YaX5tI2wFIO+IDbI2dBSfIOho78Hl</w:t>
      </w:r>
    </w:p>
    <w:p>
      <w:pPr>
        <w:pStyle w:val="PreformattedText"/>
        <w:bidi w:val="0"/>
        <w:spacing w:before="0" w:after="0"/>
        <w:jc w:val="left"/>
        <w:rPr/>
      </w:pPr>
      <w:r>
        <w:rPr/>
        <w:t>8+5tQwpUK1WqX3MP5LBJ4uIpqt6sVb3LlFZHUD3DlsbKsCORA5MPPw3yPPn593FmlBWLMwr6okJhtC</w:t>
      </w:r>
    </w:p>
    <w:p>
      <w:pPr>
        <w:pStyle w:val="PreformattedText"/>
        <w:bidi w:val="0"/>
        <w:spacing w:before="0" w:after="0"/>
        <w:jc w:val="left"/>
        <w:rPr/>
      </w:pPr>
      <w:r>
        <w:rPr/>
        <w:t>rLNY+JH/bZfxc9xZj+Nbuv6XdvYXt3P4b6FfT/AB30wwsHcuKjzMWE777pgi7s+pHd2Nxtmda7ZEjJ</w:t>
      </w:r>
    </w:p>
    <w:p>
      <w:pPr>
        <w:pStyle w:val="PreformattedText"/>
        <w:bidi w:val="0"/>
        <w:spacing w:before="0" w:after="0"/>
        <w:jc w:val="left"/>
        <w:rPr/>
      </w:pPr>
      <w:r>
        <w:rPr/>
        <w:t>4fHRWbEUohTBjii8GbrvfR3bC7B2fi2k4GXOxOOUpWYLrPGndaKeN2DN2riMDLmYyZJkSaTHCNQP4X</w:t>
      </w:r>
    </w:p>
    <w:p>
      <w:pPr>
        <w:pStyle w:val="PreformattedText"/>
        <w:bidi w:val="0"/>
        <w:spacing w:before="0" w:after="0"/>
        <w:jc w:val="left"/>
        <w:rPr/>
      </w:pPr>
      <w:r>
        <w:rPr/>
        <w:t>Xmvq4Y8DMZkbGLtVclib9yDI4xqGTxOZgsJWmpWawWVVuW7UzPWkWaKu8AhKGMReoXAdVWlgMbOXEv</w:t>
      </w:r>
    </w:p>
    <w:p>
      <w:pPr>
        <w:pStyle w:val="PreformattedText"/>
        <w:bidi w:val="0"/>
        <w:spacing w:before="0" w:after="0"/>
        <w:jc w:val="left"/>
        <w:rPr/>
      </w:pPr>
      <w:r>
        <w:rPr/>
        <w:t>iJRbpXNwNeBo6fbWAwR2bLws1UlomhVZf8xNzV7wgv3X3t3Z9QJYsr3/AN3dwd5X1a1DHf7myMmbs4</w:t>
      </w:r>
    </w:p>
    <w:p>
      <w:pPr>
        <w:pStyle w:val="PreformattedText"/>
        <w:bidi w:val="0"/>
        <w:spacing w:before="0" w:after="0"/>
        <w:jc w:val="left"/>
        <w:rPr/>
      </w:pPr>
      <w:r>
        <w:rPr/>
        <w:t>u1NO9+EJZsLYeNp7c0zpUi4mw9r1rLCFE6ltf0j2vtmcyY7GvjSvDe1XoukLd1VXuwTYHo1szYErps</w:t>
      </w:r>
    </w:p>
    <w:p>
      <w:pPr>
        <w:pStyle w:val="PreformattedText"/>
        <w:bidi w:val="0"/>
        <w:spacing w:before="0" w:after="0"/>
        <w:jc w:val="left"/>
        <w:rPr/>
      </w:pPr>
      <w:r>
        <w:rPr/>
        <w:t>FhllzWHGuSBe6sQG2sWSvWqN229YzLFLdiWzftvXJBjmss1KNUtW0nmkdYoljhUzaUsm+gtjMdgsCF</w:t>
      </w:r>
    </w:p>
    <w:p>
      <w:pPr>
        <w:pStyle w:val="PreformattedText"/>
        <w:bidi w:val="0"/>
        <w:spacing w:before="0" w:after="0"/>
        <w:jc w:val="left"/>
        <w:rPr/>
      </w:pPr>
      <w:r>
        <w:rPr/>
        <w:t>lll6Q94/ipAXwWx9o+kDM5WYJNuqmTP4fp4o6ksxxxfbSxLQgikfETelVryzWRKecCCxK8z2cu8qKJ</w:t>
      </w:r>
    </w:p>
    <w:p>
      <w:pPr>
        <w:pStyle w:val="PreformattedText"/>
        <w:bidi w:val="0"/>
        <w:spacing w:before="0" w:after="0"/>
        <w:jc w:val="left"/>
        <w:rPr/>
      </w:pPr>
      <w:r>
        <w:rPr/>
        <w:t>pQpjij/Ai/XlSwOHnTJwnocl3tHQbaxmFwmDmysQBfiBQSlyoeq2W4Q5pVKvA2ElFXJ11r2K1uarj2</w:t>
      </w:r>
    </w:p>
    <w:p>
      <w:pPr>
        <w:pStyle w:val="PreformattedText"/>
        <w:bidi w:val="0"/>
        <w:spacing w:before="0" w:after="0"/>
        <w:jc w:val="left"/>
        <w:rPr/>
      </w:pPr>
      <w:r>
        <w:rPr/>
        <w:t>RovSWOavBBYZ5rOfZRwpIY1XjzkZOQB6ltZJzTWE40lcSef4xP0W+SnBM2ET/2G0YgFrmKtutFNKDv</w:t>
      </w:r>
    </w:p>
    <w:p>
      <w:pPr>
        <w:pStyle w:val="PreformattedText"/>
        <w:bidi w:val="0"/>
        <w:spacing w:before="0" w:after="0"/>
        <w:jc w:val="left"/>
        <w:rPr/>
      </w:pPr>
      <w:r>
        <w:rPr/>
        <w:t>Rlnc7SqCjj/UsU68dqSxBgWyySwY17QjFhbXo1I2t5eawObFvw4njWMe3x1PZ8ichacWMlJw4O09sZ</w:t>
      </w:r>
    </w:p>
    <w:p>
      <w:pPr>
        <w:pStyle w:val="PreformattedText"/>
        <w:bidi w:val="0"/>
        <w:spacing w:before="0" w:after="0"/>
        <w:jc w:val="left"/>
        <w:rPr/>
      </w:pPr>
      <w:r>
        <w:rPr/>
        <w:t>PpPtXAzJiYBV+WTMGxrOXhVR1FXw97rQexcrSVmnVYrVqaCvUzkAtQLUu143JqZO1FjqSx1KdWSbgs</w:t>
      </w:r>
    </w:p>
    <w:p>
      <w:pPr>
        <w:pStyle w:val="PreformattedText"/>
        <w:bidi w:val="0"/>
        <w:spacing w:before="0" w:after="0"/>
        <w:jc w:val="left"/>
        <w:rPr/>
      </w:pPr>
      <w:r>
        <w:rPr/>
        <w:t>auzTzQ8TybfWU8s/KZim5prMy061sdjgMTg32XJxEuYJOBkqrF86SmX1LzPbAjJZ2nkL1OxHkLEk9B</w:t>
      </w:r>
    </w:p>
    <w:p>
      <w:pPr>
        <w:pStyle w:val="PreformattedText"/>
        <w:bidi w:val="0"/>
        <w:spacing w:before="0" w:after="0"/>
        <w:jc w:val="left"/>
        <w:rPr/>
      </w:pPr>
      <w:r>
        <w:rPr/>
        <w:t>JYVzVnJRVmmWnYdQ8tS7Gy0IPLVo4ok17o2Pv63sPs/EJhHkmaZbkbuz+2scFidu7Ox23JWIbDq2El</w:t>
      </w:r>
    </w:p>
    <w:p>
      <w:pPr>
        <w:pStyle w:val="PreformattedText"/>
        <w:bidi w:val="0"/>
        <w:spacing w:before="0" w:after="0"/>
        <w:jc w:val="left"/>
        <w:rPr/>
      </w:pPr>
      <w:r>
        <w:rPr/>
        <w:t>uq3d/le3ODWTkpVqC2Kty8tOKvJNBYjt5VrFW5AYZbuB7fopRiG41naO5eVZXnZX+FiXrEwsjE4zEd</w:t>
      </w:r>
    </w:p>
    <w:p>
      <w:pPr>
        <w:pStyle w:val="PreformattedText"/>
        <w:bidi w:val="0"/>
        <w:spacing w:before="0" w:after="0"/>
        <w:jc w:val="left"/>
        <w:rPr/>
      </w:pPr>
      <w:r>
        <w:rPr/>
        <w:t>FKuKS2N/q9niaO62ptDA7DwSYqbiFpb8yGWnTBtwJu4F7sPvp4+JzuTqUKiiKvPloqBxzZWZobkeRs</w:t>
      </w:r>
    </w:p>
    <w:p>
      <w:pPr>
        <w:pStyle w:val="PreformattedText"/>
        <w:bidi w:val="0"/>
        <w:spacing w:before="0" w:after="0"/>
        <w:jc w:val="left"/>
        <w:rPr/>
      </w:pPr>
      <w:r>
        <w:rPr/>
        <w:t>RSy34Y4K007VqdVVlcSsscrSQ8m5Lx61dr4bEHCIqTyqSxa12k2nrf7o5/0LxuFxe2RLmShJx+OcGS</w:t>
      </w:r>
    </w:p>
    <w:p>
      <w:pPr>
        <w:pStyle w:val="PreformattedText"/>
        <w:bidi w:val="0"/>
        <w:spacing w:before="0" w:after="0"/>
        <w:jc w:val="left"/>
        <w:rPr/>
      </w:pPr>
      <w:r>
        <w:rPr/>
        <w:t>6Ctr3XLaq95uGPrP8A9ir9Nr2U70/iA+ruYqI/8tv9r/QzBWkllsyzzdsw/wC8fe2QsTMxFnOz5O3g</w:t>
      </w:r>
    </w:p>
    <w:p>
      <w:pPr>
        <w:pStyle w:val="PreformattedText"/>
        <w:bidi w:val="0"/>
        <w:spacing w:before="0" w:after="0"/>
        <w:jc w:val="left"/>
        <w:rPr/>
      </w:pPr>
      <w:r>
        <w:rPr/>
        <w:t>4LMlcejE1Va0KhF4y8zhleUnRmaZmdbqWxt/4p4of+WkYBsGMDicKi9Ml1ZjzevMfsctxCPqu+llBg</w:t>
      </w:r>
    </w:p>
    <w:p>
      <w:pPr>
        <w:pStyle w:val="PreformattedText"/>
        <w:bidi w:val="0"/>
        <w:spacing w:before="0" w:after="0"/>
        <w:jc w:val="left"/>
        <w:rPr/>
      </w:pPr>
      <w:r>
        <w:rPr/>
        <w:t>L9wogMdeKqhUkqTI4ZzyABJKRLvXhf0/zNOY1F30BjytSagcosu0fxG0OPnR2AQy/HwfH/AOA/5fyt</w:t>
      </w:r>
    </w:p>
    <w:p>
      <w:pPr>
        <w:pStyle w:val="PreformattedText"/>
        <w:bidi w:val="0"/>
        <w:spacing w:before="0" w:after="0"/>
        <w:jc w:val="left"/>
        <w:rPr/>
      </w:pPr>
      <w:r>
        <w:rPr/>
        <w:t>L4S3EIZ8yBW0wPlACnweXkHXjQ+fg+fH/ff/ADfMC4ZsucEC27xnA+VT7jo+R5Ox8nXyAekpDbolAe</w:t>
      </w:r>
    </w:p>
    <w:p>
      <w:pPr>
        <w:pStyle w:val="PreformattedText"/>
        <w:bidi w:val="0"/>
        <w:spacing w:before="0" w:after="0"/>
        <w:jc w:val="left"/>
        <w:rPr/>
      </w:pPr>
      <w:r>
        <w:rPr/>
        <w:t>wxG/IB3oHfzr4Hn+rf/r/zfLmgrnkIYEHdEMzl8RRsuwNgjXkDWh8+d7/+r0oeNVf4of4iO1P4WvoF</w:t>
      </w:r>
    </w:p>
    <w:p>
      <w:pPr>
        <w:pStyle w:val="PreformattedText"/>
        <w:bidi w:val="0"/>
        <w:spacing w:before="0" w:after="0"/>
        <w:jc w:val="left"/>
        <w:rPr/>
      </w:pPr>
      <w:r>
        <w:rPr/>
        <w:t>9Sfrv3hJE9DsPt+1cw+KeaKKx3N3hbAp9ods0llJ9Szczc1VXQKx+3hsPx0jcbmCw03FYmRJQaZjZ+</w:t>
      </w:r>
    </w:p>
    <w:p>
      <w:pPr>
        <w:pStyle w:val="PreformattedText"/>
        <w:bidi w:val="0"/>
        <w:spacing w:before="0" w:after="0"/>
        <w:jc w:val="left"/>
        <w:rPr/>
      </w:pPr>
      <w:r>
        <w:rPr/>
        <w:t>7zgE15ctXZzaJQuj88D6lfUDuf6od693/ULvPL/wA+7p+oOeyXdfeOZlnUrLl8/ZS/kZbMQdT9tGZp</w:t>
      </w:r>
    </w:p>
    <w:p>
      <w:pPr>
        <w:pStyle w:val="PreformattedText"/>
        <w:bidi w:val="0"/>
        <w:spacing w:before="0" w:after="0"/>
        <w:jc w:val="left"/>
        <w:rPr/>
      </w:pPr>
      <w:r>
        <w:rPr/>
        <w:t>IIfbwjSrHFyX8vXruz5S4eUktUWXLVSNWdDHDT55nzGmO5YsfwxD6NR1eS9ceu+FxgrZLNyNIscOY9</w:t>
      </w:r>
    </w:p>
    <w:p>
      <w:pPr>
        <w:pStyle w:val="PreformattedText"/>
        <w:bidi w:val="0"/>
        <w:spacing w:before="0" w:after="0"/>
        <w:jc w:val="left"/>
        <w:rPr/>
      </w:pPr>
      <w:r>
        <w:rPr/>
        <w:t>GSpZyOC9eGg4rz2qtnPQI0rxvwhleKbjFyW0Zck0diOlGla8TK28+zvRXYrVQEZrudv5x1kMjeyMyW</w:t>
      </w:r>
    </w:p>
    <w:p>
      <w:pPr>
        <w:pStyle w:val="PreformattedText"/>
        <w:bidi w:val="0"/>
        <w:spacing w:before="0" w:after="0"/>
        <w:jc w:val="left"/>
        <w:rPr/>
      </w:pPr>
      <w:r>
        <w:rPr/>
        <w:t>VLSMsxpR2Xs3ZJq1HHxLBicOuRntK92Cjc7brxJELc5ZGTlD+IzMwxE3FS1khDLeSplI7adI4SvhVu</w:t>
      </w:r>
    </w:p>
    <w:p>
      <w:pPr>
        <w:pStyle w:val="PreformattedText"/>
        <w:bidi w:val="0"/>
        <w:spacing w:before="0" w:after="0"/>
        <w:jc w:val="left"/>
        <w:rPr/>
      </w:pPr>
      <w:r>
        <w:rPr/>
        <w:t>GGsoM2yp58/fHXpCzaMGnnDp9lFWFeI3Fao1/GiOOGGruwIbQwc5/8Pb8ORNu5XfQ5WExExAmIfpnl</w:t>
      </w:r>
    </w:p>
    <w:p>
      <w:pPr>
        <w:pStyle w:val="PreformattedText"/>
        <w:bidi w:val="0"/>
        <w:spacing w:before="0" w:after="0"/>
        <w:jc w:val="left"/>
        <w:rPr/>
      </w:pPr>
      <w:r>
        <w:rPr/>
        <w:t>jUR2r57sQKlSSjW9kcq4uPue/DThb0oZka7dkSuchXxWJT0cllMnl8dXgvNQjiw3cN5xwx8Mi/a8FQ</w:t>
      </w:r>
    </w:p>
    <w:p>
      <w:pPr>
        <w:pStyle w:val="PreformattedText"/>
        <w:bidi w:val="0"/>
        <w:spacing w:before="0" w:after="0"/>
        <w:jc w:val="left"/>
        <w:rPr/>
      </w:pPr>
      <w:r>
        <w:rPr/>
        <w:t>N7uo4hZZkT5aymacu5h2LvVu62qDo9gudgVYdaJN3Fajru/b0de7XkwsVelno57uTtQcq1eK3je1ch</w:t>
      </w:r>
    </w:p>
    <w:p>
      <w:pPr>
        <w:pStyle w:val="PreformattedText"/>
        <w:bidi w:val="0"/>
        <w:spacing w:before="0" w:after="0"/>
        <w:jc w:val="left"/>
        <w:rPr/>
      </w:pPr>
      <w:r>
        <w:rPr/>
        <w:t>Tv3rX39C5kMDYyNxRj67CfJeiiKwRRXw7T8YypNlsWVrbnXK1fd6vrtgCy2UmgGo8URUOtpHx3ro5j</w:t>
      </w:r>
    </w:p>
    <w:p>
      <w:pPr>
        <w:pStyle w:val="PreformattedText"/>
        <w:bidi w:val="0"/>
        <w:spacing w:before="0" w:after="0"/>
        <w:jc w:val="left"/>
        <w:rPr/>
      </w:pPr>
      <w:r>
        <w:rPr/>
        <w:t>nuVasb7kSawsc1GKz/AC6y8woRJAuCaMvj1sBPf6vFVTqwfkwDqyretypXVqHdu4suHwwZblqp/DGM</w:t>
      </w:r>
    </w:p>
    <w:p>
      <w:pPr>
        <w:pStyle w:val="PreformattedText"/>
        <w:bidi w:val="0"/>
        <w:spacing w:before="0" w:after="0"/>
        <w:jc w:val="left"/>
        <w:rPr/>
      </w:pPr>
      <w:r>
        <w:rPr/>
        <w:t>tiKZbaJLI8TGPIx4qSBozJSWVK8bwxorokq4rN2mjd8dXThT/qVuXQGnq0wyMpjqoc28NrcK+96oIq</w:t>
      </w:r>
    </w:p>
    <w:p>
      <w:pPr>
        <w:pStyle w:val="PreformattedText"/>
        <w:bidi w:val="0"/>
        <w:spacing w:before="0" w:after="0"/>
        <w:jc w:val="left"/>
        <w:rPr/>
      </w:pPr>
      <w:r>
        <w:rPr/>
        <w:t>ageENB/DWGxVN8lJWEpNIfydJa+Is06WXmrSS2slkaFurbilxkUNLuOsxeCsRemidXVoSOrww01/8A</w:t>
      </w:r>
    </w:p>
    <w:p>
      <w:pPr>
        <w:pStyle w:val="PreformattedText"/>
        <w:bidi w:val="0"/>
        <w:spacing w:before="0" w:after="0"/>
        <w:jc w:val="left"/>
        <w:rPr/>
      </w:pPr>
      <w:r>
        <w:rPr/>
        <w:t>1sZNtEwrcVyAHrPJh2QByAdG9Ihkk00EMRMdj3JPQx8sLmuqXacaVILyWIjKiS+visLL6Mdiuzm5z5</w:t>
      </w:r>
    </w:p>
    <w:p>
      <w:pPr>
        <w:pStyle w:val="PreformattedText"/>
        <w:bidi w:val="0"/>
        <w:spacing w:before="0" w:after="0"/>
        <w:jc w:val="left"/>
        <w:rPr/>
      </w:pPr>
      <w:r>
        <w:rPr/>
        <w:t>cTtkGlyknS3NsycCkvhu0nM16ptGmnehxncOdMobWLMd2McMnVWshsPNPaaSBpYWklRXmlZCBY9DM4</w:t>
      </w:r>
    </w:p>
    <w:p>
      <w:pPr>
        <w:pStyle w:val="PreformattedText"/>
        <w:bidi w:val="0"/>
        <w:spacing w:before="0" w:after="0"/>
        <w:jc w:val="left"/>
        <w:rPr/>
      </w:pPr>
      <w:r>
        <w:rPr/>
        <w:t>lz7mCzwpGszSqOpLNdpay66ZZ7vF3j/c0CsAZmpxDvb/AGwWhglxWA/muWxdmXMd6VaC9sJbxdezRp</w:t>
      </w:r>
    </w:p>
    <w:p>
      <w:pPr>
        <w:pStyle w:val="PreformattedText"/>
        <w:bidi w:val="0"/>
        <w:spacing w:before="0" w:after="0"/>
        <w:jc w:val="left"/>
        <w:rPr/>
      </w:pPr>
      <w:r>
        <w:rPr/>
        <w:t>UrksGdFzD3qWSWXF5OpHnrFq4LCyoyRxQv7tr0H/x02YWwyz2aZOo94y08VLm4hbxQ7DUhQB1ktq/4</w:t>
      </w:r>
    </w:p>
    <w:p>
      <w:pPr>
        <w:pStyle w:val="PreformattedText"/>
        <w:bidi w:val="0"/>
        <w:spacing w:before="0" w:after="0"/>
        <w:jc w:val="left"/>
        <w:rPr/>
      </w:pPr>
      <w:r>
        <w:rPr/>
        <w:t>aI9PBNBLQgk9avDkIq9u+RKv3lqTImvYmtTNJ7YIZv5zkJFaR+e4ztRy49EWSeiLqbVkmlFWg1er+U</w:t>
      </w:r>
    </w:p>
    <w:p>
      <w:pPr>
        <w:pStyle w:val="PreformattedText"/>
        <w:bidi w:val="0"/>
        <w:spacing w:before="0" w:after="0"/>
        <w:jc w:val="left"/>
        <w:rPr/>
      </w:pPr>
      <w:r>
        <w:rPr/>
        <w:t>OxqQR1vP3Q2pVms3pgKUc9nIMVWKpUsZC0YZIY7dnglINJcxrVMplnsGBZWgGNlZ4Tw5dRMqRLBmFr</w:t>
      </w:r>
    </w:p>
    <w:p>
      <w:pPr>
        <w:pStyle w:val="PreformattedText"/>
        <w:bidi w:val="0"/>
        <w:spacing w:before="0" w:after="0"/>
        <w:jc w:val="left"/>
        <w:rPr/>
      </w:pPr>
      <w:r>
        <w:rPr/>
        <w:t>jOze5rbeVLurlCLEm0m2kSnMztEleri2itUu3LJWtYo5qbI4y73E5jOb7jw1uxDWkloZHuHB2BHGZa</w:t>
      </w:r>
    </w:p>
    <w:p>
      <w:pPr>
        <w:pStyle w:val="PreformattedText"/>
        <w:bidi w:val="0"/>
        <w:spacing w:before="0" w:after="0"/>
        <w:jc w:val="left"/>
        <w:rPr/>
      </w:pPr>
      <w:r>
        <w:rPr/>
        <w:t>TRJkIlRQG205xfDNNbAkTA2WbCllNVtvPxD2w1xcWsRRT5b6Y1o+qvd8EkUfaWItzw2cjTFjKzV7Uq</w:t>
      </w:r>
    </w:p>
    <w:p>
      <w:pPr>
        <w:pStyle w:val="PreformattedText"/>
        <w:bidi w:val="0"/>
        <w:spacing w:before="0" w:after="0"/>
        <w:jc w:val="left"/>
        <w:rPr/>
      </w:pPr>
      <w:r>
        <w:rPr/>
        <w:t>2JsdKhrqzChVWSR7GKsV606m1aeNqbvylRX6xsQs1mSYpGq5CC3e+/dpurF/CDInqqR90C+z6EuGzf</w:t>
      </w:r>
    </w:p>
    <w:p>
      <w:pPr>
        <w:pStyle w:val="PreformattedText"/>
        <w:bidi w:val="0"/>
        <w:spacing w:before="0" w:after="0"/>
        <w:jc w:val="left"/>
        <w:rPr/>
      </w:pPr>
      <w:r>
        <w:rPr/>
        <w:t>buUlVoFxcFielHj7VunYq0R6QlyVHJYqKR6URWbTZbGpKhMm7lUSuFUMiVOwhDqvRmXqHeVfV3h4l+</w:t>
      </w:r>
    </w:p>
    <w:p>
      <w:pPr>
        <w:pStyle w:val="PreformattedText"/>
        <w:bidi w:val="0"/>
        <w:spacing w:before="0" w:after="0"/>
        <w:jc w:val="left"/>
        <w:rPr/>
      </w:pPr>
      <w:r>
        <w:rPr/>
        <w:t>mJ4lUcsw3zGW7xRbC4+pWzWSsxy25YkrYVtWvs6stQ3KoZA38kkeGkm5eP3FDni7Zb7W0icrLpbUhp</w:t>
      </w:r>
    </w:p>
    <w:p>
      <w:pPr>
        <w:pStyle w:val="PreformattedText"/>
        <w:bidi w:val="0"/>
        <w:spacing w:before="0" w:after="0"/>
        <w:jc w:val="left"/>
        <w:rPr/>
      </w:pPr>
      <w:r>
        <w:rPr/>
        <w:t>0ybfcsynu/Z6vw5RWcKFCovDw9sSKDHTzyfdSRLJfriOqazCrdjDZWQTpSelck4FLCxNJ/LZ2anclj</w:t>
      </w:r>
    </w:p>
    <w:p>
      <w:pPr>
        <w:pStyle w:val="PreformattedText"/>
        <w:bidi w:val="0"/>
        <w:spacing w:before="0" w:after="0"/>
        <w:jc w:val="left"/>
        <w:rPr/>
      </w:pPr>
      <w:r>
        <w:rPr/>
        <w:t>+5xViGvXjjewq3EzG020AyuGrzw8+URBI+uC+PMsWQwQaaHH148jjr9S1NduqskdW+8x9K5En3ePet</w:t>
      </w:r>
    </w:p>
    <w:p>
      <w:pPr>
        <w:pStyle w:val="PreformattedText"/>
        <w:bidi w:val="0"/>
        <w:spacing w:before="0" w:after="0"/>
        <w:jc w:val="left"/>
        <w:rPr/>
      </w:pPr>
      <w:r>
        <w:rPr/>
        <w:t>IJJFttD/NaAZ7mXhsUYYY2kJbEKtiqhJutdgzfDv8A7YEzoJbVN30Q89GU2Z5J6834l+xb5xPTv+vH</w:t>
      </w:r>
    </w:p>
    <w:p>
      <w:pPr>
        <w:pStyle w:val="PreformattedText"/>
        <w:bidi w:val="0"/>
        <w:spacing w:before="0" w:after="0"/>
        <w:jc w:val="left"/>
        <w:rPr/>
      </w:pPr>
      <w:r>
        <w:rPr/>
        <w:t>eu2rKvOLksdS3FalV2SzIqUu4DG122KKpFE0FTMCZMdVl7rxd9FV/M74JdVUoAxYdVoFCtaa1WnSOW</w:t>
      </w:r>
    </w:p>
    <w:p>
      <w:pPr>
        <w:pStyle w:val="PreformattedText"/>
        <w:bidi w:val="0"/>
        <w:spacing w:before="0" w:after="0"/>
        <w:jc w:val="left"/>
        <w:rPr/>
      </w:pPr>
      <w:r>
        <w:rPr/>
        <w:t>0ZJnhaBo83lJZYipdGRzxsOq2k/DSRTlC0Pq8Th4vfAgBpbAIzMacRH6v+fhiY3TEzUW8TdaCFcpbz</w:t>
      </w:r>
    </w:p>
    <w:p>
      <w:pPr>
        <w:pStyle w:val="PreformattedText"/>
        <w:bidi w:val="0"/>
        <w:spacing w:before="0" w:after="0"/>
        <w:jc w:val="left"/>
        <w:rPr/>
      </w:pPr>
      <w:r>
        <w:rPr/>
        <w:t>lRDerTSx1rc6Sx5eODhZy8grXOdqjCVrWLs7xpNNCn2ncsrLjooqNcySJByxdUUmrL1bX59nmsMLlk</w:t>
      </w:r>
    </w:p>
    <w:p>
      <w:pPr>
        <w:pStyle w:val="PreformattedText"/>
        <w:bidi w:val="0"/>
        <w:spacing w:before="0" w:after="0"/>
        <w:jc w:val="left"/>
        <w:rPr/>
      </w:pPr>
      <w:r>
        <w:rPr/>
        <w:t>M/EVMOswzWshedasl5Y6kXoos+SyqehVo1aVqGxkNRnKT1JC1aVZPTuYoxtjcG9uJEdomUrTVZiJgl</w:t>
      </w:r>
    </w:p>
    <w:p>
      <w:pPr>
        <w:pStyle w:val="PreformattedText"/>
        <w:bidi w:val="0"/>
        <w:spacing w:before="0" w:after="0"/>
        <w:jc w:val="left"/>
        <w:rPr/>
      </w:pPr>
      <w:r>
        <w:rPr/>
        <w:t>+ph+JeGGVnKq/RmWe7AnJzLRjsWzZrxSwmstmzNaxxK3JqCQM8TYyv6MVgRTQ1zbT/ASxSNipIosm8</w:t>
      </w:r>
    </w:p>
    <w:p>
      <w:pPr>
        <w:pStyle w:val="PreformattedText"/>
        <w:bidi w:val="0"/>
        <w:spacing w:before="0" w:after="0"/>
        <w:jc w:val="left"/>
        <w:rPr/>
      </w:pPr>
      <w:r>
        <w:rPr/>
        <w:t>k6nM2USsuUpWo1FZylfaB1IktxAJ4lPNYTWLnPGTTliqwVqlZqqtPZQvUkqh6E2Jq7mWSnHOwkxQb7</w:t>
      </w:r>
    </w:p>
    <w:p>
      <w:pPr>
        <w:pStyle w:val="PreformattedText"/>
        <w:bidi w:val="0"/>
        <w:spacing w:before="0" w:after="0"/>
        <w:jc w:val="left"/>
        <w:rPr/>
      </w:pPr>
      <w:r>
        <w:rPr/>
        <w:t>jER2kTB2JrkzsBTZaPKKEXdbXv8AtL3fw9WJdKoKlRDXORwpezCXZo6Qa1buis33GKt1jUP2U1qUMO</w:t>
      </w:r>
    </w:p>
    <w:p>
      <w:pPr>
        <w:pStyle w:val="PreformattedText"/>
        <w:bidi w:val="0"/>
        <w:spacing w:before="0" w:after="0"/>
        <w:jc w:val="left"/>
        <w:rPr/>
      </w:pPr>
      <w:r>
        <w:rPr/>
        <w:t>WPaCvJXrtfjDSVEkTD5GEXJZ5unlqUlycjW3q0dfPiiAmkswAy5U/KGU088JNBBLEsdr7WepNRoIiX</w:t>
      </w:r>
    </w:p>
    <w:p>
      <w:pPr>
        <w:pStyle w:val="PreformattedText"/>
        <w:bidi w:val="0"/>
        <w:spacing w:before="0" w:after="0"/>
        <w:jc w:val="left"/>
        <w:rPr/>
      </w:pPr>
      <w:r>
        <w:rPr/>
        <w:t>Z6gqvWydeoJFp2ZakiwtjoJHxs0Ei1MZKmRlchmRqHT85T3CbomoFQaCtDk2qGmLs2a/cPOvNYjrWK</w:t>
      </w:r>
    </w:p>
    <w:p>
      <w:pPr>
        <w:pStyle w:val="PreformattedText"/>
        <w:bidi w:val="0"/>
        <w:spacing w:before="0" w:after="0"/>
        <w:jc w:val="left"/>
        <w:rPr/>
      </w:pPr>
      <w:r>
        <w:rPr/>
        <w:t>+Qt2JZRksnUiCRSYyxkZJqKx2rmOilWGr6+P4ZCJ4xi5I5qcFl2ZnGmXM3tauoX3ct4z+L6Ia0ATGz</w:t>
      </w:r>
    </w:p>
    <w:p>
      <w:pPr>
        <w:pStyle w:val="PreformattedText"/>
        <w:bidi w:val="0"/>
        <w:spacing w:before="0" w:after="0"/>
        <w:jc w:val="left"/>
        <w:rPr/>
      </w:pPr>
      <w:r>
        <w:rPr/>
        <w:t>oo737RK83AkPefdk3GWTk1KOSS7U7es3TNZxlJrYE2KQY+rlbDv6ckNGL+TZiVlxlVa7id+nlkri3k</w:t>
      </w:r>
    </w:p>
    <w:p>
      <w:pPr>
        <w:pStyle w:val="PreformattedText"/>
        <w:bidi w:val="0"/>
        <w:spacing w:before="0" w:after="0"/>
        <w:jc w:val="left"/>
        <w:rPr/>
      </w:pPr>
      <w:r>
        <w:rPr/>
        <w:t>KLVC8Q1DxLn1j9mGQJ0QehRqnUdO6Ae1FeSzqxMxMsEMKiWwIK1Sco89gQwifKYuK6v2s0HFcrUtRi</w:t>
      </w:r>
    </w:p>
    <w:p>
      <w:pPr>
        <w:pStyle w:val="PreformattedText"/>
        <w:bidi w:val="0"/>
        <w:spacing w:before="0" w:after="0"/>
        <w:jc w:val="left"/>
        <w:rPr/>
      </w:pPr>
      <w:r>
        <w:rPr/>
        <w:t>jQY4utKzTmzAkmc5XO3TvXcfV/z8MK0Fq3Z+KDmGetTzeInljfJVbWcoT2adqtDmYrNzMWlgt0kqPM</w:t>
      </w:r>
    </w:p>
    <w:p>
      <w:pPr>
        <w:pStyle w:val="PreformattedText"/>
        <w:bidi w:val="0"/>
        <w:spacing w:before="0" w:after="0"/>
        <w:jc w:val="left"/>
        <w:rPr/>
      </w:pPr>
      <w:r>
        <w:rPr/>
        <w:t>lTuy/bQLXkERjo9zz8MNG1aSvJKXM2ksOGaswL9r1d794E5yNy3ZR3xr1b+TL2jE0V65PF6ljKUHrw</w:t>
      </w:r>
    </w:p>
    <w:p>
      <w:pPr>
        <w:pStyle w:val="PreformattedText"/>
        <w:bidi w:val="0"/>
        <w:spacing w:before="0" w:after="0"/>
        <w:jc w:val="left"/>
        <w:rPr/>
      </w:pPr>
      <w:r>
        <w:rPr/>
        <w:t>VLc8LWbFyk/3Fb7CEehkrMRkuYJ/SxGOaWuZXE1mDp2DC40Vt2n8Pd6zdXhhiD0cuw25RmkTVq8vqJ</w:t>
      </w:r>
    </w:p>
    <w:p>
      <w:pPr>
        <w:pStyle w:val="PreformattedText"/>
        <w:bidi w:val="0"/>
        <w:spacing w:before="0" w:after="0"/>
        <w:jc w:val="left"/>
        <w:rPr/>
      </w:pPr>
      <w:r>
        <w:rPr/>
        <w:t>lo5q82vSkjxyX2twQNeijkowFq8GSFCUSvTX/AVaMn30DfzjfQ9JluXGSnPLxZcMI3BhQjKD3ak0R7</w:t>
      </w:r>
    </w:p>
    <w:p>
      <w:pPr>
        <w:pStyle w:val="PreformattedText"/>
        <w:bidi w:val="0"/>
        <w:spacing w:before="0" w:after="0"/>
        <w:jc w:val="left"/>
        <w:rPr/>
      </w:pPr>
      <w:r>
        <w:rPr/>
        <w:t>1pVLEsdSpYxbUTLkf5wmOiF2ncjx0wHbzPctVvXsxtjq5SSTMWPT/wB5onrep1VndE0+TJtCpNJuvD</w:t>
      </w:r>
    </w:p>
    <w:p>
      <w:pPr>
        <w:pStyle w:val="PreformattedText"/>
        <w:bidi w:val="0"/>
        <w:spacing w:before="0" w:after="0"/>
        <w:jc w:val="left"/>
        <w:rPr/>
      </w:pPr>
      <w:r>
        <w:rPr/>
        <w:t>b/ADw97nE1LhHIajSx1fVCFqzKO58pcWWq1uSDG/c1o8xklYDH4/GQXLU2VlkduFdGkXJZGPU+Jss1</w:t>
      </w:r>
    </w:p>
    <w:p>
      <w:pPr>
        <w:pStyle w:val="PreformattedText"/>
        <w:bidi w:val="0"/>
        <w:spacing w:before="0" w:after="0"/>
        <w:jc w:val="left"/>
        <w:rPr/>
      </w:pPr>
      <w:r>
        <w:rPr/>
        <w:t>TCo1EDVjDrLkYif0SKrsBXI3L9en6V+GGSYxkS6u0zO6ppn59UKZaDHn1q7oUSOWtEKVugfvotT/AH</w:t>
      </w:r>
    </w:p>
    <w:p>
      <w:pPr>
        <w:pStyle w:val="PreformattedText"/>
        <w:bidi w:val="0"/>
        <w:spacing w:before="0" w:after="0"/>
        <w:jc w:val="left"/>
        <w:rPr/>
      </w:pPr>
      <w:r>
        <w:rPr/>
        <w:t>FGafB1bD/bRCQM1HBqwFzl/O34uskXRJ+qquxl53abeLq59X2fTDqbhUJCizo9gepPcylm/NZlcrCb</w:t>
      </w:r>
    </w:p>
    <w:p>
      <w:pPr>
        <w:pStyle w:val="PreformattedText"/>
        <w:bidi w:val="0"/>
        <w:spacing w:before="0" w:after="0"/>
        <w:jc w:val="left"/>
        <w:rPr/>
      </w:pPr>
      <w:r>
        <w:rPr/>
        <w:t>OQE8scf80uLm7YeAy1akMb5HNFfTnh5QYhYb0PUbZRWYrK0563ajqH2dPnTEl07gJYhper06VyWpBa</w:t>
      </w:r>
    </w:p>
    <w:p>
      <w:pPr>
        <w:pStyle w:val="PreformattedText"/>
        <w:bidi w:val="0"/>
        <w:spacing w:before="0" w:after="0"/>
        <w:jc w:val="left"/>
        <w:rPr/>
      </w:pPr>
      <w:r>
        <w:rPr/>
        <w:t>xFmnGk7yX1uW2xtylkXBx8xjuoluxgMg3pviMdOY7fcxVzkXWaNdvLdVqpW1pbBWty/VmV7vWMNcTc</w:t>
      </w:r>
    </w:p>
    <w:p>
      <w:pPr>
        <w:pStyle w:val="PreformattedText"/>
        <w:bidi w:val="0"/>
        <w:spacing w:before="0" w:after="0"/>
        <w:jc w:val="left"/>
        <w:rPr/>
      </w:pPr>
      <w:r>
        <w:rPr/>
        <w:t>1LhnDAG0jmOZL1iy2SRYxXTGtZluCk3NSZLCxzZSDGK3KX2UMZAvocP5pGrMZ1unzAqmxu03P9PL+2</w:t>
      </w:r>
    </w:p>
    <w:p>
      <w:pPr>
        <w:pStyle w:val="PreformattedText"/>
        <w:bidi w:val="0"/>
        <w:spacing w:before="0" w:after="0"/>
        <w:jc w:val="left"/>
        <w:rPr/>
      </w:pPr>
      <w:r>
        <w:rPr/>
        <w:t>GUgrlRxdDSktKfNRVmkSJMnLjJI66w5zPQ5PE5G8kNlfwN3rvbt/ckbFC2U7mljamkUbKrdQZiQy8O</w:t>
      </w:r>
    </w:p>
    <w:p>
      <w:pPr>
        <w:pStyle w:val="PreformattedText"/>
        <w:bidi w:val="0"/>
        <w:spacing w:before="0" w:after="0"/>
        <w:jc w:val="left"/>
        <w:rPr/>
      </w:pPr>
      <w:r>
        <w:rPr/>
        <w:t>d2+3h7Pe/FEWYo4IQUHJt3+6DXcGRzNi3TmeXI1/QxXateKqtiDOtHmsPHkqeIpwzXasS4/I1KXKCr</w:t>
      </w:r>
    </w:p>
    <w:p>
      <w:pPr>
        <w:pStyle w:val="PreformattedText"/>
        <w:bidi w:val="0"/>
        <w:spacing w:before="0" w:after="0"/>
        <w:jc w:val="left"/>
        <w:rPr/>
      </w:pPr>
      <w:r>
        <w:rPr/>
        <w:t>jDypdrQ8auYlmsLvoElOhvZ8ukNbbuE13eK38PWghIG/5w+FeH1RGaj3PTsS2HhipQenOsfOKnWGOl</w:t>
      </w:r>
    </w:p>
    <w:p>
      <w:pPr>
        <w:pStyle w:val="PreformattedText"/>
        <w:bidi w:val="0"/>
        <w:spacing w:before="0" w:after="0"/>
        <w:jc w:val="left"/>
        <w:rPr/>
      </w:pPr>
      <w:r>
        <w:rPr/>
        <w:t>LwXqkpVjZo4r+alUExH8wuW+Qj449wwYmqtU3LW4aerDgKSpByb3u9DW5CJXuM0YlslZkmSzWrV7on</w:t>
      </w:r>
    </w:p>
    <w:p>
      <w:pPr>
        <w:pStyle w:val="PreformattedText"/>
        <w:bidi w:val="0"/>
        <w:spacing w:before="0" w:after="0"/>
        <w:jc w:val="left"/>
        <w:rPr/>
      </w:pPr>
      <w:r>
        <w:rPr/>
        <w:t>rxrJ60lOp+BjMpHE8LhQTV7dVUyTNM0rJ1GWanhNajqqv4er/GCubS1rZ6utWHWdsQVLlmzHjce9P7</w:t>
      </w:r>
    </w:p>
    <w:p>
      <w:pPr>
        <w:pStyle w:val="PreformattedText"/>
        <w:bidi w:val="0"/>
        <w:spacing w:before="0" w:after="0"/>
        <w:jc w:val="left"/>
        <w:rPr/>
      </w:pPr>
      <w:r>
        <w:rPr/>
        <w:t>SyBEuBv4/GQRy06sdvEfZSWRai7clsMstxlK3u4bDfzDHt9nzVSiYNN1NN1tCzabqdX/ALGByJbMCL</w:t>
      </w:r>
    </w:p>
    <w:p>
      <w:pPr>
        <w:pStyle w:val="PreformattedText"/>
        <w:bidi w:val="0"/>
        <w:spacing w:before="0" w:after="0"/>
        <w:jc w:val="left"/>
        <w:rPr/>
      </w:pPr>
      <w:r>
        <w:rPr/>
        <w:t>y2cDbUgpWZFmedfXPB45I4ZLctp68dhorENCR4o70NGaN4asP+ExcKwZU/4uGbqYYk1oVz86ur5aCM</w:t>
      </w:r>
    </w:p>
    <w:p>
      <w:pPr>
        <w:pStyle w:val="PreformattedText"/>
        <w:bidi w:val="0"/>
        <w:spacing w:before="0" w:after="0"/>
        <w:jc w:val="left"/>
        <w:rPr/>
      </w:pPr>
      <w:r>
        <w:rPr/>
        <w:t>BWgG6I/WtxLk8fPLaZkqzyz1pIcxHjpJKNtpVsiTKmJGjoNebjevhXlu5BlhqH7C6zLVnmURLvYzGU</w:t>
      </w:r>
    </w:p>
    <w:p>
      <w:pPr>
        <w:pStyle w:val="PreformattedText"/>
        <w:bidi w:val="0"/>
        <w:spacing w:before="0" w:after="0"/>
        <w:jc w:val="left"/>
        <w:rPr/>
      </w:pPr>
      <w:r>
        <w:rPr/>
        <w:t>NmurL2ni8Xe6sQRGNxpCF2NEzdqVqtitTanjqkdOxDHVR78Rks0Imx1YlK+W1Hbeji2Jx+Lg9ajkOU</w:t>
      </w:r>
    </w:p>
    <w:p>
      <w:pPr>
        <w:pStyle w:val="PreformattedText"/>
        <w:bidi w:val="0"/>
        <w:spacing w:before="0" w:after="0"/>
        <w:jc w:val="left"/>
        <w:rPr/>
      </w:pPr>
      <w:r>
        <w:rPr/>
        <w:t>ix9LDqjPSgtYLTiTPzw8liSrSUajOrboD2n3FJNE0EtZI7U5iTLvJjmruo+5f+dyoliTt545KpuW11</w:t>
      </w:r>
    </w:p>
    <w:p>
      <w:pPr>
        <w:pStyle w:val="PreformattedText"/>
        <w:bidi w:val="0"/>
        <w:spacing w:before="0" w:after="0"/>
        <w:jc w:val="left"/>
        <w:rPr/>
      </w:pPr>
      <w:r>
        <w:rPr/>
        <w:t>dzIWKWu3CjL0dEAvrWxT1W0/7l8XEYYZC2udN/Whn60NWTJNdYQP8AyaavHE9ecW/vaQElOGpBXL1h</w:t>
      </w:r>
    </w:p>
    <w:p>
      <w:pPr>
        <w:pStyle w:val="PreformattedText"/>
        <w:bidi w:val="0"/>
        <w:spacing w:before="0" w:after="0"/>
        <w:jc w:val="left"/>
        <w:rPr/>
      </w:pPr>
      <w:r>
        <w:rPr/>
        <w:t>3VW5WPs6krDGY9XtNa9V7Vdeq0pJjPiiZZTo+HXX3Ws3L8XF1onMWvR9HVg41RC7VioUitsxtSfZJC</w:t>
      </w:r>
    </w:p>
    <w:p>
      <w:pPr>
        <w:pStyle w:val="PreformattedText"/>
        <w:bidi w:val="0"/>
        <w:spacing w:before="0" w:after="0"/>
        <w:jc w:val="left"/>
        <w:rPr/>
      </w:pPr>
      <w:r>
        <w:rPr/>
        <w:t>lCv97cUVLrRywSxz1iryU5Z/tTDzH3eXmhrXJ/Rpl9hBYAVc3LxNbdv9Xi++J0KpTmBFEfUZ//AA+7</w:t>
      </w:r>
    </w:p>
    <w:p>
      <w:pPr>
        <w:pStyle w:val="PreformattedText"/>
        <w:bidi w:val="0"/>
        <w:spacing w:before="0" w:after="0"/>
        <w:jc w:val="left"/>
        <w:rPr/>
      </w:pPr>
      <w:r>
        <w:rPr/>
        <w:t>JGiIzLJ6v24dprLTiCs8kryIC1bmFUyLrbMlOtxjquzUdo5YaY7AkNpu3XFvDv8ANIsYDOfLAA05mD</w:t>
      </w:r>
    </w:p>
    <w:p>
      <w:pPr>
        <w:pStyle w:val="PreformattedText"/>
        <w:bidi w:val="0"/>
        <w:spacing w:before="0" w:after="0"/>
        <w:jc w:val="left"/>
        <w:rPr/>
      </w:pPr>
      <w:r>
        <w:rPr/>
        <w:t>/ZFaKGvgIDFKbC5HDkhKleduTzqq8acxEVi2AjD7WUiG9H6lX2yLC3R8NLEvDy0AN1F9X/AF8iI4iZ</w:t>
      </w:r>
    </w:p>
    <w:p>
      <w:pPr>
        <w:pStyle w:val="PreformattedText"/>
        <w:bidi w:val="0"/>
        <w:spacing w:before="0" w:after="0"/>
        <w:jc w:val="left"/>
        <w:rPr/>
      </w:pPr>
      <w:r>
        <w:rPr/>
        <w:t>dPmnqkNGw90etnwZykqXMPEWrTP/ACQ3KdO1erpJ9vjxz+wrRwTgsyfz7DLHemnWxCsJfckS5bMkt0</w:t>
      </w:r>
    </w:p>
    <w:p>
      <w:pPr>
        <w:pStyle w:val="PreformattedText"/>
        <w:bidi w:val="0"/>
        <w:spacing w:before="0" w:after="0"/>
        <w:jc w:val="left"/>
        <w:rPr/>
      </w:pPr>
      <w:r>
        <w:rPr/>
        <w:t>BDKtqrcvxN3j3ufFGWjGwhRcFLau7DhBGZMhN9xLFNHbntzNdomKSNLLwzy3pbdOM08ZXmH2s1ueGN</w:t>
      </w:r>
    </w:p>
    <w:p>
      <w:pPr>
        <w:pStyle w:val="PreformattedText"/>
        <w:bidi w:val="0"/>
        <w:spacing w:before="0" w:after="0"/>
        <w:jc w:val="left"/>
        <w:rPr/>
      </w:pPr>
      <w:r>
        <w:rPr/>
        <w:t>8fkU+ww1uGGeWXqbplPIfdkRTVT3ur4u33okUv6MsLl8/XDyErDkMDZuwqkdTJQ07lPLUoM9FTmq5G</w:t>
      </w:r>
    </w:p>
    <w:p>
      <w:pPr>
        <w:pStyle w:val="PreformattedText"/>
        <w:bidi w:val="0"/>
        <w:spacing w:before="0" w:after="0"/>
        <w:jc w:val="left"/>
        <w:rPr/>
      </w:pPr>
      <w:r>
        <w:rPr/>
        <w:t>vbyEEvb7MgyoSRo58hhJZBDfyNyvRxdsRw8BQmSsgAxJYdZv093+6JhaS5tSaQT7gpzVMxlcfPWmEN</w:t>
      </w:r>
    </w:p>
    <w:p>
      <w:pPr>
        <w:pStyle w:val="PreformattedText"/>
        <w:bidi w:val="0"/>
        <w:spacing w:before="0" w:after="0"/>
        <w:jc w:val="left"/>
        <w:rPr/>
      </w:pPr>
      <w:r>
        <w:rPr/>
        <w:t>XJZeGWe3i57X260rr22SbBqzWZrVWxOk01OR/wCY1c00dNJZ6dMcmlSTRA5EubTxZEeIb/7oSsGVGU</w:t>
      </w:r>
    </w:p>
    <w:p>
      <w:pPr>
        <w:pStyle w:val="PreformattedText"/>
        <w:bidi w:val="0"/>
        <w:spacing w:before="0" w:after="0"/>
        <w:jc w:val="left"/>
        <w:rPr/>
      </w:pPr>
      <w:r>
        <w:rPr/>
        <w:t>lhT74ZLUj/ABIYYbMUtaYXLE0wsWwlKm6PDcleNVTKV61ydpZ8jXSOzPmLEVewksMDdToEJBmDq6f9</w:t>
      </w:r>
    </w:p>
    <w:p>
      <w:pPr>
        <w:pStyle w:val="PreformattedText"/>
        <w:bidi w:val="0"/>
        <w:spacing w:before="0" w:after="0"/>
        <w:jc w:val="left"/>
        <w:rPr/>
      </w:pPr>
      <w:r>
        <w:rPr/>
        <w:t>3W96J5kOxU+KDFKT7LN17ktub1MVmMbM08tfH3PtYYL0cTIK08D11CzXGESyLJQz+XYCXgsT6Bi5Ss</w:t>
      </w:r>
    </w:p>
    <w:p>
      <w:pPr>
        <w:pStyle w:val="PreformattedText"/>
        <w:bidi w:val="0"/>
        <w:spacing w:before="0" w:after="0"/>
        <w:jc w:val="left"/>
        <w:rPr/>
      </w:pPr>
      <w:r>
        <w:rPr/>
        <w:t>GM5yq071y2t1dPe7O9E5V4HRL1/r+iCvcNIYvKPG6YyokaiCeK1HaeenYNu6cnjc/WgJjrZmG+YZs7</w:t>
      </w:r>
    </w:p>
    <w:p>
      <w:pPr>
        <w:pStyle w:val="PreformattedText"/>
        <w:bidi w:val="0"/>
        <w:spacing w:before="0" w:after="0"/>
        <w:jc w:val="left"/>
        <w:rPr/>
      </w:pPr>
      <w:r>
        <w:rPr/>
        <w:t>W/Fo38jajp4+T7ZeIFJLpPVDMtVtNrZMRTK27Tb3vFwwzKJcoFBpXu/qb1wym/FkirLXBb7fdz7Urk</w:t>
      </w:r>
    </w:p>
    <w:p>
      <w:pPr>
        <w:pStyle w:val="PreformattedText"/>
        <w:bidi w:val="0"/>
        <w:spacing w:before="0" w:after="0"/>
        <w:jc w:val="left"/>
        <w:rPr/>
      </w:pPr>
      <w:r>
        <w:rPr/>
        <w:t>/R9NxZtQWa8jPNbnjsuti5Wk5W4r7QVajvBAYurE2ZLJnKHtaWQdPEoHiXL6IeW1KE5Zc4ExTmvUhs</w:t>
      </w:r>
    </w:p>
    <w:p>
      <w:pPr>
        <w:pStyle w:val="PreformattedText"/>
        <w:bidi w:val="0"/>
        <w:spacing w:before="0" w:after="0"/>
        <w:jc w:val="left"/>
        <w:rPr/>
      </w:pPr>
      <w:r>
        <w:rPr/>
        <w:t>MsyWZ7XqhzHHJLHYoyELYduOrNmC1Jtr8enmyEiwz12rwnQWxTdCGWW07MaVAuNxzbVbpXm0TdAzGg</w:t>
      </w:r>
    </w:p>
    <w:p>
      <w:pPr>
        <w:pStyle w:val="PreformattedText"/>
        <w:bidi w:val="0"/>
        <w:spacing w:before="0" w:after="0"/>
        <w:jc w:val="left"/>
        <w:rPr/>
      </w:pPr>
      <w:r>
        <w:rPr/>
        <w:t>G7lyg1mUrxZGRq7wQw3ocdcFGtDewgAkrwRPTx89uRhdyL3pZoY5V54zJ2rFm4jw8AAYzAxZ6CleFb</w:t>
      </w:r>
    </w:p>
    <w:p>
      <w:pPr>
        <w:pStyle w:val="PreformattedText"/>
        <w:bidi w:val="0"/>
        <w:spacing w:before="0" w:after="0"/>
        <w:jc w:val="left"/>
        <w:rPr/>
      </w:pPr>
      <w:r>
        <w:rPr/>
        <w:t>oBLllUKA8J4vxQHLGaT1oIo0ZKn2clRI5zTsREGOvThNiQtNCqRPDUoSr9zTpw2cjVnO+HThr2mGXM</w:t>
      </w:r>
    </w:p>
    <w:p>
      <w:pPr>
        <w:pStyle w:val="PreformattedText"/>
        <w:bidi w:val="0"/>
        <w:spacing w:before="0" w:after="0"/>
        <w:jc w:val="left"/>
        <w:rPr/>
      </w:pPr>
      <w:r>
        <w:rPr/>
        <w:t>6QqaGm73dW/u+HfWDBAFzpvhjXnkqz04/5gsETWaNiGWfOLWoCveh41chavQQeusDwRsEy0I51KNdY</w:t>
      </w:r>
    </w:p>
    <w:p>
      <w:pPr>
        <w:pStyle w:val="PreformattedText"/>
        <w:bidi w:val="0"/>
        <w:spacing w:before="0" w:after="0"/>
        <w:jc w:val="left"/>
        <w:rPr/>
      </w:pPr>
      <w:r>
        <w:rPr/>
        <w:t>LkRMj8oyFEqinUi1ajmoq3W9vY3DCdVqQWrlDjKPM/cSWIAsFm9jKsLWhba80ktCStZusz3HMVW26h</w:t>
      </w:r>
    </w:p>
    <w:p>
      <w:pPr>
        <w:pStyle w:val="PreformattedText"/>
        <w:bidi w:val="0"/>
        <w:spacing w:before="0" w:after="0"/>
        <w:jc w:val="left"/>
        <w:rPr/>
      </w:pPr>
      <w:r>
        <w:rPr/>
        <w:t>bsmPUivNHJSr0Gjm4IrkXTulRbXmacuFQvFlnq8rCTKVQm5VP6v1RHrEsdg22nSSdkEc0iy5FLAjMl</w:t>
      </w:r>
    </w:p>
    <w:p>
      <w:pPr>
        <w:pStyle w:val="PreformattedText"/>
        <w:bidi w:val="0"/>
        <w:spacing w:before="0" w:after="0"/>
        <w:jc w:val="left"/>
        <w:rPr/>
      </w:pPr>
      <w:r>
        <w:rPr/>
        <w:t>uSmzw24pnlhnjs2GiiyTRs8l65NHlYjDCjBMWK5BWFTXrfE1OtEQFLCghaBXiSetKPRENCzXEkNNa/</w:t>
      </w:r>
    </w:p>
    <w:p>
      <w:pPr>
        <w:pStyle w:val="PreformattedText"/>
        <w:bidi w:val="0"/>
        <w:spacing w:before="0" w:after="0"/>
        <w:jc w:val="left"/>
        <w:rPr/>
      </w:pPr>
      <w:r>
        <w:rPr/>
        <w:t>GjWRbWqsVhFmxUEDwRySxQsbGOr0xYrepQvSw9REzQzNbMdj3aKq9o7G7vdhjKRzQaRLz+L+UCI2kq</w:t>
      </w:r>
    </w:p>
    <w:p>
      <w:pPr>
        <w:pStyle w:val="PreformattedText"/>
        <w:bidi w:val="0"/>
        <w:spacing w:before="0" w:after="0"/>
        <w:jc w:val="left"/>
        <w:rPr/>
      </w:pPr>
      <w:r>
        <w:rPr/>
        <w:t>0LKSVZUDTmIpZhMVqK63KxNTlfHALO8iW2knWDis1m9NksY4as8PVqrBblUtLYsFq36V/P64GFz1Pm</w:t>
      </w:r>
    </w:p>
    <w:p>
      <w:pPr>
        <w:pStyle w:val="PreformattedText"/>
        <w:bidi w:val="0"/>
        <w:spacing w:before="0" w:after="0"/>
        <w:jc w:val="left"/>
        <w:rPr/>
      </w:pPr>
      <w:r>
        <w:rPr/>
        <w:t>ur1Q2yMSXMbkKlIsGmqM9iWjJLPakEMC5KGvHahULKrsI7Sog5WStOzU4XoZoTD5O0sCXNdZw42LLa</w:t>
      </w:r>
    </w:p>
    <w:p>
      <w:pPr>
        <w:pStyle w:val="PreformattedText"/>
        <w:bidi w:val="0"/>
        <w:spacing w:before="0" w:after="0"/>
        <w:jc w:val="left"/>
        <w:rPr/>
      </w:pPr>
      <w:r>
        <w:rPr/>
        <w:t>vqQrw2/qgiTFZ0emVaQV7tirGx2/baOaWxeqQz2phWrVlvQ5HFR2q0iUasiwPjkOOniqXaDCLMQ4u5</w:t>
      </w:r>
    </w:p>
    <w:p>
      <w:pPr>
        <w:pStyle w:val="PreformattedText"/>
        <w:bidi w:val="0"/>
        <w:spacing w:before="0" w:after="0"/>
        <w:jc w:val="left"/>
        <w:rPr/>
      </w:pPr>
      <w:r>
        <w:rPr/>
        <w:t>e9KvlWlSQjFEMuxQpt7vWOrTT1ZL7LuKAygxM9QKy1N338MReWEw23ZDZ18cb9gNK5laR3b1I4/t4Z</w:t>
      </w:r>
    </w:p>
    <w:p>
      <w:pPr>
        <w:pStyle w:val="PreformattedText"/>
        <w:bidi w:val="0"/>
        <w:spacing w:before="0" w:after="0"/>
        <w:jc w:val="left"/>
        <w:rPr/>
      </w:pPr>
      <w:r>
        <w:rPr/>
        <w:t>hVkaZpkHEfcWbMSn/FV1rstr5OzN2Hd589sFVgVtKhfdhNljt0GFgStNjLn3slqwEWlarzRPTSjbam</w:t>
      </w:r>
    </w:p>
    <w:p>
      <w:pPr>
        <w:pStyle w:val="PreformattedText"/>
        <w:bidi w:val="0"/>
        <w:spacing w:before="0" w:after="0"/>
        <w:jc w:val="left"/>
        <w:rPr/>
      </w:pPr>
      <w:r>
        <w:rPr/>
        <w:t>pePI+pDXheIH7cR/cw82nFSRoYXpCRUsWW7huu+yK7oZjYqKg4h1gKao+op1ckysHdipl0zsiyxsSq</w:t>
      </w:r>
    </w:p>
    <w:p>
      <w:pPr>
        <w:pStyle w:val="PreformattedText"/>
        <w:bidi w:val="0"/>
        <w:spacing w:before="0" w:after="0"/>
        <w:jc w:val="left"/>
        <w:rPr/>
      </w:pPr>
      <w:r>
        <w:rPr/>
        <w:t>syAhkAULyAHI+OPt68XXN7Wj0kUqK7obOJCqMsg5Rsw2HDD2707rxCgcWI3+nz5PUgAWZSNMNDRzEP</w:t>
      </w:r>
    </w:p>
    <w:p>
      <w:pPr>
        <w:pStyle w:val="PreformattedText"/>
        <w:bidi w:val="0"/>
        <w:spacing w:before="0" w:after="0"/>
        <w:jc w:val="left"/>
        <w:rPr/>
      </w:pPr>
      <w:r>
        <w:rPr/>
        <w:t>ULK5DsHLcCSmlZCwIbkihVnAJ+SiqR87krAsVHVhA7wIQk0kESll9NdMTIpZDuPmjllXxtD8gjTMFH</w:t>
      </w:r>
    </w:p>
    <w:p>
      <w:pPr>
        <w:pStyle w:val="PreformattedText"/>
        <w:bidi w:val="0"/>
        <w:spacing w:before="0" w:after="0"/>
        <w:jc w:val="left"/>
        <w:rPr/>
      </w:pPr>
      <w:r>
        <w:rPr/>
        <w:t>z1OGK5kjiYQlGCFVVMpd3bkdKAEXz7hosyj1PPP9V49GlbxQkQFt9efKCaCN4/Ombwx9IiKWNQ3qKT</w:t>
      </w:r>
    </w:p>
    <w:p>
      <w:pPr>
        <w:pStyle w:val="PreformattedText"/>
        <w:bidi w:val="0"/>
        <w:spacing w:before="0" w:after="0"/>
        <w:jc w:val="left"/>
        <w:rPr/>
      </w:pPr>
      <w:r>
        <w:rPr/>
        <w:t>yLN6jqGbwP6h7V8ddTgaWLdvjFxoNWFOUP1YSGTQaNGRRHwLBS3P28k3+ZDy2CN6XlvroFNVB5xild</w:t>
      </w:r>
    </w:p>
    <w:p>
      <w:pPr>
        <w:pStyle w:val="PreformattedText"/>
        <w:bidi w:val="0"/>
        <w:spacing w:before="0" w:after="0"/>
        <w:jc w:val="left"/>
        <w:rPr/>
      </w:pPr>
      <w:r>
        <w:rPr/>
        <w:t>TVEdsm+YYEmIjm5ZxExADL+H55aUNtgfO+p2nV4Yb/8AZ+fp3wk3pS+nKDwLMQUAfkqaUgeSCzaVWH</w:t>
      </w:r>
    </w:p>
    <w:p>
      <w:pPr>
        <w:pStyle w:val="PreformattedText"/>
        <w:bidi w:val="0"/>
        <w:spacing w:before="0" w:after="0"/>
        <w:jc w:val="left"/>
        <w:rPr/>
      </w:pPr>
      <w:r>
        <w:rPr/>
        <w:t>Ek/wBWuPTsoAGecEhq8hkiDKEJYMkgiZSFiZ1QEAt+GilPcPzE/wCvQZoIUERBAbt2pf8AmGVqZiqA</w:t>
      </w:r>
    </w:p>
    <w:p>
      <w:pPr>
        <w:pStyle w:val="PreformattedText"/>
        <w:bidi w:val="0"/>
        <w:spacing w:before="0" w:after="0"/>
        <w:jc w:val="left"/>
        <w:rPr/>
      </w:pPr>
      <w:r>
        <w:rPr/>
        <w:t>jmyCRWDBHDtIZPSZVB+FA0DscQ3x1y+1HJQLuH6o6DApQsaZRHlMieCeMj7Ei8pHX1GQIWkZAGWIoF</w:t>
      </w:r>
    </w:p>
    <w:p>
      <w:pPr>
        <w:pStyle w:val="PreformattedText"/>
        <w:bidi w:val="0"/>
        <w:spacing w:before="0" w:after="0"/>
        <w:jc w:val="left"/>
        <w:rPr/>
      </w:pPr>
      <w:r>
        <w:rPr/>
        <w:t>IU/qvXN2mtOcah7N4WMVJMR9T1G4+mXRSigPy4qwfiTsqFJI0f049EStCCKEQ0cCgCQB5Sm2mkZWVS</w:t>
      </w:r>
    </w:p>
    <w:p>
      <w:pPr>
        <w:pStyle w:val="PreformattedText"/>
        <w:bidi w:val="0"/>
        <w:spacing w:before="0" w:after="0"/>
        <w:jc w:val="left"/>
        <w:rPr/>
      </w:pPr>
      <w:r>
        <w:rPr/>
        <w:t>JEAcIEA2iAfAHnivz1q4YhqVzNIq4g5FR1qQvJGHYSFwQumllZCfwSi+nAQqnSsSN+Bx4qd+49bssC</w:t>
      </w:r>
    </w:p>
    <w:p>
      <w:pPr>
        <w:pStyle w:val="PreformattedText"/>
        <w:bidi w:val="0"/>
        <w:spacing w:before="0" w:after="0"/>
        <w:jc w:val="left"/>
        <w:rPr/>
      </w:pPr>
      <w:r>
        <w:rPr/>
        <w:t>ijl/rGPNtNSWsCmEvtwBGAOTxrLoxlRIuzychWYeSo0pG/8zDfVmK9OVNNIzAZBCsUqxxCWXb8QXMX</w:t>
      </w:r>
    </w:p>
    <w:p>
      <w:pPr>
        <w:pStyle w:val="PreformattedText"/>
        <w:bidi w:val="0"/>
        <w:spacing w:before="0" w:after="0"/>
        <w:jc w:val="left"/>
        <w:rPr/>
      </w:pPr>
      <w:r>
        <w:rPr/>
        <w:t>gu66BITnxB2Qdr0oag0gisYHbhArvuKSN2lKCNiBpk5FdCRySoH6kMf16rzjluOXnz9EWJOkHVujEr</w:t>
      </w:r>
    </w:p>
    <w:p>
      <w:pPr>
        <w:pStyle w:val="PreformattedText"/>
        <w:bidi w:val="0"/>
        <w:spacing w:before="0" w:after="0"/>
        <w:jc w:val="left"/>
        <w:rPr/>
      </w:pPr>
      <w:r>
        <w:rPr/>
        <w:t>tJA7kc+MxHEsQijg5lQkcSx+B8A+eXWLirQSGGphGphq1NfDDKQSFpVaTauWcqV2ynRbgpHgTH8MEg</w:t>
      </w:r>
    </w:p>
    <w:p>
      <w:pPr>
        <w:pStyle w:val="PreformattedText"/>
        <w:bidi w:val="0"/>
        <w:spacing w:before="0" w:after="0"/>
        <w:jc w:val="left"/>
        <w:rPr/>
      </w:pPr>
      <w:r>
        <w:rPr/>
        <w:t>bI6w34jGinEKmOwHYEvLpQpMplRVaPW+I2q+GGtfOhy/zdAmGu7/AKwepPPhjOB1kV203AEOyABfTk</w:t>
      </w:r>
    </w:p>
    <w:p>
      <w:pPr>
        <w:pStyle w:val="PreformattedText"/>
        <w:bidi w:val="0"/>
        <w:spacing w:before="0" w:after="0"/>
        <w:jc w:val="left"/>
        <w:rPr/>
      </w:pPr>
      <w:r>
        <w:rPr/>
        <w:t>DKn4nJixmEhVfOgQzdQhq0pGQDuunTlHG8kUo9rGRG9wUrsEkSf5T7f6lbfShQ4KiB2RFJj4baSAuV</w:t>
      </w:r>
    </w:p>
    <w:p>
      <w:pPr>
        <w:pStyle w:val="PreformattedText"/>
        <w:bidi w:val="0"/>
        <w:spacing w:before="0" w:after="0"/>
        <w:jc w:val="left"/>
        <w:rPr/>
      </w:pPr>
      <w:r>
        <w:rPr/>
        <w:t>4roSiyHJ3o+ADrlx6USRrSWrnTJY7McsCooLxcnBcIzCRS/kxRoORWN/dy8aHHqNR3/yiTsS6mnzi/</w:t>
      </w:r>
    </w:p>
    <w:p>
      <w:pPr>
        <w:pStyle w:val="PreformattedText"/>
        <w:bidi w:val="0"/>
        <w:spacing w:before="0" w:after="0"/>
        <w:jc w:val="left"/>
        <w:rPr/>
      </w:pPr>
      <w:r>
        <w:rPr/>
        <w:t>q9UIvI8SqzvHwjk1wl9RjIJGdV23EtosGJb8qBfjpVHf8AyiDVJJO+EWSL0y/MPCGdWcMjSniQHPKQ</w:t>
      </w:r>
    </w:p>
    <w:p>
      <w:pPr>
        <w:pStyle w:val="PreformattedText"/>
        <w:bidi w:val="0"/>
        <w:spacing w:before="0" w:after="0"/>
        <w:jc w:val="left"/>
        <w:rPr/>
      </w:pPr>
      <w:r>
        <w:rPr/>
        <w:t>bdSfKb8kL+jdTTIgsaw0NPUEgWTiABxZVDMskyr8S+33AhDtR+bXhfd+U8QdTbXi8XnlFO/XuZY/pp</w:t>
      </w:r>
    </w:p>
    <w:p>
      <w:pPr>
        <w:pStyle w:val="PreformattedText"/>
        <w:bidi w:val="0"/>
        <w:spacing w:before="0" w:after="0"/>
        <w:jc w:val="left"/>
        <w:rPr/>
      </w:pPr>
      <w:r>
        <w:rPr/>
        <w:t>bVg3CbJ46ssrxrIrMn3DcljOvT0S3Ekhh6nt93LrqvRgE49Kf/AIb/ALRg7bNMGCN/SJHlz3XMIaEi</w:t>
      </w:r>
    </w:p>
    <w:p>
      <w:pPr>
        <w:pStyle w:val="PreformattedText"/>
        <w:bidi w:val="0"/>
        <w:spacing w:before="0" w:after="0"/>
        <w:jc w:val="left"/>
        <w:rPr/>
      </w:pPr>
      <w:r>
        <w:rPr/>
        <w:t>sWqtcsRmw1l5Yw8dBQkcMSOHNiEOeTBeAimXTcuTdduUo5LVVve3RzTgBStecUtJVku3KkUcU0k05I</w:t>
      </w:r>
    </w:p>
    <w:p>
      <w:pPr>
        <w:pStyle w:val="PreformattedText"/>
        <w:bidi w:val="0"/>
        <w:spacing w:before="0" w:after="0"/>
        <w:jc w:val="left"/>
        <w:rPr/>
      </w:pPr>
      <w:r>
        <w:rPr/>
        <w:t>hrwiVpbLSAsiEoVLsYR7UI8lePt/N0iUl9GJdaLw/6w6qCDWIdk7Er22klrxWUkkcrKKzmv6XpiOOK</w:t>
      </w:r>
    </w:p>
    <w:p>
      <w:pPr>
        <w:pStyle w:val="PreformattedText"/>
        <w:bidi w:val="0"/>
        <w:spacing w:before="0" w:after="0"/>
        <w:jc w:val="left"/>
        <w:rPr/>
      </w:pPr>
      <w:r>
        <w:rPr/>
        <w:t>tDFIBFE8bbckhVF7m7KqmVwMdValq8u79UERQEKrpCnzviIXZQivKzTkeTWM0KFghAYNFGqlZG9NIZ</w:t>
      </w:r>
    </w:p>
    <w:p>
      <w:pPr>
        <w:pStyle w:val="PreformattedText"/>
        <w:bidi w:val="0"/>
        <w:spacing w:before="0" w:after="0"/>
        <w:jc w:val="left"/>
        <w:rPr/>
      </w:pPr>
      <w:r>
        <w:rPr/>
        <w:t>V1GSGjl4xqvvNeaSq1zUcsoOgBoBSsAMhLHDQMa+22Z5fXlW1E51X/AODHPRlhcGEWJ5JUIkkY1200</w:t>
      </w:r>
    </w:p>
    <w:p>
      <w:pPr>
        <w:pStyle w:val="PreformattedText"/>
        <w:bidi w:val="0"/>
        <w:spacing w:before="0" w:after="0"/>
        <w:jc w:val="left"/>
        <w:rPr/>
      </w:pPr>
      <w:r>
        <w:rPr/>
        <w:t>SFV6zpglCyqnpT1v9POUES7pARupAr6KKg+pIgZTNBPREzoxHqD0JRJx/FBPor7lbkA3EL7V6DgWC7</w:t>
      </w:r>
    </w:p>
    <w:p>
      <w:pPr>
        <w:pStyle w:val="PreformattedText"/>
        <w:bidi w:val="0"/>
        <w:spacing w:before="0" w:after="0"/>
        <w:jc w:val="left"/>
        <w:rPr/>
      </w:pPr>
      <w:r>
        <w:rPr/>
        <w:t>Qo2oWwfHi7CS6aTWN/L/28NZYpPTi3Xros80TxssdxHsTRv6sm3kTlHwKFVUaZP+brqywaEZndGDqY</w:t>
      </w:r>
    </w:p>
    <w:p>
      <w:pPr>
        <w:pStyle w:val="PreformattedText"/>
        <w:bidi w:val="0"/>
        <w:spacing w:before="0" w:after="0"/>
        <w:jc w:val="left"/>
        <w:rPr/>
      </w:pPr>
      <w:r>
        <w:rPr/>
        <w:t>1PBFd5v7eSYpF60VYU4IbhuIkU33CowZok4bnZpxuJ2YM6srMNr1XN5dTXpF7zaX+1z8PhgxcKqKih</w:t>
      </w:r>
    </w:p>
    <w:p>
      <w:pPr>
        <w:pStyle w:val="PreformattedText"/>
        <w:bidi w:val="0"/>
        <w:spacing w:before="0" w:after="0"/>
        <w:jc w:val="left"/>
        <w:rPr/>
      </w:pPr>
      <w:r>
        <w:rPr/>
        <w:t>f0w0xVmytp7kC6OPq2JUjnEUyQza9NS9ZmASlyZWYMVHKfh/ysQzZtQC7sJe5Tmvu+7ASRQqaVbsgS</w:t>
      </w:r>
    </w:p>
    <w:p>
      <w:pPr>
        <w:pStyle w:val="PreformattedText"/>
        <w:bidi w:val="0"/>
        <w:spacing w:before="0" w:after="0"/>
        <w:jc w:val="left"/>
        <w:rPr/>
      </w:pPr>
      <w:r>
        <w:rPr/>
        <w:t>8UnoxwrWeCzv7j1NtFNXhV+TldKBCxO5ChVGRm5eFG+gvMYVAfo3bPMcPqiYtpkpp7Yl8SWQorqAa8</w:t>
      </w:r>
    </w:p>
    <w:p>
      <w:pPr>
        <w:pStyle w:val="PreformattedText"/>
        <w:bidi w:val="0"/>
        <w:spacing w:before="0" w:after="0"/>
        <w:jc w:val="left"/>
        <w:rPr/>
      </w:pPr>
      <w:r>
        <w:rPr/>
        <w:t>FaOT8Jy8Uf3q/cszyuAUsSkL+GS4jZW/f22wWKrcLZdF4WqvvfFCJUEEcTDz9mJRQg5+hGGgjdpZZ7</w:t>
      </w:r>
    </w:p>
    <w:p>
      <w:pPr>
        <w:pStyle w:val="PreformattedText"/>
        <w:bidi w:val="0"/>
        <w:spacing w:before="0" w:after="0"/>
        <w:jc w:val="left"/>
        <w:rPr/>
      </w:pPr>
      <w:r>
        <w:rPr/>
        <w:t>EENiaWQLTUokdqnEVSCV5mkZGfkZk3rhxblFkXNieLdDJNpWm5etFlUYojSuV5WWvI8MC2oTzeRq9+</w:t>
      </w:r>
    </w:p>
    <w:p>
      <w:pPr>
        <w:pStyle w:val="PreformattedText"/>
        <w:bidi w:val="0"/>
        <w:spacing w:before="0" w:after="0"/>
        <w:jc w:val="left"/>
        <w:rPr/>
      </w:pPr>
      <w:r>
        <w:rPr/>
        <w:t>BxPCJGjAeWOBPdIBwDME6kqFjpIVvXDu6ZGhakRbL11d4oJlMbp6MRiU8WlrEv9vE8sYA9X0o1CoW1</w:t>
      </w:r>
    </w:p>
    <w:p>
      <w:pPr>
        <w:pStyle w:val="PreformattedText"/>
        <w:bidi w:val="0"/>
        <w:spacing w:before="0" w:after="0"/>
        <w:jc w:val="left"/>
        <w:rPr/>
      </w:pPr>
      <w:r>
        <w:rPr/>
        <w:t>6v7LxVSiyXLdmcSyxszW7NtOm2IulQBU28Wk74EReviqeRy4sPTy9+1Tx+Dd58nRuwVGZp5sgmqJrZ</w:t>
      </w:r>
    </w:p>
    <w:p>
      <w:pPr>
        <w:pStyle w:val="PreformattedText"/>
        <w:bidi w:val="0"/>
        <w:spacing w:before="0" w:after="0"/>
        <w:jc w:val="left"/>
        <w:rPr/>
      </w:pPr>
      <w:r>
        <w:rPr/>
        <w:t>TDLw9OeMzIYZIVQB/d1XmSGQdHPa6/urlTlqgdru1AtqMK1ZorfNWpIoBEHaKjGswsIkNiOR1nlSP0</w:t>
      </w:r>
    </w:p>
    <w:p>
      <w:pPr>
        <w:pStyle w:val="PreformattedText"/>
        <w:bidi w:val="0"/>
        <w:spacing w:before="0" w:after="0"/>
        <w:jc w:val="left"/>
        <w:rPr/>
      </w:pPr>
      <w:r>
        <w:rPr/>
        <w:t>0ZUJeRJeZViyK0Slm18dNMWYAiyVtVRqB18W429W2LUsgXdIxYt8Kr9MV7VpbztW432xRbphqrLDjm</w:t>
      </w:r>
    </w:p>
    <w:p>
      <w:pPr>
        <w:pStyle w:val="PreformattedText"/>
        <w:bidi w:val="0"/>
        <w:spacing w:before="0" w:after="0"/>
        <w:jc w:val="left"/>
        <w:rPr/>
      </w:pPr>
      <w:r>
        <w:rPr/>
        <w:t>q5K7JVea4bte/PqSEwWq7cOKq8nJFdJUVuqfRzDMdphuEorbcLmbv+6PDBGZSgCrk0WHiasNrMQwvS</w:t>
      </w:r>
    </w:p>
    <w:p>
      <w:pPr>
        <w:pStyle w:val="PreformattedText"/>
        <w:bidi w:val="0"/>
        <w:spacing w:before="0" w:after="0"/>
        <w:jc w:val="left"/>
        <w:rPr/>
      </w:pPr>
      <w:r>
        <w:rPr/>
        <w:t>sT2rN+OFoIZZ1Nu/QjaeOo4sWK8toxpWVvtprNTKR/8A5HbmHHcxRCpCc17x+H6P9YitCGHKGDzn7S</w:t>
      </w:r>
    </w:p>
    <w:p>
      <w:pPr>
        <w:pStyle w:val="PreformattedText"/>
        <w:bidi w:val="0"/>
        <w:spacing w:before="0" w:after="0"/>
        <w:jc w:val="left"/>
        <w:rPr/>
      </w:pPr>
      <w:r>
        <w:rPr/>
        <w:t>S80kMjzzsPSaF4o7UkbLHZkBISW1YhQN6nAQZmu0bvysAe6bPaSTpLHd57PtQ7AkAAZQwjiflMYTIX</w:t>
      </w:r>
    </w:p>
    <w:p>
      <w:pPr>
        <w:pStyle w:val="PreformattedText"/>
        <w:bidi w:val="0"/>
        <w:spacing w:before="0" w:after="0"/>
        <w:jc w:val="left"/>
        <w:rPr/>
      </w:pPr>
      <w:r>
        <w:rPr/>
        <w:t>irm1HJXtetGKRT03sy268ADckf3W4YgeKtHlKyO3MxGkux63Z+8IgmidWC9+NK2OxdM+n6kVGizWUF</w:t>
      </w:r>
    </w:p>
    <w:p>
      <w:pPr>
        <w:pStyle w:val="PreformattedText"/>
        <w:bidi w:val="0"/>
        <w:spacing w:before="0" w:after="0"/>
        <w:jc w:val="left"/>
        <w:rPr/>
      </w:pPr>
      <w:r>
        <w:rPr/>
        <w:t>SrU/l9hTapNEK9iavGzzWLQab3Upgo9WrWso/KtMId1uJ+JvNIkgADMKMWMMZn9aWZ3SKGOH0lZJIE</w:t>
      </w:r>
    </w:p>
    <w:p>
      <w:pPr>
        <w:pStyle w:val="PreformattedText"/>
        <w:bidi w:val="0"/>
        <w:spacing w:before="0" w:after="0"/>
        <w:jc w:val="left"/>
        <w:rPr/>
      </w:pPr>
      <w:r>
        <w:rPr/>
        <w:t>rpBC4jVIliZeEAmAYtWmJrPy5VZkbx0YtcaAiiws+QJMOq1aILI4Myio8s0cymSGThbZY6lVlkV3x6</w:t>
      </w:r>
    </w:p>
    <w:p>
      <w:pPr>
        <w:pStyle w:val="PreformattedText"/>
        <w:bidi w:val="0"/>
        <w:spacing w:before="0" w:after="0"/>
        <w:jc w:val="left"/>
        <w:rPr/>
      </w:pPr>
      <w:r>
        <w:rPr/>
        <w:t>mMsGin9eq44qJVbXUGAOVaiJgjI28Pnz2xKsbBJ6jgR2ZbKk1II4RLFLWScrLKsXFJJYR6KKBHq5j2</w:t>
      </w:r>
    </w:p>
    <w:p>
      <w:pPr>
        <w:pStyle w:val="PreformattedText"/>
        <w:bidi w:val="0"/>
        <w:spacing w:before="0" w:after="0"/>
        <w:jc w:val="left"/>
        <w:rPr/>
      </w:pPr>
      <w:r>
        <w:rPr/>
        <w:t>WY7WIFeqk20kV3rBl1ZLBaqrwT2ZYlkqy47G25ZHigsQ36NWwDCDKlUTNQpFHkAmH3OHlDOkkcLPrq</w:t>
      </w:r>
    </w:p>
    <w:p>
      <w:pPr>
        <w:pStyle w:val="PreformattedText"/>
        <w:bidi w:val="0"/>
        <w:spacing w:before="0" w:after="0"/>
        <w:jc w:val="left"/>
        <w:rPr/>
      </w:pPr>
      <w:r>
        <w:rPr/>
        <w:t>xJIejHIefPdipONhVc7mMAHcBGNCF+NSD1l9XjFj4obsrweubNdXijpz8oUklrNJjz/wC/grli4sMo</w:t>
      </w:r>
    </w:p>
    <w:p>
      <w:pPr>
        <w:pStyle w:val="PreformattedText"/>
        <w:bidi w:val="0"/>
        <w:spacing w:before="0" w:after="0"/>
        <w:jc w:val="left"/>
        <w:rPr/>
      </w:pPr>
      <w:r>
        <w:rPr/>
        <w:t>CaN66l8+RCQ1alcoL063qT4yvqWWxZzGMxUoiqss0k4Qzy0hDXdx6wnBaHGozOV4TYmZ5H9GGXSqyy</w:t>
      </w:r>
    </w:p>
    <w:p>
      <w:pPr>
        <w:pStyle w:val="PreformattedText"/>
        <w:bidi w:val="0"/>
        <w:spacing w:before="0" w:after="0"/>
        <w:jc w:val="left"/>
        <w:rPr/>
      </w:pPr>
      <w:r>
        <w:rPr/>
        <w:t>6ES5zEBg3CPf8AD2/hgQRqNouRdS6rvoi3+4Y7k+dtV1jmoXUs5GKlLPB3DEslexkbcVivjauZt2Ml</w:t>
      </w:r>
    </w:p>
    <w:p>
      <w:pPr>
        <w:pStyle w:val="PreformattedText"/>
        <w:bidi w:val="0"/>
        <w:spacing w:before="0" w:after="0"/>
        <w:jc w:val="left"/>
        <w:rPr/>
      </w:pPr>
      <w:r>
        <w:rPr/>
        <w:t>ayMy4+RHhqn1rcccsV/JV7leVgSS844iZKnsmIaVQaKCVYvrXu/9tUQQVliZLVpbUu11uu8N0Boknv</w:t>
      </w:r>
    </w:p>
    <w:p>
      <w:pPr>
        <w:pStyle w:val="PreformattedText"/>
        <w:bidi w:val="0"/>
        <w:spacing w:before="0" w:after="0"/>
        <w:jc w:val="left"/>
        <w:rPr/>
      </w:pPr>
      <w:r>
        <w:rPr/>
        <w:t>3KsFRKaNGljHCzDZT7ZHEUzXYcd9i8cb48p6zXWx5EMfqObvcEiTGFtoTpiKjNMEwsLVt1Zd0N3e23</w:t>
      </w:r>
    </w:p>
    <w:p>
      <w:pPr>
        <w:pStyle w:val="PreformattedText"/>
        <w:bidi w:val="0"/>
        <w:spacing w:before="0" w:after="0"/>
        <w:jc w:val="left"/>
        <w:rPr/>
      </w:pPr>
      <w:r>
        <w:rPr/>
        <w:t>7UBEtbTavR5sT6z3o+hL/ZW/TeHtz6Ow9yR48w2O+u5cnn5K4ThAMTTEeHwVmBxWiWeq8Ne4RxjSJV</w:t>
      </w:r>
    </w:p>
    <w:p>
      <w:pPr>
        <w:pStyle w:val="PreformattedText"/>
        <w:bidi w:val="0"/>
        <w:spacing w:before="0" w:after="0"/>
        <w:jc w:val="left"/>
        <w:rPr/>
      </w:pPr>
      <w:r>
        <w:rPr/>
        <w:t>slok46d/NttTOm2jNy0y1ovhjrNkIOiVxWmq5eUfTB9F+31SpDM6KrPHEWIT2qgC8UQjwRxCjWv08f</w:t>
      </w:r>
    </w:p>
    <w:p>
      <w:pPr>
        <w:pStyle w:val="PreformattedText"/>
        <w:bidi w:val="0"/>
        <w:spacing w:before="0" w:after="0"/>
        <w:jc w:val="left"/>
        <w:rPr/>
      </w:pPr>
      <w:r>
        <w:rPr/>
        <w:t>35yaSDkKxsKCxuPKNxcLS4RJ7RoAFT8+G8b8eB+n/TX/AC9VudOcPU1vrp7PuiZRQgbUfA4oAdDW/w</w:t>
      </w:r>
    </w:p>
    <w:p>
      <w:pPr>
        <w:pStyle w:val="PreformattedText"/>
        <w:bidi w:val="0"/>
        <w:spacing w:before="0" w:after="0"/>
        <w:jc w:val="left"/>
        <w:rPr/>
      </w:pPr>
      <w:r>
        <w:rPr/>
        <w:t>BdDxo/p/8AZxnd1VHLOEqbjWCKLsEKD4A8E/m1/cgcRvl/9m+hvcFqdMTVlY2g5x3IeJPnX7gjY/VV</w:t>
      </w:r>
    </w:p>
    <w:p>
      <w:pPr>
        <w:pStyle w:val="PreformattedText"/>
        <w:bidi w:val="0"/>
        <w:spacing w:before="0" w:after="0"/>
        <w:jc w:val="left"/>
        <w:rPr/>
      </w:pPr>
      <w:r>
        <w:rPr/>
        <w:t>4kfLE8tE+P8A6bokhukRiTmPpEDmoyEU1CI7lLASJwWKuNqdksSuiQGJ3+2v33/m92wdEyTGdd7d3+</w:t>
      </w:r>
    </w:p>
    <w:p>
      <w:pPr>
        <w:pStyle w:val="PreformattedText"/>
        <w:bidi w:val="0"/>
        <w:spacing w:before="0" w:after="0"/>
        <w:jc w:val="left"/>
        <w:rPr/>
      </w:pPr>
      <w:r>
        <w:rPr/>
        <w:t>3z/UqzAyKp3xpF/F//ABHdt/wr/QD6tfxCdz148hR+l/bEmXxeDadIH7q7wu2Isb2V2pWllB3au9w2</w:t>
      </w:r>
    </w:p>
    <w:p>
      <w:pPr>
        <w:pStyle w:val="PreformattedText"/>
        <w:bidi w:val="0"/>
        <w:spacing w:before="0" w:after="0"/>
        <w:jc w:val="left"/>
        <w:rPr/>
      </w:pPr>
      <w:r>
        <w:rPr/>
        <w:t>aalFDv6FabiGYcjcwkg4icksk272bsXrQxIFxY2hRc3ux+dX/EdV+p1LvW93Z9Vsp23le9fqRkO5Pq</w:t>
      </w:r>
    </w:p>
    <w:p>
      <w:pPr>
        <w:pStyle w:val="PreformattedText"/>
        <w:bidi w:val="0"/>
        <w:spacing w:before="0" w:after="0"/>
        <w:jc w:val="left"/>
        <w:rPr/>
      </w:pPr>
      <w:r>
        <w:rPr/>
        <w:t>B3EcJ3Tie983Sv3u5JoLkncKVn/wAE7X8grV6r+qxij/4Yhhdh3e09jthcPh0qstpguUqQbR3Wtyih</w:t>
      </w:r>
    </w:p>
    <w:p>
      <w:pPr>
        <w:pStyle w:val="PreformattedText"/>
        <w:bidi w:val="0"/>
        <w:spacing w:before="0" w:after="0"/>
        <w:jc w:val="left"/>
        <w:rPr/>
      </w:pPr>
      <w:r>
        <w:rPr/>
        <w:t>sb0hGKxuJxSSpnyaXalrBgzL1aVgh9J/oh2H9SPpVn/qV3l3D9X+148LL9Vr/wBz2d9Jp+9+w5sN2X</w:t>
      </w:r>
    </w:p>
    <w:p>
      <w:pPr>
        <w:pStyle w:val="PreformattedText"/>
        <w:bidi w:val="0"/>
        <w:spacing w:before="0" w:after="0"/>
        <w:jc w:val="left"/>
        <w:rPr/>
      </w:pPr>
      <w:r>
        <w:rPr/>
        <w:t>2vUylaTLdwVWXlZtd6X8bUuLHoUoeby8IUeZN3Ymw9jPsyfMxO0Xk7SW5+hSSzqZYX/MdlylLdpVm4</w:t>
      </w:r>
    </w:p>
    <w:p>
      <w:pPr>
        <w:pStyle w:val="PreformattedText"/>
        <w:bidi w:val="0"/>
        <w:spacing w:before="0" w:after="0"/>
        <w:jc w:val="left"/>
        <w:rPr/>
      </w:pPr>
      <w:r>
        <w:rPr/>
        <w:t>myjmfSL0q21N2x0eGkYfEYSSES2ZOsxDM50ph0PHRbi9WyGa3RrT2tat5u/2d2zWo8srmu4e3cXHI2</w:t>
      </w:r>
    </w:p>
    <w:p>
      <w:pPr>
        <w:pStyle w:val="PreformattedText"/>
        <w:bidi w:val="0"/>
        <w:spacing w:before="0" w:after="0"/>
        <w:jc w:val="left"/>
        <w:rPr/>
      </w:pPr>
      <w:r>
        <w:rPr/>
        <w:t>YY2sw2bvVqNqCCSeU1MXE6yembTKqwIEl3xTXXM4LZuCxe1rDiLDMcI/gUtxR2u0Ns7QwmwHkNLK4e</w:t>
      </w:r>
    </w:p>
    <w:p>
      <w:pPr>
        <w:pStyle w:val="PreformattedText"/>
        <w:bidi w:val="0"/>
        <w:spacing w:before="0" w:after="0"/>
        <w:jc w:val="left"/>
        <w:rPr/>
      </w:pPr>
      <w:r>
        <w:rPr/>
        <w:t>xijMLmZrdKhve7I24/jG+h/Yv0Rvdj08D9MvqL9J813P3t9UzJhO8fqL2j3122/bHa+TxvbmGwUGQ7</w:t>
      </w:r>
    </w:p>
    <w:p>
      <w:pPr>
        <w:pStyle w:val="PreformattedText"/>
        <w:bidi w:val="0"/>
        <w:spacing w:before="0" w:after="0"/>
        <w:jc w:val="left"/>
        <w:rPr/>
      </w:pPr>
      <w:r>
        <w:rPr/>
        <w:t>fmaQ3ocsMhbsWbDLBLTyEKI80yfh9d6X7M2ZsiRhzKw83B4fEF1lmcVYzUGm61SdLNqUnVSOF9Bdob</w:t>
      </w:r>
    </w:p>
    <w:p>
      <w:pPr>
        <w:pStyle w:val="PreformattedText"/>
        <w:bidi w:val="0"/>
        <w:spacing w:before="0" w:after="0"/>
        <w:jc w:val="left"/>
        <w:rPr/>
      </w:pPr>
      <w:r>
        <w:rPr/>
        <w:t>W2vjp8lNpy9sYjBlL1lSXkvInHPonV1ztFusFlMMP4RuzezO9cr9YKn1Dxn0PyNJe2excL29S+r/AH</w:t>
      </w:r>
    </w:p>
    <w:p>
      <w:pPr>
        <w:pStyle w:val="PreformattedText"/>
        <w:bidi w:val="0"/>
        <w:spacing w:before="0" w:after="0"/>
        <w:jc w:val="left"/>
        <w:rPr/>
      </w:pPr>
      <w:r>
        <w:rPr/>
        <w:t>rZ+nn8suX++sTVzGR+nFTHpzvdywYr5in9NXjtPt+Dyh4eh+AkT5O0HSTh5gVUsbETTKCkuLmGk3tZ</w:t>
      </w:r>
    </w:p>
    <w:p>
      <w:pPr>
        <w:pStyle w:val="PreformattedText"/>
        <w:bidi w:val="0"/>
        <w:spacing w:before="0" w:after="0"/>
        <w:jc w:val="left"/>
        <w:rPr/>
      </w:pPr>
      <w:r>
        <w:rPr/>
        <w:t>w+KD+nu09pLtDAHGYrGSQZj9N8kkpNbJdCmuSJfqYrFH/WWlVj+uf1fx3097axXamAx3f3dtbt7A/T</w:t>
      </w:r>
    </w:p>
    <w:p>
      <w:pPr>
        <w:pStyle w:val="PreformattedText"/>
        <w:bidi w:val="0"/>
        <w:spacing w:before="0" w:after="0"/>
        <w:jc w:val="left"/>
        <w:rPr/>
      </w:pPr>
      <w:r>
        <w:rPr/>
        <w:t>jOzd5drYLE4y41dR2X3xaER7mx5pxTNBYChayWnSNQsa8uY9K8RgJW1Z8glFPSBVWVmm+3fHaehWH2</w:t>
      </w:r>
    </w:p>
    <w:p>
      <w:pPr>
        <w:pStyle w:val="PreformattedText"/>
        <w:bidi w:val="0"/>
        <w:spacing w:before="0" w:after="0"/>
        <w:jc w:val="left"/>
        <w:rPr/>
      </w:pPr>
      <w:r>
        <w:rPr/>
        <w:t>7P2NOxMmZMaYsv56a9oNGbhbcGPuxu//AA8Z36Q1f4Yq0HeUn8GXcfeGF7X/AIme7f8Ac76uVO6a31</w:t>
      </w:r>
    </w:p>
    <w:p>
      <w:pPr>
        <w:pStyle w:val="PreformattedText"/>
        <w:bidi w:val="0"/>
        <w:spacing w:before="0" w:after="0"/>
        <w:jc w:val="left"/>
        <w:rPr/>
      </w:pPr>
      <w:r>
        <w:rPr/>
        <w:t>QqZe9gamG7VwWT7gw0bR5SrbitNc7fhrgWZspXgR+EUM0i+sejsjAzvRHFPNlYNnw4dGV5spZys2tT</w:t>
      </w:r>
    </w:p>
    <w:p>
      <w:pPr>
        <w:pStyle w:val="PreformattedText"/>
        <w:bidi w:val="0"/>
        <w:spacing w:before="0" w:after="0"/>
        <w:jc w:val="left"/>
        <w:rPr/>
      </w:pPr>
      <w:r>
        <w:rPr/>
        <w:t>Q3OykLaWC6A1A13D5DtyViU9JMWwk7Qac8/DPKmyZlMK6DTNR03t4o81sTDbjwbUnF9sUkdOtl6diW</w:t>
      </w:r>
    </w:p>
    <w:p>
      <w:pPr>
        <w:pStyle w:val="PreformattedText"/>
        <w:bidi w:val="0"/>
        <w:spacing w:before="0" w:after="0"/>
        <w:jc w:val="left"/>
        <w:rPr/>
      </w:pPr>
      <w:r>
        <w:rPr/>
        <w:t>Oqyy3IVMSWpJrCGSqrh3EcPMev7josOvHkm4NtoIAoV1ZVD9VdX4gvE3qj2rE7N21L2EZon9HhcQ1e</w:t>
      </w:r>
    </w:p>
    <w:p>
      <w:pPr>
        <w:pStyle w:val="PreformattedText"/>
        <w:bidi w:val="0"/>
        <w:spacing w:before="0" w:after="0"/>
        <w:jc w:val="left"/>
        <w:rPr/>
      </w:pPr>
      <w:r>
        <w:rPr/>
        <w:t>iDc7N7J3ur7Y9Lf4wu+vpb3b9H62O7T7v/hX+qOdzHd/0urx5f6X/T3Mdo/VTtntX6c/S+iK3CnJKK</w:t>
      </w:r>
    </w:p>
    <w:p>
      <w:pPr>
        <w:pStyle w:val="PreformattedText"/>
        <w:bidi w:val="0"/>
        <w:spacing w:before="0" w:after="0"/>
        <w:jc w:val="left"/>
        <w:rPr/>
      </w:pPr>
      <w:r>
        <w:rPr/>
        <w:t>VVGvXLFLuG7PO63rFeOtQVmSXh6r6Xz8DJ2VPlTMXgsZOkz7ZMyQuubKsBvNvF2KGOldPFpjxv0TwG</w:t>
      </w:r>
    </w:p>
    <w:p>
      <w:pPr>
        <w:pStyle w:val="PreformattedText"/>
        <w:bidi w:val="0"/>
        <w:spacing w:before="0" w:after="0"/>
        <w:jc w:val="left"/>
        <w:rPr/>
      </w:pPr>
      <w:r>
        <w:rPr/>
        <w:t>ImbekSsJs3HYLQ/TPOn9JJec8xrVRG1JavM5DhWNcf4ZO5sZ2L9bfpx333P9R+3PpjhsFQ7wy2F727</w:t>
      </w:r>
    </w:p>
    <w:p>
      <w:pPr>
        <w:pStyle w:val="PreformattedText"/>
        <w:bidi w:val="0"/>
        <w:spacing w:before="0" w:after="0"/>
        <w:jc w:val="left"/>
        <w:rPr/>
      </w:pPr>
      <w:r>
        <w:rPr/>
        <w:t>17RP1Dwla/Z7Xy9TEQZj6dRTu8+JvXz6Upm4yRz2IXVvLdcD6H4jDHawn9OuBFrrc6BhewZRcOxu2P</w:t>
      </w:r>
    </w:p>
    <w:p>
      <w:pPr>
        <w:pStyle w:val="PreformattedText"/>
        <w:bidi w:val="0"/>
        <w:spacing w:before="0" w:after="0"/>
        <w:jc w:val="left"/>
        <w:rPr/>
      </w:pPr>
      <w:r>
        <w:rPr/>
        <w:t>QvT/AGZtCRs4YPFYVtrMplno0mNmisrFVdd3iWLR+pPeGA+ov8Qv0zvfT/Mdm98drdpfTr6Xdi/7z/</w:t>
      </w:r>
    </w:p>
    <w:p>
      <w:pPr>
        <w:pStyle w:val="PreformattedText"/>
        <w:bidi w:val="0"/>
        <w:spacing w:before="0" w:after="0"/>
        <w:jc w:val="left"/>
        <w:rPr/>
      </w:pPr>
      <w:r>
        <w:rPr/>
        <w:t>TH6ZyfSiLNdxT4+1e7jp93Y57af7zZqjmszYqWcvFGlQ1YRXWGOKqrGx6a7TwErESD8qTEHobXaUmn</w:t>
      </w:r>
    </w:p>
    <w:p>
      <w:pPr>
        <w:pStyle w:val="PreformattedText"/>
        <w:bidi w:val="0"/>
        <w:spacing w:before="0" w:after="0"/>
        <w:jc w:val="left"/>
        <w:rPr/>
      </w:pPr>
      <w:r>
        <w:rPr/>
        <w:t>pPCq6VXTdTqmCf4R+im3cVibNmYOZsx5mOZ5Kz8Rf0CncFnO2Sc17I+tz/Yw9kf7k/wndscYK6p3F3</w:t>
      </w:r>
    </w:p>
    <w:p>
      <w:pPr>
        <w:pStyle w:val="PreformattedText"/>
        <w:bidi w:val="0"/>
        <w:spacing w:before="0" w:after="0"/>
        <w:jc w:val="left"/>
        <w:rPr/>
      </w:pPr>
      <w:r>
        <w:rPr/>
        <w:t>t9TO6IpqEsE2PtVLfdlvHUbeMu19i7UmqYuEJKfxXCe0snAp53PKOzOh/zAKR0m3vlZ21jpeNbpJ8m</w:t>
      </w:r>
    </w:p>
    <w:p>
      <w:pPr>
        <w:pStyle w:val="PreformattedText"/>
        <w:bidi w:val="0"/>
        <w:spacing w:before="0" w:after="0"/>
        <w:jc w:val="left"/>
        <w:rPr/>
      </w:pPr>
      <w:r>
        <w:rPr/>
        <w:t>Y4Z2NWLBiOLrR9EHYNZK/b6zIoUTTSyEjwAsQWJQD8cA3LXVCZUsi84yVyZhuEFZnHOQ7ZiD4+fgk6</w:t>
      </w:r>
    </w:p>
    <w:p>
      <w:pPr>
        <w:pStyle w:val="PreformattedText"/>
        <w:bidi w:val="0"/>
        <w:spacing w:before="0" w:after="0"/>
        <w:jc w:val="left"/>
        <w:rPr/>
      </w:pPr>
      <w:r>
        <w:rPr/>
        <w:t>A3rZAH/wBX55bZ9KgAfVDoKm5jlDNz8D9gD4+Nb+P9Nn/7PHUFBG/dEiQN5gfO2tjXsPkf6n41v/Qf</w:t>
      </w:r>
    </w:p>
    <w:p>
      <w:pPr>
        <w:pStyle w:val="PreformattedText"/>
        <w:bidi w:val="0"/>
        <w:spacing w:before="0" w:after="0"/>
        <w:jc w:val="left"/>
        <w:rPr/>
      </w:pPr>
      <w:r>
        <w:rPr/>
        <w:t>/ZyHRaCgpqMIEHdEbvzBFO/aDy0v+b42P2Y/l/b/AO5ZY0rlSsMzW+0xUOcyLzXFrhvA5fqSqAb2Dv</w:t>
      </w:r>
    </w:p>
    <w:p>
      <w:pPr>
        <w:pStyle w:val="PreformattedText"/>
        <w:bidi w:val="0"/>
        <w:spacing w:before="0" w:after="0"/>
        <w:jc w:val="left"/>
        <w:rPr/>
      </w:pPr>
      <w:r>
        <w:rPr/>
        <w:t>XtH/f+3Sy5CgiJuG81WPk0/wBvX/FxV7y+pXa/8JPbOZgm7Z+jsp7o+pnoRuFvfWXP0EiwXbM0i/nr</w:t>
      </w:r>
    </w:p>
    <w:p>
      <w:pPr>
        <w:pStyle w:val="PreformattedText"/>
        <w:bidi w:val="0"/>
        <w:spacing w:before="0" w:after="0"/>
        <w:jc w:val="left"/>
        <w:rPr/>
      </w:pPr>
      <w:r>
        <w:rPr/>
        <w:t>4Hta36llTsLc7iP6w+O89GNloJUzEz5ZvxC/NaqLbXibrD1Ri7UxREro5RF9eG3Mr1o+deCrkL1qni</w:t>
      </w:r>
    </w:p>
    <w:p>
      <w:pPr>
        <w:pStyle w:val="PreformattedText"/>
        <w:bidi w:val="0"/>
        <w:spacing w:before="0" w:after="0"/>
        <w:jc w:val="left"/>
        <w:rPr/>
      </w:pPr>
      <w:r>
        <w:rPr/>
        <w:t>KNS1PlcnNBUpSRwtevZe7fjetVp1REsgMkk2QoqnFCyjiUSWRX66tJU6TJSUim3vHe2ccoZirdc2dI</w:t>
      </w:r>
    </w:p>
    <w:p>
      <w:pPr>
        <w:pStyle w:val="PreformattedText"/>
        <w:bidi w:val="0"/>
        <w:spacing w:before="0" w:after="0"/>
        <w:jc w:val="left"/>
        <w:rPr/>
      </w:pPr>
      <w:r>
        <w:rPr/>
        <w:t>L3LKx1xi52kmwUdtrXDlkfSmuF/UvvfxwmRU/ltHua9BXkSWiZBBLL7pHA6sFWtMwG4bvo5/RDqwIl</w:t>
      </w:r>
    </w:p>
    <w:p>
      <w:pPr>
        <w:pStyle w:val="PreformattedText"/>
        <w:bidi w:val="0"/>
        <w:spacing w:before="0" w:after="0"/>
        <w:jc w:val="left"/>
        <w:rPr/>
      </w:pPr>
      <w:r>
        <w:rPr/>
        <w:t>stasOH1dsByI5J45ZWjS0g/mlh7A+ystZWCtbv15JSFktXZYaWR9KKRbqPyfmBsdJp8nJlW5pYVqeN</w:t>
      </w:r>
    </w:p>
    <w:p>
      <w:pPr>
        <w:pStyle w:val="PreformattedText"/>
        <w:bidi w:val="0"/>
        <w:spacing w:before="0" w:after="0"/>
        <w:jc w:val="left"/>
        <w:rPr/>
      </w:pPr>
      <w:r>
        <w:rPr/>
        <w:t>f1XRIKaMp8r6oc20KIlGZ0rQVxxihcLxyFyvXsV1iixMNIji1zDUYpZDjzL6lhSD7lboc9505apMGH</w:t>
      </w:r>
    </w:p>
    <w:p>
      <w:pPr>
        <w:pStyle w:val="PreformattedText"/>
        <w:bidi w:val="0"/>
        <w:spacing w:before="0" w:after="0"/>
        <w:jc w:val="left"/>
        <w:rPr/>
      </w:pPr>
      <w:r>
        <w:rPr/>
        <w:t>FL21UJPWC96JSwLqlblUdaJpHUh7VxkxiSjYy163j8XJg8tXmYzyZA2JKGHysRyMssmEh7Z7oq3LE0</w:t>
      </w:r>
    </w:p>
    <w:p>
      <w:pPr>
        <w:pStyle w:val="PreformattedText"/>
        <w:bidi w:val="0"/>
        <w:spacing w:before="0" w:after="0"/>
        <w:jc w:val="left"/>
        <w:rPr/>
      </w:pPr>
      <w:r>
        <w:rPr/>
        <w:t>mJ+3M2PqwOyPD4BJlBE6UzSuKbKy5s04rv66Ydysy0FMvw+TELaaKCglSSSzZko7bl6EzSySVzBlLl</w:t>
      </w:r>
    </w:p>
    <w:p>
      <w:pPr>
        <w:pStyle w:val="PreformattedText"/>
        <w:bidi w:val="0"/>
        <w:spacing w:before="0" w:after="0"/>
        <w:jc w:val="left"/>
        <w:rPr/>
      </w:pPr>
      <w:r>
        <w:rPr/>
        <w:t>oQzSS/cS/c1c2qmWigT2QxPFrxZmzkxSlf/tzb0V4qzL3nAqtWXVQfREDQXAm7lGKUhJaehUQJNUUi</w:t>
      </w:r>
    </w:p>
    <w:p>
      <w:pPr>
        <w:pStyle w:val="PreformattedText"/>
        <w:bidi w:val="0"/>
        <w:spacing w:before="0" w:after="0"/>
        <w:jc w:val="left"/>
        <w:rPr/>
      </w:pPr>
      <w:r>
        <w:rPr/>
        <w:t>OeSOadLlqojU4o3rEWjDqziaLFhjkWJ7HMyEkoZSsLJe5XcTGwwqHZczbpGXVY8+7AmYHSrFSPXBSt</w:t>
      </w:r>
    </w:p>
    <w:p>
      <w:pPr>
        <w:pStyle w:val="PreformattedText"/>
        <w:bidi w:val="0"/>
        <w:spacing w:before="0" w:after="0"/>
        <w:jc w:val="left"/>
        <w:rPr/>
      </w:pPr>
      <w:r>
        <w:rPr/>
        <w:t>gzmcjZ9WzfrYqK3DYyGWmp3snVxfbxuV4mylurUMxavWh7kxSIHq1GlkmCL7OPGLFbCRLLFefCWr1f</w:t>
      </w:r>
    </w:p>
    <w:p>
      <w:pPr>
        <w:pStyle w:val="PreformattedText"/>
        <w:bidi w:val="0"/>
        <w:spacing w:before="0" w:after="0"/>
        <w:jc w:val="left"/>
        <w:rPr/>
      </w:pPr>
      <w:r>
        <w:rPr/>
        <w:t>hiV5uoCfD70Ms3m3z2SaaOWxRx8Vc2cZibd184mA7diufzmKnjbExJ5Gy3dSSxRNR90iyt52xm5O0H</w:t>
      </w:r>
    </w:p>
    <w:p>
      <w:pPr>
        <w:pStyle w:val="PreformattedText"/>
        <w:bidi w:val="0"/>
        <w:spacing w:before="0" w:after="0"/>
        <w:jc w:val="left"/>
        <w:rPr/>
      </w:pPr>
      <w:r>
        <w:rPr/>
        <w:t>eRNX5OJi8I6qrwm7vFfohiDJWpbpCoqbu3wwFlsRhYJyIPVWJpBCs0sSejjqdmEzWEaZzJclv9s0iX</w:t>
      </w:r>
    </w:p>
    <w:p>
      <w:pPr>
        <w:pStyle w:val="PreformattedText"/>
        <w:bidi w:val="0"/>
        <w:spacing w:before="0" w:after="0"/>
        <w:jc w:val="left"/>
        <w:rPr/>
      </w:pPr>
      <w:r>
        <w:rPr/>
        <w:t>Zpo2FpORGwpOr4YSXlT1VZksKuHe2uocTfZHWyhHpMyBd2+qMO36g7lzRw9SOGGjiqdy1LZtZOjiMl</w:t>
      </w:r>
    </w:p>
    <w:p>
      <w:pPr>
        <w:pStyle w:val="PreformattedText"/>
        <w:bidi w:val="0"/>
        <w:spacing w:before="0" w:after="0"/>
        <w:jc w:val="left"/>
        <w:rPr/>
      </w:pPr>
      <w:r>
        <w:rPr/>
        <w:t>fip17QgwuKTJcYshcirPgLFiuzxi2lXlG/qDg1L5WjTzhFkkCTbdN6pv8AF3styrBCD0XSUuZhksNp</w:t>
      </w:r>
    </w:p>
    <w:p>
      <w:pPr>
        <w:pStyle w:val="PreformattedText"/>
        <w:bidi w:val="0"/>
        <w:spacing w:before="0" w:after="0"/>
        <w:jc w:val="left"/>
        <w:rPr/>
      </w:pPr>
      <w:r>
        <w:rPr/>
        <w:t>70GauZDM2HgaG1FLNjaywx4hJ8Y0SSR5CzFj1MVG9ZbJYl5Y/cWWmnnijcNBZrF5mLaWy3WqtTrtC0</w:t>
      </w:r>
    </w:p>
    <w:p>
      <w:pPr>
        <w:pStyle w:val="PreformattedText"/>
        <w:bidi w:val="0"/>
        <w:spacing w:before="0" w:after="0"/>
        <w:jc w:val="left"/>
        <w:rPr/>
      </w:pPr>
      <w:r>
        <w:rPr/>
        <w:t>Xh4cu7EWloFG6/n70MZq8svpo7R2EyE1yeyZZftI4hbT04Grah5TUf/GsK4EicQ8bN7vnqBM55JKTP</w:t>
      </w:r>
    </w:p>
    <w:p>
      <w:pPr>
        <w:pStyle w:val="PreformattedText"/>
        <w:bidi w:val="0"/>
        <w:spacing w:before="0" w:after="0"/>
        <w:jc w:val="left"/>
        <w:rPr/>
      </w:pPr>
      <w:r>
        <w:rPr/>
        <w:t>mmYF8/Dpubn7sDUqrkFDWnFEqo2KeBx387gyf2eavJPU7bnoDufF5LtnApCk+XzGAzNWEQdw1ZsZnu</w:t>
      </w:r>
    </w:p>
    <w:p>
      <w:pPr>
        <w:pStyle w:val="PreformattedText"/>
        <w:bidi w:val="0"/>
        <w:spacing w:before="0" w:after="0"/>
        <w:jc w:val="left"/>
        <w:rPr/>
      </w:pPr>
      <w:r>
        <w:rPr/>
        <w:t>5sIabPf9NqdgrEgTkomRVyE5ZgmcS93tB+H/WIvR2CWZXd6IX3F3LXwOBuZ260te/j68v21mGxZQY6</w:t>
      </w:r>
    </w:p>
    <w:p>
      <w:pPr>
        <w:pStyle w:val="PreformattedText"/>
        <w:bidi w:val="0"/>
        <w:spacing w:before="0" w:after="0"/>
        <w:jc w:val="left"/>
        <w:rPr/>
      </w:pPr>
      <w:r>
        <w:rPr/>
        <w:t>xXmjrTWqpp1rVqKNu4MVVfzNTSSO97EQezqi7m0zMMD0S5qDQWIN7ZV4fDxQSiNMly1UXzDksaodsw</w:t>
      </w:r>
    </w:p>
    <w:p>
      <w:pPr>
        <w:pStyle w:val="PreformattedText"/>
        <w:bidi w:val="0"/>
        <w:spacing w:before="0" w:after="0"/>
        <w:jc w:val="left"/>
        <w:rPr/>
      </w:pPr>
      <w:r>
        <w:rPr/>
        <w:t>Xu6svP3BYguSW8zNJM0tprTQV5I2nYrAbM7ySyQVhIwhiliyNduTRRTJ6g6pKl+IXGEXJMLWs3d8Pm</w:t>
      </w:r>
    </w:p>
    <w:p>
      <w:pPr>
        <w:pStyle w:val="PreformattedText"/>
        <w:bidi w:val="0"/>
        <w:spacing w:before="0" w:after="0"/>
        <w:jc w:val="left"/>
        <w:rPr/>
      </w:pPr>
      <w:r>
        <w:rPr/>
        <w:t>6L82YyS5kpGB6PrL1fii9O2zTp5rEXJXEdBa2QldZBmUsl7DTLaytJsTGs08Hqlnmt4ZYbgX/wBroy</w:t>
      </w:r>
    </w:p>
    <w:p>
      <w:pPr>
        <w:pStyle w:val="PreformattedText"/>
        <w:bidi w:val="0"/>
        <w:spacing w:before="0" w:after="0"/>
        <w:jc w:val="left"/>
        <w:rPr/>
      </w:pPr>
      <w:r>
        <w:rPr/>
        <w:t>22lRJfOGvzppVtXd/2+7BKqVAZNYic3asa5rLUab0o48fV7ZlSeHJ427LHUu45axyU2S7fQQBLM8no</w:t>
      </w:r>
    </w:p>
    <w:p>
      <w:pPr>
        <w:pStyle w:val="PreformattedText"/>
        <w:bidi w:val="0"/>
        <w:spacing w:before="0" w:after="0"/>
        <w:jc w:val="left"/>
        <w:rPr/>
      </w:pPr>
      <w:r>
        <w:rPr/>
        <w:t>i5jUNJwyY2/WiVLdgTlhRMnCXaErarIbgcsz9P1dWK4QvLls29rt/qMOK8ViS5XbUbtFJFSNO1TrPF</w:t>
      </w:r>
    </w:p>
    <w:p>
      <w:pPr>
        <w:pStyle w:val="PreformattedText"/>
        <w:bidi w:val="0"/>
        <w:spacing w:before="0" w:after="0"/>
        <w:jc w:val="left"/>
        <w:rPr/>
      </w:pPr>
      <w:r>
        <w:rPr/>
        <w:t>LYuOI3hjqyzGCeay6Kwx3qGjlZY1s4qxWrV9G0rarQddV0/wC39oAyVyffqghXmmxmUo2a9ycWxlK9</w:t>
      </w:r>
    </w:p>
    <w:p>
      <w:pPr>
        <w:pStyle w:val="PreformattedText"/>
        <w:bidi w:val="0"/>
        <w:spacing w:before="0" w:after="0"/>
        <w:jc w:val="left"/>
        <w:rPr/>
      </w:pPr>
      <w:r>
        <w:rPr/>
        <w:t>yW5M1qzJamoZFWgsLJagMtyITxMy2tfzSGzC82SSXD1grLpphmLeqzVY6rlOfLf2/fCWVLUKBrANPN</w:t>
      </w:r>
    </w:p>
    <w:p>
      <w:pPr>
        <w:pStyle w:val="PreformattedText"/>
        <w:bidi w:val="0"/>
        <w:spacing w:before="0" w:after="0"/>
        <w:jc w:val="left"/>
        <w:rPr/>
      </w:pPr>
      <w:r>
        <w:rPr/>
        <w:t>3KDd2aGbJ2JBegtrezOQttZfJV+5mlmzt1453GQq1lq91CWVdfexLFju6ZY1rV4ayw82I5SW9EJXsV</w:t>
      </w:r>
    </w:p>
    <w:p>
      <w:pPr>
        <w:pStyle w:val="PreformattedText"/>
        <w:bidi w:val="0"/>
        <w:spacing w:before="0" w:after="0"/>
        <w:jc w:val="left"/>
        <w:rPr/>
      </w:pPr>
      <w:r>
        <w:rPr/>
        <w:t>Xr/2/S0MoL2UXnAaDdetLYTj6kU00dqKxlrrVJYIZxTlltTxzvY+xV5IVu3UH8wrWFGLrGWh6rdQDW</w:t>
      </w:r>
    </w:p>
    <w:p>
      <w:pPr>
        <w:pStyle w:val="PreformattedText"/>
        <w:bidi w:val="0"/>
        <w:spacing w:before="0" w:after="0"/>
        <w:jc w:val="left"/>
        <w:rPr/>
      </w:pPr>
      <w:r>
        <w:rPr/>
        <w:t>2VOfiFfPlYMZdAATaRBft7+bR53HVMcchFkqtvJfZXbU+BovDlZ6ylK9bIIyVsRkhVec37TyjEmnJ9</w:t>
      </w:r>
    </w:p>
    <w:p>
      <w:pPr>
        <w:pStyle w:val="PreformattedText"/>
        <w:bidi w:val="0"/>
        <w:spacing w:before="0" w:after="0"/>
        <w:jc w:val="left"/>
        <w:rPr/>
      </w:pPr>
      <w:r>
        <w:rPr/>
        <w:t>njSuQcstOc0qXKZphFijWyobvdUDP+NPVDD/ACSt2VdIhzmJPtLv3MhrTNao4WxYRMu2Olkkr4anIH</w:t>
      </w:r>
    </w:p>
    <w:p>
      <w:pPr>
        <w:pStyle w:val="PreformattedText"/>
        <w:bidi w:val="0"/>
        <w:spacing w:before="0" w:after="0"/>
        <w:jc w:val="left"/>
        <w:rPr/>
      </w:pPr>
      <w:r>
        <w:rPr/>
        <w:t>nbGVlguS1IoG+3rqFyHZtdVfINYtIWJJK0smGYZarSlt2ftu8iHeYplqnXbtX9PZ4oj1u3ajvNJHFc</w:t>
      </w:r>
    </w:p>
    <w:p>
      <w:pPr>
        <w:pStyle w:val="PreformattedText"/>
        <w:bidi w:val="0"/>
        <w:spacing w:before="0" w:after="0"/>
        <w:jc w:val="left"/>
        <w:rPr/>
      </w:pPr>
      <w:r>
        <w:rPr/>
        <w:t>jmmjgEcteriawMuSrz/YPUjkK1ILM1WSQV+ZShdhmfJWSuRlj4kKL0jES2UU4rEFbvEm9vb+qBqWIF</w:t>
      </w:r>
    </w:p>
    <w:p>
      <w:pPr>
        <w:pStyle w:val="PreformattedText"/>
        <w:bidi w:val="0"/>
        <w:spacing w:before="0" w:after="0"/>
        <w:jc w:val="left"/>
        <w:rPr/>
      </w:pPr>
      <w:r>
        <w:rPr/>
        <w:t>GFa96ByNDWfFX3tVuNdBS+39C1AzQ1o2ko1jJOQy0K7mZsdBYdsphDXnzcvqwrBynNl0SxWtCrp10+</w:t>
      </w:r>
    </w:p>
    <w:p>
      <w:pPr>
        <w:pStyle w:val="PreformattedText"/>
        <w:bidi w:val="0"/>
        <w:spacing w:before="0" w:after="0"/>
        <w:jc w:val="left"/>
        <w:rPr/>
      </w:pPr>
      <w:r>
        <w:rPr/>
        <w:t>jP8A5iAFGpbbdHLhsx5SxHXsrasQ3HkaXG5Snax3r2Swx+Up5a7Eq2JWrrM0GRm/wWUhmfK5ZYbhjT</w:t>
      </w:r>
    </w:p>
    <w:p>
      <w:pPr>
        <w:pStyle w:val="PreformattedText"/>
        <w:bidi w:val="0"/>
        <w:spacing w:before="0" w:after="0"/>
        <w:jc w:val="left"/>
        <w:rPr/>
      </w:pPr>
      <w:r>
        <w:rPr/>
        <w:t>pKAOjdza6jUD1cu0f8QQSypZWa7sKwMjkjSBYHiWvFCRQqLSgtQ7CwC9PiYallFeOgkJay9CV/Vowl</w:t>
      </w:r>
    </w:p>
    <w:p>
      <w:pPr>
        <w:pStyle w:val="PreformattedText"/>
        <w:bidi w:val="0"/>
        <w:spacing w:before="0" w:after="0"/>
        <w:jc w:val="left"/>
        <w:rPr/>
      </w:pPr>
      <w:r>
        <w:rPr/>
        <w:t>81jZpbM0UTFcDotIty6ord9rV8PxRAllYA5ZQ4pkNmKE380EDVozet2ZchH20MJKmNsVat5e6Kpc4F</w:t>
      </w:r>
    </w:p>
    <w:p>
      <w:pPr>
        <w:pStyle w:val="PreformattedText"/>
        <w:bidi w:val="0"/>
        <w:spacing w:before="0" w:after="0"/>
        <w:jc w:val="left"/>
        <w:rPr/>
      </w:pPr>
      <w:r>
        <w:rPr/>
        <w:t>VgZa8Wdihkigq2P5dkYxlLUrrnTZiq0sK2rLVd0WpvFwwVFYy2BHK6CN6zWsdxZkQ0pY4ftsVBHSn7</w:t>
      </w:r>
    </w:p>
    <w:p>
      <w:pPr>
        <w:pStyle w:val="PreformattedText"/>
        <w:bidi w:val="0"/>
        <w:spacing w:before="0" w:after="0"/>
        <w:jc w:val="left"/>
        <w:rPr/>
      </w:pPr>
      <w:r>
        <w:rPr/>
        <w:t>fp4QVHHb0c9nCU8Hj5p4cGVhMkk2NeWSuKkjS0Jkytv2ES04xnb525Aq39Vl7tumv6vehBSuHCkcJu</w:t>
      </w:r>
    </w:p>
    <w:p>
      <w:pPr>
        <w:pStyle w:val="PreformattedText"/>
        <w:bidi w:val="0"/>
        <w:spacing w:before="0" w:after="0"/>
        <w:jc w:val="left"/>
        <w:rPr/>
      </w:pPr>
      <w:r>
        <w:rPr/>
        <w:t>+1CKzTRVp9w1AaEy5CzYx7WcbaupViihx1ieczCcYmpWkjSTMBhZ7frWUxVxJp7Er9WELJdRjRt+rL</w:t>
      </w:r>
    </w:p>
    <w:p>
      <w:pPr>
        <w:pStyle w:val="PreformattedText"/>
        <w:bidi w:val="0"/>
        <w:spacing w:before="0" w:after="0"/>
        <w:jc w:val="left"/>
        <w:rPr/>
      </w:pPr>
      <w:r>
        <w:rPr/>
        <w:t>7J/Vy4TCouVVFF8MOccv2+UiktxWWSPNYtlrS169eOtKgFgYmbH4ydZMPKkLzTy0aEqV0oSetibCZq</w:t>
      </w:r>
    </w:p>
    <w:p>
      <w:pPr>
        <w:pStyle w:val="PreformattedText"/>
        <w:bidi w:val="0"/>
        <w:spacing w:before="0" w:after="0"/>
        <w:jc w:val="left"/>
        <w:rPr/>
      </w:pPr>
      <w:r>
        <w:rPr/>
        <w:t>fqMylrZBlUXZr3fZ+30RBpbEVFbt2neIIosVbLZWSrKlWFMuLNRYmnw4WOvLKqWqE2UhNnGcW5PUsX</w:t>
      </w:r>
    </w:p>
    <w:p>
      <w:pPr>
        <w:pStyle w:val="PreformattedText"/>
        <w:bidi w:val="0"/>
        <w:spacing w:before="0" w:after="0"/>
        <w:jc w:val="left"/>
        <w:rPr/>
      </w:pPr>
      <w:r>
        <w:rPr/>
        <w:t>eU2CTZ7mSaeVXYctEdy4tl6Vauof8fTu5wgaSwCGb2wjSfHQyW4YRUKO/wBs1r+T3Fif8T7xaiYyVf</w:t>
      </w:r>
    </w:p>
    <w:p>
      <w:pPr>
        <w:pStyle w:val="PreformattedText"/>
        <w:bidi w:val="0"/>
        <w:spacing w:before="0" w:after="0"/>
        <w:jc w:val="left"/>
        <w:rPr/>
      </w:pPr>
      <w:r>
        <w:rPr/>
        <w:t>W9J7UcbR4eRxJPJvuCKx9oiw9StQIySZtpJrUTbdX7eWia8iVyaJn9P78uP+oGCuPkatOC5FkraNP3</w:t>
      </w:r>
    </w:p>
    <w:p>
      <w:pPr>
        <w:pStyle w:val="PreformattedText"/>
        <w:bidi w:val="0"/>
        <w:spacing w:before="0" w:after="0"/>
        <w:jc w:val="left"/>
        <w:rPr/>
      </w:pPr>
      <w:r>
        <w:rPr/>
        <w:t>ce1Iq9bIRzU7dtu9ji5VxuNtTSSLdzscbtn5OWNqejJ7+q865p0gzJmmYarbNW77X8utwxCc6IkwLL</w:t>
      </w:r>
    </w:p>
    <w:p>
      <w:pPr>
        <w:pStyle w:val="PreformattedText"/>
        <w:bidi w:val="0"/>
        <w:spacing w:before="0" w:after="0"/>
        <w:jc w:val="left"/>
        <w:rPr/>
      </w:pPr>
      <w:r>
        <w:rPr/>
        <w:t>r8Nw+KBGVRpchJXpT3o5r1DtqdDDPFcDWsVhqho42xRkqIkFirBG32dNh6PbELKMwZnb1TMLNMyYwm</w:t>
      </w:r>
    </w:p>
    <w:p>
      <w:pPr>
        <w:pStyle w:val="PreformattedText"/>
        <w:bidi w:val="0"/>
        <w:spacing w:before="0" w:after="0"/>
        <w:jc w:val="left"/>
        <w:rPr/>
      </w:pPr>
      <w:r>
        <w:rPr/>
        <w:t>3O1vE954u7Tu8NeHnDy7FRNAtXui2MxPTmrWpoBJVqx/e2bMyTph8OlaH7cXGrWZNXK2Pa7IDkMmn4</w:t>
      </w:r>
    </w:p>
    <w:p>
      <w:pPr>
        <w:pStyle w:val="PreformattedText"/>
        <w:bidi w:val="0"/>
        <w:spacing w:before="0" w:after="0"/>
        <w:jc w:val="left"/>
        <w:rPr/>
      </w:pPr>
      <w:r>
        <w:rPr/>
        <w:t>zTSIMT/hZJOjOxtZhV371n2t/b2/ZiOkkm7KBo9WWeY3LLRywWcXWZmqT3rsAqcLFOrY7dppxa+vOO</w:t>
      </w:r>
    </w:p>
    <w:p>
      <w:pPr>
        <w:pStyle w:val="PreformattedText"/>
        <w:bidi w:val="0"/>
        <w:spacing w:before="0" w:after="0"/>
        <w:jc w:val="left"/>
        <w:rPr/>
      </w:pPr>
      <w:r>
        <w:rPr/>
        <w:t>SrhoS0GO5JlrIKSzcbCKWRy7CWykZV5e6v6fpiLs2kDUPd9cE85WmTuLLs2RdZ693MyXqK28dPkMjb</w:t>
      </w:r>
    </w:p>
    <w:p>
      <w:pPr>
        <w:pStyle w:val="PreformattedText"/>
        <w:bidi w:val="0"/>
        <w:spacing w:before="0" w:after="0"/>
        <w:jc w:val="left"/>
        <w:rPr/>
      </w:pPr>
      <w:r>
        <w:rPr/>
        <w:t>Kia4wyFWM1GycCTSTZrL12alQThYwah0dOotIIcnpAK7tPF9fd7fqhVcKRZEWnQrSkgWKOd5ojFGEj</w:t>
      </w:r>
    </w:p>
    <w:p>
      <w:pPr>
        <w:pStyle w:val="PreformattedText"/>
        <w:bidi w:val="0"/>
        <w:spacing w:before="0" w:after="0"/>
        <w:jc w:val="left"/>
        <w:rPr/>
      </w:pPr>
      <w:r>
        <w:rPr/>
        <w:t>ntQz49isjR2JpA09Ht9bCrI9Aj+ZZ22yZUcIXbphLF1CQxHtgoRQu7JoJrNbr9y0pYobklyp3FgHmu</w:t>
      </w:r>
    </w:p>
    <w:p>
      <w:pPr>
        <w:pStyle w:val="PreformattedText"/>
        <w:bidi w:val="0"/>
        <w:spacing w:before="0" w:after="0"/>
        <w:jc w:val="left"/>
        <w:rPr/>
      </w:pPr>
      <w:r>
        <w:rPr/>
        <w:t>/zdMHmEziXKxmksPi49JmlpqvKeGX7TtiL08nAPVEjNCY7BLV+bubi03K267n/ALeKIywJjAkXBW4W</w:t>
      </w:r>
    </w:p>
    <w:p>
      <w:pPr>
        <w:pStyle w:val="PreformattedText"/>
        <w:bidi w:val="0"/>
        <w:spacing w:before="0" w:after="0"/>
        <w:jc w:val="left"/>
        <w:rPr/>
      </w:pPr>
      <w:r>
        <w:rPr/>
        <w:t>EOO4Hq5DKOlY1ftJMXWmmMJzaQJQsT5R7UMNy8inJYeVTI17Ixbbv6ST16vE/AwWnnophW1Sy3XGtP</w:t>
      </w:r>
    </w:p>
    <w:p>
      <w:pPr>
        <w:pStyle w:val="PreformattedText"/>
        <w:bidi w:val="0"/>
        <w:spacing w:before="0" w:after="0"/>
        <w:jc w:val="left"/>
        <w:rPr/>
      </w:pPr>
      <w:r>
        <w:rPr/>
        <w:t>U1tF8Xb1YaWpBmCpqpy7vkQI9b7iZW9bKw25sghryBq75V8k0Aeqsk1uQ1r3csmPThXLq1KhjkNazx</w:t>
      </w:r>
    </w:p>
    <w:p>
      <w:pPr>
        <w:pStyle w:val="PreformattedText"/>
        <w:bidi w:val="0"/>
        <w:spacing w:before="0" w:after="0"/>
        <w:jc w:val="left"/>
        <w:rPr/>
      </w:pPr>
      <w:r>
        <w:rPr/>
        <w:t>uoql5lsskA3CtFt9nO6EA1FqaH/dAq7OjUr8IsJFWerUjMsCJax8NevbePG16qIPVl7dORVhV57t5y</w:t>
      </w:r>
    </w:p>
    <w:p>
      <w:pPr>
        <w:pStyle w:val="PreformattedText"/>
        <w:bidi w:val="0"/>
        <w:spacing w:before="0" w:after="0"/>
        <w:jc w:val="left"/>
        <w:rPr/>
      </w:pPr>
      <w:r>
        <w:rPr/>
        <w:t>561OyvoJF0EzGuUXZ6W5avD7v5xaFCAQOEtyglmpLd3NXCb1259zJUSvcntplstJYrYysi3p80gNax</w:t>
      </w:r>
    </w:p>
    <w:p>
      <w:pPr>
        <w:pStyle w:val="PreformattedText"/>
        <w:bidi w:val="0"/>
        <w:spacing w:before="0" w:after="0"/>
        <w:jc w:val="left"/>
        <w:rPr/>
      </w:pPr>
      <w:r>
        <w:rPr/>
        <w:t>fg90Kzqog7TCnGH3svJ5c557mZNc14NOlcjpNF5+uIigYU39b4oiExhjgnrocNDFG8hjWlBex1RKQy</w:t>
      </w:r>
    </w:p>
    <w:p>
      <w:pPr>
        <w:pStyle w:val="PreformattedText"/>
        <w:bidi w:val="0"/>
        <w:spacing w:before="0" w:after="0"/>
        <w:jc w:val="left"/>
        <w:rPr/>
      </w:pPr>
      <w:r>
        <w:rPr/>
        <w:t>BSs0GPmlMq4F8kswrx+mbeTy/q1HT7O0rdWGFpmKSNPD1V/rEipFue4cUYUL1mt3PjYqOMmFyK7EkK</w:t>
      </w:r>
    </w:p>
    <w:p>
      <w:pPr>
        <w:pStyle w:val="PreformattedText"/>
        <w:bidi w:val="0"/>
        <w:spacing w:before="0" w:after="0"/>
        <w:jc w:val="left"/>
        <w:rPr/>
      </w:pPr>
      <w:r>
        <w:rPr/>
        <w:t>rj8fkLNm0cPelsHGYq9EA+dGKFh4qckLVMPifuK5dblOIisTNM+RLSWKzAReeFm5cWkU9mkRFigE68</w:t>
      </w:r>
    </w:p>
    <w:p>
      <w:pPr>
        <w:pStyle w:val="PreformattedText"/>
        <w:bidi w:val="0"/>
        <w:spacing w:before="0" w:after="0"/>
        <w:jc w:val="left"/>
        <w:rPr/>
      </w:pPr>
      <w:r>
        <w:rPr/>
        <w:t>3KsJ3zWtdw5m7i2qLj7VHHRSzVsPdx8D4qda8c9maW7YdV7bOSWvub8S5npvtsskojaRehYWbSZMmK</w:t>
      </w:r>
    </w:p>
    <w:p>
      <w:pPr>
        <w:pStyle w:val="PreformattedText"/>
        <w:bidi w:val="0"/>
        <w:spacing w:before="0" w:after="0"/>
        <w:jc w:val="left"/>
        <w:rPr/>
      </w:pPr>
      <w:r>
        <w:rPr/>
        <w:t>TMt6y6y1v4fYvWh5hVZaDNSOXV4ftRFshHcFqR4UystqC/JRtLfrY8ZlcpUktzQLVqsyQVO5CfuPV0</w:t>
      </w:r>
    </w:p>
    <w:p>
      <w:pPr>
        <w:pStyle w:val="PreformattedText"/>
        <w:bidi w:val="0"/>
        <w:spacing w:before="0" w:after="0"/>
        <w:jc w:val="left"/>
        <w:rPr/>
      </w:pPr>
      <w:r>
        <w:rPr/>
        <w:t>poYQevRTa3IR1ZmvNTpUWljGr1Gsc1tVcqnn2QOSFcKSKimnVAWstm5QzNmOhrFUO2Y5L6QF4KbUZ7</w:t>
      </w:r>
    </w:p>
    <w:p>
      <w:pPr>
        <w:pStyle w:val="PreformattedText"/>
        <w:bidi w:val="0"/>
        <w:spacing w:before="0" w:after="0"/>
        <w:jc w:val="left"/>
        <w:rPr/>
      </w:pPr>
      <w:r>
        <w:rPr/>
        <w:t>dGOCnILliOe7hnsz0xBHBzuZGdaV+2oqw2HSKOS1QLRp6vEP3+nfBGWxVBOfD57IBXbxsQpLYAVI/u</w:t>
      </w:r>
    </w:p>
    <w:p>
      <w:pPr>
        <w:pStyle w:val="PreformattedText"/>
        <w:bidi w:val="0"/>
        <w:spacing w:before="0" w:after="0"/>
        <w:jc w:val="left"/>
        <w:rPr/>
      </w:pPr>
      <w:r>
        <w:rPr/>
        <w:t>5rc7WUgisSEI92e3agjjatKzHhcsR7WrDM+KpB3rHo2LVOkmlmWgFwt4eHhY8uw/ZEDlFiqAVbq6o1</w:t>
      </w:r>
    </w:p>
    <w:p>
      <w:pPr>
        <w:pStyle w:val="PreformattedText"/>
        <w:bidi w:val="0"/>
        <w:spacing w:before="0" w:after="0"/>
        <w:jc w:val="left"/>
        <w:rPr/>
      </w:pPr>
      <w:r>
        <w:rPr/>
        <w:t>0+opnsWqlGZ7Ulh7UECCYxx+BMFZXWN9V7EcZkVk8R1ffEF9Z365naLtPXD4cG50cBfp8/D70auBAR</w:t>
      </w:r>
    </w:p>
    <w:p>
      <w:pPr>
        <w:pStyle w:val="PreformattedText"/>
        <w:bidi w:val="0"/>
        <w:spacing w:before="0" w:after="0"/>
        <w:jc w:val="left"/>
        <w:rPr/>
      </w:pPr>
      <w:r>
        <w:rPr/>
        <w:t>3mU4VN3wrFldvxLUpnivrBLlb0lWHaTs1mozRlOJ/mCypFHxgPFrCqJq7LNWfltrLEt0AI0lbfF8PW</w:t>
      </w:r>
    </w:p>
    <w:p>
      <w:pPr>
        <w:pStyle w:val="PreformattedText"/>
        <w:bidi w:val="0"/>
        <w:spacing w:before="0" w:after="0"/>
        <w:jc w:val="left"/>
        <w:rPr/>
      </w:pPr>
      <w:r>
        <w:rPr/>
        <w:t>+LtjLWZ097hTVovTMCjSyVezG+NlrWactuW9iJMwKtp8dkR6t/lkUNjOQ1naiZ8vjv8AF10hpYu7WY</w:t>
      </w:r>
    </w:p>
    <w:p>
      <w:pPr>
        <w:pStyle w:val="PreformattedText"/>
        <w:bidi w:val="0"/>
        <w:spacing w:before="0" w:after="0"/>
        <w:jc w:val="left"/>
        <w:rPr/>
      </w:pPr>
      <w:r>
        <w:rPr/>
        <w:t>+uWtzDWcrkm7fnq/L9vdgUoWpNS3PrQUjawrR22jWFqlhZoLjSQQ8J7dgVa4jqbarWyc+VsMTsviO4</w:t>
      </w:r>
    </w:p>
    <w:p>
      <w:pPr>
        <w:pStyle w:val="PreformattedText"/>
        <w:bidi w:val="0"/>
        <w:spacing w:before="0" w:after="0"/>
        <w:jc w:val="left"/>
        <w:rPr/>
      </w:pPr>
      <w:r>
        <w:rPr/>
        <w:t>Mvb9Rmr/AGfFXZlDOWu1D6Pxc/zghpTI8vuhpZryV7Mt2vVUWCxpLFjwLLoKliepXxVHHPJILkle2L</w:t>
      </w:r>
    </w:p>
    <w:p>
      <w:pPr>
        <w:pStyle w:val="PreformattedText"/>
        <w:bidi w:val="0"/>
        <w:spacing w:before="0" w:after="0"/>
        <w:jc w:val="left"/>
        <w:rPr/>
      </w:pPr>
      <w:r>
        <w:rPr/>
        <w:t>C1sbbbn97JZy9aw9eGNegOqqGmIhu52vqP9Pd+KGqWFl/KJRl5CcvdbG5HGXaSx4rLQW+2splO54LD</w:t>
      </w:r>
    </w:p>
    <w:p>
      <w:pPr>
        <w:pStyle w:val="PreformattedText"/>
        <w:bidi w:val="0"/>
        <w:spacing w:before="0" w:after="0"/>
        <w:jc w:val="left"/>
        <w:rPr/>
      </w:pPr>
      <w:r>
        <w:rPr/>
        <w:t>QUqlWq2F7nkjgs9wT1bklulXuPCMpUyTZG/YSxUiR2mzK4ZpatLC/aUbt/W9rZxCWHQ2tRVWBEEUVe</w:t>
      </w:r>
    </w:p>
    <w:p>
      <w:pPr>
        <w:pStyle w:val="PreformattedText"/>
        <w:bidi w:val="0"/>
        <w:spacing w:before="0" w:after="0"/>
        <w:jc w:val="left"/>
        <w:rPr/>
      </w:pPr>
      <w:r>
        <w:rPr/>
        <w:t>MxQXCzrHHkQ1S+cjWkd5pIa1+G1JA81iNLDTVsLerLqzP61/IV14q3Q1oTbMR6oNPDb71wPC3JosG4</w:t>
      </w:r>
    </w:p>
    <w:p>
      <w:pPr>
        <w:pStyle w:val="PreformattedText"/>
        <w:bidi w:val="0"/>
        <w:spacing w:before="0" w:after="0"/>
        <w:jc w:val="left"/>
        <w:rPr/>
      </w:pPr>
      <w:r>
        <w:rPr/>
        <w:t>ggOIdwypXk1HILXFTBVixzCMwWBMrR1aEksxjfKyPHLUxtWTdW1yuZOvwl4gxmrdLaU6LmcrjUefVC</w:t>
      </w:r>
    </w:p>
    <w:p>
      <w:pPr>
        <w:pStyle w:val="PreformattedText"/>
        <w:bidi w:val="0"/>
        <w:spacing w:before="0" w:after="0"/>
        <w:jc w:val="left"/>
        <w:rPr/>
      </w:pPr>
      <w:r>
        <w:rPr/>
        <w:t>UUBZQzFhxRMO47kVq7jrEkP22Petex9GXtavOvbVSrhL0STVe16N+Qy+hQs5GWpXxdhvUyGUmsZKGT</w:t>
      </w:r>
    </w:p>
    <w:p>
      <w:pPr>
        <w:pStyle w:val="PreformattedText"/>
        <w:bidi w:val="0"/>
        <w:spacing w:before="0" w:after="0"/>
        <w:jc w:val="left"/>
        <w:rPr/>
      </w:pPr>
      <w:r>
        <w:rPr/>
        <w:t>gqkA6J+lEwgWKLF4rR3lWt2kcucCSatnRLqbn/qYicqx+lPHWsy2J0gQVLdWQXImTETyJKsb1h6tur</w:t>
      </w:r>
    </w:p>
    <w:p>
      <w:pPr>
        <w:pStyle w:val="PreformattedText"/>
        <w:bidi w:val="0"/>
        <w:spacing w:before="0" w:after="0"/>
        <w:jc w:val="left"/>
        <w:rPr/>
      </w:pPr>
      <w:r>
        <w:rPr/>
        <w:t>Xgk+3rcmW/Fk2s23axHDtjTVor3Ma6dy0DL7V7v1wYVIuK207TDIwWq0y1oAHqzehcEwtyTFhNJ9rQ</w:t>
      </w:r>
    </w:p>
    <w:p>
      <w:pPr>
        <w:pStyle w:val="PreformattedText"/>
        <w:bidi w:val="0"/>
        <w:spacing w:before="0" w:after="0"/>
        <w:jc w:val="left"/>
        <w:rPr/>
      </w:pPr>
      <w:r>
        <w:rPr/>
        <w:t>sxSWpQsUJkM0GNyMXqR2ZGsz3I0HFwFMM0rS0u4NqqTX7P7N1omZjKTQi7L7P90EcrYvi7Smey1i02</w:t>
      </w:r>
    </w:p>
    <w:p>
      <w:pPr>
        <w:pStyle w:val="PreformattedText"/>
        <w:bidi w:val="0"/>
        <w:spacing w:before="0" w:after="0"/>
        <w:jc w:val="left"/>
        <w:rPr/>
      </w:pPr>
      <w:r>
        <w:rPr/>
        <w:t>Eo4mnDLkYuH2bw2IVxuIxE7OuDwIx8bQV6M0qMaS278EqPNEOiFiGJuz02rv0/x9kDBQK4t4jd4oQs</w:t>
      </w:r>
    </w:p>
    <w:p>
      <w:pPr>
        <w:pStyle w:val="PreformattedText"/>
        <w:bidi w:val="0"/>
        <w:spacing w:before="0" w:after="0"/>
        <w:jc w:val="left"/>
        <w:rPr/>
      </w:pPr>
      <w:r>
        <w:rPr/>
        <w:t>PDZpn1S8da0zCJfs5XOTSGskpVrEsn48PpRRtERrI4TH1lVBKszqyJCkk3UmfEvwju/lEgLgQG4f0x</w:t>
      </w:r>
    </w:p>
    <w:p>
      <w:pPr>
        <w:pStyle w:val="PreformattedText"/>
        <w:bidi w:val="0"/>
        <w:spacing w:before="0" w:after="0"/>
        <w:jc w:val="left"/>
        <w:rPr/>
      </w:pPr>
      <w:r>
        <w:rPr/>
        <w:t>H7tiSGNxNAs8kbG2bN41hVrPMYLItvfow8MYk8cMdie3HE1W3FHWoWYYZmkToUx8SqqkkKrBhk3d96</w:t>
      </w:r>
    </w:p>
    <w:p>
      <w:pPr>
        <w:pStyle w:val="PreformattedText"/>
        <w:bidi w:val="0"/>
        <w:spacing w:before="0" w:after="0"/>
        <w:jc w:val="left"/>
        <w:rPr/>
      </w:pPr>
      <w:r>
        <w:rPr/>
        <w:t>JL0asBMrZTlB/PVMhGMY+YkkqXzHkqMFKTAwY2vjUjeS/PWiw1dFltyRy2FkkpyBrK3r0TUJTFUjC2</w:t>
      </w:r>
    </w:p>
    <w:p>
      <w:pPr>
        <w:pStyle w:val="PreformattedText"/>
        <w:bidi w:val="0"/>
        <w:spacing w:before="0" w:after="0"/>
        <w:jc w:val="left"/>
        <w:rPr/>
      </w:pPr>
      <w:r>
        <w:rPr/>
        <w:t>xak1lKhZvNu94bbvwwIujKTboBiMw2q2QhD17YszV5ILM605oK8onZVrKGuGALXksKJ69TJ79K5/jJ</w:t>
      </w:r>
    </w:p>
    <w:p>
      <w:pPr>
        <w:pStyle w:val="PreformattedText"/>
        <w:bidi w:val="0"/>
        <w:spacing w:before="0" w:after="0"/>
        <w:jc w:val="left"/>
        <w:rPr/>
      </w:pPr>
      <w:r>
        <w:rPr/>
        <w:t>sqsMrI/TkSqMbsuLR9/irDuOjoctQuHn9o7r20kyxmumstVI7MFiYnMUcdDWiQPLPa+5Z7sAqmzDN6</w:t>
      </w:r>
    </w:p>
    <w:p>
      <w:pPr>
        <w:pStyle w:val="PreformattedText"/>
        <w:bidi w:val="0"/>
        <w:spacing w:before="0" w:after="0"/>
        <w:jc w:val="left"/>
        <w:rPr/>
      </w:pPr>
      <w:r>
        <w:rPr/>
        <w:t>YEluisNOLjZxszKokUa5hF0t8lPu5171YEXa2oNxWAsvqQGnUs1PRqchSlfIZCQRPG0sktOJq+KITg</w:t>
      </w:r>
    </w:p>
    <w:p>
      <w:pPr>
        <w:pStyle w:val="PreformattedText"/>
        <w:bidi w:val="0"/>
        <w:spacing w:before="0" w:after="0"/>
        <w:jc w:val="left"/>
        <w:rPr/>
      </w:pPr>
      <w:r>
        <w:rPr/>
        <w:t>eNiWOWGQFW++yWN2vOHo3SOFkhFoFNAzOPs9Gy8Xiut60JqvactX3RnNEbMPoiSYqJ56yajY2rEVmU</w:t>
      </w:r>
    </w:p>
    <w:p>
      <w:pPr>
        <w:pStyle w:val="PreformattedText"/>
        <w:bidi w:val="0"/>
        <w:spacing w:before="0" w:after="0"/>
        <w:jc w:val="left"/>
        <w:rPr/>
      </w:pPr>
      <w:r>
        <w:rPr/>
        <w:t>3BNDFjNizPOsqWI1jCraa1HPTEd6rYh6gvSFSsxyxUt1afh5+H64hcAcsiphfIqlnsjtS8lvGehVTG</w:t>
      </w:r>
    </w:p>
    <w:p>
      <w:pPr>
        <w:pStyle w:val="PreformattedText"/>
        <w:bidi w:val="0"/>
        <w:spacing w:before="0" w:after="0"/>
        <w:jc w:val="left"/>
        <w:rPr/>
      </w:pPr>
      <w:r>
        <w:rPr/>
        <w:t>nJSUpJ7c+Mmhs3sfBezELIG9e/QxTNj4aH+Gs0cH90ogy0ssUsJs5Fl4Oa6n50UVqCinx2nnyp3YZe</w:t>
      </w:r>
    </w:p>
    <w:p>
      <w:pPr>
        <w:pStyle w:val="PreformattedText"/>
        <w:bidi w:val="0"/>
        <w:spacing w:before="0" w:after="0"/>
        <w:jc w:val="left"/>
        <w:rPr/>
      </w:pPr>
      <w:r>
        <w:rPr/>
        <w:t>kfETVUXBc/tRHJ2id43uLBLGbctrLS2JZ4kHB2NeSxMSUm9rSyu0KrG7yXLUQWaOzXZr2E2QmphVq6</w:t>
      </w:r>
    </w:p>
    <w:p>
      <w:pPr>
        <w:pStyle w:val="PreformattedText"/>
        <w:bidi w:val="0"/>
        <w:spacing w:before="0" w:after="0"/>
        <w:jc w:val="left"/>
        <w:rPr/>
      </w:pPr>
      <w:r>
        <w:rPr/>
        <w:t>dI+1560FtWhJIWm7VvzjGKVq9C7UqVTN9xcgu2xcrC0Yp6liKRBVNEh9TwTRpbDBK8kLTKjx8qs3U5</w:t>
      </w:r>
    </w:p>
    <w:p>
      <w:pPr>
        <w:pStyle w:val="PreformattedText"/>
        <w:bidi w:val="0"/>
        <w:spacing w:before="0" w:after="0"/>
        <w:jc w:val="left"/>
        <w:rPr/>
      </w:pPr>
      <w:r>
        <w:rPr/>
        <w:t>KNIEuYrszKXqV0nP3PD90OWBVlt+159UfUQwRlPLifUbYRN8niVx/xROBxkG217uWt69vXifFcbc9M</w:t>
      </w:r>
    </w:p>
    <w:p>
      <w:pPr>
        <w:pStyle w:val="PreformattedText"/>
        <w:bidi w:val="0"/>
        <w:spacing w:before="0" w:after="0"/>
        <w:jc w:val="left"/>
        <w:rPr/>
      </w:pPr>
      <w:r>
        <w:rPr/>
        <w:t>ekQxlQkLGsjNL6TBVV3VmYkEKZQvHkvuBXyQPPLpC0gKcvhhRi7jij6U7aRZPfwdvSZDpzoFiUOwR5</w:t>
      </w:r>
    </w:p>
    <w:p>
      <w:pPr>
        <w:pStyle w:val="PreformattedText"/>
        <w:bidi w:val="0"/>
        <w:spacing w:before="0" w:after="0"/>
        <w:jc w:val="left"/>
        <w:rPr/>
      </w:pPr>
      <w:r>
        <w:rPr/>
        <w:t>PnqYJBAPDph6nthjJyDSssn4A2V5PI0bFpPgoq74ch7d60G/p10WEw5jf51RjCULMFQNw9zSRtIEjR</w:t>
      </w:r>
    </w:p>
    <w:p>
      <w:pPr>
        <w:pStyle w:val="PreformattedText"/>
        <w:bidi w:val="0"/>
        <w:spacing w:before="0" w:after="0"/>
        <w:jc w:val="left"/>
        <w:rPr/>
      </w:pPr>
      <w:r>
        <w:rPr/>
        <w:t>vyIzjfJfzFW/5fy9WJRzFo4YrkknOCEKh4VMjctSH0BCpDRuw8vz2OYKcQGOgGj89dPgFFiEnOsYmN</w:t>
      </w:r>
    </w:p>
    <w:p>
      <w:pPr>
        <w:pStyle w:val="PreformattedText"/>
        <w:bidi w:val="0"/>
        <w:spacing w:before="0" w:after="0"/>
        <w:jc w:val="left"/>
        <w:rPr/>
      </w:pPr>
      <w:r>
        <w:rPr/>
        <w:t>qSQByh9zKnQ27tKGB4leKe4cpeX5ItqR88ubb/AC9b6cIjHYKDaY65tyl2XKcFUKiMDxPnmiBtaDJo</w:t>
      </w:r>
    </w:p>
    <w:p>
      <w:pPr>
        <w:pStyle w:val="PreformattedText"/>
        <w:bidi w:val="0"/>
        <w:spacing w:before="0" w:after="0"/>
        <w:jc w:val="left"/>
        <w:rPr/>
      </w:pPr>
      <w:r>
        <w:rPr/>
        <w:t>/J937dGViT6oj/8AH57Y7IcvsyuH5H8P004pwUFgQCW8oVAcnz+VVC9OWOqq5RGtpNphirPI3EHinI</w:t>
      </w:r>
    </w:p>
    <w:p>
      <w:pPr>
        <w:pStyle w:val="PreformattedText"/>
        <w:bidi w:val="0"/>
        <w:spacing w:before="0" w:after="0"/>
        <w:jc w:val="left"/>
        <w:rPr/>
      </w:pPr>
      <w:r>
        <w:rPr/>
        <w:t>M8kaRoq7CjYBPkKv5t+WP6Lrqs5O7lBkpUUGfnnDO0hCyCPYdduPBkkPhSoXSfmL+eOte3rmdproJK</w:t>
      </w:r>
    </w:p>
    <w:p>
      <w:pPr>
        <w:pStyle w:val="PreformattedText"/>
        <w:bidi w:val="0"/>
        <w:spacing w:before="0" w:after="0"/>
        <w:jc w:val="left"/>
        <w:rPr/>
      </w:pPr>
      <w:r>
        <w:rPr/>
        <w:t>iojcwTVYKTxCI37X2weVHYiVY41PqCRmIdS4O2j5bI/yn4/L1zPtjUjOKRI3Z2VhKinijyaPJQjTBU</w:t>
      </w:r>
    </w:p>
    <w:p>
      <w:pPr>
        <w:pStyle w:val="PreformattedText"/>
        <w:bidi w:val="0"/>
        <w:spacing w:before="0" w:after="0"/>
        <w:jc w:val="left"/>
        <w:rPr/>
      </w:pPr>
      <w:r>
        <w:rPr/>
        <w:t>46ABKjTe72/PLoiUz7Yc0qabozWUbkRTHqOUyhD6hlUKS0khkZT64AZifO/wC3WvhsiADUUiniKUam</w:t>
      </w:r>
    </w:p>
    <w:p>
      <w:pPr>
        <w:pStyle w:val="PreformattedText"/>
        <w:bidi w:val="0"/>
        <w:spacing w:before="0" w:after="0"/>
        <w:jc w:val="left"/>
        <w:rPr/>
      </w:pPr>
      <w:r>
        <w:rPr/>
        <w:t>6sKe5o2RRIsbOgHphmGtE65DYcMwbiNAjXW7KJIDcqRkTiKMBxRgsO9BVbc0jjlwYSeiqkQoik+1/w</w:t>
      </w:r>
    </w:p>
    <w:p>
      <w:pPr>
        <w:pStyle w:val="PreformattedText"/>
        <w:bidi w:val="0"/>
        <w:spacing w:before="0" w:after="0"/>
        <w:jc w:val="left"/>
        <w:rPr/>
      </w:pPr>
      <w:r>
        <w:rPr/>
        <w:t>Bd+NBvb/m6s07QaRXbc2fn/WMCUjbcqH8FkjXXqTLGWcAOyhVLy8WYAktrfjbdNEoUZHVwof0x6ob2</w:t>
      </w:r>
    </w:p>
    <w:p>
      <w:pPr>
        <w:pStyle w:val="PreformattedText"/>
        <w:bidi w:val="0"/>
        <w:spacing w:before="0" w:after="0"/>
        <w:jc w:val="left"/>
        <w:rPr/>
      </w:pPr>
      <w:r>
        <w:rPr/>
        <w:t>qGVY4Swcuya9MOg8EeQ3Hj+vVeb1vo/aCS7acq9bz55wnKkZDeozPyiHpu54lE9XZEmhosUbQ3sn5P</w:t>
      </w:r>
    </w:p>
    <w:p>
      <w:pPr>
        <w:pStyle w:val="PreformattedText"/>
        <w:bidi w:val="0"/>
        <w:spacing w:before="0" w:after="0"/>
        <w:jc w:val="left"/>
        <w:rPr/>
      </w:pPr>
      <w:r>
        <w:rPr/>
        <w:t>WLiiK1rl5yjVwxAYU3wxmZQxImll4++NFG3Y8WTjInE+o0Z88vjz7d9YbcRjQQHKuoRmwmURkjUaCI</w:t>
      </w:r>
    </w:p>
    <w:p>
      <w:pPr>
        <w:pStyle w:val="PreformattedText"/>
        <w:bidi w:val="0"/>
        <w:spacing w:before="0" w:after="0"/>
        <w:jc w:val="left"/>
        <w:rPr/>
      </w:pPr>
      <w:r>
        <w:rPr/>
        <w:t>sw4KhYlY/Masx2C2yB4Pzx6E6gjPeucHjKQtJsqSSob2uFAIYhiC215tyDb872y6/sKFCijR2gcoY5</w:t>
      </w:r>
    </w:p>
    <w:p>
      <w:pPr>
        <w:pStyle w:val="PreformattedText"/>
        <w:bidi w:val="0"/>
        <w:spacing w:before="0" w:after="0"/>
        <w:jc w:val="left"/>
        <w:rPr/>
      </w:pPr>
      <w:r>
        <w:rPr/>
        <w:t>mMvJU27yKpijRCS5Jk35+OTbbpQj7awvHy3Ky8UCspEfBX9RwPKyvKAEQAMoGvay+D0oQGRNR/bCkc</w:t>
      </w:r>
    </w:p>
    <w:p>
      <w:pPr>
        <w:pStyle w:val="PreformattedText"/>
        <w:bidi w:val="0"/>
        <w:spacing w:before="0" w:after="0"/>
        <w:jc w:val="left"/>
        <w:rPr/>
      </w:pPr>
      <w:r>
        <w:rPr/>
        <w:t>jNI0kbFy0SFHbeuTltmPXuHzohtHX9XSia6mUoLSvd4vFSExxiLaYHbOsiuW/DlAVo+Cv+RZV+dAqP</w:t>
      </w:r>
    </w:p>
    <w:p>
      <w:pPr>
        <w:pStyle w:val="PreformattedText"/>
        <w:bidi w:val="0"/>
        <w:spacing w:before="0" w:after="0"/>
        <w:jc w:val="left"/>
        <w:rPr/>
      </w:pPr>
      <w:r>
        <w:rPr/>
        <w:t>y/5ulEWABYDq9vni70IPGsbuxMrKASoRUDRBmAkMxYj3hDsHzrj489OmdMsutyhqVypWGzxoXhBYI0</w:t>
      </w:r>
    </w:p>
    <w:p>
      <w:pPr>
        <w:pStyle w:val="PreformattedText"/>
        <w:bidi w:val="0"/>
        <w:spacing w:before="0" w:after="0"/>
        <w:jc w:val="left"/>
        <w:rPr/>
      </w:pPr>
      <w:r>
        <w:rPr/>
        <w:t>hDxMiyk8JX9IulgsNOAWPu143xXqwACaHcYGWqqqvZFK/X5oKn02sMwCv/OapR5ebQTLBFZfREnuYa</w:t>
      </w:r>
    </w:p>
    <w:p>
      <w:pPr>
        <w:pStyle w:val="PreformattedText"/>
        <w:bidi w:val="0"/>
        <w:spacing w:before="0" w:after="0"/>
        <w:jc w:val="left"/>
        <w:rPr/>
      </w:pPr>
      <w:r>
        <w:rPr/>
        <w:t>c+eI93nl+vXX+ioBx7OeGXLf77YwdtlfkirzZx+8eTHdzzCnQ+0kZ2b7l5pWkjCRs8vD15uBcujllR</w:t>
      </w:r>
    </w:p>
    <w:p>
      <w:pPr>
        <w:pStyle w:val="PreformattedText"/>
        <w:bidi w:val="0"/>
        <w:spacing w:before="0" w:after="0"/>
        <w:jc w:val="left"/>
        <w:rPr/>
      </w:pPr>
      <w:r>
        <w:rPr/>
        <w:t>i/FSeJTajbdkMwzrurv7Y5gmpUHUDFT2XEHrqZq7itHIZYXr2ipDwGMESgkQXFlk5RcmKF4/edMQzE</w:t>
      </w:r>
    </w:p>
    <w:p>
      <w:pPr>
        <w:pStyle w:val="PreformattedText"/>
        <w:bidi w:val="0"/>
        <w:spacing w:before="0" w:after="0"/>
        <w:jc w:val="left"/>
        <w:rPr/>
      </w:pPr>
      <w:r>
        <w:rPr/>
        <w:t>MVqWt++LC1Kg8t0RSWRRFXijMYljDtOs8ssU7iQMsTujIyqGLHSqW2JouS+pxWODOxRUoKLdyofi70</w:t>
      </w:r>
    </w:p>
    <w:p>
      <w:pPr>
        <w:pStyle w:val="PreformattedText"/>
        <w:bidi w:val="0"/>
        <w:spacing w:before="0" w:after="0"/>
        <w:jc w:val="left"/>
        <w:rPr/>
      </w:pPr>
      <w:r>
        <w:rPr/>
        <w:t>DCipOeqI/aEhh191r19SSMeCwpJHIJfuCxk5LXDzLNoMImSxIjmwyELQm5rUPcfF/dFlSKgW2mIz3O</w:t>
      </w:r>
    </w:p>
    <w:p>
      <w:pPr>
        <w:pStyle w:val="PreformattedText"/>
        <w:bidi w:val="0"/>
        <w:spacing w:before="0" w:after="0"/>
        <w:jc w:val="left"/>
        <w:rPr/>
      </w:pPr>
      <w:r>
        <w:rPr/>
        <w:t>0UZeCvIs1ZAKy8LUNmH0ah+1hiitxxxs9f/wBoTk6xqyWE1E3Hk1SbLqy2sOj7v+7f+UGkvmeTCFvo</w:t>
      </w:r>
    </w:p>
    <w:p>
      <w:pPr>
        <w:pStyle w:val="PreformattedText"/>
        <w:bidi w:val="0"/>
        <w:spacing w:before="0" w:after="0"/>
        <w:jc w:val="left"/>
        <w:rPr/>
      </w:pPr>
      <w:r>
        <w:rPr/>
        <w:t>JWjn+qwnliYxV8VbLvpo5PTmaGBFURKNSDTEABV2vwzN7gYBR/5AOBrUQfaD0w0pa5ueH4Y3bz0k89</w:t>
      </w:r>
    </w:p>
    <w:p>
      <w:pPr>
        <w:pStyle w:val="PreformattedText"/>
        <w:bidi w:val="0"/>
        <w:spacing w:before="0" w:after="0"/>
        <w:jc w:val="left"/>
        <w:rPr/>
      </w:pPr>
      <w:r>
        <w:rPr/>
        <w:t>1K6xSTRtOvBvVksTxyQmMV409bUjk09kI3tURqrddWG6VQHGkdn6YwSoASm5t8V9kZJrE7zTvHGJ/U</w:t>
      </w:r>
    </w:p>
    <w:p>
      <w:pPr>
        <w:pStyle w:val="PreformattedText"/>
        <w:bidi w:val="0"/>
        <w:spacing w:before="0" w:after="0"/>
        <w:jc w:val="left"/>
        <w:rPr/>
      </w:pPr>
      <w:r>
        <w:rPr/>
        <w:t>s8Y4o0rxhfw6+q6kokLE7iQa0dM7Ae3qs1wpQEL5yiahTuEZiGsuGli+3Vhk8jwLyQOxFLGoty3HHa</w:t>
      </w:r>
    </w:p>
    <w:p>
      <w:pPr>
        <w:pStyle w:val="PreformattedText"/>
        <w:bidi w:val="0"/>
        <w:spacing w:before="0" w:after="0"/>
        <w:jc w:val="left"/>
        <w:rPr/>
      </w:pPr>
      <w:r>
        <w:rPr/>
        <w:t>9TVedpZOJJLc4rP5UZPdFGOIDy5ihbdOgtd3rm/TEyOimXo11o6y96MEqJbtQQeiVgnaYFqzwPqOQK</w:t>
      </w:r>
    </w:p>
    <w:p>
      <w:pPr>
        <w:pStyle w:val="PreformattedText"/>
        <w:bidi w:val="0"/>
        <w:spacing w:before="0" w:after="0"/>
        <w:jc w:val="left"/>
        <w:rPr/>
      </w:pPr>
      <w:r>
        <w:rPr/>
        <w:t>1j0bFxtLY9JOKNM3D1FHIv0RsOGKhphoo3tqhNNtViqKxbqrlUwVrFZW+5mlmsRvN95+IEksywelqu</w:t>
      </w:r>
    </w:p>
    <w:p>
      <w:pPr>
        <w:pStyle w:val="PreformattedText"/>
        <w:bidi w:val="0"/>
        <w:spacing w:before="0" w:after="0"/>
        <w:jc w:val="left"/>
        <w:rPr/>
      </w:pPr>
      <w:r>
        <w:rPr/>
        <w:t>Z7LELJaMccPNQiqpjKpx6d5bKwYzLpVLjT8OURVwy5Cxh1f1ROses9m7HN64twU1q1kDW2KVoUUz34</w:t>
      </w:r>
    </w:p>
    <w:p>
      <w:pPr>
        <w:pStyle w:val="PreformattedText"/>
        <w:bidi w:val="0"/>
        <w:spacing w:before="0" w:after="0"/>
        <w:jc w:val="left"/>
        <w:rPr/>
      </w:pPr>
      <w:r>
        <w:rPr/>
        <w:t>kZY49g2ZeQRQzhZCvL5YJEmWzJhdZpfs4f8AmE9pFlMh9cWMk9qCkkqVqaF3e4sPou9OJ43Cu0cIlL</w:t>
      </w:r>
    </w:p>
    <w:p>
      <w:pPr>
        <w:pStyle w:val="PreformattedText"/>
        <w:bidi w:val="0"/>
        <w:spacing w:before="0" w:after="0"/>
        <w:jc w:val="left"/>
        <w:rPr/>
      </w:pPr>
      <w:r>
        <w:rPr/>
        <w:t>yU5I4ZIuMhLnmwGvno6ISAzacoGSVJANAIrvLw2JXMNSWJrNyy8DywMIKdW7esBIImabzUrwrJyLr7</w:t>
      </w:r>
    </w:p>
    <w:p>
      <w:pPr>
        <w:pStyle w:val="PreformattedText"/>
        <w:bidi w:val="0"/>
        <w:spacing w:before="0" w:after="0"/>
        <w:jc w:val="left"/>
        <w:rPr/>
      </w:pPr>
      <w:r>
        <w:rPr/>
        <w:t>40hbhttnoswNJC0dg3s8/DDhxNZjlWsAcrbrjJNQqqbuMxlI4uFKeXy2UxlieMFMjbqR5AKYMfZvcZ</w:t>
      </w:r>
    </w:p>
    <w:p>
      <w:pPr>
        <w:pStyle w:val="PreformattedText"/>
        <w:bidi w:val="0"/>
        <w:spacing w:before="0" w:after="0"/>
        <w:jc w:val="left"/>
        <w:rPr/>
      </w:pPr>
      <w:r>
        <w:rPr/>
        <w:t>OXpnk6tx9pTkNZczGvLkT5rJeKVZ7VHvd1YSFULjKrHVaLoiGUFqUwJHbWJJ7aQEXFSrSRpoU9KaSV</w:t>
      </w:r>
    </w:p>
    <w:p>
      <w:pPr>
        <w:pStyle w:val="PreformattedText"/>
        <w:bidi w:val="0"/>
        <w:spacing w:before="0" w:after="0"/>
        <w:jc w:val="left"/>
        <w:rPr/>
      </w:pPr>
      <w:r>
        <w:rPr/>
        <w:t>2X7epGZZtyPxH4XPhse4c8zk6DoxTDrlNplfyWrtq3/agqambPPl/wBYr2mUtZ6zYaaStBUqWKdNIr</w:t>
      </w:r>
    </w:p>
    <w:p>
      <w:pPr>
        <w:pStyle w:val="PreformattedText"/>
        <w:bidi w:val="0"/>
        <w:spacing w:before="0" w:after="0"/>
        <w:jc w:val="left"/>
        <w:rPr/>
      </w:pPr>
      <w:r>
        <w:rPr/>
        <w:t>UEUgiuSLGaySWKxgtRvPb9YpaaOGdJhD6yMU6z1mMZ7gBgss229Vf7oOVASpIZ+2JtVryXJ5obEda1</w:t>
      </w:r>
    </w:p>
    <w:p>
      <w:pPr>
        <w:pStyle w:val="PreformattedText"/>
        <w:bidi w:val="0"/>
        <w:spacing w:before="0" w:after="0"/>
        <w:jc w:val="left"/>
        <w:rPr/>
      </w:pPr>
      <w:r>
        <w:rPr/>
        <w:t>FWw9+uwdaT05q8dZbH8tNbLyRp90WZmrUbLtdik5NjZ3ZQvR3MywWCjlh9UV3BYm0w0dIZkjhdI7Xr</w:t>
      </w:r>
    </w:p>
    <w:p>
      <w:pPr>
        <w:pStyle w:val="PreformattedText"/>
        <w:bidi w:val="0"/>
        <w:spacing w:before="0" w:after="0"/>
        <w:jc w:val="left"/>
        <w:rPr/>
      </w:pPr>
      <w:r>
        <w:rPr/>
        <w:t>WBUiQ+vbtSSQKimvdS6IhfWsgbUVhYsoo91axN45FaWGN51Bcv6wdSF0DMtDOdxPDBJJC9qxPYfVhF</w:t>
      </w:r>
    </w:p>
    <w:p>
      <w:pPr>
        <w:pStyle w:val="PreformattedText"/>
        <w:bidi w:val="0"/>
        <w:spacing w:before="0" w:after="0"/>
        <w:jc w:val="left"/>
        <w:rPr/>
      </w:pPr>
      <w:r>
        <w:rPr/>
        <w:t>vfcWJJXKmwwR42sqgihQTwKlyNV9C9Wm48yDEMFlq3eIhlGbA71g7m5/WGNMM8/owkvHDYlEE8Ec0g</w:t>
      </w:r>
    </w:p>
    <w:p>
      <w:pPr>
        <w:pStyle w:val="PreformattedText"/>
        <w:bidi w:val="0"/>
        <w:spacing w:before="0" w:after="0"/>
        <w:jc w:val="left"/>
        <w:rPr/>
      </w:pPr>
      <w:r>
        <w:rPr/>
        <w:t>kkUTiBQ45xKxswQLWYe25UWYSuwQekFxIY1ggYAUC6TDOWSF4jCoMKRI8tmMxrFwg0ZA1eSOJ0jjml</w:t>
      </w:r>
    </w:p>
    <w:p>
      <w:pPr>
        <w:pStyle w:val="PreformattedText"/>
        <w:bidi w:val="0"/>
        <w:spacing w:before="0" w:after="0"/>
        <w:jc w:val="left"/>
        <w:rPr/>
      </w:pPr>
      <w:r>
        <w:rPr/>
        <w:t>fkxCy0JVTkn25bqZC9ICTEVLZjKo8+etDiosbIAgdDWkiWCBdRLWiEDl5FkjV5KkJYq3Ks00B/riTq</w:t>
      </w:r>
    </w:p>
    <w:p>
      <w:pPr>
        <w:pStyle w:val="PreformattedText"/>
        <w:bidi w:val="0"/>
        <w:spacing w:before="0" w:after="0"/>
        <w:jc w:val="left"/>
        <w:rPr/>
      </w:pPr>
      <w:r>
        <w:rPr/>
        <w:t>BAIqBksMWbMVzaJpBH9ljazhnEUxbLwQF5S8bzM1aveqNRkd4ZHRdNbqOOAVUs0+C8uo2DMsOHdC1V</w:t>
      </w:r>
    </w:p>
    <w:p>
      <w:pPr>
        <w:pStyle w:val="PreformattedText"/>
        <w:bidi w:val="0"/>
        <w:spacing w:before="0" w:after="0"/>
        <w:jc w:val="left"/>
        <w:rPr/>
      </w:pPr>
      <w:r>
        <w:rPr/>
        <w:t>qTbbwx0TXNKaOLjBJJaqNVq86xkkWFJrktuBaYAjU62Z8XZWWV+DWaEn5VsYcJmlpV947tOtd/G32x</w:t>
      </w:r>
    </w:p>
    <w:p>
      <w:pPr>
        <w:pStyle w:val="PreformattedText"/>
        <w:bidi w:val="0"/>
        <w:spacing w:before="0" w:after="0"/>
        <w:jc w:val="left"/>
        <w:rPr/>
      </w:pPr>
      <w:r>
        <w:rPr/>
        <w:t>Ag1u4hAqCwW9NhYZ6yxyz2I0jkm9OWLzbvyrUjCIvoo0c16tGnE6TJ1AjF+joVcZiy39XnnELSKZ21</w:t>
      </w:r>
    </w:p>
    <w:p>
      <w:pPr>
        <w:pStyle w:val="PreformattedText"/>
        <w:bidi w:val="0"/>
        <w:spacing w:before="0" w:after="0"/>
        <w:jc w:val="left"/>
        <w:rPr/>
      </w:pPr>
      <w:r>
        <w:rPr/>
        <w:t>ib9o46O1nu06c/qfy9sqsEsNlsOtetVknhuWEFLLXKlCaw1R2dKk9qKlOql62RqROanSadh//tZmCe</w:t>
      </w:r>
    </w:p>
    <w:p>
      <w:pPr>
        <w:pStyle w:val="PreformattedText"/>
        <w:bidi w:val="0"/>
        <w:spacing w:before="0" w:after="0"/>
        <w:jc w:val="left"/>
        <w:rPr/>
      </w:pPr>
      <w:r>
        <w:rPr/>
        <w:t>c8zSp4REVSYqGak9ZY6136rYm/cMzfftFaFahK2PSyla3ElSvJh5I7D1ruSrJbEcdSatajn9azarY2</w:t>
      </w:r>
    </w:p>
    <w:p>
      <w:pPr>
        <w:pStyle w:val="PreformattedText"/>
        <w:bidi w:val="0"/>
        <w:spacing w:before="0" w:after="0"/>
        <w:jc w:val="left"/>
        <w:rPr/>
      </w:pPr>
      <w:r>
        <w:rPr/>
        <w:t>x49DGzTRcJiy5fRhMIcMMLLW61N+/Updv2MMrrMAnCf03j9nJV/eGWPoWchcixFVmjfJXa2Gijerdr</w:t>
      </w:r>
    </w:p>
    <w:p>
      <w:pPr>
        <w:pStyle w:val="PreformattedText"/>
        <w:bidi w:val="0"/>
        <w:spacing w:before="0" w:after="0"/>
        <w:jc w:val="left"/>
        <w:rPr/>
      </w:pPr>
      <w:r>
        <w:rPr/>
        <w:t>2cscpZgq42rbLRwzWIVldjG88NWtBxWHG4pxEbAv2TJcplcKxlqzVLU3Z+fuhrFnTFRSfnmVfd96Ps</w:t>
      </w:r>
    </w:p>
    <w:p>
      <w:pPr>
        <w:pStyle w:val="PreformattedText"/>
        <w:bidi w:val="0"/>
        <w:spacing w:before="0" w:after="0"/>
        <w:jc w:val="left"/>
        <w:rPr/>
      </w:pPr>
      <w:r>
        <w:rPr/>
        <w:t>L/g7+mUXa/bPava9XhJjsLiMTSryOUVJBj4YklSvXHhoTaM0nIbVjNrir64+WT53S3zSLTMrHb4aT0</w:t>
      </w:r>
    </w:p>
    <w:p>
      <w:pPr>
        <w:pStyle w:val="PreformattedText"/>
        <w:bidi w:val="0"/>
        <w:spacing w:before="0" w:after="0"/>
        <w:jc w:val="left"/>
        <w:rPr/>
      </w:pPr>
      <w:r>
        <w:rPr/>
        <w:t>NADpUR7kfTfBmni6qhFBdFckDijE6OyPkk/wBvj/5PHJmMWYZZrBxU5sRWL/pQcFVdBG4gkJ5/zH40</w:t>
      </w:r>
    </w:p>
    <w:p>
      <w:pPr>
        <w:pStyle w:val="PreformattedText"/>
        <w:bidi w:val="0"/>
        <w:spacing w:before="0" w:after="0"/>
        <w:jc w:val="left"/>
        <w:rPr/>
      </w:pPr>
      <w:r>
        <w:rPr/>
        <w:t>AF0WP7eG/wCbiEoWqxOUOHAyAyg9Gh+Sm+KjlxI1o+SQvIk/17HyP+/UC4XSDnBAoYgGHPpiPR4NxI</w:t>
      </w:r>
    </w:p>
    <w:p>
      <w:pPr>
        <w:pStyle w:val="PreformattedText"/>
        <w:bidi w:val="0"/>
        <w:spacing w:before="0" w:after="0"/>
        <w:jc w:val="left"/>
        <w:rPr/>
      </w:pPr>
      <w:r>
        <w:rPr/>
        <w:t>JVQdHZ/wAwB2p5ef1/++PLfpEKk6qfDAZisrVC5erfCNtlEe2B+PBJ0Qya15J/8utbIPx+nKsgeWSF</w:t>
      </w:r>
    </w:p>
    <w:p>
      <w:pPr>
        <w:pStyle w:val="PreformattedText"/>
        <w:bidi w:val="0"/>
        <w:spacing w:before="0" w:after="0"/>
        <w:jc w:val="left"/>
        <w:rPr/>
      </w:pPr>
      <w:r>
        <w:rPr/>
        <w:t>W2DGyYAXOf2Yr3O2AiOV2N+Tth58Hw7g+0gMvn/75WB1Ltqem7TEGsGQrSPlS/8AnkD60PR7B/h7+h</w:t>
      </w:r>
    </w:p>
    <w:p>
      <w:pPr>
        <w:pStyle w:val="PreformattedText"/>
        <w:bidi w:val="0"/>
        <w:spacing w:before="0" w:after="0"/>
        <w:jc w:val="left"/>
        <w:rPr/>
      </w:pPr>
      <w:r>
        <w:rPr/>
        <w:t>lO27JmO5M19be7cfBdMUFzHdqT1u1e0KebiB/EpNmbebmVOO5fRZUK7Z03NizUw00lpRmHEGz+UEbA</w:t>
      </w:r>
    </w:p>
    <w:p>
      <w:pPr>
        <w:pStyle w:val="PreformattedText"/>
        <w:bidi w:val="0"/>
        <w:spacing w:before="0" w:after="0"/>
        <w:jc w:val="left"/>
        <w:rPr/>
      </w:pPr>
      <w:r>
        <w:rPr/>
        <w:t>visDi5izColhd3iy0x8pf1H73yP1X7pq905HtrtHEGthGwWO7X7M7dg7b7axuIoT2natBjajD7kE35</w:t>
      </w:r>
    </w:p>
    <w:p>
      <w:pPr>
        <w:pStyle w:val="PreformattedText"/>
        <w:bidi w:val="0"/>
        <w:spacing w:before="0" w:after="0"/>
        <w:jc w:val="left"/>
        <w:rPr/>
      </w:pPr>
      <w:r>
        <w:rPr/>
        <w:t>ne3LbllllmSt7EVV61/SPa83a87DSZUiXg5GBRUCSlsU06x6zN3mOpmjb9CvRqRsGRMnYzETMc+MvL</w:t>
      </w:r>
    </w:p>
    <w:p>
      <w:pPr>
        <w:pStyle w:val="PreformattedText"/>
        <w:bidi w:val="0"/>
        <w:spacing w:before="0" w:after="0"/>
        <w:jc w:val="left"/>
        <w:rPr/>
      </w:pPr>
      <w:r>
        <w:rPr/>
        <w:t>dMwdgr8NO7ZuXurEZrd5fVKhir309wnfvfmJ7BvVslFN2tX7knwfbktLMpXGXTMYWtfSjXhs18fXFw</w:t>
      </w:r>
    </w:p>
    <w:p>
      <w:pPr>
        <w:pStyle w:val="PreformattedText"/>
        <w:bidi w:val="0"/>
        <w:spacing w:before="0" w:after="0"/>
        <w:jc w:val="left"/>
        <w:rPr/>
      </w:pPr>
      <w:r>
        <w:rPr/>
        <w:t>eJbUdURSu59jJPSDH4PBOkpzJ+UJ0TMB1ew9q3aqN7Yoj0P2bjNuT2MqXiEwb9JdWr/Bp6w06YAz+l</w:t>
      </w:r>
    </w:p>
    <w:p>
      <w:pPr>
        <w:pStyle w:val="PreformattedText"/>
        <w:bidi w:val="0"/>
        <w:spacing w:before="0" w:after="0"/>
        <w:jc w:val="left"/>
        <w:rPr/>
      </w:pPr>
      <w:r>
        <w:rPr/>
        <w:t>/Lb9eL0vTEXOBZJYIRDak4A2Ghppz9WzHBwghSUFY/fvSsesPZ8yfh59JdcTNmHNrtVeK5o7nb2A2Y</w:t>
      </w:r>
    </w:p>
    <w:p>
      <w:pPr>
        <w:pStyle w:val="PreformattedText"/>
        <w:bidi w:val="0"/>
        <w:spacing w:before="0" w:after="0"/>
        <w:jc w:val="left"/>
        <w:rPr/>
      </w:pPr>
      <w:r>
        <w:rPr/>
        <w:t>2ynM+YmHw+EHzINx3/APxDxwyxrNZHqXrIl+2ry050muZG5Dha5d7UtyI1zIYqxlssZITKsc1r2N7/</w:t>
      </w:r>
    </w:p>
    <w:p>
      <w:pPr>
        <w:pStyle w:val="PreformattedText"/>
        <w:bidi w:val="0"/>
        <w:spacing w:before="0" w:after="0"/>
        <w:jc w:val="left"/>
        <w:rPr/>
      </w:pPr>
      <w:r>
        <w:rPr/>
        <w:t>AH9H2tj8ViZnR4piy4fSLmJtHhrGf6M7MwODwzYqQAr44/5qpqy6lw3sefZGGZFAZCl9/FUkm9RYrH</w:t>
      </w:r>
    </w:p>
    <w:p>
      <w:pPr>
        <w:pStyle w:val="PreformattedText"/>
        <w:bidi w:val="0"/>
        <w:spacing w:before="0" w:after="0"/>
        <w:jc w:val="left"/>
        <w:rPr/>
      </w:pPr>
      <w:r>
        <w:rPr/>
        <w:t>q0pFyNqOyYpa8+VuK8065Kyo4CEbkhLBfavLo2zjiJeGmMtWEzguZvhKxS9JzsuftLCyZp+TzVNMSq</w:t>
      </w:r>
    </w:p>
    <w:p>
      <w:pPr>
        <w:pStyle w:val="PreformattedText"/>
        <w:bidi w:val="0"/>
        <w:spacing w:before="0" w:after="0"/>
        <w:jc w:val="left"/>
        <w:rPr/>
      </w:pPr>
      <w:r>
        <w:rPr/>
        <w:t>KtqNut5sWt4mPOJctJaFSskFKu1G1Zklw1ibGWYzYyFZ4lnwzLdvBaPb8CyOJXb87LzO1B6yJocTJg</w:t>
      </w:r>
    </w:p>
    <w:p>
      <w:pPr>
        <w:pStyle w:val="PreformattedText"/>
        <w:bidi w:val="0"/>
        <w:spacing w:before="0" w:after="0"/>
        <w:jc w:val="left"/>
        <w:rPr/>
      </w:pPr>
      <w:r>
        <w:rPr/>
        <w:t>nkzJs5vXdf3V7PejvMAkjDSpcnCoqysOgapVKNK776qFvDACdcVf7kat9wZ47cZa8tXCO9GJqcJa7L</w:t>
      </w:r>
    </w:p>
    <w:p>
      <w:pPr>
        <w:pStyle w:val="PreformattedText"/>
        <w:bidi w:val="0"/>
        <w:spacing w:before="0" w:after="0"/>
        <w:jc w:val="left"/>
        <w:rPr/>
      </w:pPr>
      <w:r>
        <w:rPr/>
        <w:t>h6EEoZmqSFvtpeSq5k9XY8ctWc2LwmEw8svaZgzt4lU8X2eccJhZOxtrelE9lqVV7kUqAjum4DlaYl</w:t>
      </w:r>
    </w:p>
    <w:p>
      <w:pPr>
        <w:pStyle w:val="PreformattedText"/>
        <w:bidi w:val="0"/>
        <w:spacing w:before="0" w:after="0"/>
        <w:jc w:val="left"/>
        <w:rPr/>
      </w:pPr>
      <w:r>
        <w:rPr/>
        <w:t>NzHS1Xjs2KteGLFolS69SlhhNWxuRjZ6jRV5bUvr9yWEWJpGPMwqGU8X89Y+GlO+JEiRVnVla43W0r</w:t>
      </w:r>
    </w:p>
    <w:p>
      <w:pPr>
        <w:pStyle w:val="PreformattedText"/>
        <w:bidi w:val="0"/>
        <w:spacing w:before="0" w:after="0"/>
        <w:jc w:val="left"/>
        <w:rPr/>
      </w:pPr>
      <w:r>
        <w:rPr/>
        <w:t>1o7zbOMwuHwWJfaMpOgxAYWS6KWdVyWVbkqjm2/6YB401rqSSQSxTWqC/c0bN7HVY6cdvFuLE38zmv</w:t>
      </w:r>
    </w:p>
    <w:p>
      <w:pPr>
        <w:pStyle w:val="PreformattedText"/>
        <w:bidi w:val="0"/>
        <w:spacing w:before="0" w:after="0"/>
        <w:jc w:val="left"/>
        <w:rPr/>
      </w:pPr>
      <w:r>
        <w:rPr/>
        <w:t>TRR2asTH2RKpaeeRd+xePWttYzROAOmXTSF4bvFHF+jabNMubOkAriasrK1vC3Z1uHItBTJtjUlEeS</w:t>
      </w:r>
    </w:p>
    <w:p>
      <w:pPr>
        <w:pStyle w:val="PreformattedText"/>
        <w:bidi w:val="0"/>
        <w:spacing w:before="0" w:after="0"/>
        <w:jc w:val="left"/>
        <w:rPr/>
      </w:pPr>
      <w:r>
        <w:rPr/>
        <w:t>YV1nyL5GSnLXwsWZrtkYeFy7dGOiUyNO0ca1ceXEAMgj/qZum2emLq05AZEmYumq5s0A9IcRsysnBT</w:t>
      </w:r>
    </w:p>
    <w:p>
      <w:pPr>
        <w:pStyle w:val="PreformattedText"/>
        <w:bidi w:val="0"/>
        <w:spacing w:before="0" w:after="0"/>
        <w:jc w:val="left"/>
        <w:rPr/>
      </w:pPr>
      <w:r>
        <w:rPr/>
        <w:t>j8qxGFbiR8pa04G06mp9EX/wDSanQpy9w94S3qmMudn9uWGex/4a9bLJHSFvD1lbGQO2B0zQwzc9zZ</w:t>
      </w:r>
    </w:p>
    <w:p>
      <w:pPr>
        <w:pStyle w:val="PreformattedText"/>
        <w:bidi w:val="0"/>
        <w:spacing w:before="0" w:after="0"/>
        <w:jc w:val="left"/>
        <w:rPr/>
      </w:pPr>
      <w:r>
        <w:rPr/>
        <w:t>G032MfJgynFx7YmU81ppSXNVhaG1dKp4rPOUelehy4TGYS/CYd2wiyZrKqNTosRK4PlL26UfNgvNeG</w:t>
      </w:r>
    </w:p>
    <w:p>
      <w:pPr>
        <w:pStyle w:val="PreformattedText"/>
        <w:bidi w:val="0"/>
        <w:spacing w:before="0" w:after="0"/>
        <w:jc w:val="left"/>
        <w:rPr/>
      </w:pPr>
      <w:r>
        <w:rPr/>
        <w:t>Pvg/2c303n+l/8KH0B7NydeWDN436a4DI9wR3FRbf+8/dHqd1ZxWhG0rzrezcyelGBHX9Nk4KVcMyX</w:t>
      </w:r>
    </w:p>
    <w:p>
      <w:pPr>
        <w:pStyle w:val="PreformattedText"/>
        <w:bidi w:val="0"/>
        <w:spacing w:before="0" w:after="0"/>
        <w:jc w:val="left"/>
        <w:rPr/>
      </w:pPr>
      <w:r>
        <w:rPr/>
        <w:t>BQLjp73FHjG2cYcdtTH4oqqmdMZjZkn0Dux7F4qkuNwNGoAFMVWNWHwC8n4kmxo+fUdt78/+boXbnU</w:t>
      </w:r>
    </w:p>
    <w:p>
      <w:pPr>
        <w:pStyle w:val="PreformattedText"/>
        <w:bidi w:val="0"/>
        <w:spacing w:before="0" w:after="0"/>
        <w:jc w:val="left"/>
        <w:rPr/>
      </w:pPr>
      <w:r>
        <w:rPr/>
        <w:t>1jLFXOZ3QLmduQUEaHHQUeGLa8L5+df/gP6dIAEk7y0TuFbecN2deJ8+NeF+NaB/8Avv8A7F5anQqN</w:t>
      </w:r>
    </w:p>
    <w:p>
      <w:pPr>
        <w:pStyle w:val="PreformattedText"/>
        <w:bidi w:val="0"/>
        <w:spacing w:before="0" w:after="0"/>
        <w:jc w:val="left"/>
        <w:rPr/>
      </w:pPr>
      <w:r>
        <w:rPr/>
        <w:t>2fbAwCx3wKsPrZGtAnYPnR/XxvYP/wBn+U9RNd55xNjbuEQfO2+CsSAeIb5bTKujzI/5uXx/8Tf5x0</w:t>
      </w:r>
    </w:p>
    <w:p>
      <w:pPr>
        <w:pStyle w:val="PreformattedText"/>
        <w:bidi w:val="0"/>
        <w:spacing w:before="0" w:after="0"/>
        <w:jc w:val="left"/>
        <w:rPr/>
      </w:pPr>
      <w:r>
        <w:rPr/>
        <w:t>gSMlOUPkKtvbsjSr+Jf+IHtn+Gf6J/VL6991lZqP0+7fnlwuLPubuHvXJscZ2P2zDEzA2JLncM9MSI</w:t>
      </w:r>
    </w:p>
    <w:p>
      <w:pPr>
        <w:pStyle w:val="PreformattedText"/>
        <w:bidi w:val="0"/>
        <w:spacing w:before="0" w:after="0"/>
        <w:jc w:val="left"/>
        <w:rPr/>
      </w:pPr>
      <w:r>
        <w:rPr/>
        <w:t>u3FavO35Ubq7gcHMxuLw+Eki6ZOP3dY+fpiviJ8uQhmzTpXyI/PN7x7yz/fXdXeHeHdmTkzPdHc+Vz</w:t>
      </w:r>
    </w:p>
    <w:p>
      <w:pPr>
        <w:pStyle w:val="PreformattedText"/>
        <w:bidi w:val="0"/>
        <w:spacing w:before="0" w:after="0"/>
        <w:jc w:val="left"/>
        <w:rPr/>
      </w:pPr>
      <w:r>
        <w:rPr/>
        <w:t>XcncuUtwsb1zIZ3JWcznr1qewmoqUt8cEZpNiOOGFANcevUsGEku2GUBTg7VZeJqV3jqn644vFzJk+</w:t>
      </w:r>
    </w:p>
    <w:p>
      <w:pPr>
        <w:pStyle w:val="PreformattedText"/>
        <w:bidi w:val="0"/>
        <w:spacing w:before="0" w:after="0"/>
        <w:jc w:val="left"/>
        <w:rPr/>
      </w:pPr>
      <w:r>
        <w:rPr/>
        <w:t>YZrPd0nCIHV7D4aCzmoseHtyQy4/tuk9GX7f7pWevazpkST1YMvj7ODxYqs0VlI5cksxdF5daOInzZ</w:t>
      </w:r>
    </w:p>
    <w:p>
      <w:pPr>
        <w:pStyle w:val="PreformattedText"/>
        <w:bidi w:val="0"/>
        <w:spacing w:before="0" w:after="0"/>
        <w:jc w:val="left"/>
        <w:rPr/>
      </w:pPr>
      <w:r>
        <w:rPr/>
        <w:t>rtNwqlhXIVt9W89nijPVGDFGArTV7O7Aid47Dw2HmqzJI4qwtHcaZVtiC1TrR1L8RDVY5MblMXqNry</w:t>
      </w:r>
    </w:p>
    <w:p>
      <w:pPr>
        <w:pStyle w:val="PreformattedText"/>
        <w:bidi w:val="0"/>
        <w:spacing w:before="0" w:after="0"/>
        <w:jc w:val="left"/>
        <w:rPr/>
      </w:pPr>
      <w:r>
        <w:rPr/>
        <w:t>Iz1WZa66CdJhMtq8wWy+rp4j1rv9fogyutotSmR9sO3jZWUKjl7FSvaiisyXQZKtmzDZNqOM+i1+Rq</w:t>
      </w:r>
    </w:p>
    <w:p>
      <w:pPr>
        <w:pStyle w:val="PreformattedText"/>
        <w:bidi w:val="0"/>
        <w:spacing w:before="0" w:after="0"/>
        <w:jc w:val="left"/>
        <w:rPr/>
      </w:pPr>
      <w:r>
        <w:rPr/>
        <w:t>Odyv4KQ2mCQ89t7uomWkpfnQVUgHi8/ZhFmOQGbRJO360s0FfKLLiaVPGZP7eouYmpPDhsvXiW+L92</w:t>
      </w:r>
    </w:p>
    <w:p>
      <w:pPr>
        <w:pStyle w:val="PreformattedText"/>
        <w:bidi w:val="0"/>
        <w:spacing w:before="0" w:after="0"/>
        <w:jc w:val="left"/>
        <w:rPr/>
      </w:pPr>
      <w:r>
        <w:rPr/>
        <w:t>nkoJTDBHl+1WMspwxDS5KvA8kkszdV1WZiqTMOZctQdLTXt+aXU9t3X7gtuMRmuVUIhN7W6U/wB0Rr</w:t>
      </w:r>
    </w:p>
    <w:p>
      <w:pPr>
        <w:pStyle w:val="PreformattedText"/>
        <w:bidi w:val="0"/>
        <w:spacing w:before="0" w:after="0"/>
        <w:jc w:val="left"/>
        <w:rPr/>
      </w:pPr>
      <w:r>
        <w:rPr/>
        <w:t>MZCPPzw2Z2nmx9KrNiu261ismPuYvtn7u0IsRbjpAfzTITfzjE35ppcepjjjjT8iKgmMPJnO2OLhpq</w:t>
      </w:r>
    </w:p>
    <w:p>
      <w:pPr>
        <w:pStyle w:val="PreformattedText"/>
        <w:bidi w:val="0"/>
        <w:spacing w:before="0" w:after="0"/>
        <w:jc w:val="left"/>
        <w:rPr/>
      </w:pPr>
      <w:r>
        <w:rPr/>
        <w:t>iwDh0d6nPVqOUFZ6ShLANVhvQLWpTbvWK1hAZljEcCrBKnGK5YSfHlpWEi1b2WhVhRhaQR8i68mHQe</w:t>
      </w:r>
    </w:p>
    <w:p>
      <w:pPr>
        <w:pStyle w:val="PreformattedText"/>
        <w:bidi w:val="0"/>
        <w:spacing w:before="0" w:after="0"/>
        <w:jc w:val="left"/>
        <w:rPr/>
      </w:pPr>
      <w:r>
        <w:rPr/>
        <w:t>n6a4yQAZGhqLpvXPUIQYGoYZrC0l2aVJVhadchBB6cddK1VEs2oVV4ac8POVZSLWCsBmWCE8ZuSh35</w:t>
      </w:r>
    </w:p>
    <w:p>
      <w:pPr>
        <w:pStyle w:val="PreformattedText"/>
        <w:bidi w:val="0"/>
        <w:spacing w:before="0" w:after="0"/>
        <w:jc w:val="left"/>
        <w:rPr/>
      </w:pPr>
      <w:r>
        <w:rPr/>
        <w:t>crctWxYrMcy2w4uy63q+uITUtJZANUKW6P8AK6E+AIsy3Hlkp5+MhYqFex9waGPxcMcN+1C+Pjgudu</w:t>
      </w:r>
    </w:p>
    <w:p>
      <w:pPr>
        <w:pStyle w:val="PreformattedText"/>
        <w:bidi w:val="0"/>
        <w:spacing w:before="0" w:after="0"/>
        <w:jc w:val="left"/>
        <w:rPr/>
      </w:pPr>
      <w:r>
        <w:rPr/>
        <w:t>3S5ENmSy3qOeMalZSjIAY0ZZ5DK66aW3ZH2tAwh1GpB+7z/WBMvr2TAyelYrxyx2LESSEoKyW4sjYo</w:t>
      </w:r>
    </w:p>
    <w:p>
      <w:pPr>
        <w:pStyle w:val="PreformattedText"/>
        <w:bidi w:val="0"/>
        <w:spacing w:before="0" w:after="0"/>
        <w:jc w:val="left"/>
        <w:rPr/>
      </w:pPr>
      <w:r>
        <w:rPr/>
        <w:t>U7UwkmVo62a7ghaNHatH9q/Dnx6sOxxB0UW4W93dTT3u3wxBGNoqt1IDW42aFYMfTW5ZyE9eGCOvWF</w:t>
      </w:r>
    </w:p>
    <w:p>
      <w:pPr>
        <w:pStyle w:val="PreformattedText"/>
        <w:bidi w:val="0"/>
        <w:spacing w:before="0" w:after="0"/>
        <w:jc w:val="left"/>
        <w:rPr/>
      </w:pPr>
      <w:r>
        <w:rPr/>
        <w:t>p7mVqUhduRWKhiLWawm7ezACsF190+x+TY2k4ZkmtNJ6aSRZbwM3NT229VftQdVmb1pb1vZ/GCmSLY</w:t>
      </w:r>
    </w:p>
    <w:p>
      <w:pPr>
        <w:pStyle w:val="PreformattedText"/>
        <w:bidi w:val="0"/>
        <w:spacing w:before="0" w:after="0"/>
        <w:jc w:val="left"/>
        <w:rPr/>
      </w:pPr>
      <w:r>
        <w:rPr/>
        <w:t>zGY/s2rcqWXjU5PPXa+XlnqXA0iRU8mn3NASYjIyy9s4uu8Czsz12UsyPKwZAyhJEuWhE2Yau12q3q</w:t>
      </w:r>
    </w:p>
    <w:p>
      <w:pPr>
        <w:pStyle w:val="PreformattedText"/>
        <w:bidi w:val="0"/>
        <w:spacing w:before="0" w:after="0"/>
        <w:jc w:val="left"/>
        <w:rPr/>
      </w:pPr>
      <w:r>
        <w:rPr/>
        <w:t>2dzhgVpEy64/N5eHvQM+69aWWrUaRnj4xRD7N5UWwq21pMrU5v8RAsdTGoyeoFIscnQezoyYlZjmYJ</w:t>
      </w:r>
    </w:p>
    <w:p>
      <w:pPr>
        <w:pStyle w:val="PreformattedText"/>
        <w:bidi w:val="0"/>
        <w:spacing w:before="0" w:after="0"/>
        <w:jc w:val="left"/>
        <w:rPr/>
      </w:pPr>
      <w:r>
        <w:rPr/>
        <w:t>VyLps4l0/qh3R1W3m3W/jBKvinyuSsV4a14Q1cZcuZ3NVK9nKJgu3a8aY+fO3I2lSSOpA93tMxrDLU</w:t>
      </w:r>
    </w:p>
    <w:p>
      <w:pPr>
        <w:pStyle w:val="PreformattedText"/>
        <w:bidi w:val="0"/>
        <w:spacing w:before="0" w:after="0"/>
        <w:jc w:val="left"/>
        <w:rPr/>
      </w:pPr>
      <w:r>
        <w:rPr/>
        <w:t>4GSLg8rBj1WxM6ZKJCaVbfp59VYmQCq13w3yNi3PFA4qJYiEdVatX0ZJvRqSRy5m5Xo0p+cslR1t9y</w:t>
      </w:r>
    </w:p>
    <w:p>
      <w:pPr>
        <w:pStyle w:val="PreformattedText"/>
        <w:bidi w:val="0"/>
        <w:spacing w:before="0" w:after="0"/>
        <w:jc w:val="left"/>
        <w:rPr/>
      </w:pPr>
      <w:r>
        <w:rPr/>
        <w:t>QWmjq2Q9hvUSwr8naBkfJBKZmE75Uavqub3fpXTEpKXTDXdz8Uar/WjuK7ezFbsulOWgxccFaeES5U</w:t>
      </w:r>
    </w:p>
    <w:p>
      <w:pPr>
        <w:pStyle w:val="PreformattedText"/>
        <w:bidi w:val="0"/>
        <w:spacing w:before="0" w:after="0"/>
        <w:jc w:val="left"/>
        <w:rPr/>
      </w:pPr>
      <w:r>
        <w:rPr/>
        <w:t>wz5Gz6aP6NO3Y9HKLLVq4+y1P7eu2lEifigbzsfiS0wSZcsSWXIheSNuFvCdOqnxRckYeUrmaSEz0+</w:t>
      </w:r>
    </w:p>
    <w:p>
      <w:pPr>
        <w:pStyle w:val="PreformattedText"/>
        <w:bidi w:val="0"/>
        <w:spacing w:before="0" w:after="0"/>
        <w:jc w:val="left"/>
        <w:rPr/>
      </w:pPr>
      <w:r>
        <w:rPr/>
        <w:t>rz3oO9u46Zqf2yWYLXKuRwiNgzZIUuNiWELO4bIvAkLFIz6OZxnpu0L2YYnV4Si/Rqji61t135edMD</w:t>
      </w:r>
    </w:p>
    <w:p>
      <w:pPr>
        <w:pStyle w:val="PreformattedText"/>
        <w:bidi w:val="0"/>
        <w:spacing w:before="0" w:after="0"/>
        <w:jc w:val="left"/>
        <w:rPr/>
      </w:pPr>
      <w:r>
        <w:rPr/>
        <w:t>cCjhQa+LTdFp4yHCvcpRZBxegurJlLdi1avscYiVkSxfsXsHX+4sRxFo5BmMVCMnTWT7e1Ua5Zl4Oq</w:t>
      </w:r>
    </w:p>
    <w:p>
      <w:pPr>
        <w:pStyle w:val="PreformattedText"/>
        <w:bidi w:val="0"/>
        <w:spacing w:before="0" w:after="0"/>
        <w:jc w:val="left"/>
        <w:rPr/>
      </w:pPr>
      <w:r>
        <w:rPr/>
        <w:t>4aXlNcsJhbh3j9m97lDjpCGYHOXbbEjy0tFLtyhZgmoosOEvTC9Yx2HerZOPWpPeu5Lt8GPHSziSON</w:t>
      </w:r>
    </w:p>
    <w:p>
      <w:pPr>
        <w:pStyle w:val="PreformattedText"/>
        <w:bidi w:val="0"/>
        <w:spacing w:before="0" w:after="0"/>
        <w:jc w:val="left"/>
        <w:rPr/>
      </w:pPr>
      <w:r>
        <w:rPr/>
        <w:t>LFGN8e9e0mNt1kvWbcqQ6RKMJKKVVvcb/n2aYdKsEZm39XeKwWhr1J6cgljlx1cQy41aVvEPcFP1JI</w:t>
      </w:r>
    </w:p>
    <w:p>
      <w:pPr>
        <w:pStyle w:val="PreformattedText"/>
        <w:bidi w:val="0"/>
        <w:spacing w:before="0" w:after="0"/>
        <w:jc w:val="left"/>
        <w:rPr/>
      </w:pPr>
      <w:r>
        <w:rPr/>
        <w:t>kyONnrVZWMFhjJB9xiffXvCSKj27bhkimHR5aHp+lK1HrH4bl/T9UDIzrxdWO8TIq2qsjwM1GOaawI</w:t>
      </w:r>
    </w:p>
    <w:p>
      <w:pPr>
        <w:pStyle w:val="PreformattedText"/>
        <w:bidi w:val="0"/>
        <w:spacing w:before="0" w:after="0"/>
        <w:jc w:val="left"/>
        <w:rPr/>
      </w:pPr>
      <w:r>
        <w:rPr/>
        <w:t>v5pxZ69O0lGTILkGYNZlFl4YLOVUC1RmavhLEVis0zdHlifM0y1ubugr9rV+r6IUxpQBLi0d6lsSbu</w:t>
      </w:r>
    </w:p>
    <w:p>
      <w:pPr>
        <w:pStyle w:val="PreformattedText"/>
        <w:bidi w:val="0"/>
        <w:spacing w:before="0" w:after="0"/>
        <w:jc w:val="left"/>
        <w:rPr/>
      </w:pPr>
      <w:r>
        <w:rPr/>
        <w:t>WG1L3Bk8ZLBnqcsHceZriLPUO2YchTlCOblXMQ9tuKVXONT4nJ16IGHiqr6OE4ZGVizMWNiMDRD2Lx</w:t>
      </w:r>
    </w:p>
    <w:p>
      <w:pPr>
        <w:pStyle w:val="PreformattedText"/>
        <w:bidi w:val="0"/>
        <w:spacing w:before="0" w:after="0"/>
        <w:jc w:val="left"/>
        <w:rPr/>
      </w:pPr>
      <w:r>
        <w:rPr/>
        <w:t>cw3+36IryFoq2kU89aIor8FiZbrSPAlRIkH3OCdf5fyrU5LOWWDlhJVqySR0ZOAn7eoyN/NoneTn1G</w:t>
      </w:r>
    </w:p>
    <w:p>
      <w:pPr>
        <w:pStyle w:val="PreformattedText"/>
        <w:bidi w:val="0"/>
        <w:spacing w:before="0" w:after="0"/>
        <w:jc w:val="left"/>
        <w:rPr/>
      </w:pPr>
      <w:r>
        <w:rPr/>
        <w:t>YiPZnmte8vn+MHDMoahDU/aCHbNj73uftunjYfRMMxhix+Mo1b6Ww2544cThc9J9pm7QCTJS7dtD0L</w:t>
      </w:r>
    </w:p>
    <w:p>
      <w:pPr>
        <w:pStyle w:val="PreformattedText"/>
        <w:bidi w:val="0"/>
        <w:spacing w:before="0" w:after="0"/>
        <w:jc w:val="left"/>
        <w:rPr/>
      </w:pPr>
      <w:r>
        <w:rPr/>
        <w:t>ZZ80HVpE6AhaUUWUBvZdU46V5m5vwrDzGRZYJ1N7Ixy0kc2SJ4WxBPgcdkpKsK1cfVkX1LNZbkldrc</w:t>
      </w:r>
    </w:p>
    <w:p>
      <w:pPr>
        <w:pStyle w:val="PreformattedText"/>
        <w:bidi w:val="0"/>
        <w:spacing w:before="0" w:after="0"/>
        <w:jc w:val="left"/>
        <w:rPr/>
      </w:pPr>
      <w:r>
        <w:rPr/>
        <w:t>r3O3BNVUQZhPSyuTyexlKi04tvaFpREMq428XF/ofegAQu1Q4UrAeevVkEDUKywFYJK9dbGJlvmFLM</w:t>
      </w:r>
    </w:p>
    <w:p>
      <w:pPr>
        <w:pStyle w:val="PreformattedText"/>
        <w:bidi w:val="0"/>
        <w:spacing w:before="0" w:after="0"/>
        <w:jc w:val="left"/>
        <w:rPr/>
      </w:pPr>
      <w:r>
        <w:rPr/>
        <w:t>33E1OxjwSuT3eDfzLHgfbZ/Ioj4mURVSvTsJKFRJYaQMqMulfO7meGHS9WKubl9XWgNbvBVjlP3QpW</w:t>
      </w:r>
    </w:p>
    <w:p>
      <w:pPr>
        <w:pStyle w:val="PreformattedText"/>
        <w:bidi w:val="0"/>
        <w:spacing w:before="0" w:after="0"/>
        <w:jc w:val="left"/>
        <w:rPr/>
      </w:pPr>
      <w:r>
        <w:rPr/>
        <w:t>681mUwXpMtUu14p4xNaW4aaz5IQ5eGP/AMUCi4LqxYmzE+OrO3TM5sdh1h2K+n2H/mHoC1tPrhK6Y3</w:t>
      </w:r>
    </w:p>
    <w:p>
      <w:pPr>
        <w:pStyle w:val="PreformattedText"/>
        <w:bidi w:val="0"/>
        <w:spacing w:before="0" w:after="0"/>
        <w:jc w:val="left"/>
        <w:rPr/>
      </w:pPr>
      <w:r>
        <w:rPr/>
        <w:t>u25jHbkBty16sVqXH2J1uZSVWuSXbVVlo5a7ZtlVsUAExXcl1v8GYYoWHUJNzLkw03d5PshuL+UTZV</w:t>
      </w:r>
    </w:p>
    <w:p>
      <w:pPr>
        <w:pStyle w:val="PreformattedText"/>
        <w:bidi w:val="0"/>
        <w:spacing w:before="0" w:after="0"/>
        <w:jc w:val="left"/>
        <w:rPr/>
      </w:pPr>
      <w:r>
        <w:rPr/>
        <w:t>UgAaadqmGLRSFqK11WaeREx+MxssU+UiVBYaa01KXkti9UguRK8cc/HJULUfrV/WxVNA85idIFQ03a</w:t>
      </w:r>
    </w:p>
    <w:p>
      <w:pPr>
        <w:pStyle w:val="PreformattedText"/>
        <w:bidi w:val="0"/>
        <w:spacing w:before="0" w:after="0"/>
        <w:jc w:val="left"/>
        <w:rPr/>
      </w:pPr>
      <w:r>
        <w:rPr/>
        <w:t>a7/r/b+MIKhIJOaefPKFIUtUcjTsRzwJYgTimammgv1ocjfeV4LtSxO4qY+7LCZpILlxJMNfjkkyGU</w:t>
      </w:r>
    </w:p>
    <w:p>
      <w:pPr>
        <w:pStyle w:val="PreformattedText"/>
        <w:bidi w:val="0"/>
        <w:spacing w:before="0" w:after="0"/>
        <w:jc w:val="left"/>
        <w:rPr/>
      </w:pPr>
      <w:r>
        <w:rPr/>
        <w:t>jhttGnQFwisZYmarA1ahWWvn+6ImYwuC0t0+HTBnI2sdDmMlDBXgoxw0sJRSjHFlsc8MtOostylicJ</w:t>
      </w:r>
    </w:p>
    <w:p>
      <w:pPr>
        <w:pStyle w:val="PreformattedText"/>
        <w:bidi w:val="0"/>
        <w:spacing w:before="0" w:after="0"/>
        <w:jc w:val="left"/>
        <w:rPr/>
      </w:pPr>
      <w:r>
        <w:rPr/>
        <w:t>kZHnjY2ns2lx9mYziVnzlSbg9Wt04KnEkygLFXkzLbp6qt560EFUl6qi4+99/ZCtmOOMzJH/MaxNqv</w:t>
      </w:r>
    </w:p>
    <w:p>
      <w:pPr>
        <w:pStyle w:val="PreformattedText"/>
        <w:bidi w:val="0"/>
        <w:spacing w:before="0" w:after="0"/>
        <w:jc w:val="left"/>
        <w:rPr/>
      </w:pPr>
      <w:r>
        <w:rPr/>
        <w:t>aX7fIJZlrxELOb0eSZiJCqyfgXvTMUUczzdzVvXeMBMhmI6ObbtOsN9rz8UNkSKDlxKfPxQv9ibN2p</w:t>
      </w:r>
    </w:p>
    <w:p>
      <w:pPr>
        <w:pStyle w:val="PreformattedText"/>
        <w:bidi w:val="0"/>
        <w:spacing w:before="0" w:after="0"/>
        <w:jc w:val="left"/>
        <w:rPr/>
      </w:pPr>
      <w:r>
        <w:rPr/>
        <w:t>GsFOzQp2qFCzTp0LOFBrrOuTOHSqJXkxdGOJWtJTb1JIV9XPV3mlMNTqJkWoqqtyyxbpan1V884n0w</w:t>
      </w:r>
    </w:p>
    <w:p>
      <w:pPr>
        <w:pStyle w:val="PreformattedText"/>
        <w:bidi w:val="0"/>
        <w:spacing w:before="0" w:after="0"/>
        <w:jc w:val="left"/>
        <w:rPr/>
      </w:pPr>
      <w:r>
        <w:rPr/>
        <w:t>FQSFZhxWwSsRy/zi1ehsX2ZMjF9jY/m0GTSKK/fk+zvPbzkMLZg2YY1SO7ZhibMBUk7nrU4l6sJfYL</w:t>
      </w:r>
    </w:p>
    <w:p>
      <w:pPr>
        <w:pStyle w:val="PreformattedText"/>
        <w:bidi w:val="0"/>
        <w:spacing w:before="0" w:after="0"/>
        <w:jc w:val="left"/>
        <w:rPr/>
      </w:pPr>
      <w:r>
        <w:rPr/>
        <w:t>1m1lr1VRx7G8+9A7jqGmjFe9GIZXkEbGaOtHBMbMSytZN6COWVWM1qFg8UX3TqJAN5OcyGDCyy4sdS</w:t>
      </w:r>
    </w:p>
    <w:p>
      <w:pPr>
        <w:pStyle w:val="PreformattedText"/>
        <w:bidi w:val="0"/>
        <w:spacing w:before="0" w:after="0"/>
        <w:jc w:val="left"/>
        <w:rPr/>
      </w:pPr>
      <w:r>
        <w:rPr/>
        <w:t>6MXKoY6hWnRC5m7POruwqkVzuMS/tVslU7+7ZtYmvna1ujceWL+WJ26ctUtVVhnknqzZr1MOmXWp+J</w:t>
      </w:r>
    </w:p>
    <w:p>
      <w:pPr>
        <w:pStyle w:val="PreformattedText"/>
        <w:bidi w:val="0"/>
        <w:spacing w:before="0" w:after="0"/>
        <w:jc w:val="left"/>
        <w:rPr/>
      </w:pPr>
      <w:r>
        <w:rPr/>
        <w:t>JNYSbBUq0arTh/mvMdDeVdNl5lRLG7o1bV5+ge9A3dOhmK9AG4uLh+GGWXrqmTJieVoZO3sI0ktiGp</w:t>
      </w:r>
    </w:p>
    <w:p>
      <w:pPr>
        <w:pStyle w:val="PreformattedText"/>
        <w:bidi w:val="0"/>
        <w:spacing w:before="0" w:after="0"/>
        <w:jc w:val="left"/>
        <w:rPr/>
      </w:pPr>
      <w:r>
        <w:rPr/>
        <w:t>Vjatkq3qCVFq2mkr1Ld7kkPrlMl3C4SLKpWgaHocoTFeZcDu62nz+8FyC+rTbTV1YaUp6okitx8YvU</w:t>
      </w:r>
    </w:p>
    <w:p>
      <w:pPr>
        <w:pStyle w:val="PreformattedText"/>
        <w:bidi w:val="0"/>
        <w:spacing w:before="0" w:after="0"/>
        <w:jc w:val="left"/>
        <w:rPr/>
      </w:pPr>
      <w:r>
        <w:rPr/>
        <w:t>uQR+vWVcrK9/FViK8JsW4xFJ3DWjdlrI6/yztqL1YbRlLxOtgPkwBDN6tXD+Gv6YDDCxLK1dp6tmL1</w:t>
      </w:r>
    </w:p>
    <w:p>
      <w:pPr>
        <w:pStyle w:val="PreformattedText"/>
        <w:bidi w:val="0"/>
        <w:spacing w:before="0" w:after="0"/>
        <w:jc w:val="left"/>
        <w:rPr/>
      </w:pPr>
      <w:r>
        <w:rPr/>
        <w:t>cXWvNW+3yf8AK+NPmUa1HdYizjcGLUthLt93+7yFmb7OFWpyo4GwmskwpWi+K3i/bvNBUBFSd3uw4z</w:t>
      </w:r>
    </w:p>
    <w:p>
      <w:pPr>
        <w:pStyle w:val="PreformattedText"/>
        <w:bidi w:val="0"/>
        <w:spacing w:before="0" w:after="0"/>
        <w:jc w:val="left"/>
        <w:rPr/>
      </w:pPr>
      <w:r>
        <w:rPr/>
        <w:t>WPNC9eqQ8kqJDVejcXB/yWEwNNFYxFa725lJ5beJrxvPrDduhnsQzyJYybtTnVepSldJcpXIbd1svx</w:t>
      </w:r>
    </w:p>
    <w:p>
      <w:pPr>
        <w:pStyle w:val="PreformattedText"/>
        <w:bidi w:val="0"/>
        <w:spacing w:before="0" w:after="0"/>
        <w:jc w:val="left"/>
        <w:rPr/>
      </w:pPr>
      <w:r>
        <w:rPr/>
        <w:t>fco+mI1vL6jziPQTTzWZY3iuSXIrdlY7VWRZLkRgWUWada1YhFeXuuIu3rZuV/s8IOeJR3ZounNzzi</w:t>
      </w:r>
    </w:p>
    <w:p>
      <w:pPr>
        <w:pStyle w:val="PreformattedText"/>
        <w:bidi w:val="0"/>
        <w:spacing w:before="0" w:after="0"/>
        <w:jc w:val="left"/>
        <w:rPr/>
      </w:pPr>
      <w:r>
        <w:rPr/>
        <w:t>i9Xu53U/fxbokigpQanr3t0L454bWQoVYYa5qzXu2kcwYu3JiRSmz0FStDXpwlrk/bIuOwhqjjkc/e</w:t>
      </w:r>
    </w:p>
    <w:p>
      <w:pPr>
        <w:pStyle w:val="PreformattedText"/>
        <w:bidi w:val="0"/>
        <w:spacing w:before="0" w:after="0"/>
        <w:jc w:val="left"/>
        <w:rPr/>
      </w:pPr>
      <w:r>
        <w:rPr/>
        <w:t>9XHt/hZo26jNKtKJJC2sGuuoLfz/AKtpicsIrUBN1YJ9ylVztaoaOQtypTiZorUs918hkqMmT9W5/K</w:t>
      </w:r>
    </w:p>
    <w:p>
      <w:pPr>
        <w:pStyle w:val="PreformattedText"/>
        <w:bidi w:val="0"/>
        <w:spacing w:before="0" w:after="0"/>
        <w:jc w:val="left"/>
        <w:rPr/>
      </w:pPr>
      <w:r>
        <w:rPr/>
        <w:t>0Yjt3KLDHqLFclh7CaNa/D1VdTXW9ia1Y3clP6V4ve6sRl0rMLC0qbfPn2RH+dG3UsQUhAqvXnZfWh</w:t>
      </w:r>
    </w:p>
    <w:p>
      <w:pPr>
        <w:pStyle w:val="PreformattedText"/>
        <w:bidi w:val="0"/>
        <w:spacing w:before="0" w:after="0"/>
        <w:jc w:val="left"/>
        <w:rPr/>
      </w:pPr>
      <w:r>
        <w:rPr/>
        <w:t>nix0GPawPUr2abEWa+FkupuxXBbIZe+yZBOFNm6nMAzQy8lPWX9uX90PY+TDIHhjl2zZtNBHyma5AJ</w:t>
      </w:r>
    </w:p>
    <w:p>
      <w:pPr>
        <w:pStyle w:val="PreformattedText"/>
        <w:bidi w:val="0"/>
        <w:spacing w:before="0" w:after="0"/>
        <w:jc w:val="left"/>
        <w:rPr/>
      </w:pPr>
      <w:r>
        <w:rPr/>
        <w:t>q96P7ypWmmyy1XGSa/LBAEXN/ypI/5h6G6+JoRxT0C9znycsrBFCdGa8Wnz/TlDWhBQ53XQx7kauuR</w:t>
      </w:r>
    </w:p>
    <w:p>
      <w:pPr>
        <w:pStyle w:val="PreformattedText"/>
        <w:bidi w:val="0"/>
        <w:spacing w:before="0" w:after="0"/>
        <w:jc w:val="left"/>
        <w:rPr/>
      </w:pPr>
      <w:r>
        <w:rPr/>
        <w:t>swR5DVL/AMIaOOfC2as8UM9eG1HVnwdViWxMkCcamNHGz3VWZMvZX1oddPJWQvRrJI1M2nNuf8u7zr</w:t>
      </w:r>
    </w:p>
    <w:p>
      <w:pPr>
        <w:pStyle w:val="PreformattedText"/>
        <w:bidi w:val="0"/>
        <w:spacing w:before="0" w:after="0"/>
        <w:jc w:val="left"/>
        <w:rPr/>
      </w:pPr>
      <w:r>
        <w:rPr/>
        <w:t>DqJpvNBRQvP9UAcnZmS1YlVsg1kWslalq3MnWe1QmljH3k02UhQm5kUxjQtbyKca2OxixNWCXq0nRH</w:t>
      </w:r>
    </w:p>
    <w:p>
      <w:pPr>
        <w:pStyle w:val="PreformattedText"/>
        <w:bidi w:val="0"/>
        <w:spacing w:before="0" w:after="0"/>
        <w:jc w:val="left"/>
        <w:rPr/>
      </w:pPr>
      <w:r>
        <w:rPr/>
        <w:t>lm9nt5597+76YkWJtDEZBtMMRuTK42WaxUquqzansG/gJZaUtaeSH7WSwJLEVCxkvTPpq33eayc8Vh</w:t>
      </w:r>
    </w:p>
    <w:p>
      <w:pPr>
        <w:pStyle w:val="PreformattedText"/>
        <w:bidi w:val="0"/>
        <w:spacing w:before="0" w:after="0"/>
        <w:jc w:val="left"/>
        <w:rPr/>
      </w:pPr>
      <w:r>
        <w:rPr/>
        <w:t>uFG8/VB5k2XOUqoopYfC3vf8tBECPLYmtaLDhbItZNpwmQRLKYiRIrORXM2Rl61exHF/L4pwEGbNRb</w:t>
      </w:r>
    </w:p>
    <w:p>
      <w:pPr>
        <w:pStyle w:val="PreformattedText"/>
        <w:bidi w:val="0"/>
        <w:spacing w:before="0" w:after="0"/>
        <w:jc w:val="left"/>
        <w:rPr/>
      </w:pPr>
      <w:r>
        <w:rPr/>
        <w:t>noLYgTG4estvFR8p4oGJsMFvaUAKMAbrbdX934VgM9GslzGa5qn7MRC09JFnWazjLld6CRripP5hbx</w:t>
      </w:r>
    </w:p>
    <w:p>
      <w:pPr>
        <w:pStyle w:val="PreformattedText"/>
        <w:bidi w:val="0"/>
        <w:spacing w:before="0" w:after="0"/>
        <w:jc w:val="left"/>
        <w:rPr/>
      </w:pPr>
      <w:r>
        <w:rPr/>
        <w:t>89RrASote9EFmlxE04oipE/wDjcxP9llLJSGvOvUyxVyMmDJ4mrbzVuFf3iRUmUtp1qYjzkwVLEglj</w:t>
      </w:r>
    </w:p>
    <w:p>
      <w:pPr>
        <w:pStyle w:val="PreformattedText"/>
        <w:bidi w:val="0"/>
        <w:spacing w:before="0" w:after="0"/>
        <w:jc w:val="left"/>
        <w:rPr/>
      </w:pPr>
      <w:r>
        <w:rPr/>
        <w:t>vSJXnmZsjPJPLTnmcffWoMqFSHG3jVe2t25Cphq07lrFUkeaFW6F0dWIluzELdx7i2n4fe4RDs7G0N</w:t>
      </w:r>
    </w:p>
    <w:p>
      <w:pPr>
        <w:pStyle w:val="PreformattedText"/>
        <w:bidi w:val="0"/>
        <w:spacing w:before="0" w:after="0"/>
        <w:jc w:val="left"/>
        <w:rPr/>
      </w:pPr>
      <w:r>
        <w:rPr/>
        <w:t>Tf1RqgBkrM1SsxWPH1GrmP04rAtsmPmmeOSALaY8EycIhmn9OVWFMQ2Z5kNm0g6DiEskS623MKMA5d</w:t>
      </w:r>
    </w:p>
    <w:p>
      <w:pPr>
        <w:pStyle w:val="PreformattedText"/>
        <w:bidi w:val="0"/>
        <w:spacing w:before="0" w:after="0"/>
        <w:jc w:val="left"/>
        <w:rPr/>
      </w:pPr>
      <w:r>
        <w:rPr/>
        <w:t>Pttbcetw5QTIsRQ1+mNfM4IL/dlSs0yyV4HLgBJZGWOury+jI8x5z142LGAOS8qr6834ljj1kTZKPj</w:t>
      </w:r>
    </w:p>
    <w:p>
      <w:pPr>
        <w:pStyle w:val="PreformattedText"/>
        <w:bidi w:val="0"/>
        <w:spacing w:before="0" w:after="0"/>
        <w:jc w:val="left"/>
        <w:rPr/>
      </w:pPr>
      <w:r>
        <w:rPr/>
        <w:t>sMA4mqur6u97Or9oxekzGl4KfNZTdqX+1li4qARsNNFEoaWuqzMZYJrSCEAWLfrwQlfvqkMEclixFE</w:t>
      </w:r>
    </w:p>
    <w:p>
      <w:pPr>
        <w:pStyle w:val="PreformattedText"/>
        <w:bidi w:val="0"/>
        <w:spacing w:before="0" w:after="0"/>
        <w:jc w:val="left"/>
        <w:rPr/>
      </w:pPr>
      <w:r>
        <w:rPr/>
        <w:t>8c0MPK5RdvUdOulmpLKK1Rw9b8X0e79EZWGMxVtBuLGL8y8TRHEni1XFojZCvWTN/wC9UyLPVozQW1</w:t>
      </w:r>
    </w:p>
    <w:p>
      <w:pPr>
        <w:pStyle w:val="PreformattedText"/>
        <w:bidi w:val="0"/>
        <w:spacing w:before="0" w:after="0"/>
        <w:jc w:val="left"/>
        <w:rPr/>
      </w:pPr>
      <w:r>
        <w:rPr/>
        <w:t>loKtjBvLbuMamXqQitbyeQNbKxs+MlbqIdZboVa1WWmWq74t6jxfa4YjYQZlwLM3nysNoF9GtDHUpu</w:t>
      </w:r>
    </w:p>
    <w:p>
      <w:pPr>
        <w:pStyle w:val="PreformattedText"/>
        <w:bidi w:val="0"/>
        <w:spacing w:before="0" w:after="0"/>
        <w:jc w:val="left"/>
        <w:rPr/>
      </w:pPr>
      <w:r>
        <w:rPr/>
        <w:t>8sUcFGKGG1E80Vy4ZqMFHG1smRBVuyUjeq1a85OOvx/zHNVXryND1ImidIVuuybVwn3W6zfihHqg9l</w:t>
      </w:r>
    </w:p>
    <w:p>
      <w:pPr>
        <w:pStyle w:val="PreformattedText"/>
        <w:bidi w:val="0"/>
        <w:spacing w:before="0" w:after="0"/>
        <w:jc w:val="left"/>
        <w:rPr/>
      </w:pPr>
      <w:r>
        <w:rPr/>
        <w:t>0JJCJfRq/ZQVordTjBTxvrUK8tOWP0qtGgJuRtg04jXhiZ4sphcdXmv+o6TLyixvukyyqswXhFG9ou</w:t>
      </w:r>
    </w:p>
    <w:p>
      <w:pPr>
        <w:pStyle w:val="PreformattedText"/>
        <w:bidi w:val="0"/>
        <w:spacing w:before="0" w:after="0"/>
        <w:jc w:val="left"/>
        <w:rPr/>
      </w:pPr>
      <w:r>
        <w:rPr/>
        <w:t>0n9oRogvLGiiJv3EmUyDYXLXnz9lsz2j21kqFzIwUqj5Kpj4rOEhyWGt4KWMQ9uSVsdJQxmQVBapYn</w:t>
      </w:r>
    </w:p>
    <w:p>
      <w:pPr>
        <w:pStyle w:val="PreformattedText"/>
        <w:bidi w:val="0"/>
        <w:spacing w:before="0" w:after="0"/>
        <w:jc w:val="left"/>
        <w:rPr/>
      </w:pPr>
      <w:r>
        <w:rPr/>
        <w:t>H2bOVhZ5hKwjLf5yUZjfMla00G7105fxidK/OFbi3dgXFYe5Yg4mxLNXNeZp4I6FC8Z8pEYK82KMeh</w:t>
      </w:r>
    </w:p>
    <w:p>
      <w:pPr>
        <w:pStyle w:val="PreformattedText"/>
        <w:bidi w:val="0"/>
        <w:spacing w:before="0" w:after="0"/>
        <w:jc w:val="left"/>
        <w:rPr/>
      </w:pPr>
      <w:r>
        <w:rPr/>
        <w:t>g8neqp9tQlaN8eMTC9yT0ZrHUmKBtLVqOK3Pz+0MaqwWlIxaJjWaNIPXsivfVI6lZ6gnnlieO1VbHX</w:t>
      </w:r>
    </w:p>
    <w:p>
      <w:pPr>
        <w:pStyle w:val="PreformattedText"/>
        <w:bidi w:val="0"/>
        <w:spacing w:before="0" w:after="0"/>
        <w:jc w:val="left"/>
        <w:rPr/>
      </w:pPr>
      <w:r>
        <w:rPr/>
        <w:t>ZClWt9okiGAOZK2MpyXMfKJbPHoBCqpYKGLctVPZ55bomHGYL8MWF3BkJrdbBSWP8AxKa7Vwt6pdt4</w:t>
      </w:r>
    </w:p>
    <w:p>
      <w:pPr>
        <w:pStyle w:val="PreformattedText"/>
        <w:bidi w:val="0"/>
        <w:spacing w:before="0" w:after="0"/>
        <w:jc w:val="left"/>
        <w:rPr/>
      </w:pPr>
      <w:r>
        <w:rPr/>
        <w:t>HHR5XK0bPacOPigTLYgirDj/AEcc0WFxV2CHMYPFrNk7LvYmLE81UWaxBOoDhBC+7Tdl1W39sOj1D0</w:t>
      </w:r>
    </w:p>
    <w:p>
      <w:pPr>
        <w:pStyle w:val="PreformattedText"/>
        <w:bidi w:val="0"/>
        <w:spacing w:before="0" w:after="0"/>
        <w:jc w:val="left"/>
        <w:rPr/>
      </w:pPr>
      <w:r>
        <w:rPr/>
        <w:t>UVHaouP0/xiDuGdWblLZmmjrWovtA2Q9SEK8Ne9TsUUEstVa0S1aV4xrcx1SpbuXI3E2yKcFaWW6M1</w:t>
      </w:r>
    </w:p>
    <w:p>
      <w:pPr>
        <w:pStyle w:val="PreformattedText"/>
        <w:bidi w:val="0"/>
        <w:spacing w:before="0" w:after="0"/>
        <w:jc w:val="left"/>
        <w:rPr/>
      </w:pPr>
      <w:r>
        <w:rPr/>
        <w:t>/l9H5w1A5IY5mBjSrLSuRPCluMSV7N71UT0DZswiCOerFJMv8uSWoFiST/2M4xWeVI7M/QZJeXJsnI</w:t>
      </w:r>
    </w:p>
    <w:p>
      <w:pPr>
        <w:pStyle w:val="PreformattedText"/>
        <w:bidi w:val="0"/>
        <w:spacing w:before="0" w:after="0"/>
        <w:jc w:val="left"/>
        <w:rPr/>
      </w:pPr>
      <w:r>
        <w:rPr/>
        <w:t>rFW4SbxErCCKGCeRsQS0e3SscFQCPN4K038hFHHWYZrCZGaHLRzv62duLXl3Pji0c9ChHTp05WWUdT</w:t>
      </w:r>
    </w:p>
    <w:p>
      <w:pPr>
        <w:pStyle w:val="PreformattedText"/>
        <w:bidi w:val="0"/>
        <w:spacing w:before="0" w:after="0"/>
        <w:jc w:val="left"/>
        <w:rPr/>
      </w:pPr>
      <w:r>
        <w:rPr/>
        <w:t>cS+lqvE3EvL8Wr6IQeaCy1Fq8Pe9cBPRaI20lyofn6VsmSvcry2q9aRZLFiWCYO1qSrX+3lsZKoqXI</w:t>
      </w:r>
    </w:p>
    <w:p>
      <w:pPr>
        <w:pStyle w:val="PreformattedText"/>
        <w:bidi w:val="0"/>
        <w:spacing w:before="0" w:after="0"/>
        <w:jc w:val="left"/>
        <w:rPr/>
      </w:pPr>
      <w:r>
        <w:rPr/>
        <w:t>S1fFzRPGjsWRwzOty0lntqfeI5fDviRK5aSGbvfn7sNLTwwJMFElXcrrSvNLFVvyyNI009VGgkNSW0</w:t>
      </w:r>
    </w:p>
    <w:p>
      <w:pPr>
        <w:pStyle w:val="PreformattedText"/>
        <w:bidi w:val="0"/>
        <w:spacing w:before="0" w:after="0"/>
        <w:jc w:val="left"/>
        <w:rPr/>
      </w:pPr>
      <w:r>
        <w:rPr/>
        <w:t>9qdpWjkBxeWuScHWOaE9N0i35aQvMabq/d/UxAlQFYCler5/FCmZrYxaXbWrMN3IWMkle19rHncu0c</w:t>
      </w:r>
    </w:p>
    <w:p>
      <w:pPr>
        <w:pStyle w:val="PreformattedText"/>
        <w:bidi w:val="0"/>
        <w:spacing w:before="0" w:after="0"/>
        <w:jc w:val="left"/>
        <w:rPr/>
      </w:pPr>
      <w:r>
        <w:rPr/>
        <w:t>ElUGqBcZA8liGSa5WEf/tWPtLcyELzUUrt1GcplTZU1j0hYtvWmmmW7it7xzhS7ZjTVWWFLQys85I4</w:t>
      </w:r>
    </w:p>
    <w:p>
      <w:pPr>
        <w:pStyle w:val="PreformattedText"/>
        <w:bidi w:val="0"/>
        <w:spacing w:before="0" w:after="0"/>
        <w:jc w:val="left"/>
        <w:rPr/>
      </w:pPr>
      <w:r>
        <w:rPr/>
        <w:t>lkRpplrskkHr4q5RrR2UMMaSWq6ASG3VjjUyqPsrmMrulpa9qxy6OZ0ucoBrWlvdtr1Qw1fF+8RZWU</w:t>
      </w:r>
    </w:p>
    <w:p>
      <w:pPr>
        <w:pStyle w:val="PreformattedText"/>
        <w:bidi w:val="0"/>
        <w:spacing w:before="0" w:after="0"/>
        <w:jc w:val="left"/>
        <w:rPr/>
      </w:pPr>
      <w:r>
        <w:rPr/>
        <w:t>jO5f6Q1qfzCtYit/cy1BHarPK8NqZJ54Kc0MZaKvklDw2orNqErLIjWMXParwzCzj4mVGr0aKAC0ob</w:t>
      </w:r>
    </w:p>
    <w:p>
      <w:pPr>
        <w:pStyle w:val="PreformattedText"/>
        <w:bidi w:val="0"/>
        <w:spacing w:before="0" w:after="0"/>
        <w:jc w:val="left"/>
        <w:rPr/>
      </w:pPr>
      <w:r>
        <w:rPr/>
        <w:t>s7rfaTq+nfE1VWqoObd6G9+x6genRqpGyvarw14KqxKmrEtmeg9dYmW7VSKrJLIYZONeCjYymJdorJ</w:t>
      </w:r>
    </w:p>
    <w:p>
      <w:pPr>
        <w:pStyle w:val="PreformattedText"/>
        <w:bidi w:val="0"/>
        <w:spacing w:before="0" w:after="0"/>
        <w:jc w:val="left"/>
        <w:rPr/>
      </w:pPr>
      <w:r>
        <w:rPr/>
        <w:t>h6JLbpFVKJRd+ev7J5euGWWUqzE3Nw14YTYrHB6sskksbxmpBchWazOvOJ700cEdeyhVZXnhn4KYlt</w:t>
      </w:r>
    </w:p>
    <w:p>
      <w:pPr>
        <w:pStyle w:val="PreformattedText"/>
        <w:bidi w:val="0"/>
        <w:spacing w:before="0" w:after="0"/>
        <w:jc w:val="left"/>
        <w:rPr/>
      </w:pPr>
      <w:r>
        <w:rPr/>
        <w:t>S5JrdB4rNaaEkExpKG8u0zfV1GQHctqrLbyOqIut5P8A8Y/P2w/kjkn7At1Y61m59pmspHFcU4i3jq</w:t>
      </w:r>
    </w:p>
    <w:p>
      <w:pPr>
        <w:pStyle w:val="PreformattedText"/>
        <w:bidi w:val="0"/>
        <w:spacing w:before="0" w:after="0"/>
        <w:jc w:val="left"/>
        <w:rPr/>
      </w:pPr>
      <w:r>
        <w:rPr/>
        <w:t>IykdXO1pMLPTjFiW9kGpTS2a2zTyGIwcJp/Z5X1VmozpXTS1mGT0zo1UYWaV79oZdPYF1RDpAs6UCx</w:t>
      </w:r>
    </w:p>
    <w:p>
      <w:pPr>
        <w:pStyle w:val="PreformattedText"/>
        <w:bidi w:val="0"/>
        <w:spacing w:before="0" w:after="0"/>
        <w:jc w:val="left"/>
        <w:rPr/>
      </w:pPr>
      <w:r>
        <w:rPr/>
        <w:t>AYZ23Wt6v9Yib5OzM2PAjtWJwGvWoMhZYSS2Asj8xYMCG5+GJETireqFt2Eb72vKjnVXQq61ZmFGUt</w:t>
      </w:r>
    </w:p>
    <w:p>
      <w:pPr>
        <w:pStyle w:val="PreformattedText"/>
        <w:bidi w:val="0"/>
        <w:spacing w:before="0" w:after="0"/>
        <w:jc w:val="left"/>
        <w:rPr/>
      </w:pPr>
      <w:r>
        <w:rPr/>
        <w:t>u9letEwoZmqdNdMdY+O3HPcWjX9SxlsdcR5shNCH5yQeqKNk1XWKp9wzRi2speB1kkrI3ozRejNLi0</w:t>
      </w:r>
    </w:p>
    <w:p>
      <w:pPr>
        <w:pStyle w:val="PreformattedText"/>
        <w:bidi w:val="0"/>
        <w:spacing w:before="0" w:after="0"/>
        <w:jc w:val="left"/>
        <w:rPr/>
      </w:pPr>
      <w:r>
        <w:rPr/>
        <w:t>1QTLmMtuX9o63rhTAyqotuCn4o+oiZVkKAlYl5BtupLLIEYwojn2shL6OtNvrxYrZRlNSI9HhlIOGg</w:t>
      </w:r>
    </w:p>
    <w:p>
      <w:pPr>
        <w:pStyle w:val="PreformattedText"/>
        <w:bidi w:val="0"/>
        <w:spacing w:before="0" w:after="0"/>
        <w:jc w:val="left"/>
        <w:rPr/>
      </w:pPr>
      <w:r>
        <w:rPr/>
        <w:t>y+jGY+XN3ZmlUpvkVTfpe463+pHlfb1C52rnW39UKG7IsishmcuORcPGxPsAJk5Ebf2qg8efd/bqVW</w:t>
      </w:r>
    </w:p>
    <w:p>
      <w:pPr>
        <w:pStyle w:val="PreformattedText"/>
        <w:bidi w:val="0"/>
        <w:spacing w:before="0" w:after="0"/>
        <w:jc w:val="left"/>
        <w:rPr/>
      </w:pPr>
      <w:r>
        <w:rPr/>
        <w:t>YqHpv6sSzqLvvhu+y25eCOWAeSKWQ8Q5XaNAuvBjHIEnYH9uiwxPYRWsZOQGb8RXInZCqN6atIwIja</w:t>
      </w:r>
    </w:p>
    <w:p>
      <w:pPr>
        <w:pStyle w:val="PreformattedText"/>
        <w:bidi w:val="0"/>
        <w:spacing w:before="0" w:after="0"/>
        <w:jc w:val="left"/>
        <w:rPr/>
      </w:pPr>
      <w:r>
        <w:rPr/>
        <w:t>VApLkI3t2OOm475dGTcK7v9YrUofWsEIgzRorMEMkgJV/HN+ACgxL+VCp8qPGv6dddTgSSi1OVf3jH</w:t>
      </w:r>
    </w:p>
    <w:p>
      <w:pPr>
        <w:pStyle w:val="PreformattedText"/>
        <w:bidi w:val="0"/>
        <w:spacing w:before="0" w:after="0"/>
        <w:jc w:val="left"/>
        <w:rPr/>
      </w:pPr>
      <w:r>
        <w:rPr/>
        <w:t>xeTEU00osO3LcGiDAxyIq822OTKVYJKw1rwNexQF+P8Am630FFEYb7z7P3jis3AkpGFEboxjkYlXUk</w:t>
      </w:r>
    </w:p>
    <w:p>
      <w:pPr>
        <w:pStyle w:val="PreformattedText"/>
        <w:bidi w:val="0"/>
        <w:spacing w:before="0" w:after="0"/>
        <w:jc w:val="left"/>
        <w:rPr/>
      </w:pPr>
      <w:r>
        <w:rPr/>
        <w:t>PzVxoqEK7X41/5V6lC4/VSMW4sBwDe1RGp5H0+B4jijOo58SNOm9j/AJta6K1CBpNYJDF45VB5pzdN</w:t>
      </w:r>
    </w:p>
    <w:p>
      <w:pPr>
        <w:pStyle w:val="PreformattedText"/>
        <w:bidi w:val="0"/>
        <w:spacing w:before="0" w:after="0"/>
        <w:jc w:val="left"/>
        <w:rPr/>
      </w:pPr>
      <w:r>
        <w:rPr/>
        <w:t>KoKsQ6sWUkiXww0d8j53x11Wm14qVhCmXZDGzoqxR2Bkbwr+DJw0xJ/Uxn+3ghf065faQtW4MdUb2C</w:t>
      </w:r>
    </w:p>
    <w:p>
      <w:pPr>
        <w:pStyle w:val="PreformattedText"/>
        <w:bidi w:val="0"/>
        <w:spacing w:before="0" w:after="0"/>
        <w:jc w:val="left"/>
        <w:rPr/>
      </w:pPr>
      <w:r>
        <w:rPr/>
        <w:t>zNLRpEAJJWfcmiGCsPU0XEiRMBzSNBuMlvnW/K/wB+ubjTFARUZCOK8RBBJOgx2G5EjgTz3HstIR4b</w:t>
      </w:r>
    </w:p>
    <w:p>
      <w:pPr>
        <w:pStyle w:val="PreformattedText"/>
        <w:bidi w:val="0"/>
        <w:spacing w:before="0" w:after="0"/>
        <w:jc w:val="left"/>
        <w:rPr/>
      </w:pPr>
      <w:r>
        <w:rPr/>
        <w:t>9FK+5eXRkYGrdvhho7Qqwkd9Rq00Up46YtzRyrrx1yYD5GvH9W+tTC9T2RVxBoGyuuhYiMqqBldpOK</w:t>
      </w:r>
    </w:p>
    <w:p>
      <w:pPr>
        <w:pStyle w:val="PreformattedText"/>
        <w:bidi w:val="0"/>
        <w:spacing w:before="0" w:after="0"/>
        <w:jc w:val="left"/>
        <w:rPr/>
      </w:pPr>
      <w:r>
        <w:rPr/>
        <w:t>gRzuPVQsGLyBNcWX2nWwV/8vt63pS7tXKMiaTRzzjEtMZNBm1KHHyplcBmWSWMjy4/udk8fHVj2QCO</w:t>
      </w:r>
    </w:p>
    <w:p>
      <w:pPr>
        <w:pStyle w:val="PreformattedText"/>
        <w:bidi w:val="0"/>
        <w:spacing w:before="0" w:after="0"/>
        <w:jc w:val="left"/>
        <w:rPr/>
      </w:pPr>
      <w:r>
        <w:rPr/>
        <w:t>pHVpOJkdyrJDGVYCQ+ntYvYR7ULBf7sp/wDi6UR6n0ftGMgLLLzZXV1bYCiMnkp1LyJBKJuT2rsn/l</w:t>
      </w:r>
    </w:p>
    <w:p>
      <w:pPr>
        <w:pStyle w:val="PreformattedText"/>
        <w:bidi w:val="0"/>
        <w:spacing w:before="0" w:after="0"/>
        <w:jc w:val="left"/>
        <w:rPr/>
      </w:pPr>
      <w:r>
        <w:rPr/>
        <w:t>boE2hrU5waUFBa3ewWOH0uJ4MVYNEYeKN6crqCp9XkD/S3tCknl7mbrFxVBnvWNTDAnnnA5g/DkSG4</w:t>
      </w:r>
    </w:p>
    <w:p>
      <w:pPr>
        <w:pStyle w:val="PreformattedText"/>
        <w:bidi w:val="0"/>
        <w:spacing w:before="0" w:after="0"/>
        <w:jc w:val="left"/>
        <w:rPr/>
      </w:pPr>
      <w:r>
        <w:rPr/>
        <w:t>O7iMqFbj6p5RsgG2Tj8e4bI5D46wnrcaxogldQ6sKliNspmklCEgcI4vV2mlVifA/DLfoTv83QJlKg</w:t>
      </w:r>
    </w:p>
    <w:p>
      <w:pPr>
        <w:pStyle w:val="PreformattedText"/>
        <w:bidi w:val="0"/>
        <w:spacing w:before="0" w:after="0"/>
        <w:jc w:val="left"/>
        <w:rPr/>
      </w:pPr>
      <w:r>
        <w:rPr/>
        <w:t>84sEg07aRxVUr6QIYK2tc0RRHvmUmJH/DIG1Yedty49QhoUVU1yXlFKhJjTTkDmGMkA5aEagjZJ+S3</w:t>
      </w:r>
    </w:p>
    <w:p>
      <w:pPr>
        <w:pStyle w:val="PreformattedText"/>
        <w:bidi w:val="0"/>
        <w:spacing w:before="0" w:after="0"/>
        <w:jc w:val="left"/>
        <w:rPr/>
      </w:pPr>
      <w:r>
        <w:rPr/>
        <w:t>Uajv/lChaMnmFkKmKQLHMrJ74go9YqNE/iHXjWwCy8eXUoULIrx63yBQhwuvEjyN7YZlJHJeB0CDva</w:t>
      </w:r>
    </w:p>
    <w:p>
      <w:pPr>
        <w:pStyle w:val="PreformattedText"/>
        <w:bidi w:val="0"/>
        <w:spacing w:before="0" w:after="0"/>
        <w:jc w:val="left"/>
        <w:rPr/>
      </w:pPr>
      <w:r>
        <w:rPr/>
        <w:t>lfzdKFCZPPm7qgklA8Ra3Fx8q8wO9MC2goI48elDg0NeyEmiD/AJCX0oQDYEbEMY/La/FJZtsAQVLD</w:t>
      </w:r>
    </w:p>
    <w:p>
      <w:pPr>
        <w:pStyle w:val="PreformattedText"/>
        <w:bidi w:val="0"/>
        <w:spacing w:before="0" w:after="0"/>
        <w:jc w:val="left"/>
        <w:rPr/>
      </w:pPr>
      <w:r>
        <w:rPr/>
        <w:t>oksUB9sNUDecoSl8r5KBhIx4gtETwHJEdmb2zhjpj42F/wBeiQOYanM7hFDfxGBD2DFzYTImQsFGlT</w:t>
      </w:r>
    </w:p>
    <w:p>
      <w:pPr>
        <w:pStyle w:val="PreformattedText"/>
        <w:bidi w:val="0"/>
        <w:spacing w:before="0" w:after="0"/>
        <w:jc w:val="left"/>
        <w:rPr/>
      </w:pPr>
      <w:r>
        <w:rPr/>
        <w:t>TSRnHTNIS4IEaLINnZJcKFHH+rsvRf/wC5n0W75v8AeMDbf/28gA7n/jHk33z6bXWZI6UKmnTTUYLN</w:t>
      </w:r>
    </w:p>
    <w:p>
      <w:pPr>
        <w:pStyle w:val="PreformattedText"/>
        <w:bidi w:val="0"/>
        <w:spacing w:before="0" w:after="0"/>
        <w:jc w:val="left"/>
        <w:rPr/>
      </w:pPr>
      <w:r>
        <w:rPr/>
        <w:t>OjJuGX1I+CzcwFXRHtClF9yddbKzTVxMY5pjmKLkYq67NJBBJKQ4FxFhYzTMkjRiYSWPSiUlbEQCx6</w:t>
      </w:r>
    </w:p>
    <w:p>
      <w:pPr>
        <w:pStyle w:val="PreformattedText"/>
        <w:bidi w:val="0"/>
        <w:spacing w:before="0" w:after="0"/>
        <w:jc w:val="left"/>
        <w:rPr/>
      </w:pPr>
      <w:r>
        <w:rPr/>
        <w:t>DeYeMZ48/cs5i6Vp1TDy5tTaxziJhUPL8qwOSnopItgCEqr8Y5rIU1xKFYLsq+5IhsRcfVrioWpAI+</w:t>
      </w:r>
    </w:p>
    <w:p>
      <w:pPr>
        <w:pStyle w:val="PreformattedText"/>
        <w:bidi w:val="0"/>
        <w:spacing w:before="0" w:after="0"/>
        <w:jc w:val="left"/>
        <w:rPr/>
      </w:pPr>
      <w:r>
        <w:rPr/>
        <w:t>uC5UFBlXvQNrRxWbViSWXcdevbnrxxzV6LizHG7wGG3ciMZmjnmrkRcGmarNIkX26oG6Bas06WuoMu</w:t>
      </w:r>
    </w:p>
    <w:p>
      <w:pPr>
        <w:pStyle w:val="PreformattedText"/>
        <w:bidi w:val="0"/>
        <w:spacing w:before="0" w:after="0"/>
        <w:jc w:val="left"/>
        <w:rPr/>
      </w:pPr>
      <w:r>
        <w:rPr/>
        <w:t>7EmLqAAALjFb5KV5LK+qkT2I4EgMNf0IhIyqK3qkrpd8EVHcMdsqO8zM2+so3FqHePFF5NPLi60WH/</w:t>
      </w:r>
    </w:p>
    <w:p>
      <w:pPr>
        <w:pStyle w:val="PreformattedText"/>
        <w:bidi w:val="0"/>
        <w:spacing w:before="0" w:after="0"/>
        <w:jc w:val="left"/>
        <w:rPr/>
      </w:pPr>
      <w:r>
        <w:rPr/>
        <w:t>AA6UHtfUTLyqgkMGC2k7einoyTXIyriTXFGcV2/INNIvy56tbPBmYqgz08UC2gwMtJajXv8A7o2ry8</w:t>
      </w:r>
    </w:p>
    <w:p>
      <w:pPr>
        <w:pStyle w:val="PreformattedText"/>
        <w:bidi w:val="0"/>
        <w:spacing w:before="0" w:after="0"/>
        <w:jc w:val="left"/>
        <w:rPr/>
      </w:pPr>
      <w:r>
        <w:rPr/>
        <w:t>qT2LFsgSolSSVUjFhxLGR6S0rEkQDmV7Em/VBVAeCOGT82/MRlAq+8W/8AaMi6wKBqEQOJpHb8OA13</w:t>
      </w:r>
    </w:p>
    <w:p>
      <w:pPr>
        <w:pStyle w:val="PreformattedText"/>
        <w:bidi w:val="0"/>
        <w:spacing w:before="0" w:after="0"/>
        <w:jc w:val="left"/>
        <w:rPr/>
      </w:pPr>
      <w:r>
        <w:rPr/>
        <w:t>9KU7LBIp0iJKSOS22jACqSAo2Pavz0G0ghlmZ+FoKLRWhyjLJU7FRYaNl4Unp45JJucbwW4Jsky246</w:t>
      </w:r>
    </w:p>
    <w:p>
      <w:pPr>
        <w:pStyle w:val="PreformattedText"/>
        <w:bidi w:val="0"/>
        <w:spacing w:before="0" w:after="0"/>
        <w:jc w:val="left"/>
        <w:rPr/>
      </w:pPr>
      <w:r>
        <w:rPr/>
        <w:t>tiBkCS2oY1jCFQyskgLM3QJNwaYTKMu48xvgjCoBVg3nz8MJ147EYsSSSScJ+NSL06sRjb15HWOIxy</w:t>
      </w:r>
    </w:p>
    <w:p>
      <w:pPr>
        <w:pStyle w:val="PreformattedText"/>
        <w:bidi w:val="0"/>
        <w:spacing w:before="0" w:after="0"/>
        <w:jc w:val="left"/>
        <w:rPr/>
      </w:pPr>
      <w:r>
        <w:rPr/>
        <w:t>jxMzCbbgeGj9p9y9W7iTai8I1eHy0BtYAk724bolGJpwC1AJ604austu69Q15rdWOhDYsTvXF2ZYxY</w:t>
      </w:r>
    </w:p>
    <w:p>
      <w:pPr>
        <w:pStyle w:val="PreformattedText"/>
        <w:bidi w:val="0"/>
        <w:spacing w:before="0" w:after="0"/>
        <w:jc w:val="left"/>
        <w:rPr/>
      </w:pPr>
      <w:r>
        <w:rPr/>
        <w:t>URq4Rzyf03RUbQVolkJIILdHx95YiA+ZUijcN3DE87be0sqTxwQyWhCLm45G9BpJ5AZEr/AIYDSssy</w:t>
      </w:r>
    </w:p>
    <w:p>
      <w:pPr>
        <w:pStyle w:val="PreformattedText"/>
        <w:bidi w:val="0"/>
        <w:spacing w:before="0" w:after="0"/>
        <w:jc w:val="left"/>
        <w:rPr/>
      </w:pPr>
      <w:r>
        <w:rPr/>
        <w:t>Op4+xZGR049TVi0spbaOK6GKsrkMNMS/NOshmgigjU0IzXpT152gMSwlSRaaMP6lohlEjjkW9Zn8e3</w:t>
      </w:r>
    </w:p>
    <w:p>
      <w:pPr>
        <w:pStyle w:val="PreformattedText"/>
        <w:bidi w:val="0"/>
        <w:spacing w:before="0" w:after="0"/>
        <w:jc w:val="left"/>
        <w:rPr/>
      </w:pPr>
      <w:r>
        <w:rPr/>
        <w:t>jYlqDTrFu9DTGojVU1aILXngrW72VYoJMdUuT1ZBYzVT/xK0GqVpatirEdTpA80gil/DljkZG6rTWW</w:t>
      </w:r>
    </w:p>
    <w:p>
      <w:pPr>
        <w:pStyle w:val="PreformattedText"/>
        <w:bidi w:val="0"/>
        <w:spacing w:before="0" w:after="0"/>
        <w:jc w:val="left"/>
        <w:rPr/>
      </w:pPr>
      <w:r>
        <w:rPr/>
        <w:t>bMKlXUqeTchBJEsJqdgAw7M7ogl5hxSvOFrl1hqTzwess0UfmSFI7JRmcuoVm2Au/PHwvRpo+UIzBV</w:t>
      </w:r>
    </w:p>
    <w:p>
      <w:pPr>
        <w:pStyle w:val="PreformattedText"/>
        <w:bidi w:val="0"/>
        <w:spacing w:before="0" w:after="0"/>
        <w:jc w:val="left"/>
        <w:rPr/>
      </w:pPr>
      <w:r>
        <w:rPr/>
        <w:t>lzdKqzMbvsxBS6sVDXDu8oB5ef7HGW7gnlW/lS+PhYSOtmDHiFv5qbdQQCGWtZSVYImRuayQuVH5up</w:t>
      </w:r>
    </w:p>
    <w:p>
      <w:pPr>
        <w:pStyle w:val="PreformattedText"/>
        <w:bidi w:val="0"/>
        <w:spacing w:before="0" w:after="0"/>
        <w:jc w:val="left"/>
        <w:rPr/>
      </w:pPr>
      <w:r>
        <w:rPr/>
        <w:t>M7rJnqQbWAze07u6vVr3hFkOL0CgUbLL9zEN7aJM+XniBVqkVImzz4lGtTNCmPRpnNeuk0ZrgpZjkr</w:t>
      </w:r>
    </w:p>
    <w:p>
      <w:pPr>
        <w:pStyle w:val="PreformattedText"/>
        <w:bidi w:val="0"/>
        <w:spacing w:before="0" w:after="0"/>
        <w:jc w:val="left"/>
        <w:rPr/>
      </w:pPr>
      <w:r>
        <w:rPr/>
        <w:t>TfDvEeDdZym/pBn7x73ZBWTozQ0q0SmkrRpfgQ/bRx13xNmqFj+2stkJoOWOtPbjKVYtozLRvutWRl</w:t>
      </w:r>
    </w:p>
    <w:p>
      <w:pPr>
        <w:pStyle w:val="PreformattedText"/>
        <w:bidi w:val="0"/>
        <w:spacing w:before="0" w:after="0"/>
        <w:jc w:val="left"/>
        <w:rPr/>
      </w:pPr>
      <w:r>
        <w:rPr/>
        <w:t>Y0LiEInRAHLBVakQZUzYrm1ITUf4kajisQQz0qM5IZ5bjQT+2j6GQAaV44lc1qVzjYQqjU7rprbGvK</w:t>
      </w:r>
    </w:p>
    <w:p>
      <w:pPr>
        <w:pStyle w:val="PreformattedText"/>
        <w:bidi w:val="0"/>
        <w:spacing w:before="0" w:after="0"/>
        <w:jc w:val="left"/>
        <w:rPr/>
      </w:pPr>
      <w:r>
        <w:rPr/>
        <w:t>I1FeHPz6/vgjcTH281So4mo2QgyGYhq1wY3lsZB6gD+kYJpoXnyaL+HwM9bIxSxsqyzji7CnyipSW5</w:t>
      </w:r>
    </w:p>
    <w:p>
      <w:pPr>
        <w:pStyle w:val="PreformattedText"/>
        <w:bidi w:val="0"/>
        <w:spacing w:before="0" w:after="0"/>
        <w:jc w:val="left"/>
        <w:rPr/>
      </w:pPr>
      <w:r>
        <w:rPr/>
        <w:t>BE46TdW34e2JNOVVL225aoH5NrV7ItLNXETPOEhWNZA8n2caqkieiFezcMcimSeIR3AI1azHY97Fml</w:t>
      </w:r>
    </w:p>
    <w:p>
      <w:pPr>
        <w:pStyle w:val="PreformattedText"/>
        <w:bidi w:val="0"/>
        <w:spacing w:before="0" w:after="0"/>
        <w:jc w:val="left"/>
        <w:rPr/>
      </w:pPr>
      <w:r>
        <w:rPr/>
        <w:t>dDMEsCol/fEpbaAQKKdUOKUkiPwiMcZnDN940aiSD1kWKZklgcKhMaNt4PDnkskCbI6TVDMSeKEKb+</w:t>
      </w:r>
    </w:p>
    <w:p>
      <w:pPr>
        <w:pStyle w:val="PreformattedText"/>
        <w:bidi w:val="0"/>
        <w:spacing w:before="0" w:after="0"/>
        <w:jc w:val="left"/>
        <w:rPr/>
      </w:pPr>
      <w:r>
        <w:rPr/>
        <w:t>9BWlGXp166IZ3M0jwskZf/EzzqENZUsATWFCRhnrtDYVW98MjL0Ihs+sIbSpJrnEtslg3JNyoC6BK3</w:t>
      </w:r>
    </w:p>
    <w:p>
      <w:pPr>
        <w:pStyle w:val="PreformattedText"/>
        <w:bidi w:val="0"/>
        <w:spacing w:before="0" w:after="0"/>
        <w:jc w:val="left"/>
        <w:rPr/>
      </w:pPr>
      <w:r>
        <w:rPr/>
        <w:t>AS3bNeJYQYGjWBcjPHx8zRmplQFPKKfly6JYwGZ5w11QaA19kRu+sUVHEUUgSNcs89yOVFS7HliHNV</w:t>
      </w:r>
    </w:p>
    <w:p>
      <w:pPr>
        <w:pStyle w:val="PreformattedText"/>
        <w:bidi w:val="0"/>
        <w:spacing w:before="0" w:after="0"/>
        <w:jc w:val="left"/>
        <w:rPr/>
      </w:pPr>
      <w:r>
        <w:rPr/>
        <w:t>8jPAOAz1us8cyPC6VctXVPYbHBdloKhVQV3Nd5ziK0zJYrTd6/DD2rLYtWElcQfiQyv60rSv6lehZ+</w:t>
      </w:r>
    </w:p>
    <w:p>
      <w:pPr>
        <w:pStyle w:val="PreformattedText"/>
        <w:bidi w:val="0"/>
        <w:spacing w:before="0" w:after="0"/>
        <w:jc w:val="left"/>
        <w:rPr/>
      </w:pPr>
      <w:r>
        <w:rPr/>
        <w:t>1luwWKaRPLajmSPWQ9tysi8MpXeJGliK5dkY2aefNrfh/VEStGSrHfX/SLK7M/mEfd2HkirRo2PS7e</w:t>
      </w:r>
    </w:p>
    <w:p>
      <w:pPr>
        <w:pStyle w:val="PreformattedText"/>
        <w:bidi w:val="0"/>
        <w:spacing w:before="0" w:after="0"/>
        <w:jc w:val="left"/>
        <w:rPr/>
      </w:pPr>
      <w:r>
        <w:rPr/>
        <w:t>EMz9q1o4Q8F9oI2HcdabHwxztG0sVeeOaKQyev2/DNYdG6rtZMbDhJ0y5WZmVF1+EDsr/wBYm6sBMb</w:t>
      </w:r>
    </w:p>
    <w:p>
      <w:pPr>
        <w:pStyle w:val="PreformattedText"/>
        <w:bidi w:val="0"/>
        <w:spacing w:before="0" w:after="0"/>
        <w:jc w:val="left"/>
        <w:rPr/>
      </w:pPr>
      <w:r>
        <w:rPr/>
        <w:t>5OlGHW4beftg/m6yVc0MQ1uocfRs14KLSrVgK25qdKzHkbX2iWqGLyTrFszetks/bbjLWrVrM0yxau</w:t>
      </w:r>
    </w:p>
    <w:p>
      <w:pPr>
        <w:pStyle w:val="PreformattedText"/>
        <w:bidi w:val="0"/>
        <w:spacing w:before="0" w:after="0"/>
        <w:jc w:val="left"/>
        <w:rPr/>
      </w:pPr>
      <w:r>
        <w:rPr/>
        <w:t>Cls0xWdFriBl1pl3/wCl7H9XFFeYElyBaS3Q3Lw2ra3WX+6Lu/hV7TyHcv107MoLiJLWNwGYm7szFO</w:t>
      </w:r>
    </w:p>
    <w:p>
      <w:pPr>
        <w:pStyle w:val="PreformattedText"/>
        <w:bidi w:val="0"/>
        <w:spacing w:before="0" w:after="0"/>
        <w:jc w:val="left"/>
        <w:rPr/>
      </w:pPr>
      <w:r>
        <w:rPr/>
        <w:t>xHFGHvVm9OvRkpmdzREmWejPIJXs3pPTRbtpLDvWjzPSHGIskIHbpJ1wz7q8VLc4v7KkTZk1ZhGlRX</w:t>
      </w:r>
    </w:p>
    <w:p>
      <w:pPr>
        <w:pStyle w:val="PreformattedText"/>
        <w:bidi w:val="0"/>
        <w:spacing w:before="0" w:after="0"/>
        <w:jc w:val="left"/>
        <w:rPr/>
      </w:pPr>
      <w:r>
        <w:rPr/>
        <w:t>/tH2lfws9lS1sfjTcqok6ekJyhR1MhUtK42PYrA+fGtKzcQd9edT2K2KvZHXSplUBO+PVntnHiKvCA</w:t>
      </w:r>
    </w:p>
    <w:p>
      <w:pPr>
        <w:pStyle w:val="PreformattedText"/>
        <w:bidi w:val="0"/>
        <w:spacing w:before="0" w:after="0"/>
        <w:jc w:val="left"/>
        <w:rPr/>
      </w:pPr>
      <w:r>
        <w:rPr/>
        <w:t>q69MA8dKvga8AjegPn/wDj5Z5a3PnDgFueQiwa6AKANt87Pk6Hgnz8jx/r/wDK+XJrmYlaNynUIIoo</w:t>
      </w:r>
    </w:p>
    <w:p>
      <w:pPr>
        <w:pStyle w:val="PreformattedText"/>
        <w:bidi w:val="0"/>
        <w:spacing w:before="0" w:after="0"/>
        <w:jc w:val="left"/>
        <w:rPr/>
      </w:pPr>
      <w:r>
        <w:rPr/>
        <w:t>U7P5SP6SxAJ8jev18/p+mv8Al6JS9aLRm9cD4CWJJHhhaUApv5AU6YMPkeTrwB8hB+3/AKarITJcAn</w:t>
      </w:r>
    </w:p>
    <w:p>
      <w:pPr>
        <w:pStyle w:val="PreformattedText"/>
        <w:bidi w:val="0"/>
        <w:spacing w:before="0" w:after="0"/>
        <w:jc w:val="left"/>
        <w:rPr/>
      </w:pPr>
      <w:r>
        <w:rPr/>
        <w:t>T64s6ZiXDf4Yj16UBSNqVCsRvRUKd73s/J/Q/A/wCVd8DGcSdK1ED6OlQxvMVX3HeAST8dYUKyNNNI</w:t>
      </w:r>
    </w:p>
    <w:p>
      <w:pPr>
        <w:pStyle w:val="PreformattedText"/>
        <w:bidi w:val="0"/>
        <w:spacing w:before="0" w:after="0"/>
        <w:jc w:val="left"/>
        <w:rPr/>
      </w:pPr>
      <w:r>
        <w:rPr/>
        <w:t>xWKKONHknmlLAEJHGsjuf2Rv6uXKYFVyFzGGIK1tOUfAH/Hp9Qfqj/tF/wCK36w/Uz6Q4bF9zfTn6c</w:t>
      </w:r>
    </w:p>
    <w:p>
      <w:pPr>
        <w:pStyle w:val="PreformattedText"/>
        <w:bidi w:val="0"/>
        <w:spacing w:before="0" w:after="0"/>
        <w:jc w:val="left"/>
        <w:rPr/>
      </w:pPr>
      <w:r>
        <w:rPr/>
        <w:t>5ip9I+yjkczhO1qlLsftelnsvgslfl7juR+rlL6YruzL2yVeKCOaL1GCn2+hbE2Bi8VJE3CyBMEml7</w:t>
      </w:r>
    </w:p>
    <w:p>
      <w:pPr>
        <w:pStyle w:val="PreformattedText"/>
        <w:bidi w:val="0"/>
        <w:spacing w:before="0" w:after="0"/>
        <w:jc w:val="left"/>
        <w:rPr/>
      </w:pPr>
      <w:r>
        <w:rPr/>
        <w:t>Paova5sruSxR256S4LY0nD7OaYwbEZlkUtxW5GkeRdK1XyBx9aWWGx91lMNxms17M8lUZO7Hj4rkli</w:t>
      </w:r>
    </w:p>
    <w:p>
      <w:pPr>
        <w:pStyle w:val="PreformattedText"/>
        <w:bidi w:val="0"/>
        <w:spacing w:before="0" w:after="0"/>
        <w:jc w:val="left"/>
        <w:rPr/>
      </w:pPr>
      <w:r>
        <w:rPr/>
        <w:t>NibtKM2fVatWj4zvCSivtB1mJsz5RtDonostntu8V38Y6d/SgYXYiPJUtjFlkagLbLcvpbdnwxdX8Q</w:t>
      </w:r>
    </w:p>
    <w:p>
      <w:pPr>
        <w:pStyle w:val="PreformattedText"/>
        <w:bidi w:val="0"/>
        <w:spacing w:before="0" w:after="0"/>
        <w:jc w:val="left"/>
        <w:rPr/>
      </w:pPr>
      <w:r>
        <w:rPr/>
        <w:t>f0Gwn0alwuZwP1u7C+sSZ/uvvTt+tB2zHkKmUnw3aQx0MneORw+Ui1XxFnP3LlCNgv4djBuiGbm7p0</w:t>
      </w:r>
    </w:p>
    <w:p>
      <w:pPr>
        <w:pStyle w:val="PreformattedText"/>
        <w:bidi w:val="0"/>
        <w:spacing w:before="0" w:after="0"/>
        <w:jc w:val="left"/>
        <w:rPr/>
      </w:pPr>
      <w:r>
        <w:rPr/>
        <w:t>G2/R04HCSZyYiVjMJOLIHRHSjppYWvxW9ZhzjjPR30l2jP2tMefs2dsnFYcI7Xuk1JkqZuZCjNxjq8</w:t>
      </w:r>
    </w:p>
    <w:p>
      <w:pPr>
        <w:pStyle w:val="PreformattedText"/>
        <w:bidi w:val="0"/>
        <w:spacing w:before="0" w:after="0"/>
        <w:jc w:val="left"/>
        <w:rPr/>
      </w:pPr>
      <w:r>
        <w:rPr/>
        <w:t>Sxz6C/Sjt7655X6nYDvG99SsRf7TwHaWTwMPYnZh72kv92d395YftQRd9WoID/u9ipKdiYRWCqRwn2</w:t>
      </w:r>
    </w:p>
    <w:p>
      <w:pPr>
        <w:pStyle w:val="PreformattedText"/>
        <w:bidi w:val="0"/>
        <w:spacing w:before="0" w:after="0"/>
        <w:jc w:val="left"/>
        <w:rPr/>
      </w:pPr>
      <w:r>
        <w:rPr/>
        <w:t>7bgYpD+iWwMFj5mIXGtPW0JUyJYd82oNLabfFyifp96W42VPwxknDYLDTDNomJnFJUoIlWo54na3n8</w:t>
      </w:r>
    </w:p>
    <w:p>
      <w:pPr>
        <w:pStyle w:val="PreformattedText"/>
        <w:bidi w:val="0"/>
        <w:spacing w:before="0" w:after="0"/>
        <w:jc w:val="left"/>
        <w:rPr/>
      </w:pPr>
      <w:r>
        <w:rPr/>
        <w:t>MVN9RsVhPp59Tfqn2X2VmMz3N2h2X3j3Fgu1Mh37hW7Rz1/GY640DXM72rPMhpXVyMVwGCQBi9WOZU</w:t>
      </w:r>
    </w:p>
    <w:p>
      <w:pPr>
        <w:pStyle w:val="PreformattedText"/>
        <w:bidi w:val="0"/>
        <w:spacing w:before="0" w:after="0"/>
        <w:jc w:val="left"/>
        <w:rPr/>
      </w:pPr>
      <w:r>
        <w:rPr/>
        <w:t>j36S4W3tn4TD7QnYdZhboWI12hnCtzjb9Etu7T/wDCdOuHSZNxEtXyDFJV/Xldly8+KN38N/C/9Js3</w:t>
      </w:r>
    </w:p>
    <w:p>
      <w:pPr>
        <w:pStyle w:val="PreformattedText"/>
        <w:bidi w:val="0"/>
        <w:spacing w:before="0" w:after="0"/>
        <w:jc w:val="left"/>
        <w:rPr/>
      </w:pPr>
      <w:r>
        <w:rPr/>
        <w:t>/CZU/iC7w+ln8SVfun/6BXd3fNvv3s3Pdr5b6ddx90w/UBO3uz+8kqWb33WOwWPLJFnq9mCJ4qsivD</w:t>
      </w:r>
    </w:p>
    <w:p>
      <w:pPr>
        <w:pStyle w:val="PreformattedText"/>
        <w:bidi w:val="0"/>
        <w:spacing w:before="0" w:after="0"/>
        <w:jc w:val="left"/>
        <w:rPr/>
      </w:pPr>
      <w:r>
        <w:rPr/>
        <w:t>FJcVXXqtk7J2bicJtJ5kucp2fhEnIyUKM7nhbsyzX648yxHpDtRdsvLG1MPPDY3oZmGeW/ygIyXK6P</w:t>
      </w:r>
    </w:p>
    <w:p>
      <w:pPr>
        <w:pStyle w:val="PreformattedText"/>
        <w:bidi w:val="0"/>
        <w:spacing w:before="0" w:after="0"/>
        <w:jc w:val="left"/>
        <w:rPr/>
      </w:pPr>
      <w:r>
        <w:rPr/>
        <w:t>wcfF6tPFGhGEjnyuRwGASGhdHcOYwNC9JJLIt66LN+vUemMhZeQUaL1pJPuLsyrGpm9Rl4xe7jMDs7</w:t>
      </w:r>
    </w:p>
    <w:p>
      <w:pPr>
        <w:pStyle w:val="PreformattedText"/>
        <w:bidi w:val="0"/>
        <w:spacing w:before="0" w:after="0"/>
        <w:jc w:val="left"/>
        <w:rPr/>
      </w:pPr>
      <w:r>
        <w:rPr/>
        <w:t>DYnasomYJjM66bvFq+L18qR6ptn0g2tJ9GDg5mF6DCreelCa3otOPiZF4qd6N5/wCOb+HL6ffRfGYG</w:t>
      </w:r>
    </w:p>
    <w:p>
      <w:pPr>
        <w:pStyle w:val="PreformattedText"/>
        <w:bidi w:val="0"/>
        <w:spacing w:before="0" w:after="0"/>
        <w:jc w:val="left"/>
        <w:rPr/>
      </w:pPr>
      <w:r>
        <w:rPr/>
        <w:t>52b9JPqf9E833V9ae9MHCO5+/u2+8ex27M7b7d7cnr9v43I4u41ixcbLTtfiVFSu1C16NmaWbhHH3n</w:t>
      </w:r>
    </w:p>
    <w:p>
      <w:pPr>
        <w:pStyle w:val="PreformattedText"/>
        <w:bidi w:val="0"/>
        <w:spacing w:before="0" w:after="0"/>
        <w:jc w:val="left"/>
        <w:rPr/>
      </w:pPr>
      <w:r>
        <w:rPr/>
        <w:t>pXsfZmBwaYiXsybs+diJrymvmCbLfot7y6cCnsO+PLPRDbO08btJsGu2V21Nw8qTNomHeTNlznbgcH</w:t>
      </w:r>
    </w:p>
    <w:p>
      <w:pPr>
        <w:pStyle w:val="PreformattedText"/>
        <w:bidi w:val="0"/>
        <w:spacing w:before="0" w:after="0"/>
        <w:jc w:val="left"/>
        <w:rPr/>
      </w:pPr>
      <w:r>
        <w:rPr/>
        <w:t>i08Nt0Vr/C19PcV9SvqD3TjO4fpT299Su3u3/pB31lj2ld7+r/Tir/OsdQhWLurHd3X4wk+bx16zXt</w:t>
      </w:r>
    </w:p>
    <w:p>
      <w:pPr>
        <w:pStyle w:val="PreformattedText"/>
        <w:bidi w:val="0"/>
        <w:spacing w:before="0" w:after="0"/>
        <w:jc w:val="left"/>
        <w:rPr/>
      </w:pPr>
      <w:r>
        <w:rPr/>
        <w:t>/bM34tf1vTcywoHw/RHZ+CnNjujwAx0tZEx3DTRKZqLXKa3PstUx2/+I22tqs2B/8AIYyZsd+llybk</w:t>
      </w:r>
    </w:p>
    <w:p>
      <w:pPr>
        <w:pStyle w:val="PreformattedText"/>
        <w:bidi w:val="0"/>
        <w:spacing w:before="0" w:after="0"/>
        <w:jc w:val="left"/>
        <w:rPr/>
      </w:pPr>
      <w:r>
        <w:rPr/>
        <w:t>kl1ljmvRLbv6zd7OIj/EZ2z2v2B/ED3t239N+zYexe3+2v8AdnES9tTdz1fqhUmzuL7exT53OYrN41</w:t>
      </w:r>
    </w:p>
    <w:p>
      <w:pPr>
        <w:pStyle w:val="PreformattedText"/>
        <w:bidi w:val="0"/>
        <w:spacing w:before="0" w:after="0"/>
        <w:jc w:val="left"/>
        <w:rPr/>
      </w:pPr>
      <w:r>
        <w:rPr/>
        <w:t>5q4x9rMzzW1owyFqZb7aZw4eNM/bf/AIxpmG+TYVsHh8QqOsp36V0Zt6s68XvZQT0DO3ZuAnYyXjTj</w:t>
      </w:r>
    </w:p>
    <w:p>
      <w:pPr>
        <w:pStyle w:val="PreformattedText"/>
        <w:bidi w:val="0"/>
        <w:spacing w:before="0" w:after="0"/>
        <w:jc w:val="left"/>
        <w:rPr/>
      </w:pPr>
      <w:r>
        <w:rPr/>
        <w:t>p8vpKzrOjuS40tTlQdXMxst9HZvorjP4cLFz6h9vfwq9w934bAfxA5qr219Vsz3jR+teX7ov4/GYfs</w:t>
      </w:r>
    </w:p>
    <w:p>
      <w:pPr>
        <w:pStyle w:val="PreformattedText"/>
        <w:bidi w:val="0"/>
        <w:spacing w:before="0" w:after="0"/>
        <w:jc w:val="left"/>
        <w:rPr/>
      </w:pPr>
      <w:r>
        <w:rPr/>
        <w:t>ivftdrwvDHx+9sW+368DCxYsYyFJvt09ax16BsmTstfRydOm/J2xWHrajta8xacK8q3fhjzvbqbWme</w:t>
      </w:r>
    </w:p>
    <w:p>
      <w:pPr>
        <w:pStyle w:val="PreformattedText"/>
        <w:bidi w:val="0"/>
        <w:spacing w:before="0" w:after="0"/>
        <w:jc w:val="left"/>
        <w:rPr/>
      </w:pPr>
      <w:r>
        <w:rPr/>
        <w:t>kaTZE3aC/KJsqUOhYfJhxGY89TqK8kt4WiF/wy9nZ/uX/cv6bz1cnD/P/qr9Ju3bSvRgM8dfMd0Yua</w:t>
      </w:r>
    </w:p>
    <w:p>
      <w:pPr>
        <w:pStyle w:val="PreformattedText"/>
        <w:bidi w:val="0"/>
        <w:spacing w:before="0" w:after="0"/>
        <w:jc w:val="left"/>
        <w:rPr/>
      </w:pPr>
      <w:r>
        <w:rPr/>
        <w:t>zUy9VqvpNNJipbFtYQZWSKaSwEj4E9eOYufs2djekChsfJR7etbc2pR1co+jdnyPS3ZXohjXkibh/R</w:t>
      </w:r>
    </w:p>
    <w:p>
      <w:pPr>
        <w:pStyle w:val="PreformattedText"/>
        <w:bidi w:val="0"/>
        <w:spacing w:before="0" w:after="0"/>
        <w:jc w:val="left"/>
        <w:rPr/>
      </w:pPr>
      <w:r>
        <w:rPr/>
        <w:t>/FzpSzX6s1wlwVut1m9Ufo2fRzD1JbOJxlYhqiWX5CMq0a1aLFlWPjvjGUiUEqQDxTj/AEbxmLBSSL</w:t>
      </w:r>
    </w:p>
    <w:p>
      <w:pPr>
        <w:pStyle w:val="PreformattedText"/>
        <w:bidi w:val="0"/>
        <w:spacing w:before="0" w:after="0"/>
        <w:jc w:val="left"/>
        <w:rPr/>
      </w:pPr>
      <w:r>
        <w:rPr/>
        <w:t>Wrd/zHAgVuJOXZ/WN0sm/pwRIBosCxCjQ/9daA/wDqL1VU3EscqxOpW1YijHZLFgVBOmI8efzb87DE</w:t>
      </w:r>
    </w:p>
    <w:p>
      <w:pPr>
        <w:pStyle w:val="PreformattedText"/>
        <w:bidi w:val="0"/>
        <w:spacing w:before="0" w:after="0"/>
        <w:jc w:val="left"/>
        <w:rPr/>
      </w:pPr>
      <w:r>
        <w:rPr/>
        <w:t>b/8Ar/lbowQgU592Ilq0JXTDeWU+VDeNf5SPkkeWHknf/X/yn8w4LAi1KscZLedb0fgfG/kDx45fp/</w:t>
      </w:r>
    </w:p>
    <w:p>
      <w:pPr>
        <w:pStyle w:val="PreformattedText"/>
        <w:bidi w:val="0"/>
        <w:spacing w:before="0" w:after="0"/>
        <w:jc w:val="left"/>
        <w:rPr/>
      </w:pPr>
      <w:r>
        <w:rPr/>
        <w:t>8ApL0rQ2RNoiDNTIb4qbua+yJKFbTld6149xGkUqf+VfOyQF4+fbykCGAANR+cOtSAW3x8h3+3T/iw</w:t>
      </w:r>
    </w:p>
    <w:p>
      <w:pPr>
        <w:pStyle w:val="PreformattedText"/>
        <w:bidi w:val="0"/>
        <w:spacing w:before="0" w:after="0"/>
        <w:jc w:val="left"/>
        <w:rPr/>
      </w:pPr>
      <w:r>
        <w:rPr/>
        <w:t>/wB8vqr2v/Cf2fnuXav0jjrd2/VdaswWlJ9VO4K7HD4y+8coNpcH2xJp42XUN/OuFHML13fo1hFly2</w:t>
      </w:r>
    </w:p>
    <w:p>
      <w:pPr>
        <w:pStyle w:val="PreformattedText"/>
        <w:bidi w:val="0"/>
        <w:spacing w:before="0" w:after="0"/>
        <w:jc w:val="left"/>
        <w:rPr/>
      </w:pPr>
      <w:r>
        <w:rPr/>
        <w:t>xExLZs46C3JV/ujn9rYqZLAlo4J6y0u0twtHz51jJa+2jLKlGKGa1ahaaMxpjKDV5sqI4mtwmWb7U5</w:t>
      </w:r>
    </w:p>
    <w:p>
      <w:pPr>
        <w:pStyle w:val="PreformattedText"/>
        <w:bidi w:val="0"/>
        <w:spacing w:before="0" w:after="0"/>
        <w:jc w:val="left"/>
        <w:rPr/>
      </w:pPr>
      <w:r>
        <w:rPr/>
        <w:t>CVA7MeUK8EcKR12SIsgK5owmVa236Lm8MczTUhrGFqychbmMdWvUr0Y4ZalRo/tJxXxlKCCCe1Vx1Y</w:t>
      </w:r>
    </w:p>
    <w:p>
      <w:pPr>
        <w:pStyle w:val="PreformattedText"/>
        <w:bidi w:val="0"/>
        <w:spacing w:before="0" w:after="0"/>
        <w:jc w:val="left"/>
        <w:rPr/>
      </w:pPr>
      <w:r>
        <w:rPr/>
        <w:t>x/eWrfbcxtWPt4U52pZWmLSL1DEz5eERnSVfKYhQPCxpcvxZi6EA5ORF3WjGGO7p1rwQosjisslqez</w:t>
      </w:r>
    </w:p>
    <w:p>
      <w:pPr>
        <w:pStyle w:val="PreformattedText"/>
        <w:bidi w:val="0"/>
        <w:spacing w:before="0" w:after="0"/>
        <w:jc w:val="left"/>
        <w:rPr/>
      </w:pPr>
      <w:r>
        <w:rPr/>
        <w:t>OCa09jFY+qq+qLEleKehjS0KzzGZLAZo1Hu6IS4vliUOi7eym6EwFS1TXsgrjarZm3Q7epTRYyLIf4</w:t>
      </w:r>
    </w:p>
    <w:p>
      <w:pPr>
        <w:pStyle w:val="PreformattedText"/>
        <w:bidi w:val="0"/>
        <w:spacing w:before="0" w:after="0"/>
        <w:jc w:val="left"/>
        <w:rPr/>
      </w:pPr>
      <w:r>
        <w:rPr/>
        <w:t>iz91PNFQw+H/Fp2L9uWpEFx1JMP3DCH4VbgRqqB35HXUjKZejDkMk202+rmv1QwdVegrVR9UH81es0</w:t>
      </w:r>
    </w:p>
    <w:p>
      <w:pPr>
        <w:pStyle w:val="PreformattedText"/>
        <w:bidi w:val="0"/>
        <w:spacing w:before="0" w:after="0"/>
        <w:jc w:val="left"/>
        <w:rPr/>
      </w:pPr>
      <w:r>
        <w:rPr/>
        <w:t>sZjezHM9PF1q9G1mMHkLVkenTmmPcZ7Fv4W5VqGLJWO6MNlchZ5Y2w1dbgiSbgV6AsySXZ5AX5MwqO</w:t>
      </w:r>
    </w:p>
    <w:p>
      <w:pPr>
        <w:pStyle w:val="PreformattedText"/>
        <w:bidi w:val="0"/>
        <w:spacing w:before="0" w:after="0"/>
        <w:jc w:val="left"/>
        <w:rPr/>
      </w:pPr>
      <w:r>
        <w:rPr/>
        <w:t>stPCq97McMPLpMumEnTkvbxQB9WayliL7mOt6YfEJjRFyntRhbePisxxvFIzLFXiwIjC0YdiJV4sw5</w:t>
      </w:r>
    </w:p>
    <w:p>
      <w:pPr>
        <w:pStyle w:val="PreformattedText"/>
        <w:bidi w:val="0"/>
        <w:spacing w:before="0" w:after="0"/>
        <w:jc w:val="left"/>
        <w:rPr/>
      </w:pPr>
      <w:r>
        <w:rPr/>
        <w:t>dJMPcrT1bmy29X+sOSEJDLqpnAhvRrzSOkOQv04Y2T0XriSE1ZYxYsVapSOd6m8fm5neOSCEsavv9i</w:t>
      </w:r>
    </w:p>
    <w:p>
      <w:pPr>
        <w:pStyle w:val="PreformattedText"/>
        <w:bidi w:val="0"/>
        <w:spacing w:before="0" w:after="0"/>
        <w:jc w:val="left"/>
        <w:rPr/>
      </w:pPr>
      <w:r>
        <w:rPr/>
        <w:t>nUAiyBM+TSDMmzBcqd9z1fVWEzM9FWle9Bej6mCxtjuCfjFlMfaq2cVU9OBLFLM12ORmyklWzVuwPi</w:t>
      </w:r>
    </w:p>
    <w:p>
      <w:pPr>
        <w:pStyle w:val="PreformattedText"/>
        <w:bidi w:val="0"/>
        <w:spacing w:before="0" w:after="0"/>
        <w:jc w:val="left"/>
        <w:rPr/>
      </w:pPr>
      <w:r>
        <w:rPr/>
        <w:t>aU2Ky1ZZozXYXclEiKUV0WuVxziUFCyVUF56nM0XqCnCynn4YkTKcuhJuqF7q201N67ojjVTFC70Ua</w:t>
      </w:r>
    </w:p>
    <w:p>
      <w:pPr>
        <w:pStyle w:val="PreformattedText"/>
        <w:bidi w:val="0"/>
        <w:spacing w:before="0" w:after="0"/>
        <w:jc w:val="left"/>
        <w:rPr/>
      </w:pPr>
      <w:r>
        <w:rPr/>
        <w:t>e0kQq0YTJIBMCsmKizFK0Jpis6Xf8Ad2xtLCTSNP8AgwrHzUaDJJOHVlBXFTSFr4P7QfphKLCTUMvV</w:t>
      </w:r>
    </w:p>
    <w:p>
      <w:pPr>
        <w:pStyle w:val="PreformattedText"/>
        <w:bidi w:val="0"/>
        <w:spacing w:before="0" w:after="0"/>
        <w:jc w:val="left"/>
        <w:rPr/>
      </w:pPr>
      <w:r>
        <w:rPr/>
        <w:t>7FhO0xvVbIW/KIZBMJLMcctbjHO6WHvX47IjEZr0u5bShPUJmaEs7uq+JzcUXR53yZ5U+Xlq9WS2q3</w:t>
      </w:r>
    </w:p>
    <w:p>
      <w:pPr>
        <w:pStyle w:val="PreformattedText"/>
        <w:bidi w:val="0"/>
        <w:spacing w:before="0" w:after="0"/>
        <w:jc w:val="left"/>
        <w:rPr/>
      </w:pPr>
      <w:r>
        <w:rPr/>
        <w:t>Iq2SjigYuBYMpYND7HL/Jasf1CzHrOUlEmIxS2r2LlyFM1a9nJWMZ3HiQ38tzf8yr9xc6RdbPorK/q</w:t>
      </w:r>
    </w:p>
    <w:p>
      <w:pPr>
        <w:pStyle w:val="PreformattedText"/>
        <w:bidi w:val="0"/>
        <w:spacing w:before="0" w:after="0"/>
        <w:jc w:val="left"/>
        <w:rPr/>
      </w:pPr>
      <w:r>
        <w:rPr/>
        <w:t>rEW3WBMyyZMm2lSrWKvVbfS3SnrHF7YdkdgFRLSx63D/ALhAOS1dhp3+47mSlzOdu5eG9ey0gksl83</w:t>
      </w:r>
    </w:p>
    <w:p>
      <w:pPr>
        <w:pStyle w:val="PreformattedText"/>
        <w:bidi w:val="0"/>
        <w:spacing w:before="0" w:after="0"/>
        <w:jc w:val="left"/>
        <w:rPr/>
      </w:pPr>
      <w:r>
        <w:rPr/>
        <w:t>KpfJ3UrtAn8woCxhZBG5VViNhwnLbN1rqJcrDI6KJk1jbRtKjxWDi+LTqgMxbWKA9GF7v5Q18Y5fS5</w:t>
      </w:r>
    </w:p>
    <w:p>
      <w:pPr>
        <w:pStyle w:val="PreformattedText"/>
        <w:bidi w:val="0"/>
        <w:spacing w:before="0" w:after="0"/>
        <w:jc w:val="left"/>
        <w:rPr/>
      </w:pPr>
      <w:r>
        <w:rPr/>
        <w:t>RW1qLqzDEZ2oLOOCtDWkgc8K09vB7Eaepo2FVg2uPQiZeCxBNyzFljqNcCxHVt9fVibLdnWJK7yYrH</w:t>
      </w:r>
    </w:p>
    <w:p>
      <w:pPr>
        <w:pStyle w:val="PreformattedText"/>
        <w:bidi w:val="0"/>
        <w:spacing w:before="0" w:after="0"/>
        <w:jc w:val="left"/>
        <w:rPr/>
      </w:pPr>
      <w:r>
        <w:rPr/>
        <w:t>Ht+VDBev3kiysl6OGrNgMRFIcbhqtPNrNHNHhZMbku271ypxqCxLDWJDqj8aSzZ7M01COjYavrovu+</w:t>
      </w:r>
    </w:p>
    <w:p>
      <w:pPr>
        <w:pStyle w:val="PreformattedText"/>
        <w:bidi w:val="0"/>
        <w:spacing w:before="0" w:after="0"/>
        <w:jc w:val="left"/>
        <w:rPr/>
      </w:pPr>
      <w:r>
        <w:rPr/>
        <w:t>KELCFu3iK5+oPcE/bnbz5YRivbvSingcbUptHG9q7YluVf5TL95RgNUZePL1ikosD07DDmzPpak8Ki</w:t>
      </w:r>
    </w:p>
    <w:p>
      <w:pPr>
        <w:pStyle w:val="PreformattedText"/>
        <w:bidi w:val="0"/>
        <w:spacing w:before="0" w:after="0"/>
        <w:jc w:val="left"/>
        <w:rPr/>
      </w:pPr>
      <w:r>
        <w:rPr/>
        <w:t>mcwyuGV3Wu9v4YvYcgTAoIu1eyNbu1e3XjuPYQMLEiwrkLAqW3x8t16yT5WFauQgjM1sc4XlpSGKeD</w:t>
      </w:r>
    </w:p>
    <w:p>
      <w:pPr>
        <w:pStyle w:val="PreformattedText"/>
        <w:bidi w:val="0"/>
        <w:spacing w:before="0" w:after="0"/>
        <w:jc w:val="left"/>
        <w:rPr/>
      </w:pPr>
      <w:r>
        <w:rPr/>
        <w:t>0Wlx80qPDyqrJSdiMRMkk1rU1rv88vsxMsVlqswBWJakXzjoZ3igSIVoIXFeKaf7SS1Ts+haW2tmy6</w:t>
      </w:r>
    </w:p>
    <w:p>
      <w:pPr>
        <w:pStyle w:val="PreformattedText"/>
        <w:bidi w:val="0"/>
        <w:spacing w:before="0" w:after="0"/>
        <w:jc w:val="left"/>
        <w:rPr/>
      </w:pPr>
      <w:r>
        <w:rPr/>
        <w:t>KtnJ5OpLX9QIrQ5jFR1GT/ABdSCYyWjaZSmoqrFfCf5RWbVWtfP5xL8FSrR57C5G7qat/NZ7soeezF</w:t>
      </w:r>
    </w:p>
    <w:p>
      <w:pPr>
        <w:pStyle w:val="PreformattedText"/>
        <w:bidi w:val="0"/>
        <w:spacing w:before="0" w:after="0"/>
        <w:jc w:val="left"/>
        <w:rPr/>
      </w:pPr>
      <w:r>
        <w:rPr/>
        <w:t>jLUUQDS5KLOUahNWIxy+v/PaEbWqvH7zKUnsyIihnZyyFHF28PvK38vriUuWDoZ7VP2m8MEchXWnmW</w:t>
      </w:r>
    </w:p>
    <w:p>
      <w:pPr>
        <w:pStyle w:val="PreformattedText"/>
        <w:bidi w:val="0"/>
        <w:spacing w:before="0" w:after="0"/>
        <w:jc w:val="left"/>
        <w:rPr/>
      </w:pPr>
      <w:r>
        <w:rPr/>
        <w:t>SpYmrUa1LH3jPZbE1rKyWIpg1xr9VZIMPdjptJ6FlN0ft7AkytdMpZZVFhQySy01TZW7Vq0971RJyo</w:t>
      </w:r>
    </w:p>
    <w:p>
      <w:pPr>
        <w:pStyle w:val="PreformattedText"/>
        <w:bidi w:val="0"/>
        <w:spacing w:before="0" w:after="0"/>
        <w:jc w:val="left"/>
        <w:rPr/>
      </w:pPr>
      <w:r>
        <w:rPr/>
        <w:t>CqrUP2YdTVvvHrUqcUpSkJ4oXoK2Nij9APbMMdCVmEPGrYSeTGu5fExNLdxU0t+wsK3AjGaHThW7c7</w:t>
      </w:r>
    </w:p>
    <w:p>
      <w:pPr>
        <w:pStyle w:val="PreformattedText"/>
        <w:bidi w:val="0"/>
        <w:spacing w:before="0" w:after="0"/>
        <w:jc w:val="left"/>
        <w:rPr/>
      </w:pPr>
      <w:r>
        <w:rPr/>
        <w:t>UX4G0/29WIMMgCcx4YTR2gPrRTtCqJeyNWaGtMXntQIY4547Eif4fjVDR1b06iGjVkd87B9/KrAM6b</w:t>
      </w:r>
    </w:p>
    <w:p>
      <w:pPr>
        <w:pStyle w:val="PreformattedText"/>
        <w:bidi w:val="0"/>
        <w:spacing w:before="0" w:after="0"/>
        <w:jc w:val="left"/>
        <w:rPr/>
      </w:pPr>
      <w:r>
        <w:rPr/>
        <w:t>M6OYEBB9wn7Nv6ur1oZJYJBNGIu60SDujFCHNZGocRBi/t8nSjlrp27Y7V/ljz1KmSioUO2rl6Wft5</w:t>
      </w:r>
    </w:p>
    <w:p>
      <w:pPr>
        <w:pStyle w:val="PreformattedText"/>
        <w:bidi w:val="0"/>
        <w:spacing w:before="0" w:after="0"/>
        <w:jc w:val="left"/>
        <w:rPr/>
      </w:pPr>
      <w:r>
        <w:rPr/>
        <w:t>Atlmp4mWVmtDln0mEapD1LDvIMmWhSWzrzoysDz/6/FDJKtAILMqd6AdeaIvzlavDQHCWB69+DIRA2</w:t>
      </w:r>
    </w:p>
    <w:p>
      <w:pPr>
        <w:pStyle w:val="PreformattedText"/>
        <w:bidi w:val="0"/>
        <w:spacing w:before="0" w:after="0"/>
        <w:jc w:val="left"/>
        <w:rPr/>
      </w:pPr>
      <w:r>
        <w:rPr/>
        <w:t>7321S2cnJo5KM3isf3syF8/dVa+S9KojOp7vmwwYWeFuLV+KGoKkMc47iqvZzGMpmB6ML5FktR5JJr</w:t>
      </w:r>
    </w:p>
    <w:p>
      <w:pPr>
        <w:pStyle w:val="PreformattedText"/>
        <w:bidi w:val="0"/>
        <w:spacing w:before="0" w:after="0"/>
        <w:jc w:val="left"/>
        <w:rPr/>
      </w:pPr>
      <w:r>
        <w:rPr/>
        <w:t>1SbHQWY/5rXyy4mRpzUmlVTe+yP8yM0gp9uPNCqnqKyw86UJiPJSpuagdh8POJq6gEghhb1u2H3c9O</w:t>
      </w:r>
    </w:p>
    <w:p>
      <w:pPr>
        <w:pStyle w:val="PreformattedText"/>
        <w:bidi w:val="0"/>
        <w:spacing w:before="0" w:after="0"/>
        <w:jc w:val="left"/>
        <w:rPr/>
      </w:pPr>
      <w:r>
        <w:rPr/>
        <w:t>Srl1OMheu2Wht5aSOejNSq1HklyWNsZqe1mAk2KyyQ1o4ps/EsmNirMMbJXTIpZKsArNaq5qea0Vq+</w:t>
      </w:r>
    </w:p>
    <w:p>
      <w:pPr>
        <w:pStyle w:val="PreformattedText"/>
        <w:bidi w:val="0"/>
        <w:spacing w:before="0" w:after="0"/>
        <w:jc w:val="left"/>
        <w:rPr/>
      </w:pPr>
      <w:r>
        <w:rPr/>
        <w:t>Ll5WByspQL0BbPiuPxf2xHnmdzjI567pLFXix89evbsB4ZoUBkpjHwRg0a0NVUkXFCQti4pB/JLMt6</w:t>
      </w:r>
    </w:p>
    <w:p>
      <w:pPr>
        <w:pStyle w:val="PreformattedText"/>
        <w:bidi w:val="0"/>
        <w:spacing w:before="0" w:after="0"/>
        <w:jc w:val="left"/>
        <w:rPr/>
      </w:pPr>
      <w:r>
        <w:rPr/>
        <w:t>26KqlWJaV0YXuNW76G1L7PsxKlc+IU5wG9aK+JbNyRJa0UBydi/ZmaGaJoGXHrkDfoxr6HCtIsMl6p</w:t>
      </w:r>
    </w:p>
    <w:p>
      <w:pPr>
        <w:pStyle w:val="PreformattedText"/>
        <w:bidi w:val="0"/>
        <w:spacing w:before="0" w:after="0"/>
        <w:jc w:val="left"/>
        <w:rPr/>
      </w:pPr>
      <w:r>
        <w:rPr/>
        <w:t>H9zjIZvs8jXmuWZZ0Klk8EVFjD2H7SwOZejK5OUy76Yc3IRczmQlS7YrM6y4eWlLj6FOOSCeGtDDjr</w:t>
      </w:r>
    </w:p>
    <w:p>
      <w:pPr>
        <w:pStyle w:val="PreformattedText"/>
        <w:bidi w:val="0"/>
        <w:spacing w:before="0" w:after="0"/>
        <w:jc w:val="left"/>
        <w:rPr/>
      </w:pPr>
      <w:r>
        <w:rPr/>
        <w:t>WPx0j1qt+SNlEeNhLQXVZKmHtw22slZSB81OyqqnrZ/fvpE3JBUECjAbtMD/AFZrdm1LPLNUpl5mns</w:t>
      </w:r>
    </w:p>
    <w:p>
      <w:pPr>
        <w:pStyle w:val="PreformattedText"/>
        <w:bidi w:val="0"/>
        <w:spacing w:before="0" w:after="0"/>
        <w:jc w:val="left"/>
        <w:rPr/>
      </w:pPr>
      <w:r>
        <w:rPr/>
        <w:t>s1rLCJceY6S+nSgf17arNFBA6RkZOg8aU4fWx0Np2VzkUZgqr9K/Z4qRAG0ighxRjrw5jASxzSSzgx</w:t>
      </w:r>
    </w:p>
    <w:p>
      <w:pPr>
        <w:pStyle w:val="PreformattedText"/>
        <w:bidi w:val="0"/>
        <w:spacing w:before="0" w:after="0"/>
        <w:jc w:val="left"/>
        <w:rPr/>
      </w:pPr>
      <w:r>
        <w:rPr/>
        <w:t>yieGtQmvUop9lbbV8ghoz2rBJeGa4r4PKlWmyCVooEVgLVLGP+Zbdopl9cEJvXUMm88USTLxJJn7Ma</w:t>
      </w:r>
    </w:p>
    <w:p>
      <w:pPr>
        <w:pStyle w:val="PreformattedText"/>
        <w:bidi w:val="0"/>
        <w:spacing w:before="0" w:after="0"/>
        <w:jc w:val="left"/>
        <w:rPr/>
      </w:pPr>
      <w:r>
        <w:rPr/>
        <w:t>1IS13Cdv0TCYb2Ps3bMVCWeNIsdmZJZbM0qwtYetNZWWWTnmMdN9gKcHUA5eZNLUmOw934V83daCEK</w:t>
      </w:r>
    </w:p>
    <w:p>
      <w:pPr>
        <w:pStyle w:val="PreformattedText"/>
        <w:bidi w:val="0"/>
        <w:spacing w:before="0" w:after="0"/>
        <w:jc w:val="left"/>
        <w:rPr/>
      </w:pPr>
      <w:r>
        <w:rPr/>
        <w:t>kuWqVVftQEUI1eqLcrCtb3YszO8194zflIpWVnYakleaKSSpeMbQWEDz9yRqPR6uV0KpmFkt5hnoez</w:t>
      </w:r>
    </w:p>
    <w:p>
      <w:pPr>
        <w:pStyle w:val="PreformattedText"/>
        <w:bidi w:val="0"/>
        <w:spacing w:before="0" w:after="0"/>
        <w:jc w:val="left"/>
        <w:rPr/>
      </w:pPr>
      <w:r>
        <w:rPr/>
        <w:t>tb3vritW4nPP6vrg5joF9UrqjFahjgTFRx0Z60cvOybMFCOpJITFUM0b3I8dLKzSNyz1eyKNZK5pk3</w:t>
      </w:r>
    </w:p>
    <w:p>
      <w:pPr>
        <w:pStyle w:val="PreformattedText"/>
        <w:bidi w:val="0"/>
        <w:spacing w:before="0" w:after="0"/>
        <w:jc w:val="left"/>
        <w:rPr/>
      </w:pPr>
      <w:r>
        <w:rPr/>
        <w:t>KpYLMKeAg17y+fFBVB1Axz1vuMlkTDIrLJaGQyeUFuHP1rIu2vsVtjNXE9PuCLIWS0S5OOLXcsy/a3</w:t>
      </w:r>
    </w:p>
    <w:p>
      <w:pPr>
        <w:pStyle w:val="PreformattedText"/>
        <w:bidi w:val="0"/>
        <w:spacing w:before="0" w:after="0"/>
        <w:jc w:val="left"/>
        <w:rPr/>
      </w:pPr>
      <w:r>
        <w:rPr/>
        <w:t>Y4ayep1YU1RAgtNdVrU/5/eJsihVJ5QQWKalzM9BowfuIDFLlK8Ulevj7Cw5AmaBQPSpbj/mE522AD</w:t>
      </w:r>
    </w:p>
    <w:p>
      <w:pPr>
        <w:pStyle w:val="PreformattedText"/>
        <w:bidi w:val="0"/>
        <w:spacing w:before="0" w:after="0"/>
        <w:jc w:val="left"/>
        <w:rPr/>
      </w:pPr>
      <w:r>
        <w:rPr/>
        <w:t>fZ4T1kZulSyayklvp5+75t6sCFQpINBBbB4qafuvt+hJSr5GCXL1IVw1jAVO4Tct2LFKXGYR+y600Q</w:t>
      </w:r>
    </w:p>
    <w:p>
      <w:pPr>
        <w:pStyle w:val="PreformattedText"/>
        <w:bidi w:val="0"/>
        <w:spacing w:before="0" w:after="0"/>
        <w:jc w:val="left"/>
        <w:rPr/>
      </w:pPr>
      <w:r>
        <w:rPr/>
        <w:t>7guzRyyT1O14pFhsxcMhNYjtOYuphRbiGsEzLSrOy2s3s/L4oaahaQ8xSVW5RcsZ9wGse4opa/2yib</w:t>
      </w:r>
    </w:p>
    <w:p>
      <w:pPr>
        <w:pStyle w:val="PreformattedText"/>
        <w:bidi w:val="0"/>
        <w:spacing w:before="0" w:after="0"/>
        <w:jc w:val="left"/>
        <w:rPr/>
      </w:pPr>
      <w:r>
        <w:rPr/>
        <w:t>EoyQHD3ccGur61DM5CrkLlllyErV4liyWdkCx5Bi+JoVksQJI1KUhu30am4XOv2j+JoeW6UYS6sneO</w:t>
      </w:r>
    </w:p>
    <w:p>
      <w:pPr>
        <w:pStyle w:val="PreformattedText"/>
        <w:bidi w:val="0"/>
        <w:spacing w:before="0" w:after="0"/>
        <w:jc w:val="left"/>
        <w:rPr/>
      </w:pPr>
      <w:r>
        <w:rPr/>
        <w:t>/4lhreEsS2K7JBxQUI29WERQTVLSgYtWxyTFq2KL8lx+G8X70imPNtxVG6uMGFUJtVqdn8er6vtQid</w:t>
      </w:r>
    </w:p>
    <w:p>
      <w:pPr>
        <w:pStyle w:val="PreformattedText"/>
        <w:bidi w:val="0"/>
        <w:spacing w:before="0" w:after="0"/>
        <w:jc w:val="left"/>
        <w:rPr/>
      </w:pPr>
      <w:r>
        <w:rPr/>
        <w:t>2XP9MNUkkRz6Ebz2PvFirvG9OzkbGQRFhEdLJZEJDnM0tdZIjLKqUcNVV6Dg3Eicwm3DTKGbc9OR3b</w:t>
      </w:r>
    </w:p>
    <w:p>
      <w:pPr>
        <w:pStyle w:val="PreformattedText"/>
        <w:bidi w:val="0"/>
        <w:spacing w:before="0" w:after="0"/>
        <w:jc w:val="left"/>
        <w:rPr/>
      </w:pPr>
      <w:r>
        <w:rPr/>
        <w:t>2/6iJqxZSp3KRDbKW0iyNyCGWtlkr8blezjpchl8dNjpoTFIcH3RkVSeLEyq81e1mbUa5DKx1ZcZDw</w:t>
      </w:r>
    </w:p>
    <w:p>
      <w:pPr>
        <w:pStyle w:val="PreformattedText"/>
        <w:bidi w:val="0"/>
        <w:spacing w:before="0" w:after="0"/>
        <w:jc w:val="left"/>
        <w:rPr/>
      </w:pPr>
      <w:r>
        <w:rPr/>
        <w:t>eOB+hIrsssTHuKls21fi3Cv4oi9CXIHOI3KHkVktR1KUKRgXIbEtqxE0dkhsXTyWCRo1GPNf/wBhw0</w:t>
      </w:r>
    </w:p>
    <w:p>
      <w:pPr>
        <w:pStyle w:val="PreformattedText"/>
        <w:bidi w:val="0"/>
        <w:spacing w:before="0" w:after="0"/>
        <w:jc w:val="left"/>
        <w:rPr/>
      </w:pPr>
      <w:r>
        <w:rPr/>
        <w:t>bCXI11+4yT/dxN1B5lrm5jStMv02jl+3FBkANwZLaefNYL1n1mqSQm7Wsw5GgYZLGWhp3Eylaaml2a</w:t>
      </w:r>
    </w:p>
    <w:p>
      <w:pPr>
        <w:pStyle w:val="PreformattedText"/>
        <w:bidi w:val="0"/>
        <w:spacing w:before="0" w:after="0"/>
        <w:jc w:val="left"/>
        <w:rPr/>
      </w:pPr>
      <w:r>
        <w:rPr/>
        <w:t>xZxULqLgxEatayDgx4nHxxTY4ffwP07V6NWVWc3W8v8ArEmQSiGJHn9MPe5WliuxBa01Kk2Bw1oWv5</w:t>
      </w:r>
    </w:p>
    <w:p>
      <w:pPr>
        <w:pStyle w:val="PreformattedText"/>
        <w:bidi w:val="0"/>
        <w:spacing w:before="0" w:after="0"/>
        <w:jc w:val="left"/>
        <w:rPr/>
      </w:pPr>
      <w:r>
        <w:rPr/>
        <w:t>fdgDQZS3ffFXKbSqtjuPDXlDfyy1P6dzvd/wDE3mRhx6ryZoAnFCVa/VqZvor1Q3divKlNUsWvz3RH</w:t>
      </w:r>
    </w:p>
    <w:p>
      <w:pPr>
        <w:pStyle w:val="PreformattedText"/>
        <w:bidi w:val="0"/>
        <w:spacing w:before="0" w:after="0"/>
        <w:jc w:val="left"/>
        <w:rPr/>
      </w:pPr>
      <w:r>
        <w:rPr/>
        <w:t>6fBHnf0plkuWJpGmRZLV+WzCGhWelnL+oRkkj9SKxl5h6ONi54GEmZUboqG9iA9xPha7hu3tz8Xwwc</w:t>
      </w:r>
    </w:p>
    <w:p>
      <w:pPr>
        <w:pStyle w:val="PreformattedText"/>
        <w:bidi w:val="0"/>
        <w:spacing w:before="0" w:after="0"/>
        <w:jc w:val="left"/>
        <w:rPr/>
      </w:pPr>
      <w:r>
        <w:rPr/>
        <w:t>lwF3G3dn64bNFZggjCwQyU5TU9Nq2Px+LpvUE0stSpBTkttNHi1vFGx1NwLK3m9bJOaR4qtcuwgFZc</w:t>
      </w:r>
    </w:p>
    <w:p>
      <w:pPr>
        <w:pStyle w:val="PreformattedText"/>
        <w:bidi w:val="0"/>
        <w:spacing w:before="0" w:after="0"/>
        <w:jc w:val="left"/>
        <w:rPr/>
      </w:pPr>
      <w:r>
        <w:rPr/>
        <w:t>yma0+H18XD+KGYVapTkfNYwzckM+ReW5LHaRw8iOufyNiCSKr6UWWsJliWkcR3vSTK5F1JxdxhTwn+</w:t>
      </w:r>
    </w:p>
    <w:p>
      <w:pPr>
        <w:pStyle w:val="PreformattedText"/>
        <w:bidi w:val="0"/>
        <w:spacing w:before="0" w:after="0"/>
        <w:jc w:val="left"/>
        <w:rPr/>
      </w:pPr>
      <w:r>
        <w:rPr/>
        <w:t>DmU9HEtZOJlrOmfKChZrr9/WtqunLrNy4YeWzPKoiiXdEdya2VneWt6bb4Q1pq3b38qkso0zy0qi9u</w:t>
      </w:r>
    </w:p>
    <w:p>
      <w:pPr>
        <w:pStyle w:val="PreformattedText"/>
        <w:bidi w:val="0"/>
        <w:spacing w:before="0" w:after="0"/>
        <w:jc w:val="left"/>
        <w:rPr/>
      </w:pPr>
      <w:r>
        <w:rPr/>
        <w:t>35S8QFl5Wp4eRAyWxNLlV+3txDqc2YKzSQstmPrQtq6vWu7v4ogFUECvbA7FWWObrqLtuuFx+ZkFzG</w:t>
      </w:r>
    </w:p>
    <w:p>
      <w:pPr>
        <w:pStyle w:val="PreformattedText"/>
        <w:bidi w:val="0"/>
        <w:spacing w:before="0" w:after="0"/>
        <w:jc w:val="left"/>
        <w:rPr/>
      </w:pPr>
      <w:r>
        <w:rPr/>
        <w:t>GG1H9j/KLcN6V83eiIljFNmW9kgCaOK+4p49fu6MfVAKGxrB1DJStGqWu8Tw9WEokHh9v6YciT1stk</w:t>
      </w:r>
    </w:p>
    <w:p>
      <w:pPr>
        <w:pStyle w:val="PreformattedText"/>
        <w:bidi w:val="0"/>
        <w:spacing w:before="0" w:after="0"/>
        <w:jc w:val="left"/>
        <w:rPr/>
      </w:pPr>
      <w:r>
        <w:rPr/>
        <w:t>I+MyJZq4aGK1XxwiFcwSRSVMZJAzL6kDyRVTBjo9S2JWq5y24haz0bCIqMQ11KNw6zq9b/hHxQ81bZ</w:t>
      </w:r>
    </w:p>
    <w:p>
      <w:pPr>
        <w:pStyle w:val="PreformattedText"/>
        <w:bidi w:val="0"/>
        <w:spacing w:before="0" w:after="0"/>
        <w:jc w:val="left"/>
        <w:rPr/>
      </w:pPr>
      <w:r>
        <w:rPr/>
        <w:t>aBWyU/iaIDlLGRuzW4A1hZJ0yXqS27ccjtXSSSK+16z4gslCbi2rkO5C0lzFY1eCQnqLtcSqlqbrcv</w:t>
      </w:r>
    </w:p>
    <w:p>
      <w:pPr>
        <w:pStyle w:val="PreformattedText"/>
        <w:bidi w:val="0"/>
        <w:spacing w:before="0" w:after="0"/>
        <w:jc w:val="left"/>
        <w:rPr/>
      </w:pPr>
      <w:r>
        <w:rPr/>
        <w:t>xf3fCIZLgFJgfHODTydiGOUzSvi0mFO5XnsK1BbdqWaKrPHxinrRRux4AwYo15mmE1u8iqKWpSbNmq</w:t>
      </w:r>
    </w:p>
    <w:p>
      <w:pPr>
        <w:pStyle w:val="PreformattedText"/>
        <w:bidi w:val="0"/>
        <w:spacing w:before="0" w:after="0"/>
        <w:jc w:val="left"/>
        <w:rPr/>
      </w:pPr>
      <w:r>
        <w:rPr/>
        <w:t>+rL8MScshRSNNYimSyATHxTWpYXkaGKukVV4JUhSaX/D2J45Gb1JWRI9xg+pYerWyV9hHKqF5s8tSZ</w:t>
      </w:r>
    </w:p>
    <w:p>
      <w:pPr>
        <w:pStyle w:val="PreformattedText"/>
        <w:bidi w:val="0"/>
        <w:spacing w:before="0" w:after="0"/>
        <w:jc w:val="left"/>
        <w:rPr/>
      </w:pPr>
      <w:r>
        <w:rPr/>
        <w:t>PIY8rFH4u7X88zE0BaZU6FijKHp5DvKbxBIic2jkV5vTm1K0qyrJoM6txRubAGTiszcURV6xcK4mY7</w:t>
      </w:r>
    </w:p>
    <w:p>
      <w:pPr>
        <w:pStyle w:val="PreformattedText"/>
        <w:bidi w:val="0"/>
        <w:spacing w:before="0" w:after="0"/>
        <w:jc w:val="left"/>
        <w:rPr/>
      </w:pPr>
      <w:r>
        <w:rPr/>
        <w:t>UotAp+/nvb90a0+WgwLqpNGi/a6TvDOlv7YpBXdbzGOVhCIY38GGk3K1LBOYWUwl56c0qROstKcqvQ</w:t>
      </w:r>
    </w:p>
    <w:p>
      <w:pPr>
        <w:pStyle w:val="PreformattedText"/>
        <w:bidi w:val="0"/>
        <w:spacing w:before="0" w:after="0"/>
        <w:jc w:val="left"/>
        <w:rPr/>
      </w:pPr>
      <w:r>
        <w:rPr/>
        <w:t>mZ0hdLwwUdnmvw7owEqlCoyXdF42UlbtbtavILjwUrWKtSTfaY3tmvVsdy4q5RaGv3TDKzw5OaLEzQ</w:t>
      </w:r>
    </w:p>
    <w:p>
      <w:pPr>
        <w:pStyle w:val="PreformattedText"/>
        <w:bidi w:val="0"/>
        <w:spacing w:before="0" w:after="0"/>
        <w:jc w:val="left"/>
        <w:rPr/>
      </w:pPr>
      <w:r>
        <w:rPr/>
        <w:t>VrfpfyC7B/MslKte4/ua3JBMOrhFNIt5e6zfZiSljMKqRSkMIa8E8D465G1ltWceIPtokopHLB6y4l</w:t>
      </w:r>
    </w:p>
    <w:p>
      <w:pPr>
        <w:pStyle w:val="PreformattedText"/>
        <w:bidi w:val="0"/>
        <w:spacing w:before="0" w:after="0"/>
        <w:jc w:val="left"/>
        <w:rPr/>
      </w:pPr>
      <w:r>
        <w:rPr/>
        <w:t>aN8oHqWMbAstmhM4WthqKPhbAnvqnRaI0pUpc6n2rb7PPhicxTUFaLlnDqRqpE/qtIBJQke1JM8lWn</w:t>
      </w:r>
    </w:p>
    <w:p>
      <w:pPr>
        <w:pStyle w:val="PreformattedText"/>
        <w:bidi w:val="0"/>
        <w:spacing w:before="0" w:after="0"/>
        <w:jc w:val="left"/>
        <w:rPr/>
      </w:pPr>
      <w:r>
        <w:rPr/>
        <w:t>MYlSxZsZaOWL1npegteWzYgb+aYWgtHETLMrv0OYzuHoCrKLa8P1V0/wBvDA0FgJZ90SvKitZ7X7bv</w:t>
      </w:r>
    </w:p>
    <w:p>
      <w:pPr>
        <w:pStyle w:val="PreformattedText"/>
        <w:bidi w:val="0"/>
        <w:spacing w:before="0" w:after="0"/>
        <w:jc w:val="left"/>
        <w:rPr/>
      </w:pPr>
      <w:r>
        <w:rPr/>
        <w:t>pVo1blh+40zF6/TyeEv85JYLxyHc/ctWT7KxkJsZNVa/cxcYrQYuOrhL9eOe2XYcxelaWCdareTmGL</w:t>
      </w:r>
    </w:p>
    <w:p>
      <w:pPr>
        <w:pStyle w:val="PreformattedText"/>
        <w:bidi w:val="0"/>
        <w:spacing w:before="0" w:after="0"/>
        <w:jc w:val="left"/>
        <w:rPr/>
      </w:pPr>
      <w:r>
        <w:rPr/>
        <w:t>djsNJy+jlDhmDsSxZacMRZlvtDDEWUU1eZGmuusHqvZgWfJY61IJlOI+4pGGxkKz88clOGtQqSRSzM</w:t>
      </w:r>
    </w:p>
    <w:p>
      <w:pPr>
        <w:pStyle w:val="PreformattedText"/>
        <w:bidi w:val="0"/>
        <w:spacing w:before="0" w:after="0"/>
        <w:jc w:val="left"/>
        <w:rPr/>
      </w:pPr>
      <w:r>
        <w:rPr/>
        <w:t>nULWNwJG7zdlziQ3iu6OooBJYkEodw2UWlKtkyx1rIMcVmxTyNBdMjpXWG1eqKyvWqw1qlN3Z3HTFQ</w:t>
      </w:r>
    </w:p>
    <w:p>
      <w:pPr>
        <w:pStyle w:val="PreformattedText"/>
        <w:bidi w:val="0"/>
        <w:spacing w:before="0" w:after="0"/>
        <w:jc w:val="left"/>
        <w:rPr/>
      </w:pPr>
      <w:r>
        <w:rPr/>
        <w:t>VdSzKa8Q/t86YcnQRSsTG5IsGCVw1JZch9vzF+9NTTJRxZazWvi4v2jxd3ZWSnJVtZCwkkFzt7GVau</w:t>
      </w:r>
    </w:p>
    <w:p>
      <w:pPr>
        <w:pStyle w:val="PreformattedText"/>
        <w:bidi w:val="0"/>
        <w:spacing w:before="0" w:after="0"/>
        <w:jc w:val="left"/>
        <w:rPr/>
      </w:pPr>
      <w:r>
        <w:rPr/>
        <w:t>Lf1PWZOgs00mSgFqV1MxNtoXr3d49YQhYSwFaMOGI1LYYBG9d7Tz2fXky1qZasPqisnq2LU+IWNq01</w:t>
      </w:r>
    </w:p>
    <w:p>
      <w:pPr>
        <w:pStyle w:val="PreformattedText"/>
        <w:bidi w:val="0"/>
        <w:spacing w:before="0" w:after="0"/>
        <w:jc w:val="left"/>
        <w:rPr/>
      </w:pPr>
      <w:r>
        <w:rPr/>
        <w:t>itDHO92NfTq4ujHjbcfq2XPVlpgUgg2t72nd/LvRELUhWBpHdenIV3zWxclsNJM9mKiPSlmU2pVZ3Z</w:t>
      </w:r>
    </w:p>
    <w:p>
      <w:pPr>
        <w:pStyle w:val="PreformattedText"/>
        <w:bidi w:val="0"/>
        <w:spacing w:before="0" w:after="0"/>
        <w:jc w:val="left"/>
        <w:rPr/>
      </w:pPr>
      <w:r>
        <w:rPr/>
        <w:t>TC7pxs5Gi4NTIcq1SFlYceoB1IuFGuPLz9cSLClRuWHFiRZMSRHcqx2MfmHhi9DKW7s1WBKCXLMM/b</w:t>
      </w:r>
    </w:p>
    <w:p>
      <w:pPr>
        <w:pStyle w:val="PreformattedText"/>
        <w:bidi w:val="0"/>
        <w:spacing w:before="0" w:after="0"/>
        <w:jc w:val="left"/>
        <w:rPr/>
      </w:pPr>
      <w:r>
        <w:rPr/>
        <w:t>kuwa1a5FHYtMnG6mVsV6qSTVoVAmStCXqpPCyutF+hlq30HIwxYA8A+zn9cRCS1HFXjaRp2s17Jksf</w:t>
      </w:r>
    </w:p>
    <w:p>
      <w:pPr>
        <w:pStyle w:val="PreformattedText"/>
        <w:bidi w:val="0"/>
        <w:spacing w:before="0" w:after="0"/>
        <w:jc w:val="left"/>
        <w:rPr/>
      </w:pPr>
      <w:r>
        <w:rPr/>
        <w:t>eWy+QmmWcClLYyEReOW4ludkhvVwI7mQtfb3NRQt0KiblUKa6j1j73nVBWvWh5GFZoPw1ievco2PUl</w:t>
      </w:r>
    </w:p>
    <w:p>
      <w:pPr>
        <w:pStyle w:val="PreformattedText"/>
        <w:bidi w:val="0"/>
        <w:spacing w:before="0" w:after="0"/>
        <w:jc w:val="left"/>
        <w:rPr/>
      </w:pPr>
      <w:r>
        <w:rPr/>
        <w:t>gggJrtbKGZo5KNatCzQTyiNWhWlyENuT7rI1pEdOmmSBOUm00l59nD7v8AKHtXfSHF+y7dq00lSyFh</w:t>
      </w:r>
    </w:p>
    <w:p>
      <w:pPr>
        <w:pStyle w:val="PreformattedText"/>
        <w:bidi w:val="0"/>
        <w:spacing w:before="0" w:after="0"/>
        <w:jc w:val="left"/>
        <w:rPr/>
      </w:pPr>
      <w:r>
        <w:rPr/>
        <w:t>ejd9a3dhp4nnBJLXklqWqZNirjI6lKvCkzauY+vVdJgYbQ2GY7kogYKjeFrru29WtUW95YfoSJlwOV</w:t>
      </w:r>
    </w:p>
    <w:p>
      <w:pPr>
        <w:pStyle w:val="PreformattedText"/>
        <w:bidi w:val="0"/>
        <w:spacing w:before="0" w:after="0"/>
        <w:jc w:val="left"/>
        <w:rPr/>
      </w:pPr>
      <w:r>
        <w:rPr/>
        <w:t>IYrcDeuq2L3pSy21jsxwUxG0l7hYvKKgUCQ20WGe3QjJhyEP20NOSOztOrEtCELBTqfeetbvp4W/FA</w:t>
      </w:r>
    </w:p>
    <w:p>
      <w:pPr>
        <w:pStyle w:val="PreformattedText"/>
        <w:bidi w:val="0"/>
        <w:spacing w:before="0" w:after="0"/>
        <w:jc w:val="left"/>
        <w:rPr/>
      </w:pPr>
      <w:r>
        <w:rPr/>
        <w:t>XPRkXA28P2oFTS2a0TGCWQyRPHk5BHdNuYxLI9RIJspbiSaOaKWWSAW9tJVs2nrZGN68AfpppeUi1I</w:t>
      </w:r>
    </w:p>
    <w:p>
      <w:pPr>
        <w:pStyle w:val="PreformattedText"/>
        <w:bidi w:val="0"/>
        <w:spacing w:before="0" w:after="0"/>
        <w:jc w:val="left"/>
        <w:rPr/>
      </w:pPr>
      <w:r>
        <w:rPr/>
        <w:t>u4ss/h/wB0TUCZVkForSkFM1/LP5plRW/ldCK/XrmKCpj72FqQxVqdS7cq0cCXks4/GQaEs8FVuUUd</w:t>
      </w:r>
    </w:p>
    <w:p>
      <w:pPr>
        <w:pStyle w:val="PreformattedText"/>
        <w:bidi w:val="0"/>
        <w:spacing w:before="0" w:after="0"/>
        <w:jc w:val="left"/>
        <w:rPr/>
      </w:pPr>
      <w:r>
        <w:rPr/>
        <w:t>WK3jS9a48fSEq1ZbA6mLXL1rfp1W+Hqwixt4sibRAyQSTCtEtdp3khhhhqWba1iskkli1HCv8vZUZZ</w:t>
      </w:r>
    </w:p>
    <w:p>
      <w:pPr>
        <w:pStyle w:val="PreformattedText"/>
        <w:bidi w:val="0"/>
        <w:spacing w:before="0" w:after="0"/>
        <w:jc w:val="left"/>
        <w:rPr/>
      </w:pPr>
      <w:r>
        <w:rPr/>
        <w:t>JZmPpEhLc1ia1Tmis1Gr9WgXlJLdyZbsLg9oyG7q6ae9Aqy2VlUlnXeIN9vQwW4O7qTwxWrDpg7sVo</w:t>
      </w:r>
    </w:p>
    <w:p>
      <w:pPr>
        <w:pStyle w:val="PreformattedText"/>
        <w:bidi w:val="0"/>
        <w:spacing w:before="0" w:after="0"/>
        <w:jc w:val="left"/>
        <w:rPr/>
      </w:pPr>
      <w:r>
        <w:rPr/>
        <w:t>4tLUrDIR2ky09fL1dw1+35HrVZ7SzxoM1HDjqMb08p+cbrKKXuizHY3IW0srW8S28z3baRWxM1kMlQ</w:t>
      </w:r>
    </w:p>
    <w:p>
      <w:pPr>
        <w:pStyle w:val="PreformattedText"/>
        <w:bidi w:val="0"/>
        <w:spacing w:before="0" w:after="0"/>
        <w:jc w:val="left"/>
        <w:rPr/>
      </w:pPr>
      <w:r>
        <w:rPr/>
        <w:t>SqXUI7YgVW1YWpK0yNanilmpslqawk1WWCQxpXtU3CyTu328sbqGV1NW2U4ZGIGaKOzSV+admUsGau</w:t>
      </w:r>
    </w:p>
    <w:p>
      <w:pPr>
        <w:pStyle w:val="PreformattedText"/>
        <w:bidi w:val="0"/>
        <w:spacing w:before="0" w:after="0"/>
        <w:jc w:val="left"/>
        <w:rPr/>
      </w:pPr>
      <w:r>
        <w:rPr/>
        <w:t>ivru63bF0BQy56TCOK9SDLYy7NYV0+6rBJGoLHBUrWikuTWwpsCOxWjjsspWYiF1msMzelLYELSrJR</w:t>
      </w:r>
    </w:p>
    <w:p>
      <w:pPr>
        <w:pStyle w:val="PreformattedText"/>
        <w:bidi w:val="0"/>
        <w:spacing w:before="0" w:after="0"/>
        <w:jc w:val="left"/>
        <w:rPr/>
      </w:pPr>
      <w:r>
        <w:rPr/>
        <w:t>WaxZmUb+E/h7Im97JYrWiPqQkUpIpmrBQGMqyHhIG9+lcLvSyFwp+BsLy68bYGwLThj0MjIHthnJ6T</w:t>
      </w:r>
    </w:p>
    <w:p>
      <w:pPr>
        <w:pStyle w:val="PreformattedText"/>
        <w:bidi w:val="0"/>
        <w:spacing w:before="0" w:after="0"/>
        <w:jc w:val="left"/>
        <w:rPr/>
      </w:pPr>
      <w:r>
        <w:rPr/>
        <w:t>cn9aTftClCEZGLBnMmxtYRGFOyPzcuhULWgDLd/29cNHSKzSnQM5JUlw/qRz+0j2nW59n5II+OnQbx</w:t>
      </w:r>
    </w:p>
    <w:p>
      <w:pPr>
        <w:pStyle w:val="PreformattedText"/>
        <w:bidi w:val="0"/>
        <w:spacing w:before="0" w:after="0"/>
        <w:jc w:val="left"/>
        <w:rPr/>
      </w:pPr>
      <w:r>
        <w:rPr/>
        <w:t>S14UM1U+VYqYnDO/JogFQIAYgx9yyl+PHyGPp+1T+Xo0Ig00gtGKo0h5kRINMTy5nnxZNCMKNiIO5L</w:t>
      </w:r>
    </w:p>
    <w:p>
      <w:pPr>
        <w:pStyle w:val="PreformattedText"/>
        <w:bidi w:val="0"/>
        <w:spacing w:before="0" w:after="0"/>
        <w:jc w:val="left"/>
        <w:rPr/>
      </w:pPr>
      <w:r>
        <w:rPr/>
        <w:t>L5PJufRpXL2/0gBBBpzEEIYmi4B5ePEKQASYQzkgB5F2VsMVYp7vA66fAVCg15+TGTjCSzg6occ45I</w:t>
      </w:r>
    </w:p>
    <w:p>
      <w:pPr>
        <w:pStyle w:val="PreformattedText"/>
        <w:bidi w:val="0"/>
        <w:spacing w:before="0" w:after="0"/>
        <w:jc w:val="left"/>
        <w:rPr/>
      </w:pPr>
      <w:r>
        <w:rPr/>
        <w:t>+fpyO2tluPMuvqEFI2BHNW34PgaU+dddBLIKgiMRgcxXVDkRptUlZAoLspWRS/NF5sfULEKQnuPniT</w:t>
      </w:r>
    </w:p>
    <w:p>
      <w:pPr>
        <w:pStyle w:val="PreformattedText"/>
        <w:bidi w:val="0"/>
        <w:spacing w:before="0" w:after="0"/>
        <w:jc w:val="left"/>
        <w:rPr/>
      </w:pPr>
      <w:r>
        <w:rPr/>
        <w:t>+nu6OWqM1gH13V8/TDdhFIHRFYxqUkXmx16xI5yBpPnkrLo/O/b05NQ1xy5Q0Dp+DhOLMiqHZlPqu4</w:t>
      </w:r>
    </w:p>
    <w:p>
      <w:pPr>
        <w:pStyle w:val="PreformattedText"/>
        <w:bidi w:val="0"/>
        <w:spacing w:before="0" w:after="0"/>
        <w:jc w:val="left"/>
        <w:rPr/>
      </w:pPr>
      <w:r>
        <w:rPr/>
        <w:t>jOw0p/yxe1tDQJIbXt6q4itAB5/wBsWZdK1LZV8+fXDOyzkRcPfuMAD8zrIVb0ki2QG4lvK7J17euY</w:t>
      </w:r>
    </w:p>
    <w:p>
      <w:pPr>
        <w:pStyle w:val="PreformattedText"/>
        <w:bidi w:val="0"/>
        <w:spacing w:before="0" w:after="0"/>
        <w:jc w:val="left"/>
        <w:rPr/>
      </w:pPr>
      <w:r>
        <w:rPr/>
        <w:t>2o+YtOREb2BFK1GdIj0vAERSEwSF5kAKBlLpEjHieR4Hg+tAhSxb/L1zpqDnQmNGuW/KFEQI3ubjG4</w:t>
      </w:r>
    </w:p>
    <w:p>
      <w:pPr>
        <w:pStyle w:val="PreformattedText"/>
        <w:bidi w:val="0"/>
        <w:spacing w:before="0" w:after="0"/>
        <w:jc w:val="left"/>
        <w:rPr/>
      </w:pPr>
      <w:r>
        <w:rPr/>
        <w:t>QRpCWZk0zc5XD+YeSsp8HW/wA379ETJRCjiR69Z45V2H5Ingly2vVl0v5nSMcRo/1fHu61ML1KdkVZ</w:t>
      </w:r>
    </w:p>
    <w:p>
      <w:pPr>
        <w:pStyle w:val="PreformattedText"/>
        <w:bidi w:val="0"/>
        <w:spacing w:before="0" w:after="0"/>
        <w:jc w:val="left"/>
        <w:rPr/>
      </w:pPr>
      <w:r>
        <w:rPr/>
        <w:t>/C+Xd/4hREX8MxqeZkcep5VW4qCsYUqWLqpk9xHn+rx1vSeWXb5/aMed1iWyjspIz8iGaVWVWUctxe</w:t>
      </w:r>
    </w:p>
    <w:p>
      <w:pPr>
        <w:pStyle w:val="PreformattedText"/>
        <w:bidi w:val="0"/>
        <w:spacing w:before="0" w:after="0"/>
        <w:jc w:val="left"/>
        <w:rPr/>
      </w:pPr>
      <w:r>
        <w:rPr/>
        <w:t>CQqgAeqxTTaGgOOuXLq0ou558orG22oA+qO5EBdWYqZAikOVSQOOREbt5HFiPb4/LxUcj07CuqmXe8</w:t>
      </w:r>
    </w:p>
    <w:p>
      <w:pPr>
        <w:pStyle w:val="PreformattedText"/>
        <w:bidi w:val="0"/>
        <w:spacing w:before="0" w:after="0"/>
        <w:jc w:val="left"/>
        <w:rPr/>
      </w:pPr>
      <w:r>
        <w:rPr/>
        <w:t>/wBIYZW6c4xDojFPfLxc8HX8FklbiBF6bDSxcgQ5+QPaOqzgXEERZl1t31EYllYNI0pIcnSIB6cRRi</w:t>
      </w:r>
    </w:p>
    <w:p>
      <w:pPr>
        <w:pStyle w:val="PreformattedText"/>
        <w:bidi w:val="0"/>
        <w:spacing w:before="0" w:after="0"/>
        <w:jc w:val="left"/>
        <w:rPr/>
      </w:pPr>
      <w:r>
        <w:rPr/>
        <w:t>wBGgGO14AjRHWLjKHIb9X0RpYWlTvrDCdeBdmL8VCsoaRiVdwdbfRAQe7Snzt+Xx1guCGIO+NJeIRg</w:t>
      </w:r>
    </w:p>
    <w:p>
      <w:pPr>
        <w:pStyle w:val="PreformattedText"/>
        <w:bidi w:val="0"/>
        <w:spacing w:before="0" w:after="0"/>
        <w:jc w:val="left"/>
        <w:rPr/>
      </w:pPr>
      <w:r>
        <w:rPr/>
        <w:t>nHUg8/h8Wi5hSZkkVPI2TxHNtbB8BePVQ7ySLlJg1D2n7v6Q4A0nFkTwZGiKNwZ9HiePu8yNtuLMfa</w:t>
      </w:r>
    </w:p>
    <w:p>
      <w:pPr>
        <w:pStyle w:val="PreformattedText"/>
        <w:bidi w:val="0"/>
        <w:spacing w:before="0" w:after="0"/>
        <w:jc w:val="left"/>
        <w:rPr/>
      </w:pPr>
      <w:r>
        <w:rPr/>
        <w:t>PHTw8KBVCFWYALIGeOfk6s5Dc/PhpNKEV2BPlvb8dKFCqmUtJyWJEKh2RQXQoEKB9698I5MVbw21Xk</w:t>
      </w:r>
    </w:p>
    <w:p>
      <w:pPr>
        <w:pStyle w:val="PreformattedText"/>
        <w:bidi w:val="0"/>
        <w:spacing w:before="0" w:after="0"/>
        <w:jc w:val="left"/>
        <w:rPr/>
      </w:pPr>
      <w:r>
        <w:rPr/>
        <w:t>V102XD6oUcIj4qvEepMxRAxkeQSbIVnlaQ6JIVtH5Df5unhR0u+Y0AWEcrhkQFzpwGI56DOQut/px6</w:t>
      </w:r>
    </w:p>
    <w:p>
      <w:pPr>
        <w:pStyle w:val="PreformattedText"/>
        <w:bidi w:val="0"/>
        <w:spacing w:before="0" w:after="0"/>
        <w:jc w:val="left"/>
        <w:rPr/>
      </w:pPr>
      <w:r>
        <w:rPr/>
        <w:t>UKOkjXySshVizo/rb0OJLQnkoHEK/kHW+WuiS9xzy/eFDQO1dWYKINMzkj8NpRJ+hduRBCH9SAdAcu</w:t>
      </w:r>
    </w:p>
    <w:p>
      <w:pPr>
        <w:pStyle w:val="PreformattedText"/>
        <w:bidi w:val="0"/>
        <w:spacing w:before="0" w:after="0"/>
        <w:jc w:val="left"/>
        <w:rPr/>
      </w:pPr>
      <w:r>
        <w:rPr/>
        <w:t>PRIE5qx7YoD+JCNB2z2/WsoTrIZgM7AMskD46KOdZnL6k9QyRkBdlXVdMPd12noqKzcUTpAVYwdtNR</w:t>
      </w:r>
    </w:p>
    <w:p>
      <w:pPr>
        <w:pStyle w:val="PreformattedText"/>
        <w:bidi w:val="0"/>
        <w:spacing w:before="0" w:after="0"/>
        <w:jc w:val="left"/>
        <w:rPr/>
      </w:pPr>
      <w:r>
        <w:rPr/>
        <w:t>MMteJm/THlV9QqvDMyVlWGF60qOIIvw1aCFUeRmExJjmJDc2A4hmJA4EddXLDJLUHUGJ1NxfVHNZsW</w:t>
      </w:r>
    </w:p>
    <w:p>
      <w:pPr>
        <w:pStyle w:val="PreformattedText"/>
        <w:bidi w:val="0"/>
        <w:spacing w:before="0" w:after="0"/>
        <w:jc w:val="left"/>
        <w:rPr/>
      </w:pPr>
      <w:r>
        <w:rPr/>
        <w:t>KgLTqrFUXX9aKJCu42uz2kkaxxAtQxJDNGIz7YZzG3tdwVkLLrSqysalVBGkVgTNUihiJ37TNIwlEi</w:t>
      </w:r>
    </w:p>
    <w:p>
      <w:pPr>
        <w:pStyle w:val="PreformattedText"/>
        <w:bidi w:val="0"/>
        <w:spacing w:before="0" w:after="0"/>
        <w:jc w:val="left"/>
        <w:rPr/>
      </w:pPr>
      <w:r>
        <w:rPr/>
        <w:t>qykPFIh9cSEllYprQ5ENwCnmkjQhTz5ulR3JZgxyixLBVQAKj2wMrSJDSuZISRtELSwqkf2D1pYhXm</w:t>
      </w:r>
    </w:p>
    <w:p>
      <w:pPr>
        <w:pStyle w:val="PreformattedText"/>
        <w:bidi w:val="0"/>
        <w:spacing w:before="0" w:after="0"/>
        <w:jc w:val="left"/>
        <w:rPr/>
      </w:pPr>
      <w:r>
        <w:rPr/>
        <w:t>tcpcZbJeaqPWrOJFU1eLTR/4maNdZ7q8yWbBcnr0Cn5/tB7qsFyvb4orS3w2x0V5Mqr6u1f0mXiTIZ</w:t>
      </w:r>
    </w:p>
    <w:p>
      <w:pPr>
        <w:pStyle w:val="PreformattedText"/>
        <w:bidi w:val="0"/>
        <w:spacing w:before="0" w:after="0"/>
        <w:jc w:val="left"/>
        <w:rPr/>
      </w:pPr>
      <w:r>
        <w:rPr/>
        <w:t>SzFkX002QX48HREXqqbBbF5Qy9Y0MXv/DBWlh7h74viQlhh6tKIvHAkYa1YJnkkecOCTBGwfizyK3w</w:t>
      </w:r>
    </w:p>
    <w:p>
      <w:pPr>
        <w:pStyle w:val="PreformattedText"/>
        <w:bidi w:val="0"/>
        <w:spacing w:before="0" w:after="0"/>
        <w:jc w:val="left"/>
        <w:rPr/>
      </w:pPr>
      <w:r>
        <w:rPr/>
        <w:t>yB243dmAme7g8IijjFBEu45AH28WUXneyNyajkWgkjhisyLDIqPxsHVlp41WMFR9j+FCXXZKPwZV/q</w:t>
      </w:r>
    </w:p>
    <w:p>
      <w:pPr>
        <w:pStyle w:val="PreformattedText"/>
        <w:bidi w:val="0"/>
        <w:spacing w:before="0" w:after="0"/>
        <w:jc w:val="left"/>
        <w:rPr/>
      </w:pPr>
      <w:r>
        <w:rPr/>
        <w:t>XYeYVJoLio8qO2Kz2kFSoIYaoisUFmw9aEmEzXLixcYzLI1hkkVo5LCJoj282JjbiQ3n3Dj0CYXZgR</w:t>
      </w:r>
    </w:p>
    <w:p>
      <w:pPr>
        <w:pStyle w:val="PreformattedText"/>
        <w:bidi w:val="0"/>
        <w:spacing w:before="0" w:after="0"/>
        <w:jc w:val="left"/>
        <w:rPr/>
      </w:pPr>
      <w:r>
        <w:rPr/>
        <w:t>aE53aTdDGxTvOnh5w1tWZ7Nm2xCyK0tkTTF7N3gIJRBHFW9d1exADGsaDSvxbwqgDqYDmy5jlzuuti</w:t>
      </w:r>
    </w:p>
    <w:p>
      <w:pPr>
        <w:pStyle w:val="PreformattedText"/>
        <w:bidi w:val="0"/>
        <w:spacing w:before="0" w:after="0"/>
        <w:jc w:val="left"/>
        <w:rPr/>
      </w:pPr>
      <w:r>
        <w:rPr/>
        <w:t>VV1Nz+zC9R3RFiQx/cD15GaerOVKzgLXgWQuTJGGDE+B6bKvHX5uolCrDMMe3reyHByBNVFIk1KLSB</w:t>
      </w:r>
    </w:p>
    <w:p>
      <w:pPr>
        <w:pStyle w:val="PreformattedText"/>
        <w:bidi w:val="0"/>
        <w:spacing w:before="0" w:after="0"/>
        <w:jc w:val="left"/>
        <w:rPr/>
      </w:pPr>
      <w:r>
        <w:rPr/>
        <w:t>0VLEbwnlLLwULYtqNcZLJ/DulIGkhIBbzr8rNyInRPoc3NL39tfe60APSJVlFkWn2qtmVj6fp6glV5</w:t>
      </w:r>
    </w:p>
    <w:p>
      <w:pPr>
        <w:pStyle w:val="PreformattedText"/>
        <w:bidi w:val="0"/>
        <w:spacing w:before="0" w:after="0"/>
        <w:jc w:val="left"/>
        <w:rPr/>
      </w:pPr>
      <w:r>
        <w:rPr/>
        <w:t>ZgrNXKJE80X29bjuSdpjyjLSANJyb2ojDooF5oAUEM+arnnSM88IBAIrj2OZjgkkVZj6kQknac2pIY</w:t>
      </w:r>
    </w:p>
    <w:p>
      <w:pPr>
        <w:pStyle w:val="PreformattedText"/>
        <w:bidi w:val="0"/>
        <w:spacing w:before="0" w:after="0"/>
        <w:jc w:val="left"/>
        <w:rPr/>
      </w:pPr>
      <w:r>
        <w:rPr/>
        <w:t>ggWATRRxyMGZDy5cW/L00yaJZChzVtI7sSlgsCKZLFe5O4r16FSOYxJXkkzN4R3skIXkDgQrLi7cMc</w:t>
      </w:r>
    </w:p>
    <w:p>
      <w:pPr>
        <w:pStyle w:val="PreformattedText"/>
        <w:bidi w:val="0"/>
        <w:spacing w:before="0" w:after="0"/>
        <w:jc w:val="left"/>
        <w:rPr/>
      </w:pPr>
      <w:r>
        <w:rPr/>
        <w:t>SWo67RxAqxDqwcnz1M4dRN6QGW01VAOtq97NfdhJNUoxoxDMbdPV/7QB5yXbMEVdo4OclZDF6c5eNZ</w:t>
      </w:r>
    </w:p>
    <w:p>
      <w:pPr>
        <w:pStyle w:val="PreformattedText"/>
        <w:bidi w:val="0"/>
        <w:spacing w:before="0" w:after="0"/>
        <w:jc w:val="left"/>
        <w:rPr/>
      </w:pPr>
      <w:r>
        <w:rPr/>
        <w:t>wz370hjifVSujM7cTyij5aVuXU5inGNZsxDMmzbaInFd1tTZKumIlFWrTj0Yp3v2EQbu2SCS5PJAWG</w:t>
      </w:r>
    </w:p>
    <w:p>
      <w:pPr>
        <w:pStyle w:val="PreformattedText"/>
        <w:bidi w:val="0"/>
        <w:spacing w:before="0" w:after="0"/>
        <w:jc w:val="left"/>
        <w:rPr/>
      </w:pPr>
      <w:r>
        <w:rPr/>
        <w:t>PjDR1oYZ5LJiq11KwzrJPqeSpPPLMwDAMFk4sECdVp8/oKSTTpZu+1r2Fva3vdVYJJlMauHNoI6tqn</w:t>
      </w:r>
    </w:p>
    <w:p>
      <w:pPr>
        <w:pStyle w:val="PreformattedText"/>
        <w:bidi w:val="0"/>
        <w:spacing w:before="0" w:after="0"/>
        <w:jc w:val="left"/>
        <w:rPr/>
      </w:pPr>
      <w:r>
        <w:rPr/>
        <w:t>2dsBe1hOlW1dLxJHHcrBpFk+3mh4V3B9OwimajWeGxXTnNG1GQqEssntfqus0MpqRpMW24shQxMpqK</w:t>
      </w:r>
    </w:p>
    <w:p>
      <w:pPr>
        <w:pStyle w:val="PreformattedText"/>
        <w:bidi w:val="0"/>
        <w:spacing w:before="0" w:after="0"/>
        <w:jc w:val="left"/>
        <w:rPr/>
      </w:pPr>
      <w:r>
        <w:rPr/>
        <w:t>RYyxFXT0kSWrj1VmelDWhnE1h6ksdqaVMbLMSqmtaitYqXj6lS3U+GIaMpUMNXnzdA6iuo0CQ3Xkrw</w:t>
      </w:r>
    </w:p>
    <w:p>
      <w:pPr>
        <w:pStyle w:val="PreformattedText"/>
        <w:bidi w:val="0"/>
        <w:spacing w:before="0" w:after="0"/>
        <w:jc w:val="left"/>
        <w:rPr/>
      </w:pPr>
      <w:r>
        <w:rPr/>
        <w:t>VhDDNZjhjgKSs0AgqMTBNRnlyD6hikReSxWnsY+QrrHW42KKGC1YLkxiJYlajILGeHqK3cVeJZnkjh</w:t>
      </w:r>
    </w:p>
    <w:p>
      <w:pPr>
        <w:pStyle w:val="PreformattedText"/>
        <w:bidi w:val="0"/>
        <w:spacing w:before="0" w:after="0"/>
        <w:jc w:val="left"/>
        <w:rPr/>
      </w:pPr>
      <w:r>
        <w:rPr/>
        <w:t>hucwiM6VzWgePH4zndqy/zWd5HWKOrfUTAsftL5JjPVafRGVALjXLwxIgMrBtS8/Z3oSMLvNYs2pQx</w:t>
      </w:r>
    </w:p>
    <w:p>
      <w:pPr>
        <w:pStyle w:val="PreformattedText"/>
        <w:bidi w:val="0"/>
        <w:spacing w:before="0" w:after="0"/>
        <w:jc w:val="left"/>
        <w:rPr/>
      </w:pPr>
      <w:r>
        <w:rPr/>
        <w:t>lsyQWI2stZlitRy+mkcrXuNhbaVY65MF707ZVOUFmV14dOnSkVmEszHiJiSqFFiDKDdKkX+7s7eWMH</w:t>
      </w:r>
    </w:p>
    <w:p>
      <w:pPr>
        <w:pStyle w:val="PreformattedText"/>
        <w:bidi w:val="0"/>
        <w:spacing w:before="0" w:after="0"/>
        <w:jc w:val="left"/>
        <w:rPr/>
      </w:pPr>
      <w:r>
        <w:rPr/>
        <w:t>015LLGzvfk+1SKSeRIws8jCX04rYgkkHtinLlGaVCGoREG3DPn9UGMXShlkrOyvbiqtJJPA0ECCy9M</w:t>
      </w:r>
    </w:p>
    <w:p>
      <w:pPr>
        <w:pStyle w:val="PreformattedText"/>
        <w:bidi w:val="0"/>
        <w:spacing w:before="0" w:after="0"/>
        <w:jc w:val="left"/>
        <w:rPr/>
      </w:pPr>
      <w:r>
        <w:rPr/>
        <w:t>S+jVmjvqI7Eu299W8YJy3itYl9p6ai6fb58tCO+pFw/VGd1Lk6kPKrmwEiuwSxmWP0ArLJQsJekiNq</w:t>
      </w:r>
    </w:p>
    <w:p>
      <w:pPr>
        <w:pStyle w:val="PreformattedText"/>
        <w:bidi w:val="0"/>
        <w:spacing w:before="0" w:after="0"/>
        <w:jc w:val="left"/>
        <w:rPr/>
      </w:pPr>
      <w:r>
        <w:rPr/>
        <w:t>YQsqJWsNHbjaRTVsunRrGcS2D8RzXkqiECKEgc4cvPXhvR2SYJ4ZEp1Y4YqstkXbawMZcXb+8WD+aZ</w:t>
      </w:r>
    </w:p>
    <w:p>
      <w:pPr>
        <w:pStyle w:val="PreformattedText"/>
        <w:bidi w:val="0"/>
        <w:spacing w:before="0" w:after="0"/>
        <w:jc w:val="left"/>
        <w:rPr/>
      </w:pPr>
      <w:r>
        <w:rPr/>
        <w:t>aoxrbr3Wgv64LRvTtEvU2lrUczMIC+93f+0QUM1dNbTq8/ygdUhi9AwzLFNLKXuTMJbsjK8brXsG8z</w:t>
      </w:r>
    </w:p>
    <w:p>
      <w:pPr>
        <w:pStyle w:val="PreformattedText"/>
        <w:bidi w:val="0"/>
        <w:spacing w:before="0" w:after="0"/>
        <w:jc w:val="left"/>
        <w:rPr/>
      </w:pPr>
      <w:r>
        <w:rPr/>
        <w:t>hJmyERO55245LHBV+9r3axVOrOEKvMMuU3R4hjawK2hrfe/wC0NPUjU63Serb6+H4RFv8A0+r47H5y</w:t>
      </w:r>
    </w:p>
    <w:p>
      <w:pPr>
        <w:pStyle w:val="PreformattedText"/>
        <w:bidi w:val="0"/>
        <w:spacing w:before="0" w:after="0"/>
        <w:jc w:val="left"/>
        <w:rPr/>
      </w:pPr>
      <w:r>
        <w:rPr/>
        <w:t>9JZsx1EqYG5jIJLOSjxjRHIwGBpacs1W1D9ylW7MTj65ENmPnd/nGLSOSMNj3sny16RZbsugyc3Zut</w:t>
      </w:r>
    </w:p>
    <w:p>
      <w:pPr>
        <w:pStyle w:val="PreformattedText"/>
        <w:bidi w:val="0"/>
        <w:spacing w:before="0" w:after="0"/>
        <w:jc w:val="left"/>
        <w:rPr/>
      </w:pPr>
      <w:r>
        <w:rPr/>
        <w:t>8PVy1QNZaLKZWBmNWms0QA89UK3ESK9fuVFeeGpZv0qp5pYSRKsU8s8dKfANVrmgscurg7e+2xQVjY</w:t>
      </w:r>
    </w:p>
    <w:p>
      <w:pPr>
        <w:pStyle w:val="PreformattedText"/>
        <w:bidi w:val="0"/>
        <w:spacing w:before="0" w:after="0"/>
        <w:jc w:val="left"/>
        <w:rPr/>
      </w:pPr>
      <w:r>
        <w:rPr/>
        <w:t>uZ4V7KRsSSmGR5hmSXw89tS2Pdqpw6eCvXI3cJbVCudlRRNRkVfvj1N/2VHYOTyHdfcvdgbJQYqL+X</w:t>
      </w:r>
    </w:p>
    <w:p>
      <w:pPr>
        <w:pStyle w:val="PreformattedText"/>
        <w:bidi w:val="0"/>
        <w:spacing w:before="0" w:after="0"/>
        <w:jc w:val="left"/>
        <w:rPr/>
      </w:pPr>
      <w:r>
        <w:rPr/>
        <w:t>dsNGLlVqdmKusuWrU5YKqhRTN2WOYCNViQxIsXP8V5eW9IZzvOkLYq2rday5i7un2Ru7KUhSAS6t2c</w:t>
      </w:r>
    </w:p>
    <w:p>
      <w:pPr>
        <w:pStyle w:val="PreformattedText"/>
        <w:bidi w:val="0"/>
        <w:spacing w:before="0" w:after="0"/>
        <w:jc w:val="left"/>
        <w:rPr/>
      </w:pPr>
      <w:r>
        <w:rPr/>
        <w:t>/b6o+xD+H3tlaWIqvwQlliVmC8W5+H9xI2GHJhs7O/ze/wBrcbOZnc5VNI6HSFVWW0U/FG7eKhCRp7</w:t>
      </w:r>
    </w:p>
    <w:p>
      <w:pPr>
        <w:pStyle w:val="PreformattedText"/>
        <w:bidi w:val="0"/>
        <w:spacing w:before="0" w:after="0"/>
        <w:jc w:val="left"/>
        <w:rPr/>
      </w:pPr>
      <w:r>
        <w:rPr/>
        <w:t>APaFJUaJ0NLxG9D+n/AOp/T0CqihrcYYKWNAIk8Wwg48jvfhvAUa+N+NLrlr/7NDa9wWVfsxMUTI74</w:t>
      </w:r>
    </w:p>
    <w:p>
      <w:pPr>
        <w:pStyle w:val="PreformattedText"/>
        <w:bidi w:val="0"/>
        <w:spacing w:before="0" w:after="0"/>
        <w:jc w:val="left"/>
        <w:rPr/>
      </w:pPr>
      <w:r>
        <w:rPr/>
        <w:t>e7XiVY8WKnkAOQPhgCNgE+3n/wCvL9eMUWYpDUuX74kShyVrW+6G85IUAbCaPHWiCR4I462GP7H9v1</w:t>
      </w:r>
    </w:p>
    <w:p>
      <w:pPr>
        <w:pStyle w:val="PreformattedText"/>
        <w:bidi w:val="0"/>
        <w:spacing w:before="0" w:after="0"/>
        <w:jc w:val="left"/>
        <w:rPr/>
      </w:pPr>
      <w:r>
        <w:rPr/>
        <w:t>9y9FMxHoGNx9cCsdSQBlEPyk/BGHJ+XjwTptkhiPJ3y9yj9fzePd+dHqlQFX84etA1CaqOLfHm7/tF</w:t>
      </w:r>
    </w:p>
    <w:p>
      <w:pPr>
        <w:pStyle w:val="PreformattedText"/>
        <w:bidi w:val="0"/>
        <w:spacing w:before="0" w:after="0"/>
        <w:jc w:val="left"/>
        <w:rPr/>
      </w:pPr>
      <w:r>
        <w:rPr/>
        <w:t>vr7/APu9fwifXz6oQWRXzeP7Gvdp9oOk0cEx71+oDf7mdtLC7lgDFNlrFr2jkExrFf6WW7hZfzoc6k</w:t>
      </w:r>
    </w:p>
    <w:p>
      <w:pPr>
        <w:pStyle w:val="PreformattedText"/>
        <w:bidi w:val="0"/>
        <w:spacing w:before="0" w:after="0"/>
        <w:jc w:val="left"/>
        <w:rPr/>
      </w:pPr>
      <w:r>
        <w:rPr/>
        <w:t>l5svV8KwfDyunxMiVW67qrxW82j887tr6vS/T/ALV7x7Bj+nP0/wC88t3Q+Zg/3273q3L3cmGqZzta</w:t>
      </w:r>
    </w:p>
    <w:p>
      <w:pPr>
        <w:pStyle w:val="PreformattedText"/>
        <w:bidi w:val="0"/>
        <w:spacing w:before="0" w:after="0"/>
        <w:jc w:val="left"/>
        <w:rPr/>
      </w:pPr>
      <w:r>
        <w:rPr/>
        <w:t>btaxSwsFLKJUgf7BrU9cWfVYWbX3EhR2KP6Fs70lXZmzZ92GTETJwa25m0M62Ze7GLjPQ6dtrbRSVi</w:t>
      </w:r>
    </w:p>
    <w:p>
      <w:pPr>
        <w:pStyle w:val="PreformattedText"/>
        <w:bidi w:val="0"/>
        <w:spacing w:before="0" w:after="0"/>
        <w:jc w:val="left"/>
        <w:rPr/>
      </w:pPr>
      <w:r>
        <w:rPr/>
        <w:t>5mHwy0uUWqhCtcpf2dWK0x1+1hbODzOMdbmX7elr5/t+5Mst2xUv4W1WyMFarUNeOCcUb9aKWSQkxS</w:t>
      </w:r>
    </w:p>
    <w:p>
      <w:pPr>
        <w:pStyle w:val="PreformattedText"/>
        <w:bidi w:val="0"/>
        <w:spacing w:before="0" w:after="0"/>
        <w:jc w:val="left"/>
        <w:rPr/>
      </w:pPr>
      <w:r>
        <w:rPr/>
        <w:t>NxSJ/SY75TAbWn4faErFGlbrl9TLuj0Lbnoxhp+xHwMqSt+Fl/OnNWmIV1lieFT1aRY31T+vX1e+v1</w:t>
      </w:r>
    </w:p>
    <w:p>
      <w:pPr>
        <w:pStyle w:val="PreformattedText"/>
        <w:bidi w:val="0"/>
        <w:spacing w:before="0" w:after="0"/>
        <w:jc w:val="left"/>
        <w:rPr/>
      </w:pPr>
      <w:r>
        <w:rPr/>
        <w:t>nt699X+5qncq4G5mZMNkcR2vj8PDRzXdWSGbyiPNgsZUTJ2rl5owgnkaOtEvNIuLM76vpN6VYza0hZ</w:t>
      </w:r>
    </w:p>
    <w:p>
      <w:pPr>
        <w:pStyle w:val="PreformattedText"/>
        <w:bidi w:val="0"/>
        <w:spacing w:before="0" w:after="0"/>
        <w:jc w:val="left"/>
        <w:rPr/>
      </w:pPr>
      <w:r>
        <w:rPr/>
        <w:t>OJZZcmWzNci25vxaRGH6D+gmB2MZu0UQtPZU6FHclGRO9ezWgdUdaI5hvqf9Sew1yM3057z7i+mcud</w:t>
      </w:r>
    </w:p>
    <w:p>
      <w:pPr>
        <w:pStyle w:val="PreformattedText"/>
        <w:bidi w:val="0"/>
        <w:spacing w:before="0" w:after="0"/>
        <w:jc w:val="left"/>
        <w:rPr/>
      </w:pPr>
      <w:r>
        <w:rPr/>
        <w:t>dsb3TQ7IAwUGYGJy9fNpWsTUZHs52pUyddbvOzIYImUxRLwPHqtsLbGP2U+Im4LEPLdUGoXNXrBf6x</w:t>
      </w:r>
    </w:p>
    <w:p>
      <w:pPr>
        <w:pStyle w:val="PreformattedText"/>
        <w:bidi w:val="0"/>
        <w:spacing w:before="0" w:after="0"/>
        <w:jc w:val="left"/>
        <w:rPr/>
      </w:pPr>
      <w:r>
        <w:rPr/>
        <w:t>Z9M/RfZu3cRgJWJw0jGSsU3+VNVNDPvNu7fw3boDyX7F67l8x3HcvZvubO27t7uvuTJ2MXlc13TJ3P</w:t>
      </w:r>
    </w:p>
    <w:p>
      <w:pPr>
        <w:pStyle w:val="PreformattedText"/>
        <w:bidi w:val="0"/>
        <w:spacing w:before="0" w:after="0"/>
        <w:jc w:val="left"/>
        <w:rPr/>
      </w:pPr>
      <w:r>
        <w:rPr/>
        <w:t>eN5Lq+v6ssndDTzySzSu8xRpuTekU0cHae0MbtHGTcfi2MzETDfVV/D7Wju9jbEwGxsANkylDSKLIm</w:t>
      </w:r>
    </w:p>
    <w:p>
      <w:pPr>
        <w:pStyle w:val="PreformattedText"/>
        <w:bidi w:val="0"/>
        <w:spacing w:before="0" w:after="0"/>
        <w:jc w:val="left"/>
        <w:rPr/>
      </w:pPr>
      <w:r>
        <w:rPr/>
        <w:t>Cq8V2Trp0y097i3QCjtZOCTJ9rQd35qjglikoWccnemQn7Wu1EnhzT4/J0Z5EgtQPkY1sGGKuYHuQh</w:t>
      </w:r>
    </w:p>
    <w:p>
      <w:pPr>
        <w:pStyle w:val="PreformattedText"/>
        <w:bidi w:val="0"/>
        <w:spacing w:before="0" w:after="0"/>
        <w:jc w:val="left"/>
        <w:rPr/>
      </w:pPr>
      <w:r>
        <w:rPr/>
        <w:t>n8tz61W2vtHD4VllFpLYtVVh6vWI4jBei2w8X6QYme6JisJs5yblXOZRuANvK+KCcPozULmOF63Vx1</w:t>
      </w:r>
    </w:p>
    <w:p>
      <w:pPr>
        <w:pStyle w:val="PreformattedText"/>
        <w:bidi w:val="0"/>
        <w:spacing w:before="0" w:after="0"/>
        <w:jc w:val="left"/>
        <w:rPr/>
      </w:pPr>
      <w:r>
        <w:rPr/>
        <w:t>pLMuQpxXJk/xa01kgnuJRoAC5c9sawIxCqAzhdchhYGdjMPi0fDDppytmFtVqNxGrf3R3W2sJsqdsj</w:t>
      </w:r>
    </w:p>
    <w:p>
      <w:pPr>
        <w:pStyle w:val="PreformattedText"/>
        <w:bidi w:val="0"/>
        <w:spacing w:before="0" w:after="0"/>
        <w:jc w:val="left"/>
        <w:rPr/>
      </w:pPr>
      <w:r>
        <w:rPr/>
        <w:t>EDHFMHh0F0l3V2VW6koAdYnSW7dTQnRbIGGGDJX7uYhxq2Ia0WQz1jI1nbLCKzYq4uJpbEuLrM/pvf</w:t>
      </w:r>
    </w:p>
    <w:p>
      <w:pPr>
        <w:pStyle w:val="PreformattedText"/>
        <w:bidi w:val="0"/>
        <w:spacing w:before="0" w:after="0"/>
        <w:jc w:val="left"/>
        <w:rPr/>
      </w:pPr>
      <w:r>
        <w:rPr/>
        <w:t>kjaMloxz26e3b2ntXaGLrImTXWTJ1Wl7la7fRWjkfRfYOysGj45pctsXiGtSbKRrpL8Sl2TeW3L3YQ</w:t>
      </w:r>
    </w:p>
    <w:p>
      <w:pPr>
        <w:pStyle w:val="PreformattedText"/>
        <w:bidi w:val="0"/>
        <w:spacing w:before="0" w:after="0"/>
        <w:jc w:val="left"/>
        <w:rPr/>
      </w:pPr>
      <w:r>
        <w:rPr/>
        <w:t>7jtxzwY0WL9f7iKKxVjutlLsgz1WuFIaL1FWHG4evEzQAGINO/JmX8zM2x8RicMMQErNlsKryUeD6Y</w:t>
      </w:r>
    </w:p>
    <w:p>
      <w:pPr>
        <w:pStyle w:val="PreformattedText"/>
        <w:bidi w:val="0"/>
        <w:spacing w:before="0" w:after="0"/>
        <w:jc w:val="left"/>
        <w:rPr/>
      </w:pPr>
      <w:r>
        <w:rPr/>
        <w:t>uemMnZWNOCXEuMNiVdhOVlJc/wD6Wbc3F6h9Mcr45oIq6K6faWa8lqE+jdanNeVlks4xXntR+liFRm</w:t>
      </w:r>
    </w:p>
    <w:p>
      <w:pPr>
        <w:pStyle w:val="PreformattedText"/>
        <w:bidi w:val="0"/>
        <w:spacing w:before="0" w:after="0"/>
        <w:jc w:val="left"/>
        <w:rPr/>
      </w:pPr>
      <w:r>
        <w:rPr/>
        <w:t>a5bHP1ZOUKDx1UebMxExias+pVXU1D3fdjRwEiRs7CS0REXDS6PeqgXIedvb6oc4SrhruRmDfdXq0E</w:t>
      </w:r>
    </w:p>
    <w:p>
      <w:pPr>
        <w:pStyle w:val="PreformattedText"/>
        <w:bidi w:val="0"/>
        <w:spacing w:before="0" w:after="0"/>
        <w:jc w:val="left"/>
        <w:rPr/>
      </w:pPr>
      <w:r>
        <w:rPr/>
        <w:t>8jW/s8JxFSq7RrA+DhF5Y688liaFVaZ5JUEnqeeOhZxQx8jCSaTAoU67brlr2Rz+xDsnH7dxhWUXW7</w:t>
      </w:r>
    </w:p>
    <w:p>
      <w:pPr>
        <w:pStyle w:val="PreformattedText"/>
        <w:bidi w:val="0"/>
        <w:spacing w:before="0" w:after="0"/>
        <w:jc w:val="left"/>
        <w:rPr/>
      </w:pPr>
      <w:r>
        <w:rPr/>
        <w:t>5m+gVirXVauVrdkev3+z/+mP8AvB/Ed/Dd2KcjWmrr39f+pvceMxFdfOH+leJtZcPkpJpGdWfMWcIk</w:t>
      </w:r>
    </w:p>
    <w:p>
      <w:pPr>
        <w:pStyle w:val="PreformattedText"/>
        <w:bidi w:val="0"/>
        <w:spacing w:before="0" w:after="0"/>
        <w:jc w:val="left"/>
        <w:rPr/>
      </w:pPr>
      <w:r>
        <w:rPr/>
        <w:t>+SRneSWb7GNkC8+sQuTOUy2VWwtwqvMPxXHm3bHqnpU4wfoY5WVdL2s6rOV7VCTpefzKLwrS3VTPhj</w:t>
      </w:r>
    </w:p>
    <w:p>
      <w:pPr>
        <w:pStyle w:val="PreformattedText"/>
        <w:bidi w:val="0"/>
        <w:spacing w:before="0" w:after="0"/>
        <w:jc w:val="left"/>
        <w:rPr/>
      </w:pPr>
      <w:r>
        <w:rPr/>
        <w:t>71P4caMj2b1qU8vscfFXLBg4ae5Jyf3A/nCJINDxoj/l4NPGS2nNo8BIGVDcY2Zys/KUjegmgNbG9/</w:t>
      </w:r>
    </w:p>
    <w:p>
      <w:pPr>
        <w:pStyle w:val="PreformattedText"/>
        <w:bidi w:val="0"/>
        <w:spacing w:before="0" w:after="0"/>
        <w:jc w:val="left"/>
        <w:rPr/>
      </w:pPr>
      <w:r>
        <w:rPr/>
        <w:t>p4+PI/7j+lvawkAJIIh6kKprEflZdeAVDHevIHjZHjWv28/B/wAv5k6mxoKw6ihqxoYZOwJPx4Ov+4</w:t>
      </w:r>
    </w:p>
    <w:p>
      <w:pPr>
        <w:pStyle w:val="PreformattedText"/>
        <w:bidi w:val="0"/>
        <w:spacing w:before="0" w:after="0"/>
        <w:jc w:val="left"/>
        <w:rPr/>
      </w:pPr>
      <w:r>
        <w:rPr/>
        <w:t>8j+41/qNf5l/KEmgJ7ImKGhER3MWgkba2HA8AFh5OwvL5J88f08/68GKAdszwrDMRmu8mNGv4u/wCI</w:t>
      </w:r>
    </w:p>
    <w:p>
      <w:pPr>
        <w:pStyle w:val="PreformattedText"/>
        <w:bidi w:val="0"/>
        <w:spacing w:before="0" w:after="0"/>
        <w:jc w:val="left"/>
        <w:rPr/>
      </w:pPr>
      <w:r>
        <w:rPr/>
        <w:t>ftz+GD6FfUz68dzSpLV+n+Eks4LDyPGG7n76yzrjexu2Yo97la33DNXMioNirXnk1xQ60MBhWx+Mk4</w:t>
      </w:r>
    </w:p>
    <w:p>
      <w:pPr>
        <w:pStyle w:val="PreformattedText"/>
        <w:bidi w:val="0"/>
        <w:spacing w:before="0" w:after="0"/>
        <w:jc w:val="left"/>
        <w:rPr/>
      </w:pPr>
      <w:r>
        <w:rPr/>
        <w:t>aUhuburdpG9orzpvRSWmM4ULvaPzvu7u881313N3D3f3PdOU7p7zy+b7q7nvzyySW7uX7gvSXcpelm</w:t>
      </w:r>
    </w:p>
    <w:p>
      <w:pPr>
        <w:pStyle w:val="PreformattedText"/>
        <w:bidi w:val="0"/>
        <w:spacing w:before="0" w:after="0"/>
        <w:jc w:val="left"/>
        <w:rPr/>
      </w:pPr>
      <w:r>
        <w:rPr/>
        <w:t>KcmhfJ5BfQVn1FEujpI1A9RkSEVMNLlp0bSU1cz7W6qxx+MxDzJsx77lbSrWwL+0mxuLSnKkswyzUr</w:t>
      </w:r>
    </w:p>
    <w:p>
      <w:pPr>
        <w:pStyle w:val="PreformattedText"/>
        <w:bidi w:val="0"/>
        <w:spacing w:before="0" w:after="0"/>
        <w:jc w:val="left"/>
        <w:rPr/>
      </w:pPr>
      <w:r>
        <w:rPr/>
        <w:t>2VkaWpZaLG+lVtYiGCMM1hmXH90XjZEbWkl+1RXrI8Z6tLKxHHNe6S24cvXq60ZrUL6civ3wlzqxep</w:t>
      </w:r>
    </w:p>
    <w:p>
      <w:pPr>
        <w:pStyle w:val="PreformattedText"/>
        <w:bidi w:val="0"/>
        <w:spacing w:before="0" w:after="0"/>
        <w:jc w:val="left"/>
        <w:rPr/>
      </w:pPr>
      <w:r>
        <w:rPr/>
        <w:t>HOkijFRemTNJJPRhgkip3bWPlsSyKIogY800TNHTn5sQ2/jqYTDypcxJ2IEmQo5i7XvVVO/M6YIAxA</w:t>
      </w:r>
    </w:p>
    <w:p>
      <w:pPr>
        <w:pStyle w:val="PreformattedText"/>
        <w:bidi w:val="0"/>
        <w:spacing w:before="0" w:after="0"/>
        <w:jc w:val="left"/>
        <w:rPr/>
      </w:pPr>
      <w:r>
        <w:rPr/>
        <w:t>YHiHKEq082MjF9Y60NivEzPPtaztkIIOcOrQsQGxH/ADHAMpj+7tgtkuThW11ETXShNO97fd/lEbAA</w:t>
      </w:r>
    </w:p>
    <w:p>
      <w:pPr>
        <w:pStyle w:val="PreformattedText"/>
        <w:bidi w:val="0"/>
        <w:spacing w:before="0" w:after="0"/>
        <w:jc w:val="left"/>
        <w:rPr/>
      </w:pPr>
      <w:r>
        <w:rPr/>
        <w:t>KHiESWtX/wB0qtp8kiUcnl8UKceFyxvYerKmZ4R4ftrLelJjY1EvbvcWHypb0L0B/l9ffqrvqgvSqJ</w:t>
      </w:r>
    </w:p>
    <w:p>
      <w:pPr>
        <w:pStyle w:val="PreformattedText"/>
        <w:bidi w:val="0"/>
        <w:spacing w:before="0" w:after="0"/>
        <w:jc w:val="left"/>
        <w:rPr/>
      </w:pPr>
      <w:r>
        <w:rPr/>
        <w:t>k3EkzpWKLdEK26Dk1K6bl9cFqtpAFrKKf3H3YAxQ26aJuazNauxpbePJ8Zb96C7G2UvZi7JGtdssWs</w:t>
      </w:r>
    </w:p>
    <w:p>
      <w:pPr>
        <w:pStyle w:val="PreformattedText"/>
        <w:bidi w:val="0"/>
        <w:spacing w:before="0" w:after="0"/>
        <w:jc w:val="left"/>
        <w:rPr/>
      </w:pPr>
      <w:r>
        <w:rPr/>
        <w:t>Us5DBzqTSFFRXlCAdX5LLhZdMNhh0UxLFRraovvZAsueUC6S4jPfCMn3SM2GTbpTDp9szRWapv138S</w:t>
      </w:r>
    </w:p>
    <w:p>
      <w:pPr>
        <w:pStyle w:val="PreformattedText"/>
        <w:bidi w:val="0"/>
        <w:spacing w:before="0" w:after="0"/>
        <w:jc w:val="left"/>
        <w:rPr/>
      </w:pPr>
      <w:r>
        <w:rPr/>
        <w:t>wV61Yxx3Ta7fiMify9kJse5n9rMS2daVttkL1a8LwOqEk1vaCuAx1zP35ILNl1xdesbeVuzYy/cg7e</w:t>
      </w:r>
    </w:p>
    <w:p>
      <w:pPr>
        <w:pStyle w:val="PreformattedText"/>
        <w:bidi w:val="0"/>
        <w:spacing w:before="0" w:after="0"/>
        <w:jc w:val="left"/>
        <w:rPr/>
      </w:pPr>
      <w:r>
        <w:rPr/>
        <w:t>wu5cYmUtx1lumrUWn3FjYAfsa4jlmh4sqE6NMkjCtImLqNK0ZuJuL6LoQYtf1R3jAq3lzfavdaCavj</w:t>
      </w:r>
    </w:p>
    <w:p>
      <w:pPr>
        <w:pStyle w:val="PreformattedText"/>
        <w:bidi w:val="0"/>
        <w:spacing w:before="0" w:after="0"/>
        <w:jc w:val="left"/>
        <w:rPr/>
      </w:pPr>
      <w:r>
        <w:rPr/>
        <w:t>atmO7FiYfuJY4cVVSpm7eOx9jJ5G0YGltrnuTtYgYzSP8Ag+8IK6rjZ5nTcO3RoxunN4N9tzcWrTy9</w:t>
      </w:r>
    </w:p>
    <w:p>
      <w:pPr>
        <w:pStyle w:val="PreformattedText"/>
        <w:bidi w:val="0"/>
        <w:spacing w:before="0" w:after="0"/>
        <w:jc w:val="left"/>
        <w:rPr/>
      </w:pPr>
      <w:r>
        <w:rPr/>
        <w:t>UGmOoaWpUaslXKkC3SetFLZr2YIZlSwq+mDCXNUWMcyW1mCyV7iz4PFvLJEbSStcVl48g3U3w9tJyA</w:t>
      </w:r>
    </w:p>
    <w:p>
      <w:pPr>
        <w:pStyle w:val="PreformattedText"/>
        <w:bidi w:val="0"/>
        <w:spacing w:before="0" w:after="0"/>
        <w:jc w:val="left"/>
        <w:rPr/>
      </w:pPr>
      <w:r>
        <w:rPr/>
        <w:t>Ldld7vW884jVVtVa1WGAqrlL7Yx57M+PhhW5kpHn+zsvQYyV61fFUrNgRLJLjs9ipfDs8ooo6KAxXo</w:t>
      </w:r>
    </w:p>
    <w:p>
      <w:pPr>
        <w:pStyle w:val="PreformattedText"/>
        <w:bidi w:val="0"/>
        <w:spacing w:before="0" w:after="0"/>
        <w:jc w:val="left"/>
        <w:rPr/>
      </w:pPr>
      <w:r>
        <w:rPr/>
        <w:t>mIxUye4YaioVVbkO31fvA5i9GHW8q1eH3oO5202Z7ijuU68FfBVGx8iV6GP+xxlm/JWjnk7hGLksSo</w:t>
      </w:r>
    </w:p>
    <w:p>
      <w:pPr>
        <w:pStyle w:val="PreformattedText"/>
        <w:bidi w:val="0"/>
        <w:spacing w:before="0" w:after="0"/>
        <w:jc w:val="left"/>
        <w:rPr/>
      </w:pPr>
      <w:r>
        <w:rPr/>
        <w:t>rinm8pTBjUI703d4fd7YLLmtbMACpJtY+9/SJGUFDjpjM6TO2u63T98RqzZgkNTIWZLMcMQri1ShsQ</w:t>
      </w:r>
    </w:p>
    <w:p>
      <w:pPr>
        <w:pStyle w:val="PreformattedText"/>
        <w:bidi w:val="0"/>
        <w:spacing w:before="0" w:after="0"/>
        <w:jc w:val="left"/>
        <w:rPr/>
      </w:pPr>
      <w:r>
        <w:rPr/>
        <w:t>TxV4HFSSwK8U4DSwzK+YWdIyUaVnZHCjozSgw6Z3ul4jsPZpa7/SIkkLaQKVXP8Augx2/HLTvvkbXp</w:t>
      </w:r>
    </w:p>
    <w:p>
      <w:pPr>
        <w:pStyle w:val="PreformattedText"/>
        <w:bidi w:val="0"/>
        <w:spacing w:before="0" w:after="0"/>
        <w:jc w:val="left"/>
        <w:rPr/>
      </w:pPr>
      <w:r>
        <w:rPr/>
        <w:t>mpiJq9y1jzHj7SzZmNxbw0FvCWw5zOGtZ3ta9HdQwywLDYeFXDzcmG64fAzUSULpEsjiW73qjzphEN</w:t>
      </w:r>
    </w:p>
    <w:p>
      <w:pPr>
        <w:pStyle w:val="PreformattedText"/>
        <w:bidi w:val="0"/>
        <w:spacing w:before="0" w:after="0"/>
        <w:jc w:val="left"/>
        <w:rPr/>
      </w:pPr>
      <w:r>
        <w:rPr/>
        <w:t>OJVWzhhJYS1JkMsoaGry52Y61cJFFFYsSUV+xhNiGKrhxSyWHmWu+QgHp1QvpiOJT1WZ5i1aRpkV1U</w:t>
      </w:r>
    </w:p>
    <w:p>
      <w:pPr>
        <w:pStyle w:val="PreformattedText"/>
        <w:bidi w:val="0"/>
        <w:spacing w:before="0" w:after="0"/>
        <w:jc w:val="left"/>
        <w:rPr/>
      </w:pPr>
      <w:r>
        <w:rPr/>
        <w:t>6t3dET6MALc9WXcP1Rpt3VnrPfveE91Z43xeGtW69HnVxVaazkZ5ZY8nZ+4jmnQY1rccyxF2kqsGav</w:t>
      </w:r>
    </w:p>
    <w:p>
      <w:pPr>
        <w:pStyle w:val="PreformattedText"/>
        <w:bidi w:val="0"/>
        <w:spacing w:before="0" w:after="0"/>
        <w:jc w:val="left"/>
        <w:rPr/>
      </w:pPr>
      <w:r>
        <w:rPr/>
        <w:t>NLHK7SLiky8ROmlJt2Wqvb1vPDG0ipKlqAlkyYat6hF4YnArBfCSy5FYb0eIq5DFy1clHIstitHLXr</w:t>
      </w:r>
    </w:p>
    <w:p>
      <w:pPr>
        <w:pStyle w:val="PreformattedText"/>
        <w:bidi w:val="0"/>
        <w:spacing w:before="0" w:after="0"/>
        <w:jc w:val="left"/>
        <w:rPr/>
      </w:pPr>
      <w:r>
        <w:rPr/>
        <w:t>y43I2JGyUkEbMYKFuaPmbAsYm4/KrCt7DyiHcBiCoFysxVvxavd6vZFFiAbjTiNrcUS9IlnhFX7gvH</w:t>
      </w:r>
    </w:p>
    <w:p>
      <w:pPr>
        <w:pStyle w:val="PreformattedText"/>
        <w:bidi w:val="0"/>
        <w:spacing w:before="0" w:after="0"/>
        <w:jc w:val="left"/>
        <w:rPr/>
      </w:pPr>
      <w:r>
        <w:rPr/>
        <w:t>CGqwGPnNLbetaaAR2q7SxzZW1EsHGSB3gzeOEf28MlqtXm5zNpRVButY576+rzqhl0mri4MPNsSXt+</w:t>
      </w:r>
    </w:p>
    <w:p>
      <w:pPr>
        <w:pStyle w:val="PreformattedText"/>
        <w:bidi w:val="0"/>
        <w:spacing w:before="0" w:after="0"/>
        <w:jc w:val="left"/>
        <w:rPr/>
      </w:pPr>
      <w:r>
        <w:rPr/>
        <w:t>SKTL9t2JjHX45irK7fcPPXSOO0JpMnFfSv6rcGVpzmq1dbtIQvfzFCaKKFHBMNku4JaUua3Ngf+Ye1</w:t>
      </w:r>
    </w:p>
    <w:p>
      <w:pPr>
        <w:pStyle w:val="PreformattedText"/>
        <w:bidi w:val="0"/>
        <w:spacing w:before="0" w:after="0"/>
        <w:jc w:val="left"/>
        <w:rPr/>
      </w:pPr>
      <w:r>
        <w:rPr/>
        <w:t>LioY0Y6e0RILzenlnaGhLX9HD4uWtYx9zFwJZqXshf8A5XnksyQpDFavI/OpkWjNe/GpyWbhrTyJEk</w:t>
      </w:r>
    </w:p>
    <w:p>
      <w:pPr>
        <w:pStyle w:val="PreformattedText"/>
        <w:bidi w:val="0"/>
        <w:spacing w:before="0" w:after="0"/>
        <w:jc w:val="left"/>
        <w:rPr/>
      </w:pPr>
      <w:r>
        <w:rPr/>
        <w:t>5DiYkmbKU4drVZlRg3EW1Mr7i3ZugQlWK4eZc1d7Kaj1UWG10LdPpwRxrEiGjEtWK1DG8iF7cVatjr</w:t>
      </w:r>
    </w:p>
    <w:p>
      <w:pPr>
        <w:pStyle w:val="PreformattedText"/>
        <w:bidi w:val="0"/>
        <w:spacing w:before="0" w:after="0"/>
        <w:jc w:val="left"/>
        <w:rPr/>
      </w:pPr>
      <w:r>
        <w:rPr/>
        <w:t>NgNZyaSGaSPFTyM5LTZ2vKsQhj6szKFUuGXu2/p884lLbIUIh1WeaeIObSywR/ZzT2DlKt+GV3Jggs</w:t>
      </w:r>
    </w:p>
    <w:p>
      <w:pPr>
        <w:pStyle w:val="PreformattedText"/>
        <w:bidi w:val="0"/>
        <w:spacing w:before="0" w:after="0"/>
        <w:jc w:val="left"/>
        <w:rPr/>
      </w:pPr>
      <w:r>
        <w:rPr/>
        <w:t>VpAgaRJLHqQ4x2YR5a3DLNnkSFInZpUsymDS21eGY1B9fnvRHMi0jL3YKdxyVZsvPYowUP5c5R4I8V</w:t>
      </w:r>
    </w:p>
    <w:p>
      <w:pPr>
        <w:pStyle w:val="PreformattedText"/>
        <w:bidi w:val="0"/>
        <w:spacing w:before="0" w:after="0"/>
        <w:jc w:val="left"/>
        <w:rPr/>
      </w:pPr>
      <w:r>
        <w:rPr/>
        <w:t>DmbeIxEMyVJL8Ws1O2Qyqy2V4ZdJGeaxb3DgHWhxQsrTqsTVi1brSh8+vn2RKXRVC0ChcoDXqqx5D7</w:t>
      </w:r>
    </w:p>
    <w:p>
      <w:pPr>
        <w:pStyle w:val="PreformattedText"/>
        <w:bidi w:val="0"/>
        <w:spacing w:before="0" w:after="0"/>
        <w:jc w:val="left"/>
        <w:rPr/>
      </w:pPr>
      <w:r>
        <w:rPr/>
        <w:t>2NCiSXciYIPQqw2prMkSVrNq5mlj+z++evK0VnIwq1MRN/JFQZFmdXAmEC5Cp90P8Ap/V9EDey7Swa</w:t>
      </w:r>
    </w:p>
    <w:p>
      <w:pPr>
        <w:pStyle w:val="PreformattedText"/>
        <w:bidi w:val="0"/>
        <w:spacing w:before="0" w:after="0"/>
        <w:jc w:val="left"/>
        <w:rPr/>
      </w:pPr>
      <w:r>
        <w:rPr/>
        <w:t>310gL6rraoChaSocfYrs8VZruMyNOahXMslilCIudG3j6/F4FP4/ZkMTWOdiV0TobMoYEh7a8Ofn+2</w:t>
      </w:r>
    </w:p>
    <w:p>
      <w:pPr>
        <w:pStyle w:val="PreformattedText"/>
        <w:bidi w:val="0"/>
        <w:spacing w:before="0" w:after="0"/>
        <w:jc w:val="left"/>
        <w:rPr/>
      </w:pPr>
      <w:r>
        <w:rPr/>
        <w:t>EoZlNwGocokveELT5iIpZqSw26zXIbeOz9vum36+Sytn+X+rkcnBHLhr9mCVpasNuNMblopv53k3is</w:t>
      </w:r>
    </w:p>
    <w:p>
      <w:pPr>
        <w:pStyle w:val="PreformattedText"/>
        <w:bidi w:val="0"/>
        <w:spacing w:before="0" w:after="0"/>
        <w:jc w:val="left"/>
        <w:rPr/>
      </w:pPr>
      <w:r>
        <w:rPr/>
        <w:t>WSvUSzs/zbZ9jXdZuXu/ih5aSwAGNXpEUtiOKzjsfBKzz1sZWrVBGkh9lCOZzSx9RbBc4ytY9SeClY</w:t>
      </w:r>
    </w:p>
    <w:p>
      <w:pPr>
        <w:pStyle w:val="PreformattedText"/>
        <w:bidi w:val="0"/>
        <w:spacing w:before="0" w:after="0"/>
        <w:jc w:val="left"/>
        <w:rPr/>
      </w:pPr>
      <w:r>
        <w:rPr/>
        <w:t>Zr9CVZ89DLNW9FOinog7CpLMNQZef0fhu96JCq1Ft1otgbM4oxiVCBLHDVtJbmtVxdkkjrWEr5UZWK</w:t>
      </w:r>
    </w:p>
    <w:p>
      <w:pPr>
        <w:pStyle w:val="PreformattedText"/>
        <w:bidi w:val="0"/>
        <w:spacing w:before="0" w:after="0"/>
        <w:jc w:val="left"/>
        <w:rPr/>
      </w:pPr>
      <w:r>
        <w:rPr/>
        <w:t>KSOFkrTWJMflWj+2mRnsZ1RalgVXlXS85QLLTt8/a+1Ay9bVc5RhZSPH5CT7aFq/3FGpRsVq9KavNS</w:t>
      </w:r>
    </w:p>
    <w:p>
      <w:pPr>
        <w:pStyle w:val="PreformattedText"/>
        <w:bidi w:val="0"/>
        <w:spacing w:before="0" w:after="0"/>
        <w:jc w:val="left"/>
        <w:rPr/>
      </w:pPr>
      <w:r>
        <w:rPr/>
        <w:t>1WgV6k+DaWSNTqx6hx7yepWisfc4aZr91okIqBQVli95gua2ur6P4/ZiazGYG8FVU6arC9aOTi5rmO</w:t>
      </w:r>
    </w:p>
    <w:p>
      <w:pPr>
        <w:pStyle w:val="PreformattedText"/>
        <w:bidi w:val="0"/>
        <w:spacing w:before="0" w:after="0"/>
        <w:jc w:val="left"/>
        <w:rPr/>
      </w:pPr>
      <w:r>
        <w:rPr/>
        <w:t>SNo+U0jB4prrUHFaO+LFArYMtQN6KzRAZLFBExc6WUltTCYCOVqLXX4T5/Eu6GYlK1FwYb4bVbHLOY</w:t>
      </w:r>
    </w:p>
    <w:p>
      <w:pPr>
        <w:pStyle w:val="PreformattedText"/>
        <w:bidi w:val="0"/>
        <w:spacing w:before="0" w:after="0"/>
        <w:jc w:val="left"/>
        <w:rPr/>
      </w:pPr>
      <w:r>
        <w:rPr/>
        <w:t>X7iOSSS7k0g+81jBmiMsu50MNsrjZJLrhXarLyweaMSoklWCKZiCbaHJYjUKZjVq7rcP8AWJqpCEg8</w:t>
      </w:r>
    </w:p>
    <w:p>
      <w:pPr>
        <w:pStyle w:val="PreformattedText"/>
        <w:bidi w:val="0"/>
        <w:spacing w:before="0" w:after="0"/>
        <w:jc w:val="left"/>
        <w:rPr/>
      </w:pPr>
      <w:r>
        <w:rPr/>
        <w:t>PnhiR5aShHnXhBvJDNgcNXatPFksnb/EEldqU0F1Vs5RTaVpYkg9O3F7f5LNJg6acwSwZTzLmZUB8L</w:t>
      </w:r>
    </w:p>
    <w:p>
      <w:pPr>
        <w:pStyle w:val="PreformattedText"/>
        <w:bidi w:val="0"/>
        <w:spacing w:before="0" w:after="0"/>
        <w:jc w:val="left"/>
        <w:rPr/>
      </w:pPr>
      <w:r>
        <w:rPr/>
        <w:t>r/AH5fqiPSB0q4AC93rQKs1Zo6QtWObPKYrD2q01WNJEuWWqV8iXWNVaS+8fpffVQaueeu8eUrU68f</w:t>
      </w:r>
    </w:p>
    <w:p>
      <w:pPr>
        <w:pStyle w:val="PreformattedText"/>
        <w:bidi w:val="0"/>
        <w:spacing w:before="0" w:after="0"/>
        <w:jc w:val="left"/>
        <w:rPr/>
      </w:pPr>
      <w:r>
        <w:rPr/>
        <w:t>Nrc4oJYcOG9lyt9Xb+qIAAkgchC9WK1XpQJWs3a4iq/fLkXrTWEiirWfu5pa0Yc2Jq8d2tFHwYm01t</w:t>
      </w:r>
    </w:p>
    <w:p>
      <w:pPr>
        <w:pStyle w:val="PreformattedText"/>
        <w:bidi w:val="0"/>
        <w:spacing w:before="0" w:after="0"/>
        <w:jc w:val="left"/>
        <w:rPr/>
      </w:pPr>
      <w:r>
        <w:rPr/>
        <w:t>Ujw6y4VZlIQC8sCWzLaPb/AK+dOUTUi4k0qsSy7ZkfLZbMyWPuYshlrd+w2Tkx9sDKZMiGbJ2bOGhh</w:t>
      </w:r>
    </w:p>
    <w:p>
      <w:pPr>
        <w:pStyle w:val="PreformattedText"/>
        <w:bidi w:val="0"/>
        <w:spacing w:before="0" w:after="0"/>
        <w:jc w:val="left"/>
        <w:rPr/>
      </w:pPr>
      <w:r>
        <w:rPr/>
        <w:t>qPUmos0Nu/WrQ4nICZqGMStebfRVR0JcEtLp3IZ2YqQq6obJVIM9qwcfEkUuNFQJHFBZrCIkYqE0pO</w:t>
      </w:r>
    </w:p>
    <w:p>
      <w:pPr>
        <w:pStyle w:val="PreformattedText"/>
        <w:bidi w:val="0"/>
        <w:spacing w:before="0" w:after="0"/>
        <w:jc w:val="left"/>
        <w:rPr/>
      </w:pPr>
      <w:r>
        <w:rPr/>
        <w:t>ZjaKBVajBKAe2Y2WfNfc8l6mZc1HIdip92jeHz1etENYzKatMK4O5UXO4WW7drS00uGlN69bKrhcZR</w:t>
      </w:r>
    </w:p>
    <w:p>
      <w:pPr>
        <w:pStyle w:val="PreformattedText"/>
        <w:bidi w:val="0"/>
        <w:spacing w:before="0" w:after="0"/>
        <w:jc w:val="left"/>
        <w:rPr/>
      </w:pPr>
      <w:r>
        <w:rPr/>
        <w:t>vZCrYsi6+JU5BcVJqaWdaTHLZWwr2cNKqOkPQ6kCZczLcNOajyvegjD5o6A32v4wtn8vQrZiKGTIQW</w:t>
      </w:r>
    </w:p>
    <w:p>
      <w:pPr>
        <w:pStyle w:val="PreformattedText"/>
        <w:bidi w:val="0"/>
        <w:spacing w:before="0" w:after="0"/>
        <w:jc w:val="left"/>
        <w:rPr/>
      </w:pPr>
      <w:r>
        <w:rPr/>
        <w:t>riXJ8ZLyeWSW1bpzXP5W1Wnk1GrT46WGavilWLH4+pwsW//GUsJ0OaZQZGcC7dbe1WI9Q/LhERkJNa</w:t>
      </w:r>
    </w:p>
    <w:p>
      <w:pPr>
        <w:pStyle w:val="PreformattedText"/>
        <w:bidi w:val="0"/>
        <w:spacing w:before="0" w:after="0"/>
        <w:jc w:val="left"/>
        <w:rPr/>
      </w:pPr>
      <w:r>
        <w:rPr/>
        <w:t>WSq6F8OUBpM/Xh9eWrr0rsb3x9uLQjf7hjTyWWkzGQIkvGyYmS3nvTjs5RI2o0a6TRK7LpWJVbbTxa</w:t>
      </w:r>
    </w:p>
    <w:p>
      <w:pPr>
        <w:pStyle w:val="PreformattedText"/>
        <w:bidi w:val="0"/>
        <w:spacing w:before="0" w:after="0"/>
        <w:jc w:val="left"/>
        <w:rPr/>
      </w:pPr>
      <w:r>
        <w:rPr/>
        <w:t>eH6/5daDNmWrurA+7nq00dynkqtT1DClL7m3XmvCwVhkmpVLOLqVAwoWKiM9bBxMJsgsItXnS2jBmm</w:t>
      </w:r>
    </w:p>
    <w:p>
      <w:pPr>
        <w:pStyle w:val="PreformattedText"/>
        <w:bidi w:val="0"/>
        <w:spacing w:before="0" w:after="0"/>
        <w:jc w:val="left"/>
        <w:rPr/>
      </w:pPr>
      <w:r>
        <w:rPr/>
        <w:t>TJhUg0Y9nnTDSkS5XXf4oSy2dkyGSuyRy3shLHarmbI27VObP2Zo8ZTLNdxmNZqeTzEFOOEiUEUcXV</w:t>
      </w:r>
    </w:p>
    <w:p>
      <w:pPr>
        <w:pStyle w:val="PreformattedText"/>
        <w:bidi w:val="0"/>
        <w:spacing w:before="0" w:after="0"/>
        <w:jc w:val="left"/>
        <w:rPr/>
      </w:pPr>
      <w:r>
        <w:rPr/>
        <w:t>rxzw8rkEy9V5Im2MJjXG40HZ9C/wAoNQKxYHXviD5ruGKa/UuWmsTYis+RN2rWZ6tT7qaVY/5lXbHq</w:t>
      </w:r>
    </w:p>
    <w:p>
      <w:pPr>
        <w:pStyle w:val="PreformattedText"/>
        <w:bidi w:val="0"/>
        <w:spacing w:before="0" w:after="0"/>
        <w:jc w:val="left"/>
        <w:rPr/>
      </w:pPr>
      <w:r>
        <w:rPr/>
        <w:t>8yY+OX1jk8nMZJbVu59zThaF2ZAYh5aMsyaLpVaWXWirdYW55cy3E26JiXcsw2npWPF4ecOcXLUq97</w:t>
      </w:r>
    </w:p>
    <w:p>
      <w:pPr>
        <w:pStyle w:val="PreformattedText"/>
        <w:bidi w:val="0"/>
        <w:spacing w:before="0" w:after="0"/>
        <w:jc w:val="left"/>
        <w:rPr/>
      </w:pPr>
      <w:r>
        <w:rPr/>
        <w:t>UZ6+NNClmqONORzKYMrWyJo5dbLcMekQRYaVes00NJnCNZtK951rTkAqFgqoFDGt1y6LvV7o/VDkqy</w:t>
      </w:r>
    </w:p>
    <w:p>
      <w:pPr>
        <w:pStyle w:val="PreformattedText"/>
        <w:bidi w:val="0"/>
        <w:spacing w:before="0" w:after="0"/>
        <w:jc w:val="left"/>
        <w:rPr/>
      </w:pPr>
      <w:r>
        <w:rPr/>
        <w:t>UBtEvTb1vN0WL3BSzNoixWw+VnYYyrIJal+xdufaSpcvS2rFOaY/YX70Tqt5aytBjGhatgoaqI7sMG</w:t>
      </w:r>
    </w:p>
    <w:p>
      <w:pPr>
        <w:pStyle w:val="PreformattedText"/>
        <w:bidi w:val="0"/>
        <w:spacing w:before="0" w:after="0"/>
        <w:jc w:val="left"/>
        <w:rPr/>
      </w:pPr>
      <w:r>
        <w:rPr/>
        <w:t>UFdRNVXUksrPbRfZ1rv+vZFYsEZSSbN3Dld7fyiJZeg1OhbkvZbBx4VIqaC7JkDPDKY15zU3xdASF0</w:t>
      </w:r>
    </w:p>
    <w:p>
      <w:pPr>
        <w:pStyle w:val="PreformattedText"/>
        <w:bidi w:val="0"/>
        <w:spacing w:before="0" w:after="0"/>
        <w:jc w:val="left"/>
        <w:rPr/>
      </w:pPr>
      <w:r>
        <w:rPr/>
        <w:t>qOqh8WVbnLD98ws2VJDqjsvSI6Ojdhbh9f8AbE1mKzCWqlnrw2xG8Lm6P3GSryq0GVqxTSTQ21C5KS</w:t>
      </w:r>
    </w:p>
    <w:p>
      <w:pPr>
        <w:pStyle w:val="PreformattedText"/>
        <w:bidi w:val="0"/>
        <w:spacing w:before="0" w:after="0"/>
        <w:jc w:val="left"/>
        <w:rPr/>
      </w:pPr>
      <w:r>
        <w:rPr/>
        <w:t>veqtYGVjs3Z1eSGbDlWuzMhlyVWRqNZIrPjoErEK8ywcalchp9Vc4NMlsthHWDcP6TBvuVvX7rLyW8</w:t>
      </w:r>
    </w:p>
    <w:p>
      <w:pPr>
        <w:pStyle w:val="PreformattedText"/>
        <w:bidi w:val="0"/>
        <w:spacing w:before="0" w:after="0"/>
        <w:jc w:val="left"/>
        <w:rPr/>
      </w:pPr>
      <w:r>
        <w:rPr/>
        <w:t>/Zyn8zrSTnIVsVPlHnrYWs9JZ8fU5VruVr4VUmpY8SNSTDcXuP8AzCuyLpKRh5pQm1S1e9lv00yugM</w:t>
      </w:r>
    </w:p>
    <w:p>
      <w:pPr>
        <w:pStyle w:val="PreformattedText"/>
        <w:bidi w:val="0"/>
        <w:spacing w:before="0" w:after="0"/>
        <w:jc w:val="left"/>
        <w:rPr/>
      </w:pPr>
      <w:r>
        <w:rPr/>
        <w:t>slpAO4/dEa+4qelVnyMlWSN3tM9mxLYkrWI5gzTvYykRFlqViJoUv5RI2nysHoGgu6h6gXWYAb82zr</w:t>
      </w:r>
    </w:p>
    <w:p>
      <w:pPr>
        <w:pStyle w:val="PreformattedText"/>
        <w:bidi w:val="0"/>
        <w:spacing w:before="0" w:after="0"/>
        <w:jc w:val="left"/>
        <w:rPr/>
      </w:pPr>
      <w:r>
        <w:rPr/>
        <w:t>Xy0NUKRcMq+bYe0Jljy0L242sPJVnjtRz14kuR3Z4ZjRlaqzRRQ9zwzPGcdQLrSq266WcluK0/J1JW</w:t>
      </w:r>
    </w:p>
    <w:p>
      <w:pPr>
        <w:pStyle w:val="PreformattedText"/>
        <w:bidi w:val="0"/>
        <w:spacing w:before="0" w:after="0"/>
        <w:jc w:val="left"/>
        <w:rPr/>
      </w:pPr>
      <w:r>
        <w:rPr/>
        <w:t>eTfblS5WXu91s/7Yi6hpIpyN0BLmr1mw6wwvWalHe9Vrl6/QVJHtwW7VS36xkkp8YrUkuSIefIv9z2</w:t>
      </w:r>
    </w:p>
    <w:p>
      <w:pPr>
        <w:pStyle w:val="PreformattedText"/>
        <w:bidi w:val="0"/>
        <w:spacing w:before="0" w:after="0"/>
        <w:jc w:val="left"/>
        <w:rPr/>
      </w:pPr>
      <w:r>
        <w:rPr/>
        <w:t>9T/CMfQQyCa6zWCououbj7a/3dbdBTWxTxHstiIXLdSFo5oZf5gsPptFEvoRHHSR1Y44Vqox1RtRRJ</w:t>
      </w:r>
    </w:p>
    <w:p>
      <w:pPr>
        <w:pStyle w:val="PreformattedText"/>
        <w:bidi w:val="0"/>
        <w:spacing w:before="0" w:after="0"/>
        <w:jc w:val="left"/>
        <w:rPr/>
      </w:pPr>
      <w:r>
        <w:rPr/>
        <w:t>Ea5JaHEVvtpJvUuzv1EVrLmKbpdW5fZW7zSEA1acMBpqdn7WrYLZNmmvVasUDY4wGNftYcjQFV7sgj</w:t>
      </w:r>
    </w:p>
    <w:p>
      <w:pPr>
        <w:pStyle w:val="PreformattedText"/>
        <w:bidi w:val="0"/>
        <w:spacing w:before="0" w:after="0"/>
        <w:jc w:val="left"/>
        <w:rPr/>
      </w:pPr>
      <w:r>
        <w:rPr/>
        <w:t>PsMMlaBlf0vRrZTIO/riPqcxZVZLibdMYUZFS0p2XM2lq8lHZc0OFLM9dyjvRAO4poqlV5Yqrh/RH4</w:t>
      </w:r>
    </w:p>
    <w:p>
      <w:pPr>
        <w:pStyle w:val="PreformattedText"/>
        <w:bidi w:val="0"/>
        <w:spacing w:before="0" w:after="0"/>
        <w:jc w:val="left"/>
        <w:rPr/>
      </w:pPr>
      <w:r>
        <w:rPr/>
        <w:t>1JHEcTTueCixbULZry82PFQJLi2a9mYRVayoac1fmGaXcs2W3VGqnWXV3vxb+GJg/OiUSLZi9aKq7O</w:t>
      </w:r>
    </w:p>
    <w:p>
      <w:pPr>
        <w:pStyle w:val="PreformattedText"/>
        <w:bidi w:val="0"/>
        <w:spacing w:before="0" w:after="0"/>
        <w:jc w:val="left"/>
        <w:rPr/>
      </w:pPr>
      <w:r>
        <w:rPr/>
        <w:t>Yrlrt542dpbjJyE6xpLL6bTcUeUhkR5Cv4rAIxZAQsJ6ztmC7EmYwyZvV+Xd9fW9kXMcOjkSpYOQTT</w:t>
      </w:r>
    </w:p>
    <w:p>
      <w:pPr>
        <w:pStyle w:val="PreformattedText"/>
        <w:bidi w:val="0"/>
        <w:spacing w:before="0" w:after="0"/>
        <w:jc w:val="left"/>
        <w:rPr/>
      </w:pPr>
      <w:r>
        <w:rPr/>
        <w:t>54Y2MwNd3q+LbtDEEt2HjWTGGOzVLQmOrKrmXELXNlY/u0DvjpJ93I5KKI69Eivcx4Q2rz2Wt9XOMc</w:t>
      </w:r>
    </w:p>
    <w:p>
      <w:pPr>
        <w:pStyle w:val="PreformattedText"/>
        <w:bidi w:val="0"/>
        <w:spacing w:before="0" w:after="0"/>
        <w:jc w:val="left"/>
        <w:rPr/>
      </w:pPr>
      <w:r>
        <w:rPr/>
        <w:t>EOBdqiycfZpXu0qiel29FkoY6sUcqpbiyS0msPGWVrbvi+0aNymYZJqr88dl8dVrQQNWyN6ZXRnOpZ</w:t>
      </w:r>
    </w:p>
    <w:p>
      <w:pPr>
        <w:pStyle w:val="PreformattedText"/>
        <w:bidi w:val="0"/>
        <w:spacing w:before="0" w:after="0"/>
        <w:jc w:val="left"/>
        <w:rPr/>
      </w:pPr>
      <w:r>
        <w:rPr/>
        <w:t>WYMGAyNuXs7P3XTDso6RNJXq3Q95QWaqGNnlFT7io0V7HNYeP7f0rdmvNiGnM1ytHP9vNcwolW399a</w:t>
      </w:r>
    </w:p>
    <w:p>
      <w:pPr>
        <w:pStyle w:val="PreformattedText"/>
        <w:bidi w:val="0"/>
        <w:spacing w:before="0" w:after="0"/>
        <w:jc w:val="left"/>
        <w:rPr/>
      </w:pPr>
      <w:r>
        <w:rPr/>
        <w:t>oVsPYetUMfRUJBFr5KLeHyy+yIOutgBDiOX1JJgkCwxwvFkLsstibOq0NK2oq38qQPWygr5F+D36/w</w:t>
      </w:r>
    </w:p>
    <w:p>
      <w:pPr>
        <w:pStyle w:val="PreformattedText"/>
        <w:bidi w:val="0"/>
        <w:spacing w:before="0" w:after="0"/>
        <w:jc w:val="left"/>
        <w:rPr/>
      </w:pPr>
      <w:r>
        <w:rPr/>
        <w:t>DjJMzIlC5DJXplupOUIo7XIBw3f3af9YbVkpN0G5LU8HbH3EBu1BT7olKrby2PmTFCasJrEseJjkZX</w:t>
      </w:r>
    </w:p>
    <w:p>
      <w:pPr>
        <w:pStyle w:val="PreformattedText"/>
        <w:bidi w:val="0"/>
        <w:spacing w:before="0" w:after="0"/>
        <w:jc w:val="left"/>
        <w:rPr/>
      </w:pPr>
      <w:r>
        <w:rPr/>
        <w:t>tR2wstnLIkuKz+WtQ054ker0BmEthMAtRslu/wBunT9locM3SiXuNLvVAVJZoYzYSvVQySzxJFYNfI</w:t>
      </w:r>
    </w:p>
    <w:p>
      <w:pPr>
        <w:pStyle w:val="PreformattedText"/>
        <w:bidi w:val="0"/>
        <w:spacing w:before="0" w:after="0"/>
        <w:jc w:val="left"/>
        <w:rPr/>
      </w:pPr>
      <w:r>
        <w:rPr/>
        <w:t>JX/wATFJYpegjkN6eRf1bONtbgzeWkEVN/RrDixBWY62idLpl59X6oJbU5krDxyJ552NiKOVIXjj9C</w:t>
      </w:r>
    </w:p>
    <w:p>
      <w:pPr>
        <w:pStyle w:val="PreformattedText"/>
        <w:bidi w:val="0"/>
        <w:spacing w:before="0" w:after="0"/>
        <w:jc w:val="left"/>
        <w:rPr/>
      </w:pPr>
      <w:r>
        <w:rPr/>
        <w:t>GTKQ0nrzhrANb8OxZvR3JPVsLppkytqFKzSVqzp0CWhIKdMSXu1N1YNkKjNgYsNqcVns/IQzV5ZZcd</w:t>
      </w:r>
    </w:p>
    <w:p>
      <w:pPr>
        <w:pStyle w:val="PreformattedText"/>
        <w:bidi w:val="0"/>
        <w:spacing w:before="0" w:after="0"/>
        <w:jc w:val="left"/>
        <w:rPr/>
      </w:pPr>
      <w:r>
        <w:rPr/>
        <w:t>Z7inqxHO0rcdfG0nxOanyTYCu8aTYevkX55DuDHs1jKZqSHHvVkStKerQw7vKIPRsy8V7smntVuF28</w:t>
      </w:r>
    </w:p>
    <w:p>
      <w:pPr>
        <w:pStyle w:val="PreformattedText"/>
        <w:bidi w:val="0"/>
        <w:spacing w:before="0" w:after="0"/>
        <w:jc w:val="left"/>
        <w:rPr/>
      </w:pPr>
      <w:r>
        <w:rPr/>
        <w:t>K8TRWmzZYnKCSrrutW5s/wBormRJ47Nm1LXalaQyrJFbjawljVpLd6XIW8SskJlezNBJYnVDFdttFi</w:t>
      </w:r>
    </w:p>
    <w:p>
      <w:pPr>
        <w:pStyle w:val="PreformattedText"/>
        <w:bidi w:val="0"/>
        <w:spacing w:before="0" w:after="0"/>
        <w:jc w:val="left"/>
        <w:rPr/>
      </w:pPr>
      <w:r>
        <w:rPr/>
        <w:t>5kRldhU+SCxprUUMLbet9LL3osGaQy0YNC1aPhGZJEkMsfrzqZaNG3MWlsiT0KipYAmlSZ43GPYGO7</w:t>
      </w:r>
    </w:p>
    <w:p>
      <w:pPr>
        <w:pStyle w:val="PreformattedText"/>
        <w:bidi w:val="0"/>
        <w:spacing w:before="0" w:after="0"/>
        <w:jc w:val="left"/>
        <w:rPr/>
      </w:pPr>
      <w:r>
        <w:rPr/>
        <w:t>fk4034wnjNJAMuwE0XOmSs1PviTOAzswuVtMOq9S9bwecq04LduCGfFZSRIpatqpWWndlx8N/K2LcT</w:t>
      </w:r>
    </w:p>
    <w:p>
      <w:pPr>
        <w:pStyle w:val="PreformattedText"/>
        <w:bidi w:val="0"/>
        <w:spacing w:before="0" w:after="0"/>
        <w:jc w:val="left"/>
        <w:rPr/>
      </w:pPr>
      <w:r>
        <w:rPr/>
        <w:t>W54oJbU9WmsNiO1Xydh5rMM8FZXFeZKTpJMwD5yWbBc3f8LaW7NMMWW0sQFtgU3FPUNaX7X7QQugqe</w:t>
      </w:r>
    </w:p>
    <w:p>
      <w:pPr>
        <w:pStyle w:val="PreformattedText"/>
        <w:bidi w:val="0"/>
        <w:spacing w:before="0" w:after="0"/>
        <w:jc w:val="left"/>
        <w:rPr/>
      </w:pPr>
      <w:r>
        <w:rPr/>
        <w:t>nDITLCatOrVvSxtVWV5kngp5AL9ncVbFyZYXIdrSq6C4tq9238W6IswqKA5n7oDGWAkqghpROJK7Rw</w:t>
      </w:r>
    </w:p>
    <w:p>
      <w:pPr>
        <w:pStyle w:val="PreformattedText"/>
        <w:bidi w:val="0"/>
        <w:spacing w:before="0" w:after="0"/>
        <w:jc w:val="left"/>
        <w:rPr/>
      </w:pPr>
      <w:r>
        <w:rPr/>
        <w:t>UXggkVkf1IYoNFaymNGb7JmMsMEL2aEv8AiOPVbpWAY32hmpq0jPtpBALQKNcfXD2e3QnwNhltV0yM</w:t>
      </w:r>
    </w:p>
    <w:p>
      <w:pPr>
        <w:pStyle w:val="PreformattedText"/>
        <w:bidi w:val="0"/>
        <w:spacing w:before="0" w:after="0"/>
        <w:jc w:val="left"/>
        <w:rPr/>
      </w:pPr>
      <w:r>
        <w:rPr/>
        <w:t>MNq1C0uJsZG5OsNiB6+RvdxjjDUrmoqtWm9B7EcVWvjL8YDo/RGZQqqtWNGY93i08Pnqw1zmYqkc/d</w:t>
      </w:r>
    </w:p>
    <w:p>
      <w:pPr>
        <w:pStyle w:val="PreformattedText"/>
        <w:bidi w:val="0"/>
        <w:spacing w:before="0" w:after="0"/>
        <w:jc w:val="left"/>
        <w:rPr/>
      </w:pPr>
      <w:r>
        <w:rPr/>
        <w:t>gLIYLyRTLCw9fmFhlx0l2+jqYrdmGxG0qGfIRTS/cSUUZlt3XR8VKnoNH0U9BYWSZ0gY2976PVb3T1</w:t>
      </w:r>
    </w:p>
    <w:p>
      <w:pPr>
        <w:pStyle w:val="PreformattedText"/>
        <w:bidi w:val="0"/>
        <w:spacing w:before="0" w:after="0"/>
        <w:jc w:val="left"/>
        <w:rPr/>
      </w:pPr>
      <w:r>
        <w:rPr/>
        <w:t>uGGmIxYhhcVPFCkxS1JEnovaiFczPbaeuXWQM1Myff3D/jKcitJVgu8S7RtZjysS/wDF6EbAtJsvpl</w:t>
      </w:r>
    </w:p>
    <w:p>
      <w:pPr>
        <w:pStyle w:val="PreformattedText"/>
        <w:bidi w:val="0"/>
        <w:spacing w:before="0" w:after="0"/>
        <w:jc w:val="left"/>
        <w:rPr/>
      </w:pPr>
      <w:r>
        <w:rPr/>
        <w:t>Y9UqF4sjr4vohwKUqRph3n7six46Wus0b28LQuXWjyAuS4qXGgpMmRjtxCfDqkleGwcXEDbw/KkKj2</w:t>
      </w:r>
    </w:p>
    <w:p>
      <w:pPr>
        <w:pStyle w:val="PreformattedText"/>
        <w:bidi w:val="0"/>
        <w:spacing w:before="0" w:after="0"/>
        <w:jc w:val="left"/>
        <w:rPr/>
      </w:pPr>
      <w:r>
        <w:rPr/>
        <w:t>cdK0alm4kLMWTLe5Zgq2X6idWn1eGK6KL2JBov33QDhbINIZapMeQkWSvFRsw17tuyt9vWmjVq7CHK</w:t>
      </w:r>
    </w:p>
    <w:p>
      <w:pPr>
        <w:pStyle w:val="PreformattedText"/>
        <w:bidi w:val="0"/>
        <w:spacing w:before="0" w:after="0"/>
        <w:jc w:val="left"/>
        <w:rPr/>
      </w:pPr>
      <w:r>
        <w:rPr/>
        <w:t>WJieCxRFIpXltZLHtHPHLH0qzQC0lWScwp2m1t+7LV1frgpMsUDrcqni3RJO25lHctiW/LZmr5Hta8</w:t>
      </w:r>
    </w:p>
    <w:p>
      <w:pPr>
        <w:pStyle w:val="PreformattedText"/>
        <w:bidi w:val="0"/>
        <w:spacing w:before="0" w:after="0"/>
        <w:jc w:val="left"/>
        <w:rPr/>
      </w:pPr>
      <w:r>
        <w:rPr/>
        <w:t>zreydGB7ArWqeThv36qKlfuiF7CyTph2aIZ6aPHVt1clEp6iVBdQAGdU69LqrxELxXN2LAnHzakjJW</w:t>
      </w:r>
    </w:p>
    <w:p>
      <w:pPr>
        <w:pStyle w:val="PreformattedText"/>
        <w:bidi w:val="0"/>
        <w:spacing w:before="0" w:after="0"/>
        <w:jc w:val="left"/>
        <w:rPr/>
      </w:pPr>
      <w:r>
        <w:rPr/>
        <w:t>oc4g00Qoz5GtJX81s5ertXszyS2PVlk+0MWQiustiJkgqssgkdZg1OzDNwuJDNI+HVwGFHsbiz0V91</w:t>
      </w:r>
    </w:p>
    <w:p>
      <w:pPr>
        <w:pStyle w:val="PreformattedText"/>
        <w:bidi w:val="0"/>
        <w:spacing w:before="0" w:after="0"/>
        <w:jc w:val="left"/>
        <w:rPr/>
      </w:pPr>
      <w:r>
        <w:rPr/>
        <w:t>s60+L6YIXUrLYdbdAqehPVlR4rdrUUjfayWJHnCx2DLYMtmzGOLo888hKiIr/wC1S8OQtRh7AuSBpi</w:t>
      </w:r>
    </w:p>
    <w:p>
      <w:pPr>
        <w:pStyle w:val="PreformattedText"/>
        <w:bidi w:val="0"/>
        <w:spacing w:before="0" w:after="0"/>
        <w:jc w:val="left"/>
        <w:rPr/>
      </w:pPr>
      <w:r>
        <w:rPr/>
        <w:t>drBlMJJizFqwtMfUzM3pmBjKsco4eom/VLsvIBpCCRHMzMw/YcV8deN1FaVzj0ep3VyhCQGT3NHxfy</w:t>
      </w:r>
    </w:p>
    <w:p>
      <w:pPr>
        <w:pStyle w:val="PreformattedText"/>
        <w:bidi w:val="0"/>
        <w:spacing w:before="0" w:after="0"/>
        <w:jc w:val="left"/>
        <w:rPr/>
      </w:pPr>
      <w:r>
        <w:rPr/>
        <w:t>WLrv1XjDMpMvj1AY3JG/zcOhzLQFI3+eKEaVNN0NjoSNBE6sFRFjRS6hGUhirKQOHFh5AI2v5V/q6d</w:t>
      </w:r>
    </w:p>
    <w:p>
      <w:pPr>
        <w:pStyle w:val="PreformattedText"/>
        <w:bidi w:val="0"/>
        <w:spacing w:before="0" w:after="0"/>
        <w:jc w:val="left"/>
        <w:rPr/>
      </w:pPr>
      <w:r>
        <w:rPr/>
        <w:t>cqE1p58rDQ3k4QP7HUgeoY0SJS3p7O05MpCyBlbwP09v5uiQ5JUGlRlGCsXDjwzM0PLS8uLqhVJHBA</w:t>
      </w:r>
    </w:p>
    <w:p>
      <w:pPr>
        <w:pStyle w:val="PreformattedText"/>
        <w:bidi w:val="0"/>
        <w:spacing w:before="0" w:after="0"/>
        <w:jc w:val="left"/>
        <w:rPr/>
      </w:pPr>
      <w:r>
        <w:rPr/>
        <w:t>9VvK8im/B6LLJ3DfWK5NST2wSUNpBwGzxDQl3l9QkeWUcwA4G9jQIX9+unwSmgHejIxRAJPdEPhyjZ</w:t>
      </w:r>
    </w:p>
    <w:p>
      <w:pPr>
        <w:pStyle w:val="PreformattedText"/>
        <w:bidi w:val="0"/>
        <w:spacing w:before="0" w:after="0"/>
        <w:jc w:val="left"/>
        <w:rPr/>
      </w:pPr>
      <w:r>
        <w:rPr/>
        <w:t>UIbgqe4a90ZKgK/qHx4PHyP0X8q9dCm4+2MVm33GojHQCAyo7zKzzMrkK7GIfiOCBsjiw8KN//ABeO</w:t>
      </w:r>
    </w:p>
    <w:p>
      <w:pPr>
        <w:pStyle w:val="PreformattedText"/>
        <w:bidi w:val="0"/>
        <w:spacing w:before="0" w:after="0"/>
        <w:jc w:val="left"/>
        <w:rPr/>
      </w:pPr>
      <w:r>
        <w:rPr/>
        <w:t>ig28s4HM5QlZZyjEDgx5D0AzckjVAQyuQBrR8kbI/bfSLsRQnKJWilvKECiPEQjNEWj5MzNxMnFSCP</w:t>
      </w:r>
    </w:p>
    <w:p>
      <w:pPr>
        <w:pStyle w:val="PreformattedText"/>
        <w:bidi w:val="0"/>
        <w:spacing w:before="0" w:after="0"/>
        <w:jc w:val="left"/>
        <w:rPr/>
      </w:pPr>
      <w:r>
        <w:rPr/>
        <w:t>VALDa+T41x/boE0VG+0nnE0IDAgBoF2n3EpUhhIkj7bxyYDl6gJXkhBGwdqW/frmdpEhRSlNUbuCoW</w:t>
      </w:r>
    </w:p>
    <w:p>
      <w:pPr>
        <w:pStyle w:val="PreformattedText"/>
        <w:bidi w:val="0"/>
        <w:spacing w:before="0" w:after="0"/>
        <w:jc w:val="left"/>
        <w:rPr/>
      </w:pPr>
      <w:r>
        <w:rPr/>
        <w:t>a6tQPN0ArQVisbKxSRmJkf01WF1UgcgF0v4RbQXZDJ/zdc62bGoujSjr00jV/MgjUnkNGScKiArIxI</w:t>
      </w:r>
    </w:p>
    <w:p>
      <w:pPr>
        <w:pStyle w:val="PreformattedText"/>
        <w:bidi w:val="0"/>
        <w:spacing w:before="0" w:after="0"/>
        <w:jc w:val="left"/>
        <w:rPr/>
      </w:pPr>
      <w:r>
        <w:rPr/>
        <w:t>9myPykbYHfwq9EAoABCjP26ZnSVh6kbDieSsSkbDyAGMoUt8Hi/H4B60sMAGTkFMVsRkGCnJoWV9mZ</w:t>
      </w:r>
    </w:p>
    <w:p>
      <w:pPr>
        <w:pStyle w:val="PreformattedText"/>
        <w:bidi w:val="0"/>
        <w:spacing w:before="0" w:after="0"/>
        <w:jc w:val="left"/>
        <w:rPr/>
      </w:pPr>
      <w:r>
        <w:rPr/>
        <w:t>RsxssilQFRm0QxdX56KLJvZ1yI/v1vSNyeyMibz637f8Rx2UgGORneQgcowzK4kbiEaRiSpJVv7jx+</w:t>
      </w:r>
    </w:p>
    <w:p>
      <w:pPr>
        <w:pStyle w:val="PreformattedText"/>
        <w:bidi w:val="0"/>
        <w:spacing w:before="0" w:after="0"/>
        <w:jc w:val="left"/>
        <w:rPr/>
      </w:pPr>
      <w:r>
        <w:rPr/>
        <w:t>nVsXEVHxRUopY0A3R0VQGNXECsNco9r+DwCoeZQgxoCqlvlWHuXolSQRuYQy6q3Z0jBFWNdvMyrFIE</w:t>
      </w:r>
    </w:p>
    <w:p>
      <w:pPr>
        <w:pStyle w:val="PreformattedText"/>
        <w:bidi w:val="0"/>
        <w:spacing w:before="0" w:after="0"/>
        <w:jc w:val="left"/>
        <w:rPr/>
      </w:pPr>
      <w:r>
        <w:rPr/>
        <w:t>XnqMhm2wfa7PFj7iCWDcuLeG49VZtoFTFmWdIAWv5VhDiX4xRqyS/wCT0inqu5BIMDKBAwAUrrz1g4</w:t>
      </w:r>
    </w:p>
    <w:p>
      <w:pPr>
        <w:pStyle w:val="PreformattedText"/>
        <w:bidi w:val="0"/>
        <w:spacing w:before="0" w:after="0"/>
        <w:jc w:val="left"/>
        <w:rPr/>
      </w:pPr>
      <w:r>
        <w:rPr/>
        <w:t>wk7l4Y1sNSgrxefP1QyDEySSjkrgSI0MsReIwISNEKQBKzFSd+f8x6wiaknti+vYBVjujioXdl08hC</w:t>
      </w:r>
    </w:p>
    <w:p>
      <w:pPr>
        <w:pStyle w:val="PreformattedText"/>
        <w:bidi w:val="0"/>
        <w:spacing w:before="0" w:after="0"/>
        <w:jc w:val="left"/>
        <w:rPr/>
      </w:pPr>
      <w:r>
        <w:rPr/>
        <w:t>qTJwCbCjSDg5G41TiNAsBx93+bqvM4qd6DeyFY0UmJfTDv8AielI3HbsjEIWLEEsAzBRortfy8umhQ</w:t>
      </w:r>
    </w:p>
    <w:p>
      <w:pPr>
        <w:pStyle w:val="PreformattedText"/>
        <w:bidi w:val="0"/>
        <w:spacing w:before="0" w:after="0"/>
        <w:jc w:val="left"/>
        <w:rPr/>
      </w:pPr>
      <w:r>
        <w:rPr/>
        <w:t>uo2ryK6xkxqPTQF5E+WZAXIVdKP82ielCjs79MDQDo6kA65IoXZM29BRsbOjxPFVXl+XpQoUj/ACGN</w:t>
      </w:r>
    </w:p>
    <w:p>
      <w:pPr>
        <w:pStyle w:val="PreformattedText"/>
        <w:bidi w:val="0"/>
        <w:spacing w:before="0" w:after="0"/>
        <w:jc w:val="left"/>
        <w:rPr/>
      </w:pPr>
      <w:r>
        <w:rPr/>
        <w:t>WVdRuHaT3+p55amA0Qz734XkPzflHShRijckMioYlVAgkfckn3CjgQ7OOKx6GgdnkF30oUJy8DGNSG</w:t>
      </w:r>
    </w:p>
    <w:p>
      <w:pPr>
        <w:pStyle w:val="PreformattedText"/>
        <w:bidi w:val="0"/>
        <w:spacing w:before="0" w:after="0"/>
        <w:jc w:val="left"/>
        <w:rPr/>
      </w:pPr>
      <w:r>
        <w:rPr/>
        <w:t>aLntmGlaVtKxT0iNspcNsjZbj+XqaHtOUIGn7efrhJyAU9QRcp5B6heNuM4DFSnrSgemvAedqSSnHo</w:t>
      </w:r>
    </w:p>
    <w:p>
      <w:pPr>
        <w:pStyle w:val="PreformattedText"/>
        <w:bidi w:val="0"/>
        <w:spacing w:before="0" w:after="0"/>
        <w:jc w:val="left"/>
        <w:rPr/>
      </w:pPr>
      <w:r>
        <w:rPr/>
        <w:t>sBZbaZ1Ma5/xK8I+1+3K0Udl7MmVyD16kYM33BSnGGR3dCWYq7e32g8eHJeu19Frr8WAMmC3faaOd2</w:t>
      </w:r>
    </w:p>
    <w:p>
      <w:pPr>
        <w:pStyle w:val="PreformattedText"/>
        <w:bidi w:val="0"/>
        <w:spacing w:before="0" w:after="0"/>
        <w:jc w:val="left"/>
        <w:rPr/>
      </w:pPr>
      <w:r>
        <w:rPr/>
        <w:t>8tVwrHkzflHlt9Q5PuM3kLNgVfV9eWOVo1EjEAoFJWXRrhfdyBBZSjBeQ49do4EuWjgXGOetqAtYqf</w:t>
      </w:r>
    </w:p>
    <w:p>
      <w:pPr>
        <w:pStyle w:val="PreformattedText"/>
        <w:bidi w:val="0"/>
        <w:spacing w:before="0" w:after="0"/>
        <w:jc w:val="left"/>
        <w:rPr/>
      </w:pPr>
      <w:r>
        <w:rPr/>
        <w:t>JSSsldRYsSlIrDPEiUlSw8k0kqxxMQDKg9rjyZFJ9nH2dBDCZVmhwmeX1iIfcQO5dYI0SbbKZlULH+</w:t>
      </w:r>
    </w:p>
    <w:p>
      <w:pPr>
        <w:pStyle w:val="PreformattedText"/>
        <w:bidi w:val="0"/>
        <w:spacing w:before="0" w:after="0"/>
        <w:jc w:val="left"/>
        <w:rPr/>
      </w:pPr>
      <w:r>
        <w:rPr/>
        <w:t>GWsqeT8Y4HV4RokKvKN3/DTjJXmqQSRubwwVQSM948UBMnEkWDSScW4ZktPMi2KcNmv6djbRfb3UdZ</w:t>
      </w:r>
    </w:p>
    <w:p>
      <w:pPr>
        <w:pStyle w:val="PreformattedText"/>
        <w:bidi w:val="0"/>
        <w:spacing w:before="0" w:after="0"/>
        <w:jc w:val="left"/>
        <w:rPr/>
      </w:pPr>
      <w:r>
        <w:rPr/>
        <w:t>1latD6xgdOZ5TRwpWi+c9x80elHRmvvfi89mmDJ/mADd939Yr2xGRB7USTnzVgAAEhX+j0i5ARUIU+</w:t>
      </w:r>
    </w:p>
    <w:p>
      <w:pPr>
        <w:pStyle w:val="PreformattedText"/>
        <w:bidi w:val="0"/>
        <w:spacing w:before="0" w:after="0"/>
        <w:jc w:val="left"/>
        <w:rPr/>
      </w:pPr>
      <w:r>
        <w:rPr/>
        <w:t>4RiNlLyO69VqC2q6jFmr3bsvPONl/4bIjDgu/rDemgllxddmtRfhhacUtlKscz+6JyTHzEaqJAq/oe</w:t>
      </w:r>
    </w:p>
    <w:p>
      <w:pPr>
        <w:pStyle w:val="PreformattedText"/>
        <w:bidi w:val="0"/>
        <w:spacing w:before="0" w:after="0"/>
        <w:jc w:val="left"/>
        <w:rPr/>
      </w:pPr>
      <w:r>
        <w:rPr/>
        <w:t>TaeykW8uTUrGdjQRMBBuW3qxYuTdeCRQye0y3rc8f3IcQhlSuZXgjHOOUx/uSTGy6/K3WnMdb6TN9O</w:t>
      </w:r>
    </w:p>
    <w:p>
      <w:pPr>
        <w:pStyle w:val="PreformattedText"/>
        <w:bidi w:val="0"/>
        <w:spacing w:before="0" w:after="0"/>
        <w:jc w:val="left"/>
        <w:rPr/>
      </w:pPr>
      <w:r>
        <w:rPr/>
        <w:t>UU0V9/q/KGdCxPVkeetIkdujj7turIk4pWKnDjDFbr2SCGu7dhCigyMI20OPJuoMZRUhQVmPu5r/WC</w:t>
      </w:r>
    </w:p>
    <w:p>
      <w:pPr>
        <w:pStyle w:val="PreformattedText"/>
        <w:bidi w:val="0"/>
        <w:spacing w:before="0" w:after="0"/>
        <w:jc w:val="left"/>
        <w:rPr/>
      </w:pPr>
      <w:r>
        <w:rPr/>
        <w:t>hTX/AFtH0eKALP6TK8xkWSGNVKIeQniMQEaoV8Su6F5HUHQk2yr+pZrCByPtofLQ63KaFcvEt34oLR</w:t>
      </w:r>
    </w:p>
    <w:p>
      <w:pPr>
        <w:pStyle w:val="PreformattedText"/>
        <w:bidi w:val="0"/>
        <w:spacing w:before="0" w:after="0"/>
        <w:jc w:val="left"/>
        <w:rPr/>
      </w:pPr>
      <w:r>
        <w:rPr/>
        <w:t>mLTNCjEOEhRpIpINSSIRNYYtsRsyuocKdc193FtdIJKq4l6gwtW/t5stIKxJALaQvZ4feiZ0se5pYh</w:t>
      </w:r>
    </w:p>
    <w:p>
      <w:pPr>
        <w:pStyle w:val="PreformattedText"/>
        <w:bidi w:val="0"/>
        <w:spacing w:before="0" w:after="0"/>
        <w:jc w:val="left"/>
        <w:rPr/>
      </w:pPr>
      <w:r>
        <w:rPr/>
        <w:t>vRETT1bGQFmCEQXkaSV6tBLFi3OVmoaT1I5URApaWI7bp5cq4k22iX9o+L2RXmuQ2hwwYeaxbGJoRU</w:t>
      </w:r>
    </w:p>
    <w:p>
      <w:pPr>
        <w:pStyle w:val="PreformattedText"/>
        <w:bidi w:val="0"/>
        <w:spacing w:before="0" w:after="0"/>
        <w:jc w:val="left"/>
        <w:rPr/>
      </w:pPr>
      <w:r>
        <w:rPr/>
        <w:t>8ZDVsTMBRgrem5iikE8k8vK20VlHHhHfkAxYMH4Dio6kCFyU3DvRNQxoaVNIjeVVrLwQG1WjkmstDY</w:t>
      </w:r>
    </w:p>
    <w:p>
      <w:pPr>
        <w:pStyle w:val="PreformattedText"/>
        <w:bidi w:val="0"/>
        <w:spacing w:before="0" w:after="0"/>
        <w:jc w:val="left"/>
        <w:rPr/>
      </w:pPr>
      <w:r>
        <w:rPr/>
        <w:t>Sa1NjUWqJzZIlsQRuKqrHHKg/wCIgkmi/K3LpFaOrTDQJq3Vr9ESIZVNFMVxcleaW1ZiZ7QvWD9s96</w:t>
      </w:r>
    </w:p>
    <w:p>
      <w:pPr>
        <w:pStyle w:val="PreformattedText"/>
        <w:bidi w:val="0"/>
        <w:spacing w:before="0" w:after="0"/>
        <w:jc w:val="left"/>
        <w:rPr/>
      </w:pPr>
      <w:r>
        <w:rPr/>
        <w:t>7JZ+1rxyzRxei8iAOeRUMOKCQqnHgg6OEZ5fT9Kvz2d6pra7dd7q8oDuYywDRRzMNnCw4a1cjFj7m0</w:t>
      </w:r>
    </w:p>
    <w:p>
      <w:pPr>
        <w:pStyle w:val="PreformattedText"/>
        <w:bidi w:val="0"/>
        <w:spacing w:before="0" w:after="0"/>
        <w:jc w:val="left"/>
        <w:rPr/>
      </w:pPr>
      <w:r>
        <w:rPr/>
        <w:t>I4MXN61lZassMhlzWXqTLxrTaRFpPAxZopLgPD9gS0xEvDv/AOLLTJ7H5qpCoXLa/qhPY01elNtvFb</w:t>
      </w:r>
    </w:p>
    <w:p>
      <w:pPr>
        <w:pStyle w:val="PreformattedText"/>
        <w:bidi w:val="0"/>
        <w:spacing w:before="0" w:after="0"/>
        <w:jc w:val="left"/>
        <w:rPr/>
      </w:pPr>
      <w:r>
        <w:rPr/>
        <w:t>qbwxVWakZIpY5IxC8qRTQR+ixkaDmhEsrSJ+XbRoA3jwR0KdiXST0cxA02dpLKLVVl35+2LGHAaYxG</w:t>
      </w:r>
    </w:p>
    <w:p>
      <w:pPr>
        <w:pStyle w:val="PreformattedText"/>
        <w:bidi w:val="0"/>
        <w:spacing w:before="0" w:after="0"/>
        <w:jc w:val="left"/>
        <w:rPr/>
      </w:pPr>
      <w:r>
        <w:rPr/>
        <w:t>S1611zd2Ou1VqpRszDTiS5aeOGWaZJI0jgSA2ZCsPPGTCCSPjaj+4qlW9G1WZG59VpRl1apFWgkxJl</w:t>
      </w:r>
    </w:p>
    <w:p>
      <w:pPr>
        <w:pStyle w:val="PreformattedText"/>
        <w:bidi w:val="0"/>
        <w:spacing w:before="0" w:after="0"/>
        <w:jc w:val="left"/>
        <w:rPr/>
      </w:pPr>
      <w:r>
        <w:rPr/>
        <w:t>TYDEujjtQ49HmMElZjNZZYhBA2JrJWggmtrJAsstGtLFJGkk1Q2sTMOQmowO2+iyEBvY1pL7fX+mBT</w:t>
      </w:r>
    </w:p>
    <w:p>
      <w:pPr>
        <w:pStyle w:val="PreformattedText"/>
        <w:bidi w:val="0"/>
        <w:spacing w:before="0" w:after="0"/>
        <w:jc w:val="left"/>
        <w:rPr/>
      </w:pPr>
      <w:r>
        <w:rPr/>
        <w:t>GPDQZmMW9QxVU9NaKVq/ANpIpK34WlepHOZYsdi5xtVeFp8RKzamgpsVKnYClAQhp9r3YkgGqpLCvn</w:t>
      </w:r>
    </w:p>
    <w:p>
      <w:pPr>
        <w:pStyle w:val="PreformattedText"/>
        <w:bidi w:val="0"/>
        <w:spacing w:before="0" w:after="0"/>
        <w:jc w:val="left"/>
        <w:rPr/>
      </w:pPr>
      <w:r>
        <w:rPr/>
        <w:t>zvjvFxGrLlZVeNJMXhY0lSbjVWqmTmWOOC0z2yalEsmhDZiv4+RpPw5YFMTilMtJCsfd94QekwAlTY</w:t>
      </w:r>
    </w:p>
    <w:p>
      <w:pPr>
        <w:pStyle w:val="PreformattedText"/>
        <w:bidi w:val="0"/>
        <w:spacing w:before="0" w:after="0"/>
        <w:jc w:val="left"/>
        <w:rPr/>
      </w:pPr>
      <w:r>
        <w:rPr/>
        <w:t>Ot4g0DqtCSo0LvVFUytHUMkk8KNU2vrOk/3hdYqz8tRi201Cbx6NiN110z3KLubnz9cTQ0UjuxLIEV</w:t>
      </w:r>
    </w:p>
    <w:p>
      <w:pPr>
        <w:pStyle w:val="PreformattedText"/>
        <w:bidi w:val="0"/>
        <w:spacing w:before="0" w:after="0"/>
        <w:jc w:val="left"/>
        <w:rPr/>
      </w:pPr>
      <w:r>
        <w:rPr/>
        <w:t>KUc8ssv3MdhYjEhSI1aXo8YVtG3zajXeaVtVLImoa00U6ckZR3tmxyXhWBEglgBug5QBhXIlBYq2Hj</w:t>
      </w:r>
    </w:p>
    <w:p>
      <w:pPr>
        <w:pStyle w:val="PreformattedText"/>
        <w:bidi w:val="0"/>
        <w:spacing w:before="0" w:after="0"/>
        <w:jc w:val="left"/>
        <w:rPr/>
      </w:pPr>
      <w:r>
        <w:rPr/>
        <w:t>r4+Z+RgaOJWd5K1iaxHJEsQhCq9LI+pTnSQfaWY/YvTpqffSsS4hyokN7zRRSo8ccZmaOJfRsJCtmG</w:t>
      </w:r>
    </w:p>
    <w:p>
      <w:pPr>
        <w:pStyle w:val="PreformattedText"/>
        <w:bidi w:val="0"/>
        <w:spacing w:before="0" w:after="0"/>
        <w:jc w:val="left"/>
        <w:rPr/>
      </w:pPr>
      <w:r>
        <w:rPr/>
        <w:t>nNxjgrvHfLmNpBK3GrfEtTh+LTuRDiy2lqCM8qXffFdhaSBo874Y3ECTZCKWNVelFLSjVLAhjpY9Zf</w:t>
      </w:r>
    </w:p>
    <w:p>
      <w:pPr>
        <w:pStyle w:val="PreformattedText"/>
        <w:bidi w:val="0"/>
        <w:spacing w:before="0" w:after="0"/>
        <w:jc w:val="left"/>
        <w:rPr/>
      </w:pPr>
      <w:r>
        <w:rPr/>
        <w:t>QpVZorlmX7ZnucuFW9LNTZJB9tkYX4amrGp6ohwxFBUg/qg9hqn2zVg62eJmVpLArWuNiWtXNgCwJt</w:t>
      </w:r>
    </w:p>
    <w:p>
      <w:pPr>
        <w:pStyle w:val="PreformattedText"/>
        <w:bidi w:val="0"/>
        <w:spacing w:before="0" w:after="0"/>
        <w:jc w:val="left"/>
        <w:rPr/>
      </w:pPr>
      <w:r>
        <w:rPr/>
        <w:t>zRPWiPqEc/5hSSVg8kuNcyu88zQVSZJOKberJ56v1w6J0iFxOElVNGrFu9hBZbGbqTW6UEOWqV6d+f</w:t>
      </w:r>
    </w:p>
    <w:p>
      <w:pPr>
        <w:pStyle w:val="PreformattedText"/>
        <w:bidi w:val="0"/>
        <w:spacing w:before="0" w:after="0"/>
        <w:jc w:val="left"/>
        <w:rPr/>
      </w:pPr>
      <w:r>
        <w:rPr/>
        <w:t>IZFMFUiwC3at70IpHptiaOF50NiPKLF2/HJMLlOtkH5J1KXKXpJZmD5OqtaUtV5zo3KVdwauJuGITf</w:t>
      </w:r>
    </w:p>
    <w:p>
      <w:pPr>
        <w:pStyle w:val="PreformattedText"/>
        <w:bidi w:val="0"/>
        <w:spacing w:before="0" w:after="0"/>
        <w:jc w:val="left"/>
        <w:rPr/>
      </w:pPr>
      <w:r>
        <w:rPr/>
        <w:t>nSqpM+UFVY1utQU7S3Ee6vFACtO0uPyUWRCCO20Fm7UnivIwiW6ktV5ZsksdierEugktqGpi4pq/DH</w:t>
      </w:r>
    </w:p>
    <w:p>
      <w:pPr>
        <w:pStyle w:val="PreformattedText"/>
        <w:bidi w:val="0"/>
        <w:spacing w:before="0" w:after="0"/>
        <w:jc w:val="left"/>
        <w:rPr/>
      </w:pPr>
      <w:r>
        <w:rPr/>
        <w:t>YrIyxwzJclYYokyY7GWJdy287Ot7V8X2YHdW64Bi2rLh/wCY+m7/AGZP0rXtz6bdp3JopY8t3JZkzO</w:t>
      </w:r>
    </w:p>
    <w:p>
      <w:pPr>
        <w:pStyle w:val="PreformattedText"/>
        <w:bidi w:val="0"/>
        <w:spacing w:before="0" w:after="0"/>
        <w:jc w:val="left"/>
        <w:rPr/>
      </w:pPr>
      <w:r>
        <w:rPr/>
        <w:t>YmsyGa5ansOJ41svoNJtZI0DuCSsKs3B3ffAbXxD4nFTp51BRaq7vVHVbPREkoWUyw3W7Y+mj6V4kU</w:t>
      </w:r>
    </w:p>
    <w:p>
      <w:pPr>
        <w:pStyle w:val="PreformattedText"/>
        <w:bidi w:val="0"/>
        <w:spacing w:before="0" w:after="0"/>
        <w:jc w:val="left"/>
        <w:rPr/>
      </w:pPr>
      <w:r>
        <w:rPr/>
        <w:t>cZVUxDaQx8G0V8qigFiT7j51s6/v/TrmpmR3WlvNI1CMga1BjYWmnBBogKSCQQDve2Pj9T5be/H+g2</w:t>
      </w:r>
    </w:p>
    <w:p>
      <w:pPr>
        <w:pStyle w:val="PreformattedText"/>
        <w:bidi w:val="0"/>
        <w:spacing w:before="0" w:after="0"/>
        <w:jc w:val="left"/>
        <w:rPr/>
      </w:pPr>
      <w:r>
        <w:rPr/>
        <w:t>oHlWp5Q9TWi7oMxqfg+T5C+NbYefDEeNn9x+/L+rkjOCmoW0RLo7t5LVhdt6OwFbfFA4OjphpVOvB3</w:t>
      </w:r>
    </w:p>
    <w:p>
      <w:pPr>
        <w:pStyle w:val="PreformattedText"/>
        <w:bidi w:val="0"/>
        <w:spacing w:before="0" w:after="0"/>
        <w:jc w:val="left"/>
        <w:rPr/>
      </w:pPr>
      <w:r>
        <w:rPr/>
        <w:t>x/fyv+nKVyvvOmIdGyZrv/DA6eVm5kDgNLtSugFXW28nzpQp2P7f2ZWKy1oBqMSBZri4tEV9nrPGCU</w:t>
      </w:r>
    </w:p>
    <w:p>
      <w:pPr>
        <w:pStyle w:val="PreformattedText"/>
        <w:bidi w:val="0"/>
        <w:spacing w:before="0" w:after="0"/>
        <w:jc w:val="left"/>
        <w:rPr/>
      </w:pPr>
      <w:r>
        <w:rPr/>
        <w:t>N7U0Tvwx/rXQUgcvHIDx8f0qOXAthFDXOmSxE5bhl1o+Rz/wCeHP4msbNa+kH8KWAzEU+VhyH/ANFD</w:t>
      </w:r>
    </w:p>
    <w:p>
      <w:pPr>
        <w:pStyle w:val="PreformattedText"/>
        <w:bidi w:val="0"/>
        <w:spacing w:before="0" w:after="0"/>
        <w:jc w:val="left"/>
        <w:rPr/>
      </w:pPr>
      <w:r>
        <w:rPr/>
        <w:t>6lUYninr0rOcqyYH6UYbI8Jd/wAxVpMtlEhkjI3kKzuOTedjA4ObMw6WV/8Aca1PEwP5XZV60aOCmy</w:t>
      </w:r>
    </w:p>
    <w:p>
      <w:pPr>
        <w:pStyle w:val="PreformattedText"/>
        <w:bidi w:val="0"/>
        <w:spacing w:before="0" w:after="0"/>
        <w:jc w:val="left"/>
        <w:rPr/>
      </w:pPr>
      <w:r>
        <w:rPr/>
        <w:t>MGmM2jOZVXCym4uMez6Fuj5ovqb9IPrT9GLmNt/VH6f9wfT2HMZbuPF9uWcpHjI6eRz3bElaDuRcdm</w:t>
      </w:r>
    </w:p>
    <w:p>
      <w:pPr>
        <w:pStyle w:val="PreformattedText"/>
        <w:bidi w:val="0"/>
        <w:spacing w:before="0" w:after="0"/>
        <w:jc w:val="left"/>
        <w:rPr/>
      </w:pPr>
      <w:r>
        <w:rPr/>
        <w:t>8dPZY24HvV1mj4oxOQEkXsHIdRtj0b2lsfDSpeOwvye5A6NpdTXUNa1F3hjM9HvS3BY7ac55WK+UKw</w:t>
      </w:r>
    </w:p>
    <w:p>
      <w:pPr>
        <w:pStyle w:val="PreformattedText"/>
        <w:bidi w:val="0"/>
        <w:spacing w:before="0" w:after="0"/>
        <w:jc w:val="left"/>
        <w:rPr/>
      </w:pPr>
      <w:r>
        <w:rPr/>
        <w:t>VZq5gqh4TTrRz6WfRzvz62p37D2JZ7Qgl7HrdvZPLVe5O8KfbhuU+5s/WwGOxPa1bMOf8AeCUX7nqW</w:t>
      </w:r>
    </w:p>
    <w:p>
      <w:pPr>
        <w:pStyle w:val="PreformattedText"/>
        <w:bidi w:val="0"/>
        <w:spacing w:before="0" w:after="0"/>
        <w:jc w:val="left"/>
        <w:rPr/>
      </w:pPr>
      <w:r>
        <w:rPr/>
        <w:t>YkHqlY2bTymFCPYPo5PxzvPksjTKotHYCl5otPEW3wf0w9NZeHfDYKXhMRiMNMD5yUZ3cS1qTMpnaq</w:t>
      </w:r>
    </w:p>
    <w:p>
      <w:pPr>
        <w:pStyle w:val="PreformattedText"/>
        <w:bidi w:val="0"/>
        <w:spacing w:before="0" w:after="0"/>
        <w:jc w:val="left"/>
        <w:rPr/>
      </w:pPr>
      <w:r>
        <w:rPr/>
        <w:t>8A60Qbu7trM/S3vXvz6ed8fy253D2b3Hl+1O5HweYi7uoXMrh7fGw3bXcNG01J1kCKkVmPbehy5BCn</w:t>
      </w:r>
    </w:p>
    <w:p>
      <w:pPr>
        <w:pStyle w:val="PreformattedText"/>
        <w:bidi w:val="0"/>
        <w:spacing w:before="0" w:after="0"/>
        <w:jc w:val="left"/>
        <w:rPr/>
      </w:pPr>
      <w:r>
        <w:rPr/>
        <w:t>Bae3ti4nC418JMCy5qmk0cq9vqbq96Nr0U9J9nPsh8XME6dJZVm4ZmWjeEOp4RdxRY0f8Ndvuf6LT/</w:t>
      </w:r>
    </w:p>
    <w:p>
      <w:pPr>
        <w:pStyle w:val="PreformattedText"/>
        <w:bidi w:val="0"/>
        <w:spacing w:before="0" w:after="0"/>
        <w:jc w:val="left"/>
        <w:rPr/>
      </w:pPr>
      <w:r>
        <w:rPr/>
        <w:t>XLG/XP6GU6+J+nl76kZn6WXM+2H767bhwneMHbWK7MrUbP4WS7uyvqtboVIfxLv2M0DJoev108j0Tl</w:t>
      </w:r>
    </w:p>
    <w:p>
      <w:pPr>
        <w:pStyle w:val="PreformattedText"/>
        <w:bidi w:val="0"/>
        <w:spacing w:before="0" w:after="0"/>
        <w:jc w:val="left"/>
        <w:rPr/>
      </w:pPr>
      <w:r>
        <w:rPr/>
        <w:t>SdjSsTKx8qWWku5lEi8ANTV3buJKx5xj/TPaOJ2/iul2Li5ynECWk9E+ZL0vybdoHFbFefTvHQd7d3</w:t>
      </w:r>
    </w:p>
    <w:p>
      <w:pPr>
        <w:pStyle w:val="PreformattedText"/>
        <w:bidi w:val="0"/>
        <w:spacing w:before="0" w:after="0"/>
        <w:jc w:val="left"/>
        <w:rPr/>
      </w:pPr>
      <w:r>
        <w:rPr/>
        <w:t>9hdmWrlzCr3Z3rje3r+Yx2EmylztPD5y/EuWyWHwuFimt9wZo1kks+hG08oihC8F5MOuU2TsNJu05E</w:t>
      </w:r>
    </w:p>
    <w:p>
      <w:pPr>
        <w:pStyle w:val="PreformattedText"/>
        <w:bidi w:val="0"/>
        <w:spacing w:before="0" w:after="0"/>
        <w:jc w:val="left"/>
        <w:rPr/>
      </w:pPr>
      <w:r>
        <w:rPr/>
        <w:t>ppnzc57bqXe00Xi92PQPSP01xSbAxL4eWFx6ymac5YIsxU4JdeEauu2QaLG+uP0W7N+jmU7Ck+m31i</w:t>
      </w:r>
    </w:p>
    <w:p>
      <w:pPr>
        <w:pStyle w:val="PreformattedText"/>
        <w:bidi w:val="0"/>
        <w:spacing w:before="0" w:after="0"/>
        <w:jc w:val="left"/>
        <w:rPr/>
      </w:pPr>
      <w:r>
        <w:rPr/>
        <w:t>h+q8Pe9fvDKT47/cnLdsd0dv4Htjuy9hO0cvkYsrT9OCfJ1qclxYYC00UlV/UCQyxcek9JPRpMGsl5</w:t>
      </w:r>
    </w:p>
    <w:p>
      <w:pPr>
        <w:pStyle w:val="PreformattedText"/>
        <w:bidi w:val="0"/>
        <w:spacing w:before="0" w:after="0"/>
        <w:jc w:val="left"/>
        <w:rPr/>
      </w:pPr>
      <w:r>
        <w:rPr/>
        <w:t>GLOIk4xbkcymlGqtaQqNqyttqaXRyPod6RbVGLnnH4IYGZg2lVSVOWck5HRZupk0q2fDqiX/AEC+jv</w:t>
      </w:r>
    </w:p>
    <w:p>
      <w:pPr>
        <w:pStyle w:val="PreformattedText"/>
        <w:bidi w:val="0"/>
        <w:spacing w:before="0" w:after="0"/>
        <w:jc w:val="left"/>
        <w:rPr/>
      </w:pPr>
      <w:r>
        <w:rPr/>
        <w:t>bv11r/AFAPcuZ+puCXtqt2cnauQ+nvaNz6gYu/3r3d3PUwNjG/UmwBzw9SWhNYsR2+boPtXG+SJC5/</w:t>
      </w:r>
    </w:p>
    <w:p>
      <w:pPr>
        <w:pStyle w:val="PreformattedText"/>
        <w:bidi w:val="0"/>
        <w:spacing w:before="0" w:after="0"/>
        <w:jc w:val="left"/>
        <w:rPr/>
      </w:pPr>
      <w:r>
        <w:rPr/>
        <w:t>Q/0Zwe0jizOlzpjyQK9AtXbVqbhagC5+zrQX049L9pz8ZhJOHmYbC4WZ0pSViZjIAEF9JTNxzWOnVF</w:t>
      </w:r>
    </w:p>
    <w:p>
      <w:pPr>
        <w:pStyle w:val="PreformattedText"/>
        <w:bidi w:val="0"/>
        <w:spacing w:before="0" w:after="0"/>
        <w:jc w:val="left"/>
        <w:rPr/>
      </w:pPr>
      <w:r>
        <w:rPr/>
        <w:t>Md8YPtz6efUX6l9pdjdydwd99h9o915rt7Ad15/BWPp5k89iKlkxNcz3a1gLNjZJ8jBaWaGUrJItNH</w:t>
      </w:r>
    </w:p>
    <w:p>
      <w:pPr>
        <w:pStyle w:val="PreformattedText"/>
        <w:bidi w:val="0"/>
        <w:spacing w:before="0" w:after="0"/>
        <w:jc w:val="left"/>
        <w:rPr/>
      </w:pPr>
      <w:r>
        <w:rPr/>
        <w:t>WKJZlRMH0i2XgRtFsPIxTMsp7LzpLgdXVb9qka3oX6RbUw+ymxM7AS5jYqXeVW5klP1ZgZet7Y2Qx3</w:t>
      </w:r>
    </w:p>
    <w:p>
      <w:pPr>
        <w:pStyle w:val="PreformattedText"/>
        <w:bidi w:val="0"/>
        <w:spacing w:before="0" w:after="0"/>
        <w:jc w:val="left"/>
        <w:rPr/>
      </w:pPr>
      <w:r>
        <w:rPr/>
        <w:t>8O30z7h/hej+u/c+M/iLx3cqfT/wCoXdY7mw3avbuT+kORvYfvTE9q9h0qF65aSar299/dkS9Y4RtX</w:t>
      </w:r>
    </w:p>
    <w:p>
      <w:pPr>
        <w:pStyle w:val="PreformattedText"/>
        <w:bidi w:val="0"/>
        <w:spacing w:before="0" w:after="0"/>
        <w:jc w:val="left"/>
        <w:rPr/>
      </w:pPr>
      <w:r>
        <w:rPr/>
        <w:t>UGZw8oiHXXYTYWzm2IMY+DxUn5OjXzrB8mLf/GEfrltV/djzjHeku1pvpLPwp2ngsQZ09AMI9/yyw/</w:t>
      </w:r>
    </w:p>
    <w:p>
      <w:pPr>
        <w:pStyle w:val="PreformattedText"/>
        <w:bidi w:val="0"/>
        <w:spacing w:before="0" w:after="0"/>
        <w:jc w:val="left"/>
        <w:rPr/>
      </w:pPr>
      <w:r>
        <w:rPr/>
        <w:t>5k7VkUuoq92NfvoX2x/vd9XPph2pZxHbebxeV7+wP88o92dyN2/wBpZzDwXY5LuH7m7omUthMFMW9K</w:t>
      </w:r>
    </w:p>
    <w:p>
      <w:pPr>
        <w:pStyle w:val="PreformattedText"/>
        <w:bidi w:val="0"/>
        <w:spacing w:before="0" w:after="0"/>
        <w:jc w:val="left"/>
        <w:rPr/>
      </w:pPr>
      <w:r>
        <w:rPr/>
        <w:t>zYUMA9hZHifrl/R6Ts/E7dQvbMk3qpWuWniW7ldwx6D6SY7a+F9HXwp6XChZdVtSrmrb1DcVOIcsrY</w:t>
      </w:r>
    </w:p>
    <w:p>
      <w:pPr>
        <w:pStyle w:val="PreformattedText"/>
        <w:bidi w:val="0"/>
        <w:spacing w:before="0" w:after="0"/>
        <w:jc w:val="left"/>
        <w:rPr/>
      </w:pPr>
      <w:r>
        <w:rPr/>
        <w:t>2G/iS7N7C+nneH0fx/ZP0i7V7Dydjs/Ld/951e0vq2n1X7Syb9yd75iCjHcp1yE7Dr4ntyJcckl2Un</w:t>
      </w:r>
    </w:p>
    <w:p>
      <w:pPr>
        <w:pStyle w:val="PreformattedText"/>
        <w:bidi w:val="0"/>
        <w:spacing w:before="0" w:after="0"/>
        <w:jc w:val="left"/>
        <w:rPr/>
      </w:pPr>
      <w:r>
        <w:rPr/>
        <w:t>I1rUNyL0oxDz3fTLA4LAMuHnYdMHdc7LLmLMS1jcgvXrqulvqjk/QDGbQ2xOabgsRidpLLnJKldNhm</w:t>
      </w:r>
    </w:p>
    <w:p>
      <w:pPr>
        <w:pStyle w:val="PreformattedText"/>
        <w:bidi w:val="0"/>
        <w:spacing w:before="0" w:after="0"/>
        <w:jc w:val="left"/>
        <w:rPr/>
      </w:pPr>
      <w:r>
        <w:rPr/>
        <w:t>w04lSEa6Vbws+5ua+GPbP/AGNHamP7m+v31e7ysV46N3s36Qdhdr4DGVKEcVLFQd0529YyD1cmKsb+</w:t>
      </w:r>
    </w:p>
    <w:p>
      <w:pPr>
        <w:pStyle w:val="PreformattedText"/>
        <w:bidi w:val="0"/>
        <w:spacing w:before="0" w:after="0"/>
        <w:jc w:val="left"/>
        <w:rPr/>
      </w:pPr>
      <w:r>
        <w:rPr/>
        <w:t>hJR7cpxisUUuk01h98nL+XTMNhZWHltg1CypjHPex9seu+mO2tu7S2g+G26zS8RgGs6KzorLBbQJRe</w:t>
      </w:r>
    </w:p>
    <w:p>
      <w:pPr>
        <w:pStyle w:val="PreformattedText"/>
        <w:bidi w:val="0"/>
        <w:spacing w:before="0" w:after="0"/>
        <w:jc w:val="left"/>
        <w:rPr/>
      </w:pPr>
      <w:r>
        <w:rPr/>
        <w:t>7vpH2Y/QrBnD9pyXZuHq5K1LOzIgjjFaoprQIuhogP62j58L+/LqpNNTaVyGQjjzQkACg3RPrMheR3</w:t>
      </w:r>
    </w:p>
    <w:p>
      <w:pPr>
        <w:pStyle w:val="PreformattedText"/>
        <w:bidi w:val="0"/>
        <w:spacing w:before="0" w:after="0"/>
        <w:jc w:val="left"/>
        <w:rPr/>
      </w:pPr>
      <w:r>
        <w:rPr/>
        <w:t>YlgxJJGtH5AHj9OP6/t/mH5UoAA7TDE1O6kMZDsHyfH6ka8fP6n5/f8A9fdpuhHecqQULQUrA6Y8VJ</w:t>
      </w:r>
    </w:p>
    <w:p>
      <w:pPr>
        <w:pStyle w:val="PreformattedText"/>
        <w:bidi w:val="0"/>
        <w:spacing w:before="0" w:after="0"/>
        <w:jc w:val="left"/>
        <w:rPr/>
      </w:pPr>
      <w:r>
        <w:rPr/>
        <w:t>3rQOh/UfO9DR+d/wDXpvbC6n0ftFdZ68FYqze3i3u0GHAJv2geN8eI0f0b/KfZO8zDYMlWIEUpdxNH</w:t>
      </w:r>
    </w:p>
    <w:p>
      <w:pPr>
        <w:pStyle w:val="PreformattedText"/>
        <w:bidi w:val="0"/>
        <w:spacing w:before="0" w:after="0"/>
        <w:jc w:val="left"/>
        <w:rPr/>
      </w:pPr>
      <w:r>
        <w:rPr/>
        <w:t>x+f7ev8AizTvP6tdpfwl9q5c/wAi+i3Hvn6qxqAY7f1Y7lxhj7dwd2OZ9XKmH7PtmU+CkN/PPvi8Pt</w:t>
      </w:r>
    </w:p>
    <w:p>
      <w:pPr>
        <w:pStyle w:val="PreformattedText"/>
        <w:bidi w:val="0"/>
        <w:spacing w:before="0" w:after="0"/>
        <w:jc w:val="left"/>
        <w:rPr/>
      </w:pPr>
      <w:r>
        <w:rPr/>
        <w:t>7r0XwsuXIm4yZTpZmSNwlV/wB0Ym1pxRVkhzRt/Z7I+fzGmqKOQycVmv6mPhZcYkNyGG4uYnmujB5C</w:t>
      </w:r>
    </w:p>
    <w:p>
      <w:pPr>
        <w:pStyle w:val="PreformattedText"/>
        <w:bidi w:val="0"/>
        <w:spacing w:before="0" w:after="0"/>
        <w:jc w:val="left"/>
        <w:rPr/>
      </w:pPr>
      <w:r>
        <w:rPr/>
        <w:t>pDdjZb1WvksTHJMheqI4JgEmbmF67aUEGHm1f5xgtLbftMvW7I5OY8wTpSBcq6v7oDT/AHGSyd9bnr</w:t>
      </w:r>
    </w:p>
    <w:p>
      <w:pPr>
        <w:pStyle w:val="PreformattedText"/>
        <w:bidi w:val="0"/>
        <w:spacing w:before="0" w:after="0"/>
        <w:jc w:val="left"/>
        <w:rPr/>
      </w:pPr>
      <w:r>
        <w:rPr/>
        <w:t>rkclZMcpMXpfzG1lJ7EU0vopCst6OSpmMa4Ar3ztS6PwCstcGYzfJzplcuzPfBR0ZcAcXejFIarWwI</w:t>
      </w:r>
    </w:p>
    <w:p>
      <w:pPr>
        <w:pStyle w:val="PreformattedText"/>
        <w:bidi w:val="0"/>
        <w:spacing w:before="0" w:after="0"/>
        <w:jc w:val="left"/>
        <w:rPr/>
      </w:pPr>
      <w:r>
        <w:rPr/>
        <w:t>0rpAEIWWOauixV64iuyTxXPUc07ZqZzIc4PuaZZa7Aonx0zYdUPRMEYL1mNq5NpZfF2d6C5XHvRKe2</w:t>
      </w:r>
    </w:p>
    <w:p>
      <w:pPr>
        <w:pStyle w:val="PreformattedText"/>
        <w:bidi w:val="0"/>
        <w:spacing w:before="0" w:after="0"/>
        <w:jc w:val="left"/>
        <w:rPr/>
      </w:pPr>
      <w:r>
        <w:rPr/>
        <w:t>6Vu7kK00daB6pyNKJJLQpw9vZHO1aMt+ngJZJ8nThrQyZjA2ms+tl5EkgmeMq5dEaD4mWHTBWq0+fr</w:t>
      </w:r>
    </w:p>
    <w:p>
      <w:pPr>
        <w:pStyle w:val="PreformattedText"/>
        <w:bidi w:val="0"/>
        <w:spacing w:before="0" w:after="0"/>
        <w:jc w:val="left"/>
        <w:rPr/>
      </w:pPr>
      <w:r>
        <w:rPr/>
        <w:t>Vu6nC3hGfiiD2ANUGrBvb9EDLWWx2TyMb1bfp0Y3sYrD3JEXHWrFSw1jHPfy3Ba8dqeVcrikjkE9uS</w:t>
      </w:r>
    </w:p>
    <w:p>
      <w:pPr>
        <w:pStyle w:val="PreformattedText"/>
        <w:bidi w:val="0"/>
        <w:spacing w:before="0" w:after="0"/>
        <w:jc w:val="left"/>
        <w:rPr/>
      </w:pPr>
      <w:r>
        <w:rPr/>
        <w:t>OhjhXXkvFmOELzQs2aOjVtFm6zcfr9kC6OiVCWsB8UD/WNSwiyvwqiTjZprJDW+8gnMV+zHXrPDWhm</w:t>
      </w:r>
    </w:p>
    <w:p>
      <w:pPr>
        <w:pStyle w:val="PreformattedText"/>
        <w:bidi w:val="0"/>
        <w:spacing w:before="0" w:after="0"/>
        <w:jc w:val="left"/>
        <w:rPr/>
      </w:pPr>
      <w:r>
        <w:rPr/>
        <w:t>rRVsjmArPVugeknB24lOoTp0rCl1b/KY2C718PxQy1oDW3znWGZhkFWT1YWvNABak9WFZFc1kmhM8N</w:t>
      </w:r>
    </w:p>
    <w:p>
      <w:pPr>
        <w:pStyle w:val="PreformattedText"/>
        <w:bidi w:val="0"/>
        <w:spacing w:before="0" w:after="0"/>
        <w:jc w:val="left"/>
        <w:rPr/>
      </w:pPr>
      <w:r>
        <w:rPr/>
        <w:t>Gqvq1sq+S7f4BRjI0H3TSpxV+XU1M4F1ZR8nVM2u1q/Z7rey6FVH55qIlGdxtXH1oe3ILxs5SERy9x</w:t>
      </w:r>
    </w:p>
    <w:p>
      <w:pPr>
        <w:pStyle w:val="PreformattedText"/>
        <w:bidi w:val="0"/>
        <w:spacing w:before="0" w:after="0"/>
        <w:jc w:val="left"/>
        <w:rPr/>
      </w:pPr>
      <w:r>
        <w:rPr/>
        <w:t>R0oajwVZZZI4sfhaNzH5PIVb+Jgx2S7VtNKkdKX70vHIOdYdOgQT2dj0ktbT4vEurnw6hEULsCCOEa</w:t>
      </w:r>
    </w:p>
    <w:p>
      <w:pPr>
        <w:pStyle w:val="PreformattedText"/>
        <w:bidi w:val="0"/>
        <w:spacing w:before="0" w:after="0"/>
        <w:jc w:val="left"/>
        <w:rPr/>
      </w:pPr>
      <w:r>
        <w:rPr/>
        <w:t>f90BWswfbsVaSKbKTPPerMg9FNWRkpoEtNM0wkFDOZsFkt8eVNtRf0NcXEsOkElSFmC18qKFuqLu7/</w:t>
      </w:r>
    </w:p>
    <w:p>
      <w:pPr>
        <w:pStyle w:val="PreformattedText"/>
        <w:bidi w:val="0"/>
        <w:spacing w:before="0" w:after="0"/>
        <w:jc w:val="left"/>
        <w:rPr/>
      </w:pPr>
      <w:r>
        <w:rPr/>
        <w:t>ACiTii2sc4jslw0I5bk8ORnfHyQtVWc1cjF/Noqsck8UtiOGMusuS7cvzu1kRrDHM6pzf3MJ5kwAma</w:t>
      </w:r>
    </w:p>
    <w:p>
      <w:pPr>
        <w:pStyle w:val="PreformattedText"/>
        <w:bidi w:val="0"/>
        <w:spacing w:before="0" w:after="0"/>
        <w:jc w:val="left"/>
        <w:rPr/>
      </w:pPr>
      <w:r>
        <w:rPr/>
        <w:t>Ssla2W8Slt6q3Ybc4ZFprR9VOt2RJ8o69vdsx9pD7Nr2Ye1btZhYcP3bQQQpf7di7ixl5w2SweVgMO</w:t>
      </w:r>
    </w:p>
    <w:p>
      <w:pPr>
        <w:pStyle w:val="PreformattedText"/>
        <w:bidi w:val="0"/>
        <w:spacing w:before="0" w:after="0"/>
        <w:jc w:val="left"/>
        <w:rPr/>
      </w:pPr>
      <w:r>
        <w:rPr/>
        <w:t>FopXlJi1amuQujonQcU3yWZZKSW0uiNz+L3dVN8SYCYomTHz4fU0AMhGlXGw4mb/AA09uKFmghJiEc</w:t>
      </w:r>
    </w:p>
    <w:p>
      <w:pPr>
        <w:pStyle w:val="PreformattedText"/>
        <w:bidi w:val="0"/>
        <w:spacing w:before="0" w:after="0"/>
        <w:jc w:val="left"/>
        <w:rPr/>
      </w:pPr>
      <w:r>
        <w:rPr/>
        <w:t>FiWZsS9nJVyNgxdzVZVjJZtVSnLkOHRWmlZTSxw4il1Qdy8Nvm2GZGM1WyUnVbAyqy27JmIFeKs8X2</w:t>
      </w:r>
    </w:p>
    <w:p>
      <w:pPr>
        <w:pStyle w:val="PreformattedText"/>
        <w:bidi w:val="0"/>
        <w:spacing w:before="0" w:after="0"/>
        <w:jc w:val="left"/>
        <w:rPr/>
      </w:pPr>
      <w:r>
        <w:rPr/>
        <w:t>z2qkMcHHICM3a8F2vNCKqCn3BkJY0nkgkRcfsBuXDoa/KWahm/NrbZp3XcWawnoFIpqXiiVZC1YWFM</w:t>
      </w:r>
    </w:p>
    <w:p>
      <w:pPr>
        <w:pStyle w:val="PreformattedText"/>
        <w:bidi w:val="0"/>
        <w:spacing w:before="0" w:after="0"/>
        <w:jc w:val="left"/>
        <w:rPr/>
      </w:pPr>
      <w:r>
        <w:rPr/>
        <w:t>JXkisxYa/ahWFmxt+Cfui1LGctkEyFLGieSlaz3bNpI3mglCx2A62fxm5O9mGdptDOKnrc/b9MMhvV</w:t>
      </w:r>
    </w:p>
    <w:p>
      <w:pPr>
        <w:pStyle w:val="PreformattedText"/>
        <w:bidi w:val="0"/>
        <w:spacing w:before="0" w:after="0"/>
        <w:jc w:val="left"/>
        <w:rPr/>
      </w:pPr>
      <w:r>
        <w:rPr/>
        <w:t>aCh50jWr6y94x1akfatK+DlbacGcNjbsGKxsUH2trImSSa1elWXA2asf4bRsDXZkh9i6xsZiZ8p+ik</w:t>
      </w:r>
    </w:p>
    <w:p>
      <w:pPr>
        <w:pStyle w:val="PreformattedText"/>
        <w:bidi w:val="0"/>
        <w:spacing w:before="0" w:after="0"/>
        <w:jc w:val="left"/>
        <w:rPr/>
      </w:pPr>
      <w:r>
        <w:rPr/>
        <w:t>zjKWZxLpYZe25vsxoycKCyzJih5a/ibkIiHZvbNMx1N1ZqFSP8WO801apPPFagaGtamhKtXUSSIka2</w:t>
      </w:r>
    </w:p>
    <w:p>
      <w:pPr>
        <w:pStyle w:val="PreformattedText"/>
        <w:bidi w:val="0"/>
        <w:spacing w:before="0" w:after="0"/>
        <w:jc w:val="left"/>
        <w:rPr/>
      </w:pPr>
      <w:r>
        <w:rPr/>
        <w:t>xzxNrkta+lX8afqOCkhVdmFp09mpe9/u4Tzgs0kMGAGrKNgnqR0/8LWQI0dGvDYM1CTFRxRXKsdk1M</w:t>
      </w:r>
    </w:p>
    <w:p>
      <w:pPr>
        <w:pStyle w:val="PreformattedText"/>
        <w:bidi w:val="0"/>
        <w:spacing w:before="0" w:after="0"/>
        <w:jc w:val="left"/>
        <w:rPr/>
      </w:pPr>
      <w:r>
        <w:rPr/>
        <w:t>ljr9iZrONmZg8VW1NGsUjPdw9kLPUjGiZctZ84S1draLryfz3fujPo3WAVSx4et4odVqZ9RLbLaf72</w:t>
      </w:r>
    </w:p>
    <w:p>
      <w:pPr>
        <w:pStyle w:val="PreformattedText"/>
        <w:bidi w:val="0"/>
        <w:spacing w:before="0" w:after="0"/>
        <w:jc w:val="left"/>
        <w:rPr/>
      </w:pPr>
      <w:r>
        <w:rPr/>
        <w:t>JcfaisVJb0lm3RVK4wwqDjasmJIIeNJzXy9SLjWp2rKmy7ILv9vxXefi/YxauXdiTQUku5bEtJM7mS</w:t>
      </w:r>
    </w:p>
    <w:p>
      <w:pPr>
        <w:pStyle w:val="PreformattedText"/>
        <w:bidi w:val="0"/>
        <w:spacing w:before="0" w:after="0"/>
        <w:jc w:val="left"/>
        <w:rPr/>
      </w:pPr>
      <w:r>
        <w:rPr/>
        <w:t>7Wuvcl45mHIvNJEs+TayvBL9USRcGyUSx3GNMvmKr42m3qixiCYpF91/EyaWu7Let7w+KIy2YB6UT3</w:t>
      </w:r>
    </w:p>
    <w:p>
      <w:pPr>
        <w:pStyle w:val="PreformattedText"/>
        <w:bidi w:val="0"/>
        <w:spacing w:before="0" w:after="0"/>
        <w:jc w:val="left"/>
        <w:rPr/>
      </w:pPr>
      <w:r>
        <w:rPr/>
        <w:t>oO9x056OQpxRrJKJ8FLfrymai9WNMz3DkYkY3qHKrnKd27G3DK1Y4sf3JKDEa1GjWUsKX0ZI6MhSqr</w:t>
      </w:r>
    </w:p>
    <w:p>
      <w:pPr>
        <w:pStyle w:val="PreformattedText"/>
        <w:bidi w:val="0"/>
        <w:spacing w:before="0" w:after="0"/>
        <w:jc w:val="left"/>
        <w:rPr/>
      </w:pPr>
      <w:r>
        <w:rPr/>
        <w:t>xraVbrf9utDUYAAqKOeq1YFQVpvsVrm1KktmjcqJVlqS2qk4kdpLcLgA2b05sxooq7W5NZhj/k7y4q</w:t>
      </w:r>
    </w:p>
    <w:p>
      <w:pPr>
        <w:pStyle w:val="PreformattedText"/>
        <w:bidi w:val="0"/>
        <w:spacing w:before="0" w:after="0"/>
        <w:jc w:val="left"/>
        <w:rPr/>
      </w:pPr>
      <w:r>
        <w:rPr/>
        <w:t>J1a7LAmIMzd6mqt3xfl9nKI0ZTw5dkZurzq9qxFFwEMmTyFyxGs3GnYWHH3sjeydL0gRKQtS7lIt1c</w:t>
      </w:r>
    </w:p>
    <w:p>
      <w:pPr>
        <w:pStyle w:val="PreformattedText"/>
        <w:bidi w:val="0"/>
        <w:spacing w:before="0" w:after="0"/>
        <w:jc w:val="left"/>
        <w:rPr/>
      </w:pPr>
      <w:r>
        <w:rPr/>
        <w:t>vKUxMNeo6vYWJrL1MWUL2ov6h+quqJqFJIsuPvQX7jnWHKi3BG9qzkqmKhmuLno8hZnsYrFQCZbE1Z</w:t>
      </w:r>
    </w:p>
    <w:p>
      <w:pPr>
        <w:pStyle w:val="PreformattedText"/>
        <w:bidi w:val="0"/>
        <w:spacing w:before="0" w:after="0"/>
        <w:jc w:val="left"/>
        <w:rPr/>
      </w:pPr>
      <w:r>
        <w:rPr/>
        <w:t>kTHWKdSOMPQQtN2hDXSvBNbmLMrqZZusAumXcSUXxcPD+0CDE1FdxaI5ZkqVV9Gy994ZJI66iEVy7X</w:t>
      </w:r>
    </w:p>
    <w:p>
      <w:pPr>
        <w:pStyle w:val="PreformattedText"/>
        <w:bidi w:val="0"/>
        <w:spacing w:before="0" w:after="0"/>
        <w:jc w:val="left"/>
        <w:rPr/>
      </w:pPr>
      <w:r>
        <w:rPr/>
        <w:t>5q/wDMIPTo+v6OPuPXdZIsevLHyrL/ADa7JHfPDqdKWhmVVX2qPP8AzEaqGalKuLTwwlbsvEta2Ct2</w:t>
      </w:r>
    </w:p>
    <w:p>
      <w:pPr>
        <w:pStyle w:val="PreformattedText"/>
        <w:bidi w:val="0"/>
        <w:spacing w:before="0" w:after="0"/>
        <w:jc w:val="left"/>
        <w:rPr/>
      </w:pPr>
      <w:r>
        <w:rPr/>
        <w:t>xXyGOuRRrdMdQo1gHHyANH97dxkFmNmgbX8xawXs5hJsUqcqE1nRDTdXqvu+1/27YsSlViFIyz6sGO</w:t>
      </w:r>
    </w:p>
    <w:p>
      <w:pPr>
        <w:pStyle w:val="PreformattedText"/>
        <w:bidi w:val="0"/>
        <w:spacing w:before="0" w:after="0"/>
        <w:jc w:val="left"/>
        <w:rPr/>
      </w:pPr>
      <w:r>
        <w:rPr/>
        <w:t>884beZxyXb0+TuUJO68TfyORz+OdblzL5lcmcQZO36xqVauRsSNJLTDy43uuaFZcdLQqngJpNVWkKW</w:t>
      </w:r>
    </w:p>
    <w:p>
      <w:pPr>
        <w:pStyle w:val="PreformattedText"/>
        <w:bidi w:val="0"/>
        <w:spacing w:before="0" w:after="0"/>
        <w:jc w:val="left"/>
        <w:rPr/>
      </w:pPr>
      <w:r>
        <w:rPr/>
        <w:t>ZumzGVw+lh+++IiVnMYAZZb+XuxDHM0VYxTGWnNIF9OMFLkVtKk8LNan46sWWhycXptXk45ChLXQwt</w:t>
      </w:r>
    </w:p>
    <w:p>
      <w:pPr>
        <w:pStyle w:val="PreformattedText"/>
        <w:bidi w:val="0"/>
        <w:spacing w:before="0" w:after="0"/>
        <w:jc w:val="left"/>
        <w:rPr/>
      </w:pPr>
      <w:r>
        <w:rPr/>
        <w:t>Ph6r87CyRx0CljnYbrvFq8/REGfVQbqfZhpLa2bMiWQkkMX3n81xlyGi9OWZpLFi8tyWu9SvZnlDKu</w:t>
      </w:r>
    </w:p>
    <w:p>
      <w:pPr>
        <w:pStyle w:val="PreformattedText"/>
        <w:bidi w:val="0"/>
        <w:spacing w:before="0" w:after="0"/>
        <w:jc w:val="left"/>
        <w:rPr/>
      </w:pPr>
      <w:r>
        <w:rPr/>
        <w:t>XCvjco7fc5WtX41h0kRS9CStvZkfp6uf2WiIcKKlcoVu07eOsBKk8oqTVErwtNGMP6UQx1fLWqr4CS</w:t>
      </w:r>
    </w:p>
    <w:p>
      <w:pPr>
        <w:pStyle w:val="PreformattedText"/>
        <w:bidi w:val="0"/>
        <w:spacing w:before="0" w:after="0"/>
        <w:jc w:val="left"/>
        <w:rPr/>
      </w:pPr>
      <w:r>
        <w:rPr/>
        <w:t>d3ggZbPrJSnlba2Hv4ub761FBEOXmVYnIDxI41fV5uES4eWX3QyghMVaO/ZsS1jYK8LcBsS2Li0A8S</w:t>
      </w:r>
    </w:p>
    <w:p>
      <w:pPr>
        <w:pStyle w:val="PreformattedText"/>
        <w:bidi w:val="0"/>
        <w:spacing w:before="0" w:after="0"/>
        <w:jc w:val="left"/>
        <w:rPr/>
      </w:pPr>
      <w:r>
        <w:rPr/>
        <w:t>WP8AAVjciipWpvt2s1x/MqC2kqW47JksTIVle4FBnxau71s4cODVSbhSFQZIshgpfQ5JZlghajNVlu</w:t>
      </w:r>
    </w:p>
    <w:p>
      <w:pPr>
        <w:pStyle w:val="PreformattedText"/>
        <w:bidi w:val="0"/>
        <w:spacing w:before="0" w:after="0"/>
        <w:jc w:val="left"/>
        <w:rPr/>
      </w:pPr>
      <w:r>
        <w:rPr/>
        <w:t>QySZ2wleXHRUK7+nbFwBompIVxmbKrRoyVkSw/UMQpDIElnWvdr9nu/wAoeVqvBYafhgnlbkFzKzxS</w:t>
      </w:r>
    </w:p>
    <w:p>
      <w:pPr>
        <w:pStyle w:val="PreformattedText"/>
        <w:bidi w:val="0"/>
        <w:spacing w:before="0" w:after="0"/>
        <w:jc w:val="left"/>
        <w:rPr/>
      </w:pPr>
      <w:r>
        <w:rPr/>
        <w:t>3fuAuEx1GoY7MuWWrFiXtY9KMkMZFm5SrFfspKaSLk8TIv8ALsOZ6ELu4QizVr0YlN1WDWn117x/KH</w:t>
      </w:r>
    </w:p>
    <w:p>
      <w:pPr>
        <w:pStyle w:val="PreformattedText"/>
        <w:bidi w:val="0"/>
        <w:spacing w:before="0" w:after="0"/>
        <w:jc w:val="left"/>
        <w:rPr/>
      </w:pPr>
      <w:r>
        <w:rPr/>
        <w:t>KCWRQ3htUMrGVeKKzYjElscpGnMiq71YpoUp3raZatCkNaCURw1ZLkEa1MqE/lSLXmSxIbFzqFvrMV</w:t>
      </w:r>
    </w:p>
    <w:p>
      <w:pPr>
        <w:pStyle w:val="PreformattedText"/>
        <w:bidi w:val="0"/>
        <w:spacing w:before="0" w:after="0"/>
        <w:jc w:val="left"/>
        <w:rPr/>
      </w:pPr>
      <w:r>
        <w:rPr/>
        <w:t>tWu00XvVXd7etA1lhy1KJGaW7QhMcIkSw67cz3L06VbdCNY5YZmWD1ITjaKqcq68pu3oJ/s8Q0sTyn</w:t>
      </w:r>
    </w:p>
    <w:p>
      <w:pPr>
        <w:pStyle w:val="PreformattedText"/>
        <w:bidi w:val="0"/>
        <w:spacing w:before="0" w:after="0"/>
        <w:jc w:val="left"/>
        <w:rPr/>
      </w:pPr>
      <w:r>
        <w:rPr/>
        <w:t>pyZeoAL8N0FElgKluUSLLg5zIXMrC9yDHxmO5WhqYmKjbeoipFVhq9vY+AVaPcFmxL6mPoQmPFpjbS</w:t>
      </w:r>
    </w:p>
    <w:p>
      <w:pPr>
        <w:pStyle w:val="PreformattedText"/>
        <w:bidi w:val="0"/>
        <w:spacing w:before="0" w:after="0"/>
        <w:jc w:val="left"/>
        <w:rPr/>
      </w:pPr>
      <w:r>
        <w:rPr/>
        <w:t>3Y4jkm2sRKWYGIJ0iuTedUIkpQghYEUaD279vhbWKtWrSL4uucREvMff1YbDXzZuYOp+H6tyzH9zkb</w:t>
      </w:r>
    </w:p>
    <w:p>
      <w:pPr>
        <w:pStyle w:val="PreformattedText"/>
        <w:bidi w:val="0"/>
        <w:spacing w:before="0" w:after="0"/>
        <w:jc w:val="left"/>
        <w:rPr/>
      </w:pPr>
      <w:r>
        <w:rPr/>
        <w:t>m6OQlA4p0BpUxmLywWX3m/uz/lEhNrUFqlvVD6pQTD5Cplopr00NS0L9KepfydbN1bla7HLNYih58c</w:t>
      </w:r>
    </w:p>
    <w:p>
      <w:pPr>
        <w:pStyle w:val="PreformattedText"/>
        <w:bidi w:val="0"/>
        <w:spacing w:before="0" w:after="0"/>
        <w:jc w:val="left"/>
        <w:rPr/>
      </w:pPr>
      <w:r>
        <w:rPr/>
        <w:t>Tn29OvMtqcu3a0DJNWiSHgGG16Eh0ILd3Vu8/DEiaZK3FyiQdxYbttIT3VNNlbVmMRG/hrmCz9mhLi</w:t>
      </w:r>
    </w:p>
    <w:p>
      <w:pPr>
        <w:pStyle w:val="PreformattedText"/>
        <w:bidi w:val="0"/>
        <w:spacing w:before="0" w:after="0"/>
        <w:jc w:val="left"/>
        <w:rPr/>
      </w:pPr>
      <w:r>
        <w:rPr/>
        <w:t>u5hmMzCtbuqqIo83irNpvVrtEiW+6LsNi9TmSv62pT1RPnprTasQq0l2jPita7WveVc4CmKYD5MjJS</w:t>
      </w:r>
    </w:p>
    <w:p>
      <w:pPr>
        <w:pStyle w:val="PreformattedText"/>
        <w:bidi w:val="0"/>
        <w:spacing w:before="0" w:after="0"/>
        <w:jc w:val="left"/>
        <w:rPr/>
      </w:pPr>
      <w:r>
        <w:rPr/>
        <w:t>veOfiiBz2MbWqV1IyVuVbTX47M1k13dI7UVYjnVrjdCCT0wS6PBjLsYhiR7PKbqYXDUXJ6+yJ/P3M2</w:t>
      </w:r>
    </w:p>
    <w:p>
      <w:pPr>
        <w:pStyle w:val="PreformattedText"/>
        <w:bidi w:val="0"/>
        <w:spacing w:before="0" w:after="0"/>
        <w:jc w:val="left"/>
        <w:rPr/>
      </w:pPr>
      <w:r>
        <w:rPr/>
        <w:t>mjQ4sZWtQdKsaRSfY2rQlexiJWuUrllltTyPYMxaveaXgZFnla1TDNkrMktd/R6k/ydUsV2YKdVeRh</w:t>
      </w:r>
    </w:p>
    <w:p>
      <w:pPr>
        <w:pStyle w:val="PreformattedText"/>
        <w:bidi w:val="0"/>
        <w:spacing w:before="0" w:after="0"/>
        <w:jc w:val="left"/>
        <w:rPr/>
      </w:pPr>
      <w:r>
        <w:rPr/>
        <w:t>3V3oDS6nLhhzJmZrPbXafr03ir4+13RXq23qYaCAwx2KDzRR18Y380kgLTOJTKztkhIlnDxwV/uVal</w:t>
      </w:r>
    </w:p>
    <w:p>
      <w:pPr>
        <w:pStyle w:val="PreformattedText"/>
        <w:bidi w:val="0"/>
        <w:spacing w:before="0" w:after="0"/>
        <w:jc w:val="left"/>
        <w:rPr/>
      </w:pPr>
      <w:r>
        <w:rPr/>
        <w:t>KWTLxE+YpZmmBbtRovK7+63fDhShIqFWv0xHjnoqryzpjhLHZaBIIpI6s01mxWcLBJHL5hlt1onZ5F</w:t>
      </w:r>
    </w:p>
    <w:p>
      <w:pPr>
        <w:pStyle w:val="PreformattedText"/>
        <w:bidi w:val="0"/>
        <w:spacing w:before="0" w:after="0"/>
        <w:jc w:val="left"/>
        <w:rPr/>
      </w:pPr>
      <w:r>
        <w:rPr/>
        <w:t>IXHpWXdYvkU49FJloKOEdWYatTavP0QXUwAV81jO13Il+aNJvtI61aMmMV/VSKw5rzPEa8NoavqeTS</w:t>
      </w:r>
    </w:p>
    <w:p>
      <w:pPr>
        <w:pStyle w:val="PreformattedText"/>
        <w:bidi w:val="0"/>
        <w:spacing w:before="0" w:after="0"/>
        <w:jc w:val="left"/>
        <w:rPr/>
      </w:pPr>
      <w:r>
        <w:rPr/>
        <w:t>8ZeC5JN3MpIlmtEnRp0yWy6rF9g1eWgKIy0ta7PrRIO4auBgrdtW8ZcFayIMPkq0mVfNfyXJ47Kdvt</w:t>
      </w:r>
    </w:p>
    <w:p>
      <w:pPr>
        <w:pStyle w:val="PreformattedText"/>
        <w:bidi w:val="0"/>
        <w:spacing w:before="0" w:after="0"/>
        <w:jc w:val="left"/>
        <w:rPr/>
      </w:pPr>
      <w:r>
        <w:rPr/>
        <w:t>BbntVc0PXyuEe96lVe5KtiKHKvN9nja0PNZusmZgsFNmdLMd501SOsqj6fdgobFqzyZgVZDHV3rt8Q</w:t>
      </w:r>
    </w:p>
    <w:p>
      <w:pPr>
        <w:pStyle w:val="PreformattedText"/>
        <w:bidi w:val="0"/>
        <w:spacing w:before="0" w:after="0"/>
        <w:jc w:val="left"/>
        <w:rPr/>
      </w:pPr>
      <w:r>
        <w:rPr/>
        <w:t>nIdzjEV7laHEUsJHVuSCGlXWa3YwUatytQ40W4WNaSsZmWDksk+CW16JM/rFhcRhhpZEiq2k6qjh7b</w:t>
      </w:r>
    </w:p>
    <w:p>
      <w:pPr>
        <w:pStyle w:val="PreformattedText"/>
        <w:bidi w:val="0"/>
        <w:spacing w:before="0" w:after="0"/>
        <w:jc w:val="left"/>
        <w:rPr/>
      </w:pPr>
      <w:r>
        <w:rPr/>
        <w:t>oF0b3sztcu+7z5+qK47fxmPs57uXMfftfs2LtKjWvRQ2a0VefH0K1kfyyTNkPSkQFSMjOgOHdWlkXb</w:t>
      </w:r>
    </w:p>
    <w:p>
      <w:pPr>
        <w:pStyle w:val="PreformattedText"/>
        <w:bidi w:val="0"/>
        <w:spacing w:before="0" w:after="0"/>
        <w:jc w:val="left"/>
        <w:rPr/>
      </w:pPr>
      <w:r>
        <w:rPr/>
        <w:t>jjRwQksJjjOazNc3NfCP6xoTXfo8OkxQozzizriMl6U0qeLWJFkaOSrRu4eiKUtyOSIw4uWRrlTENm</w:t>
      </w:r>
    </w:p>
    <w:p>
      <w:pPr>
        <w:pStyle w:val="PreformattedText"/>
        <w:bidi w:val="0"/>
        <w:spacing w:before="0" w:after="0"/>
        <w:jc w:val="left"/>
        <w:rPr/>
      </w:pPr>
      <w:r>
        <w:rPr/>
        <w:t>pY2EM7C1byM338kv8qn9NdbEqQRYlopdmyn4svy7YoqoQWlyTCMpsTPA6JcHqWvRFarVpVbcd+u9sv</w:t>
      </w:r>
    </w:p>
    <w:p>
      <w:pPr>
        <w:pStyle w:val="PreformattedText"/>
        <w:bidi w:val="0"/>
        <w:spacing w:before="0" w:after="0"/>
        <w:jc w:val="left"/>
        <w:rPr/>
      </w:pPr>
      <w:r>
        <w:rPr/>
        <w:t>E0t8Gs+TrzmwSh4UO3ZHesvIW4W6r5OcOwDNdWvAi19Xe9nVhhQXB3DGunT+nzdDTCTyw2o5MQ0Jgh</w:t>
      </w:r>
    </w:p>
    <w:p>
      <w:pPr>
        <w:pStyle w:val="PreformattedText"/>
        <w:bidi w:val="0"/>
        <w:spacing w:before="0" w:after="0"/>
        <w:jc w:val="left"/>
        <w:rPr/>
      </w:pPr>
      <w:r>
        <w:rPr/>
        <w:t>7fykkkleRzUsdumm6ZiKS5bEVmz2xPCJIbEpZ8hmYedSvH6ldVNlVo2YGqlWtpT94TktIBrwnz/xCO</w:t>
      </w:r>
    </w:p>
    <w:p>
      <w:pPr>
        <w:pStyle w:val="PreformattedText"/>
        <w:bidi w:val="0"/>
        <w:spacing w:before="0" w:after="0"/>
        <w:jc w:val="left"/>
        <w:rPr/>
      </w:pPr>
      <w:r>
        <w:rPr/>
        <w:t>aSW1mc5JLWyJZ7lXiLtfHVMtFYjqxzpDO+KK0Y8tHEagepCfsMPE1fMcxN6o6iyoz1tLIxarc/d/p2</w:t>
      </w:r>
    </w:p>
    <w:p>
      <w:pPr>
        <w:pStyle w:val="PreformattedText"/>
        <w:bidi w:val="0"/>
        <w:spacing w:before="0" w:after="0"/>
        <w:jc w:val="left"/>
        <w:rPr/>
      </w:pPr>
      <w:r>
        <w:rPr/>
        <w:t>cUMrsqUJoIrS459KOvXhSal6L1ZDFNFMY5TK9pIoaM2kNV5nkMELkyXeT3bbCOio6YhFUhRz8+rz6o</w:t>
      </w:r>
    </w:p>
    <w:p>
      <w:pPr>
        <w:pStyle w:val="PreformattedText"/>
        <w:bidi w:val="0"/>
        <w:spacing w:before="0" w:after="0"/>
        <w:jc w:val="left"/>
        <w:rPr/>
      </w:pPr>
      <w:r>
        <w:rPr/>
        <w:t>mGJOqtfO+Bc8sC4ttSSU68wsBvtXlvBpJoYSRHKxJRZpYz6Qk0mSmZpm9KjjeLVs+hnOpNVK25b+9a</w:t>
      </w:r>
    </w:p>
    <w:p>
      <w:pPr>
        <w:pStyle w:val="PreformattedText"/>
        <w:bidi w:val="0"/>
        <w:spacing w:before="0" w:after="0"/>
        <w:jc w:val="left"/>
        <w:rPr/>
      </w:pPr>
      <w:r>
        <w:rPr/>
        <w:t>7auLhHW92DcE1BQag3m2Ku7luzyVReaacO0Us8UU4MpEOQDlrUc6qosSWeXFpRHuUWPSiVKddegTVY</w:t>
      </w:r>
    </w:p>
    <w:p>
      <w:pPr>
        <w:pStyle w:val="PreformattedText"/>
        <w:bidi w:val="0"/>
        <w:spacing w:before="0" w:after="0"/>
        <w:jc w:val="left"/>
        <w:rPr/>
      </w:pPr>
      <w:r>
        <w:rPr/>
        <w:t>yZk+5ly3Nxf7rut2+6sPLVWmpKYhj3oiH0/gW1LPPOGbnPM7jjHK7EqVWOSVxwZSfYNr6fGbgy8Crd</w:t>
      </w:r>
    </w:p>
    <w:p>
      <w:pPr>
        <w:pStyle w:val="PreformattedText"/>
        <w:bidi w:val="0"/>
        <w:spacing w:before="0" w:after="0"/>
        <w:jc w:val="left"/>
        <w:rPr/>
      </w:pPr>
      <w:r>
        <w:rPr/>
        <w:t>Z+ygKCYRaXZvN3P2xd2hvWUNyrF94WPm/wBwrRFBELM0SyWUWJYw0KNJMsRWpVjVpvTkYAxq0tDIK8</w:t>
      </w:r>
    </w:p>
    <w:p>
      <w:pPr>
        <w:pStyle w:val="PreformattedText"/>
        <w:bidi w:val="0"/>
        <w:spacing w:before="0" w:after="0"/>
        <w:jc w:val="left"/>
        <w:rPr/>
      </w:pPr>
      <w:r>
        <w:rPr/>
        <w:t>Txv1tSgzzXAdWRVOm46W8dOH3h7rRQKiXJII1HzlFy9t3883ZOYwczZRsdiqueAxli3g6uMW7Hk8bk</w:t>
      </w:r>
    </w:p>
    <w:p>
      <w:pPr>
        <w:pStyle w:val="PreformattedText"/>
        <w:bidi w:val="0"/>
        <w:spacing w:before="0" w:after="0"/>
        <w:jc w:val="left"/>
        <w:rPr/>
      </w:pPr>
      <w:r>
        <w:rPr/>
        <w:t>nSx27ZkZcrkfu/t55cHKftcrl2qDE2Ymx00XQQZ7yQS9ryzSiSulW27V61X19sAmoqzkmJqNPXp/aG</w:t>
      </w:r>
    </w:p>
    <w:p>
      <w:pPr>
        <w:pStyle w:val="PreformattedText"/>
        <w:bidi w:val="0"/>
        <w:spacing w:before="0" w:after="0"/>
        <w:jc w:val="left"/>
        <w:rPr/>
      </w:pPr>
      <w:r>
        <w:rPr/>
        <w:t>tBZJIrT4+aRletj4q8VFprNCFqVqSCrRoJeiFnNZCtetW1hQN/NMXfmu5GJ56dSPjdlZuqgXBh2i37</w:t>
      </w:r>
    </w:p>
    <w:p>
      <w:pPr>
        <w:pStyle w:val="PreformattedText"/>
        <w:bidi w:val="0"/>
        <w:spacing w:before="0" w:after="0"/>
        <w:jc w:val="left"/>
        <w:rPr/>
      </w:pPr>
      <w:r>
        <w:rPr/>
        <w:t>HF/bDsCM6/1jKOylEB4LiSamrTRT0rBsQtMFkq0MnXyYrxuyNzuV8VlQA+mt5PLxM7o3Unl1VlDqt2</w:t>
      </w:r>
    </w:p>
    <w:p>
      <w:pPr>
        <w:pStyle w:val="PreformattedText"/>
        <w:bidi w:val="0"/>
        <w:spacing w:before="0" w:after="0"/>
        <w:jc w:val="left"/>
        <w:rPr/>
      </w:pPr>
      <w:r>
        <w:rPr/>
        <w:t>5l1faDZ/68UQIrTI18UGaUjTYLNU6kNuSvVyvbluKzj6uGqCpLZjvUMWauRu8mwkc5ksRYuqvPCXAt</w:t>
      </w:r>
    </w:p>
    <w:p>
      <w:pPr>
        <w:pStyle w:val="PreformattedText"/>
        <w:bidi w:val="0"/>
        <w:spacing w:before="0" w:after="0"/>
        <w:jc w:val="left"/>
        <w:rPr/>
      </w:pPr>
      <w:r>
        <w:rPr/>
        <w:t>rMXFjnER6ZWkgiUy3Pbkbaau3ujwjd1oi8txMExRkvLvef2hrQrVhDYSvEYJmWtBFFShEH3zsXqV6W</w:t>
      </w:r>
    </w:p>
    <w:p>
      <w:pPr>
        <w:pStyle w:val="PreformattedText"/>
        <w:bidi w:val="0"/>
        <w:spacing w:before="0" w:after="0"/>
        <w:jc w:val="left"/>
        <w:rPr/>
      </w:pPr>
      <w:r>
        <w:rPr/>
        <w:t>MhmI5O0R+3pY52MkMclnN1pkHpdRVQpckszcPDl59XF1oMXNwKgL4YxFaobVVVaqFljSeGKpYkso1a</w:t>
      </w:r>
    </w:p>
    <w:p>
      <w:pPr>
        <w:pStyle w:val="PreformattedText"/>
        <w:bidi w:val="0"/>
        <w:spacing w:before="0" w:after="0"/>
        <w:jc w:val="left"/>
        <w:rPr/>
      </w:pPr>
      <w:r>
        <w:rPr/>
        <w:t>qXr1P5ffFh7M+OSVbEFRZguSqD7jJTKURG6GwWpB0mnbcPe9n3rDXVBNc6xKsRdV8XksFHdsVMTJaw</w:t>
      </w:r>
    </w:p>
    <w:p>
      <w:pPr>
        <w:pStyle w:val="PreformattedText"/>
        <w:bidi w:val="0"/>
        <w:spacing w:before="0" w:after="0"/>
        <w:jc w:val="left"/>
        <w:rPr/>
      </w:pPr>
      <w:r>
        <w:rPr/>
        <w:t>fcE0VOu0tOvk3xt/FY+3BPDXknryzSiSnhbdctDuSfK5WuzBWSXTIFmS8xnp3qvvLpp5zhOlTLcgV5</w:t>
      </w:r>
    </w:p>
    <w:p>
      <w:pPr>
        <w:pStyle w:val="PreformattedText"/>
        <w:bidi w:val="0"/>
        <w:spacing w:before="0" w:after="0"/>
        <w:jc w:val="left"/>
        <w:rPr/>
      </w:pPr>
      <w:r>
        <w:rPr/>
        <w:t>f6xF57LxSzTK4qV5mx1mOClaMFan9wqxVWoWQjV5ZFsNYrQBg9XIXGe5N7wjKCYxtZa+oabadmfOJr</w:t>
      </w:r>
    </w:p>
    <w:p>
      <w:pPr>
        <w:pStyle w:val="PreformattedText"/>
        <w:bidi w:val="0"/>
        <w:spacing w:before="0" w:after="0"/>
        <w:jc w:val="left"/>
        <w:rPr/>
      </w:pPr>
      <w:r>
        <w:rPr/>
        <w:t>KXittZY5MLk1qGOuyNY9b7eMwRlYE46oxUY6D/AIkypOvpRRMTJWPrZKmvHjyisxwgLS7X8TXaf7e7</w:t>
      </w:r>
    </w:p>
    <w:p>
      <w:pPr>
        <w:pStyle w:val="PreformattedText"/>
        <w:bidi w:val="0"/>
        <w:spacing w:before="0" w:after="0"/>
        <w:jc w:val="left"/>
        <w:rPr/>
      </w:pPr>
      <w:r>
        <w:rPr/>
        <w:t>3YcqDd3Wjp5awr3jZgx195sZI0TzJPPXlEE0UEd/BzxxGVrnCKetSyMwR6lf7me4v4qv1aGJWXLZGC</w:t>
      </w:r>
    </w:p>
    <w:p>
      <w:pPr>
        <w:pStyle w:val="PreformattedText"/>
        <w:bidi w:val="0"/>
        <w:spacing w:before="0" w:after="0"/>
        <w:jc w:val="left"/>
        <w:rPr/>
      </w:pPr>
      <w:r>
        <w:rPr/>
        <w:t>UnW7+Li6jMNJ8UAmSySltWtb3ftQIIRI7MJmcUrKxRpGfRhkWSxCXjCV52eOtJdqQIslfTVZcbH+EU</w:t>
      </w:r>
    </w:p>
    <w:p>
      <w:pPr>
        <w:pStyle w:val="PreformattedText"/>
        <w:bidi w:val="0"/>
        <w:spacing w:before="0" w:after="0"/>
        <w:jc w:val="left"/>
        <w:rPr/>
      </w:pPr>
      <w:r>
        <w:rPr/>
        <w:t>s2fdDpAwZOS+fswbVQAAFoGzZGRUmlSsv2tYCD1WN70Ia7NHPPEa7Qj8P1DDYevo3sPBDXhRni5L1W</w:t>
      </w:r>
    </w:p>
    <w:p>
      <w:pPr>
        <w:pStyle w:val="PreformattedText"/>
        <w:bidi w:val="0"/>
        <w:spacing w:before="0" w:after="0"/>
        <w:jc w:val="left"/>
        <w:rPr/>
      </w:pPr>
      <w:r>
        <w:rPr/>
        <w:t>JKMQZYr3vPkQTo1YLkQSdUGY1lvY3J1shNYqpVyMxZ7XcWNxlmTIXoa8s1+R6jtDkshJLEscNgL9tk</w:t>
      </w:r>
    </w:p>
    <w:p>
      <w:pPr>
        <w:pStyle w:val="PreformattedText"/>
        <w:bidi w:val="0"/>
        <w:spacing w:before="0" w:after="0"/>
        <w:jc w:val="left"/>
        <w:rPr/>
      </w:pPr>
      <w:r>
        <w:rPr/>
        <w:t>rVqOpZRJIeXRCK1R6qF6wWq5cru83V70AaxHV5eseeH1QHoWZf5fX5tZsSRPBBG9NZ5acsNAy10xsd</w:t>
      </w:r>
    </w:p>
    <w:p>
      <w:pPr>
        <w:pStyle w:val="PreformattedText"/>
        <w:bidi w:val="0"/>
        <w:spacing w:before="0" w:after="0"/>
        <w:jc w:val="left"/>
        <w:rPr/>
      </w:pPr>
      <w:r>
        <w:rPr/>
        <w:t>WXjctCvI9hYoEdZq1hreVptLEgCtJSyQz/AOW8w10aqn2HUx/7QZ2JmEg6WhCrYnmiX14Ks7QK7xCK</w:t>
      </w:r>
    </w:p>
    <w:p>
      <w:pPr>
        <w:pStyle w:val="PreformattedText"/>
        <w:bidi w:val="0"/>
        <w:spacing w:before="0" w:after="0"/>
        <w:jc w:val="left"/>
        <w:rPr/>
      </w:pPr>
      <w:r>
        <w:rPr/>
        <w:t>zUNXhcaWWGza+59komqxskMoAhyFSv8AaXFS3Mr9FsvlC83WmmoKufbb2xCa/RsNVwgtfghjq4pltN</w:t>
      </w:r>
    </w:p>
    <w:p>
      <w:pPr>
        <w:pStyle w:val="PreformattedText"/>
        <w:bidi w:val="0"/>
        <w:spacing w:before="0" w:after="0"/>
        <w:jc w:val="left"/>
        <w:rPr/>
      </w:pPr>
      <w:r>
        <w:rPr/>
        <w:t>JP6NqaZExkhWjPQyAeNqU0bmxl7lT7qFxNIPuMJfuJW42KVb3N0cuWQK3P9X/Zl7YgrFt623QDanJB</w:t>
      </w:r>
    </w:p>
    <w:p>
      <w:pPr>
        <w:pStyle w:val="PreformattedText"/>
        <w:bidi w:val="0"/>
        <w:spacing w:before="0" w:after="0"/>
        <w:jc w:val="left"/>
        <w:rPr/>
      </w:pPr>
      <w:r>
        <w:rPr/>
        <w:t>GypWclpPtHljCBbCWpJZJqsdZXWOaGVK8kkiKw5R1bOSxEqSTPF08sTQxsUKa26fO/8A7CEKVF5yzb</w:t>
      </w:r>
    </w:p>
    <w:p>
      <w:pPr>
        <w:pStyle w:val="PreformattedText"/>
        <w:bidi w:val="0"/>
        <w:spacing w:before="0" w:after="0"/>
        <w:jc w:val="left"/>
        <w:rPr/>
      </w:pPr>
      <w:r>
        <w:rPr/>
        <w:t>nBihI65vtrKwWbHr2MlZiOU/lKdwWrL5rGyVo3q4FGVcxbeWWP0+RSC5cuU4XEWUqsemdGeaCwExlr</w:t>
      </w:r>
    </w:p>
    <w:p>
      <w:pPr>
        <w:pStyle w:val="PreformattedText"/>
        <w:bidi w:val="0"/>
        <w:spacing w:before="0" w:after="0"/>
        <w:jc w:val="left"/>
        <w:rPr/>
      </w:pPr>
      <w:r>
        <w:rPr/>
        <w:t>RSasS3Ic6/n70TBVpbdUNxdX3Yj10Q0shlJo1jijliqWI1S2e4cZLFKGq26jXMhwsZf0bFaSpYexqX</w:t>
      </w:r>
    </w:p>
    <w:p>
      <w:pPr>
        <w:pStyle w:val="PreformattedText"/>
        <w:bidi w:val="0"/>
        <w:spacing w:before="0" w:after="0"/>
        <w:jc w:val="left"/>
        <w:rPr/>
      </w:pPr>
      <w:r>
        <w:rPr/>
        <w:t>lRtVL7CY1pypMl1LuHalc7m7PC3WgbBXCEi247v5fFAkUraxXJnkmRjLA0a2pTE8Czaks2XmMerMjR</w:t>
      </w:r>
    </w:p>
    <w:p>
      <w:pPr>
        <w:pStyle w:val="PreformattedText"/>
        <w:bidi w:val="0"/>
        <w:spacing w:before="0" w:after="0"/>
        <w:jc w:val="left"/>
        <w:rPr/>
      </w:pPr>
      <w:r>
        <w:rPr/>
        <w:t>LI/vUcTDalISxDOk1nXJLs3STsq2srV/DxQOqsFApRecfUa3EuyRkSO/pSrxjEanXI8hz8qzBVKkgH</w:t>
      </w:r>
    </w:p>
    <w:p>
      <w:pPr>
        <w:pStyle w:val="PreformattedText"/>
        <w:bidi w:val="0"/>
        <w:spacing w:before="0" w:after="0"/>
        <w:jc w:val="left"/>
        <w:rPr/>
      </w:pPr>
      <w:r>
        <w:rPr/>
        <w:t>at468SDGpB0j+Uelwm2pHQO0o5qdQxoihR7OU4kb8xX/L42vLj7upMoI1C4iHII3iEOIKvInsAZlK6</w:t>
      </w:r>
    </w:p>
    <w:p>
      <w:pPr>
        <w:pStyle w:val="PreformattedText"/>
        <w:bidi w:val="0"/>
        <w:spacing w:before="0" w:after="0"/>
        <w:jc w:val="left"/>
        <w:rPr/>
      </w:pPr>
      <w:r>
        <w:rPr/>
        <w:t>Yl1duO9gEh2UNyI/Rh/l6RutQAZrD76LTOESPDHQdVdw6gqVV+RRvDeQ4YeOOwfK/wB+pRE3ZqRQQm</w:t>
      </w:r>
    </w:p>
    <w:p>
      <w:pPr>
        <w:pStyle w:val="PreformattedText"/>
        <w:bidi w:val="0"/>
        <w:spacing w:before="0" w:after="0"/>
        <w:jc w:val="left"/>
        <w:rPr/>
      </w:pPr>
      <w:r>
        <w:rPr/>
        <w:t>pDAyxMVjQMF9UOqPxID+ko+GDquio8nfRZZIqYr+2CKAiGA+izOGcMhlZixOiJY30eJ9PkdtrXwOul</w:t>
      </w:r>
    </w:p>
    <w:p>
      <w:pPr>
        <w:pStyle w:val="PreformattedText"/>
        <w:bidi w:val="0"/>
        <w:spacing w:before="0" w:after="0"/>
        <w:jc w:val="left"/>
        <w:rPr/>
      </w:pPr>
      <w:r>
        <w:rPr/>
        <w:t>wP8AlbvpjJxf+YYcqF9NubPJEV0Qd8iZASYpfYODBDrlo/l+GPXQycwCDyjGmUqSRzaMXicM0a7V4Z</w:t>
      </w:r>
    </w:p>
    <w:p>
      <w:pPr>
        <w:pStyle w:val="PreformattedText"/>
        <w:bidi w:val="0"/>
        <w:spacing w:before="0" w:after="0"/>
        <w:jc w:val="left"/>
        <w:rPr/>
      </w:pPr>
      <w:r>
        <w:rPr/>
        <w:t>ImQEnew+h7SPKhXJ5fBPk9FiGWRrwVjjc2LL4UqJNhhyTkSo1IzkGJ3YDevGv+/SiNC3EKUhsgJ1Kz</w:t>
      </w:r>
    </w:p>
    <w:p>
      <w:pPr>
        <w:pStyle w:val="PreformattedText"/>
        <w:bidi w:val="0"/>
        <w:spacing w:before="0" w:after="0"/>
        <w:jc w:val="left"/>
        <w:rPr/>
      </w:pPr>
      <w:r>
        <w:rPr/>
        <w:t>BUWUl1CKvFyAr8ndjx8ldL/l1x5dCmNvB3V/OJocjXkYYXF4wMhf0kcvzCqFfgykenEEUiEBl1ok/w</w:t>
      </w:r>
    </w:p>
    <w:p>
      <w:pPr>
        <w:pStyle w:val="PreformattedText"/>
        <w:bidi w:val="0"/>
        <w:spacing w:before="0" w:after="0"/>
        <w:jc w:val="left"/>
        <w:rPr/>
      </w:pPr>
      <w:r>
        <w:rPr/>
        <w:t>DE9p65valAlI29ng1BNchAL05vaNRH1GJ9BVKKFZCHTbOSrbVeWiCOPLrnLWqDXONbLluhJAFUlBIQ</w:t>
      </w:r>
    </w:p>
    <w:p>
      <w:pPr>
        <w:pStyle w:val="PreformattedText"/>
        <w:bidi w:val="0"/>
        <w:spacing w:before="0" w:after="0"/>
        <w:jc w:val="left"/>
        <w:rPr/>
      </w:pPr>
      <w:r>
        <w:rPr/>
        <w:t>zSH0GJaQAKQCp0C6cX0T5Gl+OiKuQAGcI5nSoWsZwyFNSMnqH01LBGZVM6uVUIwH9PtUtrW/9etTC1</w:t>
      </w:r>
    </w:p>
    <w:p>
      <w:pPr>
        <w:pStyle w:val="PreformattedText"/>
        <w:bidi w:val="0"/>
        <w:spacing w:before="0" w:after="0"/>
        <w:jc w:val="left"/>
        <w:rPr/>
      </w:pPr>
      <w:r>
        <w:rPr/>
        <w:t>uFeHz/AKxWxI005mn3wvMBsn0yIkZhpwzwxmT59ENs8zIV4kb88v8AzdbsncPYfzjIm+qhuMYCF5FJ</w:t>
      </w:r>
    </w:p>
    <w:p>
      <w:pPr>
        <w:pStyle w:val="PreformattedText"/>
        <w:bidi w:val="0"/>
        <w:spacing w:before="0" w:after="0"/>
        <w:jc w:val="left"/>
        <w:rPr/>
      </w:pPr>
      <w:r>
        <w:rPr/>
        <w:t>dlQhmKKG3wdVMcYDnXFig0ykld/36uS8xvFIptXTlqjuRS0aKsbl+MiygDYPgHUgB8IoGxvY4/26Zw</w:t>
      </w:r>
    </w:p>
    <w:p>
      <w:pPr>
        <w:pStyle w:val="PreformattedText"/>
        <w:bidi w:val="0"/>
        <w:spacing w:before="0" w:after="0"/>
        <w:jc w:val="left"/>
        <w:rPr/>
      </w:pPr>
      <w:r>
        <w:rPr/>
        <w:t>aVXiEKXzjKMK7LJ6oLKwdSXDuJZWCqkiMvlWJ8No8V5cVHVd61HZFqWAUBpqaEgrqZFttKrkusYJ5c</w:t>
      </w:r>
    </w:p>
    <w:p>
      <w:pPr>
        <w:pStyle w:val="PreformattedText"/>
        <w:bidi w:val="0"/>
        <w:spacing w:before="0" w:after="0"/>
        <w:jc w:val="left"/>
        <w:rPr/>
      </w:pPr>
      <w:r>
        <w:rPr/>
        <w:t>n9PTbctt41CnQGgS39PWFi8q9oujTw3YDUZQxZ/MjITwTgS2hxdWXwEYnUjAeCPGv6QesF2GZO6NFQ</w:t>
      </w:r>
    </w:p>
    <w:p>
      <w:pPr>
        <w:pStyle w:val="PreformattedText"/>
        <w:bidi w:val="0"/>
        <w:spacing w:before="0" w:after="0"/>
        <w:jc w:val="left"/>
        <w:rPr/>
      </w:pPr>
      <w:r>
        <w:rPr/>
        <w:t>Cc4ba3ykDkmR1cqh5LXhLKJQiuuiea6ZfA/pTqqxvJNLTBvXTOFkHlQVjkCgRwRmQiRtPyaN/W/N7A</w:t>
      </w:r>
    </w:p>
    <w:p>
      <w:pPr>
        <w:pStyle w:val="PreformattedText"/>
        <w:bidi w:val="0"/>
        <w:spacing w:before="0" w:after="0"/>
        <w:jc w:val="left"/>
        <w:rPr/>
      </w:pPr>
      <w:r>
        <w:rPr/>
        <w:t>x2PIK/O+nhRzYMhBZgzEmJPRVvSHILHJzHtMXDwV1yPt6jr9X3wodMzq0fqGDn6aM5KswO2JVEMijg</w:t>
      </w:r>
    </w:p>
    <w:p>
      <w:pPr>
        <w:pStyle w:val="PreformattedText"/>
        <w:bidi w:val="0"/>
        <w:spacing w:before="0" w:after="0"/>
        <w:jc w:val="left"/>
        <w:rPr/>
      </w:pPr>
      <w:r>
        <w:rPr/>
        <w:t>dBRw8/m6WTD1QvZGLBeDMvDlCD4bjCrNzZQWJHtdVDbJ+SvFW6lChZPw3VEYfb7YpJxZOHu5Orrshm</w:t>
      </w:r>
    </w:p>
    <w:p>
      <w:pPr>
        <w:pStyle w:val="PreformattedText"/>
        <w:bidi w:val="0"/>
        <w:spacing w:before="0" w:after="0"/>
        <w:jc w:val="left"/>
        <w:rPr/>
      </w:pPr>
      <w:r>
        <w:rPr/>
        <w:t>KsQTseG/y66UKEpUYvuJfbGrsURVAIUsEZJFYkOsa72dDTe39epSyCa+qGzIyHnlDZ2DMG9wYiLZmJ</w:t>
      </w:r>
    </w:p>
    <w:p>
      <w:pPr>
        <w:pStyle w:val="PreformattedText"/>
        <w:bidi w:val="0"/>
        <w:spacing w:before="0" w:after="0"/>
        <w:jc w:val="left"/>
        <w:rPr/>
      </w:pPr>
      <w:r>
        <w:rPr/>
        <w:t>2dApH6ZUB5ASFC+deeXRoCTnvyWNb/AOJJDLhO2p1meOM3chG7ySfgtGa1fmk6xDmyARu5EZVmEfjk</w:t>
      </w:r>
    </w:p>
    <w:p>
      <w:pPr>
        <w:pStyle w:val="PreformattedText"/>
        <w:bidi w:val="0"/>
        <w:spacing w:before="0" w:after="0"/>
        <w:jc w:val="left"/>
        <w:rPr/>
      </w:pPr>
      <w:r>
        <w:rPr/>
        <w:t>z9dx6Jj/AO+atBRP5RzfpEVEvCk72Zl+4R5hfUFIXy19g0c8Mk8stWZDLPEZEP8AxCzAmUlV0vLRc+</w:t>
      </w:r>
    </w:p>
    <w:p>
      <w:pPr>
        <w:pStyle w:val="PreformattedText"/>
        <w:bidi w:val="0"/>
        <w:spacing w:before="0" w:after="0"/>
        <w:jc w:val="left"/>
        <w:rPr/>
      </w:pPr>
      <w:r>
        <w:rPr/>
        <w:t>49dlPls0uVQ3DfHPSWrlSnvRS2SlhDwBYodqlURxxwLFHxSIx7mHP8WR5FYhvzSjyza9vVdMiquDVt</w:t>
      </w:r>
    </w:p>
    <w:p>
      <w:pPr>
        <w:pStyle w:val="PreformattedText"/>
        <w:bidi w:val="0"/>
        <w:spacing w:before="0" w:after="0"/>
        <w:jc w:val="left"/>
        <w:rPr/>
      </w:pPr>
      <w:r>
        <w:rPr/>
        <w:t>3KLFS6mnV3xBbltTGQTIJGYNI0xIX3zsfVWdY9KhaZQSQ5UzewGVAIqE2aDVcyawVZQUVrlSBvc1eS</w:t>
      </w:r>
    </w:p>
    <w:p>
      <w:pPr>
        <w:pStyle w:val="PreformattedText"/>
        <w:bidi w:val="0"/>
        <w:spacing w:before="0" w:after="0"/>
        <w:jc w:val="left"/>
        <w:rPr/>
      </w:pPr>
      <w:r>
        <w:rPr/>
        <w:t>k8dW1FJUkbcwr2KEte0pi9j/cOJWWWRp45JD7ionjdrLl39NaM6YXloGHFnn/bD4ckOxK22+REEsov</w:t>
      </w:r>
    </w:p>
    <w:p>
      <w:pPr>
        <w:pStyle w:val="PreformattedText"/>
        <w:bidi w:val="0"/>
        <w:spacing w:before="0" w:after="0"/>
        <w:jc w:val="left"/>
        <w:rPr/>
      </w:pPr>
      <w:r>
        <w:rPr/>
        <w:t>JXKpsoFdFLFXVF5xaZkHGTRZ4yR5XlFEn5ehAACgyEW3OWRpG2X0C5Q/TrJSacPe7rsSwepIGWWU1a</w:t>
      </w:r>
    </w:p>
    <w:p>
      <w:pPr>
        <w:pStyle w:val="PreformattedText"/>
        <w:bidi w:val="0"/>
        <w:spacing w:before="0" w:after="0"/>
        <w:jc w:val="left"/>
        <w:rPr/>
      </w:pPr>
      <w:r>
        <w:rPr/>
        <w:t>lVI0YnnMhlVllJfkqOC3FutfZVeiZl3oYoYyiutWzZbTTvRLMjXSDIWQkkm60VfnWQRK6zMjNIY2gk</w:t>
      </w:r>
    </w:p>
    <w:p>
      <w:pPr>
        <w:pStyle w:val="PreformattedText"/>
        <w:bidi w:val="0"/>
        <w:spacing w:before="0" w:after="0"/>
        <w:jc w:val="left"/>
        <w:rPr/>
      </w:pPr>
      <w:r>
        <w:rPr/>
        <w:t>IuR830rn3cVRW876uumtqUisKBRqhObVbEzmCOOJrNkI0SWEnQCCNJIVuRSNtvfIrh0GvUXjy5Dj1I</w:t>
      </w:r>
    </w:p>
    <w:p>
      <w:pPr>
        <w:pStyle w:val="PreformattedText"/>
        <w:bidi w:val="0"/>
        <w:spacing w:before="0" w:after="0"/>
        <w:jc w:val="left"/>
        <w:rPr/>
      </w:pPr>
      <w:r>
        <w:rPr/>
        <w:t>y2sadaGVcja2r7MK6rWE5r3oANU21eeVgJYmMqm0Zp1jmhiPr2JkgKtGDGOIIIYFl17W6gstja7KGM</w:t>
      </w:r>
    </w:p>
    <w:p>
      <w:pPr>
        <w:pStyle w:val="PreformattedText"/>
        <w:bidi w:val="0"/>
        <w:spacing w:before="0" w:after="0"/>
        <w:jc w:val="left"/>
        <w:rPr/>
      </w:pPr>
      <w:r>
        <w:rPr/>
        <w:t>waVbJh4oneqi0aQsHqEckpHBJbZ+3WZZoy8geSSVkaNELNJI8jyRhkbzyXX9S9PaVXUp3XfD4YZmZ6</w:t>
      </w:r>
    </w:p>
    <w:p>
      <w:pPr>
        <w:pStyle w:val="PreformattedText"/>
        <w:bidi w:val="0"/>
        <w:spacing w:before="0" w:after="0"/>
        <w:jc w:val="left"/>
        <w:rPr/>
      </w:pPr>
      <w:r>
        <w:rPr/>
        <w:t>EZRNcTAbNiYWqsFeJ7VarLVrwS1xWiqwfiTy155CIvUJZ1jZtJMx5aVuPTyn4z1er59cMZQHEBVote</w:t>
      </w:r>
    </w:p>
    <w:p>
      <w:pPr>
        <w:pStyle w:val="PreformattedText"/>
        <w:bidi w:val="0"/>
        <w:spacing w:before="0" w:after="0"/>
        <w:jc w:val="left"/>
        <w:rPr/>
      </w:pPr>
      <w:r>
        <w:rPr/>
        <w:t>tJI9OZI429aVGsLZn5RS8eJimjggibjXIqmQaCEFZCT4bYOordSWQaRB2oym7hivspIh+5ndDHLOke</w:t>
      </w:r>
    </w:p>
    <w:p>
      <w:pPr>
        <w:pStyle w:val="PreformattedText"/>
        <w:bidi w:val="0"/>
        <w:spacing w:before="0" w:after="0"/>
        <w:jc w:val="left"/>
        <w:rPr/>
      </w:pPr>
      <w:r>
        <w:rPr/>
        <w:t>NjiXJxwZOxPbBku+rSkRzBijCldeQbiGiZSGZtLKx3tUId8Mz3X1NCqxBrFeczLA8NSN+EFdK8EJNh</w:t>
      </w:r>
    </w:p>
    <w:p>
      <w:pPr>
        <w:pStyle w:val="PreformattedText"/>
        <w:bidi w:val="0"/>
        <w:spacing w:before="0" w:after="0"/>
        <w:jc w:val="left"/>
        <w:rPr/>
      </w:pPr>
      <w:r>
        <w:rPr/>
        <w:t>opYjFXkSq/JmkkiaQs6mR3ZVLH+nqXSYiczs1/QsDZaoAy0U4eX+sAVVloCtK/a9sDsq8a5GWKmIPs</w:t>
      </w:r>
    </w:p>
    <w:p>
      <w:pPr>
        <w:pStyle w:val="PreformattedText"/>
        <w:bidi w:val="0"/>
        <w:spacing w:before="0" w:after="0"/>
        <w:jc w:val="left"/>
        <w:rPr/>
      </w:pPr>
      <w:r>
        <w:rPr/>
        <w:t>sbG1THHHy2hDqCIermYhY20d+WWH1JIyACX3wB6jOX5LMVcC4a1VKtWtHbjHhaLaDpKsxtWuo0tu8X</w:t>
      </w:r>
    </w:p>
    <w:p>
      <w:pPr>
        <w:pStyle w:val="PreformattedText"/>
        <w:bidi w:val="0"/>
        <w:spacing w:before="0" w:after="0"/>
        <w:jc w:val="left"/>
        <w:rPr/>
      </w:pPr>
      <w:r>
        <w:rPr/>
        <w:t>xRV3dMzFo6cRQT8hEGiUMzfdBLCSWHUnUhZ+DBt8Gh14Pnqhi8T0SmTMQtMnFczxK3u8vigy3KSykU</w:t>
      </w:r>
    </w:p>
    <w:p>
      <w:pPr>
        <w:pStyle w:val="PreformattedText"/>
        <w:bidi w:val="0"/>
        <w:spacing w:before="0" w:after="0"/>
        <w:jc w:val="left"/>
        <w:rPr/>
      </w:pPr>
      <w:r>
        <w:rPr/>
        <w:t>36f6wbw1CaPFwVixSbbzw2o0sMttK9r1I7gWv6jMI6Dr6z0pI7dYxqkkMyBeqkpa9IJhKmCMzkq2Vt</w:t>
      </w:r>
    </w:p>
    <w:p>
      <w:pPr>
        <w:pStyle w:val="PreformattedText"/>
        <w:bidi w:val="0"/>
        <w:spacing w:before="0" w:after="0"/>
        <w:jc w:val="left"/>
        <w:rPr/>
      </w:pPr>
      <w:r>
        <w:rPr/>
        <w:t>YLTxRRUMf6s8iJFLLfrxRPZMUxmuOk2SjWii8y0aRlrmPAYmGNclTZYy3VyXoRlRq3Hz/wAwII0x2y</w:t>
      </w:r>
    </w:p>
    <w:p>
      <w:pPr>
        <w:pStyle w:val="PreformattedText"/>
        <w:bidi w:val="0"/>
        <w:spacing w:before="0" w:after="0"/>
        <w:jc w:val="left"/>
        <w:rPr/>
      </w:pPr>
      <w:r>
        <w:rPr/>
        <w:t>C2979vvjqeZLlhLPMoY1lto1VY6rbEjQ2Ja38ujMdOFgiGS5Rjeo77+9rIeXTGjOKkXeH8X+62CqGV</w:t>
      </w:r>
    </w:p>
    <w:p>
      <w:pPr>
        <w:pStyle w:val="PreformattedText"/>
        <w:bidi w:val="0"/>
        <w:spacing w:before="0" w:after="0"/>
        <w:jc w:val="left"/>
        <w:rPr/>
      </w:pPr>
      <w:r>
        <w:rPr/>
        <w:t>aWmsdwsiUMxMSYpZLEcFWdRIlyvElVomsUxSrypTjZrXmarLLjZRuKzTG0YAnMtswdfiERLEEZVCxj</w:t>
      </w:r>
    </w:p>
    <w:p>
      <w:pPr>
        <w:pStyle w:val="PreformattedText"/>
        <w:bidi w:val="0"/>
        <w:spacing w:before="0" w:after="0"/>
        <w:jc w:val="left"/>
        <w:rPr/>
      </w:pPr>
      <w:r>
        <w:rPr/>
        <w:t>j6paBrcTWVqYyD1bJrD0IKsVsrXWN5IBIsdaWVVBaGOepIynnDCVPQFOmXU2mJkG1mHCsSOKIlcbTa</w:t>
      </w:r>
    </w:p>
    <w:p>
      <w:pPr>
        <w:pStyle w:val="PreformattedText"/>
        <w:bidi w:val="0"/>
        <w:spacing w:before="0" w:after="0"/>
        <w:jc w:val="left"/>
        <w:rPr/>
      </w:pPr>
      <w:r>
        <w:rPr/>
        <w:t>N3jxynSL6teOq+W9azNP6kEsy4+oy+iEnqh8bZMR+4hg4luiVDErdlWI5Elh1okFYyx1Iq7tBWsRwz</w:t>
      </w:r>
    </w:p>
    <w:p>
      <w:pPr>
        <w:pStyle w:val="PreformattedText"/>
        <w:bidi w:val="0"/>
        <w:spacing w:before="0" w:after="0"/>
        <w:jc w:val="left"/>
        <w:rPr/>
      </w:pPr>
      <w:r>
        <w:rPr/>
        <w:t>yIgiSGGrFPuvJI05V5cdV0rN6itexki6QxQ/mWUsmtgpRfu8/VDObVJG+BdUW1y1PUyURHYE8U1mR4</w:t>
      </w:r>
    </w:p>
    <w:p>
      <w:pPr>
        <w:pStyle w:val="PreformattedText"/>
        <w:bidi w:val="0"/>
        <w:spacing w:before="0" w:after="0"/>
        <w:jc w:val="left"/>
        <w:rPr/>
      </w:pPr>
      <w:r>
        <w:rPr/>
        <w:t>a9CGKQGKzIatOzJBjXWJw3oxXsYyhvWghB10YILahSz1+of7vswEnKg35wJo1Q8k9ipKVoRgSLdFOC</w:t>
      </w:r>
    </w:p>
    <w:p>
      <w:pPr>
        <w:pStyle w:val="PreformattedText"/>
        <w:bidi w:val="0"/>
        <w:spacing w:before="0" w:after="0"/>
        <w:jc w:val="left"/>
        <w:rPr/>
      </w:pPr>
      <w:r>
        <w:rPr/>
        <w:t>rXSvk7TCdxTZZa6Y+xZm4rMhmxEzMqzVqkjJ0USrbZoXwt/wBf5VtiSqWK9qxNcTDE7tEhbHvAOU/r</w:t>
      </w:r>
    </w:p>
    <w:p>
      <w:pPr>
        <w:pStyle w:val="PreformattedText"/>
        <w:bidi w:val="0"/>
        <w:spacing w:before="0" w:after="0"/>
        <w:jc w:val="left"/>
        <w:rPr/>
      </w:pPr>
      <w:r>
        <w:rPr/>
        <w:t>WBEklnDuixrbS9NL6MVdZdFCZHqN5p/zJGZEmWZEVUxvRhurTUB1bfXBKSyQThbj+GLPwLWcFisjYe</w:t>
      </w:r>
    </w:p>
    <w:p>
      <w:pPr>
        <w:pStyle w:val="PreformattedText"/>
        <w:bidi w:val="0"/>
        <w:spacing w:before="0" w:after="0"/>
        <w:jc w:val="left"/>
        <w:rPr/>
      </w:pPr>
      <w:r>
        <w:rPr/>
        <w:t>09BZO4ZJP5o9zM4xMXZhoZO1FTk+0qWKbZyzFchaCpZ+7y86SJLiq2Np27TopDzRMQy8R80xtJfTiJ</w:t>
      </w:r>
    </w:p>
    <w:p>
      <w:pPr>
        <w:pStyle w:val="PreformattedText"/>
        <w:bidi w:val="0"/>
        <w:spacing w:before="0" w:after="0"/>
        <w:jc w:val="left"/>
        <w:rPr/>
      </w:pPr>
      <w:r>
        <w:rPr/>
        <w:t>rHqKG4EW3PVVurEMSFEyWoIlrvsXg+Juber7od9jdvWu7O6+z+2hGteXPZ7G49IWF0S1jb4x3LlmCz</w:t>
      </w:r>
    </w:p>
    <w:p>
      <w:pPr>
        <w:pStyle w:val="PreformattedText"/>
        <w:bidi w:val="0"/>
        <w:spacing w:before="0" w:after="0"/>
        <w:jc w:val="left"/>
        <w:rPr/>
      </w:pPr>
      <w:r>
        <w:rPr/>
        <w:t>cmk/m0eNZgVty3Ms0HpLM1CBvRksT8T0WBnzHOq1uLi8Ons7t2cKVLVsRKlilbuFY+17+ETsP+UYLA</w:t>
      </w:r>
    </w:p>
    <w:p>
      <w:pPr>
        <w:pStyle w:val="PreformattedText"/>
        <w:bidi w:val="0"/>
        <w:spacing w:before="0" w:after="0"/>
        <w:jc w:val="left"/>
        <w:rPr/>
      </w:pPr>
      <w:r>
        <w:rPr/>
        <w:t>1Fr1KqY+nQpRxV9emBDBGJJhGVIZgCokIY8ePHlpR15bOZQrGpurpb3o7NZQCS1UWBerHsL2bVEFWK</w:t>
      </w:r>
    </w:p>
    <w:p>
      <w:pPr>
        <w:pStyle w:val="PreformattedText"/>
        <w:bidi w:val="0"/>
        <w:spacing w:before="0" w:after="0"/>
        <w:jc w:val="left"/>
        <w:rPr/>
      </w:pPr>
      <w:r>
        <w:rPr/>
        <w:t>MAoI0RSmt6K7AbyDv4b/U/I/Opz2azPjZoKAGpVs6ef+ItKsdBUBOyw3re2BJ8n/L8H9d//Fx21gKh</w:t>
      </w:r>
    </w:p>
    <w:p>
      <w:pPr>
        <w:pStyle w:val="PreformattedText"/>
        <w:bidi w:val="0"/>
        <w:spacing w:before="0" w:after="0"/>
        <w:jc w:val="left"/>
        <w:rPr/>
      </w:pPr>
      <w:r>
        <w:rPr/>
        <w:t>phhFjWi5CDEPjR3sKNb8792/kD+kArrWgeS/20rZQpQZQwMwivn6o6Z+C+NgDZ22iPynz5/TTN/bX5</w:t>
      </w:r>
    </w:p>
    <w:p>
      <w:pPr>
        <w:pStyle w:val="PreformattedText"/>
        <w:bidi w:val="0"/>
        <w:spacing w:before="0" w:after="0"/>
        <w:jc w:val="left"/>
        <w:rPr/>
      </w:pPr>
      <w:r>
        <w:rPr/>
        <w:t>tf0xZZZJpmYkGmZiBNp2CuxYttVITWuJBbemG9738a8Ef6qz550OmGJytYXUipe7LPICNZFV5W9CNn</w:t>
      </w:r>
    </w:p>
    <w:p>
      <w:pPr>
        <w:pStyle w:val="PreformattedText"/>
        <w:bidi w:val="0"/>
        <w:spacing w:before="0" w:after="0"/>
        <w:jc w:val="left"/>
        <w:rPr/>
      </w:pPr>
      <w:r>
        <w:rPr/>
        <w:t>YxonquNzzSgjhCo9ztvSqvI/0kllqGyBIPnzzhM1oBK3ZcMfm+f7RX+IHtr+IH+N363/AFvqV7uc+n</w:t>
      </w:r>
    </w:p>
    <w:p>
      <w:pPr>
        <w:pStyle w:val="PreformattedText"/>
        <w:bidi w:val="0"/>
        <w:spacing w:before="0" w:after="0"/>
        <w:jc w:val="left"/>
        <w:rPr/>
      </w:pPr>
      <w:r>
        <w:rPr/>
        <w:t>kH1Wx+FwuOjeOm/cfZv0usUO28XXbIwKv2dHISYS08EyCSY1rycDtkA63BYqVhsRgsKVDScJZce+ym</w:t>
      </w:r>
    </w:p>
    <w:p>
      <w:pPr>
        <w:pStyle w:val="PreformattedText"/>
        <w:bidi w:val="0"/>
        <w:spacing w:before="0" w:after="0"/>
        <w:jc w:val="left"/>
        <w:rPr/>
      </w:pPr>
      <w:r>
        <w:rPr/>
        <w:t>4/0guL2Ni32TOxSEq05WzOqxWWitbztik/qf9S+z/ri9a9iOyc59LbnZPbmQlw3b1zvLNd70+6Ysh3</w:t>
      </w:r>
    </w:p>
    <w:p>
      <w:pPr>
        <w:pStyle w:val="PreformattedText"/>
        <w:bidi w:val="0"/>
        <w:spacing w:before="0" w:after="0"/>
        <w:jc w:val="left"/>
        <w:rPr/>
      </w:pPr>
      <w:r>
        <w:rPr/>
        <w:t>fk+4e5r17L923fUxS0MLehjgarELORmoqlxnijj1telfpXJ2gmEwuBlNh5OFDXI7u472m5rR7Fin6D</w:t>
      </w:r>
    </w:p>
    <w:p>
      <w:pPr>
        <w:pStyle w:val="PreformattedText"/>
        <w:bidi w:val="0"/>
        <w:spacing w:before="0" w:after="0"/>
        <w:jc w:val="left"/>
        <w:rPr/>
      </w:pPr>
      <w:r>
        <w:rPr/>
        <w:t>ehe0ZGIxuO25iv8AykqdZ87YkllA0oliKLkpxt1mgF9Jfr9Z+gdzvKTDfTb6TfVCHv6z2fkDZ+qWK/</w:t>
      </w:r>
    </w:p>
    <w:p>
      <w:pPr>
        <w:pStyle w:val="PreformattedText"/>
        <w:bidi w:val="0"/>
        <w:spacing w:before="0" w:after="0"/>
        <w:jc w:val="left"/>
        <w:rPr/>
      </w:pPr>
      <w:r>
        <w:rPr/>
        <w:t>3ksYev2lnkzeNq4a/j5ooO2MhYcKtmWAGxwk2vBvzVth7ZlSJTzJqhujmSZpQ6Vulm5K0PDXqw/pt6</w:t>
      </w:r>
    </w:p>
    <w:p>
      <w:pPr>
        <w:pStyle w:val="PreformattedText"/>
        <w:bidi w:val="0"/>
        <w:spacing w:before="0" w:after="0"/>
        <w:jc w:val="left"/>
        <w:rPr/>
      </w:pPr>
      <w:r>
        <w:rPr/>
        <w:t>E4iftPCHDY+dgyvSCS+HdgriYtGXhzt4V7sVbkJ8bnsp3B3DLSxODXuK7nb1rAds3Di+2u3JM7dtXG</w:t>
      </w:r>
    </w:p>
    <w:p>
      <w:pPr>
        <w:pStyle w:val="PreformattedText"/>
        <w:bidi w:val="0"/>
        <w:spacing w:before="0" w:after="0"/>
        <w:jc w:val="left"/>
        <w:rPr/>
      </w:pPr>
      <w:r>
        <w:rPr/>
        <w:t>kx1WrTnfH9rQTTtWhSSRpJEVVWVeY6w9rbbmbR2jiMcqmSsxy9inLPrBuqsd9sb0PkYTZEnAT5wnzm</w:t>
      </w:r>
    </w:p>
    <w:p>
      <w:pPr>
        <w:pStyle w:val="PreformattedText"/>
        <w:bidi w:val="0"/>
        <w:spacing w:before="0" w:after="0"/>
        <w:jc w:val="left"/>
        <w:rPr/>
      </w:pPr>
      <w:r>
        <w:rPr/>
        <w:t>lInTUZrCo0rTv/qMWOP4hfq5d+lNv6C237Hl7Ax3ZuH7I+2b6f4ev3WnaeD7ql73oR0+6pKT34ZIsj</w:t>
      </w:r>
    </w:p>
    <w:p>
      <w:pPr>
        <w:pStyle w:val="PreformattedText"/>
        <w:bidi w:val="0"/>
        <w:spacing w:before="0" w:after="0"/>
        <w:jc w:val="left"/>
        <w:rPr/>
      </w:pPr>
      <w:r>
        <w:rPr/>
        <w:t>YmjfIvxtrQ/wAMk0QZ2foZ3pfiH2AdmNIlNIxAVeBb6jrX0utX3o882d/hxhT6TT8U8+fhxhJtZztM</w:t>
      </w:r>
    </w:p>
    <w:p>
      <w:pPr>
        <w:pStyle w:val="PreformattedText"/>
        <w:bidi w:val="0"/>
        <w:spacing w:before="0" w:after="0"/>
        <w:jc w:val="left"/>
        <w:rPr/>
      </w:pPr>
      <w:r>
        <w:rPr/>
        <w:t>foy1to+ausVm3buHfEAwGb7l7Ny/Z/dv0/y93B989p5Kv3N2Z3Rja01HK1MhHbSen3BTs5dzDA0Ri9</w:t>
      </w:r>
    </w:p>
    <w:p>
      <w:pPr>
        <w:pStyle w:val="PreformattedText"/>
        <w:bidi w:val="0"/>
        <w:spacing w:before="0" w:after="0"/>
        <w:jc w:val="left"/>
        <w:rPr/>
      </w:pPr>
      <w:r>
        <w:rPr/>
        <w:t>GMmFHaNpdh1frn9j7Rn7NxsmfLcrMlm9H4rWXnSO59KvR7A4/YzocMktJYEl5bMqLMDdU51Zm3xMO8</w:t>
      </w:r>
    </w:p>
    <w:p>
      <w:pPr>
        <w:pStyle w:val="PreformattedText"/>
        <w:bidi w:val="0"/>
        <w:spacing w:before="0" w:after="0"/>
        <w:jc w:val="left"/>
        <w:rPr/>
      </w:pPr>
      <w:r>
        <w:rPr/>
        <w:t>fqJ9UfrBlu28l9Vu7cz37exGIsds9q38vXrVfthBkbmbuY8vWetXjqnJZC1JetScppjPxWRtBVt+kn</w:t>
      </w:r>
    </w:p>
    <w:p>
      <w:pPr>
        <w:pStyle w:val="PreformattedText"/>
        <w:bidi w:val="0"/>
        <w:spacing w:before="0" w:after="0"/>
        <w:jc w:val="left"/>
        <w:rPr/>
      </w:pPr>
      <w:r>
        <w:rPr/>
        <w:t>pZj9v9DLxc4pLwoZVott1TczZRH0N9C8B6MSZ2IlYVGxE6k1FbWipbS1gd5pwhfpgb2x9T/qb9PZ8n</w:t>
      </w:r>
    </w:p>
    <w:p>
      <w:pPr>
        <w:pStyle w:val="PreformattedText"/>
        <w:bidi w:val="0"/>
        <w:spacing w:before="0" w:after="0"/>
        <w:jc w:val="left"/>
        <w:rPr/>
      </w:pPr>
      <w:r>
        <w:rPr/>
        <w:t>kPpt3t3L2bH3DHg4stX7Mtjt6KWbt3Jrfo7xNa0y38TWzcNaaCabRklhDMG93I+wPSHamyJD4jZ2Nm</w:t>
      </w:r>
    </w:p>
    <w:p>
      <w:pPr>
        <w:pStyle w:val="PreformattedText"/>
        <w:bidi w:val="0"/>
        <w:spacing w:before="0" w:after="0"/>
        <w:jc w:val="left"/>
        <w:rPr/>
      </w:pPr>
      <w:r>
        <w:rPr/>
        <w:t>4V5eV6Mysy9YM3WVufqjM9J/RLZu1NrYeVicNIxAxBDIrsD0V3O3qH3YjZs37l7K5HuK7kMlmMnkpb</w:t>
      </w:r>
    </w:p>
    <w:p>
      <w:pPr>
        <w:pStyle w:val="PreformattedText"/>
        <w:bidi w:val="0"/>
        <w:spacing w:before="0" w:after="0"/>
        <w:jc w:val="left"/>
        <w:rPr/>
      </w:pPr>
      <w:r>
        <w:rPr/>
        <w:t>/c+atNTyOdyqWrP3Nh4rWQlm/mncc1maSW5bJMUIkZXK8Ndc1j8bicVi2xOJbpp81q6vE3D71Y9A2F</w:t>
      </w:r>
    </w:p>
    <w:p>
      <w:pPr>
        <w:pStyle w:val="PreformattedText"/>
        <w:bidi w:val="0"/>
        <w:spacing w:before="0" w:after="0"/>
        <w:jc w:val="left"/>
        <w:rPr/>
      </w:pPr>
      <w:r>
        <w:rPr/>
        <w:t>szCbKwUzZ+Cl9Dg6MkylpIUDUdStai97hjOO73dLTk7bfvDuX+TwWLEUGCh7ls3+33j9d8pHQr4ZJT</w:t>
      </w:r>
    </w:p>
    <w:p>
      <w:pPr>
        <w:pStyle w:val="PreformattedText"/>
        <w:bidi w:val="0"/>
        <w:spacing w:before="0" w:after="0"/>
        <w:jc w:val="left"/>
        <w:rPr/>
      </w:pPr>
      <w:r>
        <w:rPr/>
        <w:t>BNK080coWOr6P3HKYcWTZ3MVtXaabNl4J5s2Th53Vvazd1U4Q0ee4H0d2JM2vicaJUjFTsIaqVQNNK</w:t>
      </w:r>
    </w:p>
    <w:p>
      <w:pPr>
        <w:pStyle w:val="PreformattedText"/>
        <w:bidi w:val="0"/>
        <w:spacing w:before="0" w:after="0"/>
        <w:jc w:val="left"/>
        <w:rPr/>
      </w:pPr>
      <w:r>
        <w:rPr/>
        <w:t>3UW6bvtH5wwsSpYxwWSxWWtOsSVpIBk3rreqsY7VECyqRSqFZmsTmORJJOXpKy8l6zNlq6vbLW6V1j</w:t>
      </w:r>
    </w:p>
    <w:p>
      <w:pPr>
        <w:pStyle w:val="PreformattedText"/>
        <w:bidi w:val="0"/>
        <w:spacing w:before="0" w:after="0"/>
        <w:jc w:val="left"/>
        <w:rPr/>
      </w:pPr>
      <w:r>
        <w:rPr/>
        <w:t>w+TG36RzMKuClS5zlcUh+aSl1yeI9VV5LFtfTXs9clfMGKWOpRyD08f3DA7ZmbG2KuatJBjLsEFX0J</w:t>
      </w:r>
    </w:p>
    <w:p>
      <w:pPr>
        <w:pStyle w:val="PreformattedText"/>
        <w:bidi w:val="0"/>
        <w:spacing w:before="0" w:after="0"/>
        <w:jc w:val="left"/>
        <w:rPr/>
      </w:pPr>
      <w:r>
        <w:rPr/>
        <w:t>M/bJeSWOqRHACqSS8VTfVPaOMmzGdSvTGS3A7Nu7TWOx9DNjyFTDz1foTjLP8A2ETpZqzjpSWiBl3t</w:t>
      </w:r>
    </w:p>
    <w:p>
      <w:pPr>
        <w:pStyle w:val="PreformattedText"/>
        <w:bidi w:val="0"/>
        <w:spacing w:before="0" w:after="0"/>
        <w:jc w:val="left"/>
        <w:rPr/>
      </w:pPr>
      <w:r>
        <w:rPr/>
        <w:t>Ti4W9UfTx/sfMNlZn+svfM1dAZu/8L9NsffiurZTM1vpj25FjLF25ZDucjmhkcu0VucyNDuNa9dPwe</w:t>
      </w:r>
    </w:p>
    <w:p>
      <w:pPr>
        <w:pStyle w:val="PreformattedText"/>
        <w:bidi w:val="0"/>
        <w:spacing w:before="0" w:after="0"/>
        <w:jc w:val="left"/>
        <w:rPr/>
      </w:pPr>
      <w:r>
        <w:rPr/>
        <w:t>b08KxWSZRmaGZnVfe3fZjnv8TJwmekclHkCTPw8oSpupmLvKyd5rMxbpSePxcMfYVgqn8l7VxePUBW</w:t>
      </w:r>
    </w:p>
    <w:p>
      <w:pPr>
        <w:pStyle w:val="PreformattedText"/>
        <w:bidi w:val="0"/>
        <w:spacing w:before="0" w:after="0"/>
        <w:jc w:val="left"/>
        <w:rPr/>
      </w:pPr>
      <w:r>
        <w:rPr/>
        <w:t>r4ylAVPyHMCPNyJ/OfUdt+f6fzf1dDyLknq1jzzPLVxQzZxoefJbS+T4OzseANaYf28/5T+Z5jGlsS</w:t>
      </w:r>
    </w:p>
    <w:p>
      <w:pPr>
        <w:pStyle w:val="PreformattedText"/>
        <w:bidi w:val="0"/>
        <w:spacing w:before="0" w:after="0"/>
        <w:jc w:val="left"/>
        <w:rPr/>
      </w:pPr>
      <w:r>
        <w:rPr/>
        <w:t>VcyTpMJk+CdjXwx1438DQ6GDUAwSAOUsiCMknz5/6Dxv48a3/9n5SrAXigzrDFguZ5Rpn/ABRfxBdr</w:t>
      </w:r>
    </w:p>
    <w:p>
      <w:pPr>
        <w:pStyle w:val="PreformattedText"/>
        <w:bidi w:val="0"/>
        <w:spacing w:before="0" w:after="0"/>
        <w:jc w:val="left"/>
        <w:rPr/>
      </w:pPr>
      <w:r>
        <w:rPr/>
        <w:t>/wANn0V+p/137uJsYz6a9tXczVxQ2ZO4O5ZdUu0O3IkZgJJr/cdjHwEDzwaZ2HtkHWhgsG2MxGHwko</w:t>
      </w:r>
    </w:p>
    <w:p>
      <w:pPr>
        <w:pStyle w:val="PreformattedText"/>
        <w:bidi w:val="0"/>
        <w:spacing w:before="0" w:after="0"/>
        <w:jc w:val="left"/>
        <w:rPr/>
      </w:pPr>
      <w:r>
        <w:rPr/>
        <w:t>isw6ie71oBMdZZ6Vzp8Iuj86jvXuTuL6nd99xd7d3XJ8x353/3Dlu6e6LlkvPLJ3Nn8i2SybztKhaK</w:t>
      </w:r>
    </w:p>
    <w:p>
      <w:pPr>
        <w:pStyle w:val="PreformattedText"/>
        <w:bidi w:val="0"/>
        <w:spacing w:before="0" w:after="0"/>
        <w:jc w:val="left"/>
        <w:rPr/>
      </w:pPr>
      <w:r>
        <w:rPr/>
        <w:t>OqJ7hjDhljqU0PvYcevXJeHSX0WHRAq2hVW2nV9f/JjicXPaZ0kxXuTVbd+HKI7lY4fuZ4cZOtuHDx</w:t>
      </w:r>
    </w:p>
    <w:p>
      <w:pPr>
        <w:pStyle w:val="PreformattedText"/>
        <w:bidi w:val="0"/>
        <w:spacing w:before="0" w:after="0"/>
        <w:jc w:val="left"/>
        <w:rPr/>
      </w:pPr>
      <w:r>
        <w:rPr/>
        <w:t>LLWb71Z6lnMxpVOfzONleGoFp2reCyDwwu2PlVJo1V3dvJ0lJrKHUo8/ZilLMxVR5g1zN/q7sCfty/</w:t>
      </w:r>
    </w:p>
    <w:p>
      <w:pPr>
        <w:pStyle w:val="PreformattedText"/>
        <w:bidi w:val="0"/>
        <w:spacing w:before="0" w:after="0"/>
        <w:jc w:val="left"/>
        <w:rPr/>
      </w:pPr>
      <w:r>
        <w:rPr/>
        <w:t>rV2khjCQmnA8qRRXJH9OzHjZzC1aUyTC1iKPqstO54mERubbl1BpispQG6bLH2dOm6CADIcMZCjPYj</w:t>
      </w:r>
    </w:p>
    <w:p>
      <w:pPr>
        <w:pStyle w:val="PreformattedText"/>
        <w:bidi w:val="0"/>
        <w:spacing w:before="0" w:after="0"/>
        <w:jc w:val="left"/>
        <w:rPr/>
      </w:pPr>
      <w:r>
        <w:rPr/>
        <w:t>p1XCWJ7BjqwqZ68cyV7dlcZLJXnRrK0Kj4/uGmhYSUvSiq+QjIzCpMwXyqUJeLa1GFbl6tvd/DDieJ</w:t>
      </w:r>
    </w:p>
    <w:p>
      <w:pPr>
        <w:pStyle w:val="PreformattedText"/>
        <w:bidi w:val="0"/>
        <w:spacing w:before="0" w:after="0"/>
        <w:jc w:val="left"/>
        <w:rPr/>
      </w:pPr>
      <w:r>
        <w:rPr/>
        <w:t>JE06rYleYsjFUauExjvZN6rfr3pPt6CzjHLFUfKRX8rjbNyapmbHdOBykVX7rLBTVkSaKKFZmRx0zl</w:t>
      </w:r>
    </w:p>
    <w:p>
      <w:pPr>
        <w:pStyle w:val="PreformattedText"/>
        <w:bidi w:val="0"/>
        <w:spacing w:before="0" w:after="0"/>
        <w:jc w:val="left"/>
        <w:rPr/>
      </w:pPr>
      <w:r>
        <w:rPr/>
        <w:t>4RJQYTkuY8wE4d2rPsibTUdTONSv8AWInJCldZoI2dYZElrVZoUaOutWJTioY47InpraeEfyNnb7mz</w:t>
      </w:r>
    </w:p>
    <w:p>
      <w:pPr>
        <w:pStyle w:val="PreformattedText"/>
        <w:bidi w:val="0"/>
        <w:spacing w:before="0" w:after="0"/>
        <w:jc w:val="left"/>
        <w:rPr/>
      </w:pPr>
      <w:r>
        <w:rPr/>
        <w:t>vmpaIluPVgSptplMaFhavhXh+uBByJYYjT64QsmCKQkBxWnb0bMVeWGOGWsyNJPJFi4Ya6yEYXPO3A</w:t>
      </w:r>
    </w:p>
    <w:p>
      <w:pPr>
        <w:pStyle w:val="PreformattedText"/>
        <w:bidi w:val="0"/>
        <w:spacing w:before="0" w:after="0"/>
        <w:jc w:val="left"/>
        <w:rPr/>
      </w:pPr>
      <w:r>
        <w:rPr/>
        <w:t>VrKpJjy7u58dOy4XAqJWLNyS9FzatfU946ola0xyaaWHKJHVmiqYrJZ2WSKKxRljqYLDCbCTM3dE0M</w:t>
      </w:r>
    </w:p>
    <w:p>
      <w:pPr>
        <w:pStyle w:val="PreformattedText"/>
        <w:bidi w:val="0"/>
        <w:spacing w:before="0" w:after="0"/>
        <w:jc w:val="left"/>
        <w:rPr/>
      </w:pPr>
      <w:r>
        <w:rPr/>
        <w:t>OSGSyeCs4yRpsAIcHmojZTHRGK3ehTYUs3TTJ2LVzKp/6bC5mYZNMHVrxV7q7oZ0XVLHEvZ54YjtdP</w:t>
      </w:r>
    </w:p>
    <w:p>
      <w:pPr>
        <w:pStyle w:val="PreformattedText"/>
        <w:bidi w:val="0"/>
        <w:spacing w:before="0" w:after="0"/>
        <w:jc w:val="left"/>
        <w:rPr/>
      </w:pPr>
      <w:r>
        <w:rPr/>
        <w:t>sipavKslh5kSe08LtUmti3iClW1FYmSs7Mnbs6BZ60zzSJpAG11bkYRMPMQz9UrFC9vi3W0+HLfEBM</w:t>
      </w:r>
    </w:p>
    <w:p>
      <w:pPr>
        <w:pStyle w:val="PreformattedText"/>
        <w:bidi w:val="0"/>
        <w:spacing w:before="0" w:after="0"/>
        <w:jc w:val="left"/>
        <w:rPr/>
      </w:pPr>
      <w:r>
        <w:rPr/>
        <w:t>ZqqdIHFSOhZiazHYkkjiS5ADHWEcZkMOSkVzLeilieSMQ43uO0Y1aS1Ghqu/PiuupCeMPMmgHpJeIN</w:t>
      </w:r>
    </w:p>
    <w:p>
      <w:pPr>
        <w:pStyle w:val="PreformattedText"/>
        <w:bidi w:val="0"/>
        <w:spacing w:before="0" w:after="0"/>
        <w:jc w:val="left"/>
        <w:rPr/>
      </w:pPr>
      <w:r>
        <w:rPr/>
        <w:t>gu07s1P/asDGvK3hugj21JSqW5O+ck9zHUcNi717AQx5CbGT0oKCQPm872jZmglq9xWUyFbuCGOmxk</w:t>
      </w:r>
    </w:p>
    <w:p>
      <w:pPr>
        <w:pStyle w:val="PreformattedText"/>
        <w:bidi w:val="0"/>
        <w:spacing w:before="0" w:after="0"/>
        <w:jc w:val="left"/>
        <w:rPr/>
      </w:pPr>
      <w:r>
        <w:rPr/>
        <w:t>Wf7h0liXg4WZWYUMyXVZSnRzAbrf8+2HBBUqRqOpvFEfs2OIv5Kd68+SlfaSY/hTgpZFY0gikEFWOL</w:t>
      </w:r>
    </w:p>
    <w:p>
      <w:pPr>
        <w:pStyle w:val="PreformattedText"/>
        <w:bidi w:val="0"/>
        <w:spacing w:before="0" w:after="0"/>
        <w:jc w:val="left"/>
        <w:rPr/>
      </w:pPr>
      <w:r>
        <w:rPr/>
        <w:t>/DOnb1FpY4o/8AiXFeRHabfTrIkFXeewrOIuyHW6qr/L64ZjmFAypwwkti2sEtSkUe7HWsQNGXaNIQ</w:t>
      </w:r>
    </w:p>
    <w:p>
      <w:pPr>
        <w:pStyle w:val="PreformattedText"/>
        <w:bidi w:val="0"/>
        <w:spacing w:before="0" w:after="0"/>
        <w:jc w:val="left"/>
        <w:rPr/>
      </w:pPr>
      <w:r>
        <w:rPr/>
        <w:t>7XKwWeI1hJWVmq4OWIxxlGFhFesV5P006UoSartql22UbJvDd7OyHFbgtp7Yf07r4es2frZKvWkjsf</w:t>
      </w:r>
    </w:p>
    <w:p>
      <w:pPr>
        <w:pStyle w:val="PreformattedText"/>
        <w:bidi w:val="0"/>
        <w:spacing w:before="0" w:after="0"/>
        <w:jc w:val="left"/>
        <w:rPr/>
      </w:pPr>
      <w:r>
        <w:rPr/>
        <w:t>ynHjEWDWt4+rIq2r8mUgOyMc+B7sMcTR2q8kNqiWamyJ7RB33swWXXQOt4rv42/FDTBcwVdR53ftEc</w:t>
      </w:r>
    </w:p>
    <w:p>
      <w:pPr>
        <w:pStyle w:val="PreformattedText"/>
        <w:bidi w:val="0"/>
        <w:spacing w:before="0" w:after="0"/>
        <w:jc w:val="left"/>
        <w:rPr/>
      </w:pPr>
      <w:r>
        <w:rPr/>
        <w:t>7i7jo9p4ObJ35Rjjj0L/AG81mpC0lwyLuSZMqsUdqGLuDGyHa43SRZJh6z+ou6+KaTJvM5mmSa2s1y</w:t>
      </w:r>
    </w:p>
    <w:p>
      <w:pPr>
        <w:pStyle w:val="PreformattedText"/>
        <w:bidi w:val="0"/>
        <w:spacing w:before="0" w:after="0"/>
        <w:jc w:val="left"/>
        <w:rPr/>
      </w:pPr>
      <w:r>
        <w:rPr/>
        <w:t>1ub9qweVKuJEs6l+pvdjUKsl7uTLy5/IxTWZshfezUxjhri0qMMkzxY2GtRWDUql1mihRY5mWNZKDS</w:t>
      </w:r>
    </w:p>
    <w:p>
      <w:pPr>
        <w:pStyle w:val="PreformattedText"/>
        <w:bidi w:val="0"/>
        <w:spacing w:before="0" w:after="0"/>
        <w:jc w:val="left"/>
        <w:rPr/>
      </w:pPr>
      <w:r>
        <w:rPr/>
        <w:t>AOiYcsma6AAMGbgbiCL3fFz/ABLGlMBlq0sOFCitV5mL9oVK8KUzJBUDwwU5bZqzojXpBBLOuZVxCU</w:t>
      </w:r>
    </w:p>
    <w:p>
      <w:pPr>
        <w:pStyle w:val="PreformattedText"/>
        <w:bidi w:val="0"/>
        <w:spacing w:before="0" w:after="0"/>
        <w:jc w:val="left"/>
        <w:rPr/>
      </w:pPr>
      <w:r>
        <w:rPr/>
        <w:t>gsS1TxnurH6J+145ekKyAy6kpUVrOiDBeq3F9Pn2xVUEGpJo0WTdhgr5DmMaKcM+OxVexBXrv29Fwl</w:t>
      </w:r>
    </w:p>
    <w:p>
      <w:pPr>
        <w:pStyle w:val="PreformattedText"/>
        <w:bidi w:val="0"/>
        <w:spacing w:before="0" w:after="0"/>
        <w:jc w:val="left"/>
        <w:rPr/>
      </w:pPr>
      <w:r>
        <w:rPr/>
        <w:t>qQWRX+3mtzo8csk6zSC4Tjrn3DXqD1LM1etHZcH5TNYoVl5XJuZcuqTy7vViAIZK0uKk5jh+KH8tV0</w:t>
      </w:r>
    </w:p>
    <w:p>
      <w:pPr>
        <w:pStyle w:val="PreformattedText"/>
        <w:bidi w:val="0"/>
        <w:spacing w:before="0" w:after="0"/>
        <w:jc w:val="left"/>
        <w:rPr/>
      </w:pPr>
      <w:r>
        <w:rPr/>
        <w:t>lmjnMZgncwQQSRyV0nmrrFCMTd5v60z1GdY0xszjJVI2FfE2ppp5isWUUJJ1V097z5WBKa5Ec4xiL1</w:t>
      </w:r>
    </w:p>
    <w:p>
      <w:pPr>
        <w:pStyle w:val="PreformattedText"/>
        <w:bidi w:val="0"/>
        <w:spacing w:before="0" w:after="0"/>
        <w:jc w:val="left"/>
        <w:rPr/>
      </w:pPr>
      <w:r>
        <w:rPr/>
        <w:t>buPmmklZ4sxFbXjPeyNSzkop0RszZt0dPYqmxWhqtdrxLaieFcZZrvVisOYT2VQq1ypvPD9r9TLnBE</w:t>
      </w:r>
    </w:p>
    <w:p>
      <w:pPr>
        <w:pStyle w:val="PreformattedText"/>
        <w:bidi w:val="0"/>
        <w:spacing w:before="0" w:after="0"/>
        <w:jc w:val="left"/>
        <w:rPr/>
      </w:pPr>
      <w:r>
        <w:rPr/>
        <w:t>Ba7LiiZ9ySxzdxXrJkhqSZatk8oa+UjrR2kvy9wPHmWzGTxsC0ZJpjI0Fmxj0GKyKsmIoLWnWY9Clo</w:t>
      </w:r>
    </w:p>
    <w:p>
      <w:pPr>
        <w:pStyle w:val="PreformattedText"/>
        <w:bidi w:val="0"/>
        <w:spacing w:before="0" w:after="0"/>
        <w:jc w:val="left"/>
        <w:rPr/>
      </w:pPr>
      <w:r>
        <w:rPr/>
        <w:t>asLjp7GqvD59sRXhXLO7msCY3s2dyQB3mAsNbqFWi8YsTRvI8AJlxppRGNZpC/3eDgaOpjXm5uoKk0</w:t>
      </w:r>
    </w:p>
    <w:p>
      <w:pPr>
        <w:pStyle w:val="PreformattedText"/>
        <w:bidi w:val="0"/>
        <w:spacing w:before="0" w:after="0"/>
        <w:jc w:val="left"/>
        <w:rPr/>
      </w:pPr>
      <w:r>
        <w:rPr/>
        <w:t>XKALlr3fP+kOQc/ZCsU7etEySWp7RKS10tUack1cvRkruHkqKtLHXEpu3GVeWMSmzeoiZWTl1AtJmo</w:t>
      </w:r>
    </w:p>
    <w:p>
      <w:pPr>
        <w:pStyle w:val="PreformattedText"/>
        <w:bidi w:val="0"/>
        <w:spacing w:before="0" w:after="0"/>
        <w:jc w:val="left"/>
        <w:rPr/>
      </w:pPr>
      <w:r>
        <w:rPr/>
        <w:t>Qoturw3fpiKEqykbwYL90z+nd7bikszVa0nanaENBLMeKvJLj8bQL4x4kw1UfaYNbKytVx9/nnqHKO</w:t>
      </w:r>
    </w:p>
    <w:p>
      <w:pPr>
        <w:pStyle w:val="PreformattedText"/>
        <w:bidi w:val="0"/>
        <w:spacing w:before="0" w:after="0"/>
        <w:jc w:val="left"/>
        <w:rPr/>
      </w:pPr>
      <w:r>
        <w:rPr/>
        <w:t>/nLE0QUF5JpVSLVqLdXZ1h3fZ1ecMVuQEkManw/wDaIvZCzs8IV64nlah9xC0kMUhyfpzsrxIirbr2</w:t>
      </w:r>
    </w:p>
    <w:p>
      <w:pPr>
        <w:pStyle w:val="PreformattedText"/>
        <w:bidi w:val="0"/>
        <w:spacing w:before="0" w:after="0"/>
        <w:jc w:val="left"/>
        <w:rPr/>
      </w:pPr>
      <w:r>
        <w:rPr/>
        <w:t>pFZjW2g7lmi+6pNDCvDpGdSe8so7JRs8iG8PnfC6JKAkAfRAXJ2WUSWo45JhFkP5jt8hbyB9OaWLGT</w:t>
      </w:r>
    </w:p>
    <w:p>
      <w:pPr>
        <w:pStyle w:val="PreformattedText"/>
        <w:bidi w:val="0"/>
        <w:spacing w:before="0" w:after="0"/>
        <w:jc w:val="left"/>
        <w:rPr/>
      </w:pPr>
      <w:r>
        <w:rPr/>
        <w:t>W5bYb1IaSSKsVi/XUzTzKMPND9rDzYU0GfLZLGozdZAvD53wpZpMVrrQoaDnf614MhikaK80Eq5mE1</w:t>
      </w:r>
    </w:p>
    <w:p>
      <w:pPr>
        <w:pStyle w:val="PreformattedText"/>
        <w:bidi w:val="0"/>
        <w:spacing w:before="0" w:after="0"/>
        <w:jc w:val="left"/>
        <w:rPr/>
      </w:pPr>
      <w:r>
        <w:rPr/>
        <w:t>L9jtStko55HxUq15qnaUb1qjvctqGo2Y2oXjHFSwMlbha4NJkrKdAo6P3G/g3m7hiQdrXqLm6sQieJ</w:t>
      </w:r>
    </w:p>
    <w:p>
      <w:pPr>
        <w:pStyle w:val="PreformattedText"/>
        <w:bidi w:val="0"/>
        <w:spacing w:before="0" w:after="0"/>
        <w:jc w:val="left"/>
        <w:rPr/>
      </w:pPr>
      <w:r>
        <w:rPr/>
        <w:t>7EEErR1hOkQgAKTcLdetI8SuZInE9la08bJIEP8yxrw/ZRpNjYZpGtTFqUAYBmXnVfP0RJaMCQLu9b</w:t>
      </w:r>
    </w:p>
    <w:p>
      <w:pPr>
        <w:pStyle w:val="PreformattedText"/>
        <w:bidi w:val="0"/>
        <w:spacing w:before="0" w:after="0"/>
        <w:jc w:val="left"/>
        <w:rPr/>
      </w:pPr>
      <w:r>
        <w:rPr/>
        <w:t>Hc1xVmqRPJ9uE9N7MtC7i4WfI34XlNqtFP6lWtcsCKGRrUiNic2lX7m3HWWtCCwmrfRtI4fe+LvN9l</w:t>
      </w:r>
    </w:p>
    <w:p>
      <w:pPr>
        <w:pStyle w:val="PreformattedText"/>
        <w:bidi w:val="0"/>
        <w:spacing w:before="0" w:after="0"/>
        <w:jc w:val="left"/>
        <w:rPr/>
      </w:pPr>
      <w:r>
        <w:rPr/>
        <w:t>vyj0Ldnr3xhkCbFqpNDURkuY/EtQqUat6gcnBbbVGti6V5G0J5YrVoxW5dRCOTLY60zzVoome7Tp0I</w:t>
      </w:r>
    </w:p>
    <w:p>
      <w:pPr>
        <w:pStyle w:val="PreformattedText"/>
        <w:bidi w:val="0"/>
        <w:spacing w:before="0" w:after="0"/>
        <w:jc w:val="left"/>
        <w:rPr/>
      </w:pPr>
      <w:r>
        <w:rPr/>
        <w:t>Nxz9qj9WfwxBAaFQfbGD1rLsLM9mvHDJLFPF6c1w2IxQBrY6axcx59d4pbUs9WnciP3tGNn+8Fx5Hm</w:t>
      </w:r>
    </w:p>
    <w:p>
      <w:pPr>
        <w:pStyle w:val="PreformattedText"/>
        <w:bidi w:val="0"/>
        <w:spacing w:before="0" w:after="0"/>
        <w:jc w:val="left"/>
        <w:rPr/>
      </w:pPr>
      <w:r>
        <w:rPr/>
        <w:t>Rr1uFzdGKeJl91v49kGVHyIowbsh7cx9mOeKzBnb0LxC5FGkVGCVq6PEj5OGOpTmMSqiRtFPRhHo2a</w:t>
      </w:r>
    </w:p>
    <w:p>
      <w:pPr>
        <w:pStyle w:val="PreformattedText"/>
        <w:bidi w:val="0"/>
        <w:spacing w:before="0" w:after="0"/>
        <w:jc w:val="left"/>
        <w:rPr/>
      </w:pPr>
      <w:r>
        <w:rPr/>
        <w:t>v4WF53JbLqQqkxgZOIChVrlcv2fPsiRUAECWdQiRd6UKvbuUheG2JknihZHyF6lBPj48b29Tlx+Tnn</w:t>
      </w:r>
    </w:p>
    <w:p>
      <w:pPr>
        <w:pStyle w:val="PreformattedText"/>
        <w:bidi w:val="0"/>
        <w:spacing w:before="0" w:after="0"/>
        <w:jc w:val="left"/>
        <w:rPr/>
      </w:pPr>
      <w:r>
        <w:rPr/>
        <w:t>wwkoY0VI7rR4+3DNLN2zVjFDNbvsydBuEuUuQYTD9Pt88MAHSszI46PowsRyS2obka05qtWeRHixxM</w:t>
      </w:r>
    </w:p>
    <w:p>
      <w:pPr>
        <w:pStyle w:val="PreformattedText"/>
        <w:bidi w:val="0"/>
        <w:spacing w:before="0" w:after="0"/>
        <w:jc w:val="left"/>
        <w:rPr/>
      </w:pPr>
      <w:r>
        <w:rPr/>
        <w:t>jXKaJZZK/b1mMxwUo4eNlsVPIIUiklz3q83Sv0RlRcwNLLw8Vfh7PV8USAullSBdTzn2wzTKW7McAI</w:t>
      </w:r>
    </w:p>
    <w:p>
      <w:pPr>
        <w:pStyle w:val="PreformattedText"/>
        <w:bidi w:val="0"/>
        <w:spacing w:before="0" w:after="0"/>
        <w:jc w:val="left"/>
        <w:rPr/>
      </w:pPr>
      <w:r>
        <w:rPr/>
        <w:t>ZTNVr2pK8Mv3IkqzTSpimqzMinI42W6vKjYZVmzE6vFkuFWJem6WURw508j+2HoZYWoCqYKZibJWMR</w:t>
      </w:r>
    </w:p>
    <w:p>
      <w:pPr>
        <w:pStyle w:val="PreformattedText"/>
        <w:bidi w:val="0"/>
        <w:spacing w:before="0" w:after="0"/>
        <w:jc w:val="left"/>
        <w:rPr/>
      </w:pPr>
      <w:r>
        <w:rPr/>
        <w:t>29aaG1MxoZiIfcPWpKK1LNyR5mzSytIvJcqwTWGTMXHQWaU7ChhPVgQMoJkxTMYJWW9Ap0ZW297n4u</w:t>
      </w:r>
    </w:p>
    <w:p>
      <w:pPr>
        <w:pStyle w:val="PreformattedText"/>
        <w:bidi w:val="0"/>
        <w:spacing w:before="0" w:after="0"/>
        <w:jc w:val="left"/>
        <w:rPr/>
      </w:pPr>
      <w:r>
        <w:rPr/>
        <w:t>yJooa4mjRGZEmg97w3K8jXVrMvFYDA/pPNVf8AD5CxYSmOcVRv8IKszXLnK8gXoWarQLcdOWdOL2wQ</w:t>
      </w:r>
    </w:p>
    <w:p>
      <w:pPr>
        <w:pStyle w:val="PreformattedText"/>
        <w:bidi w:val="0"/>
        <w:spacing w:before="0" w:after="0"/>
        <w:jc w:val="left"/>
        <w:rPr/>
      </w:pPr>
      <w:r>
        <w:rPr/>
        <w:t>ITcBRYc2zalStUSWSxWrw4l+MUUy1ESfIK2N9A81kyhkfjHReRVkvyu65T8CKJupzWByUbh3e9+ft6</w:t>
      </w:r>
    </w:p>
    <w:p>
      <w:pPr>
        <w:pStyle w:val="PreformattedText"/>
        <w:bidi w:val="0"/>
        <w:spacing w:before="0" w:after="0"/>
        <w:jc w:val="left"/>
        <w:rPr/>
      </w:pPr>
      <w:r>
        <w:rPr/>
        <w:t>0Sly7SC1GNYPdwXFlxSQfeGOGCliKdmabve9l4qhx2OlXNwS00VIMRG33SpeljiMWA91XESt9xL1Cb</w:t>
      </w:r>
    </w:p>
    <w:p>
      <w:pPr>
        <w:pStyle w:val="PreformattedText"/>
        <w:bidi w:val="0"/>
        <w:spacing w:before="0" w:after="0"/>
        <w:jc w:val="left"/>
        <w:rPr/>
      </w:pPr>
      <w:r>
        <w:rPr/>
        <w:t>NlvJSXUt0Jbe3D7vd96AiWzTSa5scsv5RG5UHKBKUrrbFmu0TSRSCeO3JCVihhq8ALFgY/k0VY6rvQ</w:t>
      </w:r>
    </w:p>
    <w:p>
      <w:pPr>
        <w:pStyle w:val="PreformattedText"/>
        <w:bidi w:val="0"/>
        <w:spacing w:before="0" w:after="0"/>
        <w:jc w:val="left"/>
        <w:rPr/>
      </w:pPr>
      <w:r>
        <w:rPr/>
        <w:t>/8SmH3h5KnKkZC8HxRIk96/wCGEHeIGtWjlWEyPGYRAst/HrUMcvpTwI6r/NoBOsiUnZ/Uzis0MzCO</w:t>
      </w:r>
    </w:p>
    <w:p>
      <w:pPr>
        <w:pStyle w:val="PreformattedText"/>
        <w:bidi w:val="0"/>
        <w:spacing w:before="0" w:after="0"/>
        <w:jc w:val="left"/>
        <w:rPr/>
      </w:pPr>
      <w:r>
        <w:rPr/>
        <w:t>FVMy1ZZoLQOdy/cOf9IR5kmucFZcckeM7fEcFZ/uhmGr5GtjrNCaw4yKVZp27vuQBcvDWdFEeRgIiw</w:t>
      </w:r>
    </w:p>
    <w:p>
      <w:pPr>
        <w:pStyle w:val="PreformattedText"/>
        <w:bidi w:val="0"/>
        <w:spacing w:before="0" w:after="0"/>
        <w:jc w:val="left"/>
        <w:rPr/>
      </w:pPr>
      <w:r>
        <w:rPr/>
        <w:t>PrS4Jk9WVX6qLMF+IlgCpVeut32eUKhZ7mPNYAx1ZHrKtNfTkKU6dxZ60NagCk7HH17dT1UkgqvaHq</w:t>
      </w:r>
    </w:p>
    <w:p>
      <w:pPr>
        <w:pStyle w:val="PreformattedText"/>
        <w:bidi w:val="0"/>
        <w:spacing w:before="0" w:after="0"/>
        <w:jc w:val="left"/>
        <w:rPr/>
      </w:pPr>
      <w:r>
        <w:rPr/>
        <w:t>1KnvloW1Fq+rV5d9EAZQgaYWu9d0KYQDo30WHy4qvJTtzKxZxPaEhDSV4ouVpOas0FkPXiORXle4Rz</w:t>
      </w:r>
    </w:p>
    <w:p>
      <w:pPr>
        <w:pStyle w:val="PreformattedText"/>
        <w:bidi w:val="0"/>
        <w:spacing w:before="0" w:after="0"/>
        <w:jc w:val="left"/>
        <w:rPr/>
      </w:pPr>
      <w:r>
        <w:rPr/>
        <w:t>/eZLX26fYvzU06Sol1RTc0NLnEGtB7piRZ64JsBisfOb9oY7JVXLSx18jYbPVu2ZFnFm81qU0M/wDY</w:t>
      </w:r>
    </w:p>
    <w:p>
      <w:pPr>
        <w:pStyle w:val="PreformattedText"/>
        <w:bidi w:val="0"/>
        <w:spacing w:before="0" w:after="0"/>
        <w:jc w:val="left"/>
        <w:rPr/>
      </w:pPr>
      <w:r>
        <w:rPr/>
        <w:t>Sf4vAxsMTjKca2akIuctU5asUueWyiWxCkoM/s7/ANt8Gc3TA5bP8MV7lKcM1Ow8iOkjU0YO4ku2a8</w:t>
      </w:r>
    </w:p>
    <w:p>
      <w:pPr>
        <w:pStyle w:val="PreformattedText"/>
        <w:bidi w:val="0"/>
        <w:spacing w:before="0" w:after="0"/>
        <w:jc w:val="left"/>
        <w:rPr/>
      </w:pPr>
      <w:r>
        <w:rPr/>
        <w:t>UiAU0Wsp9XJ1yplbHSNxnyo5pY4vEh6MQejUMptbiWi8Ps81hCytQdUDe14KTL3RM/KOB8kk1n7jNH</w:t>
      </w:r>
    </w:p>
    <w:p>
      <w:pPr>
        <w:pStyle w:val="PreformattedText"/>
        <w:bidi w:val="0"/>
        <w:spacing w:before="0" w:after="0"/>
        <w:jc w:val="left"/>
        <w:rPr/>
      </w:pPr>
      <w:r>
        <w:rPr/>
        <w:t>LZaBhSrest93ijWvO0hjatSCMudlZKczH0i3VHDASWmAIFWad9wZrq9bu+zrQeaWmpLDg1S7q6fD70</w:t>
      </w:r>
    </w:p>
    <w:p>
      <w:pPr>
        <w:pStyle w:val="PreformattedText"/>
        <w:bidi w:val="0"/>
        <w:spacing w:before="0" w:after="0"/>
        <w:jc w:val="left"/>
        <w:rPr/>
      </w:pPr>
      <w:r>
        <w:rPr/>
        <w:t>WJmMQP96MnUrLk1FfKRNGv+8WPzd20XxStHWbuyUCDM5f7ORobN5NVaMMj4EiOykb9aS3zWyFpDdbz</w:t>
      </w:r>
    </w:p>
    <w:p>
      <w:pPr>
        <w:pStyle w:val="PreformattedText"/>
        <w:bidi w:val="0"/>
        <w:spacing w:before="0" w:after="0"/>
        <w:jc w:val="left"/>
        <w:rPr/>
      </w:pPr>
      <w:r>
        <w:rPr/>
        <w:t>n73DFRKNLqTXLO1etWI81QyzWHhai9F6AQRtVt2MVJhyJa6GWhG8TRYhgkiRVSzXc01UvbJsVUVmWX</w:t>
      </w:r>
    </w:p>
    <w:p>
      <w:pPr>
        <w:pStyle w:val="PreformattedText"/>
        <w:bidi w:val="0"/>
        <w:spacing w:before="0" w:after="0"/>
        <w:jc w:val="left"/>
        <w:rPr/>
      </w:pPr>
      <w:r>
        <w:rPr/>
        <w:t>MYNU5Lq4fNv8olRV6NZg1MWtz60YYg2JMpWh0Hn+1vGMyyR5LI2MhNXBZVmjqSQnuVqf28iWQq0cGk</w:t>
      </w:r>
    </w:p>
    <w:p>
      <w:pPr>
        <w:pStyle w:val="PreformattedText"/>
        <w:bidi w:val="0"/>
        <w:spacing w:before="0" w:after="0"/>
        <w:jc w:val="left"/>
        <w:rPr/>
      </w:pPr>
      <w:r>
        <w:rPr/>
        <w:t>cWSH/wCU6Ir0my1NCOFmr51eLqxGaKSWt1NQwGzEVepfzMYq1LSU46FZ6EMNiXGPiYzYgrRY3G8uVb</w:t>
      </w:r>
    </w:p>
    <w:p>
      <w:pPr>
        <w:pStyle w:val="PreformattedText"/>
        <w:bidi w:val="0"/>
        <w:spacing w:before="0" w:after="0"/>
        <w:jc w:val="left"/>
        <w:rPr/>
      </w:pPr>
      <w:r>
        <w:rPr/>
        <w:t>EDIs3oQufvMvaaWjZ/ws0PUiqoxIlXWnvXcXr7D+LdAakpKN+bL7WiDvEIhKRHFEyiaPjO0s6SxT8G</w:t>
      </w:r>
    </w:p>
    <w:p>
      <w:pPr>
        <w:pStyle w:val="PreformattedText"/>
        <w:bidi w:val="0"/>
        <w:spacing w:before="0" w:after="0"/>
        <w:jc w:val="left"/>
        <w:rPr/>
      </w:pPr>
      <w:r>
        <w:rPr/>
        <w:t>sySwDRkrFxGt6SI87Fg18dW/Dnm6YBTcWBU00jfv/t70EFaLRs/P5wAvWKt/FQXrlrIPHfsZOOnXmq</w:t>
      </w:r>
    </w:p>
    <w:p>
      <w:pPr>
        <w:pStyle w:val="PreformattedText"/>
        <w:bidi w:val="0"/>
        <w:spacing w:before="0" w:after="0"/>
        <w:jc w:val="left"/>
        <w:rPr/>
      </w:pPr>
      <w:r>
        <w:rPr/>
        <w:t>JHFct05adMOpgeNbFqANIsrlFj5smOqN6ZsHoEl5DC0sKsG7bm1W6uWnhFvuwWYs1ApC5rFQ93yTRV</w:t>
      </w:r>
    </w:p>
    <w:p>
      <w:pPr>
        <w:pStyle w:val="PreformattedText"/>
        <w:bidi w:val="0"/>
        <w:spacing w:before="0" w:after="0"/>
        <w:jc w:val="left"/>
        <w:rPr/>
      </w:pPr>
      <w:r>
        <w:rPr/>
        <w:t>7izRTRzuHEktmdHmSKRSksfoo7cmnXySCFcqY4+FeFt5OMVpEqaqXKtNVdXmvnTFvB5zVuAqvn8MJd</w:t>
      </w:r>
    </w:p>
    <w:p>
      <w:pPr>
        <w:pStyle w:val="PreformattedText"/>
        <w:bidi w:val="0"/>
        <w:spacing w:before="0" w:after="0"/>
        <w:jc w:val="left"/>
        <w:rPr/>
      </w:pPr>
      <w:r>
        <w:rPr/>
        <w:t>gwGJcf6iScQ8TEpGllp/XZ1aMQl1W4qxsGMGwkpl+3JUSJ1PZy0kygVOn3W3+eH6InjCGnPRuUXh23</w:t>
      </w:r>
    </w:p>
    <w:p>
      <w:pPr>
        <w:pStyle w:val="PreformattedText"/>
        <w:bidi w:val="0"/>
        <w:spacing w:before="0" w:after="0"/>
        <w:jc w:val="left"/>
        <w:rPr/>
      </w:pPr>
      <w:r>
        <w:rPr/>
        <w:t>bejYinhsuim8bMEleUkQxyD0IXj+5j094hq8cEspEEsnoUL4Q+/rWlHozdW0U4vD+rzSKLsWl0G4xc</w:t>
      </w:r>
    </w:p>
    <w:p>
      <w:pPr>
        <w:pStyle w:val="PreformattedText"/>
        <w:bidi w:val="0"/>
        <w:spacing w:before="0" w:after="0"/>
        <w:jc w:val="left"/>
        <w:rPr/>
      </w:pPr>
      <w:r>
        <w:rPr/>
        <w:t>3aNSkcZcxFLHX7uQfIZSnjqGKwEOUuz0rGKyyNXqNmJN4+rFMLCfy6dWtRIuU7jw9j1ooemtlpJdcK</w:t>
      </w:r>
    </w:p>
    <w:p>
      <w:pPr>
        <w:pStyle w:val="PreformattedText"/>
        <w:bidi w:val="0"/>
        <w:spacing w:before="0" w:after="0"/>
        <w:jc w:val="left"/>
        <w:rPr/>
      </w:pPr>
      <w:r>
        <w:rPr/>
        <w:t>4ZJjWqzVW4Hit4TW7qHxNFWc5M6VVyoXiHKAePnfJ1UsxTRmC3j+ePloSWb9aeCqqxD7JxxtwYMVFk</w:t>
      </w:r>
    </w:p>
    <w:p>
      <w:pPr>
        <w:pStyle w:val="PreformattedText"/>
        <w:bidi w:val="0"/>
        <w:spacing w:before="0" w:after="0"/>
        <w:jc w:val="left"/>
        <w:rPr/>
      </w:pPr>
      <w:r>
        <w:rPr/>
        <w:t>hitSImWwuOr2J5fWFtj0WXMDGXJIViyaW4m9fDrUeLlFtkoGcm0U+uHiWhPFN9w0iRxObiyN9vUhsr</w:t>
      </w:r>
    </w:p>
    <w:p>
      <w:pPr>
        <w:pStyle w:val="PreformattedText"/>
        <w:bidi w:val="0"/>
        <w:spacing w:before="0" w:after="0"/>
        <w:jc w:val="left"/>
        <w:rPr/>
      </w:pPr>
      <w:r>
        <w:rPr/>
        <w:t>kKzMs9yxWXjh8nYqwwmTIRIcbFh1SpMgtWW6I0xrHZQKqKLnwn4vte7FYsMxmuUE8HZp2GykmTTGtN</w:t>
      </w:r>
    </w:p>
    <w:p>
      <w:pPr>
        <w:pStyle w:val="PreformattedText"/>
        <w:bidi w:val="0"/>
        <w:spacing w:before="0" w:after="0"/>
        <w:jc w:val="left"/>
        <w:rPr/>
      </w:pPr>
      <w:r>
        <w:rPr/>
        <w:t>cwlgwNdFqmoykohvtSpUqtpYsRm8jTiZbNS1GcXFg6rLCY57YIE95ZGZT66ad44m8PWt+zEmvtUq1C</w:t>
      </w:r>
    </w:p>
    <w:p>
      <w:pPr>
        <w:pStyle w:val="PreformattedText"/>
        <w:bidi w:val="0"/>
        <w:spacing w:before="0" w:after="0"/>
        <w:jc w:val="left"/>
        <w:rPr/>
      </w:pPr>
      <w:r>
        <w:rPr/>
        <w:t>xGcNEg/mC2vRrQ20vGWrO8r3qS3GdWnsLLRtOZsdRmoRtLKuhbwmKhihqFhNyMQhYTXvACW7z+JV7r</w:t>
      </w:r>
    </w:p>
    <w:p>
      <w:pPr>
        <w:pStyle w:val="PreformattedText"/>
        <w:bidi w:val="0"/>
        <w:spacing w:before="0" w:after="0"/>
        <w:jc w:val="left"/>
        <w:rPr/>
      </w:pPr>
      <w:r>
        <w:rPr/>
        <w:t>c25LEmNpVQDVucdymGaNmMsbGT0DUyRkWOeyZ6zJHftQV443sxTV4fwpkWOfG4yqyWYnNnZewEZuF9</w:t>
      </w:r>
    </w:p>
    <w:p>
      <w:pPr>
        <w:pStyle w:val="PreformattedText"/>
        <w:bidi w:val="0"/>
        <w:spacing w:before="0" w:after="0"/>
        <w:jc w:val="left"/>
        <w:rPr/>
      </w:pPr>
      <w:r>
        <w:rPr/>
        <w:t>e/7ucQZhw0ziW9tQ4z/xMx20leCvTyUP21m/Vyf3ZtmC3HibFSJqfbGfvYWxNI1qwkmJqYaFxI0Nuy</w:t>
      </w:r>
    </w:p>
    <w:p>
      <w:pPr>
        <w:pStyle w:val="PreformattedText"/>
        <w:bidi w:val="0"/>
        <w:spacing w:before="0" w:after="0"/>
        <w:jc w:val="left"/>
        <w:rPr/>
      </w:pPr>
      <w:r>
        <w:rPr/>
        <w:t>OgPUTFltMLSqjc1B6zZughJWWCqi5j2fqiNyRxQyCCGVTRijjgMdalBXDyN9zDXhqVp5Ggw89oBoYK</w:t>
      </w:r>
    </w:p>
    <w:p>
      <w:pPr>
        <w:pStyle w:val="PreformattedText"/>
        <w:bidi w:val="0"/>
        <w:spacing w:before="0" w:after="0"/>
        <w:jc w:val="left"/>
        <w:rPr/>
      </w:pPr>
      <w:r>
        <w:rPr/>
        <w:t>uxDFQV7iMszo3UJpDlgsy6XUaqWr8PO7lSCiu8b/AN4xa6Z2q2USK0slWatFVeeVoYkgh4uElghWT7</w:t>
      </w:r>
    </w:p>
    <w:p>
      <w:pPr>
        <w:pStyle w:val="PreformattedText"/>
        <w:bidi w:val="0"/>
        <w:spacing w:before="0" w:after="0"/>
        <w:jc w:val="left"/>
        <w:rPr/>
      </w:pPr>
      <w:r>
        <w:rPr/>
        <w:t>AwRsylnF/F0K5ZXdLKt0QOrltRtp1fPkRIItdYtKlYc4iy9OXlJ95LDmcfla9uelfandt0clj/AEJl</w:t>
      </w:r>
    </w:p>
    <w:p>
      <w:pPr>
        <w:pStyle w:val="PreformattedText"/>
        <w:bidi w:val="0"/>
        <w:spacing w:before="0" w:after="0"/>
        <w:jc w:val="left"/>
        <w:rPr/>
      </w:pPr>
      <w:r>
        <w:rPr/>
        <w:t>s5X0mNDHT1Y42muR/hvjqqULgR52fpmRQrtzXhW3JvbWqj3t0M7MVcKwDfcv2f0xFpYYRVnlitTO8a</w:t>
      </w:r>
    </w:p>
    <w:p>
      <w:pPr>
        <w:pStyle w:val="PreformattedText"/>
        <w:bidi w:val="0"/>
        <w:spacing w:before="0" w:after="0"/>
        <w:jc w:val="left"/>
        <w:rPr/>
      </w:pPr>
      <w:r>
        <w:rPr/>
        <w:t>zVQixQT07qxz1bMkBoI34EyzbnuY8uyKI6a0Xcs6B2lkIzyyFeYB4gx63Dw+77sRHSM3MZ89ICjuwg</w:t>
      </w:r>
    </w:p>
    <w:p>
      <w:pPr>
        <w:pStyle w:val="PreformattedText"/>
        <w:bidi w:val="0"/>
        <w:spacing w:before="0" w:after="0"/>
        <w:jc w:val="left"/>
        <w:rPr/>
      </w:pPr>
      <w:r>
        <w:rPr/>
        <w:t>fFqzDK9yv9qla/yiKSyAVmUNN93ZWSO1Yhmdd3EUzw35hVvI0ERVYK7qRWla8qQ5JAqpg12/DNDLe9</w:t>
      </w:r>
    </w:p>
    <w:p>
      <w:pPr>
        <w:pStyle w:val="PreformattedText"/>
        <w:bidi w:val="0"/>
        <w:spacing w:before="0" w:after="0"/>
        <w:jc w:val="left"/>
        <w:rPr/>
      </w:pPr>
      <w:r>
        <w:rPr/>
        <w:t>JnCxOqhKmIOStV7OQgu1Ia7Vci0dXFZGf8aHmWajdexNaqcJoUYROGaasybNYWS8qB+3vJpa7sbq9W</w:t>
      </w:r>
    </w:p>
    <w:p>
      <w:pPr>
        <w:pStyle w:val="PreformattedText"/>
        <w:bidi w:val="0"/>
        <w:spacing w:before="0" w:after="0"/>
        <w:jc w:val="left"/>
        <w:rPr/>
      </w:pPr>
      <w:r>
        <w:rPr/>
        <w:t>IEsSVAiG15hHQuxFq0KRxtHHBK8/2i0hIiwTQEO0tWGCuskccsW7uKrK78ZYZzylKdZ0qw6xLa0eoL</w:t>
      </w:r>
    </w:p>
    <w:p>
      <w:pPr>
        <w:pStyle w:val="PreformattedText"/>
        <w:bidi w:val="0"/>
        <w:spacing w:before="0" w:after="0"/>
        <w:jc w:val="left"/>
        <w:rPr/>
      </w:pPr>
      <w:r>
        <w:rPr/>
        <w:t>7YkTayk76aoMRSDkkyyTpEGFZbElSjaatPYhSdozUQRw2Lc0Qry2U/9lyi/bRQ+jZSUF7hLtStoJPF</w:t>
      </w:r>
    </w:p>
    <w:p>
      <w:pPr>
        <w:pStyle w:val="PreformattedText"/>
        <w:bidi w:val="0"/>
        <w:spacing w:before="0" w:after="0"/>
        <w:jc w:val="left"/>
        <w:rPr/>
      </w:pPr>
      <w:r>
        <w:rPr/>
        <w:t>nCmKGYWg1pwwQoQoMNVkkZ2t1cpJYWWK/axmXkpzl6P3CB4mepjor7TRR3jKLdK3anjsxTVo1dZi1l</w:t>
      </w:r>
    </w:p>
    <w:p>
      <w:pPr>
        <w:pStyle w:val="PreformattedText"/>
        <w:bidi w:val="0"/>
        <w:spacing w:before="0" w:after="0"/>
        <w:jc w:val="left"/>
        <w:rPr/>
      </w:pPr>
      <w:r>
        <w:rPr/>
        <w:t>deifpeRGlfdZuqeyGelQFYW9b/AGw1gkjenFApoyiEzVbiVjJJXklWQ+vzw8b8WidKjSyV4WHr4/Ht</w:t>
      </w:r>
    </w:p>
    <w:p>
      <w:pPr>
        <w:pStyle w:val="PreformattedText"/>
        <w:bidi w:val="0"/>
        <w:spacing w:before="0" w:after="0"/>
        <w:jc w:val="left"/>
        <w:rPr/>
      </w:pPr>
      <w:r>
        <w:rPr/>
        <w:t>kMXIsk8kLWiUdSUdWEsarO91lYjnAqsxFSKMeKGrTSRwVsj64sfy/I0b8fpQSvJLK+QjMzy24ZUSpN</w:t>
      </w:r>
    </w:p>
    <w:p>
      <w:pPr>
        <w:pStyle w:val="PreformattedText"/>
        <w:bidi w:val="0"/>
        <w:spacing w:before="0" w:after="0"/>
        <w:jc w:val="left"/>
        <w:rPr/>
      </w:pPr>
      <w:r>
        <w:rPr/>
        <w:t>NUnkHqkLDesZJIpvt8lT2tQkK8hL7ArCitvYnTv6v7+9BWAKnc913+2Fe6DEndkCRxQJWvY6zBSu0s</w:t>
      </w:r>
    </w:p>
    <w:p>
      <w:pPr>
        <w:pStyle w:val="PreformattedText"/>
        <w:bidi w:val="0"/>
        <w:spacing w:before="0" w:after="0"/>
        <w:jc w:val="left"/>
        <w:rPr/>
      </w:pPr>
      <w:r>
        <w:rPr/>
        <w:t>gbGDavjJ7NNaeAt3KiST9rwLXWrA95Ralgx1ipkHleeGx1anSUSYbHaijm+lqc1Xfd1fNYp4RpvQHp</w:t>
      </w:r>
    </w:p>
    <w:p>
      <w:pPr>
        <w:pStyle w:val="PreformattedText"/>
        <w:bidi w:val="0"/>
        <w:spacing w:before="0" w:after="0"/>
        <w:jc w:val="left"/>
        <w:rPr/>
      </w:pPr>
      <w:r>
        <w:rPr/>
        <w:t>hzbT1l96IZYRntjjFVtWDWM8MzT3xakucwxryRzMrTQsVZZdkSA0LPt+5hZZoTZs41eWWlHfdqrTcf</w:t>
      </w:r>
    </w:p>
    <w:p>
      <w:pPr>
        <w:pStyle w:val="PreformattedText"/>
        <w:bidi w:val="0"/>
        <w:spacing w:before="0" w:after="0"/>
        <w:jc w:val="left"/>
        <w:rPr/>
      </w:pPr>
      <w:r>
        <w:rPr/>
        <w:t>9YMoUAEah3Y+pgo5fbsWBVFkYL7+Eg4woCjH1owx0QutfH6deM749KzzUZx0CFD+m5QNGXRmJ4HSNz</w:t>
      </w:r>
    </w:p>
    <w:p>
      <w:pPr>
        <w:pStyle w:val="PreformattedText"/>
        <w:bidi w:val="0"/>
        <w:spacing w:before="0" w:after="0"/>
        <w:jc w:val="left"/>
        <w:rPr/>
      </w:pPr>
      <w:r>
        <w:rPr/>
        <w:t>ZWlAPprpgf2PUAygDO0CFXcDuEMmVikkbyc3RUffAIxdSpEqOD+fifjxoj5+OkKBiO99//AFhoRdSW</w:t>
      </w:r>
    </w:p>
    <w:p>
      <w:pPr>
        <w:pStyle w:val="PreformattedText"/>
        <w:bidi w:val="0"/>
        <w:spacing w:before="0" w:after="0"/>
        <w:jc w:val="left"/>
        <w:rPr/>
      </w:pPr>
      <w:r>
        <w:rPr/>
        <w:t>YIEeRXDrIGhMQYISziPepGC8va3gnyw/q6nCJK5VGQ60JkBlQKnEMC6cpnBijC8gkY2BzaLk2/05Kv</w:t>
      </w:r>
    </w:p>
    <w:p>
      <w:pPr>
        <w:pStyle w:val="PreformattedText"/>
        <w:bidi w:val="0"/>
        <w:spacing w:before="0" w:after="0"/>
        <w:jc w:val="left"/>
        <w:rPr/>
      </w:pPr>
      <w:r>
        <w:rPr/>
        <w:t>RpYqBQZwA5scs/5QRWMOsPFWTagKTKdh05BY1b9SyHy3yW/t10eBFVFTvjKxRN7U3Q/wCXFZHUxQsx</w:t>
      </w:r>
    </w:p>
    <w:p>
      <w:pPr>
        <w:pStyle w:val="PreformattedText"/>
        <w:bidi w:val="0"/>
        <w:spacing w:before="0" w:after="0"/>
        <w:jc w:val="left"/>
        <w:rPr/>
      </w:pPr>
      <w:r>
        <w:rPr/>
        <w:t>QlXG/TeMoh4ryb1SCF8rvyzfpyXropWedeUYczeepnCYCc3YRMrR75qpIZZJz8I8mgGP6qdgnXHosK</w:t>
      </w:r>
    </w:p>
    <w:p>
      <w:pPr>
        <w:pStyle w:val="PreformattedText"/>
        <w:bidi w:val="0"/>
        <w:spacing w:before="0" w:after="0"/>
        <w:jc w:val="left"/>
        <w:rPr/>
      </w:pPr>
      <w:r>
        <w:rPr/>
        <w:t>EPw2E/IAKAGjikYcpDHoklSTyBdvds6APShQ1CwkytMyP6rrpmUgyM6lQU2wPPkW0rD4189AmHNxlS</w:t>
      </w:r>
    </w:p>
    <w:p>
      <w:pPr>
        <w:pStyle w:val="PreformattedText"/>
        <w:bidi w:val="0"/>
        <w:spacing w:before="0" w:after="0"/>
        <w:jc w:val="left"/>
        <w:rPr/>
      </w:pPr>
      <w:r>
        <w:rPr/>
        <w:t>sOpoVpDadQsbSvy9QkKQhJPHyR6bM5DFdKdaB/y765zaC0QseKvwxt4MtcAOGAtlAWkDNK+hpmJ2rp</w:t>
      </w:r>
    </w:p>
    <w:p>
      <w:pPr>
        <w:pStyle w:val="PreformattedText"/>
        <w:bidi w:val="0"/>
        <w:spacing w:before="0" w:after="0"/>
        <w:jc w:val="left"/>
        <w:rPr/>
      </w:pPr>
      <w:r>
        <w:rPr/>
        <w:t>zBLON+GLBQFH/yvzdYBrQ03xqRivl2VUkedll/EKHkoj/ohZhos6+061xH+bqQFSB2woxgVIkVOMaK</w:t>
      </w:r>
    </w:p>
    <w:p>
      <w:pPr>
        <w:pStyle w:val="PreformattedText"/>
        <w:bidi w:val="0"/>
        <w:spacing w:before="0" w:after="0"/>
        <w:jc w:val="left"/>
        <w:rPr/>
      </w:pPr>
      <w:r>
        <w:rPr/>
        <w:t>heRYgqnRPtCyIxJcA/Hn3fPWnhuQ5f8AMVcRWjGtBURmSQvpqwfwCh1IPMhAkVwqaCFV8H9PcvW5K6</w:t>
      </w:r>
    </w:p>
    <w:p>
      <w:pPr>
        <w:pStyle w:val="PreformattedText"/>
        <w:bidi w:val="0"/>
        <w:spacing w:before="0" w:after="0"/>
        <w:jc w:val="left"/>
        <w:rPr/>
      </w:pPr>
      <w:r>
        <w:rPr/>
        <w:t>udIyJtaNXfHBxjQyc+LcpIjIBqNIiPcxiC7i23hNDWuLHz1aW2me+KopU3btUcZnHphlbYjkcgKxC1</w:t>
      </w:r>
    </w:p>
    <w:p>
      <w:pPr>
        <w:pStyle w:val="PreformattedText"/>
        <w:bidi w:val="0"/>
        <w:spacing w:before="0" w:after="0"/>
        <w:jc w:val="left"/>
        <w:rPr/>
      </w:pPr>
      <w:r>
        <w:rPr/>
        <w:t>3YjTySMFJZV92vcvn+nS9OSbQOf7Q+TD1R1JFtgqBvUVGcRKvjyAEeOYgbkCf1Loe73dV5tTmN5ixL</w:t>
      </w:r>
    </w:p>
    <w:p>
      <w:pPr>
        <w:pStyle w:val="PreformattedText"/>
        <w:bidi w:val="0"/>
        <w:spacing w:before="0" w:after="0"/>
        <w:jc w:val="left"/>
        <w:rPr/>
      </w:pPr>
      <w:r>
        <w:rPr/>
        <w:t>IIpXKMZJAoSIKFKvpgsjcm5EyM4OjxT2qSy6O/HnrDxZrpI7fPn1RpYUc/ZDGbgLBRwEkMcbkINO+g</w:t>
      </w:r>
    </w:p>
    <w:p>
      <w:pPr>
        <w:pStyle w:val="PreformattedText"/>
        <w:bidi w:val="0"/>
        <w:spacing w:before="0" w:after="0"/>
        <w:jc w:val="left"/>
        <w:rPr/>
      </w:pPr>
      <w:r>
        <w:rPr/>
        <w:t>PMYffuIDHn423uX/AC9YbCrUG+NIA7wK0jELwUbkcKH58hxR1jkVXRpQ2xwCLs70x4737uq7quo86Q</w:t>
      </w:r>
    </w:p>
    <w:p>
      <w:pPr>
        <w:pStyle w:val="PreformattedText"/>
        <w:bidi w:val="0"/>
        <w:spacing w:before="0" w:after="0"/>
        <w:jc w:val="left"/>
        <w:rPr/>
      </w:pPr>
      <w:r>
        <w:rPr/>
        <w:t>aMhG6PzCwuY22VkjeT0xyKA8t8ZSie7ewBy8dQhRkJNktpUZAwRyqESA7JAi5e9lT5YaC+PnkvShQr</w:t>
      </w:r>
    </w:p>
    <w:p>
      <w:pPr>
        <w:pStyle w:val="PreformattedText"/>
        <w:bidi w:val="0"/>
        <w:spacing w:before="0" w:after="0"/>
        <w:jc w:val="left"/>
        <w:rPr/>
      </w:pPr>
      <w:r>
        <w:rPr/>
        <w:t>HpvTZYWLhnkcyOZSnpx8V0CB5Zx7j8gfl/p6UKMuTOzcyjxM0iqwTTqWHMO/FNNH/oCfzAN0oUcdR6</w:t>
      </w:r>
    </w:p>
    <w:p>
      <w:pPr>
        <w:pStyle w:val="PreformattedText"/>
        <w:bidi w:val="0"/>
        <w:spacing w:before="0" w:after="0"/>
        <w:jc w:val="left"/>
        <w:rPr/>
      </w:pPr>
      <w:r>
        <w:rPr/>
        <w:t>G3C8mmV0ZGBMjkb9sZOiOJ94bWuPz7R0oUIWAolYBRJ6bKzxRniEX0xpyzaDn26VSQNNx/q6dSDQAb</w:t>
      </w:r>
    </w:p>
    <w:p>
      <w:pPr>
        <w:pStyle w:val="PreformattedText"/>
        <w:bidi w:val="0"/>
        <w:spacing w:before="0" w:after="0"/>
        <w:jc w:val="left"/>
        <w:rPr/>
      </w:pPr>
      <w:r>
        <w:rPr/>
        <w:t>7YQG4CEJER2EewyBJRw5t7jxKgBOO1lPwQCdD8vjo8AIIAPbGuH8Q9hhj+1K3CVWkOQsSSJ6phSNmo</w:t>
      </w:r>
    </w:p>
    <w:p>
      <w:pPr>
        <w:pStyle w:val="PreformattedText"/>
        <w:bidi w:val="0"/>
        <w:spacing w:before="0" w:after="0"/>
        <w:jc w:val="left"/>
        <w:rPr/>
      </w:pPr>
      <w:r>
        <w:rPr/>
        <w:t>1mr84PcrMhRQV5Mq+WHXdeiYIlY4ni0D82jmfSI1GEA5Ex5c98xpXyd2rHC0p9eSB1k9P14uMkrxKy</w:t>
      </w:r>
    </w:p>
    <w:p>
      <w:pPr>
        <w:pStyle w:val="PreformattedText"/>
        <w:bidi w:val="0"/>
        <w:spacing w:before="0" w:after="0"/>
        <w:jc w:val="left"/>
        <w:rPr/>
      </w:pPr>
      <w:r>
        <w:rPr/>
        <w:t>qNeuIV0dbADe79j2FwUJvZY53O+ooziKjzs8bZCxIPQjEOo4mjq2aEaVlVBFJXE7M0Rc8gUcFy4Yjg</w:t>
      </w:r>
    </w:p>
    <w:p>
      <w:pPr>
        <w:pStyle w:val="PreformattedText"/>
        <w:bidi w:val="0"/>
        <w:spacing w:before="0" w:after="0"/>
        <w:jc w:val="left"/>
        <w:rPr/>
      </w:pPr>
      <w:r>
        <w:rPr/>
        <w:t>vEdAdwzhiAiru4rqRclhujpW8txcohNkxS26kHDayTKCCstqaAL6hH+ChJNhvdMWjh27r6yR6983VO</w:t>
      </w:r>
    </w:p>
    <w:p>
      <w:pPr>
        <w:pStyle w:val="PreformattedText"/>
        <w:bidi w:val="0"/>
        <w:spacing w:before="0" w:after="0"/>
        <w:jc w:val="left"/>
        <w:rPr/>
      </w:pPr>
      <w:r>
        <w:rPr/>
        <w:t>cUcgNu9ekQ6gy1ajD9RiMZySOa2kMVaKNUgaPjTNqCIEyFghityu3pFmjVeJ4K6o8CPyLtQnKLh0El</w:t>
      </w:r>
    </w:p>
    <w:p>
      <w:pPr>
        <w:pStyle w:val="PreformattedText"/>
        <w:bidi w:val="0"/>
        <w:spacing w:before="0" w:after="0"/>
        <w:jc w:val="left"/>
        <w:rPr/>
      </w:pPr>
      <w:r>
        <w:rPr/>
        <w:t>ZK06lfvrv80i1IyWruWLdsQ+7I6EkyOxRW4cAy+nIW9UCRQCQvJZN+QVf2PIPy9VSTWh0GD0BAyyMb</w:t>
      </w:r>
    </w:p>
    <w:p>
      <w:pPr>
        <w:pStyle w:val="PreformattedText"/>
        <w:bidi w:val="0"/>
        <w:spacing w:before="0" w:after="0"/>
        <w:jc w:val="left"/>
        <w:rPr/>
      </w:pPr>
      <w:r>
        <w:rPr/>
        <w:t>r/RWDj9Ku3PS3LPkMjlbaIPUkiEtnIGvLH6Ecah43hghXaHh/wDEPd0GzOjOGAZeZ59aMbFsenmimS</w:t>
      </w:r>
    </w:p>
    <w:p>
      <w:pPr>
        <w:pStyle w:val="PreformattedText"/>
        <w:bidi w:val="0"/>
        <w:spacing w:before="0" w:after="0"/>
        <w:jc w:val="left"/>
        <w:rPr/>
      </w:pPr>
      <w:r>
        <w:rPr/>
        <w:t>+GO54p4b89wVeRDyBDqKMBTPxmhPps326qh5KFBPuHJxvorlpM1nK50p7q9a6BIKqtxtEIZKf05q2P</w:t>
      </w:r>
    </w:p>
    <w:p>
      <w:pPr>
        <w:pStyle w:val="PreformattedText"/>
        <w:bidi w:val="0"/>
        <w:spacing w:before="0" w:after="0"/>
        <w:jc w:val="left"/>
        <w:rPr/>
      </w:pPr>
      <w:r>
        <w:rPr/>
        <w:t>L2IIqMCyelYWBIobFgJNI0U8LH7hGheqCzkaZdaXpNd0hDG1lAy4becWBRQTbUtDJUkjQtNI6K0gSS</w:t>
      </w:r>
    </w:p>
    <w:p>
      <w:pPr>
        <w:pStyle w:val="PreformattedText"/>
        <w:bidi w:val="0"/>
        <w:spacing w:before="0" w:after="0"/>
        <w:jc w:val="left"/>
        <w:rPr/>
      </w:pPr>
      <w:r>
        <w:rPr/>
        <w:t>WbmiJCjDaSJIpZPU4xrIzFde0oOPTEWkfOZN3uyESpqBLtFNNO9/SD2EiiS696QKkUEbWvTNqxXaW9</w:t>
      </w:r>
    </w:p>
    <w:p>
      <w:pPr>
        <w:pStyle w:val="PreformattedText"/>
        <w:bidi w:val="0"/>
        <w:spacing w:before="0" w:after="0"/>
        <w:jc w:val="left"/>
        <w:rPr/>
      </w:pPr>
      <w:r>
        <w:rPr/>
        <w:t>BE8tGtMKQSSo3rNGV2QhKqX8cujB5ckMOITBnc1wp2eGAhWYgkf5f0av3ixO36xaCxI0aWZpK7Ryet</w:t>
      </w:r>
    </w:p>
    <w:p>
      <w:pPr>
        <w:pStyle w:val="PreformattedText"/>
        <w:bidi w:val="0"/>
        <w:spacing w:before="0" w:after="0"/>
        <w:jc w:val="left"/>
        <w:rPr/>
      </w:pPr>
      <w:r>
        <w:rPr/>
        <w:t>GxaSW45aUoBL7rSg+JHLFW5cVX29SLqEVVXLzuhPUtmbYsC/HLTqOscXNK8SQRA2o7XpqsRRYUdTqS</w:t>
      </w:r>
    </w:p>
    <w:p>
      <w:pPr>
        <w:pStyle w:val="PreformattedText"/>
        <w:bidi w:val="0"/>
        <w:spacing w:before="0" w:after="0"/>
        <w:jc w:val="left"/>
        <w:rPr/>
      </w:pPr>
      <w:r>
        <w:rPr/>
        <w:t>sWdubjQ0zKG5bbowZmACGAsFrUtRorDK2pGsxUHrSzQUoGf0+UdqKu1iGS7f+2krAx1oQhheBpHcqI</w:t>
      </w:r>
    </w:p>
    <w:p>
      <w:pPr>
        <w:pStyle w:val="PreformattedText"/>
        <w:bidi w:val="0"/>
        <w:spacing w:before="0" w:after="0"/>
        <w:jc w:val="left"/>
        <w:rPr/>
      </w:pPr>
      <w:r>
        <w:rPr/>
        <w:t>W5MzeOgNNmmZNNlyS1s0vbW/iu7LYMir0SsTqmHu9URG3nstXtX5ZTFYrpAmPkWtYImsOxlkaG9Bxj</w:t>
      </w:r>
    </w:p>
    <w:p>
      <w:pPr>
        <w:pStyle w:val="PreformattedText"/>
        <w:bidi w:val="0"/>
        <w:spacing w:before="0" w:after="0"/>
        <w:jc w:val="left"/>
        <w:rPr/>
      </w:pPr>
      <w:r>
        <w:rPr/>
        <w:t>htw0hHZ3IwL8lCJydejy5h6JMPYFWXq1ObtOWm3fVuKIPRWBViwYdVYh1pEgNiQm5ZV452Uu3IFpFU</w:t>
      </w:r>
    </w:p>
    <w:p>
      <w:pPr>
        <w:pStyle w:val="PreformattedText"/>
        <w:bidi w:val="0"/>
        <w:spacing w:before="0" w:after="0"/>
        <w:jc w:val="left"/>
        <w:rPr/>
      </w:pPr>
      <w:r>
        <w:rPr/>
        <w:t>VfakqsLJiMxeNQrFfyq3u6bo3whIkK7FRVVXxatJg5W6nSUUtb69P+sVzctCGWzenijnRE9OCOYLUj</w:t>
      </w:r>
    </w:p>
    <w:p>
      <w:pPr>
        <w:pStyle w:val="PreformattedText"/>
        <w:bidi w:val="0"/>
        <w:spacing w:before="0" w:after="0"/>
        <w:jc w:val="left"/>
        <w:rPr/>
      </w:pPr>
      <w:r>
        <w:rPr/>
        <w:t>+4Z6/qPE8R5pOtm1VaPem/wrnfhm6wp8z50vTOZvp3utc0WU6yqMq9b9olNZpRhMOHEtmK7DFbnEDk</w:t>
      </w:r>
    </w:p>
    <w:p>
      <w:pPr>
        <w:pStyle w:val="PreformattedText"/>
        <w:bidi w:val="0"/>
        <w:spacing w:before="0" w:after="0"/>
        <w:jc w:val="left"/>
        <w:rPr/>
      </w:pPr>
      <w:r>
        <w:rPr/>
        <w:t>WLNsSSzTr9vTO7hWedixrmLLQcfek0IXosihGdbm8+etEQ5V2oPPn4fugxdeyslRIoo6pijx7rBHMl</w:t>
      </w:r>
    </w:p>
    <w:p>
      <w:pPr>
        <w:pStyle w:val="PreformattedText"/>
        <w:bidi w:val="0"/>
        <w:spacing w:before="0" w:after="0"/>
        <w:jc w:val="left"/>
        <w:rPr/>
      </w:pPr>
      <w:r>
        <w:rPr/>
        <w:t>6W3ceu0gzFefGFmyV1V9IPeh9DKRmMJcpOE01iy03ILR5874Gr1qCOcIj1p5x6dSGokU8c1WOvNJNN</w:t>
      </w:r>
    </w:p>
    <w:p>
      <w:pPr>
        <w:pStyle w:val="PreformattedText"/>
        <w:bidi w:val="0"/>
        <w:spacing w:before="0" w:after="0"/>
        <w:jc w:val="left"/>
        <w:rPr/>
      </w:pPr>
      <w:r>
        <w:rPr/>
        <w:t>PcjjIe7VEEyyz2ncM80tdIplmG7NBk6e1bw1or7vni5wW4V3w4rVg2CxzR2It38vYtLWpPG9qQeq8k</w:t>
      </w:r>
    </w:p>
    <w:p>
      <w:pPr>
        <w:pStyle w:val="PreformattedText"/>
        <w:bidi w:val="0"/>
        <w:spacing w:before="0" w:after="0"/>
        <w:jc w:val="left"/>
        <w:rPr/>
      </w:pPr>
      <w:r>
        <w:rPr/>
        <w:t>lqGSm6RvbhdPf9ilO4i8hPWmDgrWqLmFAoBzMMGBYimaw4hSyZLUahU+6sQvDDBZljS6sYaGLIwrVi</w:t>
      </w:r>
    </w:p>
    <w:p>
      <w:pPr>
        <w:pStyle w:val="PreformattedText"/>
        <w:bidi w:val="0"/>
        <w:spacing w:before="0" w:after="0"/>
        <w:jc w:val="left"/>
        <w:rPr/>
      </w:pPr>
      <w:r>
        <w:rPr/>
        <w:t>B5pK7vJdq7tDytmsTz6ibakqLs4KzMZdoGTcX3RKISJDPM5szIvr24q9MIK4eNErG1BNilVSX9KFvu</w:t>
      </w:r>
    </w:p>
    <w:p>
      <w:pPr>
        <w:pStyle w:val="PreformattedText"/>
        <w:bidi w:val="0"/>
        <w:spacing w:before="0" w:after="0"/>
        <w:jc w:val="left"/>
        <w:rPr/>
      </w:pPr>
      <w:r>
        <w:rPr/>
        <w:t>samyn/t9LgznpwDcTyMQpQZQRvGOIxkLGoVJJILSywy144jr1rQjxbascWDh7OKKSLx5XKeuXKcpSq</w:t>
      </w:r>
    </w:p>
    <w:p>
      <w:pPr>
        <w:pStyle w:val="PreformattedText"/>
        <w:bidi w:val="0"/>
        <w:spacing w:before="0" w:after="0"/>
        <w:jc w:val="left"/>
        <w:rPr/>
      </w:pPr>
      <w:r>
        <w:rPr/>
        <w:t>uc7m+z592IlbgM90RvFPfrWzfrSW7csVG5egenNHXnVrCSxQ2YUxTepVrJuRv5higrcvGRp8efIkuZ</w:t>
      </w:r>
    </w:p>
    <w:p>
      <w:pPr>
        <w:pStyle w:val="PreformattedText"/>
        <w:bidi w:val="0"/>
        <w:spacing w:before="0" w:after="0"/>
        <w:jc w:val="left"/>
        <w:rPr/>
      </w:pPr>
      <w:r>
        <w:rPr/>
        <w:t>MkqVX5wzOIjIjz3hA5gBCB+364yrScqYZXVNKsk9iOerUWSjNPNHYmighjjr1arypwlu1VGNsvY9DK</w:t>
      </w:r>
    </w:p>
    <w:p>
      <w:pPr>
        <w:pStyle w:val="PreformattedText"/>
        <w:bidi w:val="0"/>
        <w:spacing w:before="0" w:after="0"/>
        <w:jc w:val="left"/>
        <w:rPr/>
      </w:pPr>
      <w:r>
        <w:rPr/>
        <w:t>wQK5lNoXkLLWcJc3120p5627vQ+S1dlLJE2wVYCKZkS1Iws168ZEbLMLkSiSpShpJ+KpjiZW9BWF+q</w:t>
      </w:r>
    </w:p>
    <w:p>
      <w:pPr>
        <w:pStyle w:val="PreformattedText"/>
        <w:bidi w:val="0"/>
        <w:spacing w:before="0" w:after="0"/>
        <w:jc w:val="left"/>
        <w:rPr/>
      </w:pPr>
      <w:r>
        <w:rPr/>
        <w:t>Fb7Yw4mb1ensmCZLYzJSy5g38T6d9Ler4d/0RFjLIFFdm7K6YsmA2anY1mSUmnHlD3FiqkVCHuLD1I</w:t>
      </w:r>
    </w:p>
    <w:p>
      <w:pPr>
        <w:pStyle w:val="PreformattedText"/>
        <w:bidi w:val="0"/>
        <w:spacing w:before="0" w:after="0"/>
        <w:jc w:val="left"/>
        <w:rPr/>
      </w:pPr>
      <w:r>
        <w:rPr/>
        <w:t>I4GxOPt0sa2NZ8dkK/q2pInw2PkZ4TYn/mGbatLThV5T2GarSRiDPOhrta29du4ndA1NzMOxUy0UAs</w:t>
      </w:r>
    </w:p>
    <w:p>
      <w:pPr>
        <w:pStyle w:val="PreformattedText"/>
        <w:bidi w:val="0"/>
        <w:spacing w:before="0" w:after="0"/>
        <w:jc w:val="left"/>
        <w:rPr/>
      </w:pPr>
      <w:r>
        <w:rPr/>
        <w:t>0nKnUVW9eWqN0P8AZ+/S6Xvn664RPsVkw/ZVeK769enCGitWbUaR0K4IFapjYzFOyrS9QLJNJK9uzO</w:t>
      </w:r>
    </w:p>
    <w:p>
      <w:pPr>
        <w:pStyle w:val="PreformattedText"/>
        <w:bidi w:val="0"/>
        <w:spacing w:before="0" w:after="0"/>
        <w:jc w:val="left"/>
        <w:rPr/>
      </w:pPr>
      <w:r>
        <w:rPr/>
        <w:t>3q9ZXpHiJEjDScJJJWbiNTtvrb1berF7ZeG6af0pBpJ1DwmPs8+gnbK0cdW4r7BsgkLGQp0JAoIPI7</w:t>
      </w:r>
    </w:p>
    <w:p>
      <w:pPr>
        <w:pStyle w:val="PreformattedText"/>
        <w:bidi w:val="0"/>
        <w:spacing w:before="0" w:after="0"/>
        <w:jc w:val="left"/>
        <w:rPr/>
      </w:pPr>
      <w:r>
        <w:rPr/>
        <w:t>Gtr/APm/6vap4Ge0tiC1Y6eqMJdGLHuxvpgK6rEiFi3EDkyke5m48Vbjoq2gNjfga/XgWpGi2k5gxI</w:t>
      </w:r>
    </w:p>
    <w:p>
      <w:pPr>
        <w:pStyle w:val="PreformattedText"/>
        <w:bidi w:val="0"/>
        <w:spacing w:before="0" w:after="0"/>
        <w:jc w:val="left"/>
        <w:rPr/>
      </w:pPr>
      <w:r>
        <w:rPr/>
        <w:t>KWrTlE8rcQNhQ68QAfHwfnQ18a/wCnu/y/kajTdzWjz5/OCAiXwjOCiknxx14LEMPgb/q2vkk8ifHn</w:t>
      </w:r>
    </w:p>
    <w:p>
      <w:pPr>
        <w:pStyle w:val="PreformattedText"/>
        <w:bidi w:val="0"/>
        <w:spacing w:before="0" w:after="0"/>
        <w:jc w:val="left"/>
        <w:rPr/>
      </w:pPr>
      <w:r>
        <w:rPr/>
        <w:t>3b93Jem6IKd+dIRmM2dKw3lLa4jiAQdbbyQDvjvR2Dv9+Xt/U65MlgZcroRViM2gHccrE5G9DkfAA1</w:t>
      </w:r>
    </w:p>
    <w:p>
      <w:pPr>
        <w:pStyle w:val="PreformattedText"/>
        <w:bidi w:val="0"/>
        <w:spacing w:before="0" w:after="0"/>
        <w:jc w:val="left"/>
        <w:rPr/>
      </w:pPr>
      <w:r>
        <w:rPr/>
        <w:t>5A2Cfj40D8f+nCYoM23QwNDaMzHld/tQv4h638OX8HX16+pC5COnm5O1Jvp32cGlSOSXvb6lM/Z+Hj</w:t>
      </w:r>
    </w:p>
    <w:p>
      <w:pPr>
        <w:pStyle w:val="PreformattedText"/>
        <w:bidi w:val="0"/>
        <w:spacing w:before="0" w:after="0"/>
        <w:jc w:val="left"/>
        <w:rPr/>
      </w:pPr>
      <w:r>
        <w:rPr/>
        <w:t>iZgCXStfyk5KAugp8kHJSFv4KU02YCq0lSxe3sWJS7DiJKvuZrW+KPzyKHaXc3ddbJN2p253D3O2Ka</w:t>
      </w:r>
    </w:p>
    <w:p>
      <w:pPr>
        <w:pStyle w:val="PreformattedText"/>
        <w:bidi w:val="0"/>
        <w:spacing w:before="0" w:after="0"/>
        <w:jc w:val="left"/>
        <w:rPr/>
      </w:pPr>
      <w:r>
        <w:rPr/>
        <w:t>nVnXtjEX83aw8eSaPF4yfIrBDM9O3cyxhqVQ8Ss8ljntXfa7uy9mYvaU+fPTCzMTbqqiMQD1bqfhjS</w:t>
      </w:r>
    </w:p>
    <w:p>
      <w:pPr>
        <w:pStyle w:val="PreformattedText"/>
        <w:bidi w:val="0"/>
        <w:spacing w:before="0" w:after="0"/>
        <w:jc w:val="left"/>
        <w:rPr/>
      </w:pPr>
      <w:r>
        <w:rPr/>
        <w:t>296S4HZUpMC2LTDtOGd7Bap3ViHVhPRaeG1HPiL/AG5dknk/muPr42SnlcROKORq3K1wS2L8kTRSQt</w:t>
      </w:r>
    </w:p>
    <w:p>
      <w:pPr>
        <w:pStyle w:val="PreformattedText"/>
        <w:bidi w:val="0"/>
        <w:spacing w:before="0" w:after="0"/>
        <w:jc w:val="left"/>
        <w:rPr/>
      </w:pPr>
      <w:r>
        <w:rPr/>
        <w:t>VbhEssMyycdM3WftDZ+OlYqbh3k9MJxtAVdQbrVujpvR7bOz52y3nz8Usk4FLmuenSJwgKvNzE57g+</w:t>
      </w:r>
    </w:p>
    <w:p>
      <w:pPr>
        <w:pStyle w:val="PreformattedText"/>
        <w:bidi w:val="0"/>
        <w:spacing w:before="0" w:after="0"/>
        <w:jc w:val="left"/>
        <w:rPr/>
      </w:pPr>
      <w:r>
        <w:rPr/>
        <w:t>iH16q9iH6r2/o53sPphY7Pb6nVu9I8DFLirHYWW7iTti33ZJwlKU6LdwSx1jL6QekbELaSu6St0i+i</w:t>
      </w:r>
    </w:p>
    <w:p>
      <w:pPr>
        <w:pStyle w:val="PreformattedText"/>
        <w:bidi w:val="0"/>
        <w:spacing w:before="0" w:after="0"/>
        <w:jc w:val="left"/>
        <w:rPr/>
      </w:pPr>
      <w:r>
        <w:rPr/>
        <w:t>+PkbO6ZsIVw8xELvy1btXb3ftRwGO/xBwmP23LlrtBflWDmdDJlVa5bdTIPh4jAX6d9t5v6md5dndi</w:t>
      </w:r>
    </w:p>
    <w:p>
      <w:pPr>
        <w:pStyle w:val="PreformattedText"/>
        <w:bidi w:val="0"/>
        <w:spacing w:before="0" w:after="0"/>
        <w:jc w:val="left"/>
        <w:rPr/>
      </w:pPr>
      <w:r>
        <w:rPr/>
        <w:t>9nxrf7p+oOQx/alDFW+4Ex0N/I3S0eKbuG/Iq1MdTjMckfBzJEGj5cWfhvJ2dsefi8cMLLW4tpW4qq</w:t>
      </w:r>
    </w:p>
    <w:p>
      <w:pPr>
        <w:pStyle w:val="PreformattedText"/>
        <w:bidi w:val="0"/>
        <w:spacing w:before="0" w:after="0"/>
        <w:jc w:val="left"/>
        <w:rPr/>
      </w:pPr>
      <w:r>
        <w:rPr/>
        <w:t>n3m3R2+3/THBbJ2HNx0tbZ0xLnRL3MohtTL2u3xQ/+pX0l+rX0Z7kwUX1J7YOJm76wljubt0tmqGZx</w:t>
      </w:r>
    </w:p>
    <w:p>
      <w:pPr>
        <w:pStyle w:val="PreformattedText"/>
        <w:bidi w:val="0"/>
        <w:spacing w:before="0" w:after="0"/>
        <w:jc w:val="left"/>
        <w:rPr/>
      </w:pPr>
      <w:r>
        <w:rPr/>
        <w:t>eYxGOzmQ7eyMjf7v2nRsd/NMbNDN6sqKy143Tmj+3W276N7Q2WknC42SJM1groVcUZG4aUjjPQz0vw</w:t>
      </w:r>
    </w:p>
    <w:p>
      <w:pPr>
        <w:pStyle w:val="PreformattedText"/>
        <w:bidi w:val="0"/>
        <w:spacing w:before="0" w:after="0"/>
        <w:jc w:val="left"/>
        <w:rPr/>
      </w:pPr>
      <w:r>
        <w:rPr/>
        <w:t>20p+KxPTzRgp13S9LKYOr8mse1q+0RY/0m/hxu/XTFW7GE+r/0c7GZO617PfF/VTuZu1cjknt9vZDu</w:t>
      </w:r>
    </w:p>
    <w:p>
      <w:pPr>
        <w:pStyle w:val="PreformattedText"/>
        <w:bidi w:val="0"/>
        <w:spacing w:before="0" w:after="0"/>
        <w:jc w:val="left"/>
        <w:rPr/>
      </w:pPr>
      <w:r>
        <w:rPr/>
        <w:t>SfvirLKHSx2rjo8PNXtS8/TgEyf/AJv05NL0e9EcRtPCzsVh8QkuZJuyfc2nddw6t0Znpr6cTUxAlf</w:t>
      </w:r>
    </w:p>
    <w:p>
      <w:pPr>
        <w:pStyle w:val="PreformattedText"/>
        <w:bidi w:val="0"/>
        <w:spacing w:before="0" w:after="0"/>
        <w:jc w:val="left"/>
        <w:rPr/>
      </w:pPr>
      <w:r>
        <w:rPr/>
        <w:t>8Ah52I2fLRGM2TRlQXhA87VcpLatMUHDNCMdlGsy1MzLViAmGOjh+1uy4+ysNeZMtccNYwZMUL+rGI</w:t>
      </w:r>
    </w:p>
    <w:p>
      <w:pPr>
        <w:pStyle w:val="PreformattedText"/>
        <w:bidi w:val="0"/>
        <w:spacing w:before="0" w:after="0"/>
        <w:jc w:val="left"/>
        <w:rPr/>
      </w:pPr>
      <w:r>
        <w:rPr/>
        <w:t>jYMiN6fvOuXxezWXGTEyWUDR87s/eXqx3OyfSuVL2FMYo83H6ehZraBWW5rxTU3D+qNkvqb/AA99td</w:t>
      </w:r>
    </w:p>
    <w:p>
      <w:pPr>
        <w:pStyle w:val="PreformattedText"/>
        <w:bidi w:val="0"/>
        <w:spacing w:before="0" w:after="0"/>
        <w:jc w:val="left"/>
        <w:rPr/>
      </w:pPr>
      <w:r>
        <w:rPr/>
        <w:t>v9iyfVjG/xJfT3vW7XxH0wuWPp6nbPcXbncUvcnf8ADayOR7Vwla9Rigy1rEUI479uANGWqTCaR0Tg</w:t>
      </w:r>
    </w:p>
    <w:p>
      <w:pPr>
        <w:pStyle w:val="PreformattedText"/>
        <w:bidi w:val="0"/>
        <w:spacing w:before="0" w:after="0"/>
        <w:jc w:val="left"/>
        <w:rPr/>
      </w:pPr>
      <w:r>
        <w:rPr/>
        <w:t>r9xjvRrCYbZj4jDbVkzpctZXzOazbnFcxTdxUbijyzCel21MXtaS2O2ROk/KJs3osX0qNKPRHrBWLo</w:t>
      </w:r>
    </w:p>
    <w:p>
      <w:pPr>
        <w:pStyle w:val="PreformattedText"/>
        <w:bidi w:val="0"/>
        <w:spacing w:before="0" w:after="0"/>
        <w:jc w:val="left"/>
        <w:rPr/>
      </w:pPr>
      <w:r>
        <w:rPr/>
        <w:t>3W1Kq2xAvoz2tj/qR9TOwew82/1BgwVybNQ5yp9O8Emb+o2N7OxmGyeeyidrdrxRA5P0PtGaeWT1fV</w:t>
      </w:r>
    </w:p>
    <w:p>
      <w:pPr>
        <w:pStyle w:val="PreformattedText"/>
        <w:bidi w:val="0"/>
        <w:spacing w:before="0" w:after="0"/>
        <w:jc w:val="left"/>
        <w:rPr/>
      </w:pPr>
      <w:r>
        <w:rPr/>
        <w:t>E3FufFFbm/R7YOFx22JEjFv/AOuxJuVS9lordaNV34o7j0t9MsVg9jTXwgGFKoizHd7EmXmmt+qmef</w:t>
      </w:r>
    </w:p>
    <w:p>
      <w:pPr>
        <w:pStyle w:val="PreformattedText"/>
        <w:bidi w:val="0"/>
        <w:spacing w:before="0" w:after="0"/>
        <w:jc w:val="left"/>
        <w:rPr/>
      </w:pPr>
      <w:r>
        <w:rPr/>
        <w:t>FDr6q/TPtT6Pd5wdtYfuTvLJWv9zu0Mt3FX7z7fHYmUwWZ7kqSZeXH/bNOZ71VMVcxJitxbhBtWq/q</w:t>
      </w:r>
    </w:p>
    <w:p>
      <w:pPr>
        <w:pStyle w:val="PreformattedText"/>
        <w:bidi w:val="0"/>
        <w:spacing w:before="0" w:after="0"/>
        <w:jc w:val="left"/>
        <w:rPr/>
      </w:pPr>
      <w:r>
        <w:rPr/>
        <w:t>S8Fdr/pNs3BYLESsEJ7UZAW6UMhDnhtU6luWkYfoRtTa87p9oCRJnCS7opw83ppMyWnE99FDJd/SNr</w:t>
      </w:r>
    </w:p>
    <w:p>
      <w:pPr>
        <w:pStyle w:val="PreformattedText"/>
        <w:bidi w:val="0"/>
        <w:spacing w:before="0" w:after="0"/>
        <w:jc w:val="left"/>
        <w:rPr/>
      </w:pPr>
      <w:r>
        <w:rPr/>
        <w:t>/4bv4b+xu//pRa+pffX0o7r+o9Ch3J9TchNk+1PrH2r9NJYe0/px9OLmdl7SxHa3c00cyiTK2I7qZh</w:t>
      </w:r>
    </w:p>
    <w:p>
      <w:pPr>
        <w:pStyle w:val="PreformattedText"/>
        <w:bidi w:val="0"/>
        <w:spacing w:before="0" w:after="0"/>
        <w:jc w:val="left"/>
        <w:rPr/>
      </w:pPr>
      <w:r>
        <w:rPr/>
        <w:t>ysEq4960frOVhm6n0f8ARvZE7Y64jaDPhZMmY5echHAqfNJY2pzMfK5eAZtpjifSv0q2ku3psmXtD5</w:t>
      </w:r>
    </w:p>
    <w:p>
      <w:pPr>
        <w:pStyle w:val="PreformattedText"/>
        <w:bidi w:val="0"/>
        <w:spacing w:before="0" w:after="0"/>
        <w:jc w:val="left"/>
        <w:rPr/>
      </w:pPr>
      <w:r>
        <w:rPr/>
        <w:t>PMnCV0En5O7ibML66zeBEROTfnGt30V7hp0aWRyk1WK1apYm+1O81wNk/t1qS3y2PJsRvJakjVU5Cu</w:t>
      </w:r>
    </w:p>
    <w:p>
      <w:pPr>
        <w:pStyle w:val="PreformattedText"/>
        <w:bidi w:val="0"/>
        <w:spacing w:before="0" w:after="0"/>
        <w:jc w:val="left"/>
        <w:rPr/>
      </w:pPr>
      <w:r>
        <w:rPr/>
        <w:t>QldimkR+vMsbhZOJxstEmBWCu1Mrra5XN1tMe7+i+2drbG2HjJkvCiZLxE2VbiHRm6Jxr+Z7rM3W7s</w:t>
      </w:r>
    </w:p>
    <w:p>
      <w:pPr>
        <w:pStyle w:val="PreformattedText"/>
        <w:bidi w:val="0"/>
        <w:spacing w:before="0" w:after="0"/>
        <w:jc w:val="left"/>
        <w:rPr/>
      </w:pPr>
      <w:r>
        <w:rPr/>
        <w:t>fYv/sm/p/i+wPoT9Gu1KlmldNuKj3BlpquPbErPne870XcuRsChNoxzx/zWOqwYq3+Bdk0CEShtHCJ</w:t>
      </w:r>
    </w:p>
    <w:p>
      <w:pPr>
        <w:pStyle w:val="PreformattedText"/>
        <w:bidi w:val="0"/>
        <w:spacing w:before="0" w:after="0"/>
        <w:jc w:val="left"/>
        <w:rPr/>
      </w:pPr>
      <w:r>
        <w:rPr/>
        <w:t>hpzIjCZLZUbT7vD9EcnMxk/HzJ2MxAKz8Qzlrjc3E2o+2PpXyljjDFGD59RgANb8Ejzrx5Uf+vt/y9</w:t>
      </w:r>
    </w:p>
    <w:p>
      <w:pPr>
        <w:pStyle w:val="PreformattedText"/>
        <w:bidi w:val="0"/>
        <w:spacing w:before="0" w:after="0"/>
        <w:jc w:val="left"/>
        <w:rPr/>
      </w:pPr>
      <w:r>
        <w:rPr/>
        <w:t>ZKgAXGAgHkIjgn5SaB8En2t8A68/6jx0NjViRug+4U5Q4lkATz48eRrWv0/fpyALfXAi+6mUV73Fe4</w:t>
      </w:r>
    </w:p>
    <w:p>
      <w:pPr>
        <w:pStyle w:val="PreformattedText"/>
        <w:bidi w:val="0"/>
        <w:spacing w:before="0" w:after="0"/>
        <w:jc w:val="left"/>
        <w:rPr/>
      </w:pPr>
      <w:r>
        <w:rPr/>
        <w:t>qwMntGzvZVVHv8Fj4Om/t+n/AJh1PJVJFKtDDNhWPkp/+eAv4pZ8x3R9N/4N+1L5/l/b60Pqz9X5qt</w:t>
      </w:r>
    </w:p>
    <w:p>
      <w:pPr>
        <w:pStyle w:val="PreformattedText"/>
        <w:bidi w:val="0"/>
        <w:spacing w:before="0" w:after="0"/>
        <w:jc w:val="left"/>
        <w:rPr/>
      </w:pPr>
      <w:r>
        <w:rPr/>
        <w:t>oLI2fysNqp9O+1bEiOywyVcI2QyrQOPVWa9WLj2xFux9FcEyg4oy85xtS7ianZGLteeAoRXKvxW8It</w:t>
      </w:r>
    </w:p>
    <w:p>
      <w:pPr>
        <w:pStyle w:val="PreformattedText"/>
        <w:bidi w:val="0"/>
        <w:spacing w:before="0" w:after="0"/>
        <w:jc w:val="left"/>
        <w:rPr/>
      </w:pPr>
      <w:r>
        <w:rPr/>
        <w:t>j5x5BkMRRNk/zLH5juCnPWxKQWbWNtr2/aVKk9gVZ6qNcweUodwWI4bCyWUf7OwvpqgXj3GGl4pyqo</w:t>
      </w:r>
    </w:p>
    <w:p>
      <w:pPr>
        <w:pStyle w:val="PreformattedText"/>
        <w:bidi w:val="0"/>
        <w:spacing w:before="0" w:after="0"/>
        <w:jc w:val="left"/>
        <w:rPr/>
      </w:pPr>
      <w:r>
        <w:rPr/>
        <w:t>CuJ1W2tXLVkt3h3xygdrlBOnre2IjBxlxwkYmvHUq1Y+XrRVooFDQ246Es0VrVMRm1mhI0NquwT89Y</w:t>
      </w:r>
    </w:p>
    <w:p>
      <w:pPr>
        <w:pStyle w:val="PreformattedText"/>
        <w:bidi w:val="0"/>
        <w:spacing w:before="0" w:after="0"/>
        <w:jc w:val="left"/>
        <w:rPr/>
      </w:pPr>
      <w:r>
        <w:rPr/>
        <w:t>MuupLhwUaZdnL/f+kFaYQ9OJWELo24ZBI1aVKu7E1MyAtK6168jlQakQtLJZwVyMzfbXpiZuSKzuzm</w:t>
      </w:r>
    </w:p>
    <w:p>
      <w:pPr>
        <w:pStyle w:val="PreformattedText"/>
        <w:bidi w:val="0"/>
        <w:spacing w:before="0" w:after="0"/>
        <w:jc w:val="left"/>
        <w:rPr/>
      </w:pPr>
      <w:r>
        <w:rPr/>
        <w:t>BCILuF+JqdanD70OouIVcsomWHxtBaFrIZNpbq14cl9liY5aUtuz2/HXsduuuHhzNW5NTy1qTJ9t/b</w:t>
      </w:r>
    </w:p>
    <w:p>
      <w:pPr>
        <w:pStyle w:val="PreformattedText"/>
        <w:bidi w:val="0"/>
        <w:spacing w:before="0" w:after="0"/>
        <w:jc w:val="left"/>
        <w:rPr/>
      </w:pPr>
      <w:r>
        <w:rPr/>
        <w:t>oMNVWWCjZmS0rqh6liTiNpF8S6nDvaGK22ro5W8qr6tMBYqzJIJ58URO1mpZjTymSrVrWRuOmRyRiF</w:t>
      </w:r>
    </w:p>
    <w:p>
      <w:pPr>
        <w:pStyle w:val="PreformattedText"/>
        <w:bidi w:val="0"/>
        <w:spacing w:before="0" w:after="0"/>
        <w:jc w:val="left"/>
        <w:rPr/>
      </w:pPr>
      <w:r>
        <w:rPr/>
        <w:t>t/uq0UFK8qtJLbsS0vQWvmICPUxySmEpzUcV6CcSklFBliW84VHWYr4TE0SrABzMEN0ivxxGyk7y3X</w:t>
      </w:r>
    </w:p>
    <w:p>
      <w:pPr>
        <w:pStyle w:val="PreformattedText"/>
        <w:bidi w:val="0"/>
        <w:spacing w:before="0" w:after="0"/>
        <w:jc w:val="left"/>
        <w:rPr/>
      </w:pPr>
      <w:r>
        <w:rPr/>
        <w:t>SdnleeqDK6VWEMv8wivEZENPh8a6wPk5xIZhyh2gTqCTZs8zRMJl2iiN25abfd9sEe0EKFySFe3+3o</w:t>
      </w:r>
    </w:p>
    <w:p>
      <w:pPr>
        <w:pStyle w:val="PreformattedText"/>
        <w:bidi w:val="0"/>
        <w:spacing w:before="0" w:after="0"/>
        <w:jc w:val="left"/>
        <w:rPr/>
      </w:pPr>
      <w:r>
        <w:rPr/>
        <w:t>srfq4yK3XwuPuyybzWTms16EFR52B7gzf2NJJjQgxHcEbvFXpZBx9iq8OJ6NhsNKlAScQ3ygS10tdS</w:t>
      </w:r>
    </w:p>
    <w:p>
      <w:pPr>
        <w:pStyle w:val="PreformattedText"/>
        <w:bidi w:val="0"/>
        <w:spacing w:before="0" w:after="0"/>
        <w:jc w:val="left"/>
        <w:rPr/>
      </w:pPr>
      <w:r>
        <w:rPr/>
        <w:t>+b1TcetnDGaVLWm27TbBHOZe1l8iKxjyFHEYGs82Nxc1hMomHjFpMpmcdGkVNEqx28hju5LEaTUqsu</w:t>
      </w:r>
    </w:p>
    <w:p>
      <w:pPr>
        <w:pStyle w:val="PreformattedText"/>
        <w:bidi w:val="0"/>
        <w:spacing w:before="0" w:after="0"/>
        <w:jc w:val="left"/>
        <w:rPr/>
      </w:pPr>
      <w:r>
        <w:rPr/>
        <w:t>sgF5c+XRpZuldE4YlWq5t05dWnDdxQJSFpncVECZleGJzHA4vmNKn3cDj0AJIXow2lkew5pyfc4fAy</w:t>
      </w:r>
    </w:p>
    <w:p>
      <w:pPr>
        <w:pStyle w:val="PreformattedText"/>
        <w:bidi w:val="0"/>
        <w:spacing w:before="0" w:after="0"/>
        <w:jc w:val="left"/>
        <w:rPr/>
      </w:pPr>
      <w:r>
        <w:rPr/>
        <w:t>s62zI5sN+Cy+3pkw85Q0vGrpnFivd6JuE+HxQzUUuQMnhvDQOfsWsDiY8la4Q2bVk4mkBdr9qAx1be</w:t>
      </w:r>
    </w:p>
    <w:p>
      <w:pPr>
        <w:pStyle w:val="PreformattedText"/>
        <w:bidi w:val="0"/>
        <w:spacing w:before="0" w:after="0"/>
        <w:jc w:val="left"/>
        <w:rPr/>
      </w:pPr>
      <w:r>
        <w:rPr/>
        <w:t>VGKnrtMk0uO7hxKpGEW48ePZll1KG6nNElJQlS1DrSmrl7t3W8XFCLWUmNurl6/bBbuHuafNzU8PBF</w:t>
      </w:r>
    </w:p>
    <w:p>
      <w:pPr>
        <w:pStyle w:val="PreformattedText"/>
        <w:bidi w:val="0"/>
        <w:spacing w:before="0" w:after="0"/>
        <w:jc w:val="left"/>
        <w:rPr/>
      </w:pPr>
      <w:r>
        <w:rPr/>
        <w:t>HisFingsZbGQXcs+Jv5GE1riyQYjKSTrjsfHQvdxLYjAIkt2LEoZOHRxNxT4aVhLz8ilvco3Nf1jb7</w:t>
      </w:r>
    </w:p>
    <w:p>
      <w:pPr>
        <w:pStyle w:val="PreformattedText"/>
        <w:bidi w:val="0"/>
        <w:spacing w:before="0" w:after="0"/>
        <w:jc w:val="left"/>
        <w:rPr/>
      </w:pPr>
      <w:r>
        <w:rPr/>
        <w:t>N9YZdLOW1s27u2+awBvmOOawZFSaSptxEPTnrySwR17xsyLO49eu0eBySeo7su5OMUq8fdnHDO0qZI</w:t>
      </w:r>
    </w:p>
    <w:p>
      <w:pPr>
        <w:pStyle w:val="PreformattedText"/>
        <w:bidi w:val="0"/>
        <w:spacing w:before="0" w:after="0"/>
        <w:jc w:val="left"/>
        <w:rPr/>
      </w:pPr>
      <w:r>
        <w:rPr/>
        <w:t>nE1Ytn4brh+GCIW3Gla/8Q0xEd/L7ppamjuRw+pdks17VqjTqRh6C3r/ADrySVozPiO2+MzI9eEXU3</w:t>
      </w:r>
    </w:p>
    <w:p>
      <w:pPr>
        <w:pStyle w:val="PreformattedText"/>
        <w:bidi w:val="0"/>
        <w:spacing w:before="0" w:after="0"/>
        <w:jc w:val="left"/>
        <w:rPr/>
      </w:pPr>
      <w:r>
        <w:rPr/>
        <w:t>Ouw3TtPCUVtRaihW/b26YlNVixyvzpd8PnlBnJ5tLRsX4Zji8JFFXoY5XvS3KuKwhql5MYMvPOvpwR</w:t>
      </w:r>
    </w:p>
    <w:p>
      <w:pPr>
        <w:pStyle w:val="PreformattedText"/>
        <w:bidi w:val="0"/>
        <w:spacing w:before="0" w:after="0"/>
        <w:jc w:val="left"/>
        <w:rPr/>
      </w:pPr>
      <w:r>
        <w:rPr/>
        <w:t>4bNaYtcnX1ce/KFkRVWcydbLmVU2yxlp+uBrLZmArdGo/wBTe6G7szVLtvFtyxtLMxw5+SvaxhpZGa</w:t>
      </w:r>
    </w:p>
    <w:p>
      <w:pPr>
        <w:pStyle w:val="PreformattedText"/>
        <w:bidi w:val="0"/>
        <w:spacing w:before="0" w:after="0"/>
        <w:jc w:val="left"/>
        <w:rPr/>
      </w:pPr>
      <w:r>
        <w:rPr/>
        <w:t>dovu67DD4wzXKwyFKOz6iy2jH9wjGFFJ3g4icAElSJjMkxl6U9b1BtN2X3Ro4WUJK4h5wFyhrAR9/n</w:t>
      </w:r>
    </w:p>
    <w:p>
      <w:pPr>
        <w:pStyle w:val="PreformattedText"/>
        <w:bidi w:val="0"/>
        <w:spacing w:before="0" w:after="0"/>
        <w:jc w:val="left"/>
        <w:rPr/>
      </w:pPr>
      <w:r>
        <w:rPr/>
        <w:t>+sSft7FSVofREDV5q8sUEoMdW4MiLDCarqOKZI5omjVfQpCQxSCF5MdZrlZo31sMxEno7B82zUOmur</w:t>
      </w:r>
    </w:p>
    <w:p>
      <w:pPr>
        <w:pStyle w:val="PreformattedText"/>
        <w:bidi w:val="0"/>
        <w:spacing w:before="0" w:after="0"/>
        <w:jc w:val="left"/>
        <w:rPr/>
      </w:pPr>
      <w:r>
        <w:rPr/>
        <w:t>76eFdPZFZwhIIamXnzziyMV9n9tFEIV16slxrlsSzm5LGjy2cjLlIog0cUUrbiuOiXarKXzdZqMMXI</w:t>
      </w:r>
    </w:p>
    <w:p>
      <w:pPr>
        <w:pStyle w:val="PreformattedText"/>
        <w:bidi w:val="0"/>
        <w:spacing w:before="0" w:after="0"/>
        <w:jc w:val="left"/>
        <w:rPr/>
      </w:pPr>
      <w:r>
        <w:rPr/>
        <w:t>V1elNRc3b+qv7/aibNZbXINpyid3cfqXHcKBjV8TBAVpMtGzc+9rfer9rWd2r/jwLJaatZL467WV8n</w:t>
      </w:r>
    </w:p>
    <w:p>
      <w:pPr>
        <w:pStyle w:val="PreformattedText"/>
        <w:bidi w:val="0"/>
        <w:spacing w:before="0" w:after="0"/>
        <w:jc w:val="left"/>
        <w:rPr/>
      </w:pPr>
      <w:r>
        <w:rPr/>
        <w:t>EYbksUKotMZ8rm3LXvG39PvRGWURSoot7M3lfNIxgrGGMoZ601eSv6K18cxT1UrQ/dSwV4riiwcdUh</w:t>
      </w:r>
    </w:p>
    <w:p>
      <w:pPr>
        <w:pStyle w:val="PreformattedText"/>
        <w:bidi w:val="0"/>
        <w:spacing w:before="0" w:after="0"/>
        <w:jc w:val="left"/>
        <w:rPr/>
      </w:pPr>
      <w:r>
        <w:rPr/>
        <w:t>eR3hl1l+3opHvwPYksQqpSWWUVI1XZW6tPsPNfu3xNgruxG6nWjluaak9WeS1dT7Kx99I4sy4toInq</w:t>
      </w:r>
    </w:p>
    <w:p>
      <w:pPr>
        <w:pStyle w:val="PreformattedText"/>
        <w:bidi w:val="0"/>
        <w:spacing w:before="0" w:after="0"/>
        <w:jc w:val="left"/>
        <w:rPr/>
      </w:pPr>
      <w:r>
        <w:rPr/>
        <w:t>+hSyU+XhWRa+qhjRMzXT0a2Nk+1yqJkrcnUJk1nQBm0LXh3/D3m8X2oaXLFQUmWn7onOfxv8tyOIqQ</w:t>
      </w:r>
    </w:p>
    <w:p>
      <w:pPr>
        <w:pStyle w:val="PreformattedText"/>
        <w:bidi w:val="0"/>
        <w:spacing w:before="0" w:after="0"/>
        <w:jc w:val="left"/>
        <w:rPr/>
      </w:pPr>
      <w:r>
        <w:rPr/>
        <w:t>raX7W3lfu6qUKuPyFS3YMU0dODt6MzY7tnMSYuVWr42tPbwsFFkyRmiys7QqISiszDBNBVusvh4Wpz</w:t>
      </w:r>
    </w:p>
    <w:p>
      <w:pPr>
        <w:pStyle w:val="PreformattedText"/>
        <w:bidi w:val="0"/>
        <w:spacing w:before="0" w:after="0"/>
        <w:jc w:val="left"/>
        <w:rPr/>
      </w:pPr>
      <w:r>
        <w:rPr/>
        <w:t>+4QzFizsKaTAWnGKqBa89VEYyySQ+rYFpErxvYrzcpmSaSGMhhVaQfe4ST1b+SSaJ4h0e2SHYI4+h+</w:t>
      </w:r>
    </w:p>
    <w:p>
      <w:pPr>
        <w:pStyle w:val="PreformattedText"/>
        <w:bidi w:val="0"/>
        <w:spacing w:before="0" w:after="0"/>
        <w:jc w:val="left"/>
        <w:rPr/>
      </w:pPr>
      <w:r>
        <w:rPr/>
        <w:t>H6G3QlJIraTcITnStFHHVx1iF6xMEdqSGzJHLNWtyNIcauIEwjmMtvk8OMaRY88f/FmaFwqMNRdK6N</w:t>
      </w:r>
    </w:p>
    <w:p>
      <w:pPr>
        <w:pStyle w:val="PreformattedText"/>
        <w:bidi w:val="0"/>
        <w:spacing w:before="0" w:after="0"/>
        <w:jc w:val="left"/>
        <w:rPr/>
      </w:pPr>
      <w:r>
        <w:rPr/>
        <w:t>TVO0Pnqbq+dUR30qv5QSyrxzxYi3aE1ZP92mMZpKkVcirds0ZclZyNYmxmpJQixXM3JH95ZsxpjJoW</w:t>
      </w:r>
    </w:p>
    <w:p>
      <w:pPr>
        <w:pStyle w:val="PreformattedText"/>
        <w:bidi w:val="0"/>
        <w:spacing w:before="0" w:after="0"/>
        <w:jc w:val="left"/>
        <w:rPr/>
      </w:pPr>
      <w:r>
        <w:rPr/>
        <w:t>ow/cMaWk8KWVGmIpzalcvXb+cOWS58hVt2fmkRvdSzYsyKs/3kdeQymzHPCkNL7VReCRsrRNaIlCXa</w:t>
      </w:r>
    </w:p>
    <w:p>
      <w:pPr>
        <w:pStyle w:val="PreformattedText"/>
        <w:bidi w:val="0"/>
        <w:spacing w:before="0" w:after="0"/>
        <w:jc w:val="left"/>
        <w:rPr/>
      </w:pPr>
      <w:r>
        <w:rPr/>
        <w:t>1dSlWv+F29xkMrCbpUhio0+E+fe+6BXmgpkIY5l5oZ6v2Zrx2Jp6EEKVuYVbLemiyUL0KuKealrRLF</w:t>
      </w:r>
    </w:p>
    <w:p>
      <w:pPr>
        <w:pStyle w:val="PreformattedText"/>
        <w:bidi w:val="0"/>
        <w:spacing w:before="0" w:after="0"/>
        <w:jc w:val="left"/>
        <w:rPr/>
      </w:pPr>
      <w:r>
        <w:rPr/>
        <w:t>TtgcZ69j+XQrZyTzFKiCWUNAuHS7PNrdW81bvf6QhVTadZ3wX7+pJiszVx9uXKRUaD35I/uuzpOwLL</w:t>
      </w:r>
    </w:p>
    <w:p>
      <w:pPr>
        <w:pStyle w:val="PreformattedText"/>
        <w:bidi w:val="0"/>
        <w:spacing w:before="0" w:after="0"/>
        <w:jc w:val="left"/>
        <w:rPr/>
      </w:pPr>
      <w:r>
        <w:rPr/>
        <w:t>fy8YyDuSF8ReLWY8MGVa1us5m/3VavJLwE9sgFBqUZpImS2PGCvLxb/wC2GlilSpuLH4YBS1qNj/DN</w:t>
      </w:r>
    </w:p>
    <w:p>
      <w:pPr>
        <w:pStyle w:val="PreformattedText"/>
        <w:bidi w:val="0"/>
        <w:spacing w:before="0" w:after="0"/>
        <w:jc w:val="left"/>
        <w:rPr/>
      </w:pPr>
      <w:r>
        <w:rPr/>
        <w:t>QljlPL0YZTTkt5C4kBv1YF+6tFbOdrYZo1hjnYRyYaFrYnFlxUY5KsEr0hKjrhcu6q+pVial0ZmAtu</w:t>
      </w:r>
    </w:p>
    <w:p>
      <w:pPr>
        <w:pStyle w:val="PreformattedText"/>
        <w:bidi w:val="0"/>
        <w:spacing w:before="0" w:after="0"/>
        <w:jc w:val="left"/>
        <w:rPr/>
      </w:pPr>
      <w:r>
        <w:rPr/>
        <w:t>8/DDE2FH2bxQrC/wBlj7EC/aVpabwWrUjUK9chfWCzSlXxUs/GZWLy5zhWSGLppk5iEJGcsd1QfPri</w:t>
      </w:r>
    </w:p>
    <w:p>
      <w:pPr>
        <w:pStyle w:val="PreformattedText"/>
        <w:bidi w:val="0"/>
        <w:spacing w:before="0" w:after="0"/>
        <w:jc w:val="left"/>
        <w:rPr/>
      </w:pPr>
      <w:r>
        <w:rPr/>
        <w:t>I6QOTdQtBPueVnjxsVeXGyV6XbsNPJT4qlflgkiMjyZKLMRTTepl7CWvt4svFTP/AIlbhSbDrHQRuQ</w:t>
      </w:r>
    </w:p>
    <w:p>
      <w:pPr>
        <w:pStyle w:val="PreformattedText"/>
        <w:bidi w:val="0"/>
        <w:spacing w:before="0" w:after="0"/>
        <w:jc w:val="left"/>
        <w:rPr/>
      </w:pPr>
      <w:r>
        <w:rPr/>
        <w:t>AzLeFLKkw6lu0k+zyYIoJAqorTz8UBGFp2e3XuzyS2BPJMpspNkRaFdY3X+ZoF9HIpjxL69+PcF2v/</w:t>
      </w:r>
    </w:p>
    <w:p>
      <w:pPr>
        <w:pStyle w:val="PreformattedText"/>
        <w:bidi w:val="0"/>
        <w:spacing w:before="0" w:after="0"/>
        <w:jc w:val="left"/>
        <w:rPr/>
      </w:pPr>
      <w:r>
        <w:rPr/>
        <w:t>AOC0v8UzdJ2tzoaW9/8A25Zf7YcUF2friNRABRJPFYRrAi9SzC9qDB+hTrWRWrVhyP8AJYERuS2SWk</w:t>
      </w:r>
    </w:p>
    <w:p>
      <w:pPr>
        <w:pStyle w:val="PreformattedText"/>
        <w:bidi w:val="0"/>
        <w:spacing w:before="0" w:after="0"/>
        <w:jc w:val="left"/>
        <w:rPr/>
      </w:pPr>
      <w:r>
        <w:rPr/>
        <w:t>7RVV9VWlm6rg7znkOTef8ASJh95qPPsiwu5rFiwmJyUtWrjbk1q7X/APBI0x1VPvcZjBi7NbsS7XVc</w:t>
      </w:r>
    </w:p>
    <w:p>
      <w:pPr>
        <w:pStyle w:val="PreformattedText"/>
        <w:bidi w:val="0"/>
        <w:spacing w:before="0" w:after="0"/>
        <w:jc w:val="left"/>
        <w:rPr/>
      </w:pPr>
      <w:r>
        <w:rPr/>
        <w:t>bLYWHljIpUNfvR/ue4bYWVE3Ppg5VM6r7Kef1b4GFWrMoDH3rm+nwxDoqmPU1jbuUZqs0cUosWsjLN</w:t>
      </w:r>
    </w:p>
    <w:p>
      <w:pPr>
        <w:pStyle w:val="PreformattedText"/>
        <w:bidi w:val="0"/>
        <w:spacing w:before="0" w:after="0"/>
        <w:jc w:val="left"/>
        <w:rPr/>
      </w:pPr>
      <w:r>
        <w:rPr/>
        <w:t>jYYUtBIpxZhj9a928cpyEVriZ7WVX+Wyp9lH1YIACnO2nd8n/XKJE1BBULbD1qpjkvS1mVmE2TS9Ky</w:t>
      </w:r>
    </w:p>
    <w:p>
      <w:pPr>
        <w:pStyle w:val="PreformattedText"/>
        <w:bidi w:val="0"/>
        <w:spacing w:before="0" w:after="0"/>
        <w:jc w:val="left"/>
        <w:rPr/>
      </w:pPr>
      <w:r>
        <w:rPr/>
        <w:t>VIr4yEkSjNOhCCGPPfy+KP8AnSoRUgrycMQFs7XpKrCunNhz5eet90DZt2R5efP7QXvUq+Lq46xipM</w:t>
      </w:r>
    </w:p>
    <w:p>
      <w:pPr>
        <w:pStyle w:val="PreformattedText"/>
        <w:bidi w:val="0"/>
        <w:spacing w:before="0" w:after="0"/>
        <w:jc w:val="left"/>
        <w:rPr/>
      </w:pPr>
      <w:r>
        <w:rPr/>
        <w:t>ZYMsVOxMmHtK1mlNLkJI8RNcx2RRHqZBqBZ+3oEIWvU/xeY4SyL1Vmr0UzowLrrT/1Pn1xKUxq958/</w:t>
      </w:r>
    </w:p>
    <w:p>
      <w:pPr>
        <w:pStyle w:val="PreformattedText"/>
        <w:bidi w:val="0"/>
        <w:spacing w:before="0" w:after="0"/>
        <w:jc w:val="left"/>
        <w:rPr/>
      </w:pPr>
      <w:r>
        <w:rPr/>
        <w:t>1iPzW4oVjqw16tei65ETiI/c1Ia8V3hKECyCStQ++Cm2qbsXb8aTRsaavyYEpUBMqdbl8UGbVvqsLz</w:t>
      </w:r>
    </w:p>
    <w:p>
      <w:pPr>
        <w:pStyle w:val="PreformattedText"/>
        <w:bidi w:val="0"/>
        <w:spacing w:before="0" w:after="0"/>
        <w:jc w:val="left"/>
        <w:rPr/>
      </w:pPr>
      <w:r>
        <w:rPr/>
        <w:t>0qk1cR+pELEqzxXLctiBh6zzQyZOS7YhYKL32cqjMyxpHBHVZIcc3rK/RKqqsRKXMb/FAyWNPnCpX4</w:t>
      </w:r>
    </w:p>
    <w:p>
      <w:pPr>
        <w:pStyle w:val="PreformattedText"/>
        <w:bidi w:val="0"/>
        <w:spacing w:before="0" w:after="0"/>
        <w:jc w:val="left"/>
        <w:rPr/>
      </w:pPr>
      <w:r>
        <w:rPr/>
        <w:t>YlXdM0o7TxyzrlbkMtTtGGlkjh+2sfRd6lC5iMGuEtUgj5RDSg/8CjskNcihsWM2j2Eim6UwO0gP0B</w:t>
      </w:r>
    </w:p>
    <w:p>
      <w:pPr>
        <w:pStyle w:val="PreformattedText"/>
        <w:bidi w:val="0"/>
        <w:spacing w:before="0" w:after="0"/>
        <w:jc w:val="left"/>
        <w:rPr/>
      </w:pPr>
      <w:r>
        <w:rPr/>
        <w:t>WXNzDWBVPuHrr/ACh5bKcQTUll7zedMQm9NScAQTR1oVrtDNJetsKliE5D0puJqTySQ0VyfskeN/ux</w:t>
      </w:r>
    </w:p>
    <w:p>
      <w:pPr>
        <w:pStyle w:val="PreformattedText"/>
        <w:bidi w:val="0"/>
        <w:spacing w:before="0" w:after="0"/>
        <w:jc w:val="left"/>
        <w:rPr/>
      </w:pPr>
      <w:r>
        <w:rPr/>
        <w:t>eb0oj9hyXpmoNwanit/5iIBzJTOsOJRNEpqzvFXRJslI8NmxJBYj9CrG+Siv2YHX+XiKMxvkJoiEx8</w:t>
      </w:r>
    </w:p>
    <w:p>
      <w:pPr>
        <w:pStyle w:val="PreformattedText"/>
        <w:bidi w:val="0"/>
        <w:spacing w:before="0" w:after="0"/>
        <w:jc w:val="left"/>
        <w:rPr/>
      </w:pPr>
      <w:r>
        <w:rPr/>
        <w:t>ao9NCXdGkXNLSR8SjysIoT1TWJJm5AuB7PeO3QtWKs+cjjgj7nnyeS9exap2aYsdiQRGHCLPQZpsfS</w:t>
      </w:r>
    </w:p>
    <w:p>
      <w:pPr>
        <w:pStyle w:val="PreformattedText"/>
        <w:bidi w:val="0"/>
        <w:spacing w:before="0" w:after="0"/>
        <w:jc w:val="left"/>
        <w:rPr/>
      </w:pPr>
      <w:r>
        <w:rPr/>
        <w:t>i1V7grK+bucLcHFhTAEMx1a4NStVTip6tTfFCAo5FM2C8/1d3yYgNWXnM1qOmHFV/X9SJmlaVLJcLa</w:t>
      </w:r>
    </w:p>
    <w:p>
      <w:pPr>
        <w:pStyle w:val="PreformattedText"/>
        <w:bidi w:val="0"/>
        <w:spacing w:before="0" w:after="0"/>
        <w:jc w:val="left"/>
        <w:rPr/>
      </w:pPr>
      <w:r>
        <w:rPr/>
        <w:t>FqZQJYXj9Q2bb6lyno/wAvTTqnISUKowOVe62n3u6sORUVry70ZSVMpbqQGqMjTpRSV1X7RKYsSXDW</w:t>
      </w:r>
    </w:p>
    <w:p>
      <w:pPr>
        <w:pStyle w:val="PreformattedText"/>
        <w:bidi w:val="0"/>
        <w:spacing w:before="0" w:after="0"/>
        <w:jc w:val="left"/>
        <w:rPr/>
      </w:pPr>
      <w:r>
        <w:rPr/>
        <w:t>nWCKtYk4mhItb0ys8pf+X49mpOz2R0WZ0gRXl6gpW7fCVkDlXGqZuiTdw0I4O3cTFGth2GI7Ullrz1</w:t>
      </w:r>
    </w:p>
    <w:p>
      <w:pPr>
        <w:pStyle w:val="PreformattedText"/>
        <w:bidi w:val="0"/>
        <w:spacing w:before="0" w:after="0"/>
        <w:jc w:val="left"/>
        <w:rPr/>
      </w:pPr>
      <w:r>
        <w:rPr/>
        <w:t>8TivXxa493o5Svg8czSz/T43n/APCctNxy97IPKmSjSuo5UirLInTQEpdqK5fa55/fBEKmf0QYu3d4</w:t>
      </w:r>
    </w:p>
    <w:p>
      <w:pPr>
        <w:pStyle w:val="PreformattedText"/>
        <w:bidi w:val="0"/>
        <w:spacing w:before="0" w:after="0"/>
        <w:jc w:val="left"/>
        <w:rPr/>
      </w:pPr>
      <w:r>
        <w:rPr/>
        <w:t>uUQTMyE0bDxR23eI3oLp+7XFrMj+lNmq02UQu0eVecQvkSWEeJZYjR4pK46sAs8qWQwAzracmy73F7</w:t>
      </w:r>
    </w:p>
    <w:p>
      <w:pPr>
        <w:pStyle w:val="PreformattedText"/>
        <w:bidi w:val="0"/>
        <w:spacing w:before="0" w:after="0"/>
        <w:jc w:val="left"/>
        <w:rPr/>
      </w:pPr>
      <w:r>
        <w:rPr/>
        <w:t>R1Yc5MwJz/ABQF7ftItjMCS1JXBbVStBjlwtWetDioFlkxk8qcp8T6AZ7tqwnq0oVeaoWmmVugSmWY</w:t>
      </w:r>
    </w:p>
    <w:p>
      <w:pPr>
        <w:pStyle w:val="PreformattedText"/>
        <w:bidi w:val="0"/>
        <w:spacing w:before="0" w:after="0"/>
        <w:jc w:val="left"/>
        <w:rPr/>
      </w:pPr>
      <w:r>
        <w:rPr/>
        <w:t>JZC6mbsW634ur4urFhwZdNI0hmbV+rs+GLAyUjR5nIxrXgmoU4sZN6M+CsV4kjs46paEv+70jyjH1Z</w:t>
      </w:r>
    </w:p>
    <w:p>
      <w:pPr>
        <w:pStyle w:val="PreformattedText"/>
        <w:bidi w:val="0"/>
        <w:spacing w:before="0" w:after="0"/>
        <w:jc w:val="left"/>
        <w:rPr/>
      </w:pPr>
      <w:r>
        <w:rPr/>
        <w:t>ENd6eHhd5MzFxzEx9dHQaYf50Sypsqfe/r8PxRURAJS1Iqx4q/FHSgIs9v7i5YWncszwst9IpXyUqo</w:t>
      </w:r>
    </w:p>
    <w:p>
      <w:pPr>
        <w:pStyle w:val="PreformattedText"/>
        <w:bidi w:val="0"/>
        <w:spacing w:before="0" w:after="0"/>
        <w:jc w:val="left"/>
        <w:rPr/>
      </w:pPr>
      <w:r>
        <w:rPr/>
        <w:t>92OfJRQoZe4Yh6L5HKPH9ljIkhtVEZ2s9JQiCYWVmMwDnQ17GaFm1qso+bLN596EKU4x9qOFXghijo</w:t>
      </w:r>
    </w:p>
    <w:p>
      <w:pPr>
        <w:pStyle w:val="PreformattedText"/>
        <w:bidi w:val="0"/>
        <w:spacing w:before="0" w:after="0"/>
        <w:jc w:val="left"/>
        <w:rPr/>
      </w:pPr>
      <w:r>
        <w:rPr/>
        <w:t>ZLcyJJga4pWjbgZhQWVpXwLZCaTcBZZsxckNMMMbdjZKXzlzyyp6IG5WtFPxav6wUhbaqfxRFs4ssG</w:t>
      </w:r>
    </w:p>
    <w:p>
      <w:pPr>
        <w:pStyle w:val="PreformattedText"/>
        <w:bidi w:val="0"/>
        <w:spacing w:before="0" w:after="0"/>
        <w:jc w:val="left"/>
        <w:rPr/>
      </w:pPr>
      <w:r>
        <w:rPr/>
        <w:t>UzkOZe+9ic07M5luRQtXvV6cvoVo8gJjyzxx8MizyAvWxmPjeL3ZKnHzQmMK0WoVNOVvW53c/F1R64</w:t>
      </w:r>
    </w:p>
    <w:p>
      <w:pPr>
        <w:pStyle w:val="PreformattedText"/>
        <w:bidi w:val="0"/>
        <w:spacing w:before="0" w:after="0"/>
        <w:jc w:val="left"/>
        <w:rPr/>
      </w:pPr>
      <w:r>
        <w:rPr/>
        <w:t>g0oGWCNTV1Z+bR+pog2XaWFPuof8XFPJTNZKNmSmBBFWP2kbTSys6xCithq0arqrVjnvWOMstYdWZM</w:t>
      </w:r>
    </w:p>
    <w:p>
      <w:pPr>
        <w:pStyle w:val="PreformattedText"/>
        <w:bidi w:val="0"/>
        <w:spacing w:before="0" w:after="0"/>
        <w:jc w:val="left"/>
        <w:rPr/>
      </w:pPr>
      <w:r>
        <w:rPr/>
        <w:t>4OrCZxtu61w9v9PegJAUgA6VPWiHZGxXXHVvvKcKmxZttVmWOzWorAHjaukaBitSaOqW4oCZEqs0jc</w:t>
      </w:r>
    </w:p>
    <w:p>
      <w:pPr>
        <w:pStyle w:val="PreformattedText"/>
        <w:bidi w:val="0"/>
        <w:spacing w:before="0" w:after="0"/>
        <w:jc w:val="left"/>
        <w:rPr/>
      </w:pPr>
      <w:r>
        <w:rPr/>
        <w:t>rM66qzVMtZZnKLGuUH+h3+fXFhb2UW1Zlik+8bKJCfRnjMbL6ZavCyQW43kaIoNkEuqLxdG0Yz+Cns</w:t>
      </w:r>
    </w:p>
    <w:p>
      <w:pPr>
        <w:pStyle w:val="PreformattedText"/>
        <w:bidi w:val="0"/>
        <w:spacing w:before="0" w:after="0"/>
        <w:jc w:val="left"/>
        <w:rPr/>
      </w:pPr>
      <w:r>
        <w:rPr/>
        <w:t>RycXHtLTCrKkkKKcrqG5s9+r7UaWBWsxmdfr5RNO0qry4/FRRivI0MnqzRTzM6zQNEgeE1Yvcksqqw</w:t>
      </w:r>
    </w:p>
    <w:p>
      <w:pPr>
        <w:pStyle w:val="PreformattedText"/>
        <w:bidi w:val="0"/>
        <w:spacing w:before="0" w:after="0"/>
        <w:jc w:val="left"/>
        <w:rPr/>
      </w:pPr>
      <w:r>
        <w:rPr/>
        <w:t>2rcpeJEfGaKJjrYFR8mkKBcy/fFLFVOJnH1RceLd47iE8/WbhKVaWm0rT5FBAkcsb/AINu3YjkZAsx</w:t>
      </w:r>
    </w:p>
    <w:p>
      <w:pPr>
        <w:pStyle w:val="PreformattedText"/>
        <w:bidi w:val="0"/>
        <w:spacing w:before="0" w:after="0"/>
        <w:jc w:val="left"/>
        <w:rPr/>
      </w:pPr>
      <w:r>
        <w:rPr/>
        <w:t>SHIrIsxMVym3VqWoDPct13K79PnPi5RUatAooOrE77LNOT+eUr8mEkhvS4V7FnPZPKJh0VAWnN2tVH</w:t>
      </w:r>
    </w:p>
    <w:p>
      <w:pPr>
        <w:pStyle w:val="PreformattedText"/>
        <w:bidi w:val="0"/>
        <w:spacing w:before="0" w:after="0"/>
        <w:jc w:val="left"/>
        <w:rPr/>
      </w:pPr>
      <w:r>
        <w:rPr/>
        <w:t>rZXDJias8luoUTLYPEY+I03ke04eCyVeSJdOtXXqtbka8rfrpAXmG9GJCldOUO6ksK/jXJFLmN7Vq/</w:t>
      </w:r>
    </w:p>
    <w:p>
      <w:pPr>
        <w:pStyle w:val="PreformattedText"/>
        <w:bidi w:val="0"/>
        <w:spacing w:before="0" w:after="0"/>
        <w:jc w:val="left"/>
        <w:rPr/>
      </w:pPr>
      <w:r>
        <w:rPr/>
        <w:t>k3gqwiOzV+4r5W9m8cPZXkrRU7Ml4Is1KlHWwt+ItO/WjI6OWpuAWZQ67dXsZ+znDvVgLN2nf+0dsY</w:t>
      </w:r>
    </w:p>
    <w:p>
      <w:pPr>
        <w:pStyle w:val="PreformattedText"/>
        <w:bidi w:val="0"/>
        <w:spacing w:before="0" w:after="0"/>
        <w:jc w:val="left"/>
        <w:rPr/>
      </w:pPr>
      <w:r>
        <w:rPr/>
        <w:t>66l3BcRRmI1bcEOM1Nb4X51yleuWjpZFnNe7lo2Jx2VlkpUIfSl5IAABi6Mpljxabvd/V690GCrRi1</w:t>
      </w:r>
    </w:p>
    <w:p>
      <w:pPr>
        <w:pStyle w:val="PreformattedText"/>
        <w:bidi w:val="0"/>
        <w:spacing w:before="0" w:after="0"/>
        <w:jc w:val="left"/>
        <w:rPr/>
      </w:pPr>
      <w:r>
        <w:rPr/>
        <w:t>NIiQ9spAcjahmhnaO5ge5O3jDVGOirtJFTbJWMfkmyjMJ8fFL6NruDHylb7zehjcVL7eHTDobphdKB</w:t>
      </w:r>
    </w:p>
    <w:p>
      <w:pPr>
        <w:pStyle w:val="PreformattedText"/>
        <w:bidi w:val="0"/>
        <w:spacing w:before="0" w:after="0"/>
        <w:jc w:val="left"/>
        <w:rPr/>
      </w:pPr>
      <w:r>
        <w:rPr/>
        <w:t>VtXrefIgM28S6K2akNAKJ7AWT7yVrlmISWZw9u1fgNWThdvJl7fp87ohVK8+TsqwtY9Ya2NWLXJVEX</w:t>
      </w:r>
    </w:p>
    <w:p>
      <w:pPr>
        <w:pStyle w:val="PreformattedText"/>
        <w:bidi w:val="0"/>
        <w:spacing w:before="0" w:after="0"/>
        <w:jc w:val="left"/>
        <w:rPr/>
      </w:pPr>
      <w:r>
        <w:rPr/>
        <w:t>UynUy73beeJlT+K9p+iLLKdLS35Q4WwjvaMSq3qrYmuvkkrUXryvCLhuXbMXqfb25R9vNdv11AeJoM</w:t>
      </w:r>
    </w:p>
    <w:p>
      <w:pPr>
        <w:pStyle w:val="PreformattedText"/>
        <w:bidi w:val="0"/>
        <w:spacing w:before="0" w:after="0"/>
        <w:jc w:val="left"/>
        <w:rPr/>
      </w:pPr>
      <w:r>
        <w:rPr/>
        <w:t>e6M5dOhtNS3gb9/PehhLdW1EUg524yU8pTZDZ9azBmsVIti9Twkdx5cbHlbeLz2SmIhxmNlmgjt5uo</w:t>
      </w:r>
    </w:p>
    <w:p>
      <w:pPr>
        <w:pStyle w:val="PreformattedText"/>
        <w:bidi w:val="0"/>
        <w:spacing w:before="0" w:after="0"/>
        <w:jc w:val="left"/>
        <w:rPr/>
      </w:pPr>
      <w:r>
        <w:rPr/>
        <w:t>6vSyVb7fG15VklZVcLK6RWoZlmocqN4u94oZi4RiFyW36YGdyTrcuT13pvSS1JdrzwNTbGS1J8m0eY</w:t>
      </w:r>
    </w:p>
    <w:p>
      <w:pPr>
        <w:pStyle w:val="PreformattedText"/>
        <w:bidi w:val="0"/>
        <w:spacing w:before="0" w:after="0"/>
        <w:jc w:val="left"/>
        <w:rPr/>
      </w:pPr>
      <w:r>
        <w:rPr/>
        <w:t>uJZ7enYNQeaI/cz0JCHoUI69WnL5HKmA81ptR831TW65ut2RYltaqXCrLDa9NJSrRBFp3WsQxyTyzx</w:t>
      </w:r>
    </w:p>
    <w:p>
      <w:pPr>
        <w:pStyle w:val="PreformattedText"/>
        <w:bidi w:val="0"/>
        <w:spacing w:before="0" w:after="0"/>
        <w:jc w:val="left"/>
        <w:rPr/>
      </w:pPr>
      <w:r>
        <w:rPr/>
        <w:t>FPsYCYZBknrK7NbtKiwytcjCSUkENGdXQkdFEmZ0ZRTa3ao/b84YTAzluQ6u+FcYLNLNUbNchZq9uM</w:t>
      </w:r>
    </w:p>
    <w:p>
      <w:pPr>
        <w:pStyle w:val="PreformattedText"/>
        <w:bidi w:val="0"/>
        <w:spacing w:before="0" w:after="0"/>
        <w:jc w:val="left"/>
        <w:rPr/>
      </w:pPr>
      <w:r>
        <w:rPr/>
        <w:t>y/zWnUykdd7LJLcizGNVBBk7e7EdyxEAKuVkkrVEX1YmXqwyuJTBJerdv0/Z7fww1y3XO1qKbt0R5D</w:t>
      </w:r>
    </w:p>
    <w:p>
      <w:pPr>
        <w:pStyle w:val="PreformattedText"/>
        <w:bidi w:val="0"/>
        <w:spacing w:before="0" w:after="0"/>
        <w:jc w:val="left"/>
        <w:rPr/>
      </w:pPr>
      <w:r>
        <w:rPr/>
        <w:t>DEGRpKsS1ZpIOElO887R0bTPaIhXUhWCy8IarIUsUcjeE0XOtA3QJKZVuAWX3eLL97vvibTVQnMsG6</w:t>
      </w:r>
    </w:p>
    <w:p>
      <w:pPr>
        <w:pStyle w:val="PreformattedText"/>
        <w:bidi w:val="0"/>
        <w:spacing w:before="0" w:after="0"/>
        <w:jc w:val="left"/>
        <w:rPr/>
      </w:pPr>
      <w:r>
        <w:rPr/>
        <w:t>3thFrl1K0zq+RM0l9Mkpd4vVZLjyQ2GN2eWMcwjNFTvR/4W/NNO9ngV31G2oM2jM7N6rtXWbh3ffEa</w:t>
      </w:r>
    </w:p>
    <w:p>
      <w:pPr>
        <w:pStyle w:val="PreformattedText"/>
        <w:bidi w:val="0"/>
        <w:spacing w:before="0" w:after="0"/>
        <w:jc w:val="left"/>
        <w:rPr/>
      </w:pPr>
      <w:r>
        <w:rPr/>
        <w:t>AkK1LaefPbD3GqI79qcw0PtxWiL1LucmFRoJpjWvQJXjAJoNSklMlEyizj6VGa9Qkfn5IHCzriospu</w:t>
      </w:r>
    </w:p>
    <w:p>
      <w:pPr>
        <w:pStyle w:val="PreformattedText"/>
        <w:bidi w:val="0"/>
        <w:spacing w:before="0" w:after="0"/>
        <w:jc w:val="left"/>
        <w:rPr/>
      </w:pPr>
      <w:r>
        <w:rPr/>
        <w:t>7fPvQNlJQoH6M9qrAPEVxJLJEt+o0qzXZY7ZMtGhNH7LFe1HlnVlNT0FjlOQEZ9COvDjr6D1t9DkYd</w:t>
      </w:r>
    </w:p>
    <w:p>
      <w:pPr>
        <w:pStyle w:val="PreformattedText"/>
        <w:bidi w:val="0"/>
        <w:spacing w:before="0" w:after="0"/>
        <w:jc w:val="left"/>
        <w:rPr/>
      </w:pPr>
      <w:r>
        <w:rPr/>
        <w:t>pZdmczFxBZwraaL2D1db8MSLsqqaal7IKJFXWkfWBk9eWSu+qn3cpuySixLUigpSD8R3kjlnptxD3L</w:t>
      </w:r>
    </w:p>
    <w:p>
      <w:pPr>
        <w:pStyle w:val="PreformattedText"/>
        <w:bidi w:val="0"/>
        <w:spacing w:before="0" w:after="0"/>
        <w:jc w:val="left"/>
        <w:rPr/>
      </w:pPr>
      <w:r>
        <w:rPr/>
        <w:t>iSY1+EJTqyAhFjkKnetZrberp7YYzK2tbwxKKFQTdvdxJXhngo458J3LNFUeHIVKtiOWft+vksp3BO</w:t>
      </w:r>
    </w:p>
    <w:p>
      <w:pPr>
        <w:pStyle w:val="PreformattedText"/>
        <w:bidi w:val="0"/>
        <w:spacing w:before="0" w:after="0"/>
        <w:jc w:val="left"/>
        <w:rPr/>
      </w:pPr>
      <w:r>
        <w:rPr/>
        <w:t>YrNeHhPJjql6uknGWay2Yr8NT9DAlq6sUN/bq0+HL84Uxg1inM1iPRRpNd9GT13SNgpgq49cVSN1x9</w:t>
      </w:r>
    </w:p>
    <w:p>
      <w:pPr>
        <w:pStyle w:val="PreformattedText"/>
        <w:bidi w:val="0"/>
        <w:spacing w:before="0" w:after="0"/>
        <w:jc w:val="left"/>
        <w:rPr/>
      </w:pPr>
      <w:r>
        <w:rPr/>
        <w:t>5Wis4+ST1ErEQxztQiZjXpY1LWKmb7h4ujoVmtRRw8VotDfu378oGRpDDiHL+UJ2oRbpXse08MqWYn</w:t>
      </w:r>
    </w:p>
    <w:p>
      <w:pPr>
        <w:pStyle w:val="PreformattedText"/>
        <w:bidi w:val="0"/>
        <w:spacing w:before="0" w:after="0"/>
        <w:jc w:val="left"/>
        <w:rPr/>
      </w:pPr>
      <w:r>
        <w:rPr/>
        <w:t>e4hkSO1M96KcJTN6ZBFPbnt2dicEVMhbyDw2/t7tZX6ea4lymDHo5bHdS46vbEVYlwBxVjndeOkeHt</w:t>
      </w:r>
    </w:p>
    <w:p>
      <w:pPr>
        <w:pStyle w:val="PreformattedText"/>
        <w:bidi w:val="0"/>
        <w:spacing w:before="0" w:after="0"/>
        <w:jc w:val="left"/>
        <w:rPr/>
      </w:pPr>
      <w:r>
        <w:rPr/>
        <w:t>fNqjR28hWxVhZ5omrtPjL+LSrDZW2Z5ktYOKWhNTpPMEtLRxcyZeD0rMFnpTehQS7Rl1mOn3R7q97m</w:t>
      </w:r>
    </w:p>
    <w:p>
      <w:pPr>
        <w:pStyle w:val="PreformattedText"/>
        <w:bidi w:val="0"/>
        <w:spacing w:before="0" w:after="0"/>
        <w:jc w:val="left"/>
        <w:rPr/>
      </w:pPr>
      <w:r>
        <w:rPr/>
        <w:t>N8MiuGerCvq4YiExlasI5TzhkLVjDGssu6byLGkLiyVeWV5YjE6MwlXjZRm+5jrSywAebJ6VHaXK1J</w:t>
      </w:r>
    </w:p>
    <w:p>
      <w:pPr>
        <w:pStyle w:val="PreformattedText"/>
        <w:bidi w:val="0"/>
        <w:spacing w:before="0" w:after="0"/>
        <w:jc w:val="left"/>
        <w:rPr/>
      </w:pPr>
      <w:r>
        <w:rPr/>
        <w:t>qVbvoXusIkRyrcY+pZkZUJYbVnkkhjRTqJ2blGJOPkKo5bPwo/TrxsKAFHJY9IoaVplCXNpI03yJk1</w:t>
      </w:r>
    </w:p>
    <w:p>
      <w:pPr>
        <w:pStyle w:val="PreformattedText"/>
        <w:bidi w:val="0"/>
        <w:spacing w:before="0" w:after="0"/>
        <w:jc w:val="left"/>
        <w:rPr/>
      </w:pPr>
      <w:r>
        <w:rPr/>
        <w:t>E6cS0HEBjuRmPyNNvWiF/Ny8dJhUHnCbefbDfZ4oOMpjIKgoSK0rynRjWSVSzwpINqDpF10lW2vrho</w:t>
      </w:r>
    </w:p>
    <w:p>
      <w:pPr>
        <w:pStyle w:val="PreformattedText"/>
        <w:bidi w:val="0"/>
        <w:spacing w:before="0" w:after="0"/>
        <w:jc w:val="left"/>
        <w:rPr/>
      </w:pPr>
      <w:r>
        <w:rPr/>
        <w:t>w9Pw8bEKUVx6aiKWPZRxLLyP5UEafLD2svFepRB2ND3ut7sJq0jWDyRpAkJQFXGm0pURqF8eqSPd+y</w:t>
      </w:r>
    </w:p>
    <w:p>
      <w:pPr>
        <w:pStyle w:val="PreformattedText"/>
        <w:bidi w:val="0"/>
        <w:spacing w:before="0" w:after="0"/>
        <w:jc w:val="left"/>
        <w:rPr/>
      </w:pPr>
      <w:r>
        <w:rPr/>
        <w:t>r+X+nqzLINtDlAyKGlc4dJEFID8uXpBX0R+FC5Z+cpY+ZFZdKpAIKtr463sEoAB5xk4xsmppth+miq</w:t>
      </w:r>
    </w:p>
    <w:p>
      <w:pPr>
        <w:pStyle w:val="PreformattedText"/>
        <w:bidi w:val="0"/>
        <w:spacing w:before="0" w:after="0"/>
        <w:jc w:val="left"/>
        <w:rPr/>
      </w:pPr>
      <w:r>
        <w:rPr/>
        <w:t>pIOIZEmSNVUvKw8bRCNRF19wPj3NyC+eukkt6+IRizDdWvb+4jCXmZI1mieRRYUMnqFeQQnbuxAVSE</w:t>
      </w:r>
    </w:p>
    <w:p>
      <w:pPr>
        <w:pStyle w:val="PreformattedText"/>
        <w:bidi w:val="0"/>
        <w:spacing w:before="0" w:after="0"/>
        <w:jc w:val="left"/>
        <w:rPr/>
      </w:pPr>
      <w:r>
        <w:rPr/>
        <w:t>HkDXmNeP5uiw0IzHXFoVVkZzyUOItaVRIjRqORH9WmH9z7elChqx9RYoxHFIr82kRVCgFQI2RVYBld</w:t>
      </w:r>
    </w:p>
    <w:p>
      <w:pPr>
        <w:pStyle w:val="PreformattedText"/>
        <w:bidi w:val="0"/>
        <w:spacing w:before="0" w:after="0"/>
        <w:jc w:val="left"/>
        <w:rPr/>
      </w:pPr>
      <w:r>
        <w:rPr/>
        <w:t>m4kHZ3x8ft0CdcchDpvWsNrLJGSskbDmARpix2viR44ivsZQAADv8A5eub2iQC1RURu4K4gGoI8/6w</w:t>
      </w:r>
    </w:p>
    <w:p>
      <w:pPr>
        <w:pStyle w:val="PreformattedText"/>
        <w:bidi w:val="0"/>
        <w:spacing w:before="0" w:after="0"/>
        <w:jc w:val="left"/>
        <w:rPr/>
      </w:pPr>
      <w:r>
        <w:rPr/>
        <w:t>IaPbI6xIoCiVXZZSo8ghGPyHJKk+ADx1+vWEQTTPhjSjpt+/1uTB4yVMSlSrgcYpY1B0iMvLSsdgKD</w:t>
      </w:r>
    </w:p>
    <w:p>
      <w:pPr>
        <w:pStyle w:val="PreformattedText"/>
        <w:bidi w:val="0"/>
        <w:spacing w:before="0" w:after="0"/>
        <w:jc w:val="left"/>
        <w:rPr/>
      </w:pPr>
      <w:r>
        <w:rPr/>
        <w:t>xPTqKkAwo6hDIsq12BMbsy81WWScso9ykEBIvzb8hv0/N1q4atc+KKeIPHXfXT/uhff/DIhQ6Ys4kY</w:t>
      </w:r>
    </w:p>
    <w:p>
      <w:pPr>
        <w:pStyle w:val="PreformattedText"/>
        <w:bidi w:val="0"/>
        <w:spacing w:before="0" w:after="0"/>
        <w:jc w:val="left"/>
        <w:rPr/>
      </w:pPr>
      <w:r>
        <w:rPr/>
        <w:t>EkmMckU600YYKTz8D9Pd7etmWwAUjdGW/W+mMUj8KfcgMaCSMGIxrI/EsX5qGK7GiPJ5fl6tBiBvoI</w:t>
      </w:r>
    </w:p>
    <w:p>
      <w:pPr>
        <w:pStyle w:val="PreformattedText"/>
        <w:bidi w:val="0"/>
        <w:spacing w:before="0" w:after="0"/>
        <w:jc w:val="left"/>
        <w:rPr/>
      </w:pPr>
      <w:r>
        <w:rPr/>
        <w:t>qggUJyJjjKp4DgiqVBKSOdrGQqt9yTJybkV8Dex7enLZ5bqUiPR+uOgNRxhC5QqEbmh27cSzL8kxID</w:t>
      </w:r>
    </w:p>
    <w:p>
      <w:pPr>
        <w:pStyle w:val="PreformattedText"/>
        <w:bidi w:val="0"/>
        <w:spacing w:before="0" w:after="0"/>
        <w:jc w:val="left"/>
        <w:rPr/>
      </w:pPr>
      <w:r>
        <w:rPr/>
        <w:t>xHgn8vLquxNc4ty6Ei2lN0ImMleMgZnKcWIUhxsgaEiHyp0vwfP/AJusTFZmh1GNPD76001hq9cfcL</w:t>
      </w:r>
    </w:p>
    <w:p>
      <w:pPr>
        <w:pStyle w:val="PreformattedText"/>
        <w:bidi w:val="0"/>
        <w:spacing w:before="0" w:after="0"/>
        <w:jc w:val="left"/>
        <w:rPr/>
      </w:pPr>
      <w:r>
        <w:rPr/>
        <w:t>IFjkSOv6TwugPEszCKOH3bX3gAe7ZDM35esNxn7YvqSu4+uGojlk0pPJUAAVkUo0iq3qOspGkdkfjp</w:t>
      </w:r>
    </w:p>
    <w:p>
      <w:pPr>
        <w:pStyle w:val="PreformattedText"/>
        <w:bidi w:val="0"/>
        <w:spacing w:before="0" w:after="0"/>
        <w:jc w:val="left"/>
        <w:rPr/>
      </w:pPr>
      <w:r>
        <w:rPr/>
        <w:t>vA/149CZSwoDQwetxouhutCy7ZGAV0BY7WdUAM0vEQh0UAshB9oA4/5ugUPafu/pCjjQsD6bcg0bhf</w:t>
      </w:r>
    </w:p>
    <w:p>
      <w:pPr>
        <w:pStyle w:val="PreformattedText"/>
        <w:bidi w:val="0"/>
        <w:spacing w:before="0" w:after="0"/>
        <w:jc w:val="left"/>
        <w:rPr/>
      </w:pPr>
      <w:r>
        <w:rPr/>
        <w:t>tDqFA7CL0505De+Zj88vdzPtP9L7vVChdSVdFSR5nDsoSN1k9H2kyKyrsswfz7iQQzcR+bpQo6aSM6</w:t>
      </w:r>
    </w:p>
    <w:p>
      <w:pPr>
        <w:pStyle w:val="PreformattedText"/>
        <w:bidi w:val="0"/>
        <w:spacing w:before="0" w:after="0"/>
        <w:jc w:val="left"/>
        <w:rPr/>
      </w:pPr>
      <w:r>
        <w:rPr/>
        <w:t>VVeQc1Ly8W4kb4uJAp/LxdgFAAIXiPy9KFHcv3PrOWVOcihY04qVaIHhA7Dj49g8Efovu6UKMJI5Qw</w:t>
      </w:r>
    </w:p>
    <w:p>
      <w:pPr>
        <w:pStyle w:val="PreformattedText"/>
        <w:bidi w:val="0"/>
        <w:spacing w:before="0" w:after="0"/>
        <w:jc w:val="left"/>
        <w:rPr/>
      </w:pPr>
      <w:r>
        <w:rPr/>
        <w:t>A/ELcBKhkVYEddMrtyA2X3pW8a/wCbqUvvc9P5woQcRs3LmiNGOHJVZGGwePKXwS4PIfoQrcvI49Gg</w:t>
      </w:r>
    </w:p>
    <w:p>
      <w:pPr>
        <w:pStyle w:val="PreformattedText"/>
        <w:bidi w:val="0"/>
        <w:spacing w:before="0" w:after="0"/>
        <w:jc w:val="left"/>
        <w:rPr/>
      </w:pPr>
      <w:r>
        <w:rPr/>
        <w:t>LrnvurGs/wDEVZtJP2ZRiigAWLI3rE+xE8C/cwQJPTtJIvp8Wi3I7KWK/l93E9d96Jj5nHMesyD2ZX</w:t>
      </w:r>
    </w:p>
    <w:p>
      <w:pPr>
        <w:pStyle w:val="PreformattedText"/>
        <w:bidi w:val="0"/>
        <w:spacing w:before="0" w:after="0"/>
        <w:jc w:val="left"/>
        <w:rPr/>
      </w:pPr>
      <w:r>
        <w:rPr/>
        <w:t>Ry/pA1Pko5amjzJ+oMP2+ZvusSqs1lpZXMFmtuq0zCO2y6MhrlyxXgzO3Jj89dSG6OpBGnUcrj/bGF</w:t>
      </w:r>
    </w:p>
    <w:p>
      <w:pPr>
        <w:pStyle w:val="PreformattedText"/>
        <w:bidi w:val="0"/>
        <w:spacing w:before="0" w:after="0"/>
        <w:jc w:val="left"/>
        <w:rPr/>
      </w:pPr>
      <w:r>
        <w:rPr/>
        <w:t>SoBO9q9aKLzFivEzyj7aMPeslYo5rD2tvIU2YbDMRAoGwP8AiFVYfn4t1XmsgoSbVY5QZAxApVQBEb</w:t>
      </w:r>
    </w:p>
    <w:p>
      <w:pPr>
        <w:pStyle w:val="PreformattedText"/>
        <w:bidi w:val="0"/>
        <w:spacing w:before="0" w:after="0"/>
        <w:jc w:val="left"/>
        <w:rPr/>
      </w:pPr>
      <w:r>
        <w:rPr/>
        <w:t>rrHFl4JZGiNWCOZzKpnMMjNGVMMk1NvXiBk4iF4OIYxoZnFQsJabU6dbAKU4l1Fvr4YIooDdq95ohO</w:t>
      </w:r>
    </w:p>
    <w:p>
      <w:pPr>
        <w:pStyle w:val="PreformattedText"/>
        <w:bidi w:val="0"/>
        <w:spacing w:before="0" w:after="0"/>
        <w:jc w:val="left"/>
        <w:rPr/>
      </w:pPr>
      <w:r>
        <w:rPr/>
        <w:t>WImyNmXmlkJMUjmM0kgmZFCRSerMiNYBg4kyMFaauwYiFItdV5oQsQfnPXw/h86eyLSAqq50y7IimQ</w:t>
      </w:r>
    </w:p>
    <w:p>
      <w:pPr>
        <w:pStyle w:val="PreformattedText"/>
        <w:bidi w:val="0"/>
        <w:spacing w:before="0" w:after="0"/>
        <w:jc w:val="left"/>
        <w:rPr/>
      </w:pPr>
      <w:r>
        <w:rPr/>
        <w:t>9N1nDMwk4Bml9RoEau+0PqSMmlQuFAYKFDAGFG3yNNyCDWtfsxYTO0A8/e8+bo37+nUMuJ+lPZcZEM</w:t>
      </w:r>
    </w:p>
    <w:p>
      <w:pPr>
        <w:pStyle w:val="PreformattedText"/>
        <w:bidi w:val="0"/>
        <w:spacing w:before="0" w:after="0"/>
        <w:jc w:val="left"/>
        <w:rPr/>
      </w:pPr>
      <w:r>
        <w:rPr/>
        <w:t>KLiZr9gN6ivIshlnCSyxszwxvO0YOtsGbkWRC3XT4FTLwUsLLVVpddzjEna5swu5L1bz5pAqb5r1TG</w:t>
      </w:r>
    </w:p>
    <w:p>
      <w:pPr>
        <w:pStyle w:val="PreformattedText"/>
        <w:bidi w:val="0"/>
        <w:spacing w:before="0" w:after="0"/>
        <w:jc w:val="left"/>
        <w:rPr/>
      </w:pPr>
      <w:r>
        <w:rPr/>
        <w:t>xs254xGQpsTxSSysjfbMFHlg3sUKAOSv8A0r1GYbCoCdJf1ed3qhS0vVi5ttH+sArgntXMnaaJIq0k</w:t>
      </w:r>
    </w:p>
    <w:p>
      <w:pPr>
        <w:pStyle w:val="PreformattedText"/>
        <w:bidi w:val="0"/>
        <w:spacing w:before="0" w:after="0"/>
        <w:jc w:val="left"/>
        <w:rPr/>
      </w:pPr>
      <w:r>
        <w:rPr/>
        <w:t>li0UirxrCsaScI1+1hXiquw25H9fJ+R5N0EtUFhX4tUGWUaChFFHnKF4Le1jqM9mwkDPYjR+J3ZMUc</w:t>
      </w:r>
    </w:p>
    <w:p>
      <w:pPr>
        <w:pStyle w:val="PreformattedText"/>
        <w:bidi w:val="0"/>
        <w:spacing w:before="0" w:after="0"/>
        <w:jc w:val="left"/>
        <w:rPr/>
      </w:pPr>
      <w:r>
        <w:rPr/>
        <w:t>CRM7gKn4IYb93mP9WXoykk0dTQi5e63d+iBtkMmNKxI8XDDAthVlVWmmr1sqyStBIBCk1+4j1vTY24</w:t>
      </w:r>
    </w:p>
    <w:p>
      <w:pPr>
        <w:pStyle w:val="PreformattedText"/>
        <w:bidi w:val="0"/>
        <w:spacing w:before="0" w:after="0"/>
        <w:jc w:val="left"/>
        <w:rPr/>
      </w:pPr>
      <w:r>
        <w:rPr/>
        <w:t>5vSjVZHKBJI9lA5XiMSj0qy1FQc3/o0OoolzNp6sWV2+n3M1awkKGyY58jXaGaGuzxmVfUjgJLrGDr</w:t>
      </w:r>
    </w:p>
    <w:p>
      <w:pPr>
        <w:pStyle w:val="PreformattedText"/>
        <w:bidi w:val="0"/>
        <w:spacing w:before="0" w:after="0"/>
        <w:jc w:val="left"/>
        <w:rPr/>
      </w:pPr>
      <w:r>
        <w:rPr/>
        <w:t>iWYcNwsrb5a6smUtLgMoFNNTS6/wA8X3RJ8xJHWk5/doWhWdf5h6UG6qV5RNutGw4XIVHISJICsZm5</w:t>
      </w:r>
    </w:p>
    <w:p>
      <w:pPr>
        <w:pStyle w:val="PreformattedText"/>
        <w:bidi w:val="0"/>
        <w:spacing w:before="0" w:after="0"/>
        <w:jc w:val="left"/>
        <w:rPr/>
      </w:pPr>
      <w:r>
        <w:rPr/>
        <w:t>BeW+ozF6OS5l1uUfZ+jmIrqL2CleLzxRTeQnNiaxG/3n3M0klgc60kAazNL67LMkQ1NpxDxiGlEUns</w:t>
      </w:r>
    </w:p>
    <w:p>
      <w:pPr>
        <w:pStyle w:val="PreformattedText"/>
        <w:bidi w:val="0"/>
        <w:spacing w:before="0" w:after="0"/>
        <w:jc w:val="left"/>
        <w:rPr/>
      </w:pPr>
      <w:r>
        <w:rPr/>
        <w:t>5L7ei4dk+TS0xDDpmF/DbX3v6RZmJrcywbVCrp4YAXJxJ6cUzSkVk9e76UTxTZDIPPyjW1AxX7F4If</w:t>
      </w:r>
    </w:p>
    <w:p>
      <w:pPr>
        <w:pStyle w:val="PreformattedText"/>
        <w:bidi w:val="0"/>
        <w:spacing w:before="0" w:after="0"/>
        <w:jc w:val="left"/>
        <w:rPr/>
      </w:pPr>
      <w:r>
        <w:rPr/>
        <w:t>wQ3j2xosnv2VmZ0lH+Tpb08kXPSXbcp7CeHUNSwKxs3zo2W+Ivk5GlDUqcSRWYRxRIGQiMyzCBFmsi</w:t>
      </w:r>
    </w:p>
    <w:p>
      <w:pPr>
        <w:pStyle w:val="PreformattedText"/>
        <w:bidi w:val="0"/>
        <w:spacing w:before="0" w:after="0"/>
        <w:jc w:val="left"/>
        <w:rPr/>
      </w:pPr>
      <w:r>
        <w:rPr/>
        <w:t>dvWsLJLaDnfFAPV3xZV6puZ6yH6ElsRVuI3NS7Tln1botSpgQ2zD81Tq/3cor3uVq6zw00REr1YYze</w:t>
      </w:r>
    </w:p>
    <w:p>
      <w:pPr>
        <w:pStyle w:val="PreformattedText"/>
        <w:bidi w:val="0"/>
        <w:spacing w:before="0" w:after="0"/>
        <w:jc w:val="left"/>
        <w:rPr/>
      </w:pPr>
      <w:r>
        <w:rPr/>
        <w:t>eOMakybwu8cVmB2AF2u9x4y45KQv9us/EmfcsoILFGvq592DykRg735Nw+zvRYzQGxFBAyw8r1eht4</w:t>
      </w:r>
    </w:p>
    <w:p>
      <w:pPr>
        <w:pStyle w:val="PreformattedText"/>
        <w:bidi w:val="0"/>
        <w:spacing w:before="0" w:after="0"/>
        <w:jc w:val="left"/>
        <w:rPr/>
      </w:pPr>
      <w:r>
        <w:rPr/>
        <w:t>4wGsMqxRJiSJEh/mOQWYMEhnNXJIke4JpuKKbSksAVGbCAuVrQvbDvJSSwXLi2p45rcdmLFSvCIrEV</w:t>
      </w:r>
    </w:p>
    <w:p>
      <w:pPr>
        <w:pStyle w:val="PreformattedText"/>
        <w:bidi w:val="0"/>
        <w:spacing w:before="0" w:after="0"/>
        <w:jc w:val="left"/>
        <w:rPr/>
      </w:pPr>
      <w:r>
        <w:rPr/>
        <w:t>qajHFVSIz5CCt9+Ya8K7rXIK+WjK8kncrz6mrGWhDuWNfPnfCCheEW5QLtysKtuSCJ5BJHZF2XhNck</w:t>
      </w:r>
    </w:p>
    <w:p>
      <w:pPr>
        <w:pStyle w:val="PreformattedText"/>
        <w:bidi w:val="0"/>
        <w:spacing w:before="0" w:after="0"/>
        <w:jc w:val="left"/>
        <w:rPr/>
      </w:pPr>
      <w:r>
        <w:rPr/>
        <w:t>vPWXbPEsjxNk7KmaPijSJla39E08QVulMmLYWUUPe8/wDKxJalwDTV589WDV0wu+EqSXJL618JSqvE</w:t>
      </w:r>
    </w:p>
    <w:p>
      <w:pPr>
        <w:pStyle w:val="PreformattedText"/>
        <w:bidi w:val="0"/>
        <w:spacing w:before="0" w:after="0"/>
        <w:jc w:val="left"/>
        <w:rPr/>
      </w:pPr>
      <w:r>
        <w:rPr/>
        <w:t>kk2QptNTgQrVjuSxV/5uVinkQRFIMzVeOWNJrLIrtU0ltwowidOJqClSI5itJcqXFrRTEXBNXMym3D</w:t>
      </w:r>
    </w:p>
    <w:p>
      <w:pPr>
        <w:pStyle w:val="PreformattedText"/>
        <w:bidi w:val="0"/>
        <w:spacing w:before="0" w:after="0"/>
        <w:jc w:val="left"/>
        <w:rPr/>
      </w:pPr>
      <w:r>
        <w:rPr/>
        <w:t>NOGZWjiX7iNshMHSPbx+hl4Rsusy8uSKqGQ05+fPFEySFo2/8AaJVRSOS2gklnkee3FJKUjksWpr0f</w:t>
      </w:r>
    </w:p>
    <w:p>
      <w:pPr>
        <w:pStyle w:val="PreformattedText"/>
        <w:bidi w:val="0"/>
        <w:spacing w:before="0" w:after="0"/>
        <w:jc w:val="left"/>
        <w:rPr/>
      </w:pPr>
      <w:r>
        <w:rPr/>
        <w:t>qtNLHWppBJlHjcMshhWtlIovmObjrqJpUjNiD59tIhWme6Gd2wcjI4/CnnMkkphqzJejnyLSgmWBmE</w:t>
      </w:r>
    </w:p>
    <w:p>
      <w:pPr>
        <w:pStyle w:val="PreformattedText"/>
        <w:bidi w:val="0"/>
        <w:spacing w:before="0" w:after="0"/>
        <w:jc w:val="left"/>
        <w:rPr/>
      </w:pPr>
      <w:r>
        <w:rPr/>
        <w:t>QyOUVmVUKGplYfTZmWz+Xoso30RTTz59cDditW4j+qB1QoI8oIBBb/AJlDPURjPHNG0bz1nsXIYxFH</w:t>
      </w:r>
    </w:p>
    <w:p>
      <w:pPr>
        <w:pStyle w:val="PreformattedText"/>
        <w:bidi w:val="0"/>
        <w:spacing w:before="0" w:after="0"/>
        <w:jc w:val="left"/>
        <w:rPr/>
      </w:pPr>
      <w:r>
        <w:rPr/>
        <w:t>Jm51jryPK8Ix2bpldp9yiOr21QkqQLipLFeHLz8UVZpeZZkVKmC9CtPLGl+rKII5LluzU9Vke1amgZ</w:t>
      </w:r>
    </w:p>
    <w:p>
      <w:pPr>
        <w:pStyle w:val="PreformattedText"/>
        <w:bidi w:val="0"/>
        <w:spacing w:before="0" w:after="0"/>
        <w:jc w:val="left"/>
        <w:rPr/>
      </w:pPr>
      <w:r>
        <w:rPr/>
        <w:t>YRdluLGUXcczQQ5FoecjSJRyVNr0qzQnaTLcK8uWJjMdIY5r9PnxaoP0ssAoznDrXnq83RPK1eBRFV</w:t>
      </w:r>
    </w:p>
    <w:p>
      <w:pPr>
        <w:pStyle w:val="PreformattedText"/>
        <w:bidi w:val="0"/>
        <w:spacing w:before="0" w:after="0"/>
        <w:jc w:val="left"/>
        <w:rPr/>
      </w:pPr>
      <w:r>
        <w:rPr/>
        <w:t>SI1VWBnhgq1SLMs9d1Wekolt8a8MdiVilVpkgxE8itmLtqk6w9DMtZQLGUmHWSeJizzWu5IvvdWEHM</w:t>
      </w:r>
    </w:p>
    <w:p>
      <w:pPr>
        <w:pStyle w:val="PreformattedText"/>
        <w:bidi w:val="0"/>
        <w:spacing w:before="0" w:after="0"/>
        <w:jc w:val="left"/>
        <w:rPr/>
      </w:pPr>
      <w:r>
        <w:rPr/>
        <w:t>x1UzGnPMFoWgAy7zRJbCNF2T25W1BP/OrcryGSrm5kv4zG5ZZEqZGhftQUe9MbXkq8DIkVLA4Z4zQW</w:t>
      </w:r>
    </w:p>
    <w:p>
      <w:pPr>
        <w:pStyle w:val="PreformattedText"/>
        <w:bidi w:val="0"/>
        <w:spacing w:before="0" w:after="0"/>
        <w:jc w:val="left"/>
        <w:rPr/>
      </w:pPr>
      <w:r>
        <w:rPr/>
        <w:t>PJWYw4nh1mGWUmSVvZ6o7cTq3bu0+HhHiic11+bmKTbShXkrBvxf0j3g/wBkT9LblzEd3d63K8zRZ/</w:t>
      </w:r>
    </w:p>
    <w:p>
      <w:pPr>
        <w:pStyle w:val="PreformattedText"/>
        <w:bidi w:val="0"/>
        <w:spacing w:before="0" w:after="0"/>
        <w:jc w:val="left"/>
        <w:rPr/>
      </w:pPr>
      <w:r>
        <w:rPr/>
        <w:t>uWrUxzWhLLPYhx7jbJFI3qRRpaWwsYYIDHGoVIk4JFyXpBimmY4Yd6VwqlG8+9HQ7KVZWHaYFOs3e2</w:t>
      </w:r>
    </w:p>
    <w:p>
      <w:pPr>
        <w:pStyle w:val="PreformattedText"/>
        <w:bidi w:val="0"/>
        <w:spacing w:before="0" w:after="0"/>
        <w:jc w:val="left"/>
        <w:rPr/>
      </w:pPr>
      <w:r>
        <w:rPr/>
        <w:t>Pql+meIjpUaSIoPpbRmPks0g1FIUk/KCoX2EeC2//Jypc9elrD7UaYIZQZa2r+Jv9I2WxChYgECMd6</w:t>
      </w:r>
    </w:p>
    <w:p>
      <w:pPr>
        <w:pStyle w:val="PreformattedText"/>
        <w:bidi w:val="0"/>
        <w:spacing w:before="0" w:after="0"/>
        <w:jc w:val="left"/>
        <w:rPr/>
      </w:pPr>
      <w:r>
        <w:rPr/>
        <w:t>ZSw5A/lKsFHk+G+fG/204UDkCjMLgeGJgFmNuUS2D2j8oJ0AfczHiSBoE7J8kfGz7f3PvcEzFqpshn</w:t>
      </w:r>
    </w:p>
    <w:p>
      <w:pPr>
        <w:pStyle w:val="PreformattedText"/>
        <w:bidi w:val="0"/>
        <w:spacing w:before="0" w:after="0"/>
        <w:jc w:val="left"/>
        <w:rPr/>
      </w:pPr>
      <w:r>
        <w:rPr/>
        <w:t>tWg5mH3wB8e4ANy3oqdEePBPt46/txb9mAmCrQsb4mCWGQthtJ4229fkXfHyQdgsq68eNj9PC/8AKy</w:t>
      </w:r>
    </w:p>
    <w:p>
      <w:pPr>
        <w:pStyle w:val="PreformattedText"/>
        <w:bidi w:val="0"/>
        <w:spacing w:before="0" w:after="0"/>
        <w:jc w:val="left"/>
        <w:rPr/>
      </w:pPr>
      <w:r>
        <w:rPr/>
        <w:t>hw1c0UiI0HWNwiNZmb04ZCrAEKTzKnfgb0xC+Tr4+Tv9z+eWmhLQ4Ewmiiix8mP/zyD9Z6dX6ZfQz6</w:t>
      </w:r>
    </w:p>
    <w:p>
      <w:pPr>
        <w:pStyle w:val="PreformattedText"/>
        <w:bidi w:val="0"/>
        <w:spacing w:before="0" w:after="0"/>
        <w:jc w:val="left"/>
        <w:rPr/>
      </w:pPr>
      <w:r>
        <w:rPr/>
        <w:t>ERX8ab3ene2U+p+XpTWJI8jVxPZtWXB4DKKOXp1sUczkclG0j8pXev8AgK3BmHRbNIw2zcZjWtrMKy</w:t>
      </w:r>
    </w:p>
    <w:p>
      <w:pPr>
        <w:pStyle w:val="PreformattedText"/>
        <w:bidi w:val="0"/>
        <w:spacing w:before="0" w:after="0"/>
        <w:jc w:val="left"/>
        <w:rPr/>
      </w:pPr>
      <w:r>
        <w:rPr/>
        <w:t>0Trd5mA7vItE8NgpmPx0vBSSVS0u8xuBbdwY9pbdHzk/wy/wARXZf0Dm7vXvD/AOjjPL3F3j2Fm8XP</w:t>
      </w:r>
    </w:p>
    <w:p>
      <w:pPr>
        <w:pStyle w:val="PreformattedText"/>
        <w:bidi w:val="0"/>
        <w:spacing w:before="0" w:after="0"/>
        <w:jc w:val="left"/>
        <w:rPr/>
      </w:pPr>
      <w:r>
        <w:rPr/>
        <w:t>9Du9sX2bXbE9ofzaxWOWx+cx7y905B83PjbdG1OkVWuaivIkycYX9B9FPSjA7NwLy8ROnyX6aXNtk0</w:t>
      </w:r>
    </w:p>
    <w:p>
      <w:pPr>
        <w:pStyle w:val="PreformattedText"/>
        <w:bidi w:val="0"/>
        <w:spacing w:before="0" w:after="0"/>
        <w:jc w:val="left"/>
        <w:rPr/>
      </w:pPr>
      <w:r>
        <w:rPr/>
        <w:t>VGRFYOHZq1bPJd3ejjfS/0S2jjMd0crCYbFFpLybcSpdmLstCvYopy1XWsI1oyx7j7wy2ZzVjLX87m</w:t>
      </w:r>
    </w:p>
    <w:p>
      <w:pPr>
        <w:pStyle w:val="PreformattedText"/>
        <w:bidi w:val="0"/>
        <w:spacing w:before="0" w:after="0"/>
        <w:jc w:val="left"/>
        <w:rPr/>
      </w:pPr>
      <w:r>
        <w:rPr/>
        <w:t>O9L+ZzyZO5Rt5vuDuPKZTJ3bOclu3JDAlnMxSTNLdtFVrzzzSuka8yq8XtHbAm7WnYkasLOmMQevTq</w:t>
      </w:r>
    </w:p>
    <w:p>
      <w:pPr>
        <w:pStyle w:val="PreformattedText"/>
        <w:bidi w:val="0"/>
        <w:spacing w:before="0" w:after="0"/>
        <w:jc w:val="left"/>
        <w:rPr/>
      </w:pPr>
      <w:r>
        <w:rPr/>
        <w:t>/7uUenbP8ARCbI2Ekpq/LpMtG6Oq26e81fq5xsZmf4h+zsj/D5f+huH+nP1Z7M7ts9qfS/6d5PuKp9</w:t>
      </w:r>
    </w:p>
    <w:p>
      <w:pPr>
        <w:pStyle w:val="PreformattedText"/>
        <w:bidi w:val="0"/>
        <w:spacing w:before="0" w:after="0"/>
        <w:jc w:val="left"/>
        <w:rPr/>
      </w:pPr>
      <w:r>
        <w:rPr/>
        <w:t>a+4sl9OrUHbPdGQ7g7onyfZQsPFDgMzPeouuKh40VsxmzLxaGPrvMV6V7GkbCxMmXhZnyjHSEkqXdn</w:t>
      </w:r>
    </w:p>
    <w:p>
      <w:pPr>
        <w:pStyle w:val="PreformattedText"/>
        <w:bidi w:val="0"/>
        <w:spacing w:before="0" w:after="0"/>
        <w:jc w:val="left"/>
        <w:rPr/>
      </w:pPr>
      <w:r>
        <w:rPr/>
        <w:t>RSDdeiHJG6vDHmmy/Q7b+J9IQk7FyMVg5M+ZOULh1SbJu3qZwzcd2sa/dkdzRfSr6hdv8Aed3tXtvv</w:t>
      </w:r>
    </w:p>
    <w:p>
      <w:pPr>
        <w:pStyle w:val="PreformattedText"/>
        <w:bidi w:val="0"/>
        <w:spacing w:before="0" w:after="0"/>
        <w:jc w:val="left"/>
        <w:rPr/>
      </w:pPr>
      <w:r>
        <w:rPr/>
        <w:t>xO0sxckyfZvdKtL2rm7D07NAU5fspnmygEdmGWK1GyrHJGkkR2ARx2wNs/JNpy8RicMmIEk3dE2SOO</w:t>
      </w:r>
    </w:p>
    <w:p>
      <w:pPr>
        <w:pStyle w:val="PreformattedText"/>
        <w:bidi w:val="0"/>
        <w:spacing w:before="0" w:after="0"/>
        <w:jc w:val="left"/>
        <w:rPr/>
      </w:pPr>
      <w:r>
        <w:rPr/>
        <w:t>7dHdemPo28zZPR4PFTJPSKAZo/zJTi1q0tpbXhaJH9Tu/6/wBS+6qncdDsLt36a47F9qdodpS9ldnZ</w:t>
      </w:r>
    </w:p>
    <w:p>
      <w:pPr>
        <w:pStyle w:val="PreformattedText"/>
        <w:bidi w:val="0"/>
        <w:spacing w:before="0" w:after="0"/>
        <w:jc w:val="left"/>
        <w:rPr/>
      </w:pPr>
      <w:r>
        <w:rPr/>
        <w:t>exexd+Dt+hLU1ich3HZnmGbsh5pZI4Yo6deCEu3Obbyj2tt6dtKbJWSplnCqQOstlSyoKnkMq9kWPQ</w:t>
      </w:r>
    </w:p>
    <w:p>
      <w:pPr>
        <w:pStyle w:val="PreformattedText"/>
        <w:bidi w:val="0"/>
        <w:spacing w:before="0" w:after="0"/>
        <w:jc w:val="left"/>
        <w:rPr/>
      </w:pPr>
      <w:r>
        <w:rPr/>
        <w:t>70VfDYXETdt4hsbNxTVvcUc5WqTRer9USz6efxEfUf6T9s5H6X9jU/pvmO1M7lu4Mvj8pn/p/R74yM</w:t>
      </w:r>
    </w:p>
    <w:p>
      <w:pPr>
        <w:pStyle w:val="PreformattedText"/>
        <w:bidi w:val="0"/>
        <w:spacing w:before="0" w:after="0"/>
        <w:jc w:val="left"/>
        <w:rPr/>
      </w:pPr>
      <w:r>
        <w:rPr/>
        <w:t>mX7q7Qbs/MUsDk81j5Ht0J6DTrGjVmrG5All0KoAu7sT01xOxNlYqSmEkYhsddrmXFkYrb82t1Kt4l</w:t>
      </w:r>
    </w:p>
    <w:p>
      <w:pPr>
        <w:pStyle w:val="PreformattedText"/>
        <w:bidi w:val="0"/>
        <w:spacing w:before="0" w:after="0"/>
        <w:jc w:val="left"/>
        <w:rPr/>
      </w:pPr>
      <w:r>
        <w:rPr/>
        <w:t>a2OY2z6Aja+3pspp+Iky1Vb0luRLaUhvV3XJmPdimDSqzoYrNVJ6wgOOrRNXyWXgo5irXZD20lerHF</w:t>
      </w:r>
    </w:p>
    <w:p>
      <w:pPr>
        <w:pStyle w:val="PreformattedText"/>
        <w:bidi w:val="0"/>
        <w:spacing w:before="0" w:after="0"/>
        <w:jc w:val="left"/>
        <w:rPr/>
      </w:pPr>
      <w:r>
        <w:rPr/>
        <w:t>HfuSHjNPODwicGLxx49cQcbNbFdPfbLmNQp1VLN1etHqqbAwC7KxOClYb5+SitLnFaGaqjUWuNFtz4</w:t>
      </w:r>
    </w:p>
    <w:p>
      <w:pPr>
        <w:pStyle w:val="PreformattedText"/>
        <w:bidi w:val="0"/>
        <w:spacing w:before="0" w:after="0"/>
        <w:jc w:val="left"/>
        <w:rPr/>
      </w:pPr>
      <w:r>
        <w:rPr/>
        <w:t>s2i6e8/wCIn6//AFP7I/3H+pPe13uTs3H3u0Lpw0WCwURoz9n4ebtXtSZruHx0T2ZKmFkljq1vuC0z</w:t>
      </w:r>
    </w:p>
    <w:p>
      <w:pPr>
        <w:pStyle w:val="PreformattedText"/>
        <w:bidi w:val="0"/>
        <w:spacing w:before="0" w:after="0"/>
        <w:jc w:val="left"/>
        <w:rPr/>
      </w:pPr>
      <w:r>
        <w:rPr/>
        <w:t>yfjPKUbXW7b9MdpbQkHCzJqTBMCK1qKmlFsFtFXhH2o859G/QHZOFx8zaQkujXOA991xZr7TcWW0n+</w:t>
      </w:r>
    </w:p>
    <w:p>
      <w:pPr>
        <w:pStyle w:val="PreformattedText"/>
        <w:bidi w:val="0"/>
        <w:spacing w:before="0" w:after="0"/>
        <w:jc w:val="left"/>
        <w:rPr/>
      </w:pPr>
      <w:r>
        <w:rPr/>
        <w:t>1YrrFZ/P8AaFgZftK73D273dUtyY5e5sHko8blB27JSmjs4iPKVLRs3cvJFZkNuUzQwxJI0MrHwOsL</w:t>
      </w:r>
    </w:p>
    <w:p>
      <w:pPr>
        <w:pStyle w:val="PreformattedText"/>
        <w:bidi w:val="0"/>
        <w:spacing w:before="0" w:after="0"/>
        <w:jc w:val="left"/>
        <w:rPr/>
      </w:pPr>
      <w:r>
        <w:rPr/>
        <w:t>Ym0cZgJk04ZyqmrXd3duaOj9Ldm4PaMvCJPEpSzKhl0Fx7rlOG1etA3J53NZfIR5/Od1ZTuTuHJ+nk</w:t>
      </w:r>
    </w:p>
    <w:p>
      <w:pPr>
        <w:pStyle w:val="PreformattedText"/>
        <w:bidi w:val="0"/>
        <w:spacing w:before="0" w:after="0"/>
        <w:jc w:val="left"/>
        <w:rPr/>
      </w:pPr>
      <w:r>
        <w:rPr/>
        <w:t>B3Dkss2Vzk1taaV/5K061Z2XMCknoTFpft6NZYl9r+eqm1cZido4psVjJzYh8QVIJarJbpVfPDG7sX</w:t>
      </w:r>
    </w:p>
    <w:p>
      <w:pPr>
        <w:pStyle w:val="PreformattedText"/>
        <w:bidi w:val="0"/>
        <w:spacing w:before="0" w:after="0"/>
        <w:jc w:val="left"/>
        <w:rPr/>
      </w:pPr>
      <w:r>
        <w:rPr/>
        <w:t>Y+ztibOTDYKTLw8qTk6DShRtTbrVCK32oQu42rkLzRM9eHHPDV9MV7GTeajVlhiE6WEs15Ze4YYbDe</w:t>
      </w:r>
    </w:p>
    <w:p>
      <w:pPr>
        <w:pStyle w:val="PreformattedText"/>
        <w:bidi w:val="0"/>
        <w:spacing w:before="0" w:after="0"/>
        <w:jc w:val="left"/>
        <w:rPr/>
      </w:pPr>
      <w:r>
        <w:rPr/>
        <w:t>gryqYpJ2RAqrx6uz8VicLgZct5jS1r3mb7Xijm8LsrZm09tzpeFAxi3XIiotzN3Eru7tY2u7KwdmHG</w:t>
      </w:r>
    </w:p>
    <w:p>
      <w:pPr>
        <w:pStyle w:val="PreformattedText"/>
        <w:bidi w:val="0"/>
        <w:spacing w:before="0" w:after="0"/>
        <w:jc w:val="left"/>
        <w:rPr/>
      </w:pPr>
      <w:r>
        <w:rPr/>
        <w:t>Zj1RdfPXhi+zXwlmTJzZbI5jNSUsB2rZzckGMQY9pGyUhxlKrLxdoCLKenEdcrKnT/lkpgwVZbs7u/</w:t>
      </w:r>
    </w:p>
    <w:p>
      <w:pPr>
        <w:pStyle w:val="PreformattedText"/>
        <w:bidi w:val="0"/>
        <w:spacing w:before="0" w:after="0"/>
        <w:jc w:val="left"/>
        <w:rPr/>
      </w:pPr>
      <w:r>
        <w:rPr/>
        <w:t>E6+ru6o94XBysL6O7SebhLsLNkPKWSl6LhcSU0O70ZJr21NFpd8MfcP/Cp9JrfZn+4+ASSSw+Ik7dx</w:t>
      </w:r>
    </w:p>
    <w:p>
      <w:pPr>
        <w:pStyle w:val="PreformattedText"/>
        <w:bidi w:val="0"/>
        <w:spacing w:before="0" w:after="0"/>
        <w:jc w:val="left"/>
        <w:rPr/>
      </w:pPr>
      <w:r>
        <w:rPr/>
        <w:t>i25ERZpzh62Nx8onKHizj7RmdlK8vceI93VyZPZ72mPc8w3e7dHzWqywCBVgLlr3o9i+4LCwiNSVAC</w:t>
      </w:r>
    </w:p>
    <w:p>
      <w:pPr>
        <w:pStyle w:val="PreformattedText"/>
        <w:bidi w:val="0"/>
        <w:spacing w:before="0" w:after="0"/>
        <w:jc w:val="left"/>
        <w:rPr/>
      </w:pPr>
      <w:r>
        <w:rPr/>
        <w:t>SyHXgaZmC8h/WDrf8A9nLqlkb2HnKGG5vZ+4gDjiXUynZLgkg8jyGz5G/kb6RVQQe7EzmaAaqwvdlC</w:t>
      </w:r>
    </w:p>
    <w:p>
      <w:pPr>
        <w:pStyle w:val="PreformattedText"/>
        <w:bidi w:val="0"/>
        <w:spacing w:before="0" w:after="0"/>
        <w:jc w:val="left"/>
        <w:rPr/>
      </w:pPr>
      <w:r>
        <w:rPr/>
        <w:t>xsOR1xPz+4Hn/wCp1FmBII5QrdXDp8+uNZvrd9Ve1Po99Pe/Pqr33a+07P8Apt2tmO9O5Ji34jY/CV</w:t>
      </w:r>
    </w:p>
    <w:p>
      <w:pPr>
        <w:pStyle w:val="PreformattedText"/>
        <w:bidi w:val="0"/>
        <w:spacing w:before="0" w:after="0"/>
        <w:jc w:val="left"/>
        <w:rPr/>
      </w:pPr>
      <w:r>
        <w:rPr/>
        <w:t>zOlODet3LVxatSBQdme5Evtby1jB4d8XiJUtKVZrburA5zhJdDUj1LnH5yf1h+pncP1++q/wBRPq93</w:t>
      </w:r>
    </w:p>
    <w:p>
      <w:pPr>
        <w:pStyle w:val="PreformattedText"/>
        <w:bidi w:val="0"/>
        <w:spacing w:before="0" w:after="0"/>
        <w:jc w:val="left"/>
        <w:rPr/>
      </w:pPr>
      <w:r>
        <w:rPr/>
        <w:t>zY9HOfUfvXNd99z5CzUvzY7Bw5/JSnHYx5KkblvTQ4HF1yojjUQxkOE23XqmCUSFXDK624dbajh96O</w:t>
      </w:r>
    </w:p>
    <w:p>
      <w:pPr>
        <w:pStyle w:val="PreformattedText"/>
        <w:bidi w:val="0"/>
        <w:spacing w:before="0" w:after="0"/>
        <w:jc w:val="left"/>
        <w:rPr/>
      </w:pPr>
      <w:r>
        <w:rPr/>
        <w:t>Mx83psQZqk03LWKtyduzlchblaCOmkqTU6NC9a+/qYvCzzNWh7epLasWDJXq0MniXrRgx16ix+pFY8</w:t>
      </w:r>
    </w:p>
    <w:p>
      <w:pPr>
        <w:pStyle w:val="PreformattedText"/>
        <w:bidi w:val="0"/>
        <w:spacing w:before="0" w:after="0"/>
        <w:jc w:val="left"/>
        <w:rPr/>
      </w:pPr>
      <w:r>
        <w:rPr/>
        <w:t>v1oSZ7W9LJGk1zb7LRn9GyDUc/VCYjrW4PWqJJTjMBYsLgnmigyBhDmDLVpo45t0sxYEpa0FH2o4w8</w:t>
      </w:r>
    </w:p>
    <w:p>
      <w:pPr>
        <w:pStyle w:val="PreformattedText"/>
        <w:bidi w:val="0"/>
        <w:spacing w:before="0" w:after="0"/>
        <w:jc w:val="left"/>
        <w:rPr/>
      </w:pPr>
      <w:r>
        <w:rPr/>
        <w:t>lduiWO8tnVC0iVxt3a8MSFpIB60cxcUc1uvBJJNFSaWDJZKOjLJSuTrVKXnqY2KyteK9kJpMdnK8CC</w:t>
      </w:r>
    </w:p>
    <w:p>
      <w:pPr>
        <w:pStyle w:val="PreformattedText"/>
        <w:bidi w:val="0"/>
        <w:spacing w:before="0" w:after="0"/>
        <w:jc w:val="left"/>
        <w:rPr/>
      </w:pPr>
      <w:r>
        <w:rPr/>
        <w:t>LJSzWLSqyty81maTeAjln0ll7KfZo2mJuLBuBNsGM4xMc/bkdOgmKrZBzFDLGXx1+8UbAU8nhlMVUO</w:t>
      </w:r>
    </w:p>
    <w:p>
      <w:pPr>
        <w:pStyle w:val="PreformattedText"/>
        <w:bidi w:val="0"/>
        <w:spacing w:before="0" w:after="0"/>
        <w:jc w:val="left"/>
        <w:rPr/>
      </w:pPr>
      <w:r>
        <w:rPr/>
        <w:t>9LBJ2/pa2MkhkmVp2VnUnokppu12vw0nVMJNrVDUTI/cLuGK18uWBMM3Wwtt6uqI1DZgklWQ2qjSSS</w:t>
      </w:r>
    </w:p>
    <w:p>
      <w:pPr>
        <w:pStyle w:val="PreformattedText"/>
        <w:bidi w:val="0"/>
        <w:spacing w:before="0" w:after="0"/>
        <w:jc w:val="left"/>
        <w:rPr/>
      </w:pPr>
      <w:r>
        <w:rPr/>
        <w:t>qAZUNyAG6YrCK1CwszSzrVyOQWRa9CpyFVklA3tU0nDCQZ946VaqqdZl5svs92CS7rqA2wpSsiFxZg</w:t>
      </w:r>
    </w:p>
    <w:p>
      <w:pPr>
        <w:pStyle w:val="PreformattedText"/>
        <w:bidi w:val="0"/>
        <w:spacing w:before="0" w:after="0"/>
        <w:jc w:val="left"/>
        <w:rPr/>
      </w:pPr>
      <w:r>
        <w:rPr/>
        <w:t>Ihhq1ppabVo5a0ePs0THdsSwWVtM0fO7g8pHCj5CsTFvnFw9vQprJMlShKU3KpA6urqmvtiRRkvqxq</w:t>
      </w:r>
    </w:p>
    <w:p>
      <w:pPr>
        <w:pStyle w:val="PreformattedText"/>
        <w:bidi w:val="0"/>
        <w:spacing w:before="0" w:after="0"/>
        <w:jc w:val="left"/>
        <w:rPr/>
      </w:pPr>
      <w:r>
        <w:rPr/>
        <w:t>fO+HFq9XwWHpYWKvDHmc2skk8kUllbP8hX7vDw9s3cX9rSq2L9qN+2MqJ1/mz2U+24zMqunU5UkPKV</w:t>
      </w:r>
    </w:p>
    <w:p>
      <w:pPr>
        <w:pStyle w:val="PreformattedText"/>
        <w:bidi w:val="0"/>
        <w:spacing w:before="0" w:after="0"/>
        <w:jc w:val="left"/>
        <w:rPr/>
      </w:pPr>
      <w:r>
        <w:rPr/>
        <w:t>Z9elkrXVuZxzy73hhgCaNypxQwWUEQetFOFCR37tRZo91auhmIFM6qRj5JKuXzyKDBQ1JXYKpbq0Z6</w:t>
      </w:r>
    </w:p>
    <w:p>
      <w:pPr>
        <w:pStyle w:val="PreformattedText"/>
        <w:bidi w:val="0"/>
        <w:spacing w:before="0" w:after="0"/>
        <w:jc w:val="left"/>
        <w:rPr/>
      </w:pPr>
      <w:r>
        <w:rPr/>
        <w:t>vIGGCVmsQ593y3EYiZRUvMu5c/wwhZtx4trNu7XWW1RQBoY7Mn2knpU1bDok6erupJkO3m4yxm21l7</w:t>
      </w:r>
    </w:p>
    <w:p>
      <w:pPr>
        <w:pStyle w:val="PreformattedText"/>
        <w:bidi w:val="0"/>
        <w:spacing w:before="0" w:after="0"/>
        <w:jc w:val="left"/>
        <w:rPr/>
      </w:pPr>
      <w:r>
        <w:rPr/>
        <w:t>xU+kx4dV5cvFJck8GtxsG/R1YID0lhVRRTqiXVa2c7MxNjG5TEw47ubOGjbw9u391Yv46/egt4vt3O</w:t>
      </w:r>
    </w:p>
    <w:p>
      <w:pPr>
        <w:pStyle w:val="PreformattedText"/>
        <w:bidi w:val="0"/>
        <w:spacing w:before="0" w:after="0"/>
        <w:jc w:val="left"/>
        <w:rPr/>
      </w:pPr>
      <w:r>
        <w:rPr/>
        <w:t>9o9w43Kxy0cZVq5fBz3qjbDSU6yTQI8PHqxmhmI6DVS27iurxW+Ht5RXmWTZuliww44V/l+qINBK8V</w:t>
      </w:r>
    </w:p>
    <w:p>
      <w:pPr>
        <w:pStyle w:val="PreformattedText"/>
        <w:bidi w:val="0"/>
        <w:spacing w:before="0" w:after="0"/>
        <w:jc w:val="left"/>
        <w:rPr/>
      </w:pPr>
      <w:r>
        <w:rPr/>
        <w:t>CJqHChYuFGS/Zikkscrs0jW7EVcN6tpi+fyAWX2+ozOqKdMepDENLBw6Sg1xqWOq6v4st/dgpImDpJ</w:t>
      </w:r>
    </w:p>
    <w:p>
      <w:pPr>
        <w:pStyle w:val="PreformattedText"/>
        <w:bidi w:val="0"/>
        <w:spacing w:before="0" w:after="0"/>
        <w:jc w:val="left"/>
        <w:rPr/>
      </w:pPr>
      <w:r>
        <w:rPr/>
        <w:t>h+jz57YQiWJ3XIaBmmjNxYBLJHNipokq5C+okEQWzEUj7iV1d4dBmDJ/T0pis88M3HMKrRm8OmHG+g</w:t>
      </w:r>
    </w:p>
    <w:p>
      <w:pPr>
        <w:pStyle w:val="PreformattedText"/>
        <w:bidi w:val="0"/>
        <w:spacing w:before="0" w:after="0"/>
        <w:jc w:val="left"/>
        <w:rPr/>
      </w:pPr>
      <w:r>
        <w:rPr/>
        <w:t>IpEjkq5DHU5cTPSFTN0LzG3HI2Whv0Ilgqw0+28pTsRitOkt7AYe+br1oOK5KKFrLhgwrP0JZln29L</w:t>
      </w:r>
    </w:p>
    <w:p>
      <w:pPr>
        <w:pStyle w:val="PreformattedText"/>
        <w:bidi w:val="0"/>
        <w:spacing w:before="0" w:after="0"/>
        <w:jc w:val="left"/>
        <w:rPr/>
      </w:pPr>
      <w:r>
        <w:rPr/>
        <w:t>Ka2X1lZhv4fd92HBdSwNYpz6r9+wds4SSXBSRSW5E4dv1I8jFTmVJBNPBUawkd2eZHx+VvRsGuoGNV</w:t>
      </w:r>
    </w:p>
    <w:p>
      <w:pPr>
        <w:pStyle w:val="PreformattedText"/>
        <w:bidi w:val="0"/>
        <w:spacing w:before="0" w:after="0"/>
        <w:jc w:val="left"/>
        <w:rPr/>
      </w:pPr>
      <w:r>
        <w:rPr/>
        <w:t>kdn9idZ+NxM7DyppZs1Omp4ru7vyizIl9LPly6lV4mYLuWKhxvb/8AL8d2xKoF2R5MRfkkgv5O3IMn</w:t>
      </w:r>
    </w:p>
    <w:p>
      <w:pPr>
        <w:pStyle w:val="PreformattedText"/>
        <w:bidi w:val="0"/>
        <w:spacing w:before="0" w:after="0"/>
        <w:jc w:val="left"/>
        <w:rPr/>
      </w:pPr>
      <w:r>
        <w:rPr/>
        <w:t>NVvJZWetFXhcZCCOSQuUIylKRkh52YH5rWliU01c75ktULaWVTculmHkwRpxZZyy+G9l1cQHI/F+cW</w:t>
      </w:r>
    </w:p>
    <w:p>
      <w:pPr>
        <w:pStyle w:val="PreformattedText"/>
        <w:bidi w:val="0"/>
        <w:spacing w:before="0" w:after="0"/>
        <w:jc w:val="left"/>
        <w:rPr/>
      </w:pPr>
      <w:r>
        <w:rPr/>
        <w:t>7RxTNFUiFm7Onp2KTAJTsfb0ctOD6EiwqtaylpovMSs1fISxq0L0fRlD6IDArVBSvVMB00KqczEoFq</w:t>
      </w:r>
    </w:p>
    <w:p>
      <w:pPr>
        <w:pStyle w:val="PreformattedText"/>
        <w:bidi w:val="0"/>
        <w:spacing w:before="0" w:after="0"/>
        <w:jc w:val="left"/>
        <w:rPr/>
      </w:pPr>
      <w:r>
        <w:rPr/>
        <w:t>lBFB9xZiq2YrMQaKdrCXLc0aNHUtZCRI/UnvyFVVJTGuRstCFysFjFxIzBMwM00MOjKnmOK7s/lEyD</w:t>
      </w:r>
    </w:p>
    <w:p>
      <w:pPr>
        <w:pStyle w:val="PreformattedText"/>
        <w:bidi w:val="0"/>
        <w:spacing w:before="0" w:after="0"/>
        <w:jc w:val="left"/>
        <w:rPr/>
      </w:pPr>
      <w:r>
        <w:rPr/>
        <w:t>XtMSQ5HGS1cEaVurPDdpPTjnrYmylWZMcGyGSQVJ7jplMdYuNXbUvo1czkuT0pa8Vf0Wrq8y+2QOma</w:t>
      </w:r>
    </w:p>
    <w:p>
      <w:pPr>
        <w:pStyle w:val="PreformattedText"/>
        <w:bidi w:val="0"/>
        <w:spacing w:before="0" w:after="0"/>
        <w:jc w:val="left"/>
        <w:rPr/>
      </w:pPr>
      <w:r>
        <w:rPr/>
        <w:t>64BG3gRF0U1LGh61Ru9VetC9vLTyWVaRIp7SrHL9vcna3DG6FLdDITZFYhYklrqeAyEpS1VvWBHfZK</w:t>
      </w:r>
    </w:p>
    <w:p>
      <w:pPr>
        <w:pStyle w:val="PreformattedText"/>
        <w:bidi w:val="0"/>
        <w:spacing w:before="0" w:after="0"/>
        <w:jc w:val="left"/>
        <w:rPr/>
      </w:pPr>
      <w:r>
        <w:rPr/>
        <w:t>NSJZbhDMVMxWXh0nPs63h/5iK6Q7D8MDpLVmDIQtXsuJrd6Nq7UKdizbovcDTW8lRo25B6+dq33jja</w:t>
      </w:r>
    </w:p>
    <w:p>
      <w:pPr>
        <w:pStyle w:val="PreformattedText"/>
        <w:bidi w:val="0"/>
        <w:spacing w:before="0" w:after="0"/>
        <w:jc w:val="left"/>
        <w:rPr/>
      </w:pPr>
      <w:r>
        <w:rPr/>
        <w:t>BImgy7zS5i5Slh9OQDmzZZTo0crebbWFfaVbw9kMjuKkJpWJD3jUt469gILkoxYI7hqV8JBQWnhK0F</w:t>
      </w:r>
    </w:p>
    <w:p>
      <w:pPr>
        <w:pStyle w:val="PreformattedText"/>
        <w:bidi w:val="0"/>
        <w:spacing w:before="0" w:after="0"/>
        <w:jc w:val="left"/>
        <w:rPr/>
      </w:pPr>
      <w:r>
        <w:rPr/>
        <w:t>C59jdxuKvSSTVsjiXy0TXbdyrauYa1esegJmvotWIUxFRpIlzDVS3aIUqYAJiNKDDvRELDXa321NbV</w:t>
      </w:r>
    </w:p>
    <w:p>
      <w:pPr>
        <w:pStyle w:val="PreformattedText"/>
        <w:bidi w:val="0"/>
        <w:spacing w:before="0" w:after="0"/>
        <w:jc w:val="left"/>
        <w:rPr/>
      </w:pPr>
      <w:r>
        <w:rPr/>
        <w:t>m9DJHj/We5LDDEZXnaWpPkJ7FOKeg8komlke2xbFPXjTuBmpmGFi3m8J0isG8Fp+Jrbv7etBECsCVB</w:t>
      </w:r>
    </w:p>
    <w:p>
      <w:pPr>
        <w:pStyle w:val="PreformattedText"/>
        <w:bidi w:val="0"/>
        <w:spacing w:before="0" w:after="0"/>
        <w:jc w:val="left"/>
        <w:rPr/>
      </w:pPr>
      <w:r>
        <w:rPr/>
        <w:t>X6YcztFYWGuoqrPXaSvFTOKXKQ2LOSstDzswVlSQS2XRQ+NfhYuLxylB62KUxMQFARLk2MW5L3oC1d</w:t>
      </w:r>
    </w:p>
    <w:p>
      <w:pPr>
        <w:pStyle w:val="PreformattedText"/>
        <w:bidi w:val="0"/>
        <w:spacing w:before="0" w:after="0"/>
        <w:jc w:val="left"/>
        <w:rPr/>
      </w:pPr>
      <w:r>
        <w:rPr/>
        <w:t>RqaedMO8xJHBFBXZooYmqY+xJDCk7Wq2RkRqVySC5TThnJHA+3FyBUq9zV9YjGcJYJJmMJpUEBytTq</w:t>
      </w:r>
    </w:p>
    <w:p>
      <w:pPr>
        <w:pStyle w:val="PreformattedText"/>
        <w:bidi w:val="0"/>
        <w:spacing w:before="0" w:after="0"/>
        <w:jc w:val="left"/>
        <w:rPr/>
      </w:pPr>
      <w:r>
        <w:rPr/>
        <w:t>Cuyr4ve/KAqC1GOor6oHLaEd0FvsqkdEp9vLFkbNGOX7JCskomJ12/BWD+hDbiZpO3prX8h9N5ZpZw</w:t>
      </w:r>
    </w:p>
    <w:p>
      <w:pPr>
        <w:pStyle w:val="PreformattedText"/>
        <w:bidi w:val="0"/>
        <w:spacing w:before="0" w:after="0"/>
        <w:jc w:val="left"/>
        <w:rPr/>
      </w:pPr>
      <w:r>
        <w:rPr/>
        <w:t>J33ANUL4vP8At4YKlKVuo0OMgo+6xMGSrxUrdWeJEqFp8fJC0IexbgyGIphkw/2tSWOe+iyce1o1OR</w:t>
      </w:r>
    </w:p>
    <w:p>
      <w:pPr>
        <w:pStyle w:val="PreformattedText"/>
        <w:bidi w:val="0"/>
        <w:spacing w:before="0" w:after="0"/>
        <w:jc w:val="left"/>
        <w:rPr/>
      </w:pPr>
      <w:r>
        <w:rPr/>
        <w:t>xfr3bj8QqHKhGo2faPh0+aQQ22EkClIOd5XK2Tz3GD7JjWyt01JcPl8t3lWaee2lrCNj+5+55PUsLL</w:t>
      </w:r>
    </w:p>
    <w:p>
      <w:pPr>
        <w:pStyle w:val="PreformattedText"/>
        <w:bidi w:val="0"/>
        <w:spacing w:before="0" w:after="0"/>
        <w:jc w:val="left"/>
        <w:rPr/>
      </w:pPr>
      <w:r>
        <w:rPr/>
        <w:t>y32xbmUJk4JmudzfjaIPcyiWroGPbQftl7O3rQGXS0lNzaoh1hImkqyRUGnjs1Zq9mu/bd63CaosLL</w:t>
      </w:r>
    </w:p>
    <w:p>
      <w:pPr>
        <w:pStyle w:val="PreformattedText"/>
        <w:bidi w:val="0"/>
        <w:spacing w:before="0" w:after="0"/>
        <w:jc w:val="left"/>
        <w:rPr/>
      </w:pPr>
      <w:r>
        <w:rPr/>
        <w:t>caxQD+vk8cmSiJFSGRby5COTIh3w6qOhTVsqxC6h3H/F3vJgy0NaE7owlhimAnE2NG6YiyERht+obF</w:t>
      </w:r>
    </w:p>
    <w:p>
      <w:pPr>
        <w:pStyle w:val="PreformattedText"/>
        <w:bidi w:val="0"/>
        <w:spacing w:before="0" w:after="0"/>
        <w:jc w:val="left"/>
        <w:rPr/>
      </w:pPr>
      <w:r>
        <w:rPr/>
        <w:t>sgZOWzKrqL1uxIldL0kQSDuh1Sjj3j9GXkyBGVejYMFDXUVh9zav6wgCLamtIkd+wY4scs5cxQ9v4w</w:t>
      </w:r>
    </w:p>
    <w:p>
      <w:pPr>
        <w:pStyle w:val="PreformattedText"/>
        <w:bidi w:val="0"/>
        <w:spacing w:before="0" w:after="0"/>
        <w:jc w:val="left"/>
        <w:rPr/>
      </w:pPr>
      <w:r>
        <w:rPr/>
        <w:t>xJXycczpHUjarFOM9A3o9qwV4JfSklYtL2sCmHf1ZJealLS0NhcsNO73e/1fWW3bojVjSmj2wKUw31</w:t>
      </w:r>
    </w:p>
    <w:p>
      <w:pPr>
        <w:pStyle w:val="PreformattedText"/>
        <w:bidi w:val="0"/>
        <w:spacing w:before="0" w:after="0"/>
        <w:jc w:val="left"/>
        <w:rPr/>
      </w:pPr>
      <w:r>
        <w:rPr/>
        <w:t>Oo4XtRyTpWo16scKI9Os1n0q2MsNwkv/AG6NL/KnYR4uL1Mykr2SEaIRnCgLbf58iG6RgxBItWB8Ij</w:t>
      </w:r>
    </w:p>
    <w:p>
      <w:pPr>
        <w:pStyle w:val="PreformattedText"/>
        <w:bidi w:val="0"/>
        <w:spacing w:before="0" w:after="0"/>
        <w:jc w:val="left"/>
        <w:rPr/>
      </w:pPr>
      <w:r>
        <w:rPr/>
        <w:t>rwM684lgSvZX7bNNbrx1rvqNFOgmT08j907TGgrj1O7JFb7/04oU6RQqxBoBb1qef7oJRXFVGerz90</w:t>
      </w:r>
    </w:p>
    <w:p>
      <w:pPr>
        <w:pStyle w:val="PreformattedText"/>
        <w:bidi w:val="0"/>
        <w:spacing w:before="0" w:after="0"/>
        <w:jc w:val="left"/>
        <w:rPr/>
      </w:pPr>
      <w:r>
        <w:rPr/>
        <w:t>TTvwiJMPclqzmeKvn61yw9yjnIL8sfb+IGQEubM0kwaopjbuOFH32s9hMTgeMXNRUmS5wxSlyOitbs</w:t>
      </w:r>
    </w:p>
    <w:p>
      <w:pPr>
        <w:pStyle w:val="PreformattedText"/>
        <w:bidi w:val="0"/>
        <w:spacing w:before="0" w:after="0"/>
        <w:jc w:val="left"/>
        <w:rPr/>
      </w:pPr>
      <w:r>
        <w:rPr/>
        <w:t>Orsqun3u7DSVAkTLdJr5ziOCSxDYjkrw5ZbS2F9aKSHEVb9bJWcYI4PXaSL7al3G+OYGGRTJjIcR+K</w:t>
      </w:r>
    </w:p>
    <w:p>
      <w:pPr>
        <w:pStyle w:val="PreformattedText"/>
        <w:bidi w:val="0"/>
        <w:spacing w:before="0" w:after="0"/>
        <w:jc w:val="left"/>
        <w:rPr/>
      </w:pPr>
      <w:r>
        <w:rPr/>
        <w:t>6plXXq8FQqxBDZdm5vPmsNlkFY5wgOUUdX0C4t1q8UpnfHmWUU60rnHNXozxK38mNpl/lOOZDka9hW</w:t>
      </w:r>
    </w:p>
    <w:p>
      <w:pPr>
        <w:pStyle w:val="PreformattedText"/>
        <w:bidi w:val="0"/>
        <w:spacing w:before="0" w:after="0"/>
        <w:jc w:val="left"/>
        <w:rPr/>
      </w:pPr>
      <w:r>
        <w:rPr/>
        <w:t>yGUb7VUXoUxxLsFLru6v4vd7vPthWMd5iS5p7Frt/s+G7XzAese6Zq8uZvUsnizDczX3PcEeMlxldJ</w:t>
      </w:r>
    </w:p>
    <w:p>
      <w:pPr>
        <w:pStyle w:val="PreformattedText"/>
        <w:bidi w:val="0"/>
        <w:spacing w:before="0" w:after="0"/>
        <w:jc w:val="left"/>
        <w:rPr/>
      </w:pPr>
      <w:r>
        <w:rPr/>
        <w:t>alZZ313BNLLIvcVmZYcU8ccfDpPMRmMsg9JS4i1ut3m4adsQVSGJVqjhaIw1a2kMsUMNhHil512jRK</w:t>
      </w:r>
    </w:p>
    <w:p>
      <w:pPr>
        <w:pStyle w:val="PreformattedText"/>
        <w:bidi w:val="0"/>
        <w:spacing w:before="0" w:after="0"/>
        <w:jc w:val="left"/>
        <w:rPr/>
      </w:pPr>
      <w:r>
        <w:rPr/>
        <w:t>uVhcxhanCxKfQxuQNYTLVlkJTEY71Klx1sSA9VAs0SnuCX1yoG3eKJqTfnu7IWFkehC923YpxRQVTT</w:t>
      </w:r>
    </w:p>
    <w:p>
      <w:pPr>
        <w:pStyle w:val="PreformattedText"/>
        <w:bidi w:val="0"/>
        <w:spacing w:before="0" w:after="0"/>
        <w:jc w:val="left"/>
        <w:rPr/>
      </w:pPr>
      <w:r>
        <w:rPr/>
        <w:t>iixtZsaCch6mNFGipaSPFrd9T7GpODYivsbltHoujdFNyopZ1zHctu93PhggAypUsIcZSWrN2jYBkw</w:t>
      </w:r>
    </w:p>
    <w:p>
      <w:pPr>
        <w:pStyle w:val="PreformattedText"/>
        <w:bidi w:val="0"/>
        <w:spacing w:before="0" w:after="0"/>
        <w:jc w:val="left"/>
        <w:rPr/>
      </w:pPr>
      <w:r>
        <w:rPr/>
        <w:t>gtWolAji/mT2YpWjtRdwxZCCzqmVkkWrJnLUHusSyQ18G6RCynRJ0uzBS5hsVJhtp7O8K6feXf1YHL</w:t>
      </w:r>
    </w:p>
    <w:p>
      <w:pPr>
        <w:pStyle w:val="PreformattedText"/>
        <w:bidi w:val="0"/>
        <w:spacing w:before="0" w:after="0"/>
        <w:jc w:val="left"/>
        <w:rPr/>
      </w:pPr>
      <w:r>
        <w:rPr/>
        <w:t>p8qYKxYrxQwhDwFSbwjkQ15aZkmxKX4r6xP6TRQmBoosrJjRwqNIGq1cYrQWv8fxPVc8NFUVrd8UWA</w:t>
      </w:r>
    </w:p>
    <w:p>
      <w:pPr>
        <w:pStyle w:val="PreformattedText"/>
        <w:bidi w:val="0"/>
        <w:spacing w:before="0" w:after="0"/>
        <w:jc w:val="left"/>
        <w:rPr/>
      </w:pPr>
      <w:r>
        <w:rPr/>
        <w:t>yhiaGB8tk1Ps2M9iUypWlqvRnoxTembLNhTDQtIzRYRbiuMTHNysm+znJI1VouMWCaL2VJjcPa3nxR</w:t>
      </w:r>
    </w:p>
    <w:p>
      <w:pPr>
        <w:pStyle w:val="PreformattedText"/>
        <w:bidi w:val="0"/>
        <w:spacing w:before="0" w:after="0"/>
        <w:jc w:val="left"/>
        <w:rPr/>
      </w:pPr>
      <w:r>
        <w:rPr/>
        <w:t>JnJrReIQVv5SwmBwOMe1Y9Bh3R9lGtbGY/H/AGr3a0vcZrZg1Rft1Y8kjfz207majf8ATr4ox0ZnTo</w:t>
      </w:r>
    </w:p>
    <w:p>
      <w:pPr>
        <w:pStyle w:val="PreformattedText"/>
        <w:bidi w:val="0"/>
        <w:spacing w:before="0" w:after="0"/>
        <w:jc w:val="left"/>
        <w:rPr/>
      </w:pPr>
      <w:r>
        <w:rPr/>
        <w:t>EsqJ2JvoCNPHd9a9SBgu7G4WpLPFpiOeoWmKs8tlLEyIRbqqJUtMIJYUm+3k4z5Rq7qv2kX4eIj4ZX</w:t>
      </w:r>
    </w:p>
    <w:p>
      <w:pPr>
        <w:pStyle w:val="PreformattedText"/>
        <w:bidi w:val="0"/>
        <w:spacing w:before="0" w:after="0"/>
        <w:jc w:val="left"/>
        <w:rPr/>
      </w:pPr>
      <w:r>
        <w:rPr/>
        <w:t>j6jsOrizSQJajKvVfi97t/aBiWwDMW7un2Q0tW3gkv8AoV5HrpWtw2pKuKeOuYZJk9Y2q9iZmnijty</w:t>
      </w:r>
    </w:p>
    <w:p>
      <w:pPr>
        <w:pStyle w:val="PreformattedText"/>
        <w:bidi w:val="0"/>
        <w:spacing w:before="0" w:after="0"/>
        <w:jc w:val="left"/>
        <w:rPr/>
      </w:pPr>
      <w:r>
        <w:rPr/>
        <w:t>Rh6592SmZMryEK8ehTmdHFFNG079PxQVBLYJeRcT1olORls0sDh4Ysjdt07OYxmSP8vapYgg7iHbdi</w:t>
      </w:r>
    </w:p>
    <w:p>
      <w:pPr>
        <w:pStyle w:val="PreformattedText"/>
        <w:bidi w:val="0"/>
        <w:spacing w:before="0" w:after="0"/>
        <w:jc w:val="left"/>
        <w:rPr/>
      </w:pPr>
      <w:r>
        <w:rPr/>
        <w:t>hYilyT0xJe+osOLkkjy1jk2HWg3CmstuNXWCl3UglqXd0fh73xQNiOmuBtz8XW/TEKyq14sdPYjlln</w:t>
      </w:r>
    </w:p>
    <w:p>
      <w:pPr>
        <w:pStyle w:val="PreformattedText"/>
        <w:bidi w:val="0"/>
        <w:spacing w:before="0" w:after="0"/>
        <w:jc w:val="left"/>
        <w:rPr/>
      </w:pPr>
      <w:r>
        <w:rPr/>
        <w:t>jpwx/c26LSWpPtYYpf5MK2MkiEeTphZLkWOhkVTfX7hcizNFD1YYmVLQgMVVs2sH4hw08mGUsxJYW5</w:t>
      </w:r>
    </w:p>
    <w:p>
      <w:pPr>
        <w:pStyle w:val="PreformattedText"/>
        <w:bidi w:val="0"/>
        <w:spacing w:before="0" w:after="0"/>
        <w:jc w:val="left"/>
        <w:rPr/>
      </w:pPr>
      <w:r>
        <w:rPr/>
        <w:t>jrREcPKkmWz0cvp178WRxc96MWVyc5uzUq5xyW2l5pZzTTvGmOgiKU0mZPvi8UPHqphuiWc5Mw9JVS</w:t>
      </w:r>
    </w:p>
    <w:p>
      <w:pPr>
        <w:pStyle w:val="PreformattedText"/>
        <w:bidi w:val="0"/>
        <w:spacing w:before="0" w:after="0"/>
        <w:jc w:val="left"/>
        <w:rPr/>
      </w:pPr>
      <w:r>
        <w:rPr/>
        <w:t>3Z4fXd90XZxayWZamhDLdwxZeYOKhzUk1CSKbHrboxY+bG9wZDIU5JXhh/nE38/t0YpLT1skbEOUys</w:t>
      </w:r>
    </w:p>
    <w:p>
      <w:pPr>
        <w:pStyle w:val="PreformattedText"/>
        <w:bidi w:val="0"/>
        <w:spacing w:before="0" w:after="0"/>
        <w:jc w:val="left"/>
        <w:rPr/>
      </w:pPr>
      <w:r>
        <w:rPr/>
        <w:t>sanH3leni+dWVH60WAl4iRRi41Nqbk29dPV8XwxWRmMsoxtHn8/9YHTrzjF1mjpNVkeOH7bHGrRWCS</w:t>
      </w:r>
    </w:p>
    <w:p>
      <w:pPr>
        <w:pStyle w:val="PreformattedText"/>
        <w:bidi w:val="0"/>
        <w:spacing w:before="0" w:after="0"/>
        <w:jc w:val="left"/>
        <w:rPr/>
      </w:pPr>
      <w:r>
        <w:rPr/>
        <w:t>/NDQhOKksExYs2n1QxLc7L25pVvs1WzH1J3Uh3KWBSo08vPVEBBJZNVrMG8/RDmhPZizOK5NcqWK9h</w:t>
      </w:r>
    </w:p>
    <w:p>
      <w:pPr>
        <w:pStyle w:val="PreformattedText"/>
        <w:bidi w:val="0"/>
        <w:spacing w:before="0" w:after="0"/>
        <w:jc w:val="left"/>
        <w:rPr/>
      </w:pPr>
      <w:r>
        <w:rPr/>
        <w:t>+c9WpRu+raOKvRWwa15/8VnIscZ4n061sRTjlqK331OHdQ0+UrMAIDDczdb+v6YOKgNquiG5SxFkcp</w:t>
      </w:r>
    </w:p>
    <w:p>
      <w:pPr>
        <w:pStyle w:val="PreformattedText"/>
        <w:bidi w:val="0"/>
        <w:spacing w:before="0" w:after="0"/>
        <w:jc w:val="left"/>
        <w:rPr/>
      </w:pPr>
      <w:r>
        <w:rPr/>
        <w:t>YnxslHldpYGF4KOMnSvPGw5QJGZIkSLD+vHSkWEES5q1HUzDH7eW2nSwbmYgMtRPnWlK3tObjyW42r</w:t>
      </w:r>
    </w:p>
    <w:p>
      <w:pPr>
        <w:pStyle w:val="PreformattedText"/>
        <w:bidi w:val="0"/>
        <w:spacing w:before="0" w:after="0"/>
        <w:jc w:val="left"/>
        <w:rPr/>
      </w:pPr>
      <w:r>
        <w:rPr/>
        <w:t>Qdn8YGVZUsralWMQK+k8sM0b2RPemkjqm5LHEbMiLOHlqVayQ8bDjIwqLM0Oo7N1UqxF61KblaFXlO</w:t>
      </w:r>
    </w:p>
    <w:p>
      <w:pPr>
        <w:pStyle w:val="PreformattedText"/>
        <w:bidi w:val="0"/>
        <w:spacing w:before="0" w:after="0"/>
        <w:jc w:val="left"/>
        <w:rPr/>
      </w:pPr>
      <w:r>
        <w:rPr/>
        <w:t>GAM3dfaty+Ef6RAgXqaGjCITllsXEgEv8Ah8OsbRJXjuPehr2IJZ5Ins2wTzWSytiSXQRuSS2SvD7d</w:t>
      </w:r>
    </w:p>
    <w:p>
      <w:pPr>
        <w:pStyle w:val="PreformattedText"/>
        <w:bidi w:val="0"/>
        <w:spacing w:before="0" w:after="0"/>
        <w:jc w:val="left"/>
        <w:rPr/>
      </w:pPr>
      <w:r>
        <w:rPr/>
        <w:t>Oq88tNSX0lOiXhZd9fG3ZXur4u7FmQ4lTJq110u+jdFKd1SoZYK6Hk0c5jaGOMoSGmVEAjGlgRYU4G</w:t>
      </w:r>
    </w:p>
    <w:p>
      <w:pPr>
        <w:pStyle w:val="PreformattedText"/>
        <w:bidi w:val="0"/>
        <w:spacing w:before="0" w:after="0"/>
        <w:jc w:val="left"/>
        <w:rPr/>
      </w:pPr>
      <w:r>
        <w:rPr/>
        <w:t>PRaNWCMefrN1yuOdX6AJqua21fb1fDG1gakzHbSKRbvbrSiOpBWR2rV3msOZWg+1rturZsRSmu3qlX</w:t>
      </w:r>
    </w:p>
    <w:p>
      <w:pPr>
        <w:pStyle w:val="PreformattedText"/>
        <w:bidi w:val="0"/>
        <w:spacing w:before="0" w:after="0"/>
        <w:jc w:val="left"/>
        <w:rPr/>
      </w:pPr>
      <w:r>
        <w:rPr/>
        <w:t>ihWR1bj6C1Vsw8jXlTrpMKrAy1RbVWrdXL/n8PFGXP3tfoIp9MWTWSyG+ziMFqS1NZWzUtxVkJr2Ud</w:t>
      </w:r>
    </w:p>
    <w:p>
      <w:pPr>
        <w:pStyle w:val="PreformattedText"/>
        <w:bidi w:val="0"/>
        <w:spacing w:before="0" w:after="0"/>
        <w:jc w:val="left"/>
        <w:rPr/>
      </w:pPr>
      <w:r>
        <w:rPr/>
        <w:t>78BgRit+aWP1msVY3EU8cNy7j5ElbQtMGKslys8y7l1W7fX/uZYqWBrmpRVEWZ2NlJcRnL9ilZyENi</w:t>
      </w:r>
    </w:p>
    <w:p>
      <w:pPr>
        <w:pStyle w:val="PreformattedText"/>
        <w:bidi w:val="0"/>
        <w:spacing w:before="0" w:after="0"/>
        <w:jc w:val="left"/>
        <w:rPr/>
      </w:pPr>
      <w:r>
        <w:rPr/>
        <w:t>123Fed6OLo5izDLgbdfODJrNfqSM1WvLjYbtzM1tW8X9vUxFtZYPXQisMq1hMXTbpbNdP5+9AmRHkP</w:t>
      </w:r>
    </w:p>
    <w:p>
      <w:pPr>
        <w:pStyle w:val="PreformattedText"/>
        <w:bidi w:val="0"/>
        <w:spacing w:before="0" w:after="0"/>
        <w:jc w:val="left"/>
        <w:rPr/>
      </w:pPr>
      <w:r>
        <w:rPr/>
        <w:t>KdPY38f9vZDq3P6XcOcaGyaCN3BPZlmttRPcuMv5C1Pkfvu7aNGOSnJ3OovQ3Lt2prE5nJXqeNdEVO</w:t>
      </w:r>
    </w:p>
    <w:p>
      <w:pPr>
        <w:pStyle w:val="PreformattedText"/>
        <w:bidi w:val="0"/>
        <w:spacing w:before="0" w:after="0"/>
        <w:jc w:val="left"/>
        <w:rPr/>
      </w:pPr>
      <w:r>
        <w:rPr/>
        <w:t>CFE2pdeQN1tun3u772ecSWXaiV4VW37MNIls/cBEguRJUOQoU4RQptNQrUZBJkca2Oul3laOew0t7E</w:t>
      </w:r>
    </w:p>
    <w:p>
      <w:pPr>
        <w:pStyle w:val="PreformattedText"/>
        <w:bidi w:val="0"/>
        <w:spacing w:before="0" w:after="0"/>
        <w:jc w:val="left"/>
        <w:rPr/>
      </w:pPr>
      <w:r>
        <w:rPr/>
        <w:t>TFntZ68r0ZHirKombgHJr82OFslt/p/KCkJSvq81gji50xuRxtq1HgZ46tipdTHZVbXdWFbHYSQmD+</w:t>
      </w:r>
    </w:p>
    <w:p>
      <w:pPr>
        <w:pStyle w:val="PreformattedText"/>
        <w:bidi w:val="0"/>
        <w:spacing w:before="0" w:after="0"/>
        <w:jc w:val="left"/>
        <w:rPr/>
      </w:pPr>
      <w:r>
        <w:rPr/>
        <w:t>cRUGinzeAw1qysvqoVyj52VI/wAZIeq9JbHSwWg55/Dp7ve7YaYpWW1y0yt8MMJIow88/wB2KsdaSa</w:t>
      </w:r>
    </w:p>
    <w:p>
      <w:pPr>
        <w:pStyle w:val="PreformattedText"/>
        <w:bidi w:val="0"/>
        <w:spacing w:before="0" w:after="0"/>
        <w:jc w:val="left"/>
        <w:rPr/>
      </w:pPr>
      <w:r>
        <w:rPr/>
        <w:t>Zpb0MpZZatpjBkJ7skYF8Qzz+rJeQGK9kpoaV4Aw9J0OqaswMnDZwlfaefe/DEksEtKi5qDrQ4njNK</w:t>
      </w:r>
    </w:p>
    <w:p>
      <w:pPr>
        <w:pStyle w:val="PreformattedText"/>
        <w:bidi w:val="0"/>
        <w:spacing w:before="0" w:after="0"/>
        <w:jc w:val="left"/>
        <w:rPr/>
      </w:pPr>
      <w:r>
        <w:rPr/>
        <w:t>AzzrNAajmz6d6KlGlKxBIs9kXBXSWPH5BJ5o7N5g7VMnctQ1oTyHtNYqihGQ737FdK2w61JNun1L55</w:t>
      </w:r>
    </w:p>
    <w:p>
      <w:pPr>
        <w:pStyle w:val="PreformattedText"/>
        <w:bidi w:val="0"/>
        <w:spacing w:before="0" w:after="0"/>
        <w:jc w:val="left"/>
        <w:rPr/>
      </w:pPr>
      <w:r>
        <w:rPr/>
        <w:t>QTwT1cjmcZ/MWxU9Sxahpivka17N4iOGOvbFaDLVsJF9xl8NXyEkc1qku7t3J2Ia1R5a8L9AdLgpUn</w:t>
      </w:r>
    </w:p>
    <w:p>
      <w:pPr>
        <w:pStyle w:val="PreformattedText"/>
        <w:bidi w:val="0"/>
        <w:spacing w:before="0" w:after="0"/>
        <w:jc w:val="left"/>
        <w:rPr/>
      </w:pPr>
      <w:r>
        <w:rPr/>
        <w:t>3vDb4YRZgJlgzru89b1wwyduaxaS1dOWmXlZryJ3H6eRyVkRV6ptxZm03FsrXhyFaGW1JqPIV5lgxg</w:t>
      </w:r>
    </w:p>
    <w:p>
      <w:pPr>
        <w:pStyle w:val="PreformattedText"/>
        <w:bidi w:val="0"/>
        <w:spacing w:before="0" w:after="0"/>
        <w:jc w:val="left"/>
        <w:rPr/>
      </w:pPr>
      <w:r>
        <w:rPr/>
        <w:t>V1hkY1ncAKEcMacK93xXZ/F8MOmrpBXV+qG0VZFrx3pphDPzNmQG6Ir0WSacsMs4opLXmf7lVH3W1q</w:t>
      </w:r>
    </w:p>
    <w:p>
      <w:pPr>
        <w:pStyle w:val="PreformattedText"/>
        <w:bidi w:val="0"/>
        <w:spacing w:before="0" w:after="0"/>
        <w:jc w:val="left"/>
        <w:rPr/>
      </w:pPr>
      <w:r>
        <w:rPr/>
        <w:t>Xb8kNO3GiwlujpNbozNy0mnFQ3f0+5jEwKPbybzbHZjSDLRWjWSB8bax0qxUqEzWI1x5W6oEpnVnuL</w:t>
      </w:r>
    </w:p>
    <w:p>
      <w:pPr>
        <w:pStyle w:val="PreformattedText"/>
        <w:bidi w:val="0"/>
        <w:spacing w:before="0" w:after="0"/>
        <w:jc w:val="left"/>
        <w:rPr/>
      </w:pPr>
      <w:r>
        <w:rPr/>
        <w:t>aWWQ1GURy5GRrNCTVdEZXgsHtLDw8Wnz9qIlXVHSv+Yef6f2hneynPNZazAMqsf839GNa+ZizNnG2G</w:t>
      </w:r>
    </w:p>
    <w:p>
      <w:pPr>
        <w:pStyle w:val="PreformattedText"/>
        <w:bidi w:val="0"/>
        <w:spacing w:before="0" w:after="0"/>
        <w:jc w:val="left"/>
        <w:rPr/>
      </w:pPr>
      <w:r>
        <w:rPr/>
        <w:t>sWHoPDfsRGbLNG09iKvk24zieSxYvo0KA9BE0GYrKzVa1SMmNe762h7SJesi71cPqWI9Pa9Sdqy1ab</w:t>
      </w:r>
    </w:p>
    <w:p>
      <w:pPr>
        <w:pStyle w:val="PreformattedText"/>
        <w:bidi w:val="0"/>
        <w:spacing w:before="0" w:after="0"/>
        <w:jc w:val="left"/>
        <w:rPr/>
      </w:pPr>
      <w:r>
        <w:rPr/>
        <w:t>ypJpR6hCVlsp6crCvNJ6NKa3BBIsEUfKlcijsTBoppR0poWbWXMlBmu654f934YmCQu/LrQRwYZcqt</w:t>
      </w:r>
    </w:p>
    <w:p>
      <w:pPr>
        <w:pStyle w:val="PreformattedText"/>
        <w:bidi w:val="0"/>
        <w:spacing w:before="0" w:after="0"/>
        <w:jc w:val="left"/>
        <w:rPr/>
      </w:pPr>
      <w:r>
        <w:rPr/>
        <w:t>6a00bQw28nDAuGeUyvixFeqWL4szcchjo2hhnl0Pv8csMNYQTw+opLKCmqsmXnvdX8XKINmKE2523R</w:t>
      </w:r>
    </w:p>
    <w:p>
      <w:pPr>
        <w:pStyle w:val="PreformattedText"/>
        <w:bidi w:val="0"/>
        <w:spacing w:before="0" w:after="0"/>
        <w:jc w:val="left"/>
        <w:rPr/>
      </w:pPr>
      <w:r>
        <w:rPr/>
        <w:t>3G7wZ++6/extBlLGRebKLXitCW65mtXbNGvEKbZGS9PzaZeNDJ3WSnZSL0wwWGnIxdQvR9C1PK/q70</w:t>
      </w:r>
    </w:p>
    <w:p>
      <w:pPr>
        <w:pStyle w:val="PreformattedText"/>
        <w:bidi w:val="0"/>
        <w:spacing w:before="0" w:after="0"/>
        <w:jc w:val="left"/>
        <w:rPr/>
      </w:pPr>
      <w:r>
        <w:rPr/>
        <w:t>SaltqtkYemF6VdQEKJIiUZEjgabjDRneKSjXaAerbggkeZVqzasVrNmxfoyTQonRCLWtBy8OYgVaG0</w:t>
      </w:r>
    </w:p>
    <w:p>
      <w:pPr>
        <w:pStyle w:val="PreformattedText"/>
        <w:bidi w:val="0"/>
        <w:spacing w:before="0" w:after="0"/>
        <w:jc w:val="left"/>
        <w:rPr/>
      </w:pPr>
      <w:r>
        <w:rPr/>
        <w:t>CCeKmnVMhDSix1oXcZKmOltwLfmQ2GSGHMYa7HwfHWXiqWIK2TPKuKVW2MpXDTCToLKC4coGbfdda2</w:t>
      </w:r>
    </w:p>
    <w:p>
      <w:pPr>
        <w:pStyle w:val="PreformattedText"/>
        <w:bidi w:val="0"/>
        <w:spacing w:before="0" w:after="0"/>
        <w:jc w:val="left"/>
        <w:rPr/>
      </w:pPr>
      <w:r>
        <w:rPr/>
        <w:t>nh3QmYMbQ2Y80hnKUhlEojhsSyyy4/TSSzOHaOK48c2KtndeJoYfv5qImL161Wq2Hse9oTbuaZVZmd</w:t>
      </w:r>
    </w:p>
    <w:p>
      <w:pPr>
        <w:pStyle w:val="PreformattedText"/>
        <w:bidi w:val="0"/>
        <w:spacing w:before="0" w:after="0"/>
        <w:jc w:val="left"/>
        <w:rPr/>
      </w:pPr>
      <w:r>
        <w:rPr/>
        <w:t>v4fD/IQAkgqFHOMXttXlimliaGOCM2lSa7EJpo5WI+7iSzyrXr0vre6bkkF+/kHgvxVLkAfp2mSwjS</w:t>
      </w:r>
    </w:p>
    <w:p>
      <w:pPr>
        <w:pStyle w:val="PreformattedText"/>
        <w:bidi w:val="0"/>
        <w:spacing w:before="0" w:after="0"/>
        <w:jc w:val="left"/>
        <w:rPr/>
      </w:pPr>
      <w:r>
        <w:rPr/>
        <w:t>Wcy1U6UNHv8AibhZfVxQ5VtBBu8+f9Y7yM9ax2BiMjCuLgytaWWOxPHVt4v7oUMpchrZO7JcLRW2ag</w:t>
      </w:r>
    </w:p>
    <w:p>
      <w:pPr>
        <w:pStyle w:val="PreformattedText"/>
        <w:bidi w:val="0"/>
        <w:spacing w:before="0" w:after="0"/>
        <w:jc w:val="left"/>
        <w:rPr/>
      </w:pPr>
      <w:r>
        <w:rPr/>
        <w:t>teFLEaK+Lw2JenlYZILcU/QpiyhJlvLlitAG7TRuJl1Wr6/rhXs2IZXcMZnm2IZYjin5RySyNXhuV7</w:t>
      </w:r>
    </w:p>
    <w:p>
      <w:pPr>
        <w:pStyle w:val="PreformattedText"/>
        <w:bidi w:val="0"/>
        <w:spacing w:before="0" w:after="0"/>
        <w:jc w:val="left"/>
        <w:rPr/>
      </w:pPr>
      <w:r>
        <w:rPr/>
        <w:t>LULNeOat/MHAphfTIWVLEqSx6jLII1sTI7FVp2OnCrMA+dZUXJblWqn2LnBaUBp9dY+pJkkMboVY6j</w:t>
      </w:r>
    </w:p>
    <w:p>
      <w:pPr>
        <w:pStyle w:val="PreformattedText"/>
        <w:bidi w:val="0"/>
        <w:spacing w:before="0" w:after="0"/>
        <w:jc w:val="left"/>
        <w:rPr/>
      </w:pPr>
      <w:r>
        <w:rPr/>
        <w:t>iiZh6ixmOZix5l38gBF8DZBb3N7uvGybc49G5bj589sNyNEkPMI/BfiHUqkUR1YYMp0rEry/qP9PTE</w:t>
      </w:r>
    </w:p>
    <w:p>
      <w:pPr>
        <w:pStyle w:val="PreformattedText"/>
        <w:bidi w:val="0"/>
        <w:spacing w:before="0" w:after="0"/>
        <w:jc w:val="left"/>
        <w:rPr/>
      </w:pPr>
      <w:r>
        <w:rPr/>
        <w:t>1OT5ryhCvKG0cjNI6jfy3JCvAEsiqI0Vh4XQiJI0Ne329JSTWu+sPmaV5x0EIZWESKUKK4YKC0kqoR</w:t>
      </w:r>
    </w:p>
    <w:p>
      <w:pPr>
        <w:pStyle w:val="PreformattedText"/>
        <w:bidi w:val="0"/>
        <w:spacing w:before="0" w:after="0"/>
        <w:jc w:val="left"/>
        <w:rPr/>
      </w:pPr>
      <w:r>
        <w:rPr/>
        <w:t>G0x8NGCPAbevb1KAvmqntjDS8ZVjSBubNDGW5GdHkYvJ6oJ154fJ+S3/w9Hl7l9v7xCpJArUw8j5xw</w:t>
      </w:r>
    </w:p>
    <w:p>
      <w:pPr>
        <w:pStyle w:val="PreformattedText"/>
        <w:bidi w:val="0"/>
        <w:spacing w:before="0" w:after="0"/>
        <w:jc w:val="left"/>
        <w:rPr/>
      </w:pPr>
      <w:r>
        <w:rPr/>
        <w:t>q8arGYyFhLKS7lG5yQ2EA86AYrvYPLrosENPsjJxRBYAQrCrMnpsS6PxjbZ58o1QEOrb5IAJD8HYKa</w:t>
      </w:r>
    </w:p>
    <w:p>
      <w:pPr>
        <w:pStyle w:val="PreformattedText"/>
        <w:bidi w:val="0"/>
        <w:spacing w:before="0" w:after="0"/>
        <w:jc w:val="left"/>
        <w:rPr/>
      </w:pPr>
      <w:r>
        <w:rPr/>
        <w:t>XroZIBXPOMSZbfWl4jLkDHoAllIaHyHJ5cldpFYACTa+F8khv83RogaUNtK+qMZFSX+hwhIEzFWSR2</w:t>
      </w:r>
    </w:p>
    <w:p>
      <w:pPr>
        <w:pStyle w:val="PreformattedText"/>
        <w:bidi w:val="0"/>
        <w:spacing w:before="0" w:after="0"/>
        <w:jc w:val="left"/>
        <w:rPr/>
      </w:pPr>
      <w:r>
        <w:rPr/>
        <w:t>G9+mo8sA5Xl8kHS/l6UNq+H9vzjqfweXN+QUqS2kfYOjxTR4nbeQSPcu9dAm8zXKkFS6gr3oZWAQqh</w:t>
      </w:r>
    </w:p>
    <w:p>
      <w:pPr>
        <w:pStyle w:val="PreformattedText"/>
        <w:bidi w:val="0"/>
        <w:spacing w:before="0" w:after="0"/>
        <w:jc w:val="left"/>
        <w:rPr/>
      </w:pPr>
      <w:r>
        <w:rPr/>
        <w:t>GQSe1USUOASeG2dgQRKSv5ide7fu65zaIJ7K+d/n2xu4PeQd0C2ZA0khJhhJA4I5cyiU8JY5Gb8xLB</w:t>
      </w:r>
    </w:p>
    <w:p>
      <w:pPr>
        <w:pStyle w:val="PreformattedText"/>
        <w:bidi w:val="0"/>
        <w:spacing w:before="0" w:after="0"/>
        <w:jc w:val="left"/>
        <w:rPr/>
      </w:pPr>
      <w:r>
        <w:rPr/>
        <w:t>l0Rsch1hNvOVI0oS3EjaQpXji2UUgyEkDYd0bbN4PtHyo93ToKsorChdVCxmQJot6SoFVGRZIj5Kgj</w:t>
      </w:r>
    </w:p>
    <w:p>
      <w:pPr>
        <w:pStyle w:val="PreformattedText"/>
        <w:bidi w:val="0"/>
        <w:spacing w:before="0" w:after="0"/>
        <w:jc w:val="left"/>
        <w:rPr/>
      </w:pPr>
      <w:r>
        <w:rPr/>
        <w:t>i+2YbLHa/DdaeHyLErSKU+tp7LvP3xlGr7nIjCEScmLAMI2OkfhyJBUtzOvIX28fd7utqWaAGM6ZUF</w:t>
      </w:r>
    </w:p>
    <w:p>
      <w:pPr>
        <w:pStyle w:val="PreformattedText"/>
        <w:bidi w:val="0"/>
        <w:spacing w:before="0" w:after="0"/>
        <w:jc w:val="left"/>
        <w:rPr/>
      </w:pPr>
      <w:r>
        <w:rPr/>
        <w:t>gDGCam8hjMyMUV4mX3mP8zSLMv4oVB8r7h7f16sqSAOREVWC1Krw+f8AWMpV8JphBM/qyPJGNmSEyK</w:t>
      </w:r>
    </w:p>
    <w:p>
      <w:pPr>
        <w:pStyle w:val="PreformattedText"/>
        <w:bidi w:val="0"/>
        <w:spacing w:before="0" w:after="0"/>
        <w:jc w:val="left"/>
        <w:rPr/>
      </w:pPr>
      <w:r>
        <w:rPr/>
        <w:t>VMieSCQWO/B9yt/T0xuoQNzRFbaiprnGJjYhWcK0cRX1ElLqiCQDboUbaxtEI9n5Yt7vb0Jq3GsW1A</w:t>
      </w:r>
    </w:p>
    <w:p>
      <w:pPr>
        <w:pStyle w:val="PreformattedText"/>
        <w:bidi w:val="0"/>
        <w:spacing w:before="0" w:after="0"/>
        <w:jc w:val="left"/>
        <w:rPr/>
      </w:pPr>
      <w:r>
        <w:rPr/>
        <w:t>yKi3uwk6xg7KAj1fSVSxG3ETrHI68wIoiD7da/N/16xMWQTWkaOGOXqUwPkRpeL8nCgGAQxsIk4lh6</w:t>
      </w:r>
    </w:p>
    <w:p>
      <w:pPr>
        <w:pStyle w:val="PreformattedText"/>
        <w:bidi w:val="0"/>
        <w:spacing w:before="0" w:after="0"/>
        <w:jc w:val="left"/>
        <w:rPr/>
      </w:pPr>
      <w:r>
        <w:rPr/>
        <w:t>rPyXiASvH9WUL4PnrFmGpu5GL6kA93PijI+osZCOwljQ79Ryo9PfCMK2vcir/bl+XXQTUDLfBgN5t8</w:t>
      </w:r>
    </w:p>
    <w:p>
      <w:pPr>
        <w:pStyle w:val="PreformattedText"/>
        <w:bidi w:val="0"/>
        <w:spacing w:before="0" w:after="0"/>
        <w:jc w:val="left"/>
        <w:rPr/>
      </w:pPr>
      <w:r>
        <w:rPr/>
        <w:t>+c4xVHUcY9kxosjSLsxNGVDMGaXy5JADKPzliq/t1XYDKjZw8dcFiZNO8rp6hMUjrwMgHNNo5OkTal</w:t>
      </w:r>
    </w:p>
    <w:p>
      <w:pPr>
        <w:pStyle w:val="PreformattedText"/>
        <w:bidi w:val="0"/>
        <w:spacing w:before="0" w:after="0"/>
        <w:jc w:val="left"/>
        <w:rPr/>
      </w:pPr>
      <w:r>
        <w:rPr/>
        <w:t>D4A/K3SJNKrnChYGSNYpeLSsCSByVSvE8iSoIMz8j7vJ1y9v69PChX4YSseAaPk3JSjyFTyk/CRWVF</w:t>
      </w:r>
    </w:p>
    <w:p>
      <w:pPr>
        <w:pStyle w:val="PreformattedText"/>
        <w:bidi w:val="0"/>
        <w:spacing w:before="0" w:after="0"/>
        <w:jc w:val="left"/>
        <w:rPr/>
      </w:pPr>
      <w:r>
        <w:rPr/>
        <w:t>DnXkgn3K3ShboaFeHJOQAMZ25Y7cO7MVjbW4vA0rjQ0yr/S3ShGpz5t5ujERuCwMIEURfmA3quXK8K</w:t>
      </w:r>
    </w:p>
    <w:p>
      <w:pPr>
        <w:pStyle w:val="PreformattedText"/>
        <w:bidi w:val="0"/>
        <w:spacing w:before="0" w:after="0"/>
        <w:jc w:val="left"/>
        <w:rPr/>
      </w:pPr>
      <w:r>
        <w:rPr/>
        <w:t>4O9qyr+h88W/p11NN59kKECGbhGIxESrEmVxyDqxIbbbAVgWLL8+F49FgbhszyjU3+ItjY7iwFZrS0</w:t>
      </w:r>
    </w:p>
    <w:p>
      <w:pPr>
        <w:pStyle w:val="PreformattedText"/>
        <w:bidi w:val="0"/>
        <w:spacing w:before="0" w:after="0"/>
        <w:jc w:val="left"/>
        <w:rPr/>
      </w:pPr>
      <w:r>
        <w:rPr/>
        <w:t>qkOGrrIUBjMhuX7btF6jkiJm4KU5FSBHzXfXofoxQbNnt1mnfpWOS2+GOIka7QqfmY0J7+qrYyZZxM</w:t>
      </w:r>
    </w:p>
    <w:p>
      <w:pPr>
        <w:pStyle w:val="PreformattedText"/>
        <w:bidi w:val="0"/>
        <w:spacing w:before="0" w:after="0"/>
        <w:jc w:val="left"/>
        <w:rPr/>
      </w:pPr>
      <w:r>
        <w:rPr/>
        <w:t>hgtTwTyeq+PaEh2eTfqLuJikW42K6J+B7166V0IlNQ5svbGGhZjLQ9v0/9o1fySKGEYMyEyvCZB6Q5</w:t>
      </w:r>
    </w:p>
    <w:p>
      <w:pPr>
        <w:pStyle w:val="PreformattedText"/>
        <w:bidi w:val="0"/>
        <w:spacing w:before="0" w:after="0"/>
        <w:jc w:val="left"/>
        <w:rPr/>
      </w:pPr>
      <w:r>
        <w:rPr/>
        <w:t>CQGVgzSKWim5NyZt79yhinhuqNhcAgn16f6xdBZVzbJojaPRrS3pbaGX04REI1uGjeFn1oCTVspDIs</w:t>
      </w:r>
    </w:p>
    <w:p>
      <w:pPr>
        <w:pStyle w:val="PreformattedText"/>
        <w:bidi w:val="0"/>
        <w:spacing w:before="0" w:after="0"/>
        <w:jc w:val="left"/>
        <w:rPr/>
      </w:pPr>
      <w:r>
        <w:rPr/>
        <w:t>6rG/IxEALyikbk6JEo3KrmqZr3vPnTD0GkkVu86oglt1laZn5GOUu4LckVi7u0pXmfavP1HKPy4M0i</w:t>
      </w:r>
    </w:p>
    <w:p>
      <w:pPr>
        <w:pStyle w:val="PreformattedText"/>
        <w:bidi w:val="0"/>
        <w:spacing w:before="0" w:after="0"/>
        <w:jc w:val="left"/>
        <w:rPr/>
      </w:pPr>
      <w:r>
        <w:rPr/>
        <w:t>Sl34J1SdlFcsvPWi2svg7ViOXVHBn4gBQYwA8s4DcPbtipYhYjokbldPcfSCt1Scg/V70WFFAaDlXu</w:t>
      </w:r>
    </w:p>
    <w:p>
      <w:pPr>
        <w:pStyle w:val="PreformattedText"/>
        <w:bidi w:val="0"/>
        <w:spacing w:before="0" w:after="0"/>
        <w:jc w:val="left"/>
        <w:rPr/>
      </w:pPr>
      <w:r>
        <w:rPr/>
        <w:t>x6I0qsdPtfBY1oJFSl23hKEdbQhtuJasEx+1q+UWEuVLM3llbmNseunkL8zLlO1wtHxdbdGLeQCQub</w:t>
      </w:r>
    </w:p>
    <w:p>
      <w:pPr>
        <w:pStyle w:val="PreformattedText"/>
        <w:bidi w:val="0"/>
        <w:spacing w:before="0" w:after="0"/>
        <w:jc w:val="left"/>
        <w:rPr/>
      </w:pPr>
      <w:r>
        <w:rPr/>
        <w:t>QEsWBHatXXpQWzTpTWXgeuy1S0iCCqbD1JOUKieRWRuQbkoCtpeLPPWaWTfLRRp8I7fV+qBCYGLoBq</w:t>
      </w:r>
    </w:p>
    <w:p>
      <w:pPr>
        <w:pStyle w:val="PreformattedText"/>
        <w:bidi w:val="0"/>
        <w:spacing w:before="0" w:after="0"/>
        <w:jc w:val="left"/>
        <w:rPr/>
      </w:pPr>
      <w:r>
        <w:rPr/>
        <w:t>aINHVkcfiySEQmONVAnZ7agEyRMYG5NDzXix4603UVljeWy8PWglzkUJN36fDBotPKYLcskEssrFoI</w:t>
      </w:r>
    </w:p>
    <w:p>
      <w:pPr>
        <w:pStyle w:val="PreformattedText"/>
        <w:bidi w:val="0"/>
        <w:spacing w:before="0" w:after="0"/>
        <w:jc w:val="left"/>
        <w:rPr/>
      </w:pPr>
      <w:r>
        <w:rPr/>
        <w:t>WSOIBKg9JR60I4CaIRcQNgsSS7cXPRSbje4DfhPhHww1GySukiJVWhV6dOms3NZYBLYjf7cslu/YJk</w:t>
      </w:r>
    </w:p>
    <w:p>
      <w:pPr>
        <w:pStyle w:val="PreformattedText"/>
        <w:bidi w:val="0"/>
        <w:spacing w:before="0" w:after="0"/>
        <w:jc w:val="left"/>
        <w:rPr/>
      </w:pPr>
      <w:r>
        <w:rPr/>
        <w:t>4mBNussaK/pzOZI/TZiyK2unlGWrzXRizzOMdkQImFFFtqKWtPe/KLf7Yx9eOWtJCkcUCyU6LTVpXl</w:t>
      </w:r>
    </w:p>
    <w:p>
      <w:pPr>
        <w:pStyle w:val="PreformattedText"/>
        <w:bidi w:val="0"/>
        <w:spacing w:before="0" w:after="0"/>
        <w:jc w:val="left"/>
        <w:rPr/>
      </w:pPr>
      <w:r>
        <w:rPr/>
        <w:t>rgs8oYQCP21JGRWdwQ6yceIHPz0etWYVuPZAScjU6gIZ9wiyuPuKtUNSgs2qMU8uKZ9usnqWpaluzM</w:t>
      </w:r>
    </w:p>
    <w:p>
      <w:pPr>
        <w:pStyle w:val="PreformattedText"/>
        <w:bidi w:val="0"/>
        <w:spacing w:before="0" w:after="0"/>
        <w:jc w:val="left"/>
        <w:rPr/>
      </w:pPr>
      <w:r>
        <w:rPr/>
        <w:t>PSsJHLCfR4vK33nFzwG1i0lsTMSSukJmbd/wD1gissuW0wEM1Iq97VJppWtR3bFWpZ+4kr2J3qx2li</w:t>
      </w:r>
    </w:p>
    <w:p>
      <w:pPr>
        <w:pStyle w:val="PreformattedText"/>
        <w:bidi w:val="0"/>
        <w:spacing w:before="0" w:after="0"/>
        <w:jc w:val="left"/>
        <w:rPr/>
      </w:pPr>
      <w:r>
        <w:rPr/>
        <w:t>UMKnr1x6kXJI5I0aNgIlbx5G+rrpLdMU5LqZNKcNdHd/TAVe3owAKzRyrziKWS09kyzwQPJK0k9iW9</w:t>
      </w:r>
    </w:p>
    <w:p>
      <w:pPr>
        <w:pStyle w:val="PreformattedText"/>
        <w:bidi w:val="0"/>
        <w:spacing w:before="0" w:after="0"/>
        <w:jc w:val="left"/>
        <w:rPr/>
      </w:pPr>
      <w:r>
        <w:rPr/>
        <w:t>bmEDV2JkMVf0282pHHATbaNhGzfPuNF5qFQhT/ANitS7vvB1DIb7Wg7K2RU3DhoogM84/xNmzx9ChB</w:t>
      </w:r>
    </w:p>
    <w:p>
      <w:pPr>
        <w:pStyle w:val="PreformattedText"/>
        <w:bidi w:val="0"/>
        <w:spacing w:before="0" w:after="0"/>
        <w:jc w:val="left"/>
        <w:rPr/>
      </w:pPr>
      <w:r>
        <w:rPr/>
        <w:t>bHpkRQSzv6RSBKTtFwZ9yMIpWUea54uz/lFLnYjCu7Fg0xbaGUMqNw3E8VOcTmSrlUZeK4/tFUzwz2</w:t>
      </w:r>
    </w:p>
    <w:p>
      <w:pPr>
        <w:pStyle w:val="PreformattedText"/>
        <w:bidi w:val="0"/>
        <w:spacing w:before="0" w:after="0"/>
        <w:jc w:val="left"/>
        <w:rPr/>
      </w:pPr>
      <w:r>
        <w:rPr/>
        <w:t>7KrLIJrmStRm1bjWGZ7tyzMjTTQyWmVDJzuRuQ76Pu5Op23VCYGSYVWjicdbb/AItXWiwjsQwGkfZi</w:t>
      </w:r>
    </w:p>
    <w:p>
      <w:pPr>
        <w:pStyle w:val="PreformattedText"/>
        <w:bidi w:val="0"/>
        <w:spacing w:before="0" w:after="0"/>
        <w:jc w:val="left"/>
        <w:rPr/>
      </w:pPr>
      <w:r>
        <w:rPr/>
        <w:t>4Y5GGQhWwqxK8kFRXV5zMryNGBWFTIsoDrGGY421L7zxlx19djo3DUnStcoGzsq3GlIDWK7TWpLVqW</w:t>
      </w:r>
    </w:p>
    <w:p>
      <w:pPr>
        <w:pStyle w:val="PreformattedText"/>
        <w:bidi w:val="0"/>
        <w:spacing w:before="0" w:after="0"/>
        <w:jc w:val="left"/>
        <w:rPr/>
      </w:pPr>
      <w:r>
        <w:rPr/>
        <w:t>X1ZrBiZz/iIjLNKWjhlny8bySztXColDKanZ14Vr59rdCc5tnUt93nxRJakE9aE3EU/GlIsCLYvVKq</w:t>
      </w:r>
    </w:p>
    <w:p>
      <w:pPr>
        <w:pStyle w:val="PreformattedText"/>
        <w:bidi w:val="0"/>
        <w:spacing w:before="0" w:after="0"/>
        <w:jc w:val="left"/>
        <w:rPr/>
      </w:pPr>
      <w:r>
        <w:rPr/>
        <w:t>Rq4lLSiX0I6tiLKSpHOw5e2nd9CzB8V7c1fj0xzHFw8ur5++Jy0LMN9rd2Jm6G1JkIiLKxxmCqKlKI</w:t>
      </w:r>
    </w:p>
    <w:p>
      <w:pPr>
        <w:pStyle w:val="PreformattedText"/>
        <w:bidi w:val="0"/>
        <w:spacing w:before="0" w:after="0"/>
        <w:jc w:val="left"/>
        <w:rPr/>
      </w:pPr>
      <w:r>
        <w:rPr/>
        <w:t>WsfFfiiV+U0V+YSy21rKqiG0zyLyCVrj8U5Zct2SbMZjlXSsHSUSpVTw5wtRqx2K1uxI0fCw1WhXtb</w:t>
      </w:r>
    </w:p>
    <w:p>
      <w:pPr>
        <w:pStyle w:val="PreformattedText"/>
        <w:bidi w:val="0"/>
        <w:spacing w:before="0" w:after="0"/>
        <w:jc w:val="left"/>
        <w:rPr/>
      </w:pPr>
      <w:r>
        <w:rPr/>
        <w:t>k4GV5DLNWkS4YxacImvtr8aWPdqtcZtdaKlWUMTaO2APk4A3GDtSKAyXJMgQJv5ZOUiskKt+y3EV4W</w:t>
      </w:r>
    </w:p>
    <w:p>
      <w:pPr>
        <w:pStyle w:val="PreformattedText"/>
        <w:bidi w:val="0"/>
        <w:spacing w:before="0" w:after="0"/>
        <w:jc w:val="left"/>
        <w:rPr/>
      </w:pPr>
      <w:r>
        <w:rPr/>
        <w:t>a9s27YcI8VG6a+QEe46lw8QemIItoM4g4ag06WP4YjuQlsPHM0dhQXsx0rGo3SJ4INSClN97GNCOeN</w:t>
      </w:r>
    </w:p>
    <w:p>
      <w:pPr>
        <w:pStyle w:val="PreformattedText"/>
        <w:bidi w:val="0"/>
        <w:spacing w:before="0" w:after="0"/>
        <w:jc w:val="left"/>
        <w:rPr/>
      </w:pPr>
      <w:r>
        <w:rPr/>
        <w:t>jDUvuluFmVKdt/HVpL61RtS+bf8ASJMyKM1z86o5TSy1C84ezXW9YxNG99nVtMLbQzWbkCzo5X+Z5a</w:t>
      </w:r>
    </w:p>
    <w:p>
      <w:pPr>
        <w:pStyle w:val="PreformattedText"/>
        <w:bidi w:val="0"/>
        <w:spacing w:before="0" w:after="0"/>
        <w:jc w:val="left"/>
        <w:rPr/>
      </w:pPr>
      <w:r>
        <w:rPr/>
        <w:t>JD6kePuiHNQIGkx1iVVPG7Iai663TNKtS7V5+LuxXYXuA1KLEhwhttTqWHSzAsk8wSOoi8pGijNW5b</w:t>
      </w:r>
    </w:p>
    <w:p>
      <w:pPr>
        <w:pStyle w:val="PreformattedText"/>
        <w:bidi w:val="0"/>
        <w:spacing w:before="0" w:after="0"/>
        <w:jc w:val="left"/>
        <w:rPr/>
      </w:pPr>
      <w:r>
        <w:rPr/>
        <w:t>lvTek+TtCu6wu7ejYRW+3zKR0iLLBnIzzkeZLnSyFt+aCsjG7iXhOleK6Jo0tbkDS5grdr4hEujECV</w:t>
      </w:r>
    </w:p>
    <w:p>
      <w:pPr>
        <w:pStyle w:val="PreformattedText"/>
        <w:bidi w:val="0"/>
        <w:spacing w:before="0" w:after="0"/>
        <w:jc w:val="left"/>
        <w:rPr/>
      </w:pPr>
      <w:r>
        <w:rPr/>
        <w:t>mleOxVjlglb0p6tGzPYo1maks8RmnEMlFbLcOd5YcXTkX7SGHI/cV5VlKtwriZ0TYf5QGVWmanqOK0</w:t>
      </w:r>
    </w:p>
    <w:p>
      <w:pPr>
        <w:pStyle w:val="PreformattedText"/>
        <w:bidi w:val="0"/>
        <w:spacing w:before="0" w:after="0"/>
        <w:jc w:val="left"/>
        <w:rPr/>
      </w:pPr>
      <w:r>
        <w:rPr/>
        <w:t>ara9sSLGYFBcNLlm7Tu1HrRORxnxvbePKC7auTevJWufzu16M4hggxdyStmI3Y3pZbGqmduKJLcS8K</w:t>
      </w:r>
    </w:p>
    <w:p>
      <w:pPr>
        <w:pStyle w:val="PreformattedText"/>
        <w:bidi w:val="0"/>
        <w:spacing w:before="0" w:after="0"/>
        <w:jc w:val="left"/>
        <w:rPr/>
      </w:pPr>
      <w:r>
        <w:rPr/>
        <w:t>GErKouPbXFqy4YTiFejXM+bWLuct1Vu3NbqbhWKpl3M7yyCkw0Xuq3W0x9jX8An0em+mv0j+nmAsNH</w:t>
      </w:r>
    </w:p>
    <w:p>
      <w:pPr>
        <w:pStyle w:val="PreformattedText"/>
        <w:bidi w:val="0"/>
        <w:spacing w:before="0" w:after="0"/>
        <w:jc w:val="left"/>
        <w:rPr/>
      </w:pPr>
      <w:r>
        <w:rPr/>
        <w:t>I1TC0ZFmEbyTxXLY++sxyWHPqM62LE2mlBkUK4Zm23Ly7aE1sTjZ8+lpmE+y3/dHY4IPIw8lMmtGrw</w:t>
      </w:r>
    </w:p>
    <w:p>
      <w:pPr>
        <w:pStyle w:val="PreformattedText"/>
        <w:bidi w:val="0"/>
        <w:spacing w:before="0" w:after="0"/>
        <w:jc w:val="left"/>
        <w:rPr/>
      </w:pPr>
      <w:r>
        <w:rPr/>
        <w:t>x7K9q1hHDD+G+10QeJ2ZWYh+YK+4sV9oOyh2x/qV8+q3ChuXfq/aL1agMrXeuLfpARxqoVG4hSQhZQ</w:t>
      </w:r>
    </w:p>
    <w:p>
      <w:pPr>
        <w:pStyle w:val="PreformattedText"/>
        <w:bidi w:val="0"/>
        <w:spacing w:before="0" w:after="0"/>
        <w:jc w:val="left"/>
        <w:rPr/>
      </w:pPr>
      <w:r>
        <w:rPr/>
        <w:t>wbz4IO+QY/vv49xOmILbmurasTuFlqjUYkFcsqBSOYHI8yVAII8cgoAHj5+Br/l/I7MWyUwgtM3MPz</w:t>
      </w:r>
    </w:p>
    <w:p>
      <w:pPr>
        <w:pStyle w:val="PreformattedText"/>
        <w:bidi w:val="0"/>
        <w:spacing w:before="0" w:after="0"/>
        <w:jc w:val="left"/>
        <w:rPr/>
      </w:pPr>
      <w:r>
        <w:rPr/>
        <w:t>MSqhQVHFiQx5MNbBHuX8v5tE+T/l5clMBK75zhr68O6G0kh93Nk/ZhvySE+PP5Sf7bPxo/DMrwpCqD</w:t>
      </w:r>
    </w:p>
    <w:p>
      <w:pPr>
        <w:pStyle w:val="PreformattedText"/>
        <w:bidi w:val="0"/>
        <w:spacing w:before="0" w:after="0"/>
        <w:jc w:val="left"/>
        <w:rPr/>
      </w:pPr>
      <w:r>
        <w:rPr/>
        <w:t>/WHsyuZhnFcd4ZJ4qU0dXzPKFihBcFOch4RJ4/QuU8A+P+UcWQySw7qZjZQxcqLVUsPDH51f+1u+u9</w:t>
      </w:r>
    </w:p>
    <w:p>
      <w:pPr>
        <w:pStyle w:val="PreformattedText"/>
        <w:bidi w:val="0"/>
        <w:spacing w:before="0" w:after="0"/>
        <w:jc w:val="left"/>
        <w:rPr/>
      </w:pPr>
      <w:r>
        <w:rPr/>
        <w:t>X66fx1fXfO4/I2b2H7MyeO+kXabTSgY5sV9LY3xWaes4TljcVNn5+4J5WUIbDynly5c+trFS5kv5Nh</w:t>
      </w:r>
    </w:p>
    <w:p>
      <w:pPr>
        <w:pStyle w:val="PreformattedText"/>
        <w:bidi w:val="0"/>
        <w:spacing w:before="0" w:after="0"/>
        <w:jc w:val="left"/>
        <w:rPr/>
      </w:pPr>
      <w:r>
        <w:rPr/>
        <w:t>0XLowwp1mbOsdDsYyZeBmTy1Av8Amt3dWm6PL2/KlO2iT1LlJ2tej97kqOSry2AyxWoK88EkCSMJ45</w:t>
      </w:r>
    </w:p>
    <w:p>
      <w:pPr>
        <w:pStyle w:val="PreformattedText"/>
        <w:bidi w:val="0"/>
        <w:spacing w:before="0" w:after="0"/>
        <w:jc w:val="left"/>
        <w:rPr/>
      </w:pPr>
      <w:r>
        <w:rPr/>
        <w:t>I/RXkiLTb1Y0Ke42JuAmysH0DXSp5Cvq7P6fdFfD7fwb7Yk4svLxEiSaZUJ7tW1HhiX46ndyeXhoYP</w:t>
      </w:r>
    </w:p>
    <w:p>
      <w:pPr>
        <w:pStyle w:val="PreformattedText"/>
        <w:bidi w:val="0"/>
        <w:spacing w:before="0" w:after="0"/>
        <w:jc w:val="left"/>
        <w:rPr/>
      </w:pPr>
      <w:r>
        <w:rPr/>
        <w:t>tu7mchno3tUsBg8daOcbIY1JJ7UPb9erdlni7ehjhtT2Y1H4g5bUx8uqOC2bi8fPElFLADVS67T3Y7</w:t>
      </w:r>
    </w:p>
    <w:p>
      <w:pPr>
        <w:pStyle w:val="PreformattedText"/>
        <w:bidi w:val="0"/>
        <w:spacing w:before="0" w:after="0"/>
        <w:jc w:val="left"/>
        <w:rPr/>
      </w:pPr>
      <w:r>
        <w:rPr/>
        <w:t>HbfpFgth4BJsx0WZcChLJbQ0/zm/IRDI7Uk+W+1yNKWKxJXlufaRYqavkpcXadpY566ZQwxUuc0y/a</w:t>
      </w:r>
    </w:p>
    <w:p>
      <w:pPr>
        <w:pStyle w:val="PreformattedText"/>
        <w:bidi w:val="0"/>
        <w:spacing w:before="0" w:after="0"/>
        <w:jc w:val="left"/>
        <w:rPr/>
      </w:pPr>
      <w:r>
        <w:rPr/>
        <w:t>y+mFFdjNCzL1e2xg56mUHkOvycUpayn6e2Ob9EttYfEzMUGeVdiHv6RWW2q3aa9nhib4f6a/VzuvDf</w:t>
      </w:r>
    </w:p>
    <w:p>
      <w:pPr>
        <w:pStyle w:val="PreformattedText"/>
        <w:bidi w:val="0"/>
        <w:spacing w:before="0" w:after="0"/>
        <w:jc w:val="left"/>
        <w:rPr/>
      </w:pPr>
      <w:r>
        <w:rPr/>
        <w:t>7w9h/TXvfurF17eQxU2f7a7ZfJYerkO2MXP3HZwtCzj4mFiarga9i5KSSJUrklnf8ADXS2Z6PbQnYc</w:t>
      </w:r>
    </w:p>
    <w:p>
      <w:pPr>
        <w:pStyle w:val="PreformattedText"/>
        <w:bidi w:val="0"/>
        <w:spacing w:before="0" w:after="0"/>
        <w:jc w:val="left"/>
        <w:rPr/>
      </w:pPr>
      <w:r>
        <w:rPr/>
        <w:t>4/5I+Ik1suRbrTbdRvFbGR6TenGylxb7PlY4YVqqxV2zd66WHhu3RGcdkXsw4+YOUZpq9LHeherVpJ</w:t>
      </w:r>
    </w:p>
    <w:p>
      <w:pPr>
        <w:pStyle w:val="PreformattedText"/>
        <w:bidi w:val="0"/>
        <w:spacing w:before="0" w:after="0"/>
        <w:jc w:val="left"/>
        <w:rPr/>
      </w:pPr>
      <w:r>
        <w:rPr/>
        <w:t>5c/ZgrfyCGOtWAgls3ZfUt2Hl9kMiJ7U31jPsvEPjegVuhlseL2tbafyjqU9LMFhdiPj5k04jH0b5q</w:t>
      </w:r>
    </w:p>
    <w:p>
      <w:pPr>
        <w:pStyle w:val="PreformattedText"/>
        <w:bidi w:val="0"/>
        <w:spacing w:before="0" w:after="0"/>
        <w:jc w:val="left"/>
        <w:rPr/>
      </w:pPr>
      <w:r>
        <w:rPr/>
        <w:t>1twWvS3cNq03daLd+sH8PP14+gcVLuP6ndux9t4G/wBzZPsCplsR3Vi79aj3fg8LUzuRp01wV1pkpx</w:t>
      </w:r>
    </w:p>
    <w:p>
      <w:pPr>
        <w:pStyle w:val="PreformattedText"/>
        <w:bidi w:val="0"/>
        <w:spacing w:before="0" w:after="0"/>
        <w:jc w:val="left"/>
        <w:rPr/>
      </w:pPr>
      <w:r>
        <w:rPr/>
        <w:t>YXLUTHMqJ7mcfguvv6za3oljtlYR/lMhOiU2AhlNr23UaPNvRv0+w21NuHFyZ81ps6WrukxXS6SWtr</w:t>
      </w:r>
    </w:p>
    <w:p>
      <w:pPr>
        <w:pStyle w:val="PreformattedText"/>
        <w:bidi w:val="0"/>
        <w:spacing w:before="0" w:after="0"/>
        <w:jc w:val="left"/>
        <w:rPr/>
      </w:pPr>
      <w:r>
        <w:rPr/>
        <w:t>R1XT4YR+n3Yq/U7I90Yar3l2F2JFjewLHfEGS7xv3sX27Yu4iavUHa/brxyTzDuK3LdrrBaPIzvYBl</w:t>
      </w:r>
    </w:p>
    <w:p>
      <w:pPr>
        <w:pStyle w:val="PreformattedText"/>
        <w:bidi w:val="0"/>
        <w:spacing w:before="0" w:after="0"/>
        <w:jc w:val="left"/>
        <w:rPr/>
      </w:pPr>
      <w:r>
        <w:rPr/>
        <w:t>RuXFc70f8AR2btGdPmPMlSJ2FSvzrWpbdbxdU+KOh9M/TX5DJGB2dJnbQw2ImFdChZp03FVz4Fz96A</w:t>
      </w:r>
    </w:p>
    <w:p>
      <w:pPr>
        <w:pStyle w:val="PreformattedText"/>
        <w:bidi w:val="0"/>
        <w:spacing w:before="0" w:after="0"/>
        <w:jc w:val="left"/>
        <w:rPr/>
      </w:pPr>
      <w:r>
        <w:rPr/>
        <w:t>nfX0/sfTrvvO9nZXP4vua92xkYIp8z2lkqfd2Asvbw1a1kq8GchcVYshWt2vt3RYnNeWGVWlEy8WJt</w:t>
      </w:r>
    </w:p>
    <w:p>
      <w:pPr>
        <w:pStyle w:val="PreformattedText"/>
        <w:bidi w:val="0"/>
        <w:spacing w:before="0" w:after="0"/>
        <w:jc w:val="left"/>
        <w:rPr/>
      </w:pPr>
      <w:r>
        <w:rPr/>
        <w:t>zYs6TiBh56rLxEk67Wqvu3D7UUvRb0kPyOZiGw8xsPiE0ymWx0K8LN3be7Fyf/ALvfa+W+g3/0Xcz3</w:t>
      </w:r>
    </w:p>
    <w:p>
      <w:pPr>
        <w:pStyle w:val="PreformattedText"/>
        <w:bidi w:val="0"/>
        <w:spacing w:before="0" w:after="0"/>
        <w:jc w:val="left"/>
        <w:rPr/>
      </w:pPr>
      <w:r>
        <w:rPr/>
        <w:t>x3v24qfTfuXupcHD9Js3mu0YbMHeVftfsDG0u841irZODN5KLKHI5At6NErH+KeSxP1GH9GdmSdiri</w:t>
      </w:r>
    </w:p>
    <w:p>
      <w:pPr>
        <w:pStyle w:val="PreformattedText"/>
        <w:bidi w:val="0"/>
        <w:spacing w:before="0" w:after="0"/>
        <w:jc w:val="left"/>
        <w:rPr/>
      </w:pPr>
      <w:r>
        <w:rPr/>
        <w:t>Z+Mm4XFNL6REZF6J0uo2e+67urHGYn0w2ti9uTsP0eHxS/KFlD5z5zhq+heGzT710VP9Hu1p/qH9UP</w:t>
      </w:r>
    </w:p>
    <w:p>
      <w:pPr>
        <w:pStyle w:val="PreformattedText"/>
        <w:bidi w:val="0"/>
        <w:spacing w:before="0" w:after="0"/>
        <w:jc w:val="left"/>
        <w:rPr/>
      </w:pPr>
      <w:r>
        <w:rPr/>
        <w:t>pp2OcXkO5l7o7upxZHtzE5vHYrKZLt15YrfccGHt5L0qXbt2ShFMhsTmGIOwVJeSoeue2JsiXjdsYa</w:t>
      </w:r>
    </w:p>
    <w:p>
      <w:pPr>
        <w:pStyle w:val="PreformattedText"/>
        <w:bidi w:val="0"/>
        <w:spacing w:before="0" w:after="0"/>
        <w:jc w:val="left"/>
        <w:rPr/>
      </w:pPr>
      <w:r>
        <w:rPr/>
        <w:t>SpEwTnUMlwCr9PVjqvSbb2Nwno3PSw4OfLVqTypfNuG5RqdV6yrGwn8Qn0w+m/0V79+kuD7U7K+sHZ</w:t>
      </w:r>
    </w:p>
    <w:p>
      <w:pPr>
        <w:pStyle w:val="PreformattedText"/>
        <w:bidi w:val="0"/>
        <w:spacing w:before="0" w:after="0"/>
        <w:jc w:val="left"/>
        <w:rPr/>
      </w:pPr>
      <w:r>
        <w:rPr/>
        <w:t>eR717ZyfencmL747n7VzOPyfbGf7qyVPtHHdqvhcjzngqYSl6F2SV4orlyslmFXVTYfb9OtjYTYVmD</w:t>
      </w:r>
    </w:p>
    <w:p>
      <w:pPr>
        <w:pStyle w:val="PreformattedText"/>
        <w:bidi w:val="0"/>
        <w:spacing w:before="0" w:after="0"/>
        <w:jc w:val="left"/>
        <w:rPr/>
      </w:pPr>
      <w:r>
        <w:rPr/>
        <w:t>Css+hd6upTwhWXs/KOa9ANq7T2nipk84lMYuDnpKUyZToz2qL9BFfi4Y2u/ga7VofUn+Jv6EYW1ZGF</w:t>
      </w:r>
    </w:p>
    <w:p>
      <w:pPr>
        <w:pStyle w:val="PreformattedText"/>
        <w:bidi w:val="0"/>
        <w:spacing w:before="0" w:after="0"/>
        <w:jc w:val="left"/>
        <w:rPr/>
      </w:pPr>
      <w:r>
        <w:rPr/>
        <w:t>7Q+nl4fWrP4aVcnlpczY7QEuIw9E5iZCgnOZyNW3J6ssihazxRkzBUPnUvZUuXs58XMndPMZQtzb9R</w:t>
      </w:r>
    </w:p>
    <w:p>
      <w:pPr>
        <w:pStyle w:val="PreformattedText"/>
        <w:bidi w:val="0"/>
        <w:spacing w:before="0" w:after="0"/>
        <w:jc w:val="left"/>
        <w:rPr/>
      </w:pPr>
      <w:r>
        <w:rPr/>
        <w:t>1W28Kx656T+nG1MfNmbHSUNlbPM/VIlswDOiW3up4jb1vEY+5r+G7G0cncjyJ9KZsPRhtAp7gl+6As</w:t>
      </w:r>
    </w:p>
    <w:p>
      <w:pPr>
        <w:pStyle w:val="PreformattedText"/>
        <w:bidi w:val="0"/>
        <w:spacing w:before="0" w:after="0"/>
        <w:jc w:val="left"/>
        <w:rPr/>
      </w:pPr>
      <w:r>
        <w:rPr/>
        <w:t>M778wkPKWUbH5fzHQ5Z81mFApoP2EcdUUIXd+r2Rsd3Fd+4yH26NyDOIzxJJCx+wsdH42f2Hn9uhRJ</w:t>
      </w:r>
    </w:p>
    <w:p>
      <w:pPr>
        <w:pStyle w:val="PreformattedText"/>
        <w:bidi w:val="0"/>
        <w:spacing w:before="0" w:after="0"/>
        <w:jc w:val="left"/>
        <w:rPr/>
      </w:pPr>
      <w:r>
        <w:rPr/>
        <w:t>Nx9sFa+okVRrwoG96H7D/T/wCv0JqVbt81hlNWJPOAOcviGAnZOh/TvwdefJG97H+v/wAzoYBZgo60</w:t>
      </w:r>
    </w:p>
    <w:p>
      <w:pPr>
        <w:pStyle w:val="PreformattedText"/>
        <w:bidi w:val="0"/>
        <w:spacing w:before="0" w:after="0"/>
        <w:jc w:val="left"/>
        <w:rPr/>
      </w:pPr>
      <w:r>
        <w:rPr/>
        <w:t>TVQFJJ4Y+Y7/AOeA/wCJ4dsfSr6efwx4DJyrmvqtlT9Q/qHVqMrvD9O+0LH2/a2MvJ6g/wANk+8+Lm</w:t>
      </w:r>
    </w:p>
    <w:p>
      <w:pPr>
        <w:pStyle w:val="PreformattedText"/>
        <w:bidi w:val="0"/>
        <w:spacing w:before="0" w:after="0"/>
        <w:jc w:val="left"/>
        <w:rPr/>
      </w:pPr>
      <w:r>
        <w:rPr/>
        <w:t>HZ9WHAgsrxcV67L0ZweqbOKj5sW6lu1N2Ri7TnuksEMVEzKt1sfKDl7WRxELYNU+yztedJs4linPXy</w:t>
      </w:r>
    </w:p>
    <w:p>
      <w:pPr>
        <w:pStyle w:val="PreformattedText"/>
        <w:bidi w:val="0"/>
        <w:spacing w:before="0" w:after="0"/>
        <w:jc w:val="left"/>
        <w:rPr/>
      </w:pPr>
      <w:r>
        <w:rPr/>
        <w:t>0WTqQ2jH2k04lBt0xJi6tlEJh5zyLKIX48eu9Cy1lh0p0swlSO6q8PxMerHJVDNeWzXh7sDY6c5et9</w:t>
      </w:r>
    </w:p>
    <w:p>
      <w:pPr>
        <w:pStyle w:val="PreformattedText"/>
        <w:bidi w:val="0"/>
        <w:spacing w:before="0" w:after="0"/>
        <w:jc w:val="left"/>
        <w:rPr/>
      </w:pPr>
      <w:r>
        <w:rPr/>
        <w:t>sCki+lLPAJgY57YazRisNHNXaGpI0tTC+oGr1G2ujM22ZmSfYtyJo7ttw9emIFSWurdd1eUYVhU9Z5</w:t>
      </w:r>
    </w:p>
    <w:p>
      <w:pPr>
        <w:pStyle w:val="PreformattedText"/>
        <w:bidi w:val="0"/>
        <w:spacing w:before="0" w:after="0"/>
        <w:jc w:val="left"/>
        <w:rPr/>
      </w:pPr>
      <w:r>
        <w:rPr/>
        <w:t>lmmiguG1IZ+EoU1r0RhaOrPWvI6mOpm+AT7303+1VVRF9vUmebLMtgSsli16qvF2XN6rroIq1I8MTa</w:t>
      </w:r>
    </w:p>
    <w:p>
      <w:pPr>
        <w:pStyle w:val="PreformattedText"/>
        <w:bidi w:val="0"/>
        <w:spacing w:before="0" w:after="0"/>
        <w:jc w:val="left"/>
        <w:rPr/>
      </w:pPr>
      <w:r>
        <w:rPr/>
        <w:t>rbyfamNx+Vgoy4/uOaxPb+4qWExv3N/G1ms1szjGcUYK5xdil3JDaRMjb9e5kGSav7E6A+HVJaTkmB</w:t>
      </w:r>
    </w:p>
    <w:p>
      <w:pPr>
        <w:pStyle w:val="PreformattedText"/>
        <w:bidi w:val="0"/>
        <w:spacing w:before="0" w:after="0"/>
        <w:jc w:val="left"/>
        <w:rPr/>
      </w:pPr>
      <w:r>
        <w:rPr/>
        <w:t>p0664aapaeftWGV0eZmLgo+zEGapSWKSrTVley6QmWsq1YsmysYHE8cJhWd5HTBz2AYrgkNhuCnl1K</w:t>
      </w:r>
    </w:p>
    <w:p>
      <w:pPr>
        <w:pStyle w:val="PreformattedText"/>
        <w:bidi w:val="0"/>
        <w:spacing w:before="0" w:after="0"/>
        <w:jc w:val="left"/>
        <w:rPr/>
      </w:pPr>
      <w:r>
        <w:rPr/>
        <w:t>TOeWRMw6mSZ36eFv8AWHYCYgVqMqnT4YwZKvrxUWMcMCzLFHCsCPHFXyvMTRvVNJhHGaOeUxJDRBCV</w:t>
      </w:r>
    </w:p>
    <w:p>
      <w:pPr>
        <w:pStyle w:val="PreformattedText"/>
        <w:bidi w:val="0"/>
        <w:spacing w:before="0" w:after="0"/>
        <w:jc w:val="left"/>
        <w:rPr/>
      </w:pPr>
      <w:r>
        <w:rPr/>
        <w:t>ebuOPtl0aM4m3a5dwt7FMODaAQloYb4K0qtJ47HcV+tHNQwNapZylNY8p9lfyoQ3sf2oMxVkd8TPak</w:t>
      </w:r>
    </w:p>
    <w:p>
      <w:pPr>
        <w:pStyle w:val="PreformattedText"/>
        <w:bidi w:val="0"/>
        <w:spacing w:before="0" w:after="0"/>
        <w:jc w:val="left"/>
        <w:rPr/>
      </w:pPr>
      <w:r>
        <w:rPr/>
        <w:t>o5zkTbpRrArxel+L0pzSGqJOmbbqW7+XV1QBgyLaDW/wDD70BUQy2msXnsTZReEMVxpXyNue9HFPTo</w:t>
      </w:r>
    </w:p>
    <w:p>
      <w:pPr>
        <w:pStyle w:val="PreformattedText"/>
        <w:bidi w:val="0"/>
        <w:spacing w:before="0" w:after="0"/>
        <w:jc w:val="left"/>
        <w:rPr/>
      </w:pPr>
      <w:r>
        <w:rPr/>
        <w:t>Wq7Ss4mqRT47CmNnFxiCiJw8dEw8qbiTWYDWSl7Ado7Cef6oM9tAOENSOoft3uzCKOf72SVZdGWvxF</w:t>
      </w:r>
    </w:p>
    <w:p>
      <w:pPr>
        <w:pStyle w:val="PreformattedText"/>
        <w:bidi w:val="0"/>
        <w:spacing w:before="0" w:after="0"/>
        <w:jc w:val="left"/>
        <w:rPr/>
      </w:pPr>
      <w:r>
        <w:rPr/>
        <w:t>G3Y9WvVYlz9pKafc8wAU03ApsSDx49GSXILMzAri+9ys6urvatUCm3kArmYK9pY/JZe9Zy1tbdLt/t</w:t>
      </w:r>
    </w:p>
    <w:p>
      <w:pPr>
        <w:pStyle w:val="PreformattedText"/>
        <w:bidi w:val="0"/>
        <w:spacing w:before="0" w:after="0"/>
        <w:jc w:val="left"/>
        <w:rPr/>
      </w:pPr>
      <w:r>
        <w:rPr/>
        <w:t>KL76eamaU718pXjj7inylnA52zCMz2/EcPno7nOO0Nc+MqeonQFxM6Y6lJbTBh2pRmtvUdUN1e7dEb</w:t>
      </w:r>
    </w:p>
    <w:p>
      <w:pPr>
        <w:pStyle w:val="PreformattedText"/>
        <w:bidi w:val="0"/>
        <w:spacing w:before="0" w:after="0"/>
        <w:jc w:val="left"/>
        <w:rPr/>
      </w:pPr>
      <w:r>
        <w:rPr/>
        <w:t>WUMoAVmF1fPehjbaDLZbK5i9WgxzLRuRYevBQerQrY6pHZRMxj6psTrW+8yuExM8UJeWBHuO0PFPb1</w:t>
      </w:r>
    </w:p>
    <w:p>
      <w:pPr>
        <w:pStyle w:val="PreformattedText"/>
        <w:bidi w:val="0"/>
        <w:spacing w:before="0" w:after="0"/>
        <w:jc w:val="left"/>
        <w:rPr/>
      </w:pPr>
      <w:r>
        <w:rPr/>
        <w:t>o4KSMWMbMxEsS2ko7rdqsa7Sq9/VRdXvRFh0MkFRmxDGBjST2q9f7kyM6/ewy4/ICzaDw3Wt1IUjmM</w:t>
      </w:r>
    </w:p>
    <w:p>
      <w:pPr>
        <w:pStyle w:val="PreformattedText"/>
        <w:bidi w:val="0"/>
        <w:spacing w:before="0" w:after="0"/>
        <w:jc w:val="left"/>
        <w:rPr/>
      </w:pPr>
      <w:r>
        <w:rPr/>
        <w:t>JEsERyuJkHBDBDyDr6K+7qrMK9CtSWnMeHVbT/ALQS8VZLMl61IfYxKb0LeZlozVKCco4VNOxmMZls</w:t>
      </w:r>
    </w:p>
    <w:p>
      <w:pPr>
        <w:pStyle w:val="PreformattedText"/>
        <w:bidi w:val="0"/>
        <w:spacing w:before="0" w:after="0"/>
        <w:jc w:val="left"/>
        <w:rPr/>
      </w:pPr>
      <w:r>
        <w:rPr/>
        <w:t>tZkrZLHdoWpXskRVjhsh3PJKiWLRjWqztW4PoDmS5uNVpEyuFmYgWg1tKr2hurphJkQQtzc+yGmbnp</w:t>
      </w:r>
    </w:p>
    <w:p>
      <w:pPr>
        <w:pStyle w:val="PreformattedText"/>
        <w:bidi w:val="0"/>
        <w:spacing w:before="0" w:after="0"/>
        <w:jc w:val="left"/>
        <w:rPr/>
      </w:pPr>
      <w:r>
        <w:rPr/>
        <w:t>1WnmzFn156KTT5K7qxelhniAxUxtVa1SxNUg+/xWElSF60YhimBfjz31WnmXLey3pGUUu4tS6WbTw3</w:t>
      </w:r>
    </w:p>
    <w:p>
      <w:pPr>
        <w:pStyle w:val="PreformattedText"/>
        <w:bidi w:val="0"/>
        <w:spacing w:before="0" w:after="0"/>
        <w:jc w:val="left"/>
        <w:rPr/>
      </w:pPr>
      <w:r>
        <w:rPr/>
        <w:t>WwdWYVB5tvjTrNZW33ldyGcms5BYi70MJizbvWq9NLzenBFWfLwmOKwZrFiNIn4w2a7+jUlSdGKZ0+</w:t>
      </w:r>
    </w:p>
    <w:p>
      <w:pPr>
        <w:pStyle w:val="PreformattedText"/>
        <w:bidi w:val="0"/>
        <w:spacing w:before="0" w:after="0"/>
        <w:jc w:val="left"/>
        <w:rPr/>
      </w:pPr>
      <w:r>
        <w:rPr/>
        <w:t>dLxANlZcuSVVFNTWvEbvb+Hdqi6B0VQRnX4vdyjZvJ0IqXavbqXbFhcR2xiaF+Z1bue9Vy+QwuDlNy</w:t>
      </w:r>
    </w:p>
    <w:p>
      <w:pPr>
        <w:pStyle w:val="PreformattedText"/>
        <w:bidi w:val="0"/>
        <w:spacing w:before="0" w:after="0"/>
        <w:jc w:val="left"/>
        <w:rPr/>
      </w:pPr>
      <w:r>
        <w:rPr/>
        <w:t>GKjl2hMsqi3HF9hTP3+PVeday+Mk5vanTZc0JMBMllC130NOzL7IihK6ZJs9HpOExsu8q93+6OsNFX</w:t>
      </w:r>
    </w:p>
    <w:p>
      <w:pPr>
        <w:pStyle w:val="PreformattedText"/>
        <w:bidi w:val="0"/>
        <w:spacing w:before="0" w:after="0"/>
        <w:jc w:val="left"/>
        <w:rPr/>
      </w:pPr>
      <w:r>
        <w:rPr/>
        <w:t>z2JN2zPXaK3Vngr03V6tqWC9UgvZikKIKGPuOShxbJyFRPLQj+5immfhUMpKysQjv0ooeSkhvFp4q/</w:t>
      </w:r>
    </w:p>
    <w:p>
      <w:pPr>
        <w:pStyle w:val="PreformattedText"/>
        <w:bidi w:val="0"/>
        <w:spacing w:before="0" w:after="0"/>
        <w:jc w:val="left"/>
        <w:rPr/>
      </w:pPr>
      <w:r>
        <w:rPr/>
        <w:t>xgrzGl6KWlfVBmtia1KGSesa1QJWx2U9SvbMl6aXEJIlHMHJ+nIbdOGP04v5jI3PGo3/AIvWWZ44QW</w:t>
      </w:r>
    </w:p>
    <w:p>
      <w:pPr>
        <w:pStyle w:val="PreformattedText"/>
        <w:bidi w:val="0"/>
        <w:spacing w:before="0" w:after="0"/>
        <w:jc w:val="left"/>
        <w:rPr/>
      </w:pPr>
      <w:r>
        <w:rPr/>
        <w:t>TJsm3PM+Zmnc+dtuni9fe5c4H0xcWFNdeR00iY900rmKtR49qOTikTA4ezUlsUcRhpphbwiZwwQ4Gl</w:t>
      </w:r>
    </w:p>
    <w:p>
      <w:pPr>
        <w:pStyle w:val="PreformattedText"/>
        <w:bidi w:val="0"/>
        <w:spacing w:before="0" w:after="0"/>
        <w:jc w:val="left"/>
        <w:rPr/>
      </w:pPr>
      <w:r>
        <w:rPr/>
        <w:t>kpolAhea3Ek87fdIy5XnXyIjqdRaSqY2YJMoy5Es6XDC5jxcv7oigUy3YzekAYrTVEdjiNfhDFDk7D</w:t>
      </w:r>
    </w:p>
    <w:p>
      <w:pPr>
        <w:pStyle w:val="PreformattedText"/>
        <w:bidi w:val="0"/>
        <w:spacing w:before="0" w:after="0"/>
        <w:jc w:val="left"/>
        <w:rPr/>
      </w:pPr>
      <w:r>
        <w:rPr/>
        <w:t>Wp6IaGUwTrLbyMayU2DvYDzTyI071mn/w+VG27n9J1j6tCstGtMxtXNgfP8utEwVYZgfi+qMsnJTkj</w:t>
      </w:r>
    </w:p>
    <w:p>
      <w:pPr>
        <w:pStyle w:val="PreformattedText"/>
        <w:bidi w:val="0"/>
        <w:spacing w:before="0" w:after="0"/>
        <w:jc w:val="left"/>
        <w:rPr/>
      </w:pPr>
      <w:r>
        <w:rPr/>
        <w:t>QqErRxvOZ7k96zLwrQ2DHPkGzVZTPXrR2BJXe/X5XVt/+Gwh8UofqpidQBNUt92ElSQoFQYmfe1W+c</w:t>
      </w:r>
    </w:p>
    <w:p>
      <w:pPr>
        <w:pStyle w:val="PreformattedText"/>
        <w:bidi w:val="0"/>
        <w:spacing w:before="0" w:after="0"/>
        <w:jc w:val="left"/>
        <w:rPr/>
      </w:pPr>
      <w:r>
        <w:rPr/>
        <w:t>n2zXnS5XymIu904+SrNVgOTkyladshWSz2zalfG9sdw/yuys8WBxf/AIJUqBcsX/nDuvVdpjP8l3uL</w:t>
      </w:r>
    </w:p>
    <w:p>
      <w:pPr>
        <w:pStyle w:val="PreformattedText"/>
        <w:bidi w:val="0"/>
        <w:spacing w:before="0" w:after="0"/>
        <w:jc w:val="left"/>
        <w:rPr/>
      </w:pPr>
      <w:r>
        <w:rPr/>
        <w:t>8uH7X+36YkskI8wDTaIhUldYyTEpSBoaEsVB54cvSEWTYxxO2QyTCTM1bk6N9mlshu4Lf4OZSOGuh6</w:t>
      </w:r>
    </w:p>
    <w:p>
      <w:pPr>
        <w:pStyle w:val="PreformattedText"/>
        <w:bidi w:val="0"/>
        <w:spacing w:before="0" w:after="0"/>
        <w:jc w:val="left"/>
        <w:rPr/>
      </w:pPr>
      <w:r>
        <w:rPr/>
        <w:t>NNBDu1+495W81+/nDylC0C0Za+fojCukK0bKu8EVey9m56WSyckdp6Fa39rcktWKNh5hi1tN6Fu9y+</w:t>
      </w:r>
    </w:p>
    <w:p>
      <w:pPr>
        <w:pStyle w:val="PreformattedText"/>
        <w:bidi w:val="0"/>
        <w:spacing w:before="0" w:after="0"/>
        <w:jc w:val="left"/>
        <w:rPr/>
      </w:pPr>
      <w:r>
        <w:rPr/>
        <w:t>+o2pEw+O5YxzKsZQsDH19ZhX7v8AtyhOpZjWlPdg93X6xv0Yq8TcYcBi64gq5erkBTfHYV57uK9GQR</w:t>
      </w:r>
    </w:p>
    <w:p>
      <w:pPr>
        <w:pStyle w:val="PreformattedText"/>
        <w:bidi w:val="0"/>
        <w:spacing w:before="0" w:after="0"/>
        <w:jc w:val="left"/>
        <w:rPr/>
      </w:pPr>
      <w:r>
        <w:rPr/>
        <w:t>/yW5XrM01vCJzqdrV2WXCWLNyR+pszXLRGcA7wy2/F1v6QFVu1A5cPdiMRyuklGZYbNaCm1KaGtSlq</w:t>
      </w:r>
    </w:p>
    <w:p>
      <w:pPr>
        <w:pStyle w:val="PreformattedText"/>
        <w:bidi w:val="0"/>
        <w:spacing w:before="0" w:after="0"/>
        <w:jc w:val="left"/>
        <w:rPr/>
      </w:pPr>
      <w:r>
        <w:rPr/>
        <w:t>y2Hs24XGCbFWskSsFmWqJExU9iNoLlf1rmb1eaGToh1FCym34eLzw/fEghRrQYxsWXSLGukRCPJiDC</w:t>
      </w:r>
    </w:p>
    <w:p>
      <w:pPr>
        <w:pStyle w:val="PreformattedText"/>
        <w:bidi w:val="0"/>
        <w:spacing w:before="0" w:after="0"/>
        <w:jc w:val="left"/>
        <w:rPr/>
      </w:pPr>
      <w:r>
        <w:rPr/>
        <w:t>1dd0azwmdMVJDTEhszlLbMmJWZuUVqKazmfVp+l1Te4oXGg17q/tBqXKABmv4ol/e2MyVHKrhcoa0d</w:t>
      </w:r>
    </w:p>
    <w:p>
      <w:pPr>
        <w:pStyle w:val="PreformattedText"/>
        <w:bidi w:val="0"/>
        <w:spacing w:before="0" w:after="0"/>
        <w:jc w:val="left"/>
        <w:rPr/>
      </w:pPr>
      <w:r>
        <w:rPr/>
        <w:t>vEz91UVTI53D5rFvFbyVW5l0xtjtcPXyQnsW5Dk4Ekav3Vakkhwphhj4gqyQ5lFkEtivsr+LP2dbqx</w:t>
      </w:r>
    </w:p>
    <w:p>
      <w:pPr>
        <w:pStyle w:val="PreformattedText"/>
        <w:bidi w:val="0"/>
        <w:spacing w:before="0" w:after="0"/>
        <w:jc w:val="left"/>
        <w:rPr/>
      </w:pPr>
      <w:r>
        <w:rPr/>
        <w:t>WR2JNFy1cURe3aQ26dZbNVIWZZJ1uZvIVK2qcMdOawc7xH2NYxiGs2Si02OiVO2Zdszy9Ecm+0Ny5l</w:t>
      </w:r>
    </w:p>
    <w:p>
      <w:pPr>
        <w:pStyle w:val="PreformattedText"/>
        <w:bidi w:val="0"/>
        <w:spacing w:before="0" w:after="0"/>
        <w:jc w:val="left"/>
        <w:rPr/>
      </w:pPr>
      <w:r>
        <w:rPr/>
        <w:t>l+Lz7sWF4WYg0hONWRmaFZsfYjsWqtiv9tNSSzMdzZFKuNZNYkwUHheelyP+7FSP+YUGee0U6qksou</w:t>
      </w:r>
    </w:p>
    <w:p>
      <w:pPr>
        <w:pStyle w:val="PreformattedText"/>
        <w:bidi w:val="0"/>
        <w:spacing w:before="0" w:after="0"/>
        <w:jc w:val="left"/>
        <w:rPr/>
      </w:pPr>
      <w:r>
        <w:rPr/>
        <w:t>LBjq4X5+fsw+l1AG+nnz9EF71i0lbDtkFeiHwWGbE2I4q2OjsvKLUXb9qlBX4jMS2K8MxxBuqY82PV</w:t>
      </w:r>
    </w:p>
    <w:p>
      <w:pPr>
        <w:pStyle w:val="PreformattedText"/>
        <w:bidi w:val="0"/>
        <w:spacing w:before="0" w:after="0"/>
        <w:jc w:val="left"/>
        <w:rPr/>
      </w:pPr>
      <w:r>
        <w:rPr/>
        <w:t>v5gR2Qh6sF5bv0jUV302X+rd54oGsp6UrUQMr2UlrwTTpQTHRRtCs921dXCy4mK+TBBNbrg2LXbYzM</w:t>
      </w:r>
    </w:p>
    <w:p>
      <w:pPr>
        <w:pStyle w:val="PreformattedText"/>
        <w:bidi w:val="0"/>
        <w:spacing w:before="0" w:after="0"/>
        <w:jc w:val="left"/>
        <w:rPr/>
      </w:pPr>
      <w:r>
        <w:rPr/>
        <w:t>Y4z6OSs5cCpM38r93RGWUol7jlmbvO6FbxFvPnlDC0lu5lGNpL/GOxbe4QmKlzps/bE9w10qyP6UeV</w:t>
      </w:r>
    </w:p>
    <w:p>
      <w:pPr>
        <w:pStyle w:val="PreformattedText"/>
        <w:bidi w:val="0"/>
        <w:spacing w:before="0" w:after="0"/>
        <w:jc w:val="left"/>
        <w:rPr/>
      </w:pPr>
      <w:r>
        <w:rPr/>
        <w:t>NQRz5aM6rUKsaQ4eT1i69IlWOparRtWXnxNE1IWlDmwiYd2T2HTt+bIrWhlurgI2rTV6+PuyUpe2qo</w:t>
      </w:r>
    </w:p>
    <w:p>
      <w:pPr>
        <w:pStyle w:val="PreformattedText"/>
        <w:bidi w:val="0"/>
        <w:spacing w:before="0" w:after="0"/>
        <w:jc w:val="left"/>
        <w:rPr/>
      </w:pPr>
      <w:r>
        <w:rPr/>
        <w:t>7Uzq069cQNi2qe3tOurGxAnq2+5/VbhL1XKXXMSCU6qgAf7fNYgblcAfnn/wBd8QxY40hjhllV3ehe</w:t>
      </w:r>
    </w:p>
    <w:p>
      <w:pPr>
        <w:pStyle w:val="PreformattedText"/>
        <w:bidi w:val="0"/>
        <w:spacing w:before="0" w:after="0"/>
        <w:jc w:val="left"/>
        <w:rPr/>
      </w:pPr>
      <w:r>
        <w:rPr/>
        <w:t>iSWXEG/jkx0V1pL0IoVwJr2MivRvJdpws02UvyLYoIaaMOiVYoqlBkKaR5+KHZQxJC8Pn/rGc8dmuD</w:t>
      </w:r>
    </w:p>
    <w:p>
      <w:pPr>
        <w:pStyle w:val="PreformattedText"/>
        <w:bidi w:val="0"/>
        <w:spacing w:before="0" w:after="0"/>
        <w:jc w:val="left"/>
        <w:rPr/>
      </w:pPr>
      <w:r>
        <w:rPr/>
        <w:t>k2gtPMuQtfdzWXr/ciU0lF1cnmA272VbHhXvZYBa8ddUw4b7n2dQYiXUEZjzn3m9fwwwUMSm7LxQ6y</w:t>
      </w:r>
    </w:p>
    <w:p>
      <w:pPr>
        <w:pStyle w:val="PreformattedText"/>
        <w:bidi w:val="0"/>
        <w:spacing w:before="0" w:after="0"/>
        <w:jc w:val="left"/>
        <w:rPr/>
      </w:pPr>
      <w:r>
        <w:rPr/>
        <w:t>Kwx4fHWQ2Pn9WS5IIIe1bWMdUMtRsPPO0rIbJaNpBisUqhu2Y0++sJqZehWKuInTVOplFurV9m76u7</w:t>
      </w:r>
    </w:p>
    <w:p>
      <w:pPr>
        <w:pStyle w:val="PreformattedText"/>
        <w:bidi w:val="0"/>
        <w:spacing w:before="0" w:after="0"/>
        <w:jc w:val="left"/>
        <w:rPr/>
      </w:pPr>
      <w:r>
        <w:rPr/>
        <w:t>EkFx6OBcTpJStGStGC0EnKOGKCxBJFFOJrda3GQzZaoODGxGj8O4LDLIn5COpsbVrMVlf2r5tVYK60</w:t>
      </w:r>
    </w:p>
    <w:p>
      <w:pPr>
        <w:pStyle w:val="PreformattedText"/>
        <w:bidi w:val="0"/>
        <w:spacing w:before="0" w:after="0"/>
        <w:jc w:val="left"/>
        <w:rPr/>
      </w:pPr>
      <w:r>
        <w:rPr/>
        <w:t>3GtfPnux3ZCIhtRRRrIs7yfcQskdgHlEjvZtRFRYzbY6eRLGUAEYq8MOzRzIrdDmqbCAtxXxLClZuK</w:t>
      </w:r>
    </w:p>
    <w:p>
      <w:pPr>
        <w:pStyle w:val="PreformattedText"/>
        <w:bidi w:val="0"/>
        <w:spacing w:before="0" w:after="0"/>
        <w:jc w:val="left"/>
        <w:rPr/>
      </w:pPr>
      <w:r>
        <w:rPr/>
        <w:t>0tiVZmplE7KpGxU7hlrxUsYuNXh23Dho8Scn3AMLYxWLSV7+PijvGRcRUmMj4m09y/kk+2sQOo5s5m</w:t>
      </w:r>
    </w:p>
    <w:p>
      <w:pPr>
        <w:pStyle w:val="PreformattedText"/>
        <w:bidi w:val="0"/>
        <w:spacing w:before="0" w:after="0"/>
        <w:jc w:val="left"/>
        <w:rPr/>
      </w:pPr>
      <w:r>
        <w:rPr/>
        <w:t>kpKZT82eIoPotPFCky1E6Y44miF25Zlib1qVa7G0V1TV1ULxFLcc2SE0SkO0CXXX7+NGU5S7ILdPlW</w:t>
      </w:r>
    </w:p>
    <w:p>
      <w:pPr>
        <w:pStyle w:val="PreformattedText"/>
        <w:bidi w:val="0"/>
        <w:spacing w:before="0" w:after="0"/>
        <w:jc w:val="left"/>
        <w:rPr/>
      </w:pPr>
      <w:r>
        <w:rPr/>
        <w:t>Qr1IOpANtxX3YmUK1oApr+cL20EysxexXt25+EqX0oSvDK8KyS072QrIS2VelG0mQuxt6NzG8alY/d</w:t>
      </w:r>
    </w:p>
    <w:p>
      <w:pPr>
        <w:pStyle w:val="PreformattedText"/>
        <w:bidi w:val="0"/>
        <w:spacing w:before="0" w:after="0"/>
        <w:jc w:val="left"/>
        <w:rPr/>
      </w:pPr>
      <w:r>
        <w:rPr/>
        <w:t>xtxaYSqihuaYewfq3/dDFdeepTBaysCYHtlJ7+Pa7FdzCWpq+TsWe5g0i1X7etNjuJpVIPtfWh7aWN</w:t>
      </w:r>
    </w:p>
    <w:p>
      <w:pPr>
        <w:pStyle w:val="PreformattedText"/>
        <w:bidi w:val="0"/>
        <w:spacing w:before="0" w:after="0"/>
        <w:jc w:val="left"/>
        <w:rPr/>
      </w:pPr>
      <w:r>
        <w:rPr/>
        <w:t>/xqsdls2jTxV36IQQgIbJqZKEy9baatd1VY0gagCe4AypEQ/wciGGS4r1I1q1xP69u0TWWZo1nDySL</w:t>
      </w:r>
    </w:p>
    <w:p>
      <w:pPr>
        <w:pStyle w:val="PreformattedText"/>
        <w:bidi w:val="0"/>
        <w:spacing w:before="0" w:after="0"/>
        <w:jc w:val="left"/>
        <w:rPr/>
      </w:pPr>
      <w:r>
        <w:rPr/>
        <w:t>JWxovNwNpyTasGXHOfQUajKUTSNfPrCJutASoHV5+fXCH3jxzQ1GirQ2RNJYqywImNuWpYIPRks/ez</w:t>
      </w:r>
    </w:p>
    <w:p>
      <w:pPr>
        <w:pStyle w:val="PreformattedText"/>
        <w:bidi w:val="0"/>
        <w:spacing w:before="0" w:after="0"/>
        <w:jc w:val="left"/>
        <w:rPr/>
      </w:pPr>
      <w:r>
        <w:rPr/>
        <w:t>TMcOyxSSJZk2WxMTfy0c0k5K81XyIAEsZ7tX2uUNLRQanVEyviJO2MPbnlhltQYPBTQ465VkqG12S9</w:t>
      </w:r>
    </w:p>
    <w:p>
      <w:pPr>
        <w:pStyle w:val="PreformattedText"/>
        <w:bidi w:val="0"/>
        <w:spacing w:before="0" w:after="0"/>
        <w:jc w:val="left"/>
        <w:rPr/>
      </w:pPr>
      <w:r>
        <w:rPr/>
        <w:t>K7Fjp4MRExhxf0/jyZZKeP8AWGZ+/kF6Y/ZSkdVUaqOb1mOrbgtqhe6bs4jMqJ7EVsb1+rhrEBz+Rq</w:t>
      </w:r>
    </w:p>
    <w:p>
      <w:pPr>
        <w:pStyle w:val="PreformattedText"/>
        <w:bidi w:val="0"/>
        <w:spacing w:before="0" w:after="0"/>
        <w:jc w:val="left"/>
        <w:rPr/>
      </w:pPr>
      <w:r>
        <w:rPr/>
        <w:t>JWvC4sdmYwXZTVlyRoyRTGPeQisW6UXCtk0K1xlJU9tULHNjmbnMejtibJUtJsoDpLhqmU/wCW9XVh</w:t>
      </w:r>
    </w:p>
    <w:p>
      <w:pPr>
        <w:pStyle w:val="PreformattedText"/>
        <w:bidi w:val="0"/>
        <w:spacing w:before="0" w:after="0"/>
        <w:jc w:val="left"/>
        <w:rPr/>
      </w:pPr>
      <w:r>
        <w:rPr/>
        <w:t>paG4Ua41uiu+1KUVW3n7E89arLNctzsCGNKjibuOrrM8ZaIPh8KlYyC6HjF29GyLRILszZ+zxJRXea</w:t>
      </w:r>
    </w:p>
    <w:p>
      <w:pPr>
        <w:pStyle w:val="PreformattedText"/>
        <w:bidi w:val="0"/>
        <w:spacing w:before="0" w:after="0"/>
        <w:jc w:val="left"/>
        <w:rPr/>
      </w:pPr>
      <w:r>
        <w:rPr/>
        <w:t>xV2Zvse1ur97Roz2NqIpFtPxRa+ep3oO481VkqzzL91VqyU56cNLLesMdV/lTXu3sIjQQ5NMRHyoYS</w:t>
      </w:r>
    </w:p>
    <w:p>
      <w:pPr>
        <w:pStyle w:val="PreformattedText"/>
        <w:bidi w:val="0"/>
        <w:spacing w:before="0" w:after="0"/>
        <w:jc w:val="left"/>
        <w:rPr/>
      </w:pPr>
      <w:r>
        <w:rPr/>
        <w:t>uVrvS4Wr0huRv1ty5LS8QsoLddmLTXf7vO3kumM8Mzy9Y6N1PDGRDCLS1bVeu75A0wl+tcjsNDUjis</w:t>
      </w:r>
    </w:p>
    <w:p>
      <w:pPr>
        <w:pStyle w:val="PreformattedText"/>
        <w:bidi w:val="0"/>
        <w:spacing w:before="0" w:after="0"/>
        <w:jc w:val="left"/>
        <w:rPr/>
      </w:pPr>
      <w:r>
        <w:rPr/>
        <w:t>zjKMVlt5J6ycMjmFHoSUf8PTP3dffTFQZmmVpbxDz8UNbaubXQLvsZ7GPtyPSrU6wiNyfPQXhSirSx</w:t>
      </w:r>
    </w:p>
    <w:p>
      <w:pPr>
        <w:pStyle w:val="PreformattedText"/>
        <w:bidi w:val="0"/>
        <w:spacing w:before="0" w:after="0"/>
        <w:jc w:val="left"/>
        <w:rPr/>
      </w:pPr>
      <w:r>
        <w:rPr/>
        <w:t>h1WGeswkfDrMleWOJAbGYk9DJMrBLHKs5WXazAaQ3Kv5+TEguWZJuiK5W05z1kQ1vt6k1Ol9xNdyli</w:t>
      </w:r>
    </w:p>
    <w:p>
      <w:pPr>
        <w:pStyle w:val="PreformattedText"/>
        <w:bidi w:val="0"/>
        <w:spacing w:before="0" w:after="0"/>
        <w:jc w:val="left"/>
        <w:rPr/>
      </w:pPr>
      <w:r>
        <w:rPr/>
        <w:t>9uwiSnMSSTcx6t1XksvcmX8HFCa3haXukrL1LCSgrsk2vRFK1fibreTyGUOTVJYpcVfzdFe5WaWCyx</w:t>
      </w:r>
    </w:p>
    <w:p>
      <w:pPr>
        <w:pStyle w:val="PreformattedText"/>
        <w:bidi w:val="0"/>
        <w:spacing w:before="0" w:after="0"/>
        <w:jc w:val="left"/>
        <w:rPr/>
      </w:pPr>
      <w:r>
        <w:rPr/>
        <w:t>GSUyyRJJXjhkVquOhgEkKwrbMTfy5/s0VhGw3Toyh2/xd3qShxqBGfnT2Zfh9sPMpUALdbEMzcUbsP</w:t>
      </w:r>
    </w:p>
    <w:p>
      <w:pPr>
        <w:pStyle w:val="PreformattedText"/>
        <w:bidi w:val="0"/>
        <w:spacing w:before="0" w:after="0"/>
        <w:jc w:val="left"/>
        <w:rPr/>
      </w:pPr>
      <w:r>
        <w:rPr/>
        <w:t>tpMnSsoJbrvVrSx8bEoX1plrmNVserPEo/DCquwreKyhqk/wDzEVWKvXkO3n/1/aCyaWs5UMKWxTGV</w:t>
      </w:r>
    </w:p>
    <w:p>
      <w:pPr>
        <w:pStyle w:val="PreformattedText"/>
        <w:bidi w:val="0"/>
        <w:spacing w:before="0" w:after="0"/>
        <w:jc w:val="left"/>
        <w:rPr/>
      </w:pPr>
      <w:r>
        <w:rPr/>
        <w:t>US56nCWYNCySTCTReR29/L2+VA2NA7c/18m59YM0L8tkKpykkxsShTDTHO5h9UXRg2rLh+UaVllW8J</w:t>
      </w:r>
    </w:p>
    <w:p>
      <w:pPr>
        <w:pStyle w:val="PreformattedText"/>
        <w:bidi w:val="0"/>
        <w:spacing w:before="0" w:after="0"/>
        <w:jc w:val="left"/>
        <w:rPr/>
      </w:pPr>
      <w:r>
        <w:rPr/>
        <w:t>JJla1DZNOSKJuFmVo/t5a0czepG4DTRSuJJB9nPJx6PDgCXfdq/j588UYs1jctxyAtiwYxYisJQarX</w:t>
      </w:r>
    </w:p>
    <w:p>
      <w:pPr>
        <w:pStyle w:val="PreformattedText"/>
        <w:bidi w:val="0"/>
        <w:spacing w:before="0" w:after="0"/>
        <w:jc w:val="left"/>
        <w:rPr/>
      </w:pPr>
      <w:r>
        <w:rPr/>
        <w:t>CRTvHNSkrz8H9AG01aaGCRHkqJHE0tmCsxlrCnLYpMYbfA2iUdlkkDT1bbeLvV4vdG73YECbSwOUWN</w:t>
      </w:r>
    </w:p>
    <w:p>
      <w:pPr>
        <w:pStyle w:val="PreformattedText"/>
        <w:bidi w:val="0"/>
        <w:spacing w:before="0" w:after="0"/>
        <w:jc w:val="left"/>
        <w:rPr/>
      </w:pPr>
      <w:r>
        <w:rPr/>
        <w:t>gm+2yta/I6UkGPuH7nKWJ8XDWEbNPBdNusWWiBcteo12IvQzOWuVqGQiVYbHEiSVM6dLvWSFQ6tNMu</w:t>
      </w:r>
    </w:p>
    <w:p>
      <w:pPr>
        <w:pStyle w:val="PreformattedText"/>
        <w:bidi w:val="0"/>
        <w:spacing w:before="0" w:after="0"/>
        <w:jc w:val="left"/>
        <w:rPr/>
      </w:pPr>
      <w:r>
        <w:rPr/>
        <w:t>rRtIu7es0BY3AAEUhfKRrRypWpXxy1YqlCOrWx0M4xWOnetXNnG13yUbTDIjK2pTNFZL4rMZ2zK2Nm</w:t>
      </w:r>
    </w:p>
    <w:p>
      <w:pPr>
        <w:pStyle w:val="PreformattedText"/>
        <w:bidi w:val="0"/>
        <w:spacing w:before="0" w:after="0"/>
        <w:jc w:val="left"/>
        <w:rPr/>
      </w:pPr>
      <w:r>
        <w:rPr/>
        <w:t>SGCFuoTLVYINSrTw6f6/md0DlTVK6t1YXqw1xGEqNVqK8kvFq0V7N/4Cp6yVxVuNJFLm2p35ZoaUVk</w:t>
      </w:r>
    </w:p>
    <w:p>
      <w:pPr>
        <w:pStyle w:val="PreformattedText"/>
        <w:bidi w:val="0"/>
        <w:spacing w:before="0" w:after="0"/>
        <w:jc w:val="left"/>
        <w:rPr/>
      </w:pPr>
      <w:r>
        <w:rPr/>
        <w:t>x5GtkGtZNPuK0CnqcxVBUhBRhdvqPUG71vi5wUlrSV0kR3XnetkaN0GUvTv4DJw2MNZhsJZs464qUL</w:t>
      </w:r>
    </w:p>
    <w:p>
      <w:pPr>
        <w:pStyle w:val="PreformattedText"/>
        <w:bidi w:val="0"/>
        <w:spacing w:before="0" w:after="0"/>
        <w:jc w:val="left"/>
        <w:rPr/>
      </w:pPr>
      <w:r>
        <w:rPr/>
        <w:t>NK1DAS8STRTRYbJRpv+YNYyWSjdIxsBHzwZRk3FldX2W/q+1EzW0Ajca6oPZ6au/cWcNWOaOJ8lYsO</w:t>
      </w:r>
    </w:p>
    <w:p>
      <w:pPr>
        <w:pStyle w:val="PreformattedText"/>
        <w:bidi w:val="0"/>
        <w:spacing w:before="0" w:after="0"/>
        <w:jc w:val="left"/>
        <w:rPr/>
      </w:pPr>
      <w:r>
        <w:rPr/>
        <w:t>i9wplcgr37rvC625ESlZyBlsSVadlUGNy9uSzk5UjXiyqpV5kpWFsocPdb2wNCZqh+EsTpt3QChEMU</w:t>
      </w:r>
    </w:p>
    <w:p>
      <w:pPr>
        <w:pStyle w:val="PreformattedText"/>
        <w:bidi w:val="0"/>
        <w:spacing w:before="0" w:after="0"/>
        <w:jc w:val="left"/>
        <w:rPr/>
      </w:pPr>
      <w:r>
        <w:rPr/>
        <w:t>6j7X0HQrHUkiox1ZYYUlNNKlGUSzIkAneSOjjrCtDettJfhlVER+oK02WswgquXX4WHvZ/DpgtTUci</w:t>
      </w:r>
    </w:p>
    <w:p>
      <w:pPr>
        <w:pStyle w:val="PreformattedText"/>
        <w:bidi w:val="0"/>
        <w:spacing w:before="0" w:after="0"/>
        <w:jc w:val="left"/>
        <w:rPr/>
      </w:pPr>
      <w:r>
        <w:rPr/>
        <w:t>B5/OCWIk+1ymHuUreUhnrZntq5XkxbSTvO+KykUdL7CaoA1qaGSRq+Kll4y42xXs5R0mhRel0bulbw</w:t>
      </w:r>
    </w:p>
    <w:p>
      <w:pPr>
        <w:pStyle w:val="PreformattedText"/>
        <w:bidi w:val="0"/>
        <w:spacing w:before="0" w:after="0"/>
        <w:jc w:val="left"/>
        <w:rPr/>
      </w:pPr>
      <w:r>
        <w:rPr/>
        <w:t>qrbdvZTqy4dVv6d5hZNeCprGPdI3kMh68fNESc0IkyFXKCKjBn8hT9aTMGKP8A3xgjsTWo6+Z4rat3</w:t>
      </w:r>
    </w:p>
    <w:p>
      <w:pPr>
        <w:pStyle w:val="PreformattedText"/>
        <w:bidi w:val="0"/>
        <w:spacing w:before="0" w:after="0"/>
        <w:jc w:val="left"/>
        <w:rPr/>
      </w:pPr>
      <w:r>
        <w:rPr/>
        <w:t>5JLM8T14kbquWmO/QmYrJLGkadC+23OsPh6qWIJqveHF560C1eWGM1RamrxwvBFX+0hSpZDyo8ENKs</w:t>
      </w:r>
    </w:p>
    <w:p>
      <w:pPr>
        <w:pStyle w:val="PreformattedText"/>
        <w:bidi w:val="0"/>
        <w:spacing w:before="0" w:after="0"/>
        <w:jc w:val="left"/>
        <w:rPr/>
      </w:pPr>
      <w:r>
        <w:rPr/>
        <w:t>zgwyTNpoq7SL9hkH9e3xSTielMluotAyrz0+7n5uiwJgJuZbWaBthoZ68deeUW6p2ostDIkaRQF1CM</w:t>
      </w:r>
    </w:p>
    <w:p>
      <w:pPr>
        <w:pStyle w:val="PreformattedText"/>
        <w:bidi w:val="0"/>
        <w:spacing w:before="0" w:after="0"/>
        <w:jc w:val="left"/>
        <w:rPr/>
      </w:pPr>
      <w:r>
        <w:rPr/>
        <w:t>Krq/8thlE0SVplS1i1WbIQu6FOohSGUkDTb+qu9YTNLzth5lpZchk7du1K8Usk9K1BU/ldLDJAtrH1</w:t>
      </w:r>
    </w:p>
    <w:p>
      <w:pPr>
        <w:pStyle w:val="PreformattedText"/>
        <w:bidi w:val="0"/>
        <w:spacing w:before="0" w:after="0"/>
        <w:jc w:val="left"/>
        <w:rPr/>
      </w:pPr>
      <w:r>
        <w:rPr/>
        <w:t>I6c0NWlBEsFCxUiYVclHqM0a/G0nrW+bQmzZs+c7zGtKtXd3vFv+KIyktQLy9v0xFfX5SRxQRwwCWS</w:t>
      </w:r>
    </w:p>
    <w:p>
      <w:pPr>
        <w:pStyle w:val="PreformattedText"/>
        <w:bidi w:val="0"/>
        <w:spacing w:before="0" w:after="0"/>
        <w:jc w:val="left"/>
        <w:rPr/>
      </w:pPr>
      <w:r>
        <w:rPr/>
        <w:t>amUjrqIzI8QleMY62m2eZvxbdCTfppFClGX1Xbpr81tYDO3PV9rxQcoLc1LFYKU2joT13EVE1jKRZa</w:t>
      </w:r>
    </w:p>
    <w:p>
      <w:pPr>
        <w:pStyle w:val="PreformattedText"/>
        <w:bidi w:val="0"/>
        <w:spacing w:before="0" w:after="0"/>
        <w:jc w:val="left"/>
        <w:rPr/>
      </w:pPr>
      <w:r>
        <w:rPr/>
        <w:t>7lr0cU8TV2ZMlIiBWl+0tmN6+RQerHkFSnfR4YXDTVp8k3Ai1jnn/d+f0QGYqTUCOKFTygjPMD3FLb</w:t>
      </w:r>
    </w:p>
    <w:p>
      <w:pPr>
        <w:pStyle w:val="PreformattedText"/>
        <w:bidi w:val="0"/>
        <w:spacing w:before="0" w:after="0"/>
        <w:jc w:val="left"/>
        <w:rPr/>
      </w:pPr>
      <w:r>
        <w:rPr/>
        <w:t>qvBVgNenbVaGPlr1+LR/aWY1nu2JlF6WaZoa0Dj7XK2p5rldQ4i4kWWnSsEmBkmHeun6NPP9UAFRLt</w:t>
      </w:r>
    </w:p>
    <w:p>
      <w:pPr>
        <w:pStyle w:val="PreformattedText"/>
        <w:bidi w:val="0"/>
        <w:spacing w:before="0" w:after="0"/>
        <w:jc w:val="left"/>
        <w:rPr/>
      </w:pPr>
      <w:r>
        <w:rPr/>
        <w:t>sNdXtjK3D9w6RcEiqsk32tdTbuwQQ0WMcb1plWKzZpoBJVhkYfzDGx/c2/xa/HojSmBybpCubcrViS</w:t>
      </w:r>
    </w:p>
    <w:p>
      <w:pPr>
        <w:pStyle w:val="PreformattedText"/>
        <w:bidi w:val="0"/>
        <w:spacing w:before="0" w:after="0"/>
        <w:jc w:val="left"/>
        <w:rPr/>
      </w:pPr>
      <w:r>
        <w:rPr/>
        <w:t>VIyFrZQaxuXhx2YpXHEctUiU20xeVkxtuall6k1OwZu44InXB07tdtfcRxGraxlVq9yOJ7fLqSqhJv</w:t>
      </w:r>
    </w:p>
    <w:p>
      <w:pPr>
        <w:pStyle w:val="PreformattedText"/>
        <w:bidi w:val="0"/>
        <w:spacing w:before="0" w:after="0"/>
        <w:jc w:val="left"/>
        <w:rPr/>
      </w:pPr>
      <w:r>
        <w:rPr/>
        <w:t>ImDu9nver+MD1fOdGKNTJoZyV5JJIIGx87motmtElmkleF4awXIJQnwtm3GvB3kXIWaJf14RFWgxU0</w:t>
      </w:r>
    </w:p>
    <w:p>
      <w:pPr>
        <w:pStyle w:val="PreformattedText"/>
        <w:bidi w:val="0"/>
        <w:spacing w:before="0" w:after="0"/>
        <w:jc w:val="left"/>
        <w:rPr/>
      </w:pPr>
      <w:r>
        <w:rPr/>
        <w:t>qn0eiKSVW6UZx7v/AG7u/tiG8ijcoSDTGWCqjis/pSNJDT+2r2bhuyyVUhkjyEEkSz27MrVWso6w37</w:t>
      </w:r>
    </w:p>
    <w:p>
      <w:pPr>
        <w:pStyle w:val="PreformattedText"/>
        <w:bidi w:val="0"/>
        <w:spacing w:before="0" w:after="0"/>
        <w:jc w:val="left"/>
        <w:rPr/>
      </w:pPr>
      <w:r>
        <w:rPr/>
        <w:t>tyZLyVLcHMKnRtbUKPdur4dVbadsSyagL2D3eyFaJL4fvjCxpPMkjTWLLV5UnSJrdFJ9T4a7G74qt6</w:t>
      </w:r>
    </w:p>
    <w:p>
      <w:pPr>
        <w:pStyle w:val="PreformattedText"/>
        <w:bidi w:val="0"/>
        <w:spacing w:before="0" w:after="0"/>
        <w:jc w:val="left"/>
        <w:rPr/>
      </w:pPr>
      <w:r>
        <w:rPr/>
        <w:t>mHmW7l628hi8XiVq2Vnx1t3LSnkBMSz4e3ozR519pZeJUs4aBuvvO5ojNVDMwwVhc1ery9sVxJahhq</w:t>
      </w:r>
    </w:p>
    <w:p>
      <w:pPr>
        <w:pStyle w:val="PreformattedText"/>
        <w:bidi w:val="0"/>
        <w:spacing w:before="0" w:after="0"/>
        <w:jc w:val="left"/>
        <w:rPr/>
      </w:pPr>
      <w:r>
        <w:rPr/>
        <w:t>JNKLarFjqwnmmWM2YpHg+09OeFYgK1pnlWNEPNUF6aJn+2evLEEY9JktZ7G0ahVhmtPCP1QZpNGtXI</w:t>
      </w:r>
    </w:p>
    <w:p>
      <w:pPr>
        <w:pStyle w:val="PreformattedText"/>
        <w:bidi w:val="0"/>
        <w:spacing w:before="0" w:after="0"/>
        <w:jc w:val="left"/>
        <w:rPr/>
      </w:pPr>
      <w:r>
        <w:rPr/>
        <w:t>eGPqfeQqpMsbBK4Ri8aeoJTGQ6yMeeovxU9y6JI68cFcwuodaPRfUN0N5Cz8+Ei6LqQYydN6pIYOFc</w:t>
      </w:r>
    </w:p>
    <w:p>
      <w:pPr>
        <w:pStyle w:val="PreformattedText"/>
        <w:bidi w:val="0"/>
        <w:spacing w:before="0" w:after="0"/>
        <w:jc w:val="left"/>
        <w:rPr/>
      </w:pPr>
      <w:r>
        <w:rPr/>
        <w:t>bXiG0vg80/t1IKFUAdm+H3c6ZaYxZA/tTgwOlDyl1I9MElnHj1SZD+/FQvFuXTgMK51EI5GpF1sNuZ</w:t>
      </w:r>
    </w:p>
    <w:p>
      <w:pPr>
        <w:pStyle w:val="PreformattedText"/>
        <w:bidi w:val="0"/>
        <w:spacing w:before="0" w:after="0"/>
        <w:jc w:val="left"/>
        <w:rPr/>
      </w:pPr>
      <w:r>
        <w:rPr/>
        <w:t>QRqWUGPaskngokxf0wNsAWDspUb8Bv8AL08DZ7hT+P6obuE1v+qNWEjkv6gCkDkYyTyAdNgr+VujoK</w:t>
      </w:r>
    </w:p>
    <w:p>
      <w:pPr>
        <w:pStyle w:val="PreformattedText"/>
        <w:bidi w:val="0"/>
        <w:spacing w:before="0" w:after="0"/>
        <w:jc w:val="left"/>
        <w:rPr/>
      </w:pPr>
      <w:r>
        <w:rPr/>
        <w:t>AAwMk1p25QRi3otOrDmY2VSWZmfzwnlbypQsfOj7tLy66PBVCiuQaMnFZmi74cJJGXLFEf0m0yAcy6</w:t>
      </w:r>
    </w:p>
    <w:p>
      <w:pPr>
        <w:pStyle w:val="PreformattedText"/>
        <w:bidi w:val="0"/>
        <w:spacing w:before="0" w:after="0"/>
        <w:jc w:val="left"/>
        <w:rPr/>
      </w:pPr>
      <w:r>
        <w:rPr/>
        <w:t>yPsaQt7VJUkkEHf+XroZW45UjEZanVmRGIJklX7h2HBPLIjO1hUZi/DY/EhI4jkfIJ37eiwKi8mp5+</w:t>
      </w:r>
    </w:p>
    <w:p>
      <w:pPr>
        <w:pStyle w:val="PreformattedText"/>
        <w:bidi w:val="0"/>
        <w:spacing w:before="0" w:after="0"/>
        <w:jc w:val="left"/>
        <w:rPr/>
      </w:pPr>
      <w:r>
        <w:rPr/>
        <w:t>iFGZ+RDlfT0XVAGMsQf3CJQCNISvItve/d+q9KHy6m/wA9sN/yurKihSVZvVCrL8leIdn4spTkfJ0C</w:t>
      </w:r>
    </w:p>
    <w:p>
      <w:pPr>
        <w:pStyle w:val="PreformattedText"/>
        <w:bidi w:val="0"/>
        <w:spacing w:before="0" w:after="0"/>
        <w:jc w:val="left"/>
        <w:rPr/>
      </w:pPr>
      <w:r>
        <w:rPr/>
        <w:t>P83QZopy3ZwVCrMBvMNLLr6LCQRpo6mWT2iJePsRl8lPaV4jROvjrnNoMDllUmNzBoQ4oc6QLQlG4h</w:t>
      </w:r>
    </w:p>
    <w:p>
      <w:pPr>
        <w:pStyle w:val="PreformattedText"/>
        <w:bidi w:val="0"/>
        <w:spacing w:before="0" w:after="0"/>
        <w:jc w:val="left"/>
        <w:rPr/>
      </w:pPr>
      <w:r>
        <w:rPr/>
        <w:t>5tKsiivuP0ZHccSzqE0BzOwT8H9OsCNOFI4tCJ41UBwyPyXRV3Vm9LmRyKkDiWGvC/t1NRVhlcOcKO</w:t>
      </w:r>
    </w:p>
    <w:p>
      <w:pPr>
        <w:pStyle w:val="PreformattedText"/>
        <w:bidi w:val="0"/>
        <w:spacing w:before="0" w:after="0"/>
        <w:jc w:val="left"/>
        <w:rPr/>
      </w:pPr>
      <w:r>
        <w:rPr/>
        <w:t>4grlVWd3V39ArLK6RBUHJ0I4gAFeQHw3u60sNmyk+yKmJIAYDdVYXjYBx5hDbSGIK7NCrxSaMILAlY</w:t>
      </w:r>
    </w:p>
    <w:p>
      <w:pPr>
        <w:pStyle w:val="PreformattedText"/>
        <w:bidi w:val="0"/>
        <w:spacing w:before="0" w:after="0"/>
        <w:jc w:val="left"/>
        <w:rPr/>
      </w:pPr>
      <w:r>
        <w:rPr/>
        <w:t>yw863sMqt7eXWwhqojMcUPqMZTnbuhUMR6x9P2xkhuIUIQuoxyHxv3ktvo9WqtTkYFRXVioz/eEWiH</w:t>
      </w:r>
    </w:p>
    <w:p>
      <w:pPr>
        <w:pStyle w:val="PreformattedText"/>
        <w:bidi w:val="0"/>
        <w:spacing w:before="0" w:after="0"/>
        <w:jc w:val="left"/>
        <w:rPr/>
      </w:pPr>
      <w:r>
        <w:rPr/>
        <w:t>PzC5BYK2lIJLEcmkXmf6j8Dwf6fjqV69sD6Mih6q77ow4DS84iW9zcFBHqK/NDyZj7lD8t+fZ+p6rz</w:t>
      </w:r>
    </w:p>
    <w:p>
      <w:pPr>
        <w:pStyle w:val="PreformattedText"/>
        <w:bidi w:val="0"/>
        <w:spacing w:before="0" w:after="0"/>
        <w:jc w:val="left"/>
        <w:rPr/>
      </w:pPr>
      <w:r>
        <w:rPr/>
        <w:t>CzK3siwgoQKmkY8Ih60fEBHKSSjmpZlZBCGIPlVC6O/wAjdZGKBNwpkxjSwwORG9v0rDCWNGDqrlkC</w:t>
      </w:r>
    </w:p>
    <w:p>
      <w:pPr>
        <w:pStyle w:val="PreformattedText"/>
        <w:bidi w:val="0"/>
        <w:spacing w:before="0" w:after="0"/>
        <w:jc w:val="left"/>
        <w:rPr/>
      </w:pPr>
      <w:r>
        <w:rPr/>
        <w:t>qZFJK6AcAh0I1KPTDEceJBResV9w9sXd0dFVjCykyE+o7qqhfVkVZHWP4f8ABPIaP7D/AE6CSBU8os</w:t>
      </w:r>
    </w:p>
    <w:p>
      <w:pPr>
        <w:pStyle w:val="PreformattedText"/>
        <w:bidi w:val="0"/>
        <w:spacing w:before="0" w:after="0"/>
        <w:jc w:val="left"/>
        <w:rPr/>
      </w:pPr>
      <w:r>
        <w:rPr/>
        <w:t>KQWLDdWOemXRFbi68I1lZHaPk6ktGrR8Rx251yHwfzcm6C4oAVFRCPPl59cZogkVt7i4yc3jVVXbJp</w:t>
      </w:r>
    </w:p>
    <w:p>
      <w:pPr>
        <w:pStyle w:val="PreformattedText"/>
        <w:bidi w:val="0"/>
        <w:spacing w:before="0" w:after="0"/>
        <w:jc w:val="left"/>
        <w:rPr/>
      </w:pPr>
      <w:r>
        <w:rPr/>
        <w:t>uLSfC/ihfgEdR+q2nn6IUYASIoYq4kmKsHDAwL7ZFZFCji0jScSR+p/t7unhRmsPudgWkKcC6uTDGz</w:t>
      </w:r>
    </w:p>
    <w:p>
      <w:pPr>
        <w:pStyle w:val="PreformattedText"/>
        <w:bidi w:val="0"/>
        <w:spacing w:before="0" w:after="0"/>
        <w:jc w:val="left"/>
        <w:rPr/>
      </w:pPr>
      <w:r>
        <w:rPr/>
        <w:t>NGSSo/KilnYjW9H2npQ9DQnkIxJjQJEqguA6TBlBVX9rIxiDlWKqADske3f9XShiakkmphvOoddvuQ</w:t>
      </w:r>
    </w:p>
    <w:p>
      <w:pPr>
        <w:pStyle w:val="PreformattedText"/>
        <w:bidi w:val="0"/>
        <w:spacing w:before="0" w:after="0"/>
        <w:jc w:val="left"/>
        <w:rPr/>
      </w:pPr>
      <w:r>
        <w:rPr/>
        <w:t>RaeJySpGwyM0irr1VZGYge4fHTilRXdChtxSMKZCD6beq/qMY1YSMFgkVHCjR/XyNlV2vu0DwKYoBJ</w:t>
      </w:r>
    </w:p>
    <w:p>
      <w:pPr>
        <w:pStyle w:val="PreformattedText"/>
        <w:bidi w:val="0"/>
        <w:spacing w:before="0" w:after="0"/>
        <w:jc w:val="left"/>
        <w:rPr/>
      </w:pPr>
      <w:r>
        <w:rPr/>
        <w:t>IP2o0g/iGywb6ixY4zq8UXbeJLKqKTN75rT2Ekc8WeOQk6lIIaTSKyfPpXozLI2VLcgUmTHY/lHHbd</w:t>
      </w:r>
    </w:p>
    <w:p>
      <w:pPr>
        <w:pStyle w:val="PreformattedText"/>
        <w:bidi w:val="0"/>
        <w:spacing w:before="0" w:after="0"/>
        <w:jc w:val="left"/>
        <w:rPr/>
      </w:pPr>
      <w:r>
        <w:rPr/>
        <w:t>DNjKKdKov8mjULu+zDNdyqs1p7DC5HNZSESgiWBwVhmssBYnWPirceJjkkPHkqr1v3oDp3KNX+2MuT</w:t>
      </w:r>
    </w:p>
    <w:p>
      <w:pPr>
        <w:pStyle w:val="PreformattedText"/>
        <w:bidi w:val="0"/>
        <w:spacing w:before="0" w:after="0"/>
        <w:jc w:val="left"/>
        <w:rPr/>
      </w:pPr>
      <w:r>
        <w:rPr/>
        <w:t>nMVjnbGqeTUU/RryK0QePmszTIyRI7BQDHEG+5iZuQKsw4/nflx49ByBplRu8fN0GLNaDb9mAtKyEr</w:t>
      </w:r>
    </w:p>
    <w:p>
      <w:pPr>
        <w:pStyle w:val="PreformattedText"/>
        <w:bidi w:val="0"/>
        <w:spacing w:before="0" w:after="0"/>
        <w:jc w:val="left"/>
        <w:rPr/>
      </w:pPr>
      <w:r>
        <w:rPr/>
        <w:t>5iRJzFJCsgYrLRrQ+hWgsFBLXt1zPKytYbzAeenmTi1l0aKkxN7EG0Ldyyg1zaMuLxRW/qI3pklgER</w:t>
      </w:r>
    </w:p>
    <w:p>
      <w:pPr>
        <w:pStyle w:val="PreformattedText"/>
        <w:bidi w:val="0"/>
        <w:spacing w:before="0" w:after="0"/>
        <w:jc w:val="left"/>
        <w:rPr/>
      </w:pPr>
      <w:r>
        <w:rPr/>
        <w:t>5AzqZHKhuKqApIjIHIBvkSKnph2d36ogk0HIfF5/ui0GIAqN8Do6y2LdaKDmWs2q8MaqFjBeSZfS9J</w:t>
      </w:r>
    </w:p>
    <w:p>
      <w:pPr>
        <w:pStyle w:val="PreformattedText"/>
        <w:bidi w:val="0"/>
        <w:spacing w:before="0" w:after="0"/>
        <w:jc w:val="left"/>
        <w:rPr/>
      </w:pPr>
      <w:r>
        <w:rPr/>
        <w:t>FIUMWfkEJ4qOaTO78R0HowXXSbWO7d9mFOnESpgNNzeuPRrPRWWjq1+ElYSwQxQPKyyRO9KCvGK/28</w:t>
      </w:r>
    </w:p>
    <w:p>
      <w:pPr>
        <w:pStyle w:val="PreformattedText"/>
        <w:bidi w:val="0"/>
        <w:spacing w:before="0" w:after="0"/>
        <w:jc w:val="left"/>
        <w:rPr/>
      </w:pPr>
      <w:r>
        <w:rPr/>
        <w:t>LaikRm5jlqMrIvALrj100urzZZoVtX7uz2xihzbata03xW9t2q0cmH98k16jAzgyiWrXglksyyzRQg</w:t>
      </w:r>
    </w:p>
    <w:p>
      <w:pPr>
        <w:pStyle w:val="PreformattedText"/>
        <w:bidi w:val="0"/>
        <w:spacing w:before="0" w:after="0"/>
        <w:jc w:val="left"/>
        <w:rPr/>
      </w:pPr>
      <w:r>
        <w:rPr/>
        <w:t>CWCRhGp5g+kY1YDkvQ8RMAm0oGZhn6vb3oPKkllvOmzn3roARevI0UsfpQNWrzTzc42kWJwAju8Xqp</w:t>
      </w:r>
    </w:p>
    <w:p>
      <w:pPr>
        <w:pStyle w:val="PreformattedText"/>
        <w:bidi w:val="0"/>
        <w:spacing w:before="0" w:after="0"/>
        <w:jc w:val="left"/>
        <w:rPr/>
      </w:pPr>
      <w:r>
        <w:rPr/>
        <w:t>6nh1LABiR5VG6dKMqk74iysDQDT9qCdNK6S1ljrhiEXUVhjHesNITGscEPIB7ZP/DfajkyIvUq2UYC</w:t>
      </w:r>
    </w:p>
    <w:p>
      <w:pPr>
        <w:pStyle w:val="PreformattedText"/>
        <w:bidi w:val="0"/>
        <w:spacing w:before="0" w:after="0"/>
        <w:jc w:val="left"/>
        <w:rPr/>
      </w:pPr>
      <w:r>
        <w:rPr/>
        <w:t>4rwgrUXd6FkRQ6SwzaJ/jsfHJe8SWpGtGSSCBhFUEVVZfI9JAErbjjYsAx4lmHLyp6nJlKupeNt47s</w:t>
      </w:r>
    </w:p>
    <w:p>
      <w:pPr>
        <w:pStyle w:val="PreformattedText"/>
        <w:bidi w:val="0"/>
        <w:spacing w:before="0" w:after="0"/>
        <w:jc w:val="left"/>
        <w:rPr/>
      </w:pPr>
      <w:r>
        <w:rPr/>
        <w:t>CafMAtY6FXT2/TF2YVYatS5ZDQ1v8ABvMsp4VksWZ3aEWGq73M0R9b0yfaWX8369WSFWrAa1EVlmnK</w:t>
      </w:r>
    </w:p>
    <w:p>
      <w:pPr>
        <w:pStyle w:val="PreformattedText"/>
        <w:bidi w:val="0"/>
        <w:spacing w:before="0" w:after="0"/>
        <w:jc w:val="left"/>
        <w:rPr/>
      </w:pPr>
      <w:r>
        <w:rPr/>
        <w:t>tKxXvdcywoiI0k7qVtiaWF6EsctvmthYjZYvNYih9OMcUQFZOXJlO+iS5lg6Q0q2QzofPsg1ocslM+</w:t>
      </w:r>
    </w:p>
    <w:p>
      <w:pPr>
        <w:pStyle w:val="PreformattedText"/>
        <w:bidi w:val="0"/>
        <w:spacing w:before="0" w:after="0"/>
        <w:jc w:val="left"/>
        <w:rPr/>
      </w:pPr>
      <w:r>
        <w:rPr/>
        <w:t>cVdkkZcf8AfOIZDfkmrJG1mQXDLUMXI266Rf4aFo2qqpI8tG4L66qTMNJYGYWBVW7+bNz92JrNcu8m</w:t>
      </w:r>
    </w:p>
    <w:p>
      <w:pPr>
        <w:pStyle w:val="PreformattedText"/>
        <w:bidi w:val="0"/>
        <w:spacing w:before="0" w:after="0"/>
        <w:jc w:val="left"/>
        <w:rPr/>
      </w:pPr>
      <w:r>
        <w:rPr/>
        <w:t>hqo1NTLw0MR15FqwE1xP6jMgiZwbFoVo2QwU10gVwbDvx8AemGPuLL0IvLvYIi9MoUtaLtJ4QPigwB</w:t>
      </w:r>
    </w:p>
    <w:p>
      <w:pPr>
        <w:pStyle w:val="PreformattedText"/>
        <w:bidi w:val="0"/>
        <w:spacing w:before="0" w:after="0"/>
        <w:jc w:val="left"/>
        <w:rPr/>
      </w:pPr>
      <w:r>
        <w:rPr/>
        <w:t>O4kAjttzgRm/t19DH1LAtLEqzW54HYehclE1da7xWS0IirJDkZEki2rPlIuDtxI6hPlThOKyZ3yhmo</w:t>
      </w:r>
    </w:p>
    <w:p>
      <w:pPr>
        <w:pStyle w:val="PreformattedText"/>
        <w:bidi w:val="0"/>
        <w:spacing w:before="0" w:after="0"/>
        <w:jc w:val="left"/>
        <w:rPr/>
      </w:pPr>
      <w:r>
        <w:rPr/>
        <w:t>3dVWbqgeGCSS5VhMUAdW0am96K8prFdzFCB5THBYuVRDVmb2rFFKJfupZ5UKyQn1GD8lEbeiyn2eVp</w:t>
      </w:r>
    </w:p>
    <w:p>
      <w:pPr>
        <w:pStyle w:val="PreformattedText"/>
        <w:bidi w:val="0"/>
        <w:spacing w:before="0" w:after="0"/>
        <w:jc w:val="left"/>
        <w:rPr/>
      </w:pPr>
      <w:r>
        <w:rPr/>
        <w:t>ksSVBuDfCq/FBChQ5qFPvRaNUpDfls2fUEEYshxYqRKEM1WRhWkGQjkiqU+DR+lUv+rQeNQ9KzC+tT</w:t>
      </w:r>
    </w:p>
    <w:p>
      <w:pPr>
        <w:pStyle w:val="PreformattedText"/>
        <w:bidi w:val="0"/>
        <w:spacing w:before="0" w:after="0"/>
        <w:jc w:val="left"/>
        <w:rPr/>
      </w:pPr>
      <w:r>
        <w:rPr/>
        <w:t>UN0hJqxbz9H0/RAJqsJZCi41hKKCWOJltNLW9P0q8dizBOwWUqjGtYW+8hqQPCVUV7nr42xx5VrEbs</w:t>
      </w:r>
    </w:p>
    <w:p>
      <w:pPr>
        <w:pStyle w:val="PreformattedText"/>
        <w:bidi w:val="0"/>
        <w:spacing w:before="0" w:after="0"/>
        <w:jc w:val="left"/>
        <w:rPr/>
      </w:pPr>
      <w:r>
        <w:rPr/>
        <w:t>qhwpyvqpU84kjMd2qHFCvIczja7J6TpkfW99WaqVSKNrEcFy1OswxWNkJjAivw2qiBV+3nEW9QmIMw</w:t>
      </w:r>
    </w:p>
    <w:p>
      <w:pPr>
        <w:pStyle w:val="PreformattedText"/>
        <w:bidi w:val="0"/>
        <w:spacing w:before="0" w:after="0"/>
        <w:jc w:val="left"/>
        <w:rPr/>
      </w:pPr>
      <w:r>
        <w:rPr/>
        <w:t>DcfswzX7/wD4+du/6Il9xIsXuRlikkzJeCSpUto8VOjNKVgiuvaLpRjd0CpFNNJj5BCiRSRP+XOVL7</w:t>
      </w:r>
    </w:p>
    <w:p>
      <w:pPr>
        <w:pStyle w:val="PreformattedText"/>
        <w:bidi w:val="0"/>
        <w:spacing w:before="0" w:after="0"/>
        <w:jc w:val="left"/>
        <w:rPr/>
      </w:pPr>
      <w:r>
        <w:rPr/>
        <w:t>ioI1fRFyWXUEcKkfahNl9GrHWkjjisAyODNxVo0mnNavUmltqRXDmCT/DWzLjpW98FiFtdWnl6Qcqx</w:t>
      </w:r>
    </w:p>
    <w:p>
      <w:pPr>
        <w:pStyle w:val="PreformattedText"/>
        <w:bidi w:val="0"/>
        <w:spacing w:before="0" w:after="0"/>
        <w:jc w:val="left"/>
        <w:rPr/>
      </w:pPr>
      <w:r>
        <w:rPr/>
        <w:t>WRySxppugtGHgoZNrcTOhkw+OWw6JBNjzILFxq9uXISNHGskcM3p0ctFNWBbhWuV14P1MMGtQjMHz5</w:t>
      </w:r>
    </w:p>
    <w:p>
      <w:pPr>
        <w:pStyle w:val="PreformattedText"/>
        <w:bidi w:val="0"/>
        <w:spacing w:before="0" w:after="0"/>
        <w:jc w:val="left"/>
        <w:rPr/>
      </w:pPr>
      <w:r>
        <w:rPr/>
        <w:t>b4YmQQWY1qsQnITV0G39MHksE0NqJQjVliMdeCeG9YdcdC8k+mp5L1q0rqs1C6ntHV1QiUztaBu9yk</w:t>
      </w:r>
    </w:p>
    <w:p>
      <w:pPr>
        <w:pStyle w:val="PreformattedText"/>
        <w:bidi w:val="0"/>
        <w:spacing w:before="0" w:after="0"/>
        <w:jc w:val="left"/>
        <w:rPr/>
      </w:pPr>
      <w:r>
        <w:rPr/>
        <w:t>Fd3diXikJcPQrTBLE01u3A1mb7nmZqWPqVK2H9K/dL241aY/b0sjDFfSRvUw+VtowqKd5jyZZlg9JL</w:t>
      </w:r>
    </w:p>
    <w:p>
      <w:pPr>
        <w:pStyle w:val="PreformattedText"/>
        <w:bidi w:val="0"/>
        <w:spacing w:before="0" w:after="0"/>
        <w:jc w:val="left"/>
        <w:rPr/>
      </w:pPr>
      <w:r>
        <w:rPr/>
        <w:t>mHUo6sBWx5gNLZkvrN2d2DFZvuKteSeb7mKKC1JNPNOs0QqUJ0pX3c2fcZq94xrNbtryR5Ptc7FkWW</w:t>
      </w:r>
    </w:p>
    <w:p>
      <w:pPr>
        <w:pStyle w:val="PreformattedText"/>
        <w:bidi w:val="0"/>
        <w:spacing w:before="0" w:after="0"/>
        <w:jc w:val="left"/>
        <w:rPr/>
      </w:pPr>
      <w:r>
        <w:rPr/>
        <w:t>PgUPLoqnFmWyHfxZc1t/l9q6IsoLEfJRTtg36kcS30LTGSTHSSy2JkqVrxyCKatSW0uUjaSnZCP9vF</w:t>
      </w:r>
    </w:p>
    <w:p>
      <w:pPr>
        <w:pStyle w:val="PreformattedText"/>
        <w:bidi w:val="0"/>
        <w:spacing w:before="0" w:after="0"/>
        <w:jc w:val="left"/>
        <w:rPr/>
      </w:pPr>
      <w:r>
        <w:rPr/>
        <w:t>Jfja+sTMmIx0cIrWFmhM1nl4ZWmNW5SyVdz3dXCneu+GHmUVFMwhZX1Kv9TG3/APDv9M5e+v4lvpH2</w:t>
      </w:r>
    </w:p>
    <w:p>
      <w:pPr>
        <w:pStyle w:val="PreformattedText"/>
        <w:bidi w:val="0"/>
        <w:spacing w:before="0" w:after="0"/>
        <w:jc w:val="left"/>
        <w:rPr/>
      </w:pPr>
      <w:r>
        <w:rPr/>
        <w:t>Sta3KtDP0L+Xr+hlWWga0v39+vNhs3JJa7fybpjYWmjtWLt64JVvTS16ssVLrL2nMZMBMYy+hmMGRg</w:t>
      </w:r>
    </w:p>
    <w:p>
      <w:pPr>
        <w:pStyle w:val="PreformattedText"/>
        <w:bidi w:val="0"/>
        <w:spacing w:before="0" w:after="0"/>
        <w:jc w:val="left"/>
        <w:rPr/>
      </w:pPr>
      <w:r>
        <w:rPr/>
        <w:t>2/ws3Z4R3YtYKUzYiWiDpDdVTbpt/060fb59He3I6lGhWhryV1jgrxFGlErI0e+EayIgDvoeCvtb2s</w:t>
      </w:r>
    </w:p>
    <w:p>
      <w:pPr>
        <w:pStyle w:val="PreformattedText"/>
        <w:bidi w:val="0"/>
        <w:spacing w:before="0" w:after="0"/>
        <w:jc w:val="left"/>
        <w:rPr/>
      </w:pPr>
      <w:r>
        <w:rPr/>
        <w:t>o4+n155OK1ZSbmU/DWOuVdQDm56C5eS+IxuTgISkMAZQQ6xkoCAPawUEe8AALx8+A5XXwoZKbEX0IF</w:t>
      </w:r>
    </w:p>
    <w:p>
      <w:pPr>
        <w:pStyle w:val="PreformattedText"/>
        <w:bidi w:val="0"/>
        <w:spacing w:before="0" w:after="0"/>
        <w:jc w:val="left"/>
        <w:rPr/>
      </w:pPr>
      <w:r>
        <w:rPr/>
        <w:t>OcEFbbgtx7IsGoQoPs93u1s692z5Pt2BsMNkePnX5h0OjTDkbUh8lUGhvbsgxEPIJL6Kga8+N+RsA7</w:t>
      </w:r>
    </w:p>
    <w:p>
      <w:pPr>
        <w:pStyle w:val="PreformattedText"/>
        <w:bidi w:val="0"/>
        <w:spacing w:before="0" w:after="0"/>
        <w:jc w:val="left"/>
        <w:rPr/>
      </w:pPr>
      <w:r>
        <w:rPr/>
        <w:t>B8/P7t/m4s7lgotQi4Q6AsQXBWHLyEAaLaC/5V8cQCASfG/18ePb/Su+EZcua2cwVEOZi0tQi6Gk0g</w:t>
      </w:r>
    </w:p>
    <w:p>
      <w:pPr>
        <w:pStyle w:val="PreformattedText"/>
        <w:bidi w:val="0"/>
        <w:spacing w:before="0" w:after="0"/>
        <w:jc w:val="left"/>
        <w:rPr/>
      </w:pPr>
      <w:r>
        <w:rPr/>
        <w:t>YDlzUkfIA8hd8gNjQO+Xgj+njx/MvVhCqZAQIqzmjjICNVP4kvqVQ+l3047178v3IaFLs3t7JdwPZu</w:t>
      </w:r>
    </w:p>
    <w:p>
      <w:pPr>
        <w:pStyle w:val="PreformattedText"/>
        <w:bidi w:val="0"/>
        <w:spacing w:before="0" w:after="0"/>
        <w:jc w:val="left"/>
        <w:rPr/>
      </w:pPr>
      <w:r>
        <w:rPr/>
        <w:t>XquLppZqosOO+7v3GSKjWbLS0Vlld9Ircl5OE9Wzs+UcftDDYMDPEMPYq8RZvhhsQThMJPxCgtYhK+</w:t>
      </w:r>
    </w:p>
    <w:p>
      <w:pPr>
        <w:pStyle w:val="PreformattedText"/>
        <w:bidi w:val="0"/>
        <w:spacing w:before="0" w:after="0"/>
        <w:jc w:val="left"/>
        <w:rPr/>
      </w:pPr>
      <w:r>
        <w:rPr/>
        <w:t>2mX4o/MD+pOaTuHvnvrO1qGNoVO4fqB3Bk5amMyE+SxlQ5bN27V+z2/wCuptZSL1J7T1ZpAqyzWEeY</w:t>
      </w:r>
    </w:p>
    <w:p>
      <w:pPr>
        <w:pStyle w:val="PreformattedText"/>
        <w:bidi w:val="0"/>
        <w:spacing w:before="0" w:after="0"/>
        <w:jc w:val="left"/>
        <w:rPr/>
      </w:pPr>
      <w:r>
        <w:rPr/>
        <w:t>JH7OujmzsIm0hIbglUVX4uHu/wBsHlbP2h/4EYhJjdJOS5w2mly3VcflG738UX8THaH1U+k1H6c9g/</w:t>
      </w:r>
    </w:p>
    <w:p>
      <w:pPr>
        <w:pStyle w:val="PreformattedText"/>
        <w:bidi w:val="0"/>
        <w:spacing w:before="0" w:after="0"/>
        <w:jc w:val="left"/>
        <w:rPr/>
      </w:pPr>
      <w:r>
        <w:rPr/>
        <w:t>VTvvvWM/UPEdxdx4X6g/SbsbsXNv2r2H2Lje3Pp3IneWIi+4kyEF2bMQw42sXaxHJ6tx1/CiHcelW3</w:t>
      </w:r>
    </w:p>
    <w:p>
      <w:pPr>
        <w:pStyle w:val="PreformattedText"/>
        <w:bidi w:val="0"/>
        <w:spacing w:before="0" w:after="0"/>
        <w:jc w:val="left"/>
        <w:rPr/>
      </w:pPr>
      <w:r>
        <w:rPr/>
        <w:t>tjTtno0nEfKMfMCIbpQQrJlWlJa96rrczN7scB6G+ie1U2sjHZUrBS5KOWeTNmvfNdyXmzlOkWrbpX</w:t>
      </w:r>
    </w:p>
    <w:p>
      <w:pPr>
        <w:pStyle w:val="PreformattedText"/>
        <w:bidi w:val="0"/>
        <w:spacing w:before="0" w:after="0"/>
        <w:jc w:val="left"/>
        <w:rPr/>
      </w:pPr>
      <w:r>
        <w:rPr/>
        <w:t>3o11/h5737b+in1b7U+qud7o787brYnA92wVc/9Kq9GXu7t3uXK9s5TE4JYJMzU+3yFWvcuRi/RAJe</w:t>
      </w:r>
    </w:p>
    <w:p>
      <w:pPr>
        <w:pStyle w:val="PreformattedText"/>
        <w:bidi w:val="0"/>
        <w:spacing w:before="0" w:after="0"/>
        <w:jc w:val="left"/>
        <w:rPr/>
      </w:pPr>
      <w:r>
        <w:rPr/>
        <w:t>Obk1lG49YvoVtPADaaTdo3YXCLxlBe691rFOfu3R1f8AiDsHaErC/J5EhNoXMjJ0tyypiLqPrt5Qp/</w:t>
      </w:r>
    </w:p>
    <w:p>
      <w:pPr>
        <w:pStyle w:val="PreformattedText"/>
        <w:bidi w:val="0"/>
        <w:spacing w:before="0" w:after="0"/>
        <w:jc w:val="left"/>
        <w:rPr/>
      </w:pPr>
      <w:r>
        <w:rPr/>
        <w:t>Ef9UqX1t+rMeZxXd+c7p7S7b7F7C+nfbndPe2Bp9uZnG4zB4SGO3Utdt9uVAWitdyWMk9eS1I2Qsva</w:t>
      </w:r>
    </w:p>
    <w:p>
      <w:pPr>
        <w:pStyle w:val="PreformattedText"/>
        <w:bidi w:val="0"/>
        <w:spacing w:before="0" w:after="0"/>
        <w:jc w:val="left"/>
        <w:rPr/>
      </w:pPr>
      <w:r>
        <w:rPr/>
        <w:t>d5QqcOpemu38JiNoMNnzBicLhQAhZbHauZqveJ7zNbBvQP0TxKYLETcdhl2XNx0ybMSTKZ2Rq7gC/C</w:t>
      </w:r>
    </w:p>
    <w:p>
      <w:pPr>
        <w:pStyle w:val="PreformattedText"/>
        <w:bidi w:val="0"/>
        <w:spacing w:before="0" w:after="0"/>
        <w:jc w:val="left"/>
        <w:rPr/>
      </w:pPr>
      <w:r>
        <w:rPr/>
        <w:t>AIkv03/iAwX0u+jXcv06pVPrpjfqSlr6lPYz/bP1Nt9o9jVP8Ae/BY3tnE2sr2VVR5Ey9DFDMV7UsS</w:t>
      </w:r>
    </w:p>
    <w:p>
      <w:pPr>
        <w:pStyle w:val="PreformattedText"/>
        <w:bidi w:val="0"/>
        <w:spacing w:before="0" w:after="0"/>
        <w:jc w:val="left"/>
        <w:rPr/>
      </w:pPr>
      <w:r>
        <w:rPr/>
        <w:t>iS9UtJC3Dm80dzZHpFg9nYLETJgxClpDKipMtRJr75rJTMqulTvjA2l6K7Yx+3WkyThnwzPKWaryQc</w:t>
      </w:r>
    </w:p>
    <w:p>
      <w:pPr>
        <w:pStyle w:val="PreformattedText"/>
        <w:bidi w:val="0"/>
        <w:spacing w:before="0" w:after="0"/>
        <w:jc w:val="left"/>
        <w:rPr/>
      </w:pPr>
      <w:r>
        <w:rPr/>
        <w:t>R82btEzqKTxRrHRhOHjrW566Wo8O2PyFzFtDVxmOy2Jq5CtNDi8vNPMHWGfj6U0FcNOkLszabrjcBt</w:t>
      </w:r>
    </w:p>
    <w:p>
      <w:pPr>
        <w:pStyle w:val="PreformattedText"/>
        <w:bidi w:val="0"/>
        <w:spacing w:before="0" w:after="0"/>
        <w:jc w:val="left"/>
        <w:rPr/>
      </w:pPr>
      <w:r>
        <w:rPr/>
        <w:t>Sadp9LNQLKVrkr1rTctfe5x6htb0ckSNhk4SeZmPkllmcLU09QcVq9VuExcP1t+tmM+s+RwDU/pR2b</w:t>
      </w:r>
    </w:p>
    <w:p>
      <w:pPr>
        <w:pStyle w:val="PreformattedText"/>
        <w:bidi w:val="0"/>
        <w:spacing w:before="0" w:after="0"/>
        <w:jc w:val="left"/>
        <w:rPr/>
      </w:pPr>
      <w:r>
        <w:rPr/>
        <w:t>9HKeCy3eOaqVO0stmr2OvWe7szj7yR5Cn3BamZ4op6MMNKKOsJrHqfiP8AbpGidH6RelEnHp0OHwS4</w:t>
      </w:r>
    </w:p>
    <w:p>
      <w:pPr>
        <w:pStyle w:val="PreformattedText"/>
        <w:bidi w:val="0"/>
        <w:spacing w:before="0" w:after="0"/>
        <w:jc w:val="left"/>
        <w:rPr/>
      </w:pPr>
      <w:r>
        <w:rPr/>
        <w:t>CZUvNcOXV5p65V2tB7FXTHI+hvobPw+JnbS2ltB9qSRYlk5QrKicKJYAwQc4a/S36wd1/R2/mMx2NX</w:t>
      </w:r>
    </w:p>
    <w:p>
      <w:pPr>
        <w:pStyle w:val="PreformattedText"/>
        <w:bidi w:val="0"/>
        <w:spacing w:before="0" w:after="0"/>
        <w:jc w:val="left"/>
        <w:rPr/>
      </w:pPr>
      <w:r>
        <w:rPr/>
        <w:t>7Sq2u5sfRxedn7x7Zpd414VxOdqZuLFvFk6JStNFka1WSQU0do2b00kXx1Q2D6Q4jZWGxjoJc18Qtk</w:t>
      </w:r>
    </w:p>
    <w:p>
      <w:pPr>
        <w:pStyle w:val="PreformattedText"/>
        <w:bidi w:val="0"/>
        <w:spacing w:before="0" w:after="0"/>
        <w:jc w:val="left"/>
        <w:rPr/>
      </w:pPr>
      <w:r>
        <w:rPr/>
        <w:t>3pEv0LqpbuuLDiEWvS/0Nwu1dq4WQjushn6WT0TFArbreKtq+veIhuWzuV7l7kzvdudq11zWe7hyFz</w:t>
      </w:r>
    </w:p>
    <w:p>
      <w:pPr>
        <w:pStyle w:val="PreformattedText"/>
        <w:bidi w:val="0"/>
        <w:spacing w:before="0" w:after="0"/>
        <w:jc w:val="left"/>
        <w:rPr/>
      </w:pPr>
      <w:r>
        <w:rPr/>
        <w:t>P1KWMrY2AZ7NZE5GSbBYOaeKrj8k9lmZwlYVqMM2mBlPWM+2MXjMY2OeWbrm+azZTd73E0dps/0Z2f</w:t>
      </w:r>
    </w:p>
    <w:p>
      <w:pPr>
        <w:pStyle w:val="PreformattedText"/>
        <w:bidi w:val="0"/>
        <w:spacing w:before="0" w:after="0"/>
        <w:jc w:val="left"/>
        <w:rPr/>
      </w:pPr>
      <w:r>
        <w:rPr/>
        <w:t>gdlf+PqLVSjzW4tPePVWC2S+pf1Iy3bkfYl3vrvb/dvEwjH1exR3JPd7RXtuplJrdPG0cXLZNWzL/N</w:t>
      </w:r>
    </w:p>
    <w:p>
      <w:pPr>
        <w:pStyle w:val="PreformattedText"/>
        <w:bidi w:val="0"/>
        <w:spacing w:before="0" w:after="0"/>
        <w:jc w:val="left"/>
        <w:rPr/>
      </w:pPr>
      <w:r>
        <w:rPr/>
        <w:t>JrViGvDAKzWJDM8fFEbq9tPauNm4bDy5s57pKskqvUQ5skcp6O+imyvl+Jx5w8qcsmadS72fdeG7rD</w:t>
      </w:r>
    </w:p>
    <w:p>
      <w:pPr>
        <w:pStyle w:val="PreformattedText"/>
        <w:bidi w:val="0"/>
        <w:spacing w:before="0" w:after="0"/>
        <w:jc w:val="left"/>
        <w:rPr/>
      </w:pPr>
      <w:r>
        <w:rPr/>
        <w:t>h7wiIvNXqQQSVGMkczSQU5Jp5lib7mUGenxoxV/VtQzhjJakkMJ9T019yL1j7In4qViXmySbVHEppQ</w:t>
      </w:r>
    </w:p>
    <w:p>
      <w:pPr>
        <w:pStyle w:val="PreformattedText"/>
        <w:bidi w:val="0"/>
        <w:spacing w:before="0" w:after="0"/>
        <w:jc w:val="left"/>
        <w:rPr/>
      </w:pPr>
      <w:r>
        <w:rPr/>
        <w:t>+GOm9JZOC+RypOIQS8Rfkh1Ep1W7FH6os/tPtuxnanqW7Pq467BBh8vZzecjfG4mziqP3GCq2MpYoy</w:t>
      </w:r>
    </w:p>
    <w:p>
      <w:pPr>
        <w:pStyle w:val="PreformattedText"/>
        <w:bidi w:val="0"/>
        <w:spacing w:before="0" w:after="0"/>
        <w:jc w:val="left"/>
        <w:rPr/>
      </w:pPr>
      <w:r>
        <w:rPr/>
        <w:t>yyMIE5Y/EQepCUkXmoR+g7X2hjNpT1XGzWYSTQo5YmnJjXlHb+h/ovgsDJlT9mGWk/GAOuItObjfJk</w:t>
      </w:r>
    </w:p>
    <w:p>
      <w:pPr>
        <w:pStyle w:val="PreformattedText"/>
        <w:bidi w:val="0"/>
        <w:spacing w:before="0" w:after="0"/>
        <w:jc w:val="left"/>
        <w:rPr/>
      </w:pPr>
      <w:r>
        <w:rPr/>
        <w:t>hVzm108Me4P+ze7CzHdn1R+oedqrkWwv097I+nfY+TlMjlbvdPcmQ/3wykF2mkMUWKsLUpUbMdZQUr</w:t>
      </w:r>
    </w:p>
    <w:p>
      <w:pPr>
        <w:pStyle w:val="PreformattedText"/>
        <w:bidi w:val="0"/>
        <w:spacing w:before="0" w:after="0"/>
        <w:jc w:val="left"/>
        <w:rPr/>
      </w:pPr>
      <w:r>
        <w:rPr/>
        <w:t>w2q21SZmbqpKxc4yPkPEzMTwmlnIL7Os0c//AIo4DCSds4SemEODM6VrDPfMecuma8y3gJbVblQR9f</w:t>
      </w:r>
    </w:p>
    <w:p>
      <w:pPr>
        <w:pStyle w:val="PreformattedText"/>
        <w:bidi w:val="0"/>
        <w:spacing w:before="0" w:after="0"/>
        <w:jc w:val="left"/>
        <w:rPr/>
      </w:pPr>
      <w:r>
        <w:rPr/>
        <w:t>38KdafFYLuu3aUqsNjG1Y5GXg7JHHYnKty8txVdD5PtPz/AExxXGF4481XIAUy1RcuKufzHLWrPtaO</w:t>
      </w:r>
    </w:p>
    <w:p>
      <w:pPr>
        <w:pStyle w:val="PreformattedText"/>
        <w:bidi w:val="0"/>
        <w:spacing w:before="0" w:after="0"/>
        <w:jc w:val="left"/>
        <w:rPr/>
      </w:pPr>
      <w:r>
        <w:rPr/>
        <w:t>N3Qa8bfyz8RvR3v/AE0v+nQm01ryiTClBWsTF5uCsR4BBHHQ5eB4H7L8dAJUW9piQXV2rFb9xZSN34</w:t>
      </w:r>
    </w:p>
    <w:p>
      <w:pPr>
        <w:pStyle w:val="PreformattedText"/>
        <w:bidi w:val="0"/>
        <w:spacing w:before="0" w:after="0"/>
        <w:jc w:val="left"/>
        <w:rPr/>
      </w:pPr>
      <w:r>
        <w:rPr/>
        <w:t>SWo6dY83tXJyiQVakatLauWHfwleGvG0kjEgBY+R9vF1LLQqt3PqxCYxJCKd8fnrfxv/xEj+J/+Lv6</w:t>
      </w:r>
    </w:p>
    <w:p>
      <w:pPr>
        <w:pStyle w:val="PreformattedText"/>
        <w:bidi w:val="0"/>
        <w:spacing w:before="0" w:after="0"/>
        <w:jc w:val="left"/>
        <w:rPr/>
      </w:pPr>
      <w:r>
        <w:rPr/>
        <w:t>qfXnMVrFzsiv3O3av0yozVjksPY7K7IafB9mYi1SWzEJociuPyV+1Ip4AZRi45sT16hsTZz/ACaRZL</w:t>
      </w:r>
    </w:p>
    <w:p>
      <w:pPr>
        <w:pStyle w:val="PreformattedText"/>
        <w:bidi w:val="0"/>
        <w:spacing w:before="0" w:after="0"/>
        <w:jc w:val="left"/>
        <w:rPr/>
      </w:pPr>
      <w:r>
        <w:rPr/>
        <w:t>KmSnSTS3DcW+/9McltXEL0pS7JTasaNrbkSZLM8k04Fl3eQWZLL2pK5gsWlg4sHd4J6eWAiisTemkZ</w:t>
      </w:r>
    </w:p>
    <w:p>
      <w:pPr>
        <w:pStyle w:val="PreformattedText"/>
        <w:bidi w:val="0"/>
        <w:spacing w:before="0" w:after="0"/>
        <w:jc w:val="left"/>
        <w:rPr/>
      </w:pPr>
      <w:r>
        <w:rPr/>
        <w:t>j+34kA7nyWcHfEPNukTjRFoozHG13OMRdJtC5qIxaC1WeGNIpWuUYLVs8HbIKLMSrHuSutaVq96W92</w:t>
      </w:r>
    </w:p>
    <w:p>
      <w:pPr>
        <w:pStyle w:val="PreformattedText"/>
        <w:bidi w:val="0"/>
        <w:spacing w:before="0" w:after="0"/>
        <w:jc w:val="left"/>
        <w:rPr/>
      </w:pPr>
      <w:r>
        <w:rPr/>
        <w:t>/CYVNOr4suvq8iHaLTpODS9/m5cv8ACTlX6WiwA1BXrRIu0KEdnKQ2JYpbtPHTtdiX0LbS1BBGajZG</w:t>
      </w:r>
    </w:p>
    <w:p>
      <w:pPr>
        <w:pStyle w:val="PreformattedText"/>
        <w:bidi w:val="0"/>
        <w:spacing w:before="0" w:after="0"/>
        <w:jc w:val="left"/>
        <w:rPr/>
      </w:pPr>
      <w:r>
        <w:rPr/>
        <w:t>vkMXJLcXFY7C5mrlSkmRqoDhUjk9JX4tXnTnJkurlcMnGvNuxoZVUFg2oUIOeXlYRzOX/m89zJ+vH6</w:t>
      </w:r>
    </w:p>
    <w:p>
      <w:pPr>
        <w:pStyle w:val="PreformattedText"/>
        <w:bidi w:val="0"/>
        <w:spacing w:before="0" w:after="0"/>
        <w:jc w:val="left"/>
        <w:rPr/>
      </w:pPr>
      <w:r>
        <w:rPr/>
        <w:t>bmSPECK6J69zGxz/zS7lYsheuSSUshl8vj81ctJPmOW7zhInRigUsKXbEBv8w8LW8PnxRIAgBFAoo4</w:t>
      </w:r>
    </w:p>
    <w:p>
      <w:pPr>
        <w:pStyle w:val="PreformattedText"/>
        <w:bidi w:val="0"/>
        <w:spacing w:before="0" w:after="0"/>
        <w:jc w:val="left"/>
        <w:rPr/>
      </w:pPr>
      <w:r>
        <w:rPr/>
        <w:t>v7oCTyWIY1/ljQU7NiObRR3VDPItilxsJxqvbVf5diV1E97bXEdX/p6P8ovczJEsKjBrfy9ucDKzWV</w:t>
      </w:r>
    </w:p>
    <w:p>
      <w:pPr>
        <w:pStyle w:val="PreformattedText"/>
        <w:bidi w:val="0"/>
        <w:spacing w:before="0" w:after="0"/>
        <w:jc w:val="left"/>
        <w:rPr/>
      </w:pPr>
      <w:r>
        <w:rPr/>
        <w:t>lSYFmdUstet3Yyq1VyMtTHpUaf1Ii0OLNKKeV48jIsFOMVYK5EkkePy8PptDQjVZaLc5hx31WVJrzA</w:t>
      </w:r>
    </w:p>
    <w:p>
      <w:pPr>
        <w:pStyle w:val="PreformattedText"/>
        <w:bidi w:val="0"/>
        <w:spacing w:before="0" w:after="0"/>
        <w:jc w:val="left"/>
        <w:rPr/>
      </w:pPr>
      <w:r>
        <w:rPr/>
        <w:t>5mHo5PEgy0nd9UHAIXOlWh/dyNSt9kteE2IcVAgtWrAux2LGTdWyWTTIVJslLDi7kKN3BQrvHPTQV6</w:t>
      </w:r>
    </w:p>
    <w:p>
      <w:pPr>
        <w:pStyle w:val="PreformattedText"/>
        <w:bidi w:val="0"/>
        <w:spacing w:before="0" w:after="0"/>
        <w:jc w:val="left"/>
        <w:rPr/>
      </w:pPr>
      <w:r>
        <w:rPr/>
        <w:t>6PJCkr6YyGSjEykAmqLjb28Wr10itmoJO9oFzMabCLH041lhxySQ2g/p2MjPD+GXhrwwA21bKdt02Z</w:t>
      </w:r>
    </w:p>
    <w:p>
      <w:pPr>
        <w:pStyle w:val="PreformattedText"/>
        <w:bidi w:val="0"/>
        <w:spacing w:before="0" w:after="0"/>
        <w:jc w:val="left"/>
        <w:rPr/>
      </w:pPr>
      <w:r>
        <w:rPr/>
        <w:t>Jorxkaw/GUIwdbEs4icS6Sippe2dMuFvpu5QyqrVq1y92GliQrbq4nH0qsMmUlfFU57LvRx1JprsuN</w:t>
      </w:r>
    </w:p>
    <w:p>
      <w:pPr>
        <w:pStyle w:val="PreformattedText"/>
        <w:bidi w:val="0"/>
        <w:spacing w:before="0" w:after="0"/>
        <w:jc w:val="left"/>
        <w:rPr/>
      </w:pPr>
      <w:r>
        <w:rPr/>
        <w:t>myU1+lOq0UWPL4SQubSLGY9TQKAy9Qmz0VgoYK7AxY6Oik1yUQdyNmiKFHtWGvPDFVlfJW69/HYK5P</w:t>
      </w:r>
    </w:p>
    <w:p>
      <w:pPr>
        <w:pStyle w:val="PreformattedText"/>
        <w:bidi w:val="0"/>
        <w:spacing w:before="0" w:after="0"/>
        <w:jc w:val="left"/>
        <w:rPr/>
      </w:pPr>
      <w:r>
        <w:rPr/>
        <w:t>gJ0uQ5W7QwWWoQLJZq5OS7mjYSQx8oqtdIXccy1bEIk5GODYrMt4xUUduLJuKsVaEl2Y0Ci2IpKhSu</w:t>
      </w:r>
    </w:p>
    <w:p>
      <w:pPr>
        <w:pStyle w:val="PreformattedText"/>
        <w:bidi w:val="0"/>
        <w:spacing w:before="0" w:after="0"/>
        <w:jc w:val="left"/>
        <w:rPr/>
      </w:pPr>
      <w:r>
        <w:rPr/>
        <w:t>0f3D88MsTXVFZqrG3S9KxNSmiszxpYtG5g7So8rswMzPCr/HV6RLPRhphZWRNXrbrXe83e+GLBG4HV</w:t>
      </w:r>
    </w:p>
    <w:p>
      <w:pPr>
        <w:pStyle w:val="PreformattedText"/>
        <w:bidi w:val="0"/>
        <w:spacing w:before="0" w:after="0"/>
        <w:jc w:val="left"/>
        <w:rPr/>
      </w:pPr>
      <w:r>
        <w:rPr/>
        <w:t>UQ8pY67LPWpYuubViTjj4UyZiht3bDNZw1WSe1ZcReouUxeDQTSfaqOSuk3lemZJQHSCYd2od3xeco</w:t>
      </w:r>
    </w:p>
    <w:p>
      <w:pPr>
        <w:pStyle w:val="PreformattedText"/>
        <w:bidi w:val="0"/>
        <w:spacing w:before="0" w:after="0"/>
        <w:jc w:val="left"/>
        <w:rPr/>
      </w:pPr>
      <w:r>
        <w:rPr/>
        <w:t>EasxUHKHl6evGqVYhYnx1iexcja4Y1nykv3CW7/wB2sE7LejTF53IV6wAts1fGqFA5MvUJkyaGmWtc</w:t>
      </w:r>
    </w:p>
    <w:p>
      <w:pPr>
        <w:pStyle w:val="PreformattedText"/>
        <w:bidi w:val="0"/>
        <w:spacing w:before="0" w:after="0"/>
        <w:jc w:val="left"/>
        <w:rPr/>
      </w:pPr>
      <w:r>
        <w:rPr/>
        <w:t>84b63DIZxNbSLmGpY17+rvcF+VqnZ0SWKleYTS3si6ZjGtElMjCZSAKhgFSpLZq4l/uYaRVHm8q6Mx</w:t>
      </w:r>
    </w:p>
    <w:p>
      <w:pPr>
        <w:pStyle w:val="PreformattedText"/>
        <w:bidi w:val="0"/>
        <w:spacing w:before="0" w:after="0"/>
        <w:jc w:val="left"/>
        <w:rPr/>
      </w:pPr>
      <w:r>
        <w:rPr/>
        <w:t>WjOmAl5TMJc2mSm7UvWYRbkBKtcCwbs6p70CqmCTG4mSOet6DNBHBVxkvBLUkb2IWkqegz/b3JrIim</w:t>
      </w:r>
    </w:p>
    <w:p>
      <w:pPr>
        <w:pStyle w:val="PreformattedText"/>
        <w:bidi w:val="0"/>
        <w:spacing w:before="0" w:after="0"/>
        <w:jc w:val="left"/>
        <w:rPr/>
      </w:pPr>
      <w:r>
        <w:rPr/>
        <w:t>f+TrIta4JGsY+zGiTlhhVVXVQVDBcrdPw9X6PqiAcl23tad/8qc6RsF3XWpy4H+WVarT0Hp9wSfi2e</w:t>
      </w:r>
    </w:p>
    <w:p>
      <w:pPr>
        <w:pStyle w:val="PreformattedText"/>
        <w:bidi w:val="0"/>
        <w:spacing w:before="0" w:after="0"/>
        <w:jc w:val="left"/>
        <w:rPr/>
      </w:pPr>
      <w:r>
        <w:rPr/>
        <w:t>5c7HLRlwOOsQ1Yf5xFA2VxVCRpA7046+RxzNwzDSY9KXOGJmS5MpkN1im1usPh86YHKBeYZ1Rv9kRL</w:t>
      </w:r>
    </w:p>
    <w:p>
      <w:pPr>
        <w:pStyle w:val="PreformattedText"/>
        <w:bidi w:val="0"/>
        <w:spacing w:before="0" w:after="0"/>
        <w:jc w:val="left"/>
        <w:rPr/>
      </w:pPr>
      <w:r>
        <w:rPr/>
        <w:t>sVjNhcbPIsbwQ4CjDTrzNJYoHFUawyPrY7JhTK1CGb1JjMrffYFmOUnWWH0YemwM/pFcBBYrWjJuED</w:t>
      </w:r>
    </w:p>
    <w:p>
      <w:pPr>
        <w:pStyle w:val="PreformattedText"/>
        <w:bidi w:val="0"/>
        <w:spacing w:before="0" w:after="0"/>
        <w:jc w:val="left"/>
        <w:rPr/>
      </w:pPr>
      <w:r>
        <w:rPr/>
        <w:t>t82wbEyqTCSM24vbFkwLcsOkSplayRrXt1lpDD45a1iGv93UuR5CVpIKeXeF1kisSk4rKxWPvMqf5l</w:t>
      </w:r>
    </w:p>
    <w:p>
      <w:pPr>
        <w:pStyle w:val="PreformattedText"/>
        <w:bidi w:val="0"/>
        <w:spacing w:before="0" w:after="0"/>
        <w:jc w:val="left"/>
        <w:rPr/>
      </w:pPr>
      <w:r>
        <w:rPr/>
        <w:t>NDXXVq02gU/5fVVhpPs8+KAUCBqgfEvndBDuvDx461kft44IZIqdTWPlwGV7Rp1akeOqX5VGNyc081</w:t>
      </w:r>
    </w:p>
    <w:p>
      <w:pPr>
        <w:pStyle w:val="PreformattedText"/>
        <w:bidi w:val="0"/>
        <w:spacing w:before="0" w:after="0"/>
        <w:jc w:val="left"/>
        <w:rPr/>
      </w:pPr>
      <w:r>
        <w:rPr/>
        <w:t>SjXeyLLQWP8Rj7M385m3WmigUbMvTgkBV62iwKfZ3f+0Jasr52597yYjYjrxwxAR0rUskiVkimo2sh</w:t>
      </w:r>
    </w:p>
    <w:p>
      <w:pPr>
        <w:pStyle w:val="PreformattedText"/>
        <w:bidi w:val="0"/>
        <w:spacing w:before="0" w:after="0"/>
        <w:jc w:val="left"/>
        <w:rPr/>
      </w:pPr>
      <w:r>
        <w:rPr/>
        <w:t>ame+fXspYxiKsuVN2PiZKStHL3lHwyKtVr1+BIZkoo9GDAnsPPw8/wB4cdIHSn6v5QmkUZt0ImuU7N</w:t>
      </w:r>
    </w:p>
    <w:p>
      <w:pPr>
        <w:pStyle w:val="PreformattedText"/>
        <w:bidi w:val="0"/>
        <w:spacing w:before="0" w:after="0"/>
        <w:jc w:val="left"/>
        <w:rPr/>
      </w:pPr>
      <w:r>
        <w:rPr/>
        <w:t>b8LK/cR2m1SgjY1qS08zRRoadoDjWjzbp9vGq/7vxQyW0ac1JirfKBImD3PNvvfDEAzqLwua9WsTzv</w:t>
      </w:r>
    </w:p>
    <w:p>
      <w:pPr>
        <w:pStyle w:val="PreformattedText"/>
        <w:bidi w:val="0"/>
        <w:spacing w:before="0" w:after="0"/>
        <w:jc w:val="left"/>
        <w:rPr/>
      </w:pPr>
      <w:r>
        <w:rPr/>
        <w:t>2Ov93261eOnJRSjn6aYp8SY6uPpUs60klCl2qpfIdn4tLA9Yds3LNnMQ2G/nVyymOda6jxEgr0DImS</w:t>
      </w:r>
    </w:p>
    <w:p>
      <w:pPr>
        <w:pStyle w:val="PreformattedText"/>
        <w:bidi w:val="0"/>
        <w:spacing w:before="0" w:after="0"/>
        <w:jc w:val="left"/>
        <w:rPr/>
      </w:pPr>
      <w:r>
        <w:rPr/>
        <w:t>vXgoKdi/2/ah5c0zTMLkXf6xC7UMfpTWImv2HtLcnna5LDfvJJdqvBk5LM9aNWykssbRw5KanGBm63</w:t>
      </w:r>
    </w:p>
    <w:p>
      <w:pPr>
        <w:pStyle w:val="PreformattedText"/>
        <w:bidi w:val="0"/>
        <w:spacing w:before="0" w:after="0"/>
        <w:jc w:val="left"/>
        <w:rPr/>
      </w:pPr>
      <w:r>
        <w:rPr/>
        <w:t>GPACJ45ZGdgzzCQt9x7q3efu7sGlsA1WFtu6MLNe0iIK7TGKtbSS3FjRRhlntV6Zq1YS0iyCrk48Z+</w:t>
      </w:r>
    </w:p>
    <w:p>
      <w:pPr>
        <w:pStyle w:val="PreformattedText"/>
        <w:bidi w:val="0"/>
        <w:spacing w:before="0" w:after="0"/>
        <w:jc w:val="left"/>
        <w:rPr/>
      </w:pPr>
      <w:r>
        <w:rPr/>
        <w:t>BWyWjj6dNv5XcD5h9q5DABbAqqeG0ea+Ld8UIGXXVvg3m7FNm7cmrmurHtXCVrpu1I7dCCHHvZmxsF</w:t>
      </w:r>
    </w:p>
    <w:p>
      <w:pPr>
        <w:pStyle w:val="PreformattedText"/>
        <w:bidi w:val="0"/>
        <w:spacing w:before="0" w:after="0"/>
        <w:jc w:val="left"/>
        <w:rPr/>
      </w:pPr>
      <w:r>
        <w:rPr/>
        <w:t>OCFfXx2JpOVNHF3fVyfb9tHyWbY05YYlKCpKkILh4IqqlhIVsqxFKy+pJLBPS+8mkTICGS9QOXkyEm</w:t>
      </w:r>
    </w:p>
    <w:p>
      <w:pPr>
        <w:pStyle w:val="PreformattedText"/>
        <w:bidi w:val="0"/>
        <w:spacing w:before="0" w:after="0"/>
        <w:jc w:val="left"/>
        <w:rPr/>
      </w:pPr>
      <w:r>
        <w:rPr/>
        <w:t>QVpMgGp1tLdrTQpJYtV0Kfz540yNBoasLK0QgLUt73VyiYc0urlCl5akEmPaixtetcgapJTsrJZnit</w:t>
      </w:r>
    </w:p>
    <w:p>
      <w:pPr>
        <w:pStyle w:val="PreformattedText"/>
        <w:bidi w:val="0"/>
        <w:spacing w:before="0" w:after="0"/>
        <w:jc w:val="left"/>
        <w:rPr/>
      </w:pPr>
      <w:r>
        <w:rPr/>
        <w:t>1zVktx9yRqsE1qw0TQixFET3Itf+Tw/bNA8rBCy2QtKGnxL5/wBYl0jgUZLMm/2xO/qLceTueOTGRx</w:t>
      </w:r>
    </w:p>
    <w:p>
      <w:pPr>
        <w:pStyle w:val="PreformattedText"/>
        <w:bidi w:val="0"/>
        <w:spacing w:before="0" w:after="0"/>
        <w:jc w:val="left"/>
        <w:rPr/>
      </w:pPr>
      <w:r>
        <w:rPr/>
        <w:t>x4+/PmrFWzju1af0/wc9TFHH1Ms0fbkTyDEV6cgaKzSgleTspvViotPYmdQ5N0yX0bJbKA4a8PWuZt</w:t>
      </w:r>
    </w:p>
    <w:p>
      <w:pPr>
        <w:pStyle w:val="PreformattedText"/>
        <w:bidi w:val="0"/>
        <w:spacing w:before="0" w:after="0"/>
        <w:jc w:val="left"/>
        <w:rPr/>
      </w:pPr>
      <w:r>
        <w:rPr/>
        <w:t>37Q8iWVU3jNqxGXSN2jhSO36zLFNRhril9ybtuoTWTCw3tQ3so1IM9OC1rH5DHyPkr5TJ8E6t1NAAD</w:t>
      </w:r>
    </w:p>
    <w:p>
      <w:pPr>
        <w:pStyle w:val="PreformattedText"/>
        <w:bidi w:val="0"/>
        <w:spacing w:before="0" w:after="0"/>
        <w:jc w:val="left"/>
        <w:rPr/>
      </w:pPr>
      <w:r>
        <w:rPr/>
        <w:t>T4fPnvQxG+rZiAi1doCzsmPerVkZZnsZOCLGRXHGEkjnkmW3kMLJmRJ9jI5OSlvxk5TjjYkHUFlFwV</w:t>
      </w:r>
    </w:p>
    <w:p>
      <w:pPr>
        <w:pStyle w:val="PreformattedText"/>
        <w:bidi w:val="0"/>
        <w:spacing w:before="0" w:after="0"/>
        <w:jc w:val="left"/>
        <w:rPr/>
      </w:pPr>
      <w:r>
        <w:rPr/>
        <w:t>eZbLpca26V7q9b3etdxZZxJWAChRdlC2Qmimhx0VWOu9i5hoYbzWRcmFKz69kdyyZ+awh9exNqE5v7</w:t>
      </w:r>
    </w:p>
    <w:p>
      <w:pPr>
        <w:pStyle w:val="PreformattedText"/>
        <w:bidi w:val="0"/>
        <w:spacing w:before="0" w:after="0"/>
        <w:jc w:val="left"/>
        <w:rPr/>
      </w:pPr>
      <w:r>
        <w:rPr/>
        <w:t>FRHcdYYcAuvW3VaaktiktS/wBjPxdvnKHUlyoItMOlH20FaaG3dW4LEc0llq1OG9BlJIEihtUZfUWB</w:t>
      </w:r>
    </w:p>
    <w:p>
      <w:pPr>
        <w:pStyle w:val="PreformattedText"/>
        <w:bidi w:val="0"/>
        <w:spacing w:before="0" w:after="0"/>
        <w:jc w:val="left"/>
        <w:rPr/>
      </w:pPr>
      <w:r>
        <w:rPr/>
        <w:t>M62KX06dySM0aOMZ6N9FyhR+j1BEq4mjeEaW88+7EiCHamoKIZZCmYJ69ZbNKpD/AIFJbf8AK7CRJW</w:t>
      </w:r>
    </w:p>
    <w:p>
      <w:pPr>
        <w:pStyle w:val="PreformattedText"/>
        <w:bidi w:val="0"/>
        <w:spacing w:before="0" w:after="0"/>
        <w:jc w:val="left"/>
        <w:rPr/>
      </w:pPr>
      <w:r>
        <w:rPr/>
        <w:t>rvNPiJPtzNJYTHCzJIcfjwXuUZ5pLuULUXRRN7QrFSN3Yv2fp/5iCksaZsaQfzdUz4rHW54YeRtrFw</w:t>
      </w:r>
    </w:p>
    <w:p>
      <w:pPr>
        <w:pStyle w:val="PreformattedText"/>
        <w:bidi w:val="0"/>
        <w:spacing w:before="0" w:after="0"/>
        <w:jc w:val="left"/>
        <w:rPr/>
      </w:pPr>
      <w:r>
        <w:rPr/>
        <w:t>oz4+ZLFw9shs3mchC8yvL3BJEypn85AI8f3GzQ4vCelLC/Ks4US2ZJwZtGgW8+JmN3V3Hvcojq6ShA</w:t>
      </w:r>
    </w:p>
    <w:p>
      <w:pPr>
        <w:pStyle w:val="PreformattedText"/>
        <w:bidi w:val="0"/>
        <w:spacing w:before="0" w:after="0"/>
        <w:jc w:val="left"/>
        <w:rPr/>
      </w:pPr>
      <w:r>
        <w:rPr/>
        <w:t>1CIdSSy0DygyEevXaVlL07lWYV5UgJlMjtj7UNJ+MV9Rx7Uqt9paLzTcuq8lXsmMzXBS3VzXw+d0HJ</w:t>
      </w:r>
    </w:p>
    <w:p>
      <w:pPr>
        <w:pStyle w:val="PreformattedText"/>
        <w:bidi w:val="0"/>
        <w:spacing w:before="0" w:after="0"/>
        <w:jc w:val="left"/>
        <w:rPr/>
      </w:pPr>
      <w:r>
        <w:rPr/>
        <w:t>U0AB3QvMFWBC0kTwokcEMdfDS8ZYZPUFetJg5H5GJpo5pK2HkbllJY2zj/h8W6nNk9IihXCW6uBrW+</w:t>
      </w:r>
    </w:p>
    <w:p>
      <w:pPr>
        <w:pStyle w:val="PreformattedText"/>
        <w:bidi w:val="0"/>
        <w:spacing w:before="0" w:after="0"/>
        <w:jc w:val="left"/>
        <w:rPr/>
      </w:pPr>
      <w:r>
        <w:rPr/>
        <w:t>ptPu9bfD1t5ZwaeNLvbNJSJ9x5jNyXIJu5K2UhYRw0JnyRZpjLjopJF4XO5JFeHOSCLCQKjVT1WEpX</w:t>
      </w:r>
    </w:p>
    <w:p>
      <w:pPr>
        <w:pStyle w:val="PreformattedText"/>
        <w:bidi w:val="0"/>
        <w:spacing w:before="0" w:after="0"/>
        <w:jc w:val="left"/>
        <w:rPr/>
      </w:pPr>
      <w:r>
        <w:rPr/>
        <w:t>xzkAK/R6rpfryAmV+0vrge4hsyYjMcixR2fReJ/VtJF941Cap9palYBvUKTFsNchiHOSHynbsLCRAz</w:t>
      </w:r>
    </w:p>
    <w:p>
      <w:pPr>
        <w:pStyle w:val="PreformattedText"/>
        <w:bidi w:val="0"/>
        <w:spacing w:before="0" w:after="0"/>
        <w:jc w:val="left"/>
        <w:rPr/>
      </w:pPr>
      <w:r>
        <w:rPr/>
        <w:t>2erJkm1gKMG8Pn/SJq5Bo6nVD6WqdyTQijMAZ4DO+FS1+AkokSE4ETK8LPIWmr0n85bj/OCB6bDqJW</w:t>
      </w:r>
    </w:p>
    <w:p>
      <w:pPr>
        <w:pStyle w:val="PreformattedText"/>
        <w:bidi w:val="0"/>
        <w:spacing w:before="0" w:after="0"/>
        <w:jc w:val="left"/>
        <w:rPr/>
      </w:pPr>
      <w:r>
        <w:rPr/>
        <w:t>XLTWQx7bfyXqxIkNMKjPsh9lK8f+7WGRZcRPYGMy/wDNIzgXo5AW1sZeX1m7o4el3LaaL7ZLeYrOqZ</w:t>
      </w:r>
    </w:p>
    <w:p>
      <w:pPr>
        <w:pStyle w:val="PreformattedText"/>
        <w:bidi w:val="0"/>
        <w:spacing w:before="0" w:after="0"/>
        <w:jc w:val="left"/>
        <w:rPr/>
      </w:pPr>
      <w:r>
        <w:rPr/>
        <w:t>WBq/b8a/cVHZapkFZ86bbomBKWurXMOLQ3D7RvhkcksKcutEcEYrCpF9viqgJgiiuSY+M2ITbgVKks</w:t>
      </w:r>
    </w:p>
    <w:p>
      <w:pPr>
        <w:pStyle w:val="PreformattedText"/>
        <w:bidi w:val="0"/>
        <w:spacing w:before="0" w:after="0"/>
        <w:jc w:val="left"/>
        <w:rPr/>
      </w:pPr>
      <w:r>
        <w:rPr/>
        <w:t>dx7xXH5ESpKteVgz9uqzQ3FPrp1osUVhdpDeFfP9OcRBLZ0MdvXR4Y4iMaJI2p2CqY2OkUqw2TXjWt</w:t>
      </w:r>
    </w:p>
    <w:p>
      <w:pPr>
        <w:pStyle w:val="PreformattedText"/>
        <w:bidi w:val="0"/>
        <w:spacing w:before="0" w:after="0"/>
        <w:jc w:val="left"/>
        <w:rPr/>
      </w:pPr>
      <w:r>
        <w:rPr/>
        <w:t>VltMK0P3r86tKYtJBbmfLuWqv6XQphl/NgAO1fi9vZBFLG7PlHcl6xWxNSCyfRxdPM90+rA60moz25</w:t>
      </w:r>
    </w:p>
    <w:p>
      <w:pPr>
        <w:pStyle w:val="PreformattedText"/>
        <w:bidi w:val="0"/>
        <w:spacing w:before="0" w:after="0"/>
        <w:jc w:val="left"/>
        <w:rPr/>
      </w:pPr>
      <w:r>
        <w:rPr/>
        <w:t>4af88M01aUzWJWghqvn7EfCO4kMJwyKWmHUlJU0aWaP4hd9P8qfREHVSd+fZERsQzYyazBIY7cnqVv</w:t>
      </w:r>
    </w:p>
    <w:p>
      <w:pPr>
        <w:pStyle w:val="PreformattedText"/>
        <w:bidi w:val="0"/>
        <w:spacing w:before="0" w:after="0"/>
        <w:jc w:val="left"/>
        <w:rPr/>
      </w:pPr>
      <w:r>
        <w:rPr/>
        <w:t>TaW5bluTTPCLS+rVqR8Jr8tBvVWq2q8ONQWx/jgy9VeiFjLcVW7vtXz/GC9JW02A9kNadeBgGlsQ1x</w:t>
      </w:r>
    </w:p>
    <w:p>
      <w:pPr>
        <w:pStyle w:val="PreformattedText"/>
        <w:bidi w:val="0"/>
        <w:spacing w:before="0" w:after="0"/>
        <w:jc w:val="left"/>
        <w:rPr/>
      </w:pPr>
      <w:r>
        <w:rPr/>
        <w:t>cuBfVjbKZKnIbP8AiaVdKaqJsu0zIsldU4rlFjFuyUMeurAeWFEssGNG6zb6d3n9EI3E1syi0fRsS9</w:t>
      </w:r>
    </w:p>
    <w:p>
      <w:pPr>
        <w:pStyle w:val="PreformattedText"/>
        <w:bidi w:val="0"/>
        <w:spacing w:before="0" w:after="0"/>
        <w:jc w:val="left"/>
        <w:rPr/>
      </w:pPr>
      <w:r>
        <w:rPr/>
        <w:t>o4W1BHbqUqWSx1GSSKXG2sfLnHwOWY3Zrtvc2b+oslAss2ZKLho6S/y9dWoVZqCNdrLG66jbtMMVrM</w:t>
      </w:r>
    </w:p>
    <w:p>
      <w:pPr>
        <w:pStyle w:val="PreformattedText"/>
        <w:bidi w:val="0"/>
        <w:spacing w:before="0" w:after="0"/>
        <w:jc w:val="left"/>
        <w:rPr/>
      </w:pPr>
      <w:r>
        <w:rPr/>
        <w:t>YLTveL2RUuajUpUWO1fe1Ljq0cIqwYiWawsRl+ymqUpIF9euvAx46vMPVMsNmG2WjeFjZCpbW7pGAJ</w:t>
      </w:r>
    </w:p>
    <w:p>
      <w:pPr>
        <w:pStyle w:val="PreformattedText"/>
        <w:bidi w:val="0"/>
        <w:spacing w:before="0" w:after="0"/>
        <w:jc w:val="left"/>
        <w:rPr/>
      </w:pPr>
      <w:r>
        <w:rPr/>
        <w:t>paDA1NMgRvzgXg7slbuDM0lvLja81bB37VaLHrWts1WlFBjsoa9yyknctpbP4kZj4JBNxsv+FDwOVg</w:t>
      </w:r>
    </w:p>
    <w:p>
      <w:pPr>
        <w:pStyle w:val="PreformattedText"/>
        <w:bidi w:val="0"/>
        <w:spacing w:before="0" w:after="0"/>
        <w:jc w:val="left"/>
        <w:rPr/>
      </w:pPr>
      <w:r>
        <w:rPr/>
        <w:t>pjNNtpldUjJvuaNCbLAlgA9Ikvh+mLKsWopr7orY5pZsa8Filjcjbx1SKCCvFPkKkGUggZnsWHWS33</w:t>
      </w:r>
    </w:p>
    <w:p>
      <w:pPr>
        <w:pStyle w:val="PreformattedText"/>
        <w:bidi w:val="0"/>
        <w:spacing w:before="0" w:after="0"/>
        <w:jc w:val="left"/>
        <w:rPr/>
      </w:pPr>
      <w:r>
        <w:rPr/>
        <w:t>FkiwhaaR2xHs5x9acjEPYwV26VWa1ruEXdW38V0UXSXU1YqFN2qO4a0sAM0D1hDzh9KyuNko2AI3S3</w:t>
      </w:r>
    </w:p>
    <w:p>
      <w:pPr>
        <w:pStyle w:val="PreformattedText"/>
        <w:bidi w:val="0"/>
        <w:spacing w:before="0" w:after="0"/>
        <w:jc w:val="left"/>
        <w:rPr/>
      </w:pPr>
      <w:r>
        <w:rPr/>
        <w:t>UMkZQnHUoXPLGYngjPNJDlWX0JpB1aR3lsqm1g3WdNX0dnhgbTKhcqkwOmozRZ7FlYMlDkKvcXqS/Z</w:t>
      </w:r>
    </w:p>
    <w:p>
      <w:pPr>
        <w:pStyle w:val="PreformattedText"/>
        <w:bidi w:val="0"/>
        <w:spacing w:before="0" w:after="0"/>
        <w:jc w:val="left"/>
        <w:rPr/>
      </w:pPr>
      <w:r>
        <w:rPr/>
        <w:t>30yWZiyU8TJLUtRzMKMHdE33UZsukjUsHFa9jrXsrwI6rYrTJYul3WtxVr366RTvDhh1rUIN1fNIr3</w:t>
      </w:r>
    </w:p>
    <w:p>
      <w:pPr>
        <w:pStyle w:val="PreformattedText"/>
        <w:bidi w:val="0"/>
        <w:spacing w:before="0" w:after="0"/>
        <w:jc w:val="left"/>
        <w:rPr/>
      </w:pPr>
      <w:r>
        <w:rPr/>
        <w:t>OXKtrOynFvYNG3Tw1FwuLrvkMasJnrrVo14JfRp1Pvqy/wArgfm9xo0zGRbnUl6rozT6s4RbloWlM7</w:t>
      </w:r>
    </w:p>
    <w:p>
      <w:pPr>
        <w:pStyle w:val="PreformattedText"/>
        <w:bidi w:val="0"/>
        <w:spacing w:before="0" w:after="0"/>
        <w:jc w:val="left"/>
        <w:rPr/>
      </w:pPr>
      <w:r>
        <w:rPr/>
        <w:t>hV1Wst/C1vV72cIXyxaes0VjmBYQSAiCklmMTWJDc9S9aqSOWrLzmcRFDYgkPhW9Z45bcy+hWh5QCs</w:t>
      </w:r>
    </w:p>
    <w:p>
      <w:pPr>
        <w:pStyle w:val="PreformattedText"/>
        <w:bidi w:val="0"/>
        <w:spacing w:before="0" w:after="0"/>
        <w:jc w:val="left"/>
        <w:rPr/>
      </w:pPr>
      <w:r>
        <w:rPr/>
        <w:t>9WDWClv2eHw+bt0EJsAJBr3YhmQ39rWEM9i1XVnkEwebUPJDGkVUpyMjj1HPpbAb1Qz69/QZ6sVJAN</w:t>
      </w:r>
    </w:p>
    <w:p>
      <w:pPr>
        <w:pStyle w:val="PreformattedText"/>
        <w:bidi w:val="0"/>
        <w:spacing w:before="0" w:after="0"/>
        <w:jc w:val="left"/>
        <w:rPr/>
      </w:pPr>
      <w:r>
        <w:rPr/>
        <w:t>ijSxPh6q+3q9b2waUyliKBWYcMVHHyk7kKyBY5YFfmFP4caqpGgE3xbiPjewW/5euawyOdpBG4pYNY</w:t>
      </w:r>
    </w:p>
    <w:p>
      <w:pPr>
        <w:pStyle w:val="PreformattedText"/>
        <w:bidi w:val="0"/>
        <w:spacing w:before="0" w:after="0"/>
        <w:jc w:val="left"/>
        <w:rPr/>
      </w:pPr>
      <w:r>
        <w:rPr/>
        <w:t>2DlgTQm1vtRfnbkhfFwqkNlvRyqS8oriRyiRqhhiP2VncbWw0iLHYIMatIlezxrW1YdTLANpJK2/i/</w:t>
      </w:r>
    </w:p>
    <w:p>
      <w:pPr>
        <w:pStyle w:val="PreformattedText"/>
        <w:bidi w:val="0"/>
        <w:spacing w:before="0" w:after="0"/>
        <w:jc w:val="left"/>
        <w:rPr/>
      </w:pPr>
      <w:r>
        <w:rPr/>
        <w:t>6/6bmjEfJwKhcos2oyoyCaSCCOCuGacpKtcw02SdvTgRWnSOtPHDJAsYFvGSQU4j6lOw3WgFAalxW1</w:t>
      </w:r>
    </w:p>
    <w:p>
      <w:pPr>
        <w:pStyle w:val="PreformattedText"/>
        <w:bidi w:val="0"/>
        <w:spacing w:before="0" w:after="0"/>
        <w:jc w:val="left"/>
        <w:rPr/>
      </w:pPr>
      <w:r>
        <w:rPr/>
        <w:t>a3EafasVWYsrUUUiRduS3K3cOHs1rmVxt+lmca1bIU7FBLmNyGQd4cdJRmyZWnXzEs5mr0YJWkxOYy</w:t>
      </w:r>
    </w:p>
    <w:p>
      <w:pPr>
        <w:pStyle w:val="PreformattedText"/>
        <w:bidi w:val="0"/>
        <w:spacing w:before="0" w:after="0"/>
        <w:jc w:val="left"/>
        <w:rPr/>
      </w:pPr>
      <w:r>
        <w:rPr/>
        <w:t>Fq5eJhZOa03l9K8qWWZyxuNNFxHDd1dXdbI8USDKsuZcBdTzbE77pq5VMxQnzHKzkJe3f5FOJblC83</w:t>
      </w:r>
    </w:p>
    <w:p>
      <w:pPr>
        <w:pStyle w:val="PreformattedText"/>
        <w:bidi w:val="0"/>
        <w:spacing w:before="0" w:after="0"/>
        <w:jc w:val="left"/>
        <w:rPr/>
      </w:pPr>
      <w:r>
        <w:rPr/>
        <w:t>3GNyGSwC4jCNjJpIq1avFSerie28m0k9SGO5mKliSF60vTtLc4vpGGdllF08PD4dP3QGWtkpiifNsa</w:t>
      </w:r>
    </w:p>
    <w:p>
      <w:pPr>
        <w:pStyle w:val="PreformattedText"/>
        <w:bidi w:val="0"/>
        <w:spacing w:before="0" w:after="0"/>
        <w:jc w:val="left"/>
        <w:rPr/>
      </w:pPr>
      <w:r>
        <w:rPr/>
        <w:t>iuo+Lf64jgkdorzGd5xLHXuWhIxCXI0qNSxd+tcqzobFNqsDV62R9P+aYjF1JZLMZ+431YVFl1WnSK</w:t>
      </w:r>
    </w:p>
    <w:p>
      <w:pPr>
        <w:pStyle w:val="PreformattedText"/>
        <w:bidi w:val="0"/>
        <w:spacing w:before="0" w:after="0"/>
        <w:jc w:val="left"/>
        <w:rPr/>
      </w:pPr>
      <w:r>
        <w:rPr/>
        <w:t>2o0Xn/Ldv4okSxW6hpyhXgtyISwJamuvHHcmMElKCRGvY8hrEhpQJHhrNmmka078WqlfDK8t1BZss3</w:t>
      </w:r>
    </w:p>
    <w:p>
      <w:pPr>
        <w:pStyle w:val="PreformattedText"/>
        <w:bidi w:val="0"/>
        <w:spacing w:before="0" w:after="0"/>
        <w:jc w:val="left"/>
        <w:rPr/>
      </w:pPr>
      <w:r>
        <w:rPr/>
        <w:t>USCHDKxpTh87tP4YkGU216og/3R6suXNmeMMby4W/VFDtgdg45xlMFGqS4ntvJtHFhatmCGaOKAr9i</w:t>
      </w:r>
    </w:p>
    <w:p>
      <w:pPr>
        <w:pStyle w:val="PreformattedText"/>
        <w:bidi w:val="0"/>
        <w:spacing w:before="0" w:after="0"/>
        <w:jc w:val="left"/>
        <w:rPr/>
      </w:pPr>
      <w:r>
        <w:rPr/>
        <w:t>+MpzX6T+tZToEsEXs6AFi2mpP6v+tIlLKkEK2VYCTLEfUMvpRD0jBqhFZpG3FZhjD1qtGxWdpZZK0U</w:t>
      </w:r>
    </w:p>
    <w:p>
      <w:pPr>
        <w:pStyle w:val="PreformattedText"/>
        <w:bidi w:val="0"/>
        <w:spacing w:before="0" w:after="0"/>
        <w:jc w:val="left"/>
        <w:rPr/>
      </w:pPr>
      <w:r>
        <w:rPr/>
        <w:t>aValpxPjsdHJZryh5ETozqGWotllR7Pot73diVaEEboH2JLLRyrJPHPLZpvakieT7eOxUWJP5fPHd9</w:t>
      </w:r>
    </w:p>
    <w:p>
      <w:pPr>
        <w:pStyle w:val="PreformattedText"/>
        <w:bidi w:val="0"/>
        <w:spacing w:before="0" w:after="0"/>
        <w:jc w:val="left"/>
        <w:rPr/>
      </w:pPr>
      <w:r>
        <w:rPr/>
        <w:t>cS1YJaVdoorSos+MxcMv3Cl5OgllQAU/3dmpfKrBEtoTcVr90SfvePGC4LlRZI4Lypkq9qSlBhHttf</w:t>
      </w:r>
    </w:p>
    <w:p>
      <w:pPr>
        <w:pStyle w:val="PreformattedText"/>
        <w:bidi w:val="0"/>
        <w:spacing w:before="0" w:after="0"/>
        <w:jc w:val="left"/>
        <w:rPr/>
      </w:pPr>
      <w:r>
        <w:rPr/>
        <w:t>hx01OxX7dBnHbdexWkkrYDIV2NSxiK73bGppT1XdpYnTKrqW33PVb/AHQ8liL07vDXmsQZGilDVkMk</w:t>
      </w:r>
    </w:p>
    <w:p>
      <w:pPr>
        <w:pStyle w:val="PreformattedText"/>
        <w:bidi w:val="0"/>
        <w:spacing w:before="0" w:after="0"/>
        <w:jc w:val="left"/>
        <w:rPr/>
      </w:pPr>
      <w:r>
        <w:rPr/>
        <w:t>+/UrwQmzMsViKWJp7K1oGm4szxwtGtI+EpV2lqOssvSacp+cY1CjvXaYnTfmMoTjsRQxGZIoyZomks</w:t>
      </w:r>
    </w:p>
    <w:p>
      <w:pPr>
        <w:pStyle w:val="PreformattedText"/>
        <w:bidi w:val="0"/>
        <w:spacing w:before="0" w:after="0"/>
        <w:jc w:val="left"/>
        <w:rPr/>
      </w:pPr>
      <w:r>
        <w:rPr/>
        <w:t>tLBO8DRRr6dV57EC8hR9IbksFWs49I4ac6Ok3U6i0vQqeIUWtV8TRIS65HItDrJ3RflqzPAEkONopc</w:t>
      </w:r>
    </w:p>
    <w:p>
      <w:pPr>
        <w:pStyle w:val="PreformattedText"/>
        <w:bidi w:val="0"/>
        <w:spacing w:before="0" w:after="0"/>
        <w:jc w:val="left"/>
        <w:rPr/>
      </w:pPr>
      <w:r>
        <w:rPr/>
        <w:t>aa7VyNiO1FCHfJZaW3YcUsndjWGS3j1AoW4lq066wzDh1BgXoTW9u9S76v484S0l1UblPKBEayLYdU</w:t>
      </w:r>
    </w:p>
    <w:p>
      <w:pPr>
        <w:pStyle w:val="PreformattedText"/>
        <w:bidi w:val="0"/>
        <w:spacing w:before="0" w:after="0"/>
        <w:jc w:val="left"/>
        <w:rPr/>
      </w:pPr>
      <w:r>
        <w:rPr/>
        <w:t>YMJgUiCcr8zV8Y4ktgRSiF7cFO48ckpJF+tfZFh9WGE9BAIIWoCrq07/s+Ht33RIuu7fD6jKJrn8xe</w:t>
      </w:r>
    </w:p>
    <w:p>
      <w:pPr>
        <w:pStyle w:val="PreformattedText"/>
        <w:bidi w:val="0"/>
        <w:spacing w:before="0" w:after="0"/>
        <w:jc w:val="left"/>
        <w:rPr/>
      </w:pPr>
      <w:r>
        <w:rPr/>
        <w:t>1bjho36U/wBxRkH30EslhKtaUz2g8dTKTvK0da5tqN2b1ZbkcTcj1MqGUGopd8X9P6w1QAaCh+uJLk</w:t>
      </w:r>
    </w:p>
    <w:p>
      <w:pPr>
        <w:pStyle w:val="PreformattedText"/>
        <w:bidi w:val="0"/>
        <w:spacing w:before="0" w:after="0"/>
        <w:jc w:val="left"/>
        <w:rPr/>
      </w:pPr>
      <w:r>
        <w:rPr/>
        <w:t>6Dxz493pZHVnHrioq89qKib0vrSwrFjMXVKwvKy12r0sRKzskVe1epzrzRurEhTdNBUNceqllG9VNL</w:t>
      </w:r>
    </w:p>
    <w:p>
      <w:pPr>
        <w:pStyle w:val="PreformattedText"/>
        <w:bidi w:val="0"/>
        <w:spacing w:before="0" w:after="0"/>
        <w:jc w:val="left"/>
        <w:rPr/>
      </w:pPr>
      <w:r>
        <w:rPr/>
        <w:t>tFYkm8SjYp7dX38vKw4mRvuy0ssF57jxTNZZpIZHT0DSW8uRhrJJWqH7YQxThRbo0sc6XFdJmLWnee</w:t>
      </w:r>
    </w:p>
    <w:p>
      <w:pPr>
        <w:pStyle w:val="PreformattedText"/>
        <w:bidi w:val="0"/>
        <w:spacing w:before="0" w:after="0"/>
        <w:jc w:val="left"/>
        <w:rPr/>
      </w:pPr>
      <w:r>
        <w:rPr/>
        <w:t>zEmW05vFapovn6oSBbbS2awXUu9qH1ngltVbkXKrcgow1C1opd9bLUZ2ENdLsSNPPCGOMs0K8UH4M0</w:t>
      </w:r>
    </w:p>
    <w:p>
      <w:pPr>
        <w:pStyle w:val="PreformattedText"/>
        <w:bidi w:val="0"/>
        <w:spacing w:before="0" w:after="0"/>
        <w:jc w:val="left"/>
        <w:rPr/>
      </w:pPr>
      <w:r>
        <w:rPr/>
        <w:t>yr1X6RqlWI59XOrcvPwwxtGSiBuXi+1uXa8cbQWYMhbiNPMY7KQ8o045MVR29ZdZGx8cUsGUsUGdL9</w:t>
      </w:r>
    </w:p>
    <w:p>
      <w:pPr>
        <w:pStyle w:val="PreformattedText"/>
        <w:bidi w:val="0"/>
        <w:spacing w:before="0" w:after="0"/>
        <w:jc w:val="left"/>
        <w:rPr/>
      </w:pPr>
      <w:r>
        <w:rPr/>
        <w:t>JpKKUJZYxx6mqswIoZbdn5b9X8oGjCitkwECCYaEZLzy1+UNiSczTUZZ4RbX7cWZpp4HjtW568yV0m</w:t>
      </w:r>
    </w:p>
    <w:p>
      <w:pPr>
        <w:pStyle w:val="PreformattedText"/>
        <w:bidi w:val="0"/>
        <w:spacing w:before="0" w:after="0"/>
        <w:jc w:val="left"/>
        <w:rPr/>
      </w:pPr>
      <w:r>
        <w:rPr/>
        <w:t>YitduZSaC+kN6v63RBdKlMoYqjdXvNww1QTTOvh7IVwSQVspN63GxJbxC2jcDvQrzjFWLCtFNmk3Ng</w:t>
      </w:r>
    </w:p>
    <w:p>
      <w:pPr>
        <w:pStyle w:val="PreformattedText"/>
        <w:bidi w:val="0"/>
        <w:spacing w:before="0" w:after="0"/>
        <w:jc w:val="left"/>
        <w:rPr/>
      </w:pPr>
      <w:r>
        <w:rPr/>
        <w:t>cQK8zPZtypM9PGYpaN6GahZaVYmYqyhKCKxrUt3j8PZyhx1CeFSfs+2K+keWCl9nXc3Ln3Vmgpda9d</w:t>
      </w:r>
    </w:p>
    <w:p>
      <w:pPr>
        <w:pStyle w:val="PreformattedText"/>
        <w:bidi w:val="0"/>
        <w:spacing w:before="0" w:after="0"/>
        <w:jc w:val="left"/>
        <w:rPr/>
      </w:pPr>
      <w:r>
        <w:rPr/>
        <w:t>BDJIGKyCWQxpT+3uakTbRx/zxkRpKUqmGrLeXhJJDL0huNWKtUat1N+XZ/GCv88Ve+xVG4cJ8UfVB7</w:t>
      </w:r>
    </w:p>
    <w:p>
      <w:pPr>
        <w:pStyle w:val="PreformattedText"/>
        <w:bidi w:val="0"/>
        <w:spacing w:before="0" w:after="0"/>
        <w:jc w:val="left"/>
        <w:rPr/>
      </w:pPr>
      <w:r>
        <w:rPr/>
        <w:t>jIdySaRtqw0gD+NhlJ004+CSAp0vt68jIXMkesx6LCEiuqBkULG4LFtElyvwXkKgD5C6ADdRA00oVC</w:t>
      </w:r>
    </w:p>
    <w:p>
      <w:pPr>
        <w:pStyle w:val="PreformattedText"/>
        <w:bidi w:val="0"/>
        <w:spacing w:before="0" w:after="0"/>
        <w:jc w:val="left"/>
        <w:rPr/>
      </w:pPr>
      <w:r>
        <w:rPr/>
        <w:t>woRZAPUMbqFiCxFjycGRfd7Ax9o4nR0oB/Ly6det7TES2YoLrOJe7CBJTiWYOpjaNG9ECSSQOfV4Iw</w:t>
      </w:r>
    </w:p>
    <w:p>
      <w:pPr>
        <w:pStyle w:val="PreformattedText"/>
        <w:bidi w:val="0"/>
        <w:spacing w:before="0" w:after="0"/>
        <w:jc w:val="left"/>
        <w:rPr/>
      </w:pPr>
      <w:r>
        <w:rPr/>
        <w:t>Jjk/ReXwPCcR1OhoTyEDY6nzyYxiiqscY5SOsscenIIYE7ERLFgRojfDeyW89HQDIVyiMO4kmV3aMs</w:t>
      </w:r>
    </w:p>
    <w:p>
      <w:pPr>
        <w:pStyle w:val="PreformattedText"/>
        <w:bidi w:val="0"/>
        <w:spacing w:before="0" w:after="0"/>
        <w:jc w:val="left"/>
        <w:rPr/>
      </w:pPr>
      <w:r>
        <w:rPr/>
        <w:t>Yo+CSBWMk3q/n0qOpCL518bDKeuiwQNopGRiSGLB4V2GRpeJhIQmTwNemSqc5fT/AKTINlQNhh7fnr</w:t>
      </w:r>
    </w:p>
    <w:p>
      <w:pPr>
        <w:pStyle w:val="PreformattedText"/>
        <w:bidi w:val="0"/>
        <w:spacing w:before="0" w:after="0"/>
        <w:jc w:val="left"/>
        <w:rPr/>
      </w:pPr>
      <w:r>
        <w:rPr/>
        <w:t>oJWrPnGNNrUU3LHRZirTSMDK+itlG5LZAT0gSCCBs/IUBWPhhy6NA9Wrt8/tGRZgjsp5OQYkVWIILo</w:t>
      </w:r>
    </w:p>
    <w:p>
      <w:pPr>
        <w:pStyle w:val="PreformattedText"/>
        <w:bidi w:val="0"/>
        <w:spacing w:before="0" w:after="0"/>
        <w:jc w:val="left"/>
        <w:rPr/>
      </w:pPr>
      <w:r>
        <w:rPr/>
        <w:t>FVCFI4kJx1+36t0oJCLcdem3KWNnMojMJA5MoUrtiA0QdWJ0Dot7egzSxuXetISEChG6EbEEBWGRpA</w:t>
      </w:r>
    </w:p>
    <w:p>
      <w:pPr>
        <w:pStyle w:val="PreformattedText"/>
        <w:bidi w:val="0"/>
        <w:spacing w:before="0" w:after="0"/>
        <w:jc w:val="left"/>
        <w:rPr/>
      </w:pPr>
      <w:r>
        <w:rPr/>
        <w:t>ksTK7OkTqsrgBS7bBJbypP9/PHrm9oKmk5XVjdwTPlauTCBaqWMwVSJlEnDmY/WfkFRU1G2lITiNnw</w:t>
      </w:r>
    </w:p>
    <w:p>
      <w:pPr>
        <w:pStyle w:val="PreformattedText"/>
        <w:bidi w:val="0"/>
        <w:spacing w:before="0" w:after="0"/>
        <w:jc w:val="left"/>
        <w:rPr/>
      </w:pPr>
      <w:r>
        <w:rPr/>
        <w:t>I/PJeTdYRpU03RpwppeKBhx9IFfexeImY8SylV2UC+pxHj83L2r1JK3CkKM44veIpkTXLySSeSIxSN</w:t>
      </w:r>
    </w:p>
    <w:p>
      <w:pPr>
        <w:pStyle w:val="PreformattedText"/>
        <w:bidi w:val="0"/>
        <w:spacing w:before="0" w:after="0"/>
        <w:jc w:val="left"/>
        <w:rPr/>
      </w:pPr>
      <w:r>
        <w:rPr/>
        <w:t>5D8K/pqvIDevT60sMNxO4RTnDQ1BlWFCffLLqSQRxKRGvprG0ilkV0PLXpH3E7H6fm5dbMvhXL6IzW</w:t>
      </w:r>
    </w:p>
    <w:p>
      <w:pPr>
        <w:pStyle w:val="PreformattedText"/>
        <w:bidi w:val="0"/>
        <w:spacing w:before="0" w:after="0"/>
        <w:jc w:val="left"/>
        <w:rPr/>
      </w:pPr>
      <w:r>
        <w:rPr/>
        <w:t>FGPrhVoGVQrvEolEXJ+R0I1kEjoR7jIxI4hiF4+p+bqwKMoFN0BN0s1JrcfPxRgyygusbBRGmj5ZJH</w:t>
      </w:r>
    </w:p>
    <w:p>
      <w:pPr>
        <w:pStyle w:val="PreformattedText"/>
        <w:bidi w:val="0"/>
        <w:spacing w:before="0" w:after="0"/>
        <w:jc w:val="left"/>
        <w:rPr/>
      </w:pPr>
      <w:r>
        <w:rPr/>
        <w:t>TiGKLGpIlZSfaSSD+bprlG4QjcwqDp7G0xiRyQoDyjYPIZg7mT1JGBmjVWjPB2H5vAA48v83Vd81YB</w:t>
      </w:r>
    </w:p>
    <w:p>
      <w:pPr>
        <w:pStyle w:val="PreformattedText"/>
        <w:bidi w:val="0"/>
        <w:spacing w:before="0" w:after="0"/>
        <w:jc w:val="left"/>
        <w:rPr/>
      </w:pPr>
      <w:r>
        <w:rPr/>
        <w:t>rYMnEIwPtQqwUszAAlYzEQz8UDmMFtIGcsAQCPPjrJn71jRwwqaV5wwBBZ1EbKEP4boEdDHJKRJIYy</w:t>
      </w:r>
    </w:p>
    <w:p>
      <w:pPr>
        <w:pStyle w:val="PreformattedText"/>
        <w:bidi w:val="0"/>
        <w:spacing w:before="0" w:after="0"/>
        <w:jc w:val="left"/>
        <w:rPr/>
      </w:pPr>
      <w:r>
        <w:rPr/>
        <w:t>P08a3vRb2nrFmc+2ucXloSK7owCmIo4jmV3aSNOEavKdhiGjcLxUa5Fi+gW/v0FiFBJ3QdTUbgD6ox</w:t>
      </w:r>
    </w:p>
    <w:p>
      <w:pPr>
        <w:pStyle w:val="PreformattedText"/>
        <w:bidi w:val="0"/>
        <w:spacing w:before="0" w:after="0"/>
        <w:jc w:val="left"/>
        <w:rPr/>
      </w:pPr>
      <w:r>
        <w:rPr/>
        <w:t>Yyn1kWXSlXMXLXqzeqnNNesoXm7lOTedl/b411XrStT9HZCjiRewLr2rwLytzciV11FMzqfe8Z2A3w</w:t>
      </w:r>
    </w:p>
    <w:p>
      <w:pPr>
        <w:pStyle w:val="PreformattedText"/>
        <w:bidi w:val="0"/>
        <w:spacing w:before="0" w:after="0"/>
        <w:jc w:val="left"/>
        <w:rPr/>
      </w:pPr>
      <w:r>
        <w:rPr/>
        <w:t>ShV193TwozRWKyFhG0jcWBUSRmQsdEqzNqYvv9/Bbx7VPShRknLmpnIeLlLAa6jjwjRFJHKMbP4jLt</w:t>
      </w:r>
    </w:p>
    <w:p>
      <w:pPr>
        <w:pStyle w:val="PreformattedText"/>
        <w:bidi w:val="0"/>
        <w:spacing w:before="0" w:after="0"/>
        <w:jc w:val="left"/>
        <w:rPr/>
      </w:pPr>
      <w:r>
        <w:rPr/>
        <w:t>mI2V/wCvUbtVsIdau7zujBuJDK3psqFQxIeSV3ck8yNaTjwYfOuPFekq21zrWH63hhvwRPXAHo+ovq</w:t>
      </w:r>
    </w:p>
    <w:p>
      <w:pPr>
        <w:pStyle w:val="PreformattedText"/>
        <w:bidi w:val="0"/>
        <w:spacing w:before="0" w:after="0"/>
        <w:jc w:val="left"/>
        <w:rPr/>
      </w:pPr>
      <w:r>
        <w:rPr/>
        <w:t>PJ6nlRzKxJ52AxAYaGgo8dSXOlcqw0MpCzPIrL6iGNuLP/APnFBkVmUn/iez3sB8a/q49WIjM3Gpzr</w:t>
      </w:r>
    </w:p>
    <w:p>
      <w:pPr>
        <w:pStyle w:val="PreformattedText"/>
        <w:bidi w:val="0"/>
        <w:spacing w:before="0" w:after="0"/>
        <w:jc w:val="left"/>
        <w:rPr/>
      </w:pPr>
      <w:r>
        <w:rPr/>
        <w:t>Hn19dppm797qmM0Kr93jcahEaWjIUx1IvLLSdQ8EXqMsSFSBr3N45Hr1DYJUbIwIYW2q36jHE7WNdo</w:t>
      </w:r>
    </w:p>
    <w:p>
      <w:pPr>
        <w:pStyle w:val="PreformattedText"/>
        <w:bidi w:val="0"/>
        <w:spacing w:before="0" w:after="0"/>
        <w:jc w:val="left"/>
        <w:rPr/>
      </w:pPr>
      <w:r>
        <w:rPr/>
        <w:t>zWu5L+Uawd0CXI3LqvD+M7ySKKzLcEUgjYWBM8TAWuCxeT4AH5Wbjy61gEK04VMZoBybkRGq+ZkUvX</w:t>
      </w:r>
    </w:p>
    <w:p>
      <w:pPr>
        <w:pStyle w:val="PreformattedText"/>
        <w:bidi w:val="0"/>
        <w:spacing w:before="0" w:after="0"/>
        <w:jc w:val="left"/>
        <w:rPr/>
      </w:pPr>
      <w:r>
        <w:rPr/>
        <w:t>lmEUEbGViUhdZZJ20KzR+tKeHFVUhfKcW2/QAwmaiBT15fZg4FqorPavhWsQuZFbESHfBhfZvVNZHP</w:t>
      </w:r>
    </w:p>
    <w:p>
      <w:pPr>
        <w:pStyle w:val="PreformattedText"/>
        <w:bidi w:val="0"/>
        <w:spacing w:before="0" w:after="0"/>
        <w:jc w:val="left"/>
        <w:rPr/>
      </w:pPr>
      <w:r>
        <w:rPr/>
        <w:t>CQokYW8WDVz6g4tX0Nv+RmmtS8M0kuWVeZ96DobXIrRqRFJGndTEojVAgWN4VEEawH8NVYK205Q+za</w:t>
      </w:r>
    </w:p>
    <w:p>
      <w:pPr>
        <w:pStyle w:val="PreformattedText"/>
        <w:bidi w:val="0"/>
        <w:spacing w:before="0" w:after="0"/>
        <w:jc w:val="left"/>
        <w:rPr/>
      </w:pPr>
      <w:r>
        <w:rPr/>
        <w:t>+30+CxaVHcxMucQQFCj1aYLelA1fojrAVVyXdfbePUQat5/DV2SWaQkNJegQM0a+2IkLx2nhHXUSnm</w:t>
      </w:r>
    </w:p>
    <w:p>
      <w:pPr>
        <w:pStyle w:val="PreformattedText"/>
        <w:bidi w:val="0"/>
        <w:spacing w:before="0" w:after="0"/>
        <w:jc w:val="left"/>
        <w:rPr/>
      </w:pPr>
      <w:r>
        <w:rPr/>
        <w:t>X6qhys+WxoyXL3m1XfygkyvyeaaZ03R6Kd1VxBOKyySWDE0jzyvGtWKGa1Z1GiRRtzKq6Rjz5i5sny</w:t>
      </w:r>
    </w:p>
    <w:p>
      <w:pPr>
        <w:pStyle w:val="PreformattedText"/>
        <w:bidi w:val="0"/>
        <w:spacing w:before="0" w:after="0"/>
        <w:jc w:val="left"/>
        <w:rPr/>
      </w:pPr>
      <w:r>
        <w:rPr/>
        <w:t>eupCsZZo1qtGQjqSDS3KKv7jlsyDEQerHYgSO3PGwuLPJBMbPAh6pjH20n4a8V5OnpzK59/Pqq6KHR</w:t>
      </w:r>
    </w:p>
    <w:p>
      <w:pPr>
        <w:pStyle w:val="PreformattedText"/>
        <w:bidi w:val="0"/>
        <w:spacing w:before="0" w:after="0"/>
        <w:jc w:val="left"/>
        <w:rPr/>
      </w:pPr>
      <w:r>
        <w:rPr/>
        <w:t>TVplNN36q9kEaYxW3h7Ij9SJRHYEp9MyNBDXhEHOWUSScljFoOxQJEFU8vzmReXFOjorqjGoVG02nV</w:t>
      </w:r>
    </w:p>
    <w:p>
      <w:pPr>
        <w:pStyle w:val="PreformattedText"/>
        <w:bidi w:val="0"/>
        <w:spacing w:before="0" w:after="0"/>
        <w:jc w:val="left"/>
        <w:rPr/>
      </w:pPr>
      <w:r>
        <w:rPr/>
        <w:t>d7O7AmYhgAM+Z/0iTYaaZG+5lSKcV1kkRXqG9DFZmJqQywEyR+mwPH0pGJSOaNHCe3j05r0QoCsxvp</w:t>
      </w:r>
    </w:p>
    <w:p>
      <w:pPr>
        <w:pStyle w:val="PreformattedText"/>
        <w:bidi w:val="0"/>
        <w:spacing w:before="0" w:after="0"/>
        <w:jc w:val="left"/>
        <w:rPr/>
      </w:pPr>
      <w:r>
        <w:rPr/>
        <w:t>VVERYgzQBwrn3TX3YsLC119BUVLk9eEQLyrBbE7s8qtM8rWOLLuVZA50PerKdKd9OiGSoAOUPNdZor</w:t>
      </w:r>
    </w:p>
    <w:p>
      <w:pPr>
        <w:pStyle w:val="PreformattedText"/>
        <w:bidi w:val="0"/>
        <w:spacing w:before="0" w:after="0"/>
        <w:jc w:val="left"/>
        <w:rPr/>
      </w:pPr>
      <w:r>
        <w:rPr/>
        <w:t>QLURa1qskFFEeGm9a2qGQWC4X7YqjSCXhE0kQaRWQ8OKxenz+ePSmOFUszWnxRUloC1Bzile5HNuSZ</w:t>
      </w:r>
    </w:p>
    <w:p>
      <w:pPr>
        <w:pStyle w:val="PreformattedText"/>
        <w:bidi w:val="0"/>
        <w:spacing w:before="0" w:after="0"/>
        <w:jc w:val="left"/>
        <w:rPr/>
      </w:pPr>
      <w:r>
        <w:rPr/>
        <w:t>n5SX3mFmR/WNyKv6jPXqpPatD1X9CFYYZhvmywg+0eOoymZ6dO1suWNK0rv4Wi0yKlSF+cb12xC7Tx</w:t>
      </w:r>
    </w:p>
    <w:p>
      <w:pPr>
        <w:pStyle w:val="PreformattedText"/>
        <w:bidi w:val="0"/>
        <w:spacing w:before="0" w:after="0"/>
        <w:jc w:val="left"/>
        <w:rPr/>
      </w:pPr>
      <w:r>
        <w:rPr/>
        <w:t>F4RHDwgpwxVI/UZ5IfWmHG212VgQcfJYZpFjRWQBvezaXoyys2UEBR2Ja3ru9UDYraWXS3vcUNK0K/</w:t>
      </w:r>
    </w:p>
    <w:p>
      <w:pPr>
        <w:pStyle w:val="PreformattedText"/>
        <w:bidi w:val="0"/>
        <w:spacing w:before="0" w:after="0"/>
        <w:jc w:val="left"/>
        <w:rPr/>
      </w:pPr>
      <w:r>
        <w:rPr/>
        <w:t>fz+oyquNx8mSmDQRvXiaqfUjFiVkDrSTcEYAQf8ZNyRKd9AnaZ3RqGDU4hp/F6onKPrHhVs4gmWtVn</w:t>
      </w:r>
    </w:p>
    <w:p>
      <w:pPr>
        <w:pStyle w:val="PreformattedText"/>
        <w:bidi w:val="0"/>
        <w:spacing w:before="0" w:after="0"/>
        <w:jc w:val="left"/>
        <w:rPr/>
      </w:pPr>
      <w:r>
        <w:rPr/>
        <w:t>axIwEbWvUNh7DsZ3cpqz9rxIH2iInGMEclaNgHfQdxNKlSJITDAAvq6zuzNxRMzJs1l6S5QuleynVp</w:t>
      </w:r>
    </w:p>
    <w:p>
      <w:pPr>
        <w:pStyle w:val="PreformattedText"/>
        <w:bidi w:val="0"/>
        <w:spacing w:before="0" w:after="0"/>
        <w:jc w:val="left"/>
        <w:rPr/>
      </w:pPr>
      <w:r>
        <w:rPr/>
        <w:t>EdwIsN3DUmgILVImtTSLZWm/2fB4HsLab1BXic3NhmVoiY/wAfhHzIpEzFZCBpc6u2nh7sWKrQ1NzR</w:t>
      </w:r>
    </w:p>
    <w:p>
      <w:pPr>
        <w:pStyle w:val="PreformattedText"/>
        <w:bidi w:val="0"/>
        <w:spacing w:before="0" w:after="0"/>
        <w:jc w:val="left"/>
        <w:rPr/>
      </w:pPr>
      <w:r>
        <w:rPr/>
        <w:t>adaRq381kRmqT1cc0MQrpPSXEQZWSOCs9qegJUxWJmDsArrawNiSxyLRcvFpeJiKqf03efdgbAFRVs</w:t>
      </w:r>
    </w:p>
    <w:p>
      <w:pPr>
        <w:pStyle w:val="PreformattedText"/>
        <w:bidi w:val="0"/>
        <w:spacing w:before="0" w:after="0"/>
        <w:jc w:val="left"/>
        <w:rPr/>
      </w:pPr>
      <w:r>
        <w:rPr/>
        <w:t>q/agaFiVzKsbVrlaFjZmr3FrirWm9GGxaYwTSHEo8rMPXrm1jZQ3qPXr+VWbtfcp/zAd6938l+GCJa</w:t>
      </w:r>
    </w:p>
    <w:p>
      <w:pPr>
        <w:pStyle w:val="PreformattedText"/>
        <w:bidi w:val="0"/>
        <w:spacing w:before="0" w:after="0"/>
        <w:jc w:val="left"/>
        <w:rPr/>
      </w:pPr>
      <w:r>
        <w:rPr/>
        <w:t>goKU7v8AGFMZXUZK7HAFU4nt/LyJLI6csYJZ4QMgJMfZZ8fKqmZharpbxhM3N6cSSylK1tzzFz+bFV</w:t>
      </w:r>
    </w:p>
    <w:p>
      <w:pPr>
        <w:pStyle w:val="PreformattedText"/>
        <w:bidi w:val="0"/>
        <w:spacing w:before="0" w:after="0"/>
        <w:jc w:val="left"/>
        <w:rPr/>
      </w:pPr>
      <w:r>
        <w:rPr/>
        <w:t>7zeHzlEpjUly5hIUMwHn+2CdJrk6x2py6EUvU5TS167Cr6a14ZnbHRyR06cmuBkh9fHytLuzXryKWV</w:t>
      </w:r>
    </w:p>
    <w:p>
      <w:pPr>
        <w:pStyle w:val="PreformattedText"/>
        <w:bidi w:val="0"/>
        <w:spacing w:before="0" w:after="0"/>
        <w:jc w:val="left"/>
        <w:rPr/>
      </w:pPr>
      <w:r>
        <w:rPr/>
        <w:t>wZZQEJaV3/7oYli1btMHbNapUkQqZUNavDHaQSRwSFbsaFn9NrViPGUyZYweJmxVuRVfjW5MogwIzH</w:t>
      </w:r>
    </w:p>
    <w:p>
      <w:pPr>
        <w:pStyle w:val="PreformattedText"/>
        <w:bidi w:val="0"/>
        <w:spacing w:before="0" w:after="0"/>
        <w:jc w:val="left"/>
        <w:rPr/>
      </w:pPr>
      <w:r>
        <w:rPr/>
        <w:t>b59kJTWuY+iHFgmHF1Dz9K1Xs3WmYK1cUKckcMcoMBrvYoV9qfWErZLEGL3BYAXbqxK4QaBrT2Zr5+</w:t>
      </w:r>
    </w:p>
    <w:p>
      <w:pPr>
        <w:pStyle w:val="PreformattedText"/>
        <w:bidi w:val="0"/>
        <w:spacing w:before="0" w:after="0"/>
        <w:jc w:val="left"/>
        <w:rPr/>
      </w:pPr>
      <w:r>
        <w:rPr/>
        <w:t>qGYGpp2RFLM0cdixJJO1StUO4lVKteGtDeEv2frskcyYyKcL6Ub7s4S36jJxrMR0YBgQxPD589WAsa</w:t>
      </w:r>
    </w:p>
    <w:p>
      <w:pPr>
        <w:pStyle w:val="PreformattedText"/>
        <w:bidi w:val="0"/>
        <w:spacing w:before="0" w:after="0"/>
        <w:jc w:val="left"/>
        <w:rPr/>
      </w:pPr>
      <w:r>
        <w:rPr/>
        <w:t>ADhu8+friX1p5Rh8ZXiZ1rS18jRaRZMe96rDYtV4zi4sHZImxUM4gURUL9mbHXxzfFXKP4zNYVXQ3d</w:t>
      </w:r>
    </w:p>
    <w:p>
      <w:pPr>
        <w:pStyle w:val="PreformattedText"/>
        <w:bidi w:val="0"/>
        <w:spacing w:before="0" w:after="0"/>
        <w:jc w:val="left"/>
        <w:rPr/>
      </w:pPr>
      <w:r>
        <w:rPr/>
        <w:t>KqhtKs3D/p7PsxEOPngZV3R8VPOqJbShFaKo32deGcVoLkfrSrHDSQ3WWndW+yGWOOGRpYalizFLcq</w:t>
      </w:r>
    </w:p>
    <w:p>
      <w:pPr>
        <w:pStyle w:val="PreformattedText"/>
        <w:bidi w:val="0"/>
        <w:spacing w:before="0" w:after="0"/>
        <w:jc w:val="left"/>
        <w:rPr/>
      </w:pPr>
      <w:r>
        <w:rPr/>
        <w:t>PMaEOOsVHjvdGdlQIrPJWa3Nc2PdOn8PZww0sqSCpmUXqtkv8A1hda7AHHBoqi2srWxohrRD1obdz0</w:t>
      </w:r>
    </w:p>
    <w:p>
      <w:pPr>
        <w:pStyle w:val="PreformattedText"/>
        <w:bidi w:val="0"/>
        <w:spacing w:before="0" w:after="0"/>
        <w:jc w:val="left"/>
        <w:rPr/>
      </w:pPr>
      <w:r>
        <w:rPr/>
        <w:t>5LAgxtUyy0ZJ6xaN6cFmbPzNpchex9ePoLy1lykmSi0l5l151d7r25pd1VGpudsEmNLZGSYVVF4fae</w:t>
      </w:r>
    </w:p>
    <w:p>
      <w:pPr>
        <w:pStyle w:val="PreformattedText"/>
        <w:bidi w:val="0"/>
        <w:spacing w:before="0" w:after="0"/>
        <w:jc w:val="left"/>
        <w:rPr/>
      </w:pPr>
      <w:r>
        <w:rPr/>
        <w:t>7/ALo9tP8AZOfT5O6/4iO8++ooMfFj+zO2qPbuJixglehDNknAnqUxNamrV8RHWqyBMekspptJJWez</w:t>
      </w:r>
    </w:p>
    <w:p>
      <w:pPr>
        <w:pStyle w:val="PreformattedText"/>
        <w:bidi w:val="0"/>
        <w:spacing w:before="0" w:after="0"/>
        <w:jc w:val="left"/>
        <w:rPr/>
      </w:pPr>
      <w:r>
        <w:rPr/>
        <w:t>b4G2nP8ApROmzBIlFFkrMNzheK2nD3lr2Rp7GMlGFJnCKeLPux9cnYuLVIqSyI4k9Lm8p8IVJKj2oN</w:t>
      </w:r>
    </w:p>
    <w:p>
      <w:pPr>
        <w:pStyle w:val="PreformattedText"/>
        <w:bidi w:val="0"/>
        <w:spacing w:before="0" w:after="0"/>
        <w:jc w:val="left"/>
        <w:rPr/>
      </w:pPr>
      <w:r>
        <w:rPr/>
        <w:t>QxLth8a9rBl/4muJmAqhyAlKT4s46NQylQBaPtZeKL9xiKzsfd7SjBQ6+QvtI5L+ZQR5A+SuvL8w9Y</w:t>
      </w:r>
    </w:p>
    <w:p>
      <w:pPr>
        <w:pStyle w:val="PreformattedText"/>
        <w:bidi w:val="0"/>
        <w:spacing w:before="0" w:after="0"/>
        <w:jc w:val="left"/>
        <w:rPr/>
      </w:pPr>
      <w:r>
        <w:rPr/>
        <w:t>raoVRqaCg5kk5JEwqACQMD8qPavjRGvII8EE8NDfwo4txVG6RJliwAXtEQt5DscoKl9KoHuJ248jRA</w:t>
      </w:r>
    </w:p>
    <w:p>
      <w:pPr>
        <w:pStyle w:val="PreformattedText"/>
        <w:bidi w:val="0"/>
        <w:spacing w:before="0" w:after="0"/>
        <w:jc w:val="left"/>
        <w:rPr/>
      </w:pPr>
      <w:r>
        <w:rPr/>
        <w:t>GiCmj/AE8h4Gv6dfKpFZasAXWsO8ylQjA0hTTbPtP91AdV97efOjtt/ofI/wDN+cjTVQUVhlERLJIv</w:t>
      </w:r>
    </w:p>
    <w:p>
      <w:pPr>
        <w:pStyle w:val="PreformattedText"/>
        <w:bidi w:val="0"/>
        <w:spacing w:before="0" w:after="0"/>
        <w:jc w:val="left"/>
        <w:rPr/>
      </w:pPr>
      <w:r>
        <w:rPr/>
        <w:t>Gnt/4hncnKQkq43ot+X8wJUBQB4J2F+P3/N+Tqm02Ya3fdFxZailu6PmZ/8Aniv6yjtr+FHtL6XV7D</w:t>
      </w:r>
    </w:p>
    <w:p>
      <w:pPr>
        <w:pStyle w:val="PreformattedText"/>
        <w:bidi w:val="0"/>
        <w:spacing w:before="0" w:after="0"/>
        <w:jc w:val="left"/>
        <w:rPr/>
      </w:pPr>
      <w:r>
        <w:rPr/>
        <w:t>rZ+sn1jw+PswQGYyz4H6d4q53dkYpY4XCy4uTLSYNJll1ASq89MFHWpsgTy+KxEvSJUq0d6p7vw1gy</w:t>
      </w:r>
    </w:p>
    <w:p>
      <w:pPr>
        <w:pStyle w:val="PreformattedText"/>
        <w:bidi w:val="0"/>
        <w:spacing w:before="0" w:after="0"/>
        <w:jc w:val="left"/>
        <w:rPr/>
      </w:pPr>
      <w:r>
        <w:rPr/>
        <w:t>pJaZJlzWtlTDRuzvZx8Un39Sik5AMSSmXG1oTbrwwXHtRWJpqYnqaEUUPGSWWRpSXl/CT46sYTCTMT</w:t>
      </w:r>
    </w:p>
    <w:p>
      <w:pPr>
        <w:pStyle w:val="PreformattedText"/>
        <w:bidi w:val="0"/>
        <w:spacing w:before="0" w:after="0"/>
        <w:jc w:val="left"/>
        <w:rPr/>
      </w:pPr>
      <w:r>
        <w:rPr/>
        <w:t>OWpskyzcx61e79MdVtTaGH2fgmR0DYjGy6BG/C7DLh5Q77atxW8XFDUneG6JGymGFa3bks0rMLlDUo</w:t>
      </w:r>
    </w:p>
    <w:p>
      <w:pPr>
        <w:pStyle w:val="PreformattedText"/>
        <w:bidi w:val="0"/>
        <w:spacing w:before="0" w:after="0"/>
        <w:jc w:val="left"/>
        <w:rPr/>
      </w:pPr>
      <w:r>
        <w:rPr/>
        <w:t>pVqskNi4GklWeR/ZErNyVtr0THy5yYky5h6SWy6Pe/ryi36KYjC4jZ9JMoS8TJDfKLeuna3YFhTNZT</w:t>
      </w:r>
    </w:p>
    <w:p>
      <w:pPr>
        <w:pStyle w:val="PreformattedText"/>
        <w:bidi w:val="0"/>
        <w:spacing w:before="0" w:after="0"/>
        <w:jc w:val="left"/>
        <w:rPr/>
      </w:pPr>
      <w:r>
        <w:rPr/>
        <w:t>GzV3XlFLc9f1K9KO5aNDHrIokmq0Jb4Edu29os9mwDI8xX+nx1f2Zs+fJlTcQWMkzltCt3ox/SHbeC</w:t>
      </w:r>
    </w:p>
    <w:p>
      <w:pPr>
        <w:pStyle w:val="PreformattedText"/>
        <w:bidi w:val="0"/>
        <w:spacing w:before="0" w:after="0"/>
        <w:jc w:val="left"/>
        <w:rPr/>
      </w:pPr>
      <w:r>
        <w:rPr/>
        <w:t>xOJkYBJa4yTg3U9Jdka6iir3RHeJpTXmgSrQs2rOQLUZKUNTO37tzKSlTRmwdZZ0bKdzWkeGOFI4hF</w:t>
      </w:r>
    </w:p>
    <w:p>
      <w:pPr>
        <w:pStyle w:val="PreformattedText"/>
        <w:bidi w:val="0"/>
        <w:spacing w:before="0" w:after="0"/>
        <w:jc w:val="left"/>
        <w:rPr/>
      </w:pPr>
      <w:r>
        <w:rPr/>
        <w:t>QjYGNHl89VpOAm4vE9AktmnKabmat3d7xjQx229n7M2auMxU5JWHmLWVmum3Swu6id66GtmK/WylGL</w:t>
      </w:r>
    </w:p>
    <w:p>
      <w:pPr>
        <w:pStyle w:val="PreformattedText"/>
        <w:bidi w:val="0"/>
        <w:spacing w:before="0" w:after="0"/>
        <w:jc w:val="left"/>
        <w:rPr/>
      </w:pPr>
      <w:r>
        <w:rPr/>
        <w:t>K9s3cFJFXaSBMzh8nFJfjWwcbbMBzC1oclaSZJoZJH9Ui7G/JnKMo09o7NxGEkS5BlupUVo1Q1PP+k</w:t>
      </w:r>
    </w:p>
    <w:p>
      <w:pPr>
        <w:pStyle w:val="PreformattedText"/>
        <w:bidi w:val="0"/>
        <w:spacing w:before="0" w:after="0"/>
        <w:jc w:val="left"/>
        <w:rPr/>
      </w:pPr>
      <w:r>
        <w:rPr/>
        <w:t>cxsTb2F2ltWfimnSmGMu1pbQd0ZaVy+uLV7A+j31T+qOOysv0x7G7k74Hamaw2EmhwFHHWpsFk++Zn</w:t>
      </w:r>
    </w:p>
    <w:p>
      <w:pPr>
        <w:pStyle w:val="PreformattedText"/>
        <w:bidi w:val="0"/>
        <w:spacing w:before="0" w:after="0"/>
        <w:jc w:val="left"/>
        <w:rPr/>
      </w:pPr>
      <w:r>
        <w:rPr/>
        <w:t>o4lZrFizE+Yyd6zBIjNGHEQrq7GNeR6WzNhYzEYfFbRfDf8ArYVk6w0sTaK6qtn2CH9JvTnZ2Amf+P</w:t>
      </w:r>
    </w:p>
    <w:p>
      <w:pPr>
        <w:pStyle w:val="PreformattedText"/>
        <w:bidi w:val="0"/>
        <w:spacing w:before="0" w:after="0"/>
        <w:jc w:val="left"/>
        <w:rPr/>
      </w:pPr>
      <w:r>
        <w:rPr/>
        <w:t>l4no52Ilte4qekRCt1otoEXK5uZiqkq3aIy1S9FkqNrCWsn/N6iV/SyNTN4uyaVhYIKwZReLwz11mk</w:t>
      </w:r>
    </w:p>
    <w:p>
      <w:pPr>
        <w:pStyle w:val="PreformattedText"/>
        <w:bidi w:val="0"/>
        <w:spacing w:before="0" w:after="0"/>
        <w:jc w:val="left"/>
        <w:rPr/>
      </w:pPr>
      <w:r>
        <w:rPr/>
        <w:t>aV09FuAQPsVsZsyY+MmSybUmZup6rdZRB9lekkmRs8TZx6RpY+ZVeFlZa61Pd/FF59+fQfuXsXtKn3</w:t>
      </w:r>
    </w:p>
    <w:p>
      <w:pPr>
        <w:pStyle w:val="PreformattedText"/>
        <w:bidi w:val="0"/>
        <w:spacing w:before="0" w:after="0"/>
        <w:jc w:val="left"/>
        <w:rPr/>
      </w:pPr>
      <w:r>
        <w:rPr/>
        <w:t>tc76+kGTx9peya1rtXtXvyDNdzVbn1AxFvOV8ScDtZZbeJx0FOTMssoiifJQcnB5KOz2j6IHZeyJGM</w:t>
      </w:r>
    </w:p>
    <w:p>
      <w:pPr>
        <w:pStyle w:val="PreformattedText"/>
        <w:bidi w:val="0"/>
        <w:spacing w:before="0" w:after="0"/>
        <w:jc w:val="left"/>
        <w:rPr/>
      </w:pPr>
      <w:r>
        <w:rPr/>
        <w:t>+X4acmIVfmkmB5wu7yr1utn1Y4XCelT7R2qH+RYiS97OjMoWUQh3r3V7LYD/AEh+nmE+ofd9PBd292</w:t>
      </w:r>
    </w:p>
    <w:p>
      <w:pPr>
        <w:pStyle w:val="PreformattedText"/>
        <w:bidi w:val="0"/>
        <w:spacing w:before="0" w:after="0"/>
        <w:jc w:val="left"/>
        <w:rPr/>
      </w:pPr>
      <w:r>
        <w:rPr/>
        <w:t>t9NcHD2v3Xem74j7Myvd1zGUu3MfNcr1k7X7drST5JZ8pJUr2rTFjym2ZPci9Ymx9jSXmTXnOwaWuk</w:t>
      </w:r>
    </w:p>
    <w:p>
      <w:pPr>
        <w:pStyle w:val="PreformattedText"/>
        <w:bidi w:val="0"/>
        <w:spacing w:before="0" w:after="0"/>
        <w:jc w:val="left"/>
        <w:rPr/>
      </w:pPr>
      <w:r>
        <w:rPr/>
        <w:t>pLM1lW63gH6o2/TD0wxsnBSZOzZCTPlTy0dHmCWru3Frai2rxWtAf6r9jVfpJ9R7PZ2G76x/1Ihx2A</w:t>
      </w:r>
    </w:p>
    <w:p>
      <w:pPr>
        <w:pStyle w:val="PreformattedText"/>
        <w:bidi w:val="0"/>
        <w:spacing w:before="0" w:after="0"/>
        <w:jc w:val="left"/>
        <w:rPr/>
      </w:pPr>
      <w:r>
        <w:rPr/>
        <w:t>7ZsZTLYTB5zsuzj+6LOIgv5jsW02Zqx2LcdMWvt5cgqx12imHBhKGTqXpRsvD4HFS8HKxXygLaRN3M</w:t>
      </w:r>
    </w:p>
    <w:p>
      <w:pPr>
        <w:pStyle w:val="PreformattedText"/>
        <w:bidi w:val="0"/>
        <w:spacing w:before="0" w:after="0"/>
        <w:jc w:val="left"/>
        <w:rPr/>
      </w:pPr>
      <w:r>
        <w:rPr/>
        <w:t>ajMMhzBWA+hfpBjJsnEY2ZgOhKl0eSz3poNA16aW4blaNnvpN/DX9NPqB/D5l/q33x2v/EbjzQwP1k</w:t>
      </w:r>
    </w:p>
    <w:p>
      <w:pPr>
        <w:pStyle w:val="PreformattedText"/>
        <w:bidi w:val="0"/>
        <w:spacing w:before="0" w:after="0"/>
        <w:jc w:val="left"/>
        <w:rPr/>
      </w:pPr>
      <w:r>
        <w:rPr/>
        <w:t>7nPdv04weCz303yWO7AoYvHdrYwUr2REtIVO7cnH/OZpxAiUI3scJiYXHYYHYOy/8A6ew+KbZ+ITFN</w:t>
      </w:r>
    </w:p>
    <w:p>
      <w:pPr>
        <w:pStyle w:val="PreformattedText"/>
        <w:bidi w:val="0"/>
        <w:spacing w:before="0" w:after="0"/>
        <w:jc w:val="left"/>
        <w:rPr/>
      </w:pPr>
      <w:r>
        <w:rPr/>
        <w:t>Lmt0yEdC7BtN67x3mXw8SxxW2PSTbc30hnSpe1MJLldLJQ4acHae6vdd0LcK225N2dWKo+kvcX2NKl</w:t>
      </w:r>
    </w:p>
    <w:p>
      <w:pPr>
        <w:pStyle w:val="PreformattedText"/>
        <w:bidi w:val="0"/>
        <w:spacing w:before="0" w:after="0"/>
        <w:jc w:val="left"/>
        <w:rPr/>
      </w:pPr>
      <w:r>
        <w:rPr/>
        <w:t>anW7kpa1Kxka4lspPjS+GX7yG3Qxk/4FjKRRV468UsqSsgUOFVy3HzfG7Ok43GG+cWXSXQdbsFez1R</w:t>
      </w:r>
    </w:p>
    <w:p>
      <w:pPr>
        <w:pStyle w:val="PreformattedText"/>
        <w:bidi w:val="0"/>
        <w:spacing w:before="0" w:after="0"/>
        <w:jc w:val="left"/>
        <w:rPr/>
      </w:pPr>
      <w:r>
        <w:rPr/>
        <w:t>7jsD002l6P7KkjC4GWuLkzrsPiSpYyGA1FOpce2h6sfUf/stvp3D2F9IIclH3D253hJ9Tc5k/qfY7k</w:t>
      </w:r>
    </w:p>
    <w:p>
      <w:pPr>
        <w:pStyle w:val="PreformattedText"/>
        <w:bidi w:val="0"/>
        <w:spacing w:before="0" w:after="0"/>
        <w:jc w:val="left"/>
        <w:rPr/>
      </w:pPr>
      <w:r>
        <w:rPr/>
        <w:t>7fx2WxImrd1U8RNjMBmMZ3BH95XyeJrV/tFWbYYWnmRgklfVLa2BTZ2052HkYoYrDy5cqxlW22oqy/</w:t>
      </w:r>
    </w:p>
    <w:p>
      <w:pPr>
        <w:pStyle w:val="PreformattedText"/>
        <w:bidi w:val="0"/>
        <w:spacing w:before="0" w:after="0"/>
        <w:jc w:val="left"/>
        <w:rPr/>
      </w:pPr>
      <w:r>
        <w:rPr/>
        <w:t>C2n121jjJm3doekX/wCUNq4ZpOOZ5t97XF2v4/dfevtj6He05k7R+mEE7EG1mZb2VYFCpcEx0KUQVm</w:t>
      </w:r>
    </w:p>
    <w:p>
      <w:pPr>
        <w:pStyle w:val="PreformattedText"/>
        <w:bidi w:val="0"/>
        <w:spacing w:before="0" w:after="0"/>
        <w:jc w:val="left"/>
        <w:rPr/>
      </w:pPr>
      <w:r>
        <w:rPr/>
        <w:t>LHYjkP/N+bjxKt1lgbyw5wNQWurptie9lwtBioJJVLTyqZ5T+vqTBpG478cgD/ANB0MnOlamCZa+zL</w:t>
      </w:r>
    </w:p>
    <w:p>
      <w:pPr>
        <w:pStyle w:val="PreformattedText"/>
        <w:bidi w:val="0"/>
        <w:spacing w:before="0" w:after="0"/>
        <w:jc w:val="left"/>
        <w:rPr/>
      </w:pPr>
      <w:r>
        <w:rPr/>
        <w:t>dEhyVr0YGJAX2/8ALogt42Sd+P8A05f9eggVaiw5Ni1O+PGX/bD/AMTl7+H/APg870j7Zzn8q+o31u</w:t>
      </w:r>
    </w:p>
    <w:p>
      <w:pPr>
        <w:pStyle w:val="PreformattedText"/>
        <w:bidi w:val="0"/>
        <w:spacing w:before="0" w:after="0"/>
        <w:jc w:val="left"/>
        <w:rPr/>
      </w:pPr>
      <w:r>
        <w:rPr/>
        <w:t>yUH0V7Daq0YyAr5+N5e/ctjzICIDV7SFiH1eJ4y5hAOJLDrc2Tgzi8YkoS7ujBfw3LuuihiZvQYebP</w:t>
      </w:r>
    </w:p>
    <w:p>
      <w:pPr>
        <w:pStyle w:val="PreformattedText"/>
        <w:bidi w:val="0"/>
        <w:spacing w:before="0" w:after="0"/>
        <w:jc w:val="left"/>
        <w:rPr/>
      </w:pPr>
      <w:r>
        <w:rPr/>
        <w:t>Y6aW/aj4bc7BFTux9uKRFVxrquRUQ260iXpftUyGOnu1rMsdxaFixcigkJSN66uWkT2qnpOHE+SW1V</w:t>
      </w:r>
    </w:p>
    <w:p>
      <w:pPr>
        <w:pStyle w:val="PreformattedText"/>
        <w:bidi w:val="0"/>
        <w:spacing w:before="0" w:after="0"/>
        <w:jc w:val="left"/>
        <w:rPr/>
      </w:pPr>
      <w:r>
        <w:rPr/>
        <w:t>uUBwu60W/kfojhqPPUswFWN3i+GBdeeaedLE1U1vu0+4kjsyKIbMsEX3d77WH7hhNHJRnznprH9+ha</w:t>
      </w:r>
    </w:p>
    <w:p>
      <w:pPr>
        <w:pStyle w:val="PreformattedText"/>
        <w:bidi w:val="0"/>
        <w:spacing w:before="0" w:after="0"/>
        <w:jc w:val="left"/>
        <w:rPr/>
      </w:pPr>
      <w:r>
        <w:rPr/>
        <w:t>u3hmZR1YadOY29FbJ/lz+hoIVCKTcLljGGO/ZyFTH1Y2ltCOo/oVYYss4swSNNBLPjWRyUGSxFqMgY</w:t>
      </w:r>
    </w:p>
    <w:p>
      <w:pPr>
        <w:pStyle w:val="PreformattedText"/>
        <w:bidi w:val="0"/>
        <w:spacing w:before="0" w:after="0"/>
        <w:jc w:val="left"/>
        <w:rPr/>
      </w:pPr>
      <w:r>
        <w:rPr/>
        <w:t>9DGl4uqkKvIE6ZIw6qcSbsKN+46i2kW7zqosRF8xSVW1mied0ehSrYbtWKWKCWpTjaSyqZaDKV8BZc</w:t>
      </w:r>
    </w:p>
    <w:p>
      <w:pPr>
        <w:pStyle w:val="PreformattedText"/>
        <w:bidi w:val="0"/>
        <w:spacing w:before="0" w:after="0"/>
        <w:jc w:val="left"/>
        <w:rPr/>
      </w:pPr>
      <w:r>
        <w:rPr/>
        <w:t>VI8pWxGUNzg+aq3sHcljhxtJlhxMft88WIXLgS1kWIo1OzalHdthYeWwqS4pT7TdZWiJ/wCDmke1IY</w:t>
      </w:r>
    </w:p>
    <w:p>
      <w:pPr>
        <w:pStyle w:val="PreformattedText"/>
        <w:bidi w:val="0"/>
        <w:spacing w:before="0" w:after="0"/>
        <w:jc w:val="left"/>
        <w:rPr/>
      </w:pPr>
      <w:r>
        <w:rPr/>
        <w:t>bVmKWO/M9mWeWvj5zJDckihnDyTYlmryZrUay42MmQxbi4a6mJUmVLExRc006h7vn1QZLzmVuUwItZ</w:t>
      </w:r>
    </w:p>
    <w:p>
      <w:pPr>
        <w:pStyle w:val="PreformattedText"/>
        <w:bidi w:val="0"/>
        <w:spacing w:before="0" w:after="0"/>
        <w:jc w:val="left"/>
        <w:rPr/>
      </w:pPr>
      <w:r>
        <w:rPr/>
        <w:t>CwiypEhryCOSFXs1NuuQR2WBYslLehSeuL3b1VHSa7cdhe36Luw6i7moaRLMw03cPFpLfDSsOpVgQ5</w:t>
      </w:r>
    </w:p>
    <w:p>
      <w:pPr>
        <w:pStyle w:val="PreformattedText"/>
        <w:bidi w:val="0"/>
        <w:spacing w:before="0" w:after="0"/>
        <w:jc w:val="left"/>
        <w:rPr/>
      </w:pPr>
      <w:r>
        <w:rPr/>
        <w:t>tHKJRjpDjMbPYmxltpe76L43tWrNjKFnGwVbFkYbI5VBNJAySQUMxjf5fa/lhhSSFm9Z+Ky9OJUxlM</w:t>
      </w:r>
    </w:p>
    <w:p>
      <w:pPr>
        <w:pStyle w:val="PreformattedText"/>
        <w:bidi w:val="0"/>
        <w:spacing w:before="0" w:after="0"/>
        <w:jc w:val="left"/>
        <w:rPr/>
      </w:pPr>
      <w:r>
        <w:rPr/>
        <w:t>yhaXLpco0tXl70DLI2V1VW65v1QCkliJmySTsuRgH3M6wSI91JYZEuWq09uSdxj6RhfuOJWS1VYLD7</w:t>
      </w:r>
    </w:p>
    <w:p>
      <w:pPr>
        <w:pStyle w:val="PreformattedText"/>
        <w:bidi w:val="0"/>
        <w:spacing w:before="0" w:after="0"/>
        <w:jc w:val="left"/>
        <w:rPr/>
      </w:pPr>
      <w:r>
        <w:rPr/>
        <w:t>IWTwCqkiQpxEqb8/S9x4vZ7tYiSHoCN3W6sYTy2oiliOH7O16TyW6M1VRMZY6pszXbkc9cFJZch25J</w:t>
      </w:r>
    </w:p>
    <w:p>
      <w:pPr>
        <w:pStyle w:val="PreformattedText"/>
        <w:bidi w:val="0"/>
        <w:spacing w:before="0" w:after="0"/>
        <w:jc w:val="left"/>
        <w:rPr/>
      </w:pPr>
      <w:r>
        <w:rPr/>
        <w:t>ylevbH+M/wDaV59Ms4zg81EKCcO7dxerlECtloButMFe1ckO2q1zvTIWb0iBJsVgUx8vbxzMaTwT4n</w:t>
      </w:r>
    </w:p>
    <w:p>
      <w:pPr>
        <w:pStyle w:val="PreformattedText"/>
        <w:bidi w:val="0"/>
        <w:spacing w:before="0" w:after="0"/>
        <w:jc w:val="left"/>
        <w:rPr/>
      </w:pPr>
      <w:r>
        <w:rPr/>
        <w:t>E4XK9sdx+oLfbebn/kfqSwSTxmvXsSvX5hOofJ7pZxbG6UpsHer1Rb2NDdIWdZKUXxdX3oj1eZK8hv</w:t>
      </w:r>
    </w:p>
    <w:p>
      <w:pPr>
        <w:pStyle w:val="PreformattedText"/>
        <w:bidi w:val="0"/>
        <w:spacing w:before="0" w:after="0"/>
        <w:jc w:val="left"/>
        <w:rPr/>
      </w:pPr>
      <w:r>
        <w:rPr/>
        <w:t>yVq7vkb8k8I9Ew1xNdaWW1jYKymNKUdOn3OsUaj0qxWinGseDdWpU2TI6OdLUKa3cPP/AKmEQ9WGTZ</w:t>
      </w:r>
    </w:p>
    <w:p>
      <w:pPr>
        <w:pStyle w:val="PreformattedText"/>
        <w:bidi w:val="0"/>
        <w:spacing w:before="0" w:after="0"/>
        <w:jc w:val="left"/>
        <w:rPr/>
      </w:pPr>
      <w:r>
        <w:rPr/>
        <w:t>fCYbmSCxJYNkQWaavPatQSJVlFtGNHJXq+TnlZZBJ6dzNRBA4lMkbenSaPpHFzGabYQVmA33BdQ4s6</w:t>
      </w:r>
    </w:p>
    <w:p>
      <w:pPr>
        <w:pStyle w:val="PreformattedText"/>
        <w:bidi w:val="0"/>
        <w:spacing w:before="0" w:after="0"/>
        <w:jc w:val="left"/>
        <w:rPr/>
      </w:pPr>
      <w:r>
        <w:rPr/>
        <w:t>/hiQXJajMQckjONxT3yiT/fxmlioLE1W4KHp2Vxeas3qRInw1lM5gMXwaY4h0/mEskEUgPmqyOQ02l</w:t>
      </w:r>
    </w:p>
    <w:p>
      <w:pPr>
        <w:pStyle w:val="PreformattedText"/>
        <w:bidi w:val="0"/>
        <w:spacing w:before="0" w:after="0"/>
        <w:jc w:val="left"/>
        <w:rPr/>
      </w:pPr>
      <w:r>
        <w:rPr/>
        <w:t>JR4v6Q6KpJobT/ABiEd1dww4ntTIZitDLXqxR+nFBUpTxS2md3vwetNF9qLES4m3koInks3XkNPjGD</w:t>
      </w:r>
    </w:p>
    <w:p>
      <w:pPr>
        <w:pStyle w:val="PreformattedText"/>
        <w:bidi w:val="0"/>
        <w:spacing w:before="0" w:after="0"/>
        <w:jc w:val="left"/>
        <w:rPr/>
      </w:pPr>
      <w:r>
        <w:rPr/>
        <w:t>vQEzYZyQhbDy3yubOkFZCyLU6lKxrv2/i8jczcuTycdGnNlTXnsvUm+yjlkaBocWlaW20xpZAUUCV7</w:t>
      </w:r>
    </w:p>
    <w:p>
      <w:pPr>
        <w:pStyle w:val="PreformattedText"/>
        <w:bidi w:val="0"/>
        <w:spacing w:before="0" w:after="0"/>
        <w:jc w:val="left"/>
        <w:rPr/>
      </w:pPr>
      <w:r>
        <w:rPr/>
        <w:t>cJalbeSTH23itSM0VXDABnvNrtlW25W7vrDeJdPVMWXUJLa0auKLUy1dZMbHUilkaOdK+Pnxoj9cWq</w:t>
      </w:r>
    </w:p>
    <w:p>
      <w:pPr>
        <w:pStyle w:val="PreformattedText"/>
        <w:bidi w:val="0"/>
        <w:spacing w:before="0" w:after="0"/>
        <w:jc w:val="left"/>
        <w:rPr/>
      </w:pPr>
      <w:r>
        <w:rPr/>
        <w:t>sVxZHg/lMjMbuOlaFjYw8Di9jZ67vRl/lSMXM3zclCnFMNG1FlNrZUVv0rnFYVaY7Vz4vX9qLT7iyE</w:t>
      </w:r>
    </w:p>
    <w:p>
      <w:pPr>
        <w:pStyle w:val="PreformattedText"/>
        <w:bidi w:val="0"/>
        <w:spacing w:before="0" w:after="0"/>
        <w:jc w:val="left"/>
        <w:rPr/>
      </w:pPr>
      <w:r>
        <w:rPr/>
        <w:t>uayCTGapbH2l2Ovci7jv8AdSStbxdTG4utcyE04OReVYVGNzlZUXIpGYcw329OLQNoOkt3msi1ZlW1</w:t>
      </w:r>
    </w:p>
    <w:p>
      <w:pPr>
        <w:pStyle w:val="PreformattedText"/>
        <w:bidi w:val="0"/>
        <w:spacing w:before="0" w:after="0"/>
        <w:jc w:val="left"/>
        <w:rPr/>
      </w:pPr>
      <w:r>
        <w:rPr/>
        <w:t>FpxLk1u76efWhYVQZboWINW4t2/vRBOzb1O9gcZLXa1Rs4/BUYmV7tGtK02JtivLHfs0uUOMkrzrM8</w:t>
      </w:r>
    </w:p>
    <w:p>
      <w:pPr>
        <w:pStyle w:val="PreformattedText"/>
        <w:bidi w:val="0"/>
        <w:spacing w:before="0" w:after="0"/>
        <w:jc w:val="left"/>
        <w:rPr/>
      </w:pPr>
      <w:r>
        <w:rPr/>
        <w:t>GYKvECqjNrMprp0+BZZl0tA0sgdW1vb/2+uLM9DLcEkMTTwxZ01Gy1yuIqk0MKRSKKtGqlIyPFGbs1</w:t>
      </w:r>
    </w:p>
    <w:p>
      <w:pPr>
        <w:pStyle w:val="PreformattedText"/>
        <w:bidi w:val="0"/>
        <w:spacing w:before="0" w:after="0"/>
        <w:jc w:val="left"/>
        <w:rPr/>
      </w:pPr>
      <w:r>
        <w:rPr/>
        <w:t>KTCXyYmncj7yzhrqrW57zUNhpvtq3Vhw3S9JRZYYd2zd1vW3W1ZdaAhFVWWpbPTnd5WDve5dMtkJqd</w:t>
      </w:r>
    </w:p>
    <w:p>
      <w:pPr>
        <w:pStyle w:val="PreformattedText"/>
        <w:bidi w:val="0"/>
        <w:spacing w:before="0" w:after="0"/>
        <w:jc w:val="left"/>
        <w:rPr/>
      </w:pPr>
      <w:r>
        <w:rPr/>
        <w:t>rEwPRejPTt0shm4qDYyOtRNXIVpu64Gu3w9wyGrZvIjxzLNNnV+xWnD1BOmmJKmLMaYa8aujfa6vs/</w:t>
      </w:r>
    </w:p>
    <w:p>
      <w:pPr>
        <w:pStyle w:val="PreformattedText"/>
        <w:bidi w:val="0"/>
        <w:spacing w:before="0" w:after="0"/>
        <w:jc w:val="left"/>
        <w:rPr/>
      </w:pPr>
      <w:r>
        <w:rPr/>
        <w:t>FAQVDTARb8MRwenYleGBeM12rerXpJIrkrGkZkkt1L8dONZrMElsf4qKn/4nak43cY1fDlk6PZSq2v</w:t>
      </w:r>
    </w:p>
    <w:p>
      <w:pPr>
        <w:pStyle w:val="PreformattedText"/>
        <w:bidi w:val="0"/>
        <w:spacing w:before="0" w:after="0"/>
        <w:jc w:val="left"/>
        <w:rPr/>
      </w:pPr>
      <w:r>
        <w:rPr/>
        <w:t>qOZVh+L/b+mGrlSoovDCgnkbPY2tjJbojivVmAAx5utdihr7avBWjNW8I6pVbSmM430VDYSGbLB3Na</w:t>
      </w:r>
    </w:p>
    <w:p>
      <w:pPr>
        <w:pStyle w:val="PreformattedText"/>
        <w:bidi w:val="0"/>
        <w:spacing w:before="0" w:after="0"/>
        <w:jc w:val="left"/>
        <w:rPr/>
      </w:pPr>
      <w:r>
        <w:rPr/>
        <w:t>ezdRW09a9crV9X/Xs1Qei9DMZzmD2ZQd7lim/m2Ht2ksxw38RNeo4o1b8UEAy2engijgsyWpLTY6W3</w:t>
      </w:r>
    </w:p>
    <w:p>
      <w:pPr>
        <w:pStyle w:val="PreformattedText"/>
        <w:bidi w:val="0"/>
        <w:spacing w:before="0" w:after="0"/>
        <w:jc w:val="left"/>
        <w:rPr/>
      </w:pPr>
      <w:r>
        <w:rPr/>
        <w:t>EVx0+QePP3nkNXuOOtU4t00gURUmTFYFQwq5bi93rdnbzgEtlcM4U3V6y0+qAtmFKz5K5IJo3Ikls5</w:t>
      </w:r>
    </w:p>
    <w:p>
      <w:pPr>
        <w:pStyle w:val="PreformattedText"/>
        <w:bidi w:val="0"/>
        <w:spacing w:before="0" w:after="0"/>
        <w:jc w:val="left"/>
        <w:rPr/>
      </w:pPr>
      <w:r>
        <w:rPr/>
        <w:t>I3Gxa0Vxc6xjHvJjiY8ckE6t9xahVxgHn9HEieN+YZkodLLq8TedPe6sFFQApGWcKSzx16U5WZ5mty</w:t>
      </w:r>
    </w:p>
    <w:p>
      <w:pPr>
        <w:pStyle w:val="PreformattedText"/>
        <w:bidi w:val="0"/>
        <w:spacing w:before="0" w:after="0"/>
        <w:jc w:val="left"/>
        <w:rPr/>
      </w:pPr>
      <w:r>
        <w:rPr/>
        <w:t>2opK9evDDPXhkj+8aKtUeXg91E9SzPi/WWp9sydwzMcjqLpP8ANyGLOGevi4fPL4oha2YAqFjLKIqZ</w:t>
      </w:r>
    </w:p>
    <w:p>
      <w:pPr>
        <w:pStyle w:val="PreformattedText"/>
        <w:bidi w:val="0"/>
        <w:spacing w:before="0" w:after="0"/>
        <w:jc w:val="left"/>
        <w:rPr/>
      </w:pPr>
      <w:r>
        <w:rPr/>
        <w:t>DGLDXeQzYrtqSKrFGkFhJcrU9enYpyRyA9xi0nptUvWAbneXJ4M56NeGLkVLAAaDV73Pzp70QRiVAO</w:t>
      </w:r>
    </w:p>
    <w:p>
      <w:pPr>
        <w:pStyle w:val="PreformattedText"/>
        <w:bidi w:val="0"/>
        <w:spacing w:before="0" w:after="0"/>
        <w:jc w:val="left"/>
        <w:rPr/>
      </w:pPr>
      <w:r>
        <w:rPr/>
        <w:t>+vmkReSu0zT/cvHZopHaNkW8nNQRYvUStZlmyVWX1oMZFNFHHPImpcTZYYfGq1B3k6ivFmRZ8USoQA</w:t>
      </w:r>
    </w:p>
    <w:p>
      <w:pPr>
        <w:pStyle w:val="PreformattedText"/>
        <w:bidi w:val="0"/>
        <w:spacing w:before="0" w:after="0"/>
        <w:jc w:val="left"/>
        <w:rPr/>
      </w:pPr>
      <w:r>
        <w:rPr/>
        <w:t>wgplYZmu46atDd9li0I4blXHJNK1SmsGVEOMhmWvRvCvLD/MKzDji4ikuEaxdsTdQdVCVkkL9Lebu9</w:t>
      </w:r>
    </w:p>
    <w:p>
      <w:pPr>
        <w:pStyle w:val="PreformattedText"/>
        <w:bidi w:val="0"/>
        <w:spacing w:before="0" w:after="0"/>
        <w:jc w:val="left"/>
        <w:rPr/>
      </w:pPr>
      <w:r>
        <w:rPr/>
        <w:t>CQgEVGbQc7gpU4Xx8UE9acXLcdpIqceZlmrxVbVX+RpYlzAWTEenzabt2SRPWJ9Wz3UwZkVo0JZEBF</w:t>
      </w:r>
    </w:p>
    <w:p>
      <w:pPr>
        <w:pStyle w:val="PreformattedText"/>
        <w:bidi w:val="0"/>
        <w:spacing w:before="0" w:after="0"/>
        <w:jc w:val="left"/>
        <w:rPr/>
      </w:pPr>
      <w:r>
        <w:rPr/>
        <w:t>KC6pu1fDwr2XfTBEvTtrq6qxFr9em02rFZLqVqeSFnnDFcrSRtc3ZjuU6JEmQw7ZFI3yMEZFu/kh93</w:t>
      </w:r>
    </w:p>
    <w:p>
      <w:pPr>
        <w:pStyle w:val="PreformattedText"/>
        <w:bidi w:val="0"/>
        <w:spacing w:before="0" w:after="0"/>
        <w:jc w:val="left"/>
        <w:rPr/>
      </w:pPr>
      <w:r>
        <w:rPr/>
        <w:t>j+OLR+jC9WoGUCn1wwtqLrt8LWJVN6MyPPbeV7Vmw7NXqZC0s9d4bR/m8aCtazskaRwZK/FvH5GnHH</w:t>
      </w:r>
    </w:p>
    <w:p>
      <w:pPr>
        <w:pStyle w:val="PreformattedText"/>
        <w:bidi w:val="0"/>
        <w:spacing w:before="0" w:after="0"/>
        <w:jc w:val="left"/>
        <w:rPr/>
      </w:pPr>
      <w:r>
        <w:rPr/>
        <w:t>iqC/fIzdTF9AGC191fNfX9ESMwZ2tqh/k93K3bl7g6TRYnHHHQQ2eDxV6Ml6GrBUrRIp7XqxQqy4+G</w:t>
      </w:r>
    </w:p>
    <w:p>
      <w:pPr>
        <w:pStyle w:val="PreformattedText"/>
        <w:bidi w:val="0"/>
        <w:spacing w:before="0" w:after="0"/>
        <w:jc w:val="left"/>
        <w:rPr/>
      </w:pPr>
      <w:r>
        <w:rPr/>
        <w:t>4fU7PEf3OQ5PahUhSUp6RpksNMQta1qr5UdXsiImMWArlTfEIyN5IIcKKmOGdlurYrjH1pftq5rWZh</w:t>
      </w:r>
    </w:p>
    <w:p>
      <w:pPr>
        <w:pStyle w:val="PreformattedText"/>
        <w:bidi w:val="0"/>
        <w:spacing w:before="0" w:after="0"/>
        <w:jc w:val="left"/>
        <w:rPr/>
      </w:pPr>
      <w:r>
        <w:rPr/>
        <w:t>Klc1pqbuIzcVZJ6LLJPm7UZzCIIR7YYybM/9ZcLJDMpUU0qKeftNqizIEtjO6UlUt4qdbz9UFmkhi+</w:t>
      </w:r>
    </w:p>
    <w:p>
      <w:pPr>
        <w:pStyle w:val="PreformattedText"/>
        <w:bidi w:val="0"/>
        <w:spacing w:before="0" w:after="0"/>
        <w:jc w:val="left"/>
        <w:rPr/>
      </w:pPr>
      <w:r>
        <w:rPr/>
        <w:t>35shleV2NiKaRJZbQjSCayubmR0d5pw0FvLxn0M7GBhIFSSIt1YmVIIZSh+j6feisLwwKfpiS91TtZ</w:t>
      </w:r>
    </w:p>
    <w:p>
      <w:pPr>
        <w:pStyle w:val="PreformattedText"/>
        <w:bidi w:val="0"/>
        <w:spacing w:before="0" w:after="0"/>
        <w:jc w:val="left"/>
        <w:rPr/>
      </w:pPr>
      <w:r>
        <w:rPr/>
        <w:t>wfbksKV6k9abtLCSx261rKX5Die2LE1SOsogYYWilYs1Xs13A7PDfzOZi03Fc0yAD0oKqetptbi7F8</w:t>
      </w:r>
    </w:p>
    <w:p>
      <w:pPr>
        <w:pStyle w:val="PreformattedText"/>
        <w:bidi w:val="0"/>
        <w:spacing w:before="0" w:after="0"/>
        <w:jc w:val="left"/>
        <w:rPr/>
      </w:pPr>
      <w:r>
        <w:rPr/>
        <w:t>rEi181Qwzo2q66Iyi1pBFMkcE0ttH/AMQ0t6eFq05LValdVjBvwyTwMsEbGQd3WVllsrwhXq7JRKVo</w:t>
      </w:r>
    </w:p>
    <w:p>
      <w:pPr>
        <w:pStyle w:val="PreformattedText"/>
        <w:bidi w:val="0"/>
        <w:spacing w:before="0" w:after="0"/>
        <w:jc w:val="left"/>
        <w:rPr/>
      </w:pPr>
      <w:r>
        <w:rPr/>
        <w:t>ArHveeL8UOTQ7jWFIY4wLE0jwyWLUNltV7L1/t/tQ8VuvNk5H05h9PjezICPhV1ia6MrcurDBRu1D2</w:t>
      </w:r>
    </w:p>
    <w:p>
      <w:pPr>
        <w:pStyle w:val="PreformattedText"/>
        <w:bidi w:val="0"/>
        <w:spacing w:before="0" w:after="0"/>
        <w:jc w:val="left"/>
        <w:rPr/>
      </w:pPr>
      <w:r>
        <w:rPr/>
        <w:t>8Pnt+GIlmqLRBCwqSYOhIZoluyZe0YqFTts0rELyUaBSQQyRqbVmSsJI62Bk1XoVYWzY4TWPfUZAZj</w:t>
      </w:r>
    </w:p>
    <w:p>
      <w:pPr>
        <w:pStyle w:val="PreformattedText"/>
        <w:bidi w:val="0"/>
        <w:spacing w:before="0" w:after="0"/>
        <w:jc w:val="left"/>
        <w:rPr/>
      </w:pPr>
      <w:r>
        <w:rPr/>
        <w:t>kIFmKoz4rs9Wjq+TEd8wvvFAIjCCBPt6sMrS1/SgczxWblunMosvNXeuzylrrtfVjFPJ+LmZo/sZvw</w:t>
      </w:r>
    </w:p>
    <w:p>
      <w:pPr>
        <w:pStyle w:val="PreformattedText"/>
        <w:bidi w:val="0"/>
        <w:spacing w:before="0" w:after="0"/>
        <w:jc w:val="left"/>
        <w:rPr/>
      </w:pPr>
      <w:r>
        <w:rPr/>
        <w:t>oV6bpOkcFKUrvXz/zBgCc2OVPP/EE7lqFaM7TvHPMy219Bp7MdmQsqzWpbOUWyxKkyObd3RbAFlwsL</w:t>
      </w:r>
    </w:p>
    <w:p>
      <w:pPr>
        <w:pStyle w:val="PreformattedText"/>
        <w:bidi w:val="0"/>
        <w:spacing w:before="0" w:after="0"/>
        <w:jc w:val="left"/>
        <w:rPr/>
      </w:pPr>
      <w:r>
        <w:rPr/>
        <w:t>LHNx6bEgmVQamY9nD/d+3DBJZUOWJgtNM8vZ88F187BDkKSy1EF+VKlGHH5XKsbMvbKHlj5RNIyVcU</w:t>
      </w:r>
    </w:p>
    <w:p>
      <w:pPr>
        <w:pStyle w:val="PreformattedText"/>
        <w:bidi w:val="0"/>
        <w:spacing w:before="0" w:after="0"/>
        <w:jc w:val="left"/>
        <w:rPr/>
      </w:pPr>
      <w:r>
        <w:rPr/>
        <w:t>phfHSNJ3DOkqSryFNl3SpatMtT3Fzzz9a+WiBYmabVuziLoRLj5C1eGCFIlDyN6foyrNWihsfcUPuP</w:t>
      </w:r>
    </w:p>
    <w:p>
      <w:pPr>
        <w:pStyle w:val="PreformattedText"/>
        <w:bidi w:val="0"/>
        <w:spacing w:before="0" w:after="0"/>
        <w:jc w:val="left"/>
        <w:rPr/>
      </w:pPr>
      <w:r>
        <w:rPr/>
        <w:t>U7kjYtGb3poX7nlWOavpazdWJpRlBFFC+eHzdvhkSjNrpcY7s0rhjt1bJaeU3Kj2JGkxs49eGn6dWe</w:t>
      </w:r>
    </w:p>
    <w:p>
      <w:pPr>
        <w:pStyle w:val="PreformattedText"/>
        <w:bidi w:val="0"/>
        <w:spacing w:before="0" w:after="0"/>
        <w:jc w:val="left"/>
        <w:rPr/>
      </w:pPr>
      <w:r>
        <w:rPr/>
        <w:t>XK+vxhunHIqSWVIjNOwcOP8Xx6E7UqARcD+3n6IKFIOdbadsY3Y54sVgbiyYlckbl77fH48ChlFx4F</w:t>
      </w:r>
    </w:p>
    <w:p>
      <w:pPr>
        <w:pStyle w:val="PreformattedText"/>
        <w:bidi w:val="0"/>
        <w:spacing w:before="0" w:after="0"/>
        <w:jc w:val="left"/>
        <w:rPr/>
      </w:pPr>
      <w:r>
        <w:rPr/>
        <w:t>Z8O9unJC0NPCqySf7uwc3sUZo7KZYKhj6JejSJR0dIoW6w6t+m/xHq+rigIZensqaLyiJxJVlYW2jW</w:t>
      </w:r>
    </w:p>
    <w:p>
      <w:pPr>
        <w:pStyle w:val="PreformattedText"/>
        <w:bidi w:val="0"/>
        <w:spacing w:before="0" w:after="0"/>
        <w:jc w:val="left"/>
        <w:rPr/>
      </w:pPr>
      <w:r>
        <w:rPr/>
        <w:t>KRHhmNWtNaEYx0tkFZ7MkUm4cVNkDJwlcGd8j6tVeNMp1XtXmpuBbldTz2wUkh69yGTVq6TJkIp7Do</w:t>
      </w:r>
    </w:p>
    <w:p>
      <w:pPr>
        <w:pStyle w:val="PreformattedText"/>
        <w:bidi w:val="0"/>
        <w:spacing w:before="0" w:after="0"/>
        <w:jc w:val="left"/>
        <w:rPr/>
      </w:pPr>
      <w:r>
        <w:rPr/>
        <w:t>8mQWSWB5KeSik9aR7FelHMjQ4X1ZWjjmnYsMZNwpQKvPqZlgNVV5d3zbEiWUGoyBibZzuFZu0K9VoK</w:t>
      </w:r>
    </w:p>
    <w:p>
      <w:pPr>
        <w:pStyle w:val="PreformattedText"/>
        <w:bidi w:val="0"/>
        <w:spacing w:before="0" w:after="0"/>
        <w:jc w:val="left"/>
        <w:rPr/>
      </w:pPr>
      <w:r>
        <w:rPr/>
        <w:t>4v1Mf21SSxl69xMjXw1XG3ZY8MIoYkr4TsCSxZ+4i7cVJ8vDdhjyM7rUkfjnqLZWIlsyML77qWNbuo</w:t>
      </w:r>
    </w:p>
    <w:p>
      <w:pPr>
        <w:pStyle w:val="PreformattedText"/>
        <w:bidi w:val="0"/>
        <w:spacing w:before="0" w:after="0"/>
        <w:jc w:val="left"/>
        <w:rPr/>
      </w:pPr>
      <w:r>
        <w:rPr/>
        <w:t>y77fEOtAGdlnggGjDdFb5drAozWFsBUnjuZBvvpQ1iYtGKl/1brJzq3vTMKXbMP4DetWlpe9JSp1lI</w:t>
      </w:r>
    </w:p>
    <w:p>
      <w:pPr>
        <w:pStyle w:val="PreformattedText"/>
        <w:bidi w:val="0"/>
        <w:spacing w:before="0" w:after="0"/>
        <w:jc w:val="left"/>
        <w:rPr/>
      </w:pPr>
      <w:r>
        <w:rPr/>
        <w:t>UVmN1uob9/w/8AWDowIZTv01ygfHjsJYzkktOPDWrclOOp95FjMvQnmgp16xtRz3r9hf5RH+JMLvsJ</w:t>
      </w:r>
    </w:p>
    <w:p>
      <w:pPr>
        <w:pStyle w:val="PreformattedText"/>
        <w:bidi w:val="0"/>
        <w:spacing w:before="0" w:after="0"/>
        <w:jc w:val="left"/>
        <w:rPr/>
      </w:pPr>
      <w:r>
        <w:rPr/>
        <w:t>vuv2cKq8y9QwctLkZqKGJ5avtHz1YnMmMEIub2f7Yt/ua59zmJiBna80OA7VWazmLNVMhNRpY+vW7f</w:t>
      </w:r>
    </w:p>
    <w:p>
      <w:pPr>
        <w:pStyle w:val="PreformattedText"/>
        <w:bidi w:val="0"/>
        <w:spacing w:before="0" w:after="0"/>
        <w:jc w:val="left"/>
        <w:rPr/>
      </w:pPr>
      <w:r>
        <w:rPr/>
        <w:t>e1SrwBIq4nWNO38ONPSCpDl3fkzGWGRbZoRlYM7alBRbbtMV5bES8wbav9qBsJ0VWBAbUl6eWKKPJV</w:t>
      </w:r>
    </w:p>
    <w:p>
      <w:pPr>
        <w:pStyle w:val="PreformattedText"/>
        <w:bidi w:val="0"/>
        <w:spacing w:before="0" w:after="0"/>
        <w:jc w:val="left"/>
        <w:rPr/>
      </w:pPr>
      <w:r>
        <w:rPr/>
        <w:t>5s1DPJBLHNNBctyqLeTXgyWMtMiw4tWkxMYbnCRfDTAZa1uuFpowW3V4tRhHMLRTEPtyNBLjYJPSSh</w:t>
      </w:r>
    </w:p>
    <w:p>
      <w:pPr>
        <w:pStyle w:val="PreformattedText"/>
        <w:bidi w:val="0"/>
        <w:spacing w:before="0" w:after="0"/>
        <w:jc w:val="left"/>
        <w:rPr/>
      </w:pPr>
      <w:r>
        <w:rPr/>
        <w:t>DJTEUjVchLhosK1xwnpQNJ61btUSG4RDJu/lWWxjpfiu3Q5izRLvYlhdStLR7LvN0SltLeZZW3pFZt</w:t>
      </w:r>
    </w:p>
    <w:p>
      <w:pPr>
        <w:pStyle w:val="PreformattedText"/>
        <w:bidi w:val="0"/>
        <w:spacing w:before="0" w:after="0"/>
        <w:jc w:val="left"/>
        <w:rPr/>
      </w:pPr>
      <w:r>
        <w:rPr/>
        <w:t>O/6O7EP7g1Qz9iKM4y0jY9bMyyNNfgqixN6lyO7ip/TexfcemL03IwY+JoaFZ3e+4aGAmKGnMQGltd</w:t>
      </w:r>
    </w:p>
    <w:p>
      <w:pPr>
        <w:pStyle w:val="PreformattedText"/>
        <w:bidi w:val="0"/>
        <w:spacing w:before="0" w:after="0"/>
        <w:jc w:val="left"/>
        <w:rPr/>
      </w:pPr>
      <w:r>
        <w:rPr/>
        <w:t>v1L5/Tu60RZi6SjwFTbmNR+nl+8VrkI4XSaR4Ya06TMsRDtyuGPXqL9nIeKKHMPqgDUXpwUAvB5j1A</w:t>
      </w:r>
    </w:p>
    <w:p>
      <w:pPr>
        <w:pStyle w:val="PreformattedText"/>
        <w:bidi w:val="0"/>
        <w:spacing w:before="0" w:after="0"/>
        <w:jc w:val="left"/>
        <w:rPr/>
      </w:pPr>
      <w:r>
        <w:rPr/>
        <w:t>ICrt0lorXsr6lH593hghZmsoLhz8MRPNTLWgkImyEdqZYEeOYV2aeBjO6JLDDGFcD3F5U4+p/wARVZ</w:t>
      </w:r>
    </w:p>
    <w:p>
      <w:pPr>
        <w:pStyle w:val="PreformattedText"/>
        <w:bidi w:val="0"/>
        <w:spacing w:before="0" w:after="0"/>
        <w:jc w:val="left"/>
        <w:rPr/>
      </w:pPr>
      <w:r>
        <w:rPr/>
        <w:t>ehYicyIFUmrDO7i89rfVE5EssyFgLFN2XbFS4lfWzFnkwBIhj0EZnblKNuioT6gEYZvcRsfm5dc1g2</w:t>
      </w:r>
    </w:p>
    <w:p>
      <w:pPr>
        <w:pStyle w:val="PreformattedText"/>
        <w:bidi w:val="0"/>
        <w:spacing w:before="0" w:after="0"/>
        <w:jc w:val="left"/>
        <w:rPr/>
      </w:pPr>
      <w:r>
        <w:rPr/>
        <w:t>Bx01iamlvd86Y3p5Aw6LbnGwvb8qJj2qTwp6gkrBXMUb3jEkktWOKKwCsdB2aZoVSQGGyk32thhwru</w:t>
      </w:r>
    </w:p>
    <w:p>
      <w:pPr>
        <w:pStyle w:val="PreformattedText"/>
        <w:bidi w:val="0"/>
        <w:spacing w:before="0" w:after="0"/>
        <w:jc w:val="left"/>
        <w:rPr/>
      </w:pPr>
      <w:r>
        <w:rPr/>
        <w:t>vVyVzUFaFet/Hs8292MGcamtBSkTyjYZNzwysVigMqWYZmryV1rzxwVp1ksIHkMUtiOKCUK01Kxco0</w:t>
      </w:r>
    </w:p>
    <w:p>
      <w:pPr>
        <w:pStyle w:val="PreformattedText"/>
        <w:bidi w:val="0"/>
        <w:spacing w:before="0" w:after="0"/>
        <w:jc w:val="left"/>
        <w:rPr/>
      </w:pPr>
      <w:r>
        <w:rPr/>
        <w:t>bwkrRMwIGZXcqxrTirut7qnJbf8AQxVoOwQYVpZIaFchpFF2OJcVSoCORZbCT1Xq4/FekVe1LWSWIU</w:t>
      </w:r>
    </w:p>
    <w:p>
      <w:pPr>
        <w:pStyle w:val="PreformattedText"/>
        <w:bidi w:val="0"/>
        <w:spacing w:before="0" w:after="0"/>
        <w:jc w:val="left"/>
        <w:rPr/>
      </w:pPr>
      <w:r>
        <w:rPr/>
        <w:t>yWrjHQ3srQIlnTqyFBRTMfpHp1dP3cI/pmIa0VIFKxO85LVgo4mpRtYS4JYsjHJYwWHyuGw1uqs6xV</w:t>
      </w:r>
    </w:p>
    <w:p>
      <w:pPr>
        <w:pStyle w:val="PreformattedText"/>
        <w:bidi w:val="0"/>
        <w:spacing w:before="0" w:after="0"/>
        <w:jc w:val="left"/>
        <w:rPr/>
      </w:pPr>
      <w:r>
        <w:rPr/>
        <w:t>XmbLtHL3nh56jekliJUy3Z+Hxv2sgd7KEimXLPL95d41N6/h/SsQltmZfEqwzN4SQTvLBWk9OaCxLe</w:t>
      </w:r>
    </w:p>
    <w:p>
      <w:pPr>
        <w:pStyle w:val="PreformattedText"/>
        <w:bidi w:val="0"/>
        <w:spacing w:before="0" w:after="0"/>
        <w:jc w:val="left"/>
        <w:rPr/>
      </w:pPr>
      <w:r>
        <w:rPr/>
        <w:t>iBqWrk7wxSNdyGSiRBG8sfCxJlFVIzjqtLFXEWaZw0+lvUggsV7Mm/D1vF9ETMitKHiEOOcNv7544G</w:t>
      </w:r>
    </w:p>
    <w:p>
      <w:pPr>
        <w:pStyle w:val="PreformattedText"/>
        <w:bidi w:val="0"/>
        <w:spacing w:before="0" w:after="0"/>
        <w:jc w:val="left"/>
        <w:rPr/>
      </w:pPr>
      <w:r>
        <w:rPr/>
        <w:t>ltpYdZ7d2CDGlbk0Js2Vtz+8dt2722s5iq5OOs1IYMbAUlfh1CYUsa1izevJvZq594RIK4ZQSCtI5k</w:t>
      </w:r>
    </w:p>
    <w:p>
      <w:pPr>
        <w:pStyle w:val="PreformattedText"/>
        <w:bidi w:val="0"/>
        <w:spacing w:before="0" w:after="0"/>
        <w:jc w:val="left"/>
        <w:rPr/>
      </w:pPr>
      <w:r>
        <w:rPr/>
        <w:t>ZaU8NCOERG5/J1gyFV8lPNamuyPPLnMf8AyyzXhTEw2YIqty9h5H5YrHww1KFnnOyKGY1zsgmXFbe8</w:t>
      </w:r>
    </w:p>
    <w:p>
      <w:pPr>
        <w:pStyle w:val="PreformattedText"/>
        <w:bidi w:val="0"/>
        <w:spacing w:before="0" w:after="0"/>
        <w:jc w:val="left"/>
        <w:rPr/>
      </w:pPr>
      <w:r>
        <w:rPr/>
        <w:t>vw/3fZicusuZa0q0PmOt8Rgavq3kV0tFVs07ENma3DL93khHGliU5KV5JDYhSOKOSxLDqziqq14Cr+</w:t>
      </w:r>
    </w:p>
    <w:p>
      <w:pPr>
        <w:pStyle w:val="PreformattedText"/>
        <w:bidi w:val="0"/>
        <w:spacing w:before="0" w:after="0"/>
        <w:jc w:val="left"/>
        <w:rPr/>
      </w:pPr>
      <w:r>
        <w:rPr/>
        <w:t>qu0UcgEzM2z4a7v697qwSq3EKBu+zDMRwlZvXnnc8J7VuaSeCGGvBcrsXGS+1RPtRNXSGe5OoCGAV8</w:t>
      </w:r>
    </w:p>
    <w:p>
      <w:pPr>
        <w:pStyle w:val="PreformattedText"/>
        <w:bidi w:val="0"/>
        <w:spacing w:before="0" w:after="0"/>
        <w:jc w:val="left"/>
        <w:rPr/>
      </w:pPr>
      <w:r>
        <w:rPr/>
        <w:t>bYWIykkbS6/V2/qhNkKZQSyMMF+pQZIbsV6WCvAsEiSyRTbw/wBwWyEl+WY4HOWK1fndxikY2PHrBW</w:t>
      </w:r>
    </w:p>
    <w:p>
      <w:pPr>
        <w:pStyle w:val="PreformattedText"/>
        <w:bidi w:val="0"/>
        <w:spacing w:before="0" w:after="0"/>
        <w:jc w:val="left"/>
        <w:rPr/>
      </w:pPr>
      <w:r>
        <w:rPr/>
        <w:t>piF3cGM2SQRiAlGbTv/UDpUftEnm3Mwoqqwtp8MAmu7YzLIiGdRCghqz14niiEdy40tIbeWtGPTmu1</w:t>
      </w:r>
    </w:p>
    <w:p>
      <w:pPr>
        <w:pStyle w:val="PreformattedText"/>
        <w:bidi w:val="0"/>
        <w:spacing w:before="0" w:after="0"/>
        <w:jc w:val="left"/>
        <w:rPr/>
      </w:pPr>
      <w:r>
        <w:rPr/>
        <w:t>FIlooteCn7GI6roqyyaN0YY8SLl9S/xhqjkLh59cZNMJ5JJrkytHHaSyZZ78Nd5DYVJEy1q9jyXSSN</w:t>
      </w:r>
    </w:p>
    <w:p>
      <w:pPr>
        <w:pStyle w:val="PreformattedText"/>
        <w:bidi w:val="0"/>
        <w:spacing w:before="0" w:after="0"/>
        <w:jc w:val="left"/>
        <w:rPr/>
      </w:pPr>
      <w:r>
        <w:rPr/>
        <w:t>pIpDdVfTtWJK9O3H+EepXP0lpJpX6/O/3oIwDC5d8OcnkI79ShFOt3lThnw0BmxsKla+GtzWBQqQ8E</w:t>
      </w:r>
    </w:p>
    <w:p>
      <w:pPr>
        <w:pStyle w:val="PreformattedText"/>
        <w:bidi w:val="0"/>
        <w:spacing w:before="0" w:after="0"/>
        <w:jc w:val="left"/>
        <w:rPr/>
      </w:pPr>
      <w:r>
        <w:rPr/>
        <w:t>XMyV5rrT26E2mkyV6OSpKyV0AEFSXicTNCa5h4rmZqjTmD2dg0wNBRiD2wxjNh4xJBa4q0dOxYmiZq</w:t>
      </w:r>
    </w:p>
    <w:p>
      <w:pPr>
        <w:pStyle w:val="PreformattedText"/>
        <w:bidi w:val="0"/>
        <w:spacing w:before="0" w:after="0"/>
        <w:jc w:val="left"/>
        <w:rPr/>
      </w:pPr>
      <w:r>
        <w:rPr/>
        <w:t>LRKrmvUkaUJJ6leOZ5K8V5GW0lqxMbKPFDvqwDMNplA0Uq1Vyp/t5RJgtTnlSHCRWZRLC0VRLVieGv</w:t>
      </w:r>
    </w:p>
    <w:p>
      <w:pPr>
        <w:pStyle w:val="PreformattedText"/>
        <w:bidi w:val="0"/>
        <w:spacing w:before="0" w:after="0"/>
        <w:jc w:val="left"/>
        <w:rPr/>
      </w:pPr>
      <w:r>
        <w:rPr/>
        <w:t>Vrw2JarzFtxp9oEf0YLFr0lirxyf4K9XqzWUcWJep0vC0Iqp/F5+uGqyVKni0tE0yFNbzYsquEl+4t</w:t>
      </w:r>
    </w:p>
    <w:p>
      <w:pPr>
        <w:pStyle w:val="PreformattedText"/>
        <w:bidi w:val="0"/>
        <w:spacing w:before="0" w:after="0"/>
        <w:jc w:val="left"/>
        <w:rPr/>
      </w:pPr>
      <w:r>
        <w:rPr/>
        <w:t>3KM7dt4nIrTyyTySQCOd7Ma7m1L6deFWW9iMZReVQEdGexOZgEdSGmL1V3+9aPIgMkApMWt13b+UJ8</w:t>
      </w:r>
    </w:p>
    <w:p>
      <w:pPr>
        <w:pStyle w:val="PreformattedText"/>
        <w:bidi w:val="0"/>
        <w:spacing w:before="0" w:after="0"/>
        <w:jc w:val="left"/>
        <w:rPr/>
      </w:pPr>
      <w:r>
        <w:rPr/>
        <w:t>a0jqHsR5GVKSXLNilkWXxK7ww3pL1aEInqx1IwlxI2kixlVo8jDzn59OHLULjpG71bbfe62rw/TCQI</w:t>
      </w:r>
    </w:p>
    <w:p>
      <w:pPr>
        <w:pStyle w:val="PreformattedText"/>
        <w:bidi w:val="0"/>
        <w:spacing w:before="0" w:after="0"/>
        <w:jc w:val="left"/>
        <w:rPr/>
      </w:pPr>
      <w:r>
        <w:rPr/>
        <w:t>QxAKsOULJXh/w8bvRDQyWEhopFHMwbKcp7LW6k4/wgtENct1bMhx81WCtDTeGaVAJ2KGUFhcxoo62c</w:t>
      </w:r>
    </w:p>
    <w:p>
      <w:pPr>
        <w:pStyle w:val="PreformattedText"/>
        <w:bidi w:val="0"/>
        <w:spacing w:before="0" w:after="0"/>
        <w:jc w:val="left"/>
        <w:rPr/>
      </w:pPr>
      <w:r>
        <w:rPr/>
        <w:t>DvIYgjJoK5WO8LlicvZlkyOPxcr+vfPcMYWpA1p4cz/NZRPJPXkRrVmm8iZjHSzU61Rp4YlTqUksxe</w:t>
      </w:r>
    </w:p>
    <w:p>
      <w:pPr>
        <w:pStyle w:val="PreformattedText"/>
        <w:bidi w:val="0"/>
        <w:spacing w:before="0" w:after="0"/>
        <w:jc w:val="left"/>
        <w:rPr/>
      </w:pPr>
      <w:r>
        <w:rPr/>
        <w:t>+6qtqv08PKrfhgUutOj3FT8URUW6dUCCNwHj20sUNmKzkrC2yYmjkyrQ/aT3pFsmubIVYLl21MuSir</w:t>
      </w:r>
    </w:p>
    <w:p>
      <w:pPr>
        <w:pStyle w:val="PreformattedText"/>
        <w:bidi w:val="0"/>
        <w:spacing w:before="0" w:after="0"/>
        <w:jc w:val="left"/>
        <w:rPr/>
      </w:pPr>
      <w:r>
        <w:rPr/>
        <w:t>TVlsdPUkqUei11A5+yjer74IxIFRDcmSLuHBvRsUqXMXKcNi/kZMVjMctfHPapWLOQuVJhUrVbGNg5</w:t>
      </w:r>
    </w:p>
    <w:p>
      <w:pPr>
        <w:pStyle w:val="PreformattedText"/>
        <w:bidi w:val="0"/>
        <w:spacing w:before="0" w:after="0"/>
        <w:jc w:val="left"/>
        <w:rPr/>
      </w:pPr>
      <w:r>
        <w:rPr/>
        <w:t>iVZJEo0UqztPQuCToM2WZcxHCBnrarDPP3RqhAl0dWGmlx91YheYaxZy3caXUlkNzJxzxyXo6FaWjL</w:t>
      </w:r>
    </w:p>
    <w:p>
      <w:pPr>
        <w:pStyle w:val="PreformattedText"/>
        <w:bidi w:val="0"/>
        <w:spacing w:before="0" w:after="0"/>
        <w:jc w:val="left"/>
        <w:rPr/>
      </w:pPr>
      <w:r>
        <w:rPr/>
        <w:t>bQWLYydfHxrVx/4lnk0UAWvXbKSGPnQ5rHJZ8ybMdjOEybMY65oVreWa8Vw/3RFJUoyJSqDLRRbxeK</w:t>
      </w:r>
    </w:p>
    <w:p>
      <w:pPr>
        <w:pStyle w:val="PreformattedText"/>
        <w:bidi w:val="0"/>
        <w:spacing w:before="0" w:after="0"/>
        <w:jc w:val="left"/>
        <w:rPr/>
      </w:pPr>
      <w:r>
        <w:rPr/>
        <w:t>PqdZBIJeBDP4igVSqygKugkfjTkMvFXHj+/levGo9MArkIRbas8joxcRLtXZkCyBlUjiTqM8DtvgEL</w:t>
      </w:r>
    </w:p>
    <w:p>
      <w:pPr>
        <w:pStyle w:val="PreformattedText"/>
        <w:bidi w:val="0"/>
        <w:spacing w:before="0" w:after="0"/>
        <w:jc w:val="left"/>
        <w:rPr/>
      </w:pPr>
      <w:r>
        <w:rPr/>
        <w:t>/bpQibQWNIbyQqxRfVCRSszSK7cGIBXhvQ2NkNx38H3Dph20pCIUqa0z4YQlDEsJVWJCWGn8SsUUuq</w:t>
      </w:r>
    </w:p>
    <w:p>
      <w:pPr>
        <w:pStyle w:val="PreformattedText"/>
        <w:bidi w:val="0"/>
        <w:spacing w:before="0" w:after="0"/>
        <w:jc w:val="left"/>
        <w:rPr/>
      </w:pPr>
      <w:r>
        <w:rPr/>
        <w:t>yRpsvpSut+fcxLdSGZApAmBoLmuMJTRAtJyV3dypEU0hkkRnALIGXXIhU8t4/MuurCjMDlAycqjOHs</w:t>
      </w:r>
    </w:p>
    <w:p>
      <w:pPr>
        <w:pStyle w:val="PreformattedText"/>
        <w:bidi w:val="0"/>
        <w:spacing w:before="0" w:after="0"/>
        <w:jc w:val="left"/>
        <w:rPr/>
      </w:pPr>
      <w:r>
        <w:rPr/>
        <w:t>AiWJGZSCGPpmM7ZAqglWAO430dL5bXu5ddBgjRRXrRk4ipLZx2FkQSI5QkHkjyF5PRSZi4LFQQSD58</w:t>
      </w:r>
    </w:p>
    <w:p>
      <w:pPr>
        <w:pStyle w:val="PreformattedText"/>
        <w:bidi w:val="0"/>
        <w:spacing w:before="0" w:after="0"/>
        <w:jc w:val="left"/>
        <w:rPr/>
      </w:pPr>
      <w:r>
        <w:rPr/>
        <w:t>+QfcvLroJByCmMhwxOVKmMwhGmQMCW2VWJinpqzE6A0Dt2DNob1I35uPR4G/CY6V0lcHiqldSDaj09</w:t>
      </w:r>
    </w:p>
    <w:p>
      <w:pPr>
        <w:pStyle w:val="PreformattedText"/>
        <w:bidi w:val="0"/>
        <w:spacing w:before="0" w:after="0"/>
        <w:jc w:val="left"/>
        <w:rPr/>
      </w:pPr>
      <w:r>
        <w:rPr/>
        <w:t>EEaZYyA0SkbGuJDL/V0oZd7+3+sJF2bhFGSoRJxK5VXZkfiwEa/CttdnkSF/KrHl0GaW3A2hYKgz3V</w:t>
      </w:r>
    </w:p>
    <w:p>
      <w:pPr>
        <w:pStyle w:val="PreformattedText"/>
        <w:bidi w:val="0"/>
        <w:spacing w:before="0" w:after="0"/>
        <w:jc w:val="left"/>
        <w:rPr/>
      </w:pPr>
      <w:r>
        <w:rPr/>
        <w:t>EIzpGQ7u2+f+ZWZRJ+HxHpq2hIVKH2kA/mbrnMeAakmgjawhrao4WgfxBkUrFG4HqB3RwzOhcBGbRG</w:t>
      </w:r>
    </w:p>
    <w:p>
      <w:pPr>
        <w:pStyle w:val="PreformattedText"/>
        <w:bidi w:val="0"/>
        <w:spacing w:before="0" w:after="0"/>
        <w:jc w:val="left"/>
        <w:rPr/>
      </w:pPr>
      <w:r>
        <w:rPr/>
        <w:t>9MF8DZ/p6wmBBoTGoRQ57xGSJI25DKxIEjhV5oqezTekG+EHBt72SW+fbrqaMxJpvpC3wtEvKNSsjF</w:t>
      </w:r>
    </w:p>
    <w:p>
      <w:pPr>
        <w:pStyle w:val="PreformattedText"/>
        <w:bidi w:val="0"/>
        <w:spacing w:before="0" w:after="0"/>
        <w:jc w:val="left"/>
        <w:rPr/>
      </w:pPr>
      <w:r>
        <w:rPr/>
        <w:t>Gb1HDOoLl9sQp0dsQzePAPt60MPmQef/MU54FCac4ctC5LAyt6ZEUfqhijbYcBCi6K/nf836Dz1soB</w:t>
      </w:r>
    </w:p>
    <w:p>
      <w:pPr>
        <w:pStyle w:val="PreformattedText"/>
        <w:bidi w:val="0"/>
        <w:spacing w:before="0" w:after="0"/>
        <w:jc w:val="left"/>
        <w:rPr/>
      </w:pPr>
      <w:r>
        <w:rPr/>
        <w:t>QGm+M1s2NTHWk4qIIyruXhMDLy0IyDKXlbfIe3y35Tvkn+Xo6bj7YrzDW2084TeNGRgCIQ3pMu+bKC</w:t>
      </w:r>
    </w:p>
    <w:p>
      <w:pPr>
        <w:pStyle w:val="PreformattedText"/>
        <w:bidi w:val="0"/>
        <w:spacing w:before="0" w:after="0"/>
        <w:jc w:val="left"/>
        <w:rPr/>
      </w:pPr>
      <w:r>
        <w:rPr/>
        <w:t>rEKIN7URBTv4/8zdOVB9sQuAFvJo5KjoJA4YyIHI5jxoEaLCIckY78EH3Atpf16rPW1s4tpSot3QiG</w:t>
      </w:r>
    </w:p>
    <w:p>
      <w:pPr>
        <w:pStyle w:val="PreformattedText"/>
        <w:bidi w:val="0"/>
        <w:spacing w:before="0" w:after="0"/>
        <w:jc w:val="left"/>
        <w:rPr/>
      </w:pPr>
      <w:r>
        <w:rPr/>
        <w:t>JT0hGyIVZBFGgHJim4o5Rx2ZOXkjxsf+XrGxBrpplSNLDgVBDc4ZSpqTl9wVBR1IUiWPlw2S6FuSKx</w:t>
      </w:r>
    </w:p>
    <w:p>
      <w:pPr>
        <w:pStyle w:val="PreformattedText"/>
        <w:bidi w:val="0"/>
        <w:spacing w:before="0" w:after="0"/>
        <w:jc w:val="left"/>
        <w:rPr/>
      </w:pPr>
      <w:r>
        <w:rPr/>
        <w:t>2NflH9z1jPvHsi4CMiRlCLK5O09PiFRCvIsjsnJWMhHgyAhdD9PjoTlbTU/wDMWcs8ozKsjn1kl0H1</w:t>
      </w:r>
    </w:p>
    <w:p>
      <w:pPr>
        <w:pStyle w:val="PreformattedText"/>
        <w:bidi w:val="0"/>
        <w:spacing w:before="0" w:after="0"/>
        <w:jc w:val="left"/>
        <w:rPr/>
      </w:pPr>
      <w:r>
        <w:rPr/>
        <w:t>x2FjEagMFB1xiA+Qf11xXoMNGCAcg6xKRJyAjm9SMBeal5BExUKOPn9Py/l6UKM1ASDgFdoxt9tD6h</w:t>
      </w:r>
    </w:p>
    <w:p>
      <w:pPr>
        <w:pStyle w:val="PreformattedText"/>
        <w:bidi w:val="0"/>
        <w:spacing w:before="0" w:after="0"/>
        <w:jc w:val="left"/>
        <w:rPr/>
      </w:pPr>
      <w:r>
        <w:rPr/>
        <w:t>XbE8o9/LHx8+QG8dKFHG4IrlUbUsSiRV3yk5Eog27cvU86OwdceXu6UKMNcAyOWjniJPEuNyFSfxJI</w:t>
      </w:r>
    </w:p>
    <w:p>
      <w:pPr>
        <w:pStyle w:val="PreformattedText"/>
        <w:bidi w:val="0"/>
        <w:spacing w:before="0" w:after="0"/>
        <w:jc w:val="left"/>
        <w:rPr/>
      </w:pPr>
      <w:r>
        <w:rPr/>
        <w:t>xv0hyO9788fHShA8wYSmUt7iHd2/DD69SJ5ZeILFAvlSq+N/P5vzdMoqTnzhb/XDc7ZowzRKBwBZw4</w:t>
      </w:r>
    </w:p>
    <w:p>
      <w:pPr>
        <w:pStyle w:val="PreformattedText"/>
        <w:bidi w:val="0"/>
        <w:spacing w:before="0" w:after="0"/>
        <w:jc w:val="left"/>
        <w:rPr/>
      </w:pPr>
      <w:r>
        <w:rPr/>
        <w:t>jClyqum08BnCD9W/z/AKDqxyz7M4G1KqQLf5R5lfVyQP8AUTPWpRWepe7gyLeofXm4pDkBRevGvrg+</w:t>
      </w:r>
    </w:p>
    <w:p>
      <w:pPr>
        <w:pStyle w:val="PreformattedText"/>
        <w:bidi w:val="0"/>
        <w:spacing w:before="0" w:after="0"/>
        <w:jc w:val="left"/>
        <w:rPr/>
      </w:pPr>
      <w:r>
        <w:rPr/>
        <w:t>vJJFspyA4rsADr1jZqgbNwAIy6NPyjgMc1cZjDXrmka/dwTyRT5FpG9Owq2igiR5rCRxfcemts0VDR</w:t>
      </w:r>
    </w:p>
    <w:p>
      <w:pPr>
        <w:pStyle w:val="PreformattedText"/>
        <w:bidi w:val="0"/>
        <w:spacing w:before="0" w:after="0"/>
        <w:jc w:val="left"/>
        <w:rPr/>
      </w:pPr>
      <w:r>
        <w:rPr/>
        <w:t>yjh7FiJTi3nxtTpMKigU29kVwTkai6NYM4/wBwylzpAi7VuMKmQsASrEH1UIZRoAbK/wDL1XpRQrAM</w:t>
      </w:r>
    </w:p>
    <w:p>
      <w:pPr>
        <w:pStyle w:val="PreformattedText"/>
        <w:bidi w:val="0"/>
        <w:spacing w:before="0" w:after="0"/>
        <w:jc w:val="left"/>
        <w:rPr/>
      </w:pPr>
      <w:r>
        <w:rPr/>
        <w:t>Gg7VKKAYiNz0/wCS8Fqo0jWFpvO+PvLOWeSdmja+s3pBuClSioZAvJQQ8c0nWarLa1WZhUrq0isHCk</w:t>
      </w:r>
    </w:p>
    <w:p>
      <w:pPr>
        <w:pStyle w:val="PreformattedText"/>
        <w:bidi w:val="0"/>
        <w:spacing w:before="0" w:after="0"/>
        <w:jc w:val="left"/>
        <w:rPr/>
      </w:pPr>
      <w:r>
        <w:rPr/>
        <w:t>zbrgqWrptiHzckJlmjUb3EvuVleTixLM/5XLIsjEbUOsbovCFU3B6UJJFfPn1+7BgCaZRJPphVGQ+o</w:t>
      </w:r>
    </w:p>
    <w:p>
      <w:pPr>
        <w:pStyle w:val="PreformattedText"/>
        <w:bidi w:val="0"/>
        <w:spacing w:before="0" w:after="0"/>
        <w:jc w:val="left"/>
        <w:rPr/>
      </w:pPr>
      <w:r>
        <w:rPr/>
        <w:t>/ZMCErIc7ReSSNQXUQhpm4u4ILMka+odF2jPNAiBm6aQvSTpYFVNYHiGEuSxLVEby90mf1pUheGRpJ</w:t>
      </w:r>
    </w:p>
    <w:p>
      <w:pPr>
        <w:pStyle w:val="PreformattedText"/>
        <w:bidi w:val="0"/>
        <w:spacing w:before="0" w:after="0"/>
        <w:jc w:val="left"/>
        <w:rPr/>
      </w:pPr>
      <w:r>
        <w:rPr/>
        <w:t>I05q0qR2bCASMTMx9SK0rycn5eXCqU9vt66BmVVANV8MZctraNzpFeZ6VjbtBeRjqxpQK3Y4TNI0Kr</w:t>
      </w:r>
    </w:p>
    <w:p>
      <w:pPr>
        <w:pStyle w:val="PreformattedText"/>
        <w:bidi w:val="0"/>
        <w:spacing w:before="0" w:after="0"/>
        <w:jc w:val="left"/>
        <w:rPr/>
      </w:pPr>
      <w:r>
        <w:rPr/>
        <w:t>6qVUhJR5kCv6bFvCsrN+JyXoAmtZc6liR1v4iDEAS1N1txiNQw7dAteObkszCR/VErSuRLKpeWQcVQ</w:t>
      </w:r>
    </w:p>
    <w:p>
      <w:pPr>
        <w:pStyle w:val="PreformattedText"/>
        <w:bidi w:val="0"/>
        <w:spacing w:before="0" w:after="0"/>
        <w:jc w:val="left"/>
        <w:rPr/>
      </w:pPr>
      <w:r>
        <w:rPr/>
        <w:t>x7AjXyJOK+R0NQLw3Jh5Fvqhw5YBGYaYmVCZ/QhE8kbFngjRbFaRpGii5ybisV1EXB7Hoq8emkDalJ</w:t>
      </w:r>
    </w:p>
    <w:p>
      <w:pPr>
        <w:pStyle w:val="PreformattedText"/>
        <w:bidi w:val="0"/>
        <w:spacing w:before="0" w:after="0"/>
        <w:jc w:val="left"/>
        <w:rPr/>
      </w:pPr>
      <w:r>
        <w:rPr/>
        <w:t>HHonSs80S1TOnH6+7SGMoC5jS2kW52xBM0lWQyVlZXkkkDkxw14zE0IsieEMUdiJvUJQoHj5r726sr</w:t>
      </w:r>
    </w:p>
    <w:p>
      <w:pPr>
        <w:pStyle w:val="PreformattedText"/>
        <w:bidi w:val="0"/>
        <w:spacing w:before="0" w:after="0"/>
        <w:jc w:val="left"/>
        <w:rPr/>
      </w:pPr>
      <w:r>
        <w:rPr/>
        <w:t>UsFI1LFSeEHBupEu7juTUILUclm6LsuODBVsvUe5NbjYRvEaSO83L7mw8gLxBhMfUZeTL0RpPSApaG</w:t>
      </w:r>
    </w:p>
    <w:p>
      <w:pPr>
        <w:pStyle w:val="PreformattedText"/>
        <w:bidi w:val="0"/>
        <w:spacing w:before="0" w:after="0"/>
        <w:jc w:val="left"/>
        <w:rPr/>
      </w:pPr>
      <w:r>
        <w:rPr/>
        <w:t>LcohJexhMbSFzik14z25LphCxwRmf0X9OPIOtaIQVQjS8hJxvLCTEQwkj5kj+voMyVpWQENijUQfqi</w:t>
      </w:r>
    </w:p>
    <w:p>
      <w:pPr>
        <w:pStyle w:val="PreformattedText"/>
        <w:bidi w:val="0"/>
        <w:spacing w:before="0" w:after="0"/>
        <w:jc w:val="left"/>
        <w:rPr/>
      </w:pPr>
      <w:r>
        <w:rPr/>
        <w:t>wzux6UHOYbRVf27POUQUm3BGwEkMEsjT2bQXiZ+ckklcz1ZiSJK6w65aGwG4px03SQYoKbNJUamvHn</w:t>
      </w:r>
    </w:p>
    <w:p>
      <w:pPr>
        <w:pStyle w:val="PreformattedText"/>
        <w:bidi w:val="0"/>
        <w:spacing w:before="0" w:after="0"/>
        <w:jc w:val="left"/>
        <w:rPr/>
      </w:pPr>
      <w:r>
        <w:rPr/>
        <w:t>dDL0ILkZr3grQpenihwOMwrnICe9akzWVVI44YftOAgowmeMtLcewkVFjHJ5SWidIqty6YnSUqFm8R</w:t>
      </w:r>
    </w:p>
    <w:p>
      <w:pPr>
        <w:pStyle w:val="PreformattedText"/>
        <w:bidi w:val="0"/>
        <w:spacing w:before="0" w:after="0"/>
        <w:jc w:val="left"/>
        <w:rPr/>
      </w:pPr>
      <w:r>
        <w:rPr/>
        <w:t>uNd/CLoLLCOWJrp8NKRXmXrpuT0lkWRhJKjPqzIIDqKJZC6BTYCpMFQH4fkvHx1Vn9MjlpAMx1GS8I</w:t>
      </w:r>
    </w:p>
    <w:p>
      <w:pPr>
        <w:pStyle w:val="PreformattedText"/>
        <w:bidi w:val="0"/>
        <w:spacing w:before="0" w:after="0"/>
        <w:jc w:val="left"/>
        <w:rPr/>
      </w:pPr>
      <w:r>
        <w:rPr/>
        <w:t>a6JLTTVQo8RrCnbkcEWSpVdamgrWMpZsVDGyOZUiWmtK3QUWcfXgx93nOY1mkinj99ZolfqogVWtKi</w:t>
      </w:r>
    </w:p>
    <w:p>
      <w:pPr>
        <w:pStyle w:val="PreformattedText"/>
        <w:bidi w:val="0"/>
        <w:spacing w:before="0" w:after="0"/>
        <w:jc w:val="left"/>
        <w:rPr/>
      </w:pPr>
      <w:r>
        <w:rPr/>
        <w:t>W9at1vv6v4oMatV7iyxKYLJiqZMwyq811oLUbzwl4oa/rSS3MpDJjp1milISP0Z6AmqSleNynE2+j0</w:t>
      </w:r>
    </w:p>
    <w:p>
      <w:pPr>
        <w:pStyle w:val="PreformattedText"/>
        <w:bidi w:val="0"/>
        <w:spacing w:before="0" w:after="0"/>
        <w:jc w:val="left"/>
        <w:rPr/>
      </w:pPr>
      <w:r>
        <w:rPr/>
        <w:t>cV6OYK+fwwxAahINF7sDq1V4YIzE611nlSxCJkcKdMW++qTVF4SOyyRr93jwU5bS5TZmJDheiBCkUO</w:t>
      </w:r>
    </w:p>
    <w:p>
      <w:pPr>
        <w:pStyle w:val="PreformattedText"/>
        <w:bidi w:val="0"/>
        <w:spacing w:before="0" w:after="0"/>
        <w:jc w:val="left"/>
        <w:rPr/>
      </w:pPr>
      <w:r>
        <w:rPr/>
        <w:t>r4ocgMNXVgxjqyRUsnaRXhimvU6sChDEJPUDTJPVSoiqjJNPylfGWo5eE342NdJCyxKTKTJykKiFV+</w:t>
      </w:r>
    </w:p>
    <w:p>
      <w:pPr>
        <w:pStyle w:val="PreformattedText"/>
        <w:bidi w:val="0"/>
        <w:spacing w:before="0" w:after="0"/>
        <w:jc w:val="left"/>
        <w:rPr/>
      </w:pPr>
      <w:r>
        <w:rPr/>
        <w:t>I+erE7VZQpFzQRikHrBVuLSVLSrWMMcznkAsEtrVWqXZz+ITcqIyOrf42ny31GmVQ1pgZqua5rBU2a</w:t>
      </w:r>
    </w:p>
    <w:p>
      <w:pPr>
        <w:pStyle w:val="PreformattedText"/>
        <w:bidi w:val="0"/>
        <w:spacing w:before="0" w:after="0"/>
        <w:jc w:val="left"/>
        <w:rPr/>
      </w:pPr>
      <w:r>
        <w:rPr/>
        <w:t>33DT1mjWOo1y7UishY5atYBkUA1qwFPbLuS5XjmpsWDWa0O/bC5QQxfSphC9udAYd9wSLUxmPqwRiR</w:t>
      </w:r>
    </w:p>
    <w:p>
      <w:pPr>
        <w:pStyle w:val="PreformattedText"/>
        <w:bidi w:val="0"/>
        <w:spacing w:before="0" w:after="0"/>
        <w:jc w:val="left"/>
        <w:rPr/>
      </w:pPr>
      <w:r>
        <w:rPr/>
        <w:t>a9A2bIUzSxVpclM11rCxQWpnipFVjBv4dlgYe69QaNT1YUgWhWuVvPloiCRMa9bTSIIkMbvI9eOcPC</w:t>
      </w:r>
    </w:p>
    <w:p>
      <w:pPr>
        <w:pStyle w:val="PreformattedText"/>
        <w:bidi w:val="0"/>
        <w:spacing w:before="0" w:after="0"/>
        <w:jc w:val="left"/>
        <w:rPr/>
      </w:pPr>
      <w:r>
        <w:rPr/>
        <w:t>xtODfjpQ+iyequWSWjzGOQwsqtcrpYxzMv49OGViRallVcUS4163n/AGw5NWqT9UTkyxS1MBWvxTmt</w:t>
      </w:r>
    </w:p>
    <w:p>
      <w:pPr>
        <w:pStyle w:val="PreformattedText"/>
        <w:bidi w:val="0"/>
        <w:spacing w:before="0" w:after="0"/>
        <w:jc w:val="left"/>
        <w:rPr/>
      </w:pPr>
      <w:r>
        <w:rPr/>
        <w:t>iaM9Gl90Ki1liyuROSltUq1yL7WrXmlkXnVmd8DekPrQSU7PCn005gSlArBWOjTSre92/VAZNQzVZq</w:t>
      </w:r>
    </w:p>
    <w:p>
      <w:pPr>
        <w:pStyle w:val="PreformattedText"/>
        <w:bidi w:val="0"/>
        <w:spacing w:before="0" w:after="0"/>
        <w:jc w:val="left"/>
        <w:rPr/>
      </w:pPr>
      <w:r>
        <w:rPr/>
        <w:t>seOJbBEONa5/iGtVIFrSQWJbSW8fdnjMMcF+SaA2Ysk0bekU4vm7ENj7KT7PFvDMCBRLeVMMtMDdpZ</w:t>
      </w:r>
    </w:p>
    <w:p>
      <w:pPr>
        <w:pStyle w:val="PreformattedText"/>
        <w:bidi w:val="0"/>
        <w:spacing w:before="0" w:after="0"/>
        <w:jc w:val="left"/>
        <w:rPr/>
      </w:pPr>
      <w:r>
        <w:rPr/>
        <w:t>haXb1KOq0F0OWBriFYN2i1v9sGu2KNCxl+26s9WverHJyw24ZlsviiKCS3r6SNgp+eKqibj6lbHTfb</w:t>
      </w:r>
    </w:p>
    <w:p>
      <w:pPr>
        <w:pStyle w:val="PreformattedText"/>
        <w:bidi w:val="0"/>
        <w:spacing w:before="0" w:after="0"/>
        <w:jc w:val="left"/>
        <w:rPr/>
      </w:pPr>
      <w:r>
        <w:rPr/>
        <w:t>w14WsdwZKaVZoepSUnynEtQVFzfDbq1XdfrEdUcTQBzLmZsA1o+1/1/FH1Vf7HL6THA/Q2XvfIx2Ht</w:t>
      </w:r>
    </w:p>
    <w:p>
      <w:pPr>
        <w:pStyle w:val="PreformattedText"/>
        <w:bidi w:val="0"/>
        <w:spacing w:before="0" w:after="0"/>
        <w:jc w:val="left"/>
        <w:rPr/>
      </w:pPr>
      <w:r>
        <w:rPr/>
        <w:t>/UjunP8AdB+6QmV6NC9NhsFaF6JEjv1JKGP5QSxQx15PWZoYlHtl4nbeLefj54qJhlaS93PrU6vvdk</w:t>
      </w:r>
    </w:p>
    <w:p>
      <w:pPr>
        <w:pStyle w:val="PreformattedText"/>
        <w:bidi w:val="0"/>
        <w:spacing w:before="0" w:after="0"/>
        <w:jc w:val="left"/>
        <w:rPr/>
      </w:pPr>
      <w:r>
        <w:rPr/>
        <w:t>dPs3Cy5GHlOy3NO+7st97vR9BvbNb068B0WdwEk2WV/gSqqgfDqpUKoPhf6uRRn5xlRTWop/KNcMah</w:t>
      </w:r>
    </w:p>
    <w:p>
      <w:pPr>
        <w:pStyle w:val="PreformattedText"/>
        <w:bidi w:val="0"/>
        <w:spacing w:before="0" w:after="0"/>
        <w:jc w:val="left"/>
        <w:rPr/>
      </w:pPr>
      <w:r>
        <w:rPr/>
        <w:t>gLXb7li0seCrjfEqyKW9oTZCjXEJoKuvP7/9PcgARQud/KJUrRR1Yk9cMNhWddKSHA+eO/YdqNJssN</w:t>
      </w:r>
    </w:p>
    <w:p>
      <w:pPr>
        <w:pStyle w:val="PreformattedText"/>
        <w:bidi w:val="0"/>
        <w:spacing w:before="0" w:after="0"/>
        <w:jc w:val="left"/>
        <w:rPr/>
      </w:pPr>
      <w:r>
        <w:rPr/>
        <w:t>aI/wDp1I0Uu4Z1NkKY2QRTa8FIY2IDEEcV5fl4n9Ng6JJ8n9zvY/XiSR5gGSvDS0NfnEDL2w59o0VL</w:t>
      </w:r>
    </w:p>
    <w:p>
      <w:pPr>
        <w:pStyle w:val="PreformattedText"/>
        <w:bidi w:val="0"/>
        <w:spacing w:before="0" w:after="0"/>
        <w:jc w:val="left"/>
        <w:rPr/>
      </w:pPr>
      <w:r>
        <w:rPr/>
        <w:t>Afn0w0dldD4Ohv5/bX/L+SkzXG0iLQKpuNYhXdN6GtTml5FGVCFCltAoDyUgL7TsaPj5+f616LLlTO</w:t>
      </w:r>
    </w:p>
    <w:p>
      <w:pPr>
        <w:pStyle w:val="PreformattedText"/>
        <w:bidi w:val="0"/>
        <w:spacing w:before="0" w:after="0"/>
        <w:jc w:val="left"/>
        <w:rPr/>
      </w:pPr>
      <w:r>
        <w:rPr/>
        <w:t>NWuReUCZhcAd7R8S3/AM8C99do99974yrkMRncpe+mEuD7B7R7lrd/Y+n2zhs53BZvd3/U+p/9D2mX</w:t>
      </w:r>
    </w:p>
    <w:p>
      <w:pPr>
        <w:pStyle w:val="PreformattedText"/>
        <w:bidi w:val="0"/>
        <w:spacing w:before="0" w:after="0"/>
        <w:jc w:val="left"/>
        <w:rPr/>
      </w:pPr>
      <w:r>
        <w:rPr/>
        <w:t>ud2ZUVa2Fx9i46x16UlWGP8AE4kt6Vs3ZmHwnoy20Z6/+zipmSlgtqdXLiaOd+V4jFbfTAYSb0iYeX</w:t>
      </w:r>
    </w:p>
    <w:p>
      <w:pPr>
        <w:pStyle w:val="PreformattedText"/>
        <w:bidi w:val="0"/>
        <w:spacing w:before="0" w:after="0"/>
        <w:jc w:val="left"/>
        <w:rPr/>
      </w:pPr>
      <w:r>
        <w:rPr/>
        <w:t>cyAV1HmxjyE/g5zHYfbXeX1Ck+pv1G+kfZP887Z7R7Mr0/rD2Nke9sLYwmT79xeR7lfHrjFEfZ2apY</w:t>
      </w:r>
    </w:p>
    <w:p>
      <w:pPr>
        <w:pStyle w:val="PreformattedText"/>
        <w:bidi w:val="0"/>
        <w:spacing w:before="0" w:after="0"/>
        <w:jc w:val="left"/>
        <w:rPr/>
      </w:pPr>
      <w:r>
        <w:rPr/>
        <w:t>qh6wu8X/AMPK6qiTKjdbvophdlzzjBisXLwaKqujFbtaNVcutXhavVjN9N//ACk6ZgTNwE7aXQ3K3R</w:t>
      </w:r>
    </w:p>
    <w:p>
      <w:pPr>
        <w:pStyle w:val="PreformattedText"/>
        <w:bidi w:val="0"/>
        <w:spacing w:before="0" w:after="0"/>
        <w:jc w:val="left"/>
        <w:rPr/>
      </w:pPr>
      <w:r>
        <w:rPr/>
        <w:t>z+hdCUojXc0Xs/lFGfVjujG91fVX6nd7U8X212hU7q7s7jy8OO7CwRwHYNbDW8rLTxMvaGBvXPucdj</w:t>
      </w:r>
    </w:p>
    <w:p>
      <w:pPr>
        <w:pStyle w:val="PreformattedText"/>
        <w:bidi w:val="0"/>
        <w:spacing w:before="0" w:after="0"/>
        <w:jc w:val="left"/>
        <w:rPr/>
      </w:pPr>
      <w:r>
        <w:rPr/>
        <w:t>7cUVWdq9km3/AIyWw6Rc2XrB23jsLjNrTpliMWmcSC1KrzRf2jsdibF2jgdhPOkNMly1krVGdulcPv</w:t>
      </w:r>
    </w:p>
    <w:p>
      <w:pPr>
        <w:pStyle w:val="PreformattedText"/>
        <w:bidi w:val="0"/>
        <w:spacing w:before="0" w:after="0"/>
        <w:jc w:val="left"/>
        <w:rPr/>
      </w:pPr>
      <w:r>
        <w:rPr/>
        <w:t>U82r1jGzOS+t3Znb/8KmK+mWD797b7h7ln+nFXsa32lk/oRha8najd0d82e5/qRWx31RzDfcZLLJXx</w:t>
      </w:r>
    </w:p>
    <w:p>
      <w:pPr>
        <w:pStyle w:val="PreformattedText"/>
        <w:bidi w:val="0"/>
        <w:spacing w:before="0" w:after="0"/>
        <w:jc w:val="left"/>
        <w:rPr/>
      </w:pPr>
      <w:r>
        <w:rPr/>
        <w:t>eBTG5AJLLCcl9vDDzdp4u1xm1ti4T0ZMuVOVpnydEeW8pXczqtc4fkttI89wPo9tHaHpOcQmyGw83p</w:t>
      </w:r>
    </w:p>
    <w:p>
      <w:pPr>
        <w:pStyle w:val="PreformattedText"/>
        <w:bidi w:val="0"/>
        <w:spacing w:before="0" w:after="0"/>
        <w:jc w:val="left"/>
        <w:rPr/>
      </w:pPr>
      <w:r>
        <w:rPr/>
        <w:t>WmtiExU3XKpQI8htC0apLDfaI1s+ivc3b/ANP/AKq/T76ldyZTvTEYHtDOWM7rsWxHW7+xeextSxLg</w:t>
      </w:r>
    </w:p>
    <w:p>
      <w:pPr>
        <w:pStyle w:val="PreformattedText"/>
        <w:bidi w:val="0"/>
        <w:spacing w:before="0" w:after="0"/>
        <w:jc w:val="left"/>
        <w:rPr/>
      </w:pPr>
      <w:r>
        <w:rPr/>
        <w:t>6Xb2ZzlI46plmyDUTP6yyrwmZHXxw64z0c2phf8AyEufimOHl4c10cbeEN2/dHd+l/o3ixsqZh8KyY</w:t>
      </w:r>
    </w:p>
    <w:p>
      <w:pPr>
        <w:pStyle w:val="PreformattedText"/>
        <w:bidi w:val="0"/>
        <w:spacing w:before="0" w:after="0"/>
        <w:jc w:val="left"/>
        <w:rPr/>
      </w:pPr>
      <w:r>
        <w:rPr/>
        <w:t>ibiAoXpU+auuDG5G3r1YL/AF5+rU/1g7swOXfLfU3K9s9odkYbtijD9R7WNz/cmHtWbV3M92XIpMVW</w:t>
      </w:r>
    </w:p>
    <w:p>
      <w:pPr>
        <w:pStyle w:val="PreformattedText"/>
        <w:bidi w:val="0"/>
        <w:spacing w:before="0" w:after="0"/>
        <w:jc w:val="left"/>
        <w:rPr/>
      </w:pPr>
      <w:r>
        <w:rPr/>
        <w:t>pwSPke7sheuRRFpZvxGkklVFihQ3pXt+VjcZKbCmZMlyUCXTsySt1eGCeg/obPlSJ83aMiXhZmOdmp</w:t>
      </w:r>
    </w:p>
    <w:p>
      <w:pPr>
        <w:pStyle w:val="PreformattedText"/>
        <w:bidi w:val="0"/>
        <w:spacing w:before="0" w:after="0"/>
        <w:jc w:val="left"/>
        <w:rPr/>
      </w:pPr>
      <w:r>
        <w:rPr/>
        <w:t>hgqJdbThPAmUSr6XfW3A/R3D5LBZX6Pdu9/dwyZup3jj+5Ze9u48DkcU+P7cyuGqUZo+28osFipDNl</w:t>
      </w:r>
    </w:p>
    <w:p>
      <w:pPr>
        <w:pStyle w:val="PreformattedText"/>
        <w:bidi w:val="0"/>
        <w:spacing w:before="0" w:after="0"/>
        <w:jc w:val="left"/>
        <w:rPr/>
      </w:pPr>
      <w:r>
        <w:rPr/>
        <w:t>ZLzgSNKk8YEDxze9NPYnpHsjZ+ED7S2KMYiknS7B77LVPda06qcJjn9veim1cbtWZhsHtR8HNmL0RV</w:t>
      </w:r>
    </w:p>
    <w:p>
      <w:pPr>
        <w:pStyle w:val="PreformattedText"/>
        <w:bidi w:val="0"/>
        <w:spacing w:before="0" w:after="0"/>
        <w:jc w:val="left"/>
        <w:rPr/>
      </w:pPr>
      <w:r>
        <w:rPr/>
        <w:t>JSODJvDNmwyVraV7sUPj7/AChfGWLNmzWvtHko1lM1uOxPHWMVvF2quPjdrE5BV+MlpfRibnMzu2+u</w:t>
      </w:r>
    </w:p>
    <w:p>
      <w:pPr>
        <w:pStyle w:val="PreformattedText"/>
        <w:bidi w:val="0"/>
        <w:spacing w:before="0" w:after="0"/>
        <w:jc w:val="left"/>
        <w:rPr/>
      </w:pPr>
      <w:r>
        <w:rPr/>
        <w:t>Lk7Zebj5k6ammY+hOK3VuPb+0elYn0YkydjiTKQLiZMu531Vegt0clA4vbF0fVP6/fUX63YXGYTvle</w:t>
      </w:r>
    </w:p>
    <w:p>
      <w:pPr>
        <w:pStyle w:val="PreformattedText"/>
        <w:bidi w:val="0"/>
        <w:spacing w:before="0" w:after="0"/>
        <w:jc w:val="left"/>
        <w:rPr/>
      </w:pPr>
      <w:r>
        <w:rPr/>
        <w:t>yq/b+NzUV8jtbsPEdq36GSHblHtTHSXrnb9BLN5Hw+OqxR1GnCSSq09hZT7xsbY9J8Ri8OcD0EqWhN</w:t>
      </w:r>
    </w:p>
    <w:p>
      <w:pPr>
        <w:pStyle w:val="PreformattedText"/>
        <w:bidi w:val="0"/>
        <w:spacing w:before="0" w:after="0"/>
        <w:jc w:val="left"/>
        <w:rPr/>
      </w:pPr>
      <w:r>
        <w:rPr/>
        <w:t>1URUZWpTiUVbT28Mc16I+gGDkYqZtfp5ymYGtBe9Ht4rVdrQt1breKIX2h3z3x9J8l/vl9Ou5892h3</w:t>
      </w:r>
    </w:p>
    <w:p>
      <w:pPr>
        <w:pStyle w:val="PreformattedText"/>
        <w:bidi w:val="0"/>
        <w:spacing w:before="0" w:after="0"/>
        <w:jc w:val="left"/>
        <w:rPr/>
      </w:pPr>
      <w:r>
        <w:rPr/>
        <w:t>U+OzHYWYyOEjj+4fD5enIMpQgu5CWezeq2sTCj2mjhjjWdVSLiWBGbsXbWN2eZ/QTDLFFDNQm63UN8</w:t>
      </w:r>
    </w:p>
    <w:p>
      <w:pPr>
        <w:pStyle w:val="PreformattedText"/>
        <w:bidi w:val="0"/>
        <w:spacing w:before="0" w:after="0"/>
        <w:jc w:val="left"/>
        <w:rPr/>
      </w:pPr>
      <w:r>
        <w:rPr/>
        <w:t>anpn6L7N2rIwInSEeXiGrYzAa13OoXcvia3VAPvHufujvrvPLd9d+9w5Xu7vrOz1snme5c3WpSZHJ0</w:t>
      </w:r>
    </w:p>
    <w:p>
      <w:pPr>
        <w:pStyle w:val="PreformattedText"/>
        <w:bidi w:val="0"/>
        <w:spacing w:before="0" w:after="0"/>
        <w:jc w:val="left"/>
        <w:rPr/>
      </w:pPr>
      <w:r>
        <w:rPr/>
        <w:t>p6MdGCo8NqxwOShpwV4atWOIR1YUE3CP8ATP2ptLFbVxzY3FOGmMa7qfhXTHR7A9GsBsPZq4DDylly</w:t>
      </w:r>
    </w:p>
    <w:p>
      <w:pPr>
        <w:pStyle w:val="PreformattedText"/>
        <w:bidi w:val="0"/>
        <w:spacing w:before="0" w:after="0"/>
        <w:jc w:val="left"/>
        <w:rPr/>
      </w:pPr>
      <w:r>
        <w:rPr/>
        <w:t>6MJ2dBqXq3cIHWhbG57PVcbP2fU727iq9tZmER5bER5+en2pbkku1b2Rx/cODNpI8jTOTpU5CUjK3J</w:t>
      </w:r>
    </w:p>
    <w:p>
      <w:pPr>
        <w:pStyle w:val="PreformattedText"/>
        <w:bidi w:val="0"/>
        <w:spacing w:before="0" w:after="0"/>
        <w:jc w:val="left"/>
        <w:rPr/>
      </w:pPr>
      <w:r>
        <w:rPr/>
        <w:t>66K6v6Y47M70j2rh9mpg5bPJkzAwYV02nfT3o5bB+iOydq7anzUlysRMwrhhp1sqt1T2L3ovDszCK+</w:t>
      </w:r>
    </w:p>
    <w:p>
      <w:pPr>
        <w:pStyle w:val="PreformattedText"/>
        <w:bidi w:val="0"/>
        <w:spacing w:before="0" w:after="0"/>
        <w:jc w:val="left"/>
        <w:rPr/>
      </w:pPr>
      <w:r>
        <w:rPr/>
        <w:t>H7gyVOs0GXFOSjjsZVkwH80t94ZC1B21i0lFaiZO3hbsX5DTp1o2mulfevBfVHISZ89MTJnI+u/X1i</w:t>
      </w:r>
    </w:p>
    <w:p>
      <w:pPr>
        <w:pStyle w:val="PreformattedText"/>
        <w:bidi w:val="0"/>
        <w:spacing w:before="0" w:after="0"/>
        <w:jc w:val="left"/>
        <w:rPr/>
      </w:pPr>
      <w:r>
        <w:rPr/>
        <w:t>yrutXl6zHtGN2XhZvo7tWViJJly8PKY4ayxUSatLxNdl1mmSKrXR9hn8LS5PE0MZhsrZvZebE0MJgm</w:t>
      </w:r>
    </w:p>
    <w:p>
      <w:pPr>
        <w:pStyle w:val="PreformattedText"/>
        <w:bidi w:val="0"/>
        <w:spacing w:before="0" w:after="0"/>
        <w:jc w:val="left"/>
        <w:rPr/>
      </w:pPr>
      <w:r>
        <w:rPr/>
        <w:t>yuTqRVctkf5fjcbhQmUhijTV6K1WtRStpTL6fPxyKdXZ018ZOn4x2taYeruj59ky+gVJKuWK9Zjcfp</w:t>
      </w:r>
    </w:p>
    <w:p>
      <w:pPr>
        <w:pStyle w:val="PreformattedText"/>
        <w:bidi w:val="0"/>
        <w:spacing w:before="0" w:after="0"/>
        <w:jc w:val="left"/>
        <w:rPr/>
      </w:pPr>
      <w:r>
        <w:rPr/>
        <w:t>j1j76yAPcfbXY9aaRUoV8fVsqijUcONpwmwx18FrlhhrwD/VwbfVVB82ZjbqxYLXBjvzi98ayxVIow</w:t>
      </w:r>
    </w:p>
    <w:p>
      <w:pPr>
        <w:pStyle w:val="PreformattedText"/>
        <w:bidi w:val="0"/>
        <w:spacing w:before="0" w:after="0"/>
        <w:jc w:val="left"/>
        <w:rPr/>
      </w:pPr>
      <w:r>
        <w:rPr/>
        <w:t>QEVFVeOwul8AjyCPA+Drz/lb81RjWrg5xJc6C2sA+4sisUDaZTsfBZT8je1BXyNhv0+f0/MvUpK94Z</w:t>
      </w:r>
    </w:p>
    <w:p>
      <w:pPr>
        <w:pStyle w:val="PreformattedText"/>
        <w:bidi w:val="0"/>
        <w:spacing w:before="0" w:after="0"/>
        <w:jc w:val="left"/>
        <w:rPr/>
      </w:pPr>
      <w:r>
        <w:rPr/>
        <w:t>xCcSSFT7MfFL/ttv4h3+rn8Vtr6e4LIJkOy/4b+3k7DhgNR8hiMp9Tu5ooct367lXVIshSitY2qhXm</w:t>
      </w:r>
    </w:p>
    <w:p>
      <w:pPr>
        <w:pStyle w:val="PreformattedText"/>
        <w:bidi w:val="0"/>
        <w:spacing w:before="0" w:after="0"/>
        <w:jc w:val="left"/>
        <w:rPr/>
      </w:pPr>
      <w:r>
        <w:rPr/>
        <w:t>3/gZVnQkN16D6M4MSJaYpgGmYippxUVcljn9szwbcKNPR6m94x4gAy8JYBcSFJnXjI7xyQST2VkiS/</w:t>
      </w:r>
    </w:p>
    <w:p>
      <w:pPr>
        <w:pStyle w:val="PreformattedText"/>
        <w:bidi w:val="0"/>
        <w:spacing w:before="0" w:after="0"/>
        <w:jc w:val="left"/>
        <w:rPr/>
      </w:pPr>
      <w:r>
        <w:rPr/>
        <w:t>H60nsutXy1X1JpVrECBVSy593XSJNGHLywcsUW1XfF9kxhVuK0GQh40SwxSW1lhFa0Yr8MzNWjlnhn</w:t>
      </w:r>
    </w:p>
    <w:p>
      <w:pPr>
        <w:pStyle w:val="PreformattedText"/>
        <w:bidi w:val="0"/>
        <w:spacing w:before="0" w:after="0"/>
        <w:jc w:val="left"/>
        <w:rPr/>
      </w:pPr>
      <w:r>
        <w:rPr/>
        <w:t>jhyDyXJpvTgtSCllMpFwWS8V9NteW9slM9CCVtwrcN3EW5wN7WppNe3/AGxOe28PVxGNt5rPpbozpW</w:t>
      </w:r>
    </w:p>
    <w:p>
      <w:pPr>
        <w:pStyle w:val="PreformattedText"/>
        <w:bidi w:val="0"/>
        <w:spacing w:before="0" w:after="0"/>
        <w:jc w:val="left"/>
        <w:rPr/>
      </w:pPr>
      <w:r>
        <w:rPr/>
        <w:t>ezBSs4qilIxI6Q4yap99boJnEyPemAXG2IosRdlWlcmmU8pFbqqsiTIw8xcebpcsXat929fvgTGaXl</w:t>
      </w:r>
    </w:p>
    <w:p>
      <w:pPr>
        <w:pStyle w:val="PreformattedText"/>
        <w:bidi w:val="0"/>
        <w:spacing w:before="0" w:after="0"/>
        <w:jc w:val="left"/>
        <w:rPr/>
      </w:pPr>
      <w:r>
        <w:rPr/>
        <w:t>LKPSFt/eiLTsrGKtMssH82ezPYx0k0qUIHmR6NZ6eKsxo4qVku41Ya0WPdUSuCG9q8rKFwiBJZtmDO</w:t>
      </w:r>
    </w:p>
    <w:p>
      <w:pPr>
        <w:pStyle w:val="PreformattedText"/>
        <w:bidi w:val="0"/>
        <w:spacing w:before="0" w:after="0"/>
        <w:jc w:val="left"/>
        <w:rPr/>
      </w:pPr>
      <w:r>
        <w:rPr/>
        <w:t>7kvVOf0Q6C26WBu8tDBoJ7EbSK8dmxD6dySzOYbq0YZgkiwR4+3HOTHHDkMqjF6dIII5FaXaeIsHRw</w:t>
      </w:r>
    </w:p>
    <w:p>
      <w:pPr>
        <w:pStyle w:val="PreformattedText"/>
        <w:bidi w:val="0"/>
        <w:spacing w:before="0" w:after="0"/>
        <w:jc w:val="left"/>
        <w:rPr/>
      </w:pPr>
      <w:r>
        <w:rPr/>
        <w:t>zParD8MWpRtoF3xnWryzWbFJGleEJZeVKckbxQS4+uLV4rdOUElmVZ8JcnVJMqgZbGkhQlR0lxsvAr</w:t>
      </w:r>
    </w:p>
    <w:p>
      <w:pPr>
        <w:pStyle w:val="PreformattedText"/>
        <w:bidi w:val="0"/>
        <w:spacing w:before="0" w:after="0"/>
        <w:jc w:val="left"/>
        <w:rPr/>
      </w:pPr>
      <w:r>
        <w:rPr/>
        <w:t>0yP0kuZpFBfv0+L/bEWpSlKRlkZ48m0kKtTpwLh48TVMOMiprZr4xJcPh4rdSlAyW7divPgZpJjWyU</w:t>
      </w:r>
    </w:p>
    <w:p>
      <w:pPr>
        <w:pStyle w:val="PreformattedText"/>
        <w:bidi w:val="0"/>
        <w:spacing w:before="0" w:after="0"/>
        <w:jc w:val="left"/>
        <w:rPr/>
      </w:pPr>
      <w:r>
        <w:rPr/>
        <w:t>sk0u3thW5qQCZTi6NG1Fe0xXEtSa1NFygbFkq1q3DLJHPSowNC0dT+YGd6UMjR3lrLamss8FVKebyg</w:t>
      </w:r>
    </w:p>
    <w:p>
      <w:pPr>
        <w:pStyle w:val="PreformattedText"/>
        <w:bidi w:val="0"/>
        <w:spacing w:before="0" w:after="0"/>
        <w:jc w:val="left"/>
        <w:rPr/>
      </w:pPr>
      <w:r>
        <w:rPr/>
        <w:t>Cx2aP/ALO/OFk2Ooy1TDzRORTc2o11D2D4YQU0ZeUI4+mMzlEx59KgFlbJ5W1kHlXEy19GeqmRuvG5</w:t>
      </w:r>
    </w:p>
    <w:p>
      <w:pPr>
        <w:pStyle w:val="PreformattedText"/>
        <w:bidi w:val="0"/>
        <w:spacing w:before="0" w:after="0"/>
        <w:jc w:val="left"/>
        <w:rPr/>
      </w:pPr>
      <w:r>
        <w:rPr/>
        <w:t>x01/M4a9UhsT1RDA2Qi/xioefTriZxmk4cLSaM1Y8j3O1t+mDaJUrmxYdkE+4MhfyOXu13mlergobe</w:t>
      </w:r>
    </w:p>
    <w:p>
      <w:pPr>
        <w:pStyle w:val="PreformattedText"/>
        <w:bidi w:val="0"/>
        <w:spacing w:before="0" w:after="0"/>
        <w:jc w:val="left"/>
        <w:rPr/>
      </w:pPr>
      <w:r>
        <w:rPr/>
        <w:t>Br1nyVHO12bGstL+X1cuyvJZwdKTDYdK8/K2jfcPKnBX9zAYhixu+YlhlPt6v4YFLRES6tGmaoEy6t</w:t>
      </w:r>
    </w:p>
    <w:p>
      <w:pPr>
        <w:pStyle w:val="PreformattedText"/>
        <w:bidi w:val="0"/>
        <w:spacing w:before="0" w:after="0"/>
        <w:jc w:val="left"/>
        <w:rPr/>
      </w:pPr>
      <w:r>
        <w:rPr/>
        <w:t>ybE1toMxj/QrXFSBK4qxLNXqNWinSROWruEaRh6kAaPlxj8aMwCGXMaroy1iakVK36oeY6kMpbc2T9</w:t>
      </w:r>
    </w:p>
    <w:p>
      <w:pPr>
        <w:pStyle w:val="PreformattedText"/>
        <w:bidi w:val="0"/>
        <w:spacing w:before="0" w:after="0"/>
        <w:jc w:val="left"/>
        <w:rPr/>
      </w:pPr>
      <w:r>
        <w:rPr/>
        <w:t>pWtRm/msgtg0sqvbYaG1lJKSPZWK3Z/lmeyEdaGOeUSPCgNXyF6Gk1tTy0FJldXK0w05wiVAubq+3z</w:t>
      </w:r>
    </w:p>
    <w:p>
      <w:pPr>
        <w:pStyle w:val="PreformattedText"/>
        <w:bidi w:val="0"/>
        <w:spacing w:before="0" w:after="0"/>
        <w:jc w:val="left"/>
        <w:rPr/>
      </w:pPr>
      <w:r>
        <w:rPr/>
        <w:t>1o6uzXL955QsMGUianTr0qFSvSljFEx069hYqFZRhJlyWDhaxMq42SSfISM7uZfMZ6oksTDNFylRYv</w:t>
      </w:r>
    </w:p>
    <w:p>
      <w:pPr>
        <w:pStyle w:val="PreformattedText"/>
        <w:bidi w:val="0"/>
        <w:spacing w:before="0" w:after="0"/>
        <w:jc w:val="left"/>
        <w:rPr/>
      </w:pPr>
      <w:r>
        <w:rPr/>
        <w:t>2mP15aoUpBZQC1o1b75uz919yti6y16uPwaPkIMrMUigr4tGmyFGzZvy2bdk2Kk9u0htxMXoSMhnil</w:t>
      </w:r>
    </w:p>
    <w:p>
      <w:pPr>
        <w:pStyle w:val="PreformattedText"/>
        <w:bidi w:val="0"/>
        <w:spacing w:before="0" w:after="0"/>
        <w:jc w:val="left"/>
        <w:rPr/>
      </w:pPr>
      <w:r>
        <w:rPr/>
        <w:t>5prMGJ+WzCro1knuKvD7vWK+HdF1AJMsksLuxut21iye38RYjirnHepDFDSoxm1lK0frV58hEFuVmp</w:t>
      </w:r>
    </w:p>
    <w:p>
      <w:pPr>
        <w:pStyle w:val="PreformattedText"/>
        <w:bidi w:val="0"/>
        <w:spacing w:before="0" w:after="0"/>
        <w:jc w:val="left"/>
        <w:rPr/>
      </w:pPr>
      <w:r>
        <w:rPr/>
        <w:t>SaWlNdq2JFnpVwcfk4WVsfKmXnmKW1DKVUJaFPEuRC+NW63qWg+KBYmZXec/PD/dBHIRU2qqWfSpag</w:t>
      </w:r>
    </w:p>
    <w:p>
      <w:pPr>
        <w:pStyle w:val="PreformattedText"/>
        <w:bidi w:val="0"/>
        <w:spacing w:before="0" w:after="0"/>
        <w:jc w:val="left"/>
        <w:rPr/>
      </w:pPr>
      <w:r>
        <w:rPr/>
        <w:t>ksRx3ZpvTipz/YJPIkMnKjXWJRXq34CbkQhGEsp9tDLMY4i4oVJyV6rdyiEhmDNQcQi5M3lzke4O2r</w:t>
      </w:r>
    </w:p>
    <w:p>
      <w:pPr>
        <w:pStyle w:val="PreformattedText"/>
        <w:bidi w:val="0"/>
        <w:spacing w:before="0" w:after="0"/>
        <w:jc w:val="left"/>
        <w:rPr/>
      </w:pPr>
      <w:r>
        <w:rPr/>
        <w:t>VV7TJQHcUoGayXbHGrLkftFmqtR7cpiPBV8mEjXIURzqdwMrR4aWGFZD0LFYt50pZ7UVmbqKCm+3Sj</w:t>
      </w:r>
    </w:p>
    <w:p>
      <w:pPr>
        <w:pStyle w:val="PreformattedText"/>
        <w:bidi w:val="0"/>
        <w:spacing w:before="0" w:after="0"/>
        <w:jc w:val="left"/>
        <w:rPr/>
      </w:pPr>
      <w:r>
        <w:rPr/>
        <w:t>fi729YWGkuhnqwudjdFMdi46H+UY00oXpx2XligTHR18TVrrkMpduPiq1S3YcdtXGihYVY52fHXIY3</w:t>
      </w:r>
    </w:p>
    <w:p>
      <w:pPr>
        <w:pStyle w:val="PreformattedText"/>
        <w:bidi w:val="0"/>
        <w:spacing w:before="0" w:after="0"/>
        <w:jc w:val="left"/>
        <w:rPr/>
      </w:pPr>
      <w:r>
        <w:rPr/>
        <w:t>++b7xKyGvhLOlRJYtuZtPCy11fDFjEllY38SgeJotozCk32U0ES1hRIgtyU7sXq4+rYafjLStlpp8b</w:t>
      </w:r>
    </w:p>
    <w:p>
      <w:pPr>
        <w:pStyle w:val="PreformattedText"/>
        <w:bidi w:val="0"/>
        <w:spacing w:before="0" w:after="0"/>
        <w:jc w:val="left"/>
        <w:rPr/>
      </w:pPr>
      <w:r>
        <w:rPr/>
        <w:t>VYzMsMpa323a5ZK8syGGAaDzGq8tUa2WGXqlf+PvEVjMCAuGN/5wc7lsHO5zKWK1ZyZcq0cUk+bg7o</w:t>
      </w:r>
    </w:p>
    <w:p>
      <w:pPr>
        <w:pStyle w:val="PreformattedText"/>
        <w:bidi w:val="0"/>
        <w:spacing w:before="0" w:after="0"/>
        <w:jc w:val="left"/>
        <w:rPr/>
      </w:pPr>
      <w:r>
        <w:rPr/>
        <w:t>u25p5I5cbcr5HNJWTNWZoEYRWrXp1u4CnqZNIVirw9CWsuXKSSqy5a8Wm36ur/AFhkN1STm30xG6zD</w:t>
      </w:r>
    </w:p>
    <w:p>
      <w:pPr>
        <w:pStyle w:val="PreformattedText"/>
        <w:bidi w:val="0"/>
        <w:spacing w:before="0" w:after="0"/>
        <w:jc w:val="left"/>
        <w:rPr/>
      </w:pPr>
      <w:r>
        <w:rPr/>
        <w:t>clb0CKrwSxPZW3kawX1bCVohVvSn16lea+GhjuQqbf3Mb4eMw4hxJ1YAbLhKE6sju4f1f03Q5FSAFo</w:t>
      </w:r>
    </w:p>
    <w:p>
      <w:pPr>
        <w:pStyle w:val="PreformattedText"/>
        <w:bidi w:val="0"/>
        <w:spacing w:before="0" w:after="0"/>
        <w:jc w:val="left"/>
        <w:rPr/>
      </w:pPr>
      <w:r>
        <w:rPr/>
        <w:t>TClCNv948HNkY4MXUjySMrPdxlORxhLtOHOvIkcMkeKhqAo85jMkXa3p/c4tLMytusauW0hRnaqoPx</w:t>
      </w:r>
    </w:p>
    <w:p>
      <w:pPr>
        <w:pStyle w:val="PreformattedText"/>
        <w:bidi w:val="0"/>
        <w:spacing w:before="0" w:after="0"/>
        <w:jc w:val="left"/>
        <w:rPr/>
      </w:pPr>
      <w:r>
        <w:rPr/>
        <w:t>DrRYFejKsS2/6/eiT93I7ZWgnqRmB8FFloRNDZa5Uq569PPVEjBTPnJLgPKPJzk5DveOQGSOj+VS4d</w:t>
      </w:r>
    </w:p>
    <w:p>
      <w:pPr>
        <w:pStyle w:val="PreformattedText"/>
        <w:bidi w:val="0"/>
        <w:spacing w:before="0" w:after="0"/>
        <w:jc w:val="left"/>
        <w:rPr/>
      </w:pPr>
      <w:r>
        <w:rPr/>
        <w:t>rCKJbctG0U8/yivLQFWua5mP1REmtR3xFDWrJjq0MokAWxBUru9MmOtkpckytFgRAosVa15hLHiOX8</w:t>
      </w:r>
    </w:p>
    <w:p>
      <w:pPr>
        <w:pStyle w:val="PreformattedText"/>
        <w:bidi w:val="0"/>
        <w:spacing w:before="0" w:after="0"/>
        <w:jc w:val="left"/>
        <w:rPr/>
      </w:pPr>
      <w:r>
        <w:rPr/>
        <w:t>laOzNKs3Uw7O7IEdUXrWih+nz2Q4W2lHDGOXHj+ytn7TGoIGiQxy480pXVHcR49Kc8hNNYWeO1JiZF</w:t>
      </w:r>
    </w:p>
    <w:p>
      <w:pPr>
        <w:pStyle w:val="PreformattedText"/>
        <w:bidi w:val="0"/>
        <w:spacing w:before="0" w:after="0"/>
        <w:jc w:val="left"/>
        <w:rPr/>
      </w:pPr>
      <w:r>
        <w:rPr/>
        <w:t>abDWGGayMj1m9Hq4SweWJgMsr7vD7OH4eW+AkCtCMvigz3d9n/ADoU664xKs+Jw84jix+VhicZLF0B</w:t>
      </w:r>
    </w:p>
    <w:p>
      <w:pPr>
        <w:pStyle w:val="PreformattedText"/>
        <w:bidi w:val="0"/>
        <w:spacing w:before="0" w:after="0"/>
        <w:jc w:val="left"/>
        <w:rPr/>
      </w:pPr>
      <w:r>
        <w:rPr/>
        <w:t>YsTYvIlrN+5emaSS4FdIO8vR+8wf2lbgnUBnUlyoWvEVJ8+HrcoGrAnkc4jUT0V9CT7vHUjPJPPNfS</w:t>
      </w:r>
    </w:p>
    <w:p>
      <w:pPr>
        <w:pStyle w:val="PreformattedText"/>
        <w:bidi w:val="0"/>
        <w:spacing w:before="0" w:after="0"/>
        <w:jc w:val="left"/>
        <w:rPr/>
      </w:pPr>
      <w:r>
        <w:rPr/>
        <w:t>b7c05scYq1bI08sCYoJIIUlrQW2QV68cj9vOJbX4yjYrkQTq62W7z/AGxYWzSBWtII5GCvbyeEMlKj</w:t>
      </w:r>
    </w:p>
    <w:p>
      <w:pPr>
        <w:pStyle w:val="PreformattedText"/>
        <w:bidi w:val="0"/>
        <w:spacing w:before="0" w:after="0"/>
        <w:jc w:val="left"/>
        <w:rPr/>
      </w:pPr>
      <w:r>
        <w:rPr/>
        <w:t>FCuVq1lrypYwtWNK1dfTarhrYLYg1zL60ckryf7lfeNcufc804hmTLrbKqH050bz+0Iha3jep7Ykn1</w:t>
      </w:r>
    </w:p>
    <w:p>
      <w:pPr>
        <w:pStyle w:val="PreformattedText"/>
        <w:bidi w:val="0"/>
        <w:spacing w:before="0" w:after="0"/>
        <w:jc w:val="left"/>
        <w:rPr/>
      </w:pPr>
      <w:r>
        <w:rPr/>
        <w:t>EsRx5960Ammsvkc6LdnJ92p3gbByOWYSxS5DH14/5xevQRKsiFt9/+muQj+1rsqdCW7pJbFmvpqFqU</w:t>
      </w:r>
    </w:p>
    <w:p>
      <w:pPr>
        <w:pStyle w:val="PreformattedText"/>
        <w:bidi w:val="0"/>
        <w:spacing w:before="0" w:after="0"/>
        <w:jc w:val="left"/>
        <w:rPr/>
      </w:pPr>
      <w:r>
        <w:rPr/>
        <w:t>Ibh9794dDpYEZe80Q2usChuMuMdE+4sSSNdalFJWr+BftZytAHqJA3KrNlAnrYH2YGP1lkMnV1lWiU</w:t>
      </w:r>
    </w:p>
    <w:p>
      <w:pPr>
        <w:pStyle w:val="PreformattedText"/>
        <w:bidi w:val="0"/>
        <w:spacing w:before="0" w:after="0"/>
        <w:jc w:val="left"/>
        <w:rPr/>
      </w:pPr>
      <w:r>
        <w:rPr/>
        <w:t>IpRu79rw/tuiBatQAUhlZkkrMmlUwtK9MVCoJsem72XQ4eWIpSStGY5zhQy1cEjJmopWs2HRQdDJBp</w:t>
      </w:r>
    </w:p>
    <w:p>
      <w:pPr>
        <w:pStyle w:val="PreformattedText"/>
        <w:bidi w:val="0"/>
        <w:spacing w:before="0" w:after="0"/>
        <w:jc w:val="left"/>
        <w:rPr/>
      </w:pPr>
      <w:r>
        <w:rPr/>
        <w:t>Mr0Y8Xn7PxQX5sqqlM1GbdrfxgjmWqW8dhpIor0dM4Sr6zVoohXM9zI3K8cuOvxytL3fSkaL/A25vT</w:t>
      </w:r>
    </w:p>
    <w:p>
      <w:pPr>
        <w:pStyle w:val="PreformattedText"/>
        <w:bidi w:val="0"/>
        <w:spacing w:before="0" w:after="0"/>
        <w:jc w:val="left"/>
        <w:rPr/>
      </w:pPr>
      <w:r>
        <w:rPr/>
        <w:t>Hc1hZkySpDURmqhWNwA01bvXW8lVet/KIBwHFBwiAb2fSrfdKtZE9K56k9m/NGtTHVLS1rNuDN1YWY</w:t>
      </w:r>
    </w:p>
    <w:p>
      <w:pPr>
        <w:pStyle w:val="PreformattedText"/>
        <w:bidi w:val="0"/>
        <w:spacing w:before="0" w:after="0"/>
        <w:jc w:val="left"/>
        <w:rPr/>
      </w:pPr>
      <w:r>
        <w:rPr/>
        <w:t>0RakjjuZKPjcx08n8qpKabu3T21Mui8I06dXn8oKswm72fDC8mQHr1fazW2sNWqVZI687S2Y4W5a7Z</w:t>
      </w:r>
    </w:p>
    <w:p>
      <w:pPr>
        <w:pStyle w:val="PreformattedText"/>
        <w:bidi w:val="0"/>
        <w:spacing w:before="0" w:after="0"/>
        <w:jc w:val="left"/>
        <w:rPr/>
      </w:pPr>
      <w:r>
        <w:rPr/>
        <w:t>WEVpb0Ndlkmxyt9pi60381jY328WVRgGqOXWXzqWGXKtNwHeiTZ55E7e7einbHxzz1O25IZfurcU0/</w:t>
      </w:r>
    </w:p>
    <w:p>
      <w:pPr>
        <w:pStyle w:val="PreformattedText"/>
        <w:bidi w:val="0"/>
        <w:spacing w:before="0" w:after="0"/>
        <w:jc w:val="left"/>
        <w:rPr/>
      </w:pPr>
      <w:r>
        <w:rPr/>
        <w:t>a1ihY/l1sziv/wCIdtPkY5I6fcju2Y7lsTGnk41pIjdZrKFpaoUt1tXxaoaWT05JLMijhypd9ERCzJ</w:t>
      </w:r>
    </w:p>
    <w:p>
      <w:pPr>
        <w:pStyle w:val="PreformattedText"/>
        <w:bidi w:val="0"/>
        <w:spacing w:before="0" w:after="0"/>
        <w:jc w:val="left"/>
        <w:rPr/>
      </w:pPr>
      <w:r>
        <w:rPr/>
        <w:t>/L4IvX9aSRkyM7LPd+1mZVIhvxtBWISrYjVlGSnX24ZG9LFc3Lr0VA9hNjN8MEajEgELlBO04jdKKR</w:t>
      </w:r>
    </w:p>
    <w:p>
      <w:pPr>
        <w:pStyle w:val="PreformattedText"/>
        <w:bidi w:val="0"/>
        <w:spacing w:before="0" w:after="0"/>
        <w:jc w:val="left"/>
        <w:rPr/>
      </w:pPr>
      <w:r>
        <w:rPr/>
        <w:t>xo73K0guCwLMti/ZqRPiGSsyehHeaq/HGVT/AIC7DH95lv8AFno6gWqand3Lbvvy/eA1JIGUdyZKOx</w:t>
      </w:r>
    </w:p>
    <w:p>
      <w:pPr>
        <w:pStyle w:val="PreformattedText"/>
        <w:bidi w:val="0"/>
        <w:spacing w:before="0" w:after="0"/>
        <w:jc w:val="left"/>
        <w:rPr/>
      </w:pPr>
      <w:r>
        <w:rPr/>
        <w:t>haDRrE0C38s2TaTuma2lujHLTUSW45SZsdimuxNzzUf+MvWY/5asS0Id9Vb2bEzGA+asXIrldd28Xn</w:t>
      </w:r>
    </w:p>
    <w:p>
      <w:pPr>
        <w:pStyle w:val="PreformattedText"/>
        <w:bidi w:val="0"/>
        <w:spacing w:before="0" w:after="0"/>
        <w:jc w:val="left"/>
        <w:rPr/>
      </w:pPr>
      <w:r>
        <w:rPr/>
        <w:t>1wVpdRcH1NAZobSS2Z5WmEzA2LPrxJE8awVwbhuQQSqlSX7f23FiJgxteVLNBjbZ9WKBKhUGq7hiNG</w:t>
      </w:r>
    </w:p>
    <w:p>
      <w:pPr>
        <w:pStyle w:val="PreformattedText"/>
        <w:bidi w:val="0"/>
        <w:spacing w:before="0" w:after="0"/>
        <w:jc w:val="left"/>
        <w:rPr/>
      </w:pPr>
      <w:r>
        <w:rPr/>
        <w:t>KnVw29WE5Yn+1geOqtaUStHC7RWL87vaYzrC+MaTgs5rszQ0hsZer/AOI3is8I6ZriKPLtNR+IcUKV</w:t>
      </w:r>
    </w:p>
    <w:p>
      <w:pPr>
        <w:pStyle w:val="PreformattedText"/>
        <w:bidi w:val="0"/>
        <w:spacing w:before="0" w:after="0"/>
        <w:jc w:val="left"/>
        <w:rPr/>
      </w:pPr>
      <w:r>
        <w:rPr/>
        <w:t>pY1OWq7TBW3bpr2TZEaYprVarGlRxgbMl21CMjmzd33TZkU2pZZbCxnKLFM+bWNMAOH2pfqMyUiSlm</w:t>
      </w:r>
    </w:p>
    <w:p>
      <w:pPr>
        <w:pStyle w:val="PreformattedText"/>
        <w:bidi w:val="0"/>
        <w:spacing w:before="0" w:after="0"/>
        <w:jc w:val="left"/>
        <w:rPr/>
      </w:pPr>
      <w:r>
        <w:rPr/>
        <w:t>y3ZjM4t1q0PV/kYily4l68LRDhZQxxKYJfs46sKy3EiMJE0HhIdGEjEtHJIIq0i+e2Qz1/ebHiUzo6</w:t>
      </w:r>
    </w:p>
    <w:p>
      <w:pPr>
        <w:pStyle w:val="PreformattedText"/>
        <w:bidi w:val="0"/>
        <w:spacing w:before="0" w:after="0"/>
        <w:jc w:val="left"/>
        <w:rPr/>
      </w:pPr>
      <w:r>
        <w:rPr/>
        <w:t>MoTMHtF1v93d7IOwAYsFuNVju1ZijrPZeOCOvPKEaucY1aOKOPiJpXoGFRXppZEJaixL07XDNS6D9C</w:t>
      </w:r>
    </w:p>
    <w:p>
      <w:pPr>
        <w:pStyle w:val="PreformattedText"/>
        <w:bidi w:val="0"/>
        <w:spacing w:before="0" w:after="0"/>
        <w:jc w:val="left"/>
        <w:rPr/>
      </w:pPr>
      <w:r>
        <w:rPr/>
        <w:t>YraCQPPnd9MOASbKVEYW74fGU6U8t01HyOesxQ2q8MlKWW/DTqZW9MtWASWdxxQw5eVZA+XSOtYpLH</w:t>
      </w:r>
    </w:p>
    <w:p>
      <w:pPr>
        <w:pStyle w:val="PreformattedText"/>
        <w:bidi w:val="0"/>
        <w:spacing w:before="0" w:after="0"/>
        <w:jc w:val="left"/>
        <w:rPr/>
      </w:pPr>
      <w:r>
        <w:rPr/>
        <w:t>wmdhKRc6tRQ3vfxiQX5wuAFiOzXq+LWxHWirV7lFltEyq9l70xHo3bknFvTaZK8kcNkun26VFjlqep</w:t>
      </w:r>
    </w:p>
    <w:p>
      <w:pPr>
        <w:pStyle w:val="PreformattedText"/>
        <w:bidi w:val="0"/>
        <w:spacing w:before="0" w:after="0"/>
        <w:jc w:val="left"/>
        <w:rPr/>
      </w:pPr>
      <w:r>
        <w:rPr/>
        <w:t>bBbpyqCWVU5KeHV9cQALVq9LjEYyVujMOcedxOHp0I5J7FVrP+In1WlC0qzzef5gqvEyTSHhLX/wAd</w:t>
      </w:r>
    </w:p>
    <w:p>
      <w:pPr>
        <w:pStyle w:val="PreformattedText"/>
        <w:bidi w:val="0"/>
        <w:spacing w:before="0" w:after="0"/>
        <w:jc w:val="left"/>
        <w:rPr/>
      </w:pPr>
      <w:r>
        <w:rPr/>
        <w:t>OZba8FG43kMFEWgoVSram6tIa9w94YD7eLB43uGrbwKS1b7VKTZBcN/PI8NBQlygktGSW53WsM1iK1</w:t>
      </w:r>
    </w:p>
    <w:p>
      <w:pPr>
        <w:pStyle w:val="PreformattedText"/>
        <w:bidi w:val="0"/>
        <w:spacing w:before="0" w:after="0"/>
        <w:jc w:val="left"/>
        <w:rPr/>
      </w:pPr>
      <w:r>
        <w:rPr/>
        <w:t>dfl/M60bJWWFGXqmXly5pV5m8+97tsPLkzZhLiVnAGv3ljYZllv5W3PUhNeOCaSPcrSwK8dGqJ70Ah</w:t>
      </w:r>
    </w:p>
    <w:p>
      <w:pPr>
        <w:pStyle w:val="PreformattedText"/>
        <w:bidi w:val="0"/>
        <w:spacing w:before="0" w:after="0"/>
        <w:jc w:val="left"/>
        <w:rPr/>
      </w:pPr>
      <w:r>
        <w:rPr/>
        <w:t>jrNA8yQHzHDRmdV9aaLqwmMw5ExBiSzU8XF4tMOZE1RcJQpXVEte5Jme72yuJsU8hipscJ5TDBJ9r9</w:t>
      </w:r>
    </w:p>
    <w:p>
      <w:pPr>
        <w:pStyle w:val="PreformattedText"/>
        <w:bidi w:val="0"/>
        <w:spacing w:before="0" w:after="0"/>
        <w:jc w:val="left"/>
        <w:rPr/>
      </w:pPr>
      <w:r>
        <w:rPr/>
        <w:t>ykPNckte0gijp1gzAlJDBFPGMiz81SJXwaYlJstnW2XqZcq/Ta2VP+0VZrSujKnSSfPDFl55LFef8A</w:t>
      </w:r>
    </w:p>
    <w:p>
      <w:pPr>
        <w:pStyle w:val="PreformattedText"/>
        <w:bidi w:val="0"/>
        <w:spacing w:before="0" w:after="0"/>
        <w:jc w:val="left"/>
        <w:rPr/>
      </w:pPr>
      <w:r>
        <w:rPr/>
        <w:t>lsywJfp4yhGVjwuWwUr2bFCvLlpcjBkw1n+ZySSr/NcnNGt3OwWIrmNhRFB6syZc+TRZtelYs1pauk</w:t>
      </w:r>
    </w:p>
    <w:p>
      <w:pPr>
        <w:pStyle w:val="PreformattedText"/>
        <w:bidi w:val="0"/>
        <w:spacing w:before="0" w:after="0"/>
        <w:jc w:val="left"/>
        <w:rPr/>
      </w:pPr>
      <w:r>
        <w:rPr/>
        <w:t>9gVafygCmoAGlVJ82w3vW4xYttPHXeZLPoywWcXFYhM1etHCcfcNdVRY4IY1DYmOQmzCsOUvH1Y3Vi</w:t>
      </w:r>
    </w:p>
    <w:p>
      <w:pPr>
        <w:pStyle w:val="PreformattedText"/>
        <w:bidi w:val="0"/>
        <w:spacing w:before="0" w:after="0"/>
        <w:jc w:val="left"/>
        <w:rPr/>
      </w:pPr>
      <w:r>
        <w:rPr/>
        <w:t>2zBpdxcvFoHkeWg6tVKjVEPvPK2ZxCoa4vSZGKwliLIRNcXIRyJ6t29k1Agv5SBTXSTIL/gaSCpcrq</w:t>
      </w:r>
    </w:p>
    <w:p>
      <w:pPr>
        <w:pStyle w:val="PreformattedText"/>
        <w:bidi w:val="0"/>
        <w:spacing w:before="0" w:after="0"/>
        <w:jc w:val="left"/>
        <w:rPr/>
      </w:pPr>
      <w:r>
        <w:rPr/>
        <w:t>0izdDMlulmt0lbrdOrq888vpgSOFSXUXW9bref1RDMzXannrNV58nDxpYgVw6Uq8lv7kS2qYoyPIXo</w:t>
      </w:r>
    </w:p>
    <w:p>
      <w:pPr>
        <w:pStyle w:val="PreformattedText"/>
        <w:bidi w:val="0"/>
        <w:spacing w:before="0" w:after="0"/>
        <w:jc w:val="left"/>
        <w:rPr/>
      </w:pPr>
      <w:r>
        <w:rPr/>
        <w:t>yGtO09OtLI5VZJbt/g9WFBHDCUWOo0patF8+dUSmO7SlZVyr1v1RBb1ae7ZmghiqkpOJnhYPXiWER+</w:t>
      </w:r>
    </w:p>
    <w:p>
      <w:pPr>
        <w:pStyle w:val="PreformattedText"/>
        <w:bidi w:val="0"/>
        <w:spacing w:before="0" w:after="0"/>
        <w:jc w:val="left"/>
        <w:rPr/>
      </w:pPr>
      <w:r>
        <w:rPr/>
        <w:t>pJI/Iq1eNaRZlcH1ZY5DI/Ke2miGSjMtQGKnz7P3+KG6UihBNvnfEIycEE1eS5HJWaSdgtOSwrojxL</w:t>
      </w:r>
    </w:p>
    <w:p>
      <w:pPr>
        <w:pStyle w:val="PreformattedText"/>
        <w:bidi w:val="0"/>
        <w:spacing w:before="0" w:after="0"/>
        <w:jc w:val="left"/>
        <w:rPr/>
      </w:pPr>
      <w:r>
        <w:rPr/>
        <w:t>HKxFMxkq1QoEj0/H8rBPavLqti5UtZd8uYLye6dPsLXXL4m+iDyGcFF4VUZxVGBKfzC6WPFzPGo9KQ</w:t>
      </w:r>
    </w:p>
    <w:p>
      <w:pPr>
        <w:pStyle w:val="PreformattedText"/>
        <w:bidi w:val="0"/>
        <w:spacing w:before="0" w:after="0"/>
        <w:jc w:val="left"/>
        <w:rPr/>
      </w:pPr>
      <w:r>
        <w:rPr/>
        <w:t>oGcEp7H88eO9rv2n8p+euU2cQZ8886xuYyplSgOcbDdvxJJFZjjqQu0tBErskzxGMetGZo46qof536</w:t>
      </w:r>
    </w:p>
    <w:p>
      <w:pPr>
        <w:pStyle w:val="PreformattedText"/>
        <w:bidi w:val="0"/>
        <w:spacing w:before="0" w:after="0"/>
        <w:jc w:val="left"/>
        <w:rPr/>
      </w:pPr>
      <w:r>
        <w:rPr/>
        <w:t>lVLIesWRjBG6ofuacSt18pWZpVE+at736e2MGbcoDVtFbs4n0cDyR15ZLUMs0yGVJYLqGw1+SVoUme</w:t>
      </w:r>
    </w:p>
    <w:p>
      <w:pPr>
        <w:pStyle w:val="PreformattedText"/>
        <w:bidi w:val="0"/>
        <w:spacing w:before="0" w:after="0"/>
        <w:jc w:val="left"/>
        <w:rPr/>
      </w:pPr>
      <w:r>
        <w:rPr/>
        <w:t>zPHxM8kk00cM7gxPPZmr30SSokvV6ZJKJJoQxYHhbNjXrdh6q97OsVAwqWIzh3NXqV6scMEc4ry156</w:t>
      </w:r>
    </w:p>
    <w:p>
      <w:pPr>
        <w:pStyle w:val="PreformattedText"/>
        <w:bidi w:val="0"/>
        <w:spacing w:before="0" w:after="0"/>
        <w:jc w:val="left"/>
        <w:rPr/>
      </w:pPr>
      <w:r>
        <w:rPr/>
        <w:t>6y/4uGMxwNFLMt7HST+vjMKtSKOWzULrextCOtFQeWK4UarOlsktukUqy9uR/D1fyixIW6aoXUGHF5</w:t>
      </w:r>
    </w:p>
    <w:p>
      <w:pPr>
        <w:pStyle w:val="PreformattedText"/>
        <w:bidi w:val="0"/>
        <w:spacing w:before="0" w:after="0"/>
        <w:jc w:val="left"/>
        <w:rPr/>
      </w:pPr>
      <w:r>
        <w:rPr/>
        <w:t>60WX3C1CftvGymUtDjslb+ymz2eTuBhUvUMXkrtjIYCjBGMJiJMhVa3Pn6QWz9zJSwOUieWu7dMx1y</w:t>
      </w:r>
    </w:p>
    <w:p>
      <w:pPr>
        <w:pStyle w:val="PreformattedText"/>
        <w:bidi w:val="0"/>
        <w:spacing w:before="0" w:after="0"/>
        <w:jc w:val="left"/>
        <w:rPr/>
      </w:pPr>
      <w:r>
        <w:rPr/>
        <w:t>iblWnZl8TrnlxfVFZQROmC4Vr9fuxFnvCtQMslY1WrtYX8a1VDNMs8c7GdaCboT/AHNmOad2LVc3kZ</w:t>
      </w:r>
    </w:p>
    <w:p>
      <w:pPr>
        <w:pStyle w:val="PreformattedText"/>
        <w:bidi w:val="0"/>
        <w:spacing w:before="0" w:after="0"/>
        <w:jc w:val="left"/>
        <w:rPr/>
      </w:pPr>
      <w:r>
        <w:rPr/>
        <w:t>K9ZuHo8VMrAGZMeSaLuVpqmveJKBWW48jnByxYAZr4oewWVaGJOUVd6dd6M9N68t2tBHVlFyfGWILs</w:t>
      </w:r>
    </w:p>
    <w:p>
      <w:pPr>
        <w:pStyle w:val="PreformattedText"/>
        <w:bidi w:val="0"/>
        <w:spacing w:before="0" w:after="0"/>
        <w:jc w:val="left"/>
        <w:rPr/>
      </w:pPr>
      <w:r>
        <w:rPr/>
        <w:t>gW89axJ613HzPu/lbUUVCVxCdROpKPLCmlLTq1d0Xb/1M0SOZ0ksi+frg9fna92522wrZKCKu/clJZ</w:t>
      </w:r>
    </w:p>
    <w:p>
      <w:pPr>
        <w:pStyle w:val="PreformattedText"/>
        <w:bidi w:val="0"/>
        <w:spacing w:before="0" w:after="0"/>
        <w:jc w:val="left"/>
        <w:rPr/>
      </w:pPr>
      <w:r>
        <w:rPr/>
        <w:t>cjj6VfFtTqZiLJXonySQi33e1W3djmv+tO96pfmhxtflTiVeou9st5JULOYK1DddTvMYRsM4aiSBl3</w:t>
      </w:r>
    </w:p>
    <w:p>
      <w:pPr>
        <w:pStyle w:val="PreformattedText"/>
        <w:bidi w:val="0"/>
        <w:spacing w:before="0" w:after="0"/>
        <w:jc w:val="left"/>
        <w:rPr/>
      </w:pPr>
      <w:r>
        <w:rPr/>
        <w:t>aeGIoLEDV+QkEqIqmaS792tlRUnZhLNNTUi5wtGOxatxcXs22goWI3iibquHaahVlNJe7z+8WbVU1U</w:t>
      </w:r>
    </w:p>
    <w:p>
      <w:pPr>
        <w:pStyle w:val="PreformattedText"/>
        <w:bidi w:val="0"/>
        <w:spacing w:before="0" w:after="0"/>
        <w:jc w:val="left"/>
        <w:rPr/>
      </w:pPr>
      <w:r>
        <w:rPr/>
        <w:t>2kwnUshHkaRf5fOlqKVhNUoCWtMZfxLMiSyP61+VvRllHvgv3Jki9np8VmrkSXWZLVixW1usvZbX8S</w:t>
      </w:r>
    </w:p>
    <w:p>
      <w:pPr>
        <w:pStyle w:val="PreformattedText"/>
        <w:bidi w:val="0"/>
        <w:spacing w:before="0" w:after="0"/>
        <w:jc w:val="left"/>
        <w:rPr/>
      </w:pPr>
      <w:r>
        <w:rPr/>
        <w:t>9aAkGacjz/DBi7NcTt7HWIYJ6NSKO3SS3+IVn/l+UnTJ4uOz6jfzpC1itPlo7CrZN9oqVWUxx8GqzJ</w:t>
      </w:r>
    </w:p>
    <w:p>
      <w:pPr>
        <w:pStyle w:val="PreformattedText"/>
        <w:bidi w:val="0"/>
        <w:spacing w:before="0" w:after="0"/>
        <w:jc w:val="left"/>
        <w:rPr/>
      </w:pPr>
      <w:r>
        <w:rPr/>
        <w:t>5JeUgCrJADMt1x97q8UPKQK8wEhmbPPz9mIdDKxq/dzxpUBlCTSy65xrQuK5kWIoZXMc8ql514zx3Z</w:t>
      </w:r>
    </w:p>
    <w:p>
      <w:pPr>
        <w:pStyle w:val="PreformattedText"/>
        <w:bidi w:val="0"/>
        <w:spacing w:before="0" w:after="0"/>
        <w:jc w:val="left"/>
        <w:rPr/>
      </w:pPr>
      <w:r>
        <w:rPr/>
        <w:t>IoZFlhh6QdmQNUi09Xl5/VE6qLaCHyvK6zRei0NlLLNSMjQ2d2HnIZ5IljWGzbJl9MwuFqZK1M0o4O</w:t>
      </w:r>
    </w:p>
    <w:p>
      <w:pPr>
        <w:pStyle w:val="PreformattedText"/>
        <w:bidi w:val="0"/>
        <w:spacing w:before="0" w:after="0"/>
        <w:jc w:val="left"/>
        <w:rPr/>
      </w:pPr>
      <w:r>
        <w:rPr/>
        <w:t>nThGZjS65ju/t86oIzhRUxIEjgGI7fWtJUluvbzNXJUxas2rb1aTwtWrUsFbjQR4uG09qGHUpyS3TZ</w:t>
      </w:r>
    </w:p>
    <w:p>
      <w:pPr>
        <w:pStyle w:val="PreformattedText"/>
        <w:bidi w:val="0"/>
        <w:spacing w:before="0" w:after="0"/>
        <w:jc w:val="left"/>
        <w:rPr/>
      </w:pPr>
      <w:r>
        <w:rPr/>
        <w:t>tunCsnVlxICyehdWmrVZq3NVSveB/bnANV3CVHe70cOPrQVoVEtecTvDdU18rzMc1ovFVnlsqvClYY</w:t>
      </w:r>
    </w:p>
    <w:p>
      <w:pPr>
        <w:pStyle w:val="PreformattedText"/>
        <w:bidi w:val="0"/>
        <w:spacing w:before="0" w:after="0"/>
        <w:jc w:val="left"/>
        <w:rPr/>
      </w:pPr>
      <w:r>
        <w:rPr/>
        <w:t>n0KVgbgeOKae8iGXn0ktDZi8N4s/w5QagN3avn4oJVa0TF4zCJbU8ao9ahWqwJwmXk9WxRuMIalN4K</w:t>
      </w:r>
    </w:p>
    <w:p>
      <w:pPr>
        <w:pStyle w:val="PreformattedText"/>
        <w:bidi w:val="0"/>
        <w:spacing w:before="0" w:after="0"/>
        <w:jc w:val="left"/>
        <w:rPr/>
      </w:pPr>
      <w:r>
        <w:rPr/>
        <w:t>zF4Hf0xQqtZoOsk3DowCKbiAx7i9b3uz+3VFdmoxFcu9EtmSre7aaxBZv2v8dFY9TJ5lK8Jt2qPKQ4</w:t>
      </w:r>
    </w:p>
    <w:p>
      <w:pPr>
        <w:pStyle w:val="PreformattedText"/>
        <w:bidi w:val="0"/>
        <w:spacing w:before="0" w:after="0"/>
        <w:jc w:val="left"/>
        <w:rPr/>
      </w:pPr>
      <w:r>
        <w:rPr/>
        <w:t>/G1UjnaGePFK9q2E+8w2LowwWDY+4ToAMt2LgZyTTV3u6vO3xL8UDYUmKLs2+uGxQ2qsVq2gkiWed2</w:t>
      </w:r>
    </w:p>
    <w:p>
      <w:pPr>
        <w:pStyle w:val="PreformattedText"/>
        <w:bidi w:val="0"/>
        <w:spacing w:before="0" w:after="0"/>
        <w:jc w:val="left"/>
        <w:rPr/>
      </w:pPr>
      <w:r>
        <w:rPr/>
        <w:t>Nm1FUpTS2q/rjJl6Z9Wo0teBZJbkaCJKNWGpdjWSxpitTo0ZqMa9bTa3b4oWYBFCpqYSNiWOd4EmkZ</w:t>
      </w:r>
    </w:p>
    <w:p>
      <w:pPr>
        <w:pStyle w:val="PreformattedText"/>
        <w:bidi w:val="0"/>
        <w:spacing w:before="0" w:after="0"/>
        <w:jc w:val="left"/>
        <w:rPr/>
      </w:pPr>
      <w:r>
        <w:rPr/>
        <w:t>o4ZIxZu2IKUchnUWZRcjrqVqgN6du3XkZ6dl1qVo3ifx1NJ1gCjfW7z/SIgdv0Q6yojkxuAuTUrFho</w:t>
      </w:r>
    </w:p>
    <w:p>
      <w:pPr>
        <w:pStyle w:val="PreformattedText"/>
        <w:bidi w:val="0"/>
        <w:spacing w:before="0" w:after="0"/>
        <w:jc w:val="left"/>
        <w:rPr/>
      </w:pPr>
      <w:r>
        <w:rPr/>
        <w:t>Zsh23WnymPgt4/1Mc5y8VcK0q287lqzXZLlxLg++S7cpxYu9YircFh0yTJjXBZZmb2dqLVesxbTbDq</w:t>
      </w:r>
    </w:p>
    <w:p>
      <w:pPr>
        <w:pStyle w:val="PreformattedText"/>
        <w:bidi w:val="0"/>
        <w:spacing w:before="0" w:after="0"/>
        <w:jc w:val="left"/>
        <w:rPr/>
      </w:pPr>
      <w:r>
        <w:rPr/>
        <w:t>yqwFBWIvYSY+pOC8sEK2mkkrWV9JkZfsF/xojVbEPqyfayXpYxKJ5LK5OERqs3Us1K2i0KW3bvr3MP</w:t>
      </w:r>
    </w:p>
    <w:p>
      <w:pPr>
        <w:pStyle w:val="PreformattedText"/>
        <w:bidi w:val="0"/>
        <w:spacing w:before="0" w:after="0"/>
        <w:jc w:val="left"/>
        <w:rPr/>
      </w:pPr>
      <w:r>
        <w:rPr/>
        <w:t>FDFgwrw1gFevfyixh8jDZhSXG5XHW0hgjWjLVaCWP0ZzRmWQJSjWT1UjPqNUihqJF9zjbDICuJEsyp</w:t>
      </w:r>
    </w:p>
    <w:p>
      <w:pPr>
        <w:pStyle w:val="PreformattedText"/>
        <w:bidi w:val="0"/>
        <w:spacing w:before="0" w:after="0"/>
        <w:jc w:val="left"/>
        <w:rPr/>
      </w:pPr>
      <w:r>
        <w:rPr/>
        <w:t>yMGKlbuT92gt6vd7IjLEw3gg6h90Bu6g0GdIkry0Yp8MkcapVYQVLEFgjIUz7gxtCSbdiSEvSaa/bs</w:t>
      </w:r>
    </w:p>
    <w:p>
      <w:pPr>
        <w:pStyle w:val="PreformattedText"/>
        <w:bidi w:val="0"/>
        <w:spacing w:before="0" w:after="0"/>
        <w:jc w:val="left"/>
        <w:rPr/>
      </w:pPr>
      <w:r>
        <w:rPr/>
        <w:t>UGeg8kMQBL6CZNSY7ozFmq9JrheqLqBvD2r1qrDyzVDQXKp4uGPqbMSFFddLCoIBBVo1EgCMBzYlAz</w:t>
      </w:r>
    </w:p>
    <w:p>
      <w:pPr>
        <w:pStyle w:val="PreformattedText"/>
        <w:bidi w:val="0"/>
        <w:spacing w:before="0" w:after="0"/>
        <w:jc w:val="left"/>
        <w:rPr/>
      </w:pPr>
      <w:r>
        <w:rPr/>
        <w:t>+QPIB/5vjx3UaEdsel76UhtJBI6rtuIRwupNkMiMQ5fgmywPlvkBW/XpQ0ISKSDviC/EMFHJl4NpZI</w:t>
      </w:r>
    </w:p>
    <w:p>
      <w:pPr>
        <w:pStyle w:val="PreformattedText"/>
        <w:bidi w:val="0"/>
        <w:spacing w:before="0" w:after="0"/>
        <w:jc w:val="left"/>
        <w:rPr/>
      </w:pPr>
      <w:r>
        <w:rPr/>
        <w:t>x8sNFgSfA/TplBAAO+EKGlwhsxKIDEVaU7ZXkLlQjMwIRgvvUIVAH/M35V6kDQg9kBcAMQN0JyAEFB</w:t>
      </w:r>
    </w:p>
    <w:p>
      <w:pPr>
        <w:pStyle w:val="PreformattedText"/>
        <w:bidi w:val="0"/>
        <w:spacing w:before="0" w:after="0"/>
        <w:jc w:val="left"/>
        <w:rPr/>
      </w:pPr>
      <w:r>
        <w:rPr/>
        <w:t>yCsWMIHkldcpQhVjxbxsn49jcW/KvVhciKZZxGHMQ1sSzCZChSNniMRDx6Yu3H4YgsGUeSR7fd10OC</w:t>
      </w:r>
    </w:p>
    <w:p>
      <w:pPr>
        <w:pStyle w:val="PreformattedText"/>
        <w:bidi w:val="0"/>
        <w:spacing w:before="0" w:after="0"/>
        <w:jc w:val="left"/>
        <w:rPr/>
      </w:pPr>
      <w:r>
        <w:rPr/>
        <w:t>3GMjE1q1d/KMyI1/KeDuqtzYMg4gbDFPP6N+p3v8y+7rekAUU0zpGO1QxN1F70dOzcFVVlZJVAJDkP</w:t>
      </w:r>
    </w:p>
    <w:p>
      <w:pPr>
        <w:pStyle w:val="PreformattedText"/>
        <w:bidi w:val="0"/>
        <w:spacing w:before="0" w:after="0"/>
        <w:jc w:val="left"/>
        <w:rPr/>
      </w:pPr>
      <w:r>
        <w:rPr/>
        <w:t>8A8QsZNa20nAeANDS9WIaO2RFKBC0nphJVYKypE8Q4AFhpWOzv/KoXbL0oH/8AJ57IRA47kY+6UbYN</w:t>
      </w:r>
    </w:p>
    <w:p>
      <w:pPr>
        <w:pStyle w:val="PreformattedText"/>
        <w:bidi w:val="0"/>
        <w:spacing w:before="0" w:after="0"/>
        <w:jc w:val="left"/>
        <w:rPr/>
      </w:pPr>
      <w:r>
        <w:rPr/>
        <w:t>tXYA7Zlh+GQkr5APtbqvN630ftB1NQDv1RjIWdfYjuFPN45ChRX3sRxlfDurDeyV3+XSr1zmPzOcbW</w:t>
      </w:r>
    </w:p>
    <w:p>
      <w:pPr>
        <w:pStyle w:val="PreformattedText"/>
        <w:bidi w:val="0"/>
        <w:spacing w:before="0" w:after="0"/>
        <w:jc w:val="left"/>
        <w:rPr/>
      </w:pPr>
      <w:r>
        <w:rPr/>
        <w:t>FBrl5874YIoAco08nq7SNdFGjlVmXbKd89sfev6iP29YgBrkaxpwrGriJhFxRYQXKIQHHNirKWLEgb</w:t>
      </w:r>
    </w:p>
    <w:p>
      <w:pPr>
        <w:pStyle w:val="PreformattedText"/>
        <w:bidi w:val="0"/>
        <w:spacing w:before="0" w:after="0"/>
        <w:jc w:val="left"/>
        <w:rPr/>
      </w:pPr>
      <w:r>
        <w:rPr/>
        <w:t>DFUJ88vb+XqSVuJhxWuW+Fo0bi/JeLK4IEkcZQc11GSN7U8eIYAHZkHWjhq09Xn/AEijiMhQ76wo/k</w:t>
      </w:r>
    </w:p>
    <w:p>
      <w:pPr>
        <w:pStyle w:val="PreformattedText"/>
        <w:bidi w:val="0"/>
        <w:spacing w:before="0" w:after="0"/>
        <w:jc w:val="left"/>
        <w:rPr/>
      </w:pPr>
      <w:r>
        <w:rPr/>
        <w:t>q7KojYzcePlFZQOZUjW41lKn8uhy/N/T1syuFPojNmbyOEx0UDO59UoxAeMsTwQiErM9cSKAS3kcdH</w:t>
      </w:r>
    </w:p>
    <w:p>
      <w:pPr>
        <w:pStyle w:val="PreformattedText"/>
        <w:bidi w:val="0"/>
        <w:spacing w:before="0" w:after="0"/>
        <w:jc w:val="left"/>
        <w:rPr/>
      </w:pPr>
      <w:r>
        <w:rPr/>
        <w:t>Q93nq1SpHbFS4ENVrj7fxRwhU5MWdHcqvu3I0mgeO01tBy5EDx+b4PUSqtnEwzAUyqY6m08akMFCMQ</w:t>
      </w:r>
    </w:p>
    <w:p>
      <w:pPr>
        <w:pStyle w:val="PreformattedText"/>
        <w:bidi w:val="0"/>
        <w:spacing w:before="0" w:after="0"/>
        <w:jc w:val="left"/>
        <w:rPr/>
      </w:pPr>
      <w:r>
        <w:rPr/>
        <w:t>UZ9hxsBo1VxtpAE2f35eBx6rzOFs/piwl2XmsY6YMhYgSKhWVVkZpDsMCqlG5KoDb2fcA3t9v5cfFV</w:t>
      </w:r>
    </w:p>
    <w:p>
      <w:pPr>
        <w:pStyle w:val="PreformattedText"/>
        <w:bidi w:val="0"/>
        <w:spacing w:before="0" w:after="0"/>
        <w:jc w:val="left"/>
        <w:rPr/>
      </w:pPr>
      <w:r>
        <w:rPr/>
        <w:t>r6/9Y0cOai07qwLPOVuP4bO/pEBWWUsI9+4sARxZx7gT89Yb8Ri/TInkISWMbfbcCj8kYhea8PC82B</w:t>
      </w:r>
    </w:p>
    <w:p>
      <w:pPr>
        <w:pStyle w:val="PreformattedText"/>
        <w:bidi w:val="0"/>
        <w:spacing w:before="0" w:after="0"/>
        <w:jc w:val="left"/>
        <w:rPr/>
      </w:pPr>
      <w:r>
        <w:rPr/>
        <w:t>AA9Q/uQCy+3+roEyigCnEYMbqZ+f8AT/WOxEGdQ6OwnJkKB+KKYVYrGy8ztyVOt/6e7qEPCaBZEb0V</w:t>
      </w:r>
    </w:p>
    <w:p>
      <w:pPr>
        <w:pStyle w:val="PreformattedText"/>
        <w:bidi w:val="0"/>
        <w:spacing w:before="0" w:after="0"/>
        <w:jc w:val="left"/>
        <w:rPr/>
      </w:pPr>
      <w:r>
        <w:rPr/>
        <w:t>KiTRXiOMg/UmT3bdvPg7B9/u6UKFlBLE8lHFk5RvG7QqFJQMW8aOx43tQfd0oUcaP1ySiS8zO5jcmF</w:t>
      </w:r>
    </w:p>
    <w:p>
      <w:pPr>
        <w:pStyle w:val="PreformattedText"/>
        <w:bidi w:val="0"/>
        <w:spacing w:before="0" w:after="0"/>
        <w:jc w:val="left"/>
        <w:rPr/>
      </w:pPr>
      <w:r>
        <w:rPr/>
        <w:t>QnHQaIt40fykEbABbl1Hu13+awoTYc9FSWEZeKaVRIspYDauDIPKb5Eedjl/5epQiN4MJPJpkPqFy5</w:t>
      </w:r>
    </w:p>
    <w:p>
      <w:pPr>
        <w:pStyle w:val="PreformattedText"/>
        <w:bidi w:val="0"/>
        <w:spacing w:before="0" w:after="0"/>
        <w:jc w:val="left"/>
        <w:rPr/>
      </w:pPr>
      <w:r>
        <w:rPr/>
        <w:t>A9ReABVUZ41QbAi5N48gsw30wpQU3QoaLHLHOitw4fcQuo0DpGbk3JRvbc2X45a/+Hqw24+yINvXKm</w:t>
      </w:r>
    </w:p>
    <w:p>
      <w:pPr>
        <w:pStyle w:val="PreformattedText"/>
        <w:bidi w:val="0"/>
        <w:spacing w:before="0" w:after="0"/>
        <w:jc w:val="left"/>
        <w:rPr/>
      </w:pPr>
      <w:r>
        <w:rPr/>
        <w:t>fn648te+Wjsd2ZmS2s9lGzWRsz1pBGy8YLt5xJKiNqacgxsiLxMijg548uvYMItcJh1BtVUTq+AR5x</w:t>
      </w:r>
    </w:p>
    <w:p>
      <w:pPr>
        <w:pStyle w:val="PreformattedText"/>
        <w:bidi w:val="0"/>
        <w:spacing w:before="0" w:after="0"/>
        <w:jc w:val="left"/>
        <w:rPr/>
      </w:pPr>
      <w:r>
        <w:rPr/>
        <w:t>i2ZsXiDyvP5/0jXTLWWeteswqq+qjxyiOXgZFtK84YuACFYDWkChguujM4a0pp6sOARlW4xr/m+ERR</w:t>
      </w:r>
    </w:p>
    <w:p>
      <w:pPr>
        <w:pStyle w:val="PreformattedText"/>
        <w:bidi w:val="0"/>
        <w:spacing w:before="0" w:after="0"/>
        <w:jc w:val="left"/>
        <w:rPr/>
      </w:pPr>
      <w:r>
        <w:rPr/>
        <w:t>jKHYh4wySl5BDGSByZtJC3Jnbk5PhVHu6rzWKi0TLR70GlqxaoXdEPvzcKVWCWOQwiOJvWisWfTnE+</w:t>
      </w:r>
    </w:p>
    <w:p>
      <w:pPr>
        <w:pStyle w:val="PreformattedText"/>
        <w:bidi w:val="0"/>
        <w:spacing w:before="0" w:after="0"/>
        <w:jc w:val="left"/>
        <w:rPr/>
      </w:pPr>
      <w:r>
        <w:rPr/>
        <w:t>9y2aMrenUscZlUGLRkA4P/xrDdUGUpmRcrcPkwaXW9gzWivDd+mIhM/NFQlfS9RoE9IBzJxVZAToBY</w:t>
      </w:r>
    </w:p>
    <w:p>
      <w:pPr>
        <w:pStyle w:val="PreformattedText"/>
        <w:bidi w:val="0"/>
        <w:spacing w:before="0" w:after="0"/>
        <w:jc w:val="left"/>
        <w:rPr/>
      </w:pPr>
      <w:r>
        <w:rPr/>
        <w:t>nIVTyYaI4TPqLSFqs6lW4YsWjKjaon30VrLe+qnant9Ra01/IiCQlUnSrQsu8bDQd2PJtAbkcMyyaH</w:t>
      </w:r>
    </w:p>
    <w:p>
      <w:pPr>
        <w:pStyle w:val="PreformattedText"/>
        <w:bidi w:val="0"/>
        <w:spacing w:before="0" w:after="0"/>
        <w:jc w:val="left"/>
        <w:rPr/>
      </w:pPr>
      <w:r>
        <w:rPr/>
        <w:t>FOlhlvxEvPhzirjHdZKgrnNa0xuhmpIZMwsRZmo2Z7qrBVrvOxhRYp4apYgvEvGJVQkBmWFl0qhivR</w:t>
      </w:r>
    </w:p>
    <w:p>
      <w:pPr>
        <w:pStyle w:val="PreformattedText"/>
        <w:bidi w:val="0"/>
        <w:spacing w:before="0" w:after="0"/>
        <w:jc w:val="left"/>
        <w:rPr/>
      </w:pPr>
      <w:r>
        <w:rPr/>
        <w:t>GolVVQ1w8tGcKKRLZopbJtJI0xf1iZDIC6osCq8rGYpGytxRXc+3ieW1K9U3tsWj9GG60FFQUJ1eqH</w:t>
      </w:r>
    </w:p>
    <w:p>
      <w:pPr>
        <w:pStyle w:val="PreformattedText"/>
        <w:bidi w:val="0"/>
        <w:spacing w:before="0" w:after="0"/>
        <w:jc w:val="left"/>
        <w:rPr/>
      </w:pPr>
      <w:r>
        <w:rPr/>
        <w:t>8EYVisZhimQBpEZnAjWJEDyRCf8AKrWRs/JDyN+XpKWLCWupqXfD3odgoBNInNKONvtUFYxSVliSeO</w:t>
      </w:r>
    </w:p>
    <w:p>
      <w:pPr>
        <w:pStyle w:val="PreformattedText"/>
        <w:bidi w:val="0"/>
        <w:spacing w:before="0" w:after="0"/>
        <w:jc w:val="left"/>
        <w:rPr/>
      </w:pPr>
      <w:r>
        <w:rPr/>
        <w:t>MTIZDN6jx2VjaQbbTqGeLaTDgRyJPR1NCzS0tK9bvQ1g6zXeqLmwNSWNi1FjXFPHiAw/bwVZJyWf7m</w:t>
      </w:r>
    </w:p>
    <w:p>
      <w:pPr>
        <w:pStyle w:val="PreformattedText"/>
        <w:bidi w:val="0"/>
        <w:spacing w:before="0" w:after="0"/>
        <w:jc w:val="left"/>
        <w:rPr/>
      </w:pPr>
      <w:r>
        <w:rPr/>
        <w:t>ORZHPqDg0haQsHfxpFUHUi0wNWWasw634oqzBvDAXQ17xllEBSSSYoWa1erRXUnkST0Gr165jj1wgV</w:t>
      </w:r>
    </w:p>
    <w:p>
      <w:pPr>
        <w:pStyle w:val="PreformattedText"/>
        <w:bidi w:val="0"/>
        <w:spacing w:before="0" w:after="0"/>
        <w:jc w:val="left"/>
        <w:rPr/>
      </w:pPr>
      <w:r>
        <w:rPr/>
        <w:t>haI5EgleaDiE6kJ6hmu0vT3vriSSCyFqXhYpbJSE4+NUWQS5G5LHHaaKAq0GLIL+kPVaVLBkkYqGWO</w:t>
      </w:r>
    </w:p>
    <w:p>
      <w:pPr>
        <w:pStyle w:val="PreformattedText"/>
        <w:bidi w:val="0"/>
        <w:spacing w:before="0" w:after="0"/>
        <w:jc w:val="left"/>
        <w:rPr/>
      </w:pPr>
      <w:r>
        <w:rPr/>
        <w:t>F1HPi7p0O5yDLJRprC5zqHu6fX1uUWTRrrC6rLCheGmrigGKkl+eJPTtenYaNlSrVYvGsuvX9Vpv+D</w:t>
      </w:r>
    </w:p>
    <w:p>
      <w:pPr>
        <w:pStyle w:val="PreformattedText"/>
        <w:bidi w:val="0"/>
        <w:spacing w:before="0" w:after="0"/>
        <w:jc w:val="left"/>
        <w:rPr/>
      </w:pPr>
      <w:r>
        <w:rPr/>
        <w:t>F9uPKkbJZeKg+wyEqWFnPOnpL6NblXfcesPZAzepAUMxY9WBl6yjc0bVkRTGtSAsWFxz4xZLC1np8h</w:t>
      </w:r>
    </w:p>
    <w:p>
      <w:pPr>
        <w:pStyle w:val="PreformattedText"/>
        <w:bidi w:val="0"/>
        <w:spacing w:before="0" w:after="0"/>
        <w:jc w:val="left"/>
        <w:rPr/>
      </w:pPr>
      <w:r>
        <w:rPr/>
        <w:t>60ELzSWpFDhGDWmDCP3sAy592hgWK9YC3L1c/ihNLMti1eLxcXwxD5ljnZhNCv29RWl9kiQ3Mk9WYR</w:t>
      </w:r>
    </w:p>
    <w:p>
      <w:pPr>
        <w:pStyle w:val="PreformattedText"/>
        <w:bidi w:val="0"/>
        <w:spacing w:before="0" w:after="0"/>
        <w:jc w:val="left"/>
        <w:rPr/>
      </w:pPr>
      <w:r>
        <w:rPr/>
        <w:t>RLXNlGFqWGV2aT9HTmrK3yGKGRLmFfnCupSz5+6sTl3PNBDWlh3YaduJNkbeQktRx+vEI5TI0TGX1H</w:t>
      </w:r>
    </w:p>
    <w:p>
      <w:pPr>
        <w:pStyle w:val="PreformattedText"/>
        <w:bidi w:val="0"/>
        <w:spacing w:before="0" w:after="0"/>
        <w:jc w:val="left"/>
        <w:rPr/>
      </w:pPr>
      <w:r>
        <w:rPr/>
        <w:t>lEjyRQ02Ez8jYZyan+KrpCJuEqKU6oUF1SADW7TFpl6NqAm3uxL5S4xMcCtJB/M8rLbhiVIbNiaarX</w:t>
      </w:r>
    </w:p>
    <w:p>
      <w:pPr>
        <w:pStyle w:val="PreformattedText"/>
        <w:bidi w:val="0"/>
        <w:spacing w:before="0" w:after="0"/>
        <w:jc w:val="left"/>
        <w:rPr/>
      </w:pPr>
      <w:r>
        <w:rPr/>
        <w:t>5T261enEgmPGTclrHTw3C3/tFBmUdWLq0AAq3L3oAjNUZ/2w3sLYsmrFDEAbE8NmKvAn3v3X2fvV4n</w:t>
      </w:r>
    </w:p>
    <w:p>
      <w:pPr>
        <w:pStyle w:val="PreformattedText"/>
        <w:bidi w:val="0"/>
        <w:spacing w:before="0" w:after="0"/>
        <w:jc w:val="left"/>
        <w:rPr/>
      </w:pPr>
      <w:r>
        <w:rPr/>
        <w:t>r+m1mRWVi3BK+WhKszpL56T1IVa5VgwzUFoIUo1nxCQzLFZF/N2ndl+1vpkMnXWNa4S1E6xZq9HGjO</w:t>
      </w:r>
    </w:p>
    <w:p>
      <w:pPr>
        <w:pStyle w:val="PreformattedText"/>
        <w:bidi w:val="0"/>
        <w:spacing w:before="0" w:after="0"/>
        <w:jc w:val="left"/>
        <w:rPr/>
      </w:pPr>
      <w:r>
        <w:rPr/>
        <w:t>Cq0MrA6Mv+IQqOoWtayFrgxrWJVW8lWtCjdEgwUKNagaaSaxG0s9x5JZ2cWWhrtLZkhMU9Z79mIIxa</w:t>
      </w:r>
    </w:p>
    <w:p>
      <w:pPr>
        <w:pStyle w:val="PreformattedText"/>
        <w:bidi w:val="0"/>
        <w:spacing w:before="0" w:after="0"/>
        <w:jc w:val="left"/>
        <w:rPr/>
      </w:pPr>
      <w:r>
        <w:rPr/>
        <w:t>Su1W/C6sk8Fj8rTICgCvnz8UQyq1OKkZ1IrFoQRQxrJNNIXoRkFtzMwE7wPQ4loAPdLarcLMBjX7yu</w:t>
      </w:r>
    </w:p>
    <w:p>
      <w:pPr>
        <w:pStyle w:val="PreformattedText"/>
        <w:bidi w:val="0"/>
        <w:spacing w:before="0" w:after="0"/>
        <w:jc w:val="left"/>
        <w:rPr/>
      </w:pPr>
      <w:r>
        <w:rPr/>
        <w:t>yNy6FQGopdEzkKwln9pbbHpJGiVHWxHL6kU1ST+XV0D5PeIJS3YFgss1rHNDdHP/E05G9VeiLLaopw</w:t>
      </w:r>
    </w:p>
    <w:p>
      <w:pPr>
        <w:pStyle w:val="PreformattedText"/>
        <w:bidi w:val="0"/>
        <w:spacing w:before="0" w:after="0"/>
        <w:jc w:val="left"/>
        <w:rPr/>
      </w:pPr>
      <w:r>
        <w:rPr/>
        <w:t>7/P7xAMBUkUP3xHE4zwgCswsTsMjyiKJUalGSkVl5akIaOSOyJN5amXSVOIyWP8Ab759ItABRrTw9X</w:t>
      </w:r>
    </w:p>
    <w:p>
      <w:pPr>
        <w:pStyle w:val="PreformattedText"/>
        <w:bidi w:val="0"/>
        <w:spacing w:before="0" w:after="0"/>
        <w:jc w:val="left"/>
        <w:rPr/>
      </w:pPr>
      <w:r>
        <w:rPr/>
        <w:t>4odkAowFppFhsuKU4uenZq1YZcTjLinJWWrKwntX/uKVCreWarVq2ZRwjNb7rBZGx7sekOYL8Drc7A</w:t>
      </w:r>
    </w:p>
    <w:p>
      <w:pPr>
        <w:pStyle w:val="PreformattedText"/>
        <w:bidi w:val="0"/>
        <w:spacing w:before="0" w:after="0"/>
        <w:jc w:val="left"/>
        <w:rPr/>
      </w:pPr>
      <w:r>
        <w:rPr/>
        <w:t>zJaThXq6VHu+fxRVTpKaj0bVbqwcUQWp4j9xLPYWnZxtepys/Ywyx1/TFGT7LhYmlsL9xXkoRyPmpk</w:t>
      </w:r>
    </w:p>
    <w:p>
      <w:pPr>
        <w:pStyle w:val="PreformattedText"/>
        <w:bidi w:val="0"/>
        <w:spacing w:before="0" w:after="0"/>
        <w:jc w:val="left"/>
        <w:rPr/>
      </w:pPr>
      <w:r>
        <w:rPr/>
        <w:t>MtbN3a0bx9WZmHrMl0lLdMWgsa43W9ZurT7XbBZbBZRYvkrai3nVEz7Xx1jI5+GKGsuQuvi7xxsEOQ</w:t>
      </w:r>
    </w:p>
    <w:p>
      <w:pPr>
        <w:pStyle w:val="PreformattedText"/>
        <w:bidi w:val="0"/>
        <w:spacing w:before="0" w:after="0"/>
        <w:jc w:val="left"/>
        <w:rPr/>
      </w:pPr>
      <w:r>
        <w:rPr/>
        <w:t>qJJazQNfE4+rjJ8RA9SrdiORWGCkifyOssPl8jlJnHUTMmX9LOUrobed4Tu8vp63riBtFqgGYrNq+K</w:t>
      </w:r>
    </w:p>
    <w:p>
      <w:pPr>
        <w:pStyle w:val="PreformattedText"/>
        <w:bidi w:val="0"/>
        <w:spacing w:before="0" w:after="0"/>
        <w:jc w:val="left"/>
        <w:rPr/>
      </w:pPr>
      <w:r>
        <w:rPr/>
        <w:t>Pu/wD4PPpp/wDQ4+jH017RKwFMD2V27jHSrA0USWK2KpQ2E9KRy5sPYWaQo7kxlmc8eUZTy3FzGmYi</w:t>
      </w:r>
    </w:p>
    <w:p>
      <w:pPr>
        <w:pStyle w:val="PreformattedText"/>
        <w:bidi w:val="0"/>
        <w:spacing w:before="0" w:after="0"/>
        <w:jc w:val="left"/>
        <w:rPr/>
      </w:pPr>
      <w:r>
        <w:rPr/>
        <w:t>dOWhVmb4mbeRHZYWVZJlI7XEr5WN/MHHqKOVkCmMEoGPtWMpvkeQ93JVZiT4I2zKg5hKThqpL7w1Ra</w:t>
      </w:r>
    </w:p>
    <w:p>
      <w:pPr>
        <w:pStyle w:val="PreformattedText"/>
        <w:bidi w:val="0"/>
        <w:spacing w:before="0" w:after="0"/>
        <w:jc w:val="left"/>
        <w:rPr/>
      </w:pPr>
      <w:r>
        <w:rPr/>
        <w:t>BDBnz9UTuiulWTRJ92uLMwZRtVC/JBDs3z7gfn37V4TlJslq9pEKUaqWMSCs4jO9jwFBPkBfhQdfod</w:t>
      </w:r>
    </w:p>
    <w:p>
      <w:pPr>
        <w:pStyle w:val="PreformattedText"/>
        <w:bidi w:val="0"/>
        <w:spacing w:before="0" w:after="0"/>
        <w:jc w:val="left"/>
        <w:rPr/>
      </w:pPr>
      <w:r>
        <w:rPr/>
        <w:t>BRof8v8AyN0cBuhtyqsCBBckg0gzDI2iFcA/pyIIPjfEEABTog/r/wDJ2ozZpAJDKa9sXkAtIGoRnJ</w:t>
      </w:r>
    </w:p>
    <w:p>
      <w:pPr>
        <w:pStyle w:val="PreformattedText"/>
        <w:bidi w:val="0"/>
        <w:spacing w:before="0" w:after="0"/>
        <w:jc w:val="left"/>
        <w:rPr/>
      </w:pPr>
      <w:r>
        <w:rPr/>
        <w:t>IOW2HgqB7fgOTsEb2QeX6/qeX9XJWhLWblV+kAhphQCrb4pP6ndy08BhsllL00EVHGUshl7rzuIKyU</w:t>
      </w:r>
    </w:p>
    <w:p>
      <w:pPr>
        <w:pStyle w:val="PreformattedText"/>
        <w:bidi w:val="0"/>
        <w:spacing w:before="0" w:after="0"/>
        <w:jc w:val="left"/>
        <w:rPr/>
      </w:pPr>
      <w:r>
        <w:rPr/>
        <w:t>sTTnyV2SeV2AihFSpJzbegNeeOm62sLIMwgWZsYpEhmtVriTH5gP1u75v/U36o/Ub6pZzJz38j3v9Q</w:t>
      </w:r>
    </w:p>
    <w:p>
      <w:pPr>
        <w:pStyle w:val="PreformattedText"/>
        <w:bidi w:val="0"/>
        <w:spacing w:before="0" w:after="0"/>
        <w:jc w:val="left"/>
        <w:rPr/>
      </w:pPr>
      <w:r>
        <w:rPr/>
        <w:t>e9e8J6xhsTG4O5c/cySR01tTpC7QQTQww+300jjaw/5POpj8TNdxhgNEsaUXtjp9i4KRJ6bGAhTMNr</w:t>
      </w:r>
    </w:p>
    <w:p>
      <w:pPr>
        <w:pStyle w:val="PreformattedText"/>
        <w:bidi w:val="0"/>
        <w:spacing w:before="0" w:after="0"/>
        <w:jc w:val="left"/>
        <w:rPr/>
      </w:pPr>
      <w:r>
        <w:rPr/>
        <w:t>PkFRV8XYzd6KSe7WVxDTuR2J4K8NmxJjI8dPX/4+jRhnsEI2QLJ6fqHYkmZvnoglYiTgywmGW7Z0tz</w:t>
      </w:r>
    </w:p>
    <w:p>
      <w:pPr>
        <w:pStyle w:val="PreformattedText"/>
        <w:bidi w:val="0"/>
        <w:spacing w:before="0" w:after="0"/>
        <w:jc w:val="left"/>
        <w:rPr/>
      </w:pPr>
      <w:r>
        <w:rPr/>
        <w:t>X1fFEHx2z8ZtmTKfC/KEXSr1tVmVeL7USNZKWPrxfY3Y4cbXMsuKyqyUInX+aQBczh6+qYlyl1pn9G</w:t>
      </w:r>
    </w:p>
    <w:p>
      <w:pPr>
        <w:pStyle w:val="PreformattedText"/>
        <w:bidi w:val="0"/>
        <w:spacing w:before="0" w:after="0"/>
        <w:jc w:val="left"/>
        <w:rPr/>
      </w:pPr>
      <w:r>
        <w:rPr/>
        <w:t>zfkYIDGorBE11UwWHxWNnO8pSsuXmzGmUdFtPaeC2XJVcTMDYlkssuK3d09gAGm2A1KaLKTqlFmcWY</w:t>
      </w:r>
    </w:p>
    <w:p>
      <w:pPr>
        <w:pStyle w:val="PreformattedText"/>
        <w:bidi w:val="0"/>
        <w:spacing w:before="0" w:after="0"/>
        <w:jc w:val="left"/>
        <w:rPr/>
      </w:pPr>
      <w:r>
        <w:rPr/>
        <w:t>/tavo33tTUrdP8T1KwgVY69x2jkjSWxJxgWs5QPKU0XaUuaZqGXMMyUwAp3WjK2FisMcNO+bWTiZJZ</w:t>
      </w:r>
    </w:p>
    <w:p>
      <w:pPr>
        <w:pStyle w:val="PreformattedText"/>
        <w:bidi w:val="0"/>
        <w:spacing w:before="0" w:after="0"/>
        <w:jc w:val="left"/>
        <w:rPr/>
      </w:pPr>
      <w:r>
        <w:rPr/>
        <w:t>y9c2Q/ht8MS652x3WMFW7ol7I7rn7cymOt5ap3Y2BzUnY322Juri8vex+WjMoNaLIzVUuW3fmLVpts</w:t>
      </w:r>
    </w:p>
    <w:p>
      <w:pPr>
        <w:pStyle w:val="PreformattedText"/>
        <w:bidi w:val="0"/>
        <w:spacing w:before="0" w:after="0"/>
        <w:jc w:val="left"/>
        <w:rPr/>
      </w:pPr>
      <w:r>
        <w:rPr/>
        <w:t>OaJ1tYPYuKkSGxeIw7ylnC1TnZ8P8AKOe2r6ZbLxGMl7MwmLlM8lgbHZeldt9tu+1eTQ17axdvIWsP</w:t>
      </w:r>
    </w:p>
    <w:p>
      <w:pPr>
        <w:pStyle w:val="PreformattedText"/>
        <w:bidi w:val="0"/>
        <w:spacing w:before="0" w:after="0"/>
        <w:jc w:val="left"/>
        <w:rPr/>
      </w:pPr>
      <w:r>
        <w:rPr/>
        <w:t>Vw0Fm3evSpisPDQx1CxZ7jOeliihwuNqu0sgzdmeWGB5pD6sbScBwb3dZMjZeKn4n5LLctbMC3NqBD</w:t>
      </w:r>
    </w:p>
    <w:p>
      <w:pPr>
        <w:pStyle w:val="PreformattedText"/>
        <w:bidi w:val="0"/>
        <w:spacing w:before="0" w:after="0"/>
        <w:jc w:val="left"/>
        <w:rPr/>
      </w:pPr>
      <w:r>
        <w:rPr/>
        <w:t>HhHiMdRO9JsDgMBM2jPRFMyXd0QNtjAcbdWwL3Ym31N+kv1c+mUmOsfUv6b5/sSkc3nOzMRdy9Gga1</w:t>
      </w:r>
    </w:p>
    <w:p>
      <w:pPr>
        <w:pStyle w:val="PreformattedText"/>
        <w:bidi w:val="0"/>
        <w:spacing w:before="0" w:after="0"/>
        <w:jc w:val="left"/>
        <w:rPr/>
      </w:pPr>
      <w:r>
        <w:rPr/>
        <w:t>XLdoio+YxtXJMrxTXcfDkKb2FUP67WFlTmFLDf2t6NYnZ+GEufIfDjVYW4XZd6rdHGbA9OZO1drz8T</w:t>
      </w:r>
    </w:p>
    <w:p>
      <w:pPr>
        <w:pStyle w:val="PreformattedText"/>
        <w:bidi w:val="0"/>
        <w:spacing w:before="0" w:after="0"/>
        <w:jc w:val="left"/>
        <w:rPr/>
      </w:pPr>
      <w:r>
        <w:rPr/>
        <w:t>LxqYxqKs5F0mWjjRpt3W6h4Y59N/ph3b9XbHdsHY03amPn7SwuFzk2I747up4mhJHnM5V7VWl24uVW</w:t>
      </w:r>
    </w:p>
    <w:p>
      <w:pPr>
        <w:pStyle w:val="PreformattedText"/>
        <w:bidi w:val="0"/>
        <w:spacing w:before="0" w:after="0"/>
        <w:jc w:val="left"/>
        <w:rPr/>
      </w:pPr>
      <w:r>
        <w:rPr/>
        <w:t>Jc5mpMlka9mVUjUyKpDe3ghh6LejWN2tMxLSwkvoVvZXdEou7TcwuMG9NfTTD7KlYXCyhOxCYh7GbD</w:t>
      </w:r>
    </w:p>
    <w:p>
      <w:pPr>
        <w:pStyle w:val="PreformattedText"/>
        <w:bidi w:val="0"/>
        <w:spacing w:before="0" w:after="0"/>
        <w:jc w:val="left"/>
        <w:rPr/>
      </w:pPr>
      <w:r>
        <w:rPr/>
        <w:t>S3mvw1zUXWoOserEO7o7Zzn03707v+mXfhwM/dfZGUzPZXcmUwmapd14a1epWHU/yXNULgpWJ1RFSK</w:t>
      </w:r>
    </w:p>
    <w:p>
      <w:pPr>
        <w:pStyle w:val="PreformattedText"/>
        <w:bidi w:val="0"/>
        <w:spacing w:before="0" w:after="0"/>
        <w:jc w:val="left"/>
        <w:rPr/>
      </w:pPr>
      <w:r>
        <w:rPr/>
        <w:t>3CJAkLOkjrY8CrtfY82XjWlB06SUbXI4fht5+qLvon6UYYbOd54mzsMwvw60ta/qqbuFLuKLPsfQ+O</w:t>
      </w:r>
    </w:p>
    <w:p>
      <w:pPr>
        <w:pStyle w:val="PreformattedText"/>
        <w:bidi w:val="0"/>
        <w:spacing w:before="0" w:after="0"/>
        <w:jc w:val="left"/>
        <w:rPr/>
      </w:pPr>
      <w:r>
        <w:rPr/>
        <w:t>T6Nj6v4j6x/S1MhjOxMR3jN9Nskuax3eWFyGR7ts9u9udi41jS+1zfct6nUtZdFjZo2rROLD64yv0s</w:t>
      </w:r>
    </w:p>
    <w:p>
      <w:pPr>
        <w:pStyle w:val="PreformattedText"/>
        <w:bidi w:val="0"/>
        <w:spacing w:before="0" w:after="0"/>
        <w:jc w:val="left"/>
        <w:rPr/>
      </w:pPr>
      <w:r>
        <w:rPr/>
        <w:t>r0awknZhxIx0tWWUJrSWU3mrW29lfpjhsd6V7SxO13+UbOndHMxDSZM9WRk0hXOgakA4eHiiP/TrtW</w:t>
      </w:r>
    </w:p>
    <w:p>
      <w:pPr>
        <w:pStyle w:val="PreformattedText"/>
        <w:bidi w:val="0"/>
        <w:spacing w:before="0" w:after="0"/>
        <w:jc w:val="left"/>
        <w:rPr/>
      </w:pPr>
      <w:r>
        <w:rPr/>
        <w:t>p9QPqR9PO0sjdzmOxeYztHH38j2f28O5e7+1+2snVntdzZnB9qYus9nP5+GGFpXjLyyw15PaqqvWDs</w:t>
      </w:r>
    </w:p>
    <w:p>
      <w:pPr>
        <w:pStyle w:val="PreformattedText"/>
        <w:bidi w:val="0"/>
        <w:spacing w:before="0" w:after="0"/>
        <w:jc w:val="left"/>
        <w:rPr/>
      </w:pPr>
      <w:r>
        <w:rPr/>
        <w:t>bYGHxO0eixDFlZjaJYZ2HZl1o7X0j9LMTK2GzYVRLxDIFmvOcS5TtptufhQHexOmJn9Uvph2X9Ie9u</w:t>
      </w:r>
    </w:p>
    <w:p>
      <w:pPr>
        <w:pStyle w:val="PreformattedText"/>
        <w:bidi w:val="0"/>
        <w:spacing w:before="0" w:after="0"/>
        <w:jc w:val="left"/>
        <w:rPr/>
      </w:pPr>
      <w:r>
        <w:rPr/>
        <w:t>1u2+x+8O+O6Jcx2Fhe9O8Yc72Nf7By3ZuayU+Qtdu04P5wGmy1R8DDjMoWjX04rV54Wns+ntNP0h2Z</w:t>
      </w:r>
    </w:p>
    <w:p>
      <w:pPr>
        <w:pStyle w:val="PreformattedText"/>
        <w:bidi w:val="0"/>
        <w:spacing w:before="0" w:after="0"/>
        <w:jc w:val="left"/>
        <w:rPr/>
      </w:pPr>
      <w:r>
        <w:rPr/>
        <w:t>hMGqyJM9mVlW/pEsdD4kbNY570P21tX5T8tm4eXdInWqsh70myhRtLp2+Hh8Ub4fwTfTEfV/6v8A06</w:t>
      </w:r>
    </w:p>
    <w:p>
      <w:pPr>
        <w:pStyle w:val="PreformattedText"/>
        <w:bidi w:val="0"/>
        <w:spacing w:before="0" w:after="0"/>
        <w:jc w:val="left"/>
        <w:rPr/>
      </w:pPr>
      <w:r>
        <w:rPr/>
        <w:t>sUr1COj9Me4MJ9Xcr2VdisNkO/YSuUpQ5mt3OiilTylHJ4XE2LKXbAt2PUiegixizvmJ+yZOEwk/Hy</w:t>
      </w:r>
    </w:p>
    <w:p>
      <w:pPr>
        <w:pStyle w:val="PreformattedText"/>
        <w:bidi w:val="0"/>
        <w:spacing w:before="0" w:after="0"/>
        <w:jc w:val="left"/>
        <w:rPr/>
      </w:pPr>
      <w:r>
        <w:rPr/>
        <w:t>XDT6oKt3T1V97/mOy296ebZ2zZsWYzYPY855rJh5f/xHTc7PxX2rS5uLdH1pfQXtM5ruPtGK20sqNd</w:t>
      </w:r>
    </w:p>
    <w:p>
      <w:pPr>
        <w:pStyle w:val="PreformattedText"/>
        <w:bidi w:val="0"/>
        <w:spacing w:before="0" w:after="0"/>
        <w:jc w:val="left"/>
        <w:rPr/>
      </w:pPr>
      <w:r>
        <w:rPr/>
        <w:t>TLZK9PGyyvj6Q/muRtXnkBZZ+PrOzHwWZvZx49ZdplySlMm5eJv6xzYOtyq2qv4o2K7NyMvdn1A7m7</w:t>
      </w:r>
    </w:p>
    <w:p>
      <w:pPr>
        <w:pStyle w:val="PreformattedText"/>
        <w:bidi w:val="0"/>
        <w:spacing w:before="0" w:after="0"/>
        <w:jc w:val="left"/>
        <w:rPr/>
      </w:pPr>
      <w:r>
        <w:rPr/>
        <w:t>sm90EmSnhxvIPtop53mXRIIfUfp6B/y/ldVZOhTE6NLGPOJg6QpG6Nnop+MOgxHjajez8A/PkBda1v</w:t>
      </w:r>
    </w:p>
    <w:p>
      <w:pPr>
        <w:pStyle w:val="PreformattedText"/>
        <w:bidi w:val="0"/>
        <w:spacing w:before="0" w:after="0"/>
        <w:jc w:val="left"/>
        <w:rPr/>
      </w:pPr>
      <w:r>
        <w:rPr/>
        <w:t>Y/y8k/LRmiihWXn58+2JJxEg/DGuP8Rv1oxP0J+kn1L+smbgkuVPpz2jlO4K2PjUvJk+4AsdPtTCQo</w:t>
      </w:r>
    </w:p>
    <w:p>
      <w:pPr>
        <w:pStyle w:val="PreformattedText"/>
        <w:bidi w:val="0"/>
        <w:spacing w:before="0" w:after="0"/>
        <w:jc w:val="left"/>
        <w:rPr/>
      </w:pPr>
      <w:r>
        <w:rPr/>
        <w:t>gJlnu9z2sTXCjbETN/UqN1dwGHmTpsmSuppzBRAmdb2JHANUfnX/AFI7uzncXeGfzl+/9/3LnM9nu5</w:t>
      </w:r>
    </w:p>
    <w:p>
      <w:pPr>
        <w:pStyle w:val="PreformattedText"/>
        <w:bidi w:val="0"/>
        <w:spacing w:before="0" w:after="0"/>
        <w:jc w:val="left"/>
        <w:rPr/>
      </w:pPr>
      <w:r>
        <w:rPr/>
        <w:t>e4sr689Y3s7nctfy2buX5rTKaKLkS1FZXkhYeoI4pl/q9UlYRVWTJkky5aqE0769Zh/GOLxE9Z06c9</w:t>
      </w:r>
    </w:p>
    <w:p>
      <w:pPr>
        <w:pStyle w:val="PreformattedText"/>
        <w:bidi w:val="0"/>
        <w:spacing w:before="0" w:after="0"/>
        <w:jc w:val="left"/>
        <w:rPr/>
      </w:pPr>
      <w:r>
        <w:rPr/>
        <w:t>1FYxXaRmM2lhb7iSPf8ALKKRVq00ViR5oIkNT7eTi0bwYuQ2VjrS8liL2XQ8+rZlYZQomECYvBdxZd</w:t>
      </w:r>
    </w:p>
    <w:p>
      <w:pPr>
        <w:pStyle w:val="PreformattedText"/>
        <w:bidi w:val="0"/>
        <w:spacing w:before="0" w:after="0"/>
        <w:jc w:val="left"/>
        <w:rPr/>
      </w:pPr>
      <w:r>
        <w:rPr/>
        <w:t>b3or3CgCb2++JHhKFnP3rEtSOzLRqqLGeydGuLkVPH254PuEvVoMhWeek8XdVCNFly+w7P7mSHgsZ0</w:t>
      </w:r>
    </w:p>
    <w:p>
      <w:pPr>
        <w:pStyle w:val="PreformattedText"/>
        <w:bidi w:val="0"/>
        <w:spacing w:before="0" w:after="0"/>
        <w:jc w:val="left"/>
        <w:rPr/>
      </w:pPr>
      <w:r>
        <w:rPr/>
        <w:t>95smXLtDSpLafpgaPc1pyNN3nxQhkoJ6mRerLHDBN223DOk+nBFX7ijhEGQWC9jDTqX8VRzmMmgTld</w:t>
      </w:r>
    </w:p>
    <w:p>
      <w:pPr>
        <w:pStyle w:val="PreformattedText"/>
        <w:bidi w:val="0"/>
        <w:spacing w:before="0" w:after="0"/>
        <w:jc w:val="left"/>
        <w:rPr/>
      </w:pPr>
      <w:r>
        <w:rPr/>
        <w:t>tcmvP6TSkrzqJKlS5ayJ3z0lSzai2d2drHwcMGzajUKloHM0sUaxvFBDTszSrDJqSHEuI0NFZxXs/b</w:t>
      </w:r>
    </w:p>
    <w:p>
      <w:pPr>
        <w:pStyle w:val="PreformattedText"/>
        <w:bidi w:val="0"/>
        <w:spacing w:before="0" w:after="0"/>
        <w:jc w:val="left"/>
        <w:rPr/>
      </w:pPr>
      <w:r>
        <w:rPr/>
        <w:t>DkzWMOQDBddxDz5Ox6sdNOospSFkscyWovhX+MRtpzOf2oxjkNiSOR2cQNFJZhrxwIlb0nsJNcikpP</w:t>
      </w:r>
    </w:p>
    <w:p>
      <w:pPr>
        <w:pStyle w:val="PreformattedText"/>
        <w:bidi w:val="0"/>
        <w:spacing w:before="0" w:after="0"/>
        <w:jc w:val="left"/>
        <w:rPr/>
      </w:pPr>
      <w:r>
        <w:rPr/>
        <w:t>WdSTHkcoWdqEGjGNTK3v6QlhlDTiWRt3d8Qh7ilADl1oKTyx4uoGjaC1/NMbUuZD05sLklgw0Vxnr0</w:t>
      </w:r>
    </w:p>
    <w:p>
      <w:pPr>
        <w:pStyle w:val="PreformattedText"/>
        <w:bidi w:val="0"/>
        <w:spacing w:before="0" w:after="0"/>
        <w:jc w:val="left"/>
        <w:rPr/>
      </w:pPr>
      <w:r>
        <w:rPr/>
        <w:t>ZbK2Z7OIyhz3bluSaA3aEyxXkheLjKOpymkSLVkp8zL0gDqs3ZAFudvVTigK0bRGOvVmIbJxu0MvKS</w:t>
      </w:r>
    </w:p>
    <w:p>
      <w:pPr>
        <w:pStyle w:val="PreformattedText"/>
        <w:bidi w:val="0"/>
        <w:spacing w:before="0" w:after="0"/>
        <w:jc w:val="left"/>
        <w:rPr/>
      </w:pPr>
      <w:r>
        <w:rPr/>
        <w:t>xKZYC9OrUuVDGf5iVlh7fmCkZGPmw5c+LAGVWbNWCSqG67iuiVygEZ3CGtuVF9b7qKX7KUVxJYSeoj</w:t>
      </w:r>
    </w:p>
    <w:p>
      <w:pPr>
        <w:pStyle w:val="PreformattedText"/>
        <w:bidi w:val="0"/>
        <w:spacing w:before="0" w:after="0"/>
        <w:jc w:val="left"/>
        <w:rPr/>
      </w:pPr>
      <w:r>
        <w:rPr/>
        <w:t>BbxkZoKglljjSVqPcCtIgmoJDHRULAyx8WeZLfDrLmGjJPXf1V8PvU3w1Q43wbpWbfZ9OpkxfrxZ+9</w:t>
      </w:r>
    </w:p>
    <w:p>
      <w:pPr>
        <w:pStyle w:val="PreformattedText"/>
        <w:bidi w:val="0"/>
        <w:spacing w:before="0" w:after="0"/>
        <w:jc w:val="left"/>
        <w:rPr/>
      </w:pPr>
      <w:r>
        <w:rPr/>
        <w:t>61KWuMlLg72HmvU6uQ7oi7g7au4iJLuKipHKRwTyLCj2LymvPKY+XVWXPRDMLKKTEotLVUE/p90W+2</w:t>
      </w:r>
    </w:p>
    <w:p>
      <w:pPr>
        <w:pStyle w:val="PreformattedText"/>
        <w:bidi w:val="0"/>
        <w:spacing w:before="0" w:after="0"/>
        <w:jc w:val="left"/>
        <w:rPr/>
      </w:pPr>
      <w:r>
        <w:rPr/>
        <w:t>CzAQq/OFUXf2wFkqjG14aTmcyRRxAyQtFamsR4ms3rWq9c+m6zk9vtIJZxwMc3tstz5dHAxCKtUPQM</w:t>
      </w:r>
    </w:p>
    <w:p>
      <w:pPr>
        <w:pStyle w:val="PreformattedText"/>
        <w:bidi w:val="0"/>
        <w:spacing w:before="0" w:after="0"/>
        <w:jc w:val="left"/>
        <w:rPr/>
      </w:pPr>
      <w:r>
        <w:rPr/>
        <w:t>OLq3f3QMhXcAHMfphMogZacMT85ZAySxLBNDYhRLGPx9u1VSuz0p2v1cKy84WgZrCt9yuldVMlPhzb</w:t>
      </w:r>
    </w:p>
    <w:p>
      <w:pPr>
        <w:pStyle w:val="PreformattedText"/>
        <w:bidi w:val="0"/>
        <w:spacing w:before="0" w:after="0"/>
        <w:jc w:val="left"/>
        <w:rPr/>
      </w:pPr>
      <w:r>
        <w:rPr/>
        <w:t>NAImC/vZNuuhK2hyTl98HMhd+yxtnE7RsfmTBZvpLZp3EmrR88jjY8de272ZamI7guNPV9e8EnpjlC</w:t>
      </w:r>
    </w:p>
    <w:p>
      <w:pPr>
        <w:pStyle w:val="PreformattedText"/>
        <w:bidi w:val="0"/>
        <w:spacing w:before="0" w:after="0"/>
        <w:jc w:val="left"/>
        <w:rPr/>
      </w:pPr>
      <w:r>
        <w:rPr/>
        <w:t>yQovQ0xXQdLK6JWEwWK3d8Q+iHEoMoe/McXnqxV3e+Zt4ft/IUC8clq1BZpBLUVWaBLlrhBkcnQp3J</w:t>
      </w:r>
    </w:p>
    <w:p>
      <w:pPr>
        <w:pStyle w:val="PreformattedText"/>
        <w:bidi w:val="0"/>
        <w:spacing w:before="0" w:after="0"/>
        <w:jc w:val="left"/>
        <w:rPr/>
      </w:pPr>
      <w:r>
        <w:rPr/>
        <w:t>4ZJbQvU6N4iGkWEUrGNGZgj0pgKqxZhRsu9bB1AABQ8HeiqO2+3zUWrIxozF1lv52tUlmovYttcmOL</w:t>
      </w:r>
    </w:p>
    <w:p>
      <w:pPr>
        <w:pStyle w:val="PreformattedText"/>
        <w:bidi w:val="0"/>
        <w:spacing w:before="0" w:after="0"/>
        <w:jc w:val="left"/>
        <w:rPr/>
      </w:pPr>
      <w:r>
        <w:rPr/>
        <w:t>yck8iCOCtJLOrUcjTRq8D2Fo5KF7mxGPCy5kslgQsym9O93mXq+9w97VCeaHLrm3DbdFzw1LEAhjs2</w:t>
      </w:r>
    </w:p>
    <w:p>
      <w:pPr>
        <w:pStyle w:val="PreformattedText"/>
        <w:bidi w:val="0"/>
        <w:spacing w:before="0" w:after="0"/>
        <w:jc w:val="left"/>
        <w:rPr/>
      </w:pPr>
      <w:r>
        <w:rPr/>
        <w:t>HmZa81f7T7SVcfTERhns418dHErrLTA1ksREz+h633eBley88i3QSWrNmBmanEKWwGYNwWVaFgq9GW</w:t>
      </w:r>
    </w:p>
    <w:p>
      <w:pPr>
        <w:pStyle w:val="PreformattedText"/>
        <w:bidi w:val="0"/>
        <w:spacing w:before="0" w:after="0"/>
        <w:jc w:val="left"/>
        <w:rPr/>
      </w:pPr>
      <w:r>
        <w:rPr/>
        <w:t>7cw9fHwCSxkO4MXDFD9zRmYZOx5oV8bmKyRirkp4vTFK4oEWWgKYqYxenZtk86X80DKllgx7wYXfD5</w:t>
      </w:r>
    </w:p>
    <w:p>
      <w:pPr>
        <w:pStyle w:val="PreformattedText"/>
        <w:bidi w:val="0"/>
        <w:spacing w:before="0" w:after="0"/>
        <w:jc w:val="left"/>
        <w:rPr/>
      </w:pPr>
      <w:r>
        <w:rPr/>
        <w:t>MQVWN1/V+FomHc3qjN1aEss9SOJsrkIzFiMbQaUWLc+PszYvEYvYjqSWqLJl8UB62Omhc4GKKoHnfK</w:t>
      </w:r>
    </w:p>
    <w:p>
      <w:pPr>
        <w:pStyle w:val="PreformattedText"/>
        <w:bidi w:val="0"/>
        <w:spacing w:before="0" w:after="0"/>
        <w:jc w:val="left"/>
        <w:rPr/>
      </w:pPr>
      <w:r>
        <w:rPr/>
        <w:t>fDpJkpLxUxKqNTW2c9P8R+UFlEhXdS1K27xkYpzsuUy4TC+niokW0steJqmPL1HED2pb8FOlYmZLNW</w:t>
      </w:r>
    </w:p>
    <w:p>
      <w:pPr>
        <w:pStyle w:val="PreformattedText"/>
        <w:bidi w:val="0"/>
        <w:spacing w:before="0" w:after="0"/>
        <w:jc w:val="left"/>
        <w:rPr/>
      </w:pPr>
      <w:r>
        <w:rPr/>
        <w:t>WOstizQsy87EyjN1GLVfSdYSWjSxMly7tWduaj4fX4veg01S1b5pZli2aBvVshDHHLbgqnL4CZZ4Mg</w:t>
      </w:r>
    </w:p>
    <w:p>
      <w:pPr>
        <w:pStyle w:val="PreformattedText"/>
        <w:bidi w:val="0"/>
        <w:spacing w:before="0" w:after="0"/>
        <w:jc w:val="left"/>
        <w:rPr/>
      </w:pPr>
      <w:r>
        <w:rPr/>
        <w:t>bjfb+rFaw15Mvl4VNfLNcRpcXmJolhml1a7lVIEiha2qlC9P8A5G7refi+uKrioOZoogz3LkHs5zuW</w:t>
      </w:r>
    </w:p>
    <w:p>
      <w:pPr>
        <w:pStyle w:val="PreformattedText"/>
        <w:bidi w:val="0"/>
        <w:spacing w:before="0" w:after="0"/>
        <w:jc w:val="left"/>
        <w:rPr/>
      </w:pPr>
      <w:r>
        <w:rPr/>
        <w:t>zZeO/wA8vmJbCZerFkjdltZSxcuS5GpBxTOXrFlo5LVRWhizFlf5xQeGhGI3RIGbC4SzqW5fqthS0F</w:t>
      </w:r>
    </w:p>
    <w:p>
      <w:pPr>
        <w:pStyle w:val="PreformattedText"/>
        <w:bidi w:val="0"/>
        <w:spacing w:before="0" w:after="0"/>
        <w:jc w:val="left"/>
        <w:rPr/>
      </w:pPr>
      <w:r>
        <w:rPr/>
        <w:t>qU3e7EZiEVxYHnspeWeW/YmsS3Pvg9kwJGctUuVAi8p6UbwS3Wj+3zUUYxWOi+9jabpxSbMC1tDd59</w:t>
      </w:r>
    </w:p>
    <w:p>
      <w:pPr>
        <w:pStyle w:val="PreformattedText"/>
        <w:bidi w:val="0"/>
        <w:spacing w:before="0" w:after="0"/>
        <w:jc w:val="left"/>
        <w:rPr/>
      </w:pPr>
      <w:r>
        <w:rPr/>
        <w:t>39f5cMEOkZi1vdiQ4OC6/euGx+Ljie4mYwN3HirQx4aS1QnifD1UizEbQVbsMSccfLcBoYMMsPcbTO</w:t>
      </w:r>
    </w:p>
    <w:p>
      <w:pPr>
        <w:pStyle w:val="PreformattedText"/>
        <w:bidi w:val="0"/>
        <w:spacing w:before="0" w:after="0"/>
        <w:jc w:val="left"/>
        <w:rPr/>
      </w:pPr>
      <w:r>
        <w:rPr/>
        <w:t>GXoMxQFdpYDZ8JrTL3dX2eHrQRd1FPFHMzCYchuaWP7aPBxZRmaK+ftq9/JXP5nRMMipJHxstIcjMq</w:t>
      </w:r>
    </w:p>
    <w:p>
      <w:pPr>
        <w:pStyle w:val="PreformattedText"/>
        <w:bidi w:val="0"/>
        <w:spacing w:before="0" w:after="0"/>
        <w:jc w:val="left"/>
        <w:rPr/>
      </w:pPr>
      <w:r>
        <w:rPr/>
        <w:t>+tkpdydrslVounV0HRXBWFG7+Wrl/L8MNL0ymrVTd4YYv61mFJVrWUMWSWvZWOtj454rkFP16kMiWf</w:t>
      </w:r>
    </w:p>
    <w:p>
      <w:pPr>
        <w:pStyle w:val="PreformattedText"/>
        <w:bidi w:val="0"/>
        <w:spacing w:before="0" w:after="0"/>
        <w:jc w:val="left"/>
        <w:rPr/>
      </w:pPr>
      <w:r>
        <w:rPr/>
        <w:t>8AAWrsON9YQRvJ/LxXZWsPNmVVeipMFQmSn3W5fh896HahANRkYRlcvUiAFsnljpCDI8yQ1Ldr0sZM</w:t>
      </w:r>
    </w:p>
    <w:p>
      <w:pPr>
        <w:pStyle w:val="PreformattedText"/>
        <w:bidi w:val="0"/>
        <w:spacing w:before="0" w:after="0"/>
        <w:jc w:val="left"/>
        <w:rPr/>
      </w:pPr>
      <w:r>
        <w:rPr/>
        <w:t>PutS8pHUHH7/AMZkZOUPcLpSVEJHYEyyrBm1dVvhu7P5bjA1AIavKCGSnmkylRa88cby0bKWL0+Qjk</w:t>
      </w:r>
    </w:p>
    <w:p>
      <w:pPr>
        <w:pStyle w:val="PreformattedText"/>
        <w:bidi w:val="0"/>
        <w:spacing w:before="0" w:after="0"/>
        <w:jc w:val="left"/>
        <w:rPr/>
      </w:pPr>
      <w:r>
        <w:rPr/>
        <w:t>ilxGLjjjv+jbjhM6YhHHDITgLYw1rdftmFaKhmIVB3jP1L9rz1eUBCrStbhEZNloLBEa3q8f3UsCvS</w:t>
      </w:r>
    </w:p>
    <w:p>
      <w:pPr>
        <w:pStyle w:val="PreformattedText"/>
        <w:bidi w:val="0"/>
        <w:spacing w:before="0" w:after="0"/>
        <w:jc w:val="left"/>
        <w:rPr/>
      </w:pPr>
      <w:r>
        <w:rPr/>
        <w:t>qY6S4k1eD1ZK70MlX+2XJrTlWR6rj7MY9hkWd8uSvQXUBQKmvu+eXmsTlV03UpSCaTuuax09KMWWsZ</w:t>
      </w:r>
    </w:p>
    <w:p>
      <w:pPr>
        <w:pStyle w:val="PreformattedText"/>
        <w:bidi w:val="0"/>
        <w:spacing w:before="0" w:after="0"/>
        <w:jc w:val="left"/>
        <w:rPr/>
      </w:pPr>
      <w:r>
        <w:rPr/>
        <w:t>ft2XHxpflt4/7iQerh44Wy6Czm4bFtG+xqTf8A9QKzw5wpWSIdAOHKOilSAw06aaW85d7rQYUJen5w</w:t>
      </w:r>
    </w:p>
    <w:p>
      <w:pPr>
        <w:pStyle w:val="PreformattedText"/>
        <w:bidi w:val="0"/>
        <w:spacing w:before="0" w:after="0"/>
        <w:jc w:val="left"/>
        <w:rPr/>
      </w:pPr>
      <w:r>
        <w:rPr/>
        <w:t>Y7ulurnYDYoW6Bs2u8nyati8N23VStDmp3zZehjC7QY+nM0kOcQbsdvtrG9tMayDoUvjAtHW3A/y/F</w:t>
      </w:r>
    </w:p>
    <w:p>
      <w:pPr>
        <w:pStyle w:val="PreformattedText"/>
        <w:bidi w:val="0"/>
        <w:spacing w:before="0" w:after="0"/>
        <w:jc w:val="left"/>
        <w:rPr/>
      </w:pPr>
      <w:r>
        <w:rPr/>
        <w:t>+GJgUTiyp5/wBIj3oWxk6klh8i0q26kUNRBio7i2TUIqVq8LRmuck9OSN6Vaxzx745mt5QjJqFNsFK</w:t>
      </w:r>
    </w:p>
    <w:p>
      <w:pPr>
        <w:pStyle w:val="PreformattedText"/>
        <w:bidi w:val="0"/>
        <w:spacing w:before="0" w:after="0"/>
        <w:jc w:val="left"/>
        <w:rPr/>
      </w:pPr>
      <w:r>
        <w:rPr/>
        <w:t>oXFV7tvnzxQAkitDbCFasghP30Vl8clOmkaVoYGo2qE2QmkxVf1hxnr4K1lVZcfKrDJzzxv/ADBVxy</w:t>
      </w:r>
    </w:p>
    <w:p>
      <w:pPr>
        <w:pStyle w:val="PreformattedText"/>
        <w:bidi w:val="0"/>
        <w:spacing w:before="0" w:after="0"/>
        <w:jc w:val="left"/>
        <w:rPr/>
      </w:pPr>
      <w:r>
        <w:rPr/>
        <w:t>oOpFqBCqVXxL1fPDDLWgNcqQYyNaFmx8cYnqVYe3spYlV7geWwstqeK/YzU/penGYC8cGYhxwWtwEf</w:t>
      </w:r>
    </w:p>
    <w:p>
      <w:pPr>
        <w:pStyle w:val="PreformattedText"/>
        <w:bidi w:val="0"/>
        <w:spacing w:before="0" w:after="0"/>
        <w:jc w:val="left"/>
        <w:rPr/>
      </w:pPr>
      <w:r>
        <w:rPr/>
        <w:t>8h5SvO/UQAUmoV51/wCf9vwwmL3LQ8IWIvBYuF4Z7T2Xe5YppBFC9BbEFyGk1asZXNE14biY8SSU5g</w:t>
      </w:r>
    </w:p>
    <w:p>
      <w:pPr>
        <w:pStyle w:val="PreformattedText"/>
        <w:bidi w:val="0"/>
        <w:spacing w:before="0" w:after="0"/>
        <w:jc w:val="left"/>
        <w:rPr/>
      </w:pPr>
      <w:r>
        <w:rPr/>
        <w:t>xp1aStXuetlHTqYMgLLrXpGFrcX0U7PPWh2StbTS2EnNOGKGbnHGzzQQRyUILCwCmZJJqlOzCIBZhx</w:t>
      </w:r>
    </w:p>
    <w:p>
      <w:pPr>
        <w:pStyle w:val="PreformattedText"/>
        <w:bidi w:val="0"/>
        <w:spacing w:before="0" w:after="0"/>
        <w:jc w:val="left"/>
        <w:rPr/>
      </w:pPr>
      <w:r>
        <w:rPr/>
        <w:t>bWVklpViFupOrWMq4qOg6rtNRXIlgIbKdbcvn2w4VmzrExyFyaLtbDyumQhgky7zvciWm9SS4e22hy</w:t>
      </w:r>
    </w:p>
    <w:p>
      <w:pPr>
        <w:pStyle w:val="PreformattedText"/>
        <w:bidi w:val="0"/>
        <w:spacing w:before="0" w:after="0"/>
        <w:jc w:val="left"/>
        <w:rPr/>
      </w:pPr>
      <w:r>
        <w:rPr/>
        <w:t>dtrjJ6rd0t61dchPXVcHLS9OHt+BrgeXoDKhTpT/mU8X0+HzlClpMSexB0WsG7fPtiETXWjffqvIW+</w:t>
      </w:r>
    </w:p>
    <w:p>
      <w:pPr>
        <w:pStyle w:val="PreformattedText"/>
        <w:bidi w:val="0"/>
        <w:spacing w:before="0" w:after="0"/>
        <w:jc w:val="left"/>
        <w:rPr/>
      </w:pPr>
      <w:r>
        <w:rPr/>
        <w:t>yaqZYBSAWkDJU0Z4SK9mk8nqUWsahxqSO2V9Sy6r0rlVHaot9df+YOFa6vWEBr/ceIrVtTTwGvTjsQ</w:t>
      </w:r>
    </w:p>
    <w:p>
      <w:pPr>
        <w:pStyle w:val="PreformattedText"/>
        <w:bidi w:val="0"/>
        <w:spacing w:before="0" w:after="0"/>
        <w:jc w:val="left"/>
        <w:rPr/>
      </w:pPr>
      <w:r>
        <w:rPr/>
        <w:t>XGaF6OFkqXZ5JbprVbURtw42eaGNrldN3chMPuYJa9bXQ5mIkyllqKU+OmfvZ/yghkPcAguZozy/eO</w:t>
      </w:r>
    </w:p>
    <w:p>
      <w:pPr>
        <w:pStyle w:val="PreformattedText"/>
        <w:bidi w:val="0"/>
        <w:spacing w:before="0" w:after="0"/>
        <w:jc w:val="left"/>
        <w:rPr/>
      </w:pPr>
      <w:r>
        <w:rPr/>
        <w:t>Lbt7DGbOT2VfOZXIVmlGAEzSy1KNGT+XPjIZJHyMUKV0laf/AAf2fpVqKm+079V3nYeTPeaCitMA6r</w:t>
      </w:r>
    </w:p>
    <w:p>
      <w:pPr>
        <w:pStyle w:val="PreformattedText"/>
        <w:bidi w:val="0"/>
        <w:spacing w:before="0" w:after="0"/>
        <w:jc w:val="left"/>
        <w:rPr/>
      </w:pPr>
      <w:r>
        <w:rPr/>
        <w:t>XNT+IgiSZzzHBQqVFDEXg7xr5Bnalju4rluOCNY6uPwdkVmMNgPA1UzVONesJnYURISasrP9163NB0</w:t>
      </w:r>
    </w:p>
    <w:p>
      <w:pPr>
        <w:pStyle w:val="PreformattedText"/>
        <w:bidi w:val="0"/>
        <w:spacing w:before="0" w:after="0"/>
        <w:jc w:val="left"/>
        <w:rPr/>
      </w:pPr>
      <w:r>
        <w:rPr/>
        <w:t>TphPlkLSrdbV5thjJKVq2cP7GS7rlx6027I7kjEK3DvNWMdQqRRWZvWtTyWDfWaDHBg8lz1CLEcyh+</w:t>
      </w:r>
    </w:p>
    <w:p>
      <w:pPr>
        <w:pStyle w:val="PreformattedText"/>
        <w:bidi w:val="0"/>
        <w:spacing w:before="0" w:after="0"/>
        <w:jc w:val="left"/>
        <w:rPr/>
      </w:pPr>
      <w:r>
        <w:rPr/>
        <w:t>cNZmgYrpiHlAJKMy3iK6QviZuqIDK6IzSTMonWy63qgnbxf1EkxZ7fyfZr4nIXaeIylbJZLvAtbenk</w:t>
      </w:r>
    </w:p>
    <w:p>
      <w:pPr>
        <w:pStyle w:val="PreformattedText"/>
        <w:bidi w:val="0"/>
        <w:spacing w:before="0" w:after="0"/>
        <w:jc w:val="left"/>
        <w:rPr/>
      </w:pPr>
      <w:r>
        <w:rPr/>
        <w:t>6s09Kp/KqFd1M+TxuQr2PSrCJEqrHcqCJpppjJ5eJmpKVlSWteqy6l/jCfoFn3B2mBexbfKwJPaPfI</w:t>
      </w:r>
    </w:p>
    <w:p>
      <w:pPr>
        <w:pStyle w:val="PreformattedText"/>
        <w:bidi w:val="0"/>
        <w:spacing w:before="0" w:after="0"/>
        <w:jc w:val="left"/>
        <w:rPr/>
      </w:pPr>
      <w:r>
        <w:rPr/>
        <w:t>CyWct2lTqyLGaq0ZMplnmWvGX9YkIkc9T0kWushMkV6T2xG5bRiJth51xunSlTlbcxpBGmygGKpMv4</w:t>
      </w:r>
    </w:p>
    <w:p>
      <w:pPr>
        <w:pStyle w:val="PreformattedText"/>
        <w:bidi w:val="0"/>
        <w:spacing w:before="0" w:after="0"/>
        <w:jc w:val="left"/>
        <w:rPr/>
      </w:pPr>
      <w:r>
        <w:rPr/>
        <w:t>c6U97vQsOw8rfmWU935W01WEXGxkOGxMUci14zNDVBz12QfdJVSw0loiZPThaC08tzhU6YYUqkyZMx</w:t>
      </w:r>
    </w:p>
    <w:p>
      <w:pPr>
        <w:pStyle w:val="PreformattedText"/>
        <w:bidi w:val="0"/>
        <w:spacing w:before="0" w:after="0"/>
        <w:jc w:val="left"/>
        <w:rPr/>
      </w:pPr>
      <w:r>
        <w:rPr/>
        <w:t>jNay0VZeWfVLH84gZ61W2VvHbn90Oct9Ne3a8eHhqZ7uuxHeweIz8cb26eGu2J+45LLY2zjTSkd8jF</w:t>
      </w:r>
    </w:p>
    <w:p>
      <w:pPr>
        <w:pStyle w:val="PreformattedText"/>
        <w:bidi w:val="0"/>
        <w:spacing w:before="0" w:after="0"/>
        <w:jc w:val="left"/>
        <w:rPr/>
      </w:pPr>
      <w:r>
        <w:rPr/>
        <w:t>I6TRYkWGqzWIlmS5HjIkSGWqspS7suMnEymtFqgcUN000MwaSmrcd+QhvL2l2W9YyHAvZR4aLJFcz2</w:t>
      </w:r>
    </w:p>
    <w:p>
      <w:pPr>
        <w:pStyle w:val="PreformattedText"/>
        <w:bidi w:val="0"/>
        <w:spacing w:before="0" w:after="0"/>
        <w:jc w:val="left"/>
        <w:rPr/>
      </w:pPr>
      <w:r>
        <w:rPr/>
        <w:t>VyryCvYNOKbILPZj3AbSzIsgH4lqT7NIa0CesyaUrMkxp8xpjUDeJfd/lD3zStgCqVOnTD2tWwOKu0</w:t>
      </w:r>
    </w:p>
    <w:p>
      <w:pPr>
        <w:pStyle w:val="PreformattedText"/>
        <w:bidi w:val="0"/>
        <w:spacing w:before="0" w:after="0"/>
        <w:jc w:val="left"/>
        <w:rPr/>
      </w:pPr>
      <w:r>
        <w:rPr/>
        <w:t>JaHafbmPr462zSQWMNVt0YJKVuquQXIXLMcjmopDRXpGDigW+yrCQSmbo3QSr0lqGVG3tQUX4vNsWC</w:t>
      </w:r>
    </w:p>
    <w:p>
      <w:pPr>
        <w:pStyle w:val="PreformattedText"/>
        <w:bidi w:val="0"/>
        <w:spacing w:before="0" w:after="0"/>
        <w:jc w:val="left"/>
        <w:rPr/>
      </w:pPr>
      <w:r>
        <w:rPr/>
        <w:t>xeW5mFWbs3RKO+nfG5SGWqMTtoxTpwDtjHYmxToR5XIVv5aOxaEJm7RmFeWOTHYSSSeWlV1lZ5rNSZ</w:t>
      </w:r>
    </w:p>
    <w:p>
      <w:pPr>
        <w:pStyle w:val="PreformattedText"/>
        <w:bidi w:val="0"/>
        <w:spacing w:before="0" w:after="0"/>
        <w:jc w:val="left"/>
        <w:rPr/>
      </w:pPr>
      <w:r>
        <w:rPr/>
        <w:t>kWusvDhpiiVRbuvXP+76Ir3TVRUB1VzzOX0xFrOUvNNKsuSmjr2Y5xKMnJWsUI6deENYMlmlXDPAsq</w:t>
      </w:r>
    </w:p>
    <w:p>
      <w:pPr>
        <w:pStyle w:val="PreformattedText"/>
        <w:bidi w:val="0"/>
        <w:spacing w:before="0" w:after="0"/>
        <w:jc w:val="left"/>
        <w:rPr/>
      </w:pPr>
      <w:r>
        <w:rPr/>
        <w:t>Qm3ZjEcpeSIYrVNpUXRk9GVcqqqvsp+cCYFgN5r4v2ho9kziZpE9U/dY9ZsfJUVpYbAiijrpDjhwWb</w:t>
      </w:r>
    </w:p>
    <w:p>
      <w:pPr>
        <w:pStyle w:val="PreformattedText"/>
        <w:bidi w:val="0"/>
        <w:spacing w:before="0" w:after="0"/>
        <w:jc w:val="left"/>
        <w:rPr/>
      </w:pPr>
      <w:r>
        <w:rPr/>
        <w:t>LeU+2xhJpYz7iGxbdoZnPTiZSWFYFgp4WoT7pH5LyhFL7RURJc5N97m8xex9M1Vs5FGqfyruS7m7Qk</w:t>
      </w:r>
    </w:p>
    <w:p>
      <w:pPr>
        <w:pStyle w:val="PreformattedText"/>
        <w:bidi w:val="0"/>
        <w:spacing w:before="0" w:after="0"/>
        <w:jc w:val="left"/>
        <w:rPr/>
      </w:pPr>
      <w:r>
        <w:rPr/>
        <w:t>j9Ktajiz+XZj3DlYDGy28zYkkjxqM+KiTh9t0Zyzus0Lad1Bl8VvWK9v0QJaKaEhiPbENtSotKaeyw</w:t>
      </w:r>
    </w:p>
    <w:p>
      <w:pPr>
        <w:pStyle w:val="PreformattedText"/>
        <w:bidi w:val="0"/>
        <w:spacing w:before="0" w:after="0"/>
        <w:jc w:val="left"/>
        <w:rPr/>
      </w:pPr>
      <w:r>
        <w:rPr/>
        <w:t>KNCIqxqRPJVgrpcYxT16TIZv5ElpZHx4kH3+SsetSs6jdOhMQKlj/b9TZ0iS0JNmV3FEcsU1jymMhW</w:t>
      </w:r>
    </w:p>
    <w:p>
      <w:pPr>
        <w:pStyle w:val="PreformattedText"/>
        <w:bidi w:val="0"/>
        <w:spacing w:before="0" w:after="0"/>
        <w:jc w:val="left"/>
        <w:rPr/>
      </w:pPr>
      <w:r>
        <w:rPr/>
        <w:t>CvXjbIBD9rjvvJhIK1u5UZKpsKj2uC2Gr0iogxtWSzDcRp60Y6ruTdJrpuB8+eGLMpKJM7Yhf2UmQy</w:t>
      </w:r>
    </w:p>
    <w:p>
      <w:pPr>
        <w:pStyle w:val="PreformattedText"/>
        <w:bidi w:val="0"/>
        <w:spacing w:before="0" w:after="0"/>
        <w:jc w:val="left"/>
        <w:rPr/>
      </w:pPr>
      <w:r>
        <w:rPr/>
        <w:t>+UgjrQx3J4qLvOs7OZVun1ZVhmtTxJzmkkU85D91kpl9Z2ShZYMJMOZIU8LqA2t7rVbx7qff9ESZ1R</w:t>
      </w:r>
    </w:p>
    <w:p>
      <w:pPr>
        <w:pStyle w:val="PreformattedText"/>
        <w:bidi w:val="0"/>
        <w:spacing w:before="0" w:after="0"/>
        <w:jc w:val="left"/>
        <w:rPr/>
      </w:pPr>
      <w:r>
        <w:rPr/>
        <w:t>LGa2Wurd+KIddrV7E9qrBZP2zsUlgdJse01UTCxZXbzBvReT3GWTTS8XscUjasvVhXDy7RL1dvVbxX</w:t>
      </w:r>
    </w:p>
    <w:p>
      <w:pPr>
        <w:pStyle w:val="PreformattedText"/>
        <w:bidi w:val="0"/>
        <w:spacing w:before="0" w:after="0"/>
        <w:jc w:val="left"/>
        <w:rPr/>
      </w:pPr>
      <w:r>
        <w:rPr/>
        <w:t>9WvnlEElN0nSByy0u9UVz3AbUiTvPC7Rs/GGQTCSN/T/AA04CJRuT0+KhUUgBRybj+bKx5rKbM5D6/</w:t>
      </w:r>
    </w:p>
    <w:p>
      <w:pPr>
        <w:pStyle w:val="PreformattedText"/>
        <w:bidi w:val="0"/>
        <w:spacing w:before="0" w:after="0"/>
        <w:jc w:val="left"/>
        <w:rPr/>
      </w:pPr>
      <w:r>
        <w:rPr/>
        <w:t>di9higmKQf421iuu2Y+N6y/ps8bSSjSDc3HZ3oMpWVweOh4O10Oue2KSJ0y5TQV97/AHRrYynRjOpp</w:t>
      </w:r>
    </w:p>
    <w:p>
      <w:pPr>
        <w:pStyle w:val="PreformattedText"/>
        <w:bidi w:val="0"/>
        <w:spacing w:before="0" w:after="0"/>
        <w:jc w:val="left"/>
        <w:rPr/>
      </w:pPr>
      <w:r>
        <w:rPr/>
        <w:t>GyXal2Qw5Gb72xMs+GswsK9P7xniAr2bdnJx+n6kuNQV4ZbbVtWJEhSau3qxzA9dLm2K54iwFvn9X1</w:t>
      </w:r>
    </w:p>
    <w:p>
      <w:pPr>
        <w:pStyle w:val="PreformattedText"/>
        <w:bidi w:val="0"/>
        <w:spacing w:before="0" w:after="0"/>
        <w:jc w:val="left"/>
        <w:rPr/>
      </w:pPr>
      <w:r>
        <w:rPr/>
        <w:t>xhTh0gRa5Vib0a8a1QgisTTzWnDkRxWHW5cpyuEaZmEVx7FOKxuSM/aZbHV7sx9O+8e7qooWS2TN72</w:t>
      </w:r>
    </w:p>
    <w:p>
      <w:pPr>
        <w:pStyle w:val="PreformattedText"/>
        <w:bidi w:val="0"/>
        <w:spacing w:before="0" w:after="0"/>
        <w:jc w:val="left"/>
        <w:rPr/>
      </w:pPr>
      <w:r>
        <w:rPr/>
        <w:t>pfCzbvY3WWKbKTUE5QSmlVI2FuWKiktKuGsXy1inKlRjZjsM8Dme8leaxHYSRfUno5G5QxVxGgrllG</w:t>
      </w:r>
    </w:p>
    <w:p>
      <w:pPr>
        <w:pStyle w:val="PreformattedText"/>
        <w:bidi w:val="0"/>
        <w:spacing w:before="0" w:after="0"/>
        <w:jc w:val="left"/>
        <w:rPr/>
      </w:pPr>
      <w:r>
        <w:rPr/>
        <w:t>x/zLiV6TU2q7h4fW3kGJy6qFKi0oIk81s2O3rFx6gx64uftaCu4xUeJuxXVmy1VLXc/c4kMOPz6zWl</w:t>
      </w:r>
    </w:p>
    <w:p>
      <w:pPr>
        <w:pStyle w:val="PreformattedText"/>
        <w:bidi w:val="0"/>
        <w:spacing w:before="0" w:after="0"/>
        <w:jc w:val="left"/>
        <w:rPr/>
      </w:pPr>
      <w:r>
        <w:rPr/>
        <w:t>kaWKN8Z3VmrQSZEamzdVuhdw2ItNsvTWptDdjLw1/U0RzXECqUuHkhYCw15JXZJFeCSCQVa4aKtHcp</w:t>
      </w:r>
    </w:p>
    <w:p>
      <w:pPr>
        <w:pStyle w:val="PreformattedText"/>
        <w:bidi w:val="0"/>
        <w:spacing w:before="0" w:after="0"/>
        <w:jc w:val="left"/>
        <w:rPr/>
      </w:pPr>
      <w:r>
        <w:rPr/>
        <w:t>PLHOjj1XT7azlBNJNGmNkb0Mhkbkt6o+qy8Z23SiLVkii3eLz3e3OCA2gkAtHI5rSRemyx/b1zHWp1</w:t>
      </w:r>
    </w:p>
    <w:p>
      <w:pPr>
        <w:pStyle w:val="PreformattedText"/>
        <w:bidi w:val="0"/>
        <w:spacing w:before="0" w:after="0"/>
        <w:jc w:val="left"/>
        <w:rPr/>
      </w:pPr>
      <w:r>
        <w:rPr/>
        <w:t>IKs2ThNSnI9epWgSaYnMV6dt5o6EEwW1HkLFi4jyQxL0riQqk3KvYrHz/dDUXVUWwdlsJB25FDFFg5</w:t>
      </w:r>
    </w:p>
    <w:p>
      <w:pPr>
        <w:pStyle w:val="PreformattedText"/>
        <w:bidi w:val="0"/>
        <w:spacing w:before="0" w:after="0"/>
        <w:jc w:val="left"/>
        <w:rPr/>
      </w:pPr>
      <w:r>
        <w:rPr/>
        <w:t>qlTMNaFVMrdyeUiT7AJFNj8IjJFbxVa9yhr5OIJanzMzy3vWhroqjaU5cz2ZmCrbbvH9bhyiVxVgtM</w:t>
      </w:r>
    </w:p>
    <w:p>
      <w:pPr>
        <w:pStyle w:val="PreformattedText"/>
        <w:bidi w:val="0"/>
        <w:spacing w:before="0" w:after="0"/>
        <w:jc w:val="left"/>
        <w:rPr/>
      </w:pPr>
      <w:r>
        <w:rPr/>
        <w:t>mH2fPdgLE7R1opmmWOzFainRhfSWQS+qEqPXDJxqtDK329eeNXgyF6zLYm4+nvobSiUYVuZqabv3iR</w:t>
      </w:r>
    </w:p>
    <w:p>
      <w:pPr>
        <w:pStyle w:val="PreformattedText"/>
        <w:bidi w:val="0"/>
        <w:spacing w:before="0" w:after="0"/>
        <w:jc w:val="left"/>
        <w:rPr/>
      </w:pPr>
      <w:r>
        <w:rPr/>
        <w:t>YEsCumkMpTJHCs00dVZ61poEESGR2b7homStEoZUlWZpEjiJ9O3dmmtwuvpJxdUZRU2qV7f2iSkVtF</w:t>
      </w:r>
    </w:p>
    <w:p>
      <w:pPr>
        <w:pStyle w:val="PreformattedText"/>
        <w:bidi w:val="0"/>
        <w:spacing w:before="0" w:after="0"/>
        <w:jc w:val="left"/>
        <w:rPr/>
      </w:pPr>
      <w:r>
        <w:rPr/>
        <w:t>cuyDlOR5sNaoiutYtYzE1qKrNYyc2Yx8VilYrV/tZJBFkO2qd4r9qyr/ADCXK+rbHqQw8uq7KU6W1r</w:t>
      </w:r>
    </w:p>
    <w:p>
      <w:pPr>
        <w:pStyle w:val="PreformattedText"/>
        <w:bidi w:val="0"/>
        <w:spacing w:before="0" w:after="0"/>
        <w:jc w:val="left"/>
        <w:rPr/>
      </w:pPr>
      <w:r>
        <w:rPr/>
        <w:t>TMpcKZNRodja12TH8SxHq1SVSJkkl+4avFNV+1ZDYrxxSSVa8lezJGYpZklM0MNuUD1pZJnsjhHvqV</w:t>
      </w:r>
    </w:p>
    <w:p>
      <w:pPr>
        <w:pStyle w:val="PreformattedText"/>
        <w:bidi w:val="0"/>
        <w:spacing w:before="0" w:after="0"/>
        <w:jc w:val="left"/>
        <w:rPr/>
      </w:pPr>
      <w:r>
        <w:rPr/>
        <w:t>DMUqALqeGExRhQCCUdexYmWRYTGyoKNWKujmARzVyFr49GlZJZn9Ob0KbERTM012tMvBOjglm7Hp67</w:t>
      </w:r>
    </w:p>
    <w:p>
      <w:pPr>
        <w:pStyle w:val="PreformattedText"/>
        <w:bidi w:val="0"/>
        <w:spacing w:before="0" w:after="0"/>
        <w:jc w:val="left"/>
        <w:rPr/>
      </w:pPr>
      <w:r>
        <w:rPr/>
        <w:t>vh8+JYiVVRaTdT9UGqNaVMHaaIXZ6cGZw+RtRUjHDQM16tYxEGRa/GWuJdLI1OlKqevWrx257KlHVz</w:t>
      </w:r>
    </w:p>
    <w:p>
      <w:pPr>
        <w:pStyle w:val="PreformattedText"/>
        <w:bidi w:val="0"/>
        <w:spacing w:before="0" w:after="0"/>
        <w:jc w:val="left"/>
        <w:rPr/>
      </w:pPr>
      <w:r>
        <w:rPr/>
        <w:t>IKh3Upwt7W7sMah1q0Zmq45n1YWm9Qxo1uKpUqIbqRpFILHP06DW4YI0imAeq9Gqz2PRlmbU2QVt3s</w:t>
      </w:r>
    </w:p>
    <w:p>
      <w:pPr>
        <w:pStyle w:val="PreformattedText"/>
        <w:bidi w:val="0"/>
        <w:spacing w:before="0" w:after="0"/>
        <w:jc w:val="left"/>
        <w:rPr/>
      </w:pPr>
      <w:r>
        <w:rPr/>
        <w:t>sOCVYk6l9uqDkMEjwpGoruI0sQQxXPRg++tWAlmKO3TZNivJXhexPRMpMWOrQtQfnMo6NLoiEk2snx</w:t>
      </w:r>
    </w:p>
    <w:p>
      <w:pPr>
        <w:pStyle w:val="PreformattedText"/>
        <w:bidi w:val="0"/>
        <w:spacing w:before="0" w:after="0"/>
        <w:jc w:val="left"/>
        <w:rPr/>
      </w:pPr>
      <w:r>
        <w:rPr/>
        <w:t>eR3vDFZ3Je5VuzESXFWqN3DS07kUluWKlcmkgjwESLYpVLlbLC3k7t2dbAx0UTXLF54PTyNHH1KdKV</w:t>
      </w:r>
    </w:p>
    <w:p>
      <w:pPr>
        <w:pStyle w:val="PreformattedText"/>
        <w:bidi w:val="0"/>
        <w:spacing w:before="0" w:after="0"/>
        <w:jc w:val="left"/>
        <w:rPr/>
      </w:pPr>
      <w:r>
        <w:rPr/>
        <w:t>J4Z3QCtqRMLmrZkNbaPd/l4YchRNUcOcDNCWGP1BIHt0qeQnmzFaGxbjrxStYW/mMrj4DHTl4I1m1L</w:t>
      </w:r>
    </w:p>
    <w:p>
      <w:pPr>
        <w:pStyle w:val="PreformattedText"/>
        <w:bidi w:val="0"/>
        <w:spacing w:before="0" w:after="0"/>
        <w:jc w:val="left"/>
        <w:rPr/>
      </w:pPr>
      <w:r>
        <w:rPr/>
        <w:t>DrjFHTx16BvzdFYF1llraV03HzqiQUEsbirA9sdMEiURSu1COhYMjTPBHGay2uFpnZ3kMIllaSOawk</w:t>
      </w:r>
    </w:p>
    <w:p>
      <w:pPr>
        <w:pStyle w:val="PreformattedText"/>
        <w:bidi w:val="0"/>
        <w:spacing w:before="0" w:after="0"/>
        <w:jc w:val="left"/>
        <w:rPr/>
      </w:pPr>
      <w:r>
        <w:rPr/>
        <w:t>gfH3L1iGsixOpUDWcleiat1S1bdP3/AKYJYwUHfd9qG7+s+NtNZpqtvE3qCh5MRayNyrCTNTTGRXIW</w:t>
      </w:r>
    </w:p>
    <w:p>
      <w:pPr>
        <w:pStyle w:val="PreformattedText"/>
        <w:bidi w:val="0"/>
        <w:spacing w:before="0" w:after="0"/>
        <w:jc w:val="left"/>
        <w:rPr/>
      </w:pPr>
      <w:r>
        <w:rPr/>
        <w:t>+3r1q9p45I8bMyW7OWyjSYqy6VGjUcw4ctKUS1khjn0ptDH2Ncv0QAoVfI7uwcPvRG5pQZ7dd3q8JD</w:t>
      </w:r>
    </w:p>
    <w:p>
      <w:pPr>
        <w:pStyle w:val="PreformattedText"/>
        <w:bidi w:val="0"/>
        <w:spacing w:before="0" w:after="0"/>
        <w:jc w:val="left"/>
        <w:rPr/>
      </w:pPr>
      <w:r>
        <w:rPr/>
        <w:t>DG0Fe7NKXrV0Na0ZMiIlaWuiGOm9qWMzxvHaXJRTRH1Oih+IFgq9ULw/8AHdiSgldIyiN5UNJBL6Vp</w:t>
      </w:r>
    </w:p>
    <w:p>
      <w:pPr>
        <w:pStyle w:val="PreformattedText"/>
        <w:bidi w:val="0"/>
        <w:spacing w:before="0" w:after="0"/>
        <w:jc w:val="left"/>
        <w:rPr/>
      </w:pPr>
      <w:r>
        <w:rPr/>
        <w:t>3OPr84LAryvYrw0EW9Xjq48SF6wRT9wtZtvTVqn2jy0nliQE0MWLIM5dC1ur9MEVdRua5Zm7qwn9QL</w:t>
      </w:r>
    </w:p>
    <w:p>
      <w:pPr>
        <w:pStyle w:val="PreformattedText"/>
        <w:bidi w:val="0"/>
        <w:spacing w:before="0" w:after="0"/>
        <w:jc w:val="left"/>
        <w:rPr/>
      </w:pPr>
      <w:r>
        <w:rPr/>
        <w:t>v3d3DNNDWXFmrfpUKGKE8VOhGsceTt43H0nlkkw+KrW57TmIyyxSTrdyNF2qyyRoSa7zpkt2LyxMFO</w:t>
      </w:r>
    </w:p>
    <w:p>
      <w:pPr>
        <w:pStyle w:val="PreformattedText"/>
        <w:bidi w:val="0"/>
        <w:spacing w:before="0" w:after="0"/>
        <w:jc w:val="left"/>
        <w:rPr/>
      </w:pPr>
      <w:r>
        <w:rPr/>
        <w:t>TnTxafNsCwSUE5HOqSfw9Xwx9UIVmLoXRw7FhIdLzjMTEuSSQqrxVlGuI/brx2tvLflHpO4U5QPmX1</w:t>
      </w:r>
    </w:p>
    <w:p>
      <w:pPr>
        <w:pStyle w:val="PreformattedText"/>
        <w:bidi w:val="0"/>
        <w:spacing w:before="0" w:after="0"/>
        <w:jc w:val="left"/>
        <w:rPr/>
      </w:pPr>
      <w:r>
        <w:rPr/>
        <w:t>VMaK0nJvazuIozKQqCX2+Cp158aO26UOaUzXLz21hq8bAI6/PJ5Ghm93EMQgYFfBjCedHYPjivTCmY</w:t>
      </w:r>
    </w:p>
    <w:p>
      <w:pPr>
        <w:pStyle w:val="PreformattedText"/>
        <w:bidi w:val="0"/>
        <w:spacing w:before="0" w:after="0"/>
        <w:jc w:val="left"/>
        <w:rPr/>
      </w:pPr>
      <w:r>
        <w:rPr/>
        <w:t>HKETaGqIwlEfL4kMjqWIQgkLyPogRDwBplKk/H5f6engLjOvIwzLqvpKDEIirGNomBU8l4uHaXy2lL</w:t>
      </w:r>
    </w:p>
    <w:p>
      <w:pPr>
        <w:pStyle w:val="PreformattedText"/>
        <w:bidi w:val="0"/>
        <w:spacing w:before="0" w:after="0"/>
        <w:jc w:val="left"/>
        <w:rPr/>
      </w:pPr>
      <w:r>
        <w:rPr/>
        <w:t>H5B0zAabqzLrVab8oG24+yHA5L6iJuR24SMdCSONEPuUiNtSBimtaJ1r3fm638GagUMZWJrcTDlOIB</w:t>
      </w:r>
    </w:p>
    <w:p>
      <w:pPr>
        <w:pStyle w:val="PreformattedText"/>
        <w:bidi w:val="0"/>
        <w:spacing w:before="0" w:after="0"/>
        <w:jc w:val="left"/>
        <w:rPr/>
      </w:pPr>
      <w:r>
        <w:rPr/>
        <w:t>fScY3UCNn9UtIpAdXlkPLyCRw3tePLj1vyRQKu8Z/vGJOJuu5/1EdAEsJGlC8izOCHjVQCY1BXZ1Ly</w:t>
      </w:r>
    </w:p>
    <w:p>
      <w:pPr>
        <w:pStyle w:val="PreformattedText"/>
        <w:bidi w:val="0"/>
        <w:spacing w:before="0" w:after="0"/>
        <w:jc w:val="left"/>
        <w:rPr/>
      </w:pPr>
      <w:r>
        <w:rPr/>
        <w:t>ZNH5PH8uurMQ9/6PIjioWHE8JJlHCJJG2r8uIjUhTr3M3k62f16UEhEk8+LjiWMr+qwCsr8VUxwhgf</w:t>
      </w:r>
    </w:p>
    <w:p>
      <w:pPr>
        <w:pStyle w:val="PreformattedText"/>
        <w:bidi w:val="0"/>
        <w:spacing w:before="0" w:after="0"/>
        <w:jc w:val="left"/>
        <w:rPr/>
      </w:pPr>
      <w:r>
        <w:rPr/>
        <w:t>S2SfAXyU10CbkWrDy86V3xyZAvBgpLKOKh2BVtp+cqRwVQQT5OyWbl1zuPrxLG1hTTKsCODiZQ3pgR</w:t>
      </w:r>
    </w:p>
    <w:p>
      <w:pPr>
        <w:pStyle w:val="PreformattedText"/>
        <w:bidi w:val="0"/>
        <w:spacing w:before="0" w:after="0"/>
        <w:jc w:val="left"/>
        <w:rPr/>
      </w:pPr>
      <w:r>
        <w:rPr/>
        <w:t>CKXnE5K8i7LsTKxPIsYyreCG9v6lusJjUnKkagNRWHEIZQ/wCG7FkjaTg8YPhmUlyNEFkG9gEgu3uX</w:t>
      </w:r>
    </w:p>
    <w:p>
      <w:pPr>
        <w:pStyle w:val="PreformattedText"/>
        <w:bidi w:val="0"/>
        <w:spacing w:before="0" w:after="0"/>
        <w:jc w:val="left"/>
        <w:rPr/>
      </w:pPr>
      <w:r>
        <w:rPr/>
        <w:t>l06EA584eM4EUhDHBIvA+xtcnQnmxaYb0h4OvLezrR4r1p4ZN/t/0ijPJJFTlXdDge1o1kELopZAyy</w:t>
      </w:r>
    </w:p>
    <w:p>
      <w:pPr>
        <w:pStyle w:val="PreformattedText"/>
        <w:bidi w:val="0"/>
        <w:spacing w:before="0" w:after="0"/>
        <w:jc w:val="left"/>
        <w:rPr/>
      </w:pPr>
      <w:r>
        <w:rPr/>
        <w:t>MAz6O/T46/APxxJ+W3/V1sSxkKnfGcwzYdsYyaABblIJFD82V+Im5EekCx8pxII152vHfHq1FXk1dK</w:t>
      </w:r>
    </w:p>
    <w:p>
      <w:pPr>
        <w:pStyle w:val="PreformattedText"/>
        <w:bidi w:val="0"/>
        <w:spacing w:before="0" w:after="0"/>
        <w:jc w:val="left"/>
        <w:rPr/>
      </w:pPr>
      <w:r>
        <w:rPr/>
        <w:t>g+bY6CNrUYBkjQxJyd2DNyJLct8ufLyfGgG30obJrT2R0SdH03DxiNUQvr1/VZSwZI1J1EWDeW/KfH</w:t>
      </w:r>
    </w:p>
    <w:p>
      <w:pPr>
        <w:pStyle w:val="PreformattedText"/>
        <w:bidi w:val="0"/>
        <w:spacing w:before="0" w:after="0"/>
        <w:jc w:val="left"/>
        <w:rPr/>
      </w:pPr>
      <w:r>
        <w:rPr/>
        <w:t>VaYBRgN0WZRoFoB586oQIZuSQlSObFiHUSlvKTzcV0dHeuOzr+nrFxWo5b408PvArm26GVhiHVy7FJ</w:t>
      </w:r>
    </w:p>
    <w:p>
      <w:pPr>
        <w:pStyle w:val="PreformattedText"/>
        <w:bidi w:val="0"/>
        <w:spacing w:before="0" w:after="0"/>
        <w:jc w:val="left"/>
        <w:rPr/>
      </w:pPr>
      <w:r>
        <w:rPr/>
        <w:t>IygZvKCL/htIjLoxNoRaXTeeXLx56xX3740FG89kJAk8w/uSNkiBRCQnLwAV4lgHdoxz34bwvt6BMF</w:t>
      </w:r>
    </w:p>
    <w:p>
      <w:pPr>
        <w:pStyle w:val="PreformattedText"/>
        <w:bidi w:val="0"/>
        <w:spacing w:before="0" w:after="0"/>
        <w:jc w:val="left"/>
        <w:rPr/>
      </w:pPr>
      <w:r>
        <w:rPr/>
        <w:t>VrvKwfIqGEZv66ys3GMqrMrbAT8NIir8FcgsxPjn7fy+3yOg0Hc/KGjvSMU1Ijq49OQMeEYaFmDbCb</w:t>
      </w:r>
    </w:p>
    <w:p>
      <w:pPr>
        <w:pStyle w:val="PreformattedText"/>
        <w:bidi w:val="0"/>
        <w:spacing w:before="0" w:after="0"/>
        <w:jc w:val="left"/>
        <w:rPr/>
      </w:pPr>
      <w:r>
        <w:rPr/>
        <w:t>2PS4h9AFjGGC9ShRgm5CU5HUcqp+Uks6AmNCNAnevgjQC9Rb3bocbmIIrujNdl2LIoJlWQApF5ePQ9</w:t>
      </w:r>
    </w:p>
    <w:p>
      <w:pPr>
        <w:pStyle w:val="PreformattedText"/>
        <w:bidi w:val="0"/>
        <w:spacing w:before="0" w:after="0"/>
        <w:jc w:val="left"/>
        <w:rPr/>
      </w:pPr>
      <w:r>
        <w:rPr/>
        <w:t>NkVtFWUsNa8Dj1KEqliABUmMWfbFEi8yqA49ojV1J1yJO2IUKoHjl7W93ShoZNyRoomDOjITG21QPx</w:t>
      </w:r>
    </w:p>
    <w:p>
      <w:pPr>
        <w:pStyle w:val="PreformattedText"/>
        <w:bidi w:val="0"/>
        <w:spacing w:before="0" w:after="0"/>
        <w:jc w:val="left"/>
        <w:rPr/>
      </w:pPr>
      <w:r>
        <w:rPr/>
        <w:t>JLIzLsiRiGLaBICKo/N0yi4kAaoUMnPpzQ8CYvRVnP4qctuGdI2LuBsunuH5j48fvYplSBMADS2h+m</w:t>
      </w:r>
    </w:p>
    <w:p>
      <w:pPr>
        <w:pStyle w:val="PreformattedText"/>
        <w:bidi w:val="0"/>
        <w:spacing w:before="0" w:after="0"/>
        <w:jc w:val="left"/>
        <w:rPr/>
      </w:pPr>
      <w:r>
        <w:rPr/>
        <w:t>PJ7u5mGbzDhliDW8k8OopnSurvPJHPcIXYlkkZuZGo3LKoCp17PKRuglMtFCoP0rHnT2mfNBTrt+ca</w:t>
      </w:r>
    </w:p>
    <w:p>
      <w:pPr>
        <w:pStyle w:val="PreformattedText"/>
        <w:bidi w:val="0"/>
        <w:spacing w:before="0" w:after="0"/>
        <w:jc w:val="left"/>
        <w:rPr/>
      </w:pPr>
      <w:r>
        <w:rPr/>
        <w:t>8X4Lw++9Zmdlx9m7aaGVVaeMcakKKvLUpZnjX04uUh5sw0qFugOzaa6bj9cFtoTbUj2xR2TWMpL9xC</w:t>
      </w:r>
    </w:p>
    <w:p>
      <w:pPr>
        <w:pStyle w:val="PreformattedText"/>
        <w:bidi w:val="0"/>
        <w:spacing w:before="0" w:after="0"/>
        <w:jc w:val="left"/>
        <w:rPr/>
      </w:pPr>
      <w:r>
        <w:rPr/>
        <w:t>EWQl5IDYjSMs7+mZQ48SRq6qNknR/L7ehzJauCW/8Aj3C6n/MHlg0BRs4jmZ22LwrfcLNEIgoVb9e1</w:t>
      </w:r>
    </w:p>
    <w:p>
      <w:pPr>
        <w:pStyle w:val="PreformattedText"/>
        <w:bidi w:val="0"/>
        <w:spacing w:before="0" w:after="0"/>
        <w:jc w:val="left"/>
        <w:rPr/>
      </w:pPr>
      <w:r>
        <w:rPr/>
        <w:t>FBOy6mgNBY0el/xFV45WdvzBXb8UrXaYxSSA1ygaeft0xJ5ZDtQRD7jAo6OmpPTkUM8y6V33IZdopD</w:t>
      </w:r>
    </w:p>
    <w:p>
      <w:pPr>
        <w:pStyle w:val="PreformattedText"/>
        <w:bidi w:val="0"/>
        <w:spacing w:before="0" w:after="0"/>
        <w:jc w:val="left"/>
        <w:rPr/>
      </w:pPr>
      <w:r>
        <w:rPr/>
        <w:t>txEjDwPAdn/JCjVZjMQRW0tBUIFM8ot7+HGp631Mq/cSNEkeHy22jnjjm9ThAoVnlQ+kwjbmeGm5Ml</w:t>
      </w:r>
    </w:p>
    <w:p>
      <w:pPr>
        <w:pStyle w:val="PreformattedText"/>
        <w:bidi w:val="0"/>
        <w:spacing w:before="0" w:after="0"/>
        <w:jc w:val="left"/>
        <w:rPr/>
      </w:pPr>
      <w:r>
        <w:rPr/>
        <w:t>iUkvwW1s5HE65uGlvF585xWxrgpLBIqx/KNq8tEJospbWL0oYMV960pDzyi60gqV60qxMrVJmayoWS</w:t>
      </w:r>
    </w:p>
    <w:p>
      <w:pPr>
        <w:pStyle w:val="PreformattedText"/>
        <w:bidi w:val="0"/>
        <w:spacing w:before="0" w:after="0"/>
        <w:jc w:val="left"/>
        <w:rPr/>
      </w:pPr>
      <w:r>
        <w:rPr/>
        <w:t>QEIfnmCetmaEYItOkPFZu+L/SM5XeXOUiWW6QML6Burz/Zop+VHsy46s6GCvFIyz+ogjlfigLIypzA</w:t>
      </w:r>
    </w:p>
    <w:p>
      <w:pPr>
        <w:pStyle w:val="PreformattedText"/>
        <w:bidi w:val="0"/>
        <w:spacing w:before="0" w:after="0"/>
        <w:jc w:val="left"/>
        <w:rPr/>
      </w:pPr>
      <w:r>
        <w:rPr/>
        <w:t>mHuVT4G15cdHoUyyoEr5w+7Rru764IGNAGqph/DUjWzHTZ0WOQcHE8z2Yv8AEFBJLLOiuyosSrz5cm</w:t>
      </w:r>
    </w:p>
    <w:p>
      <w:pPr>
        <w:pStyle w:val="PreformattedText"/>
        <w:bidi w:val="0"/>
        <w:spacing w:before="0" w:after="0"/>
        <w:jc w:val="left"/>
        <w:rPr/>
      </w:pPr>
      <w:r>
        <w:rPr/>
        <w:t>K7bj0zBF0zhrt1t1ru6sIXMdByizaZmvX45UWapSmuI1d7AnvzGnULV6yV1kZZWopHWcacoTDwbQVO</w:t>
      </w:r>
    </w:p>
    <w:p>
      <w:pPr>
        <w:pStyle w:val="PreformattedText"/>
        <w:bidi w:val="0"/>
        <w:spacing w:before="0" w:after="0"/>
        <w:jc w:val="left"/>
        <w:rPr/>
      </w:pPr>
      <w:r>
        <w:rPr/>
        <w:t>jLOV1QKtq8mP9ITqUSt1zLxCLgxkUdSnPNKqkO80kaERTQJfjhRjVFdiGlhjVxqU8Yw66X8vIvS9by</w:t>
      </w:r>
    </w:p>
    <w:p>
      <w:pPr>
        <w:pStyle w:val="PreformattedText"/>
        <w:bidi w:val="0"/>
        <w:spacing w:before="0" w:after="0"/>
        <w:jc w:val="left"/>
        <w:rPr/>
      </w:pPr>
      <w:r>
        <w:rPr/>
        <w:t>MkMAfO2mdYq/u3JRt6knob+2WTHI7SVm4S0/Sjnnl+zb0kaeWSTTEysUjUb5e3p0kyyyzrAo7w6yr6</w:t>
      </w:r>
    </w:p>
    <w:p>
      <w:pPr>
        <w:pStyle w:val="PreformattedText"/>
        <w:bidi w:val="0"/>
        <w:spacing w:before="0" w:after="0"/>
        <w:jc w:val="left"/>
        <w:rPr/>
      </w:pPr>
      <w:r>
        <w:rPr/>
        <w:t>oJ0kyUrywAzEZD3vFFe5qSuk7VYGsswgqVSriBFW8Ujnu25fTZ0AWUqqSNITxZWUb9qjYLOlvVjfM3</w:t>
      </w:r>
    </w:p>
    <w:p>
      <w:pPr>
        <w:pStyle w:val="PreformattedText"/>
        <w:bidi w:val="0"/>
        <w:spacing w:before="0" w:after="0"/>
        <w:jc w:val="left"/>
        <w:rPr/>
      </w:pPr>
      <w:r>
        <w:rPr/>
        <w:t>ZcIWCG7MZUUatVNUDGf7aPJZSCK1Lb+3ip4uo1uep93kLhWX+Y1rce4571aFFYxHiJlPuZvYqjaU0y</w:t>
      </w:r>
    </w:p>
    <w:p>
      <w:pPr>
        <w:pStyle w:val="PreformattedText"/>
        <w:bidi w:val="0"/>
        <w:spacing w:before="0" w:after="0"/>
        <w:jc w:val="left"/>
        <w:rPr/>
      </w:pPr>
      <w:r>
        <w:rPr/>
        <w:t>VODTGmdCNIsoXb9+7DCl6E01eO6ndiMzRhysYMFVuHqLErS2Y5LBESyNYrumobK8Fb045HVeL+FXfJ</w:t>
      </w:r>
    </w:p>
    <w:p>
      <w:pPr>
        <w:pStyle w:val="PreformattedText"/>
        <w:bidi w:val="0"/>
        <w:spacing w:before="0" w:after="0"/>
        <w:jc w:val="left"/>
        <w:rPr/>
      </w:pPr>
      <w:r>
        <w:rPr/>
        <w:t>w7ECWZL1lrvZrbh2N7rRI21JExQW5WtALJzkVo6UV+zItiY5C7H60M7GynKvjliZIw1axHWFpp4jIU</w:t>
      </w:r>
    </w:p>
    <w:p>
      <w:pPr>
        <w:pStyle w:val="PreformattedText"/>
        <w:bidi w:val="0"/>
        <w:spacing w:before="0" w:after="0"/>
        <w:jc w:val="left"/>
        <w:rPr/>
      </w:pPr>
      <w:r>
        <w:rPr/>
        <w:t>ImXlyc8QEno7jQXKetmefDB5Eu1rgrMKe6I67RheGLLCCBpTYNOvE8kD24rFiR5Q1WGqGH39tleEvH</w:t>
      </w:r>
    </w:p>
    <w:p>
      <w:pPr>
        <w:pStyle w:val="PreformattedText"/>
        <w:bidi w:val="0"/>
        <w:spacing w:before="0" w:after="0"/>
        <w:jc w:val="left"/>
        <w:rPr/>
      </w:pPr>
      <w:r>
        <w:rPr/>
        <w:t>BLFdiVg9Nn04avLVnvKksFPZ3onMTmNJ8RrErvmWOlTqLBesx32tTRR3JRcW27XYKxsqqyLXymQZak</w:t>
      </w:r>
    </w:p>
    <w:p>
      <w:pPr>
        <w:pStyle w:val="PreformattedText"/>
        <w:bidi w:val="0"/>
        <w:spacing w:before="0" w:after="0"/>
        <w:jc w:val="left"/>
        <w:rPr/>
      </w:pPr>
      <w:r>
        <w:rPr/>
        <w:t>kRngFLNha4Yid06Ki0c5cXni8tAQKEgg6YbTRyzSNOvrCSeYLGhla8sLVRrUkpSF8pbUu0aLZWrl4l</w:t>
      </w:r>
    </w:p>
    <w:p>
      <w:pPr>
        <w:pStyle w:val="PreformattedText"/>
        <w:bidi w:val="0"/>
        <w:spacing w:before="0" w:after="0"/>
        <w:jc w:val="left"/>
        <w:rPr/>
      </w:pPr>
      <w:r>
        <w:rPr/>
        <w:t>96+s3LqUwZs43V8+9+qCBbloBQwYtI0WLw9QIWSKgDZNqaWaOa3NJ9wKlj7qvWNqQSSyEV8hCsyNyj</w:t>
      </w:r>
    </w:p>
    <w:p>
      <w:pPr>
        <w:pStyle w:val="PreformattedText"/>
        <w:bidi w:val="0"/>
        <w:spacing w:before="0" w:after="0"/>
        <w:jc w:val="left"/>
        <w:rPr/>
      </w:pPr>
      <w:r>
        <w:rPr/>
        <w:t>p5KYGHiF2I4Tpb9UClqQ8y4Z1pxffBPHuswvzC1WlRoeMDxxiaS1deSEQQR1riD+Y2IjJpEnatlKzs</w:t>
      </w:r>
    </w:p>
    <w:p>
      <w:pPr>
        <w:pStyle w:val="PreformattedText"/>
        <w:bidi w:val="0"/>
        <w:spacing w:before="0" w:after="0"/>
        <w:jc w:val="left"/>
        <w:rPr/>
      </w:pPr>
      <w:r>
        <w:rPr/>
        <w:t>rRWJtAFi5etSLfPnvQVwq2UBrDrHmezeo16wv3LNq9ViqU2Js3b3ElWL1Y1jnvMrLwLxtWy1T1Nus0</w:t>
      </w:r>
    </w:p>
    <w:p>
      <w:pPr>
        <w:pStyle w:val="PreformattedText"/>
        <w:bidi w:val="0"/>
        <w:spacing w:before="0" w:after="0"/>
        <w:jc w:val="left"/>
        <w:rPr/>
      </w:pPr>
      <w:r>
        <w:rPr/>
        <w:t>SIyxDqlTXT589sJmCrXhiM5SX77IWpZ0tS2b96dkdAMpanu15WE9i0Y5I37iu1o4WBfnWzcJ03+JXk</w:t>
      </w:r>
    </w:p>
    <w:p>
      <w:pPr>
        <w:pStyle w:val="PreformattedText"/>
        <w:bidi w:val="0"/>
        <w:spacing w:before="0" w:after="0"/>
        <w:jc w:val="left"/>
        <w:rPr/>
      </w:pPr>
      <w:r>
        <w:rPr/>
        <w:t>pMtbd+f2oYOoAhKswtwLYlnmmoMr5RftGnmlsX1Zqgz81io0U0/ozj0xcpcchCV9O5Tf3uhBLLI2eh</w:t>
      </w:r>
    </w:p>
    <w:p>
      <w:pPr>
        <w:pStyle w:val="PreformattedText"/>
        <w:bidi w:val="0"/>
        <w:spacing w:before="0" w:after="0"/>
        <w:jc w:val="left"/>
        <w:rPr/>
      </w:pPr>
      <w:r>
        <w:rPr/>
        <w:t>s/Pq92HvApQRYMUFSJa61oY4a9jEYiV8laEdKRLuSrtXu3oWo2LKSLfdFCT0ONbLFOGNr46f1ZSeRJ</w:t>
      </w:r>
    </w:p>
    <w:p>
      <w:pPr>
        <w:pStyle w:val="PreformattedText"/>
        <w:bidi w:val="0"/>
        <w:spacing w:before="0" w:after="0"/>
        <w:jc w:val="left"/>
        <w:rPr/>
      </w:pPr>
      <w:r>
        <w:rPr/>
        <w:t>AAuw4mLXeHovxe2K4YKTTEGvZT8MSm2zWZ6kLul4RpDiomjoJcpxn7JorOGp0Ksq2cvbNeBnXAwTRx</w:t>
      </w:r>
    </w:p>
    <w:p>
      <w:pPr>
        <w:pStyle w:val="PreformattedText"/>
        <w:bidi w:val="0"/>
        <w:spacing w:before="0" w:after="0"/>
        <w:jc w:val="left"/>
        <w:rPr/>
      </w:pPr>
      <w:r>
        <w:rPr/>
        <w:t>o459yZJpKyK50LK8krISXKl3K1gahPrfidrepwt1okUEy83XMurV/GNv/wCA36b1vqT/ABQfSntG1C</w:t>
      </w:r>
    </w:p>
    <w:p>
      <w:pPr>
        <w:pStyle w:val="PreformattedText"/>
        <w:bidi w:val="0"/>
        <w:spacing w:before="0" w:after="0"/>
        <w:jc w:val="left"/>
        <w:rPr/>
      </w:pPr>
      <w:r>
        <w:rPr/>
        <w:t>Rjb3dGCzucWyYHaTE9smz3RXlLUVjTOJJJiqcCSxpBQrzWPSxsPo87TZ/pBNnYfZmJCy2VZwsVqW79</w:t>
      </w:r>
    </w:p>
    <w:p>
      <w:pPr>
        <w:pStyle w:val="PreformattedText"/>
        <w:bidi w:val="0"/>
        <w:spacing w:before="0" w:after="0"/>
        <w:jc w:val="left"/>
        <w:rPr/>
      </w:pPr>
      <w:r>
        <w:rPr/>
        <w:t>1OxbYJs8S5mLkiYVs3sreHV9qPu+7Hxy1MfAEjHvJmYEEqplK+VcaG2Pqch+YlTriFmXrzYIwtlO2n</w:t>
      </w:r>
    </w:p>
    <w:p>
      <w:pPr>
        <w:pStyle w:val="PreformattedText"/>
        <w:bidi w:val="0"/>
        <w:spacing w:before="0" w:after="0"/>
        <w:jc w:val="left"/>
        <w:rPr/>
      </w:pPr>
      <w:r>
        <w:rPr/>
        <w:t>Dr9qOy09Hcq2uxi8cVA6Lw9YMPJXgm/PgDbeWJ5J58HZ8eWX8USTA7O7ppWJzBQIinOJhWjKIqxuqq</w:t>
      </w:r>
    </w:p>
    <w:p>
      <w:pPr>
        <w:pStyle w:val="PreformattedText"/>
        <w:bidi w:val="0"/>
        <w:spacing w:before="0" w:after="0"/>
        <w:jc w:val="left"/>
        <w:rPr/>
      </w:pPr>
      <w:r>
        <w:rPr/>
        <w:t>V9ykgg8lCAAKoCoVVfggbcf0srIJNc41XLvRNyUlABsoM1FVUGif0Y8ASqkNok8l8kfv58N/T7h1Ke</w:t>
      </w:r>
    </w:p>
    <w:p>
      <w:pPr>
        <w:pStyle w:val="PreformattedText"/>
        <w:bidi w:val="0"/>
        <w:spacing w:before="0" w:after="0"/>
        <w:jc w:val="left"/>
        <w:rPr/>
      </w:pPr>
      <w:r>
        <w:rPr/>
        <w:t>wWmfDEJCkjlqgvDpQoPLW97PL4KgjbKd8uQ3vz/wB9M9QXzXyNyxaJVVqpzpCNqYCMvyIUg8W5a4sB</w:t>
      </w:r>
    </w:p>
    <w:p>
      <w:pPr>
        <w:pStyle w:val="PreformattedText"/>
        <w:bidi w:val="0"/>
        <w:spacing w:before="0" w:after="0"/>
        <w:jc w:val="left"/>
        <w:rPr/>
      </w:pPr>
      <w:r>
        <w:rPr/>
        <w:t>oHjsfp/fWtfppkuypKIRQaoqPMZ8smjxv/2tH1dh7X/h/wA79NaT3rOa+s1XI9l5Cthu5u3+z8/ivp</w:t>
      </w:r>
    </w:p>
    <w:p>
      <w:pPr>
        <w:pStyle w:val="PreformattedText"/>
        <w:bidi w:val="0"/>
        <w:spacing w:before="0" w:after="0"/>
        <w:jc w:val="left"/>
        <w:rPr/>
      </w:pPr>
      <w:r>
        <w:rPr/>
        <w:t>qtRp/qH3Nj833Dajgx8KUjXo+uOTo2adRE/wCIi9n6J7MbaONeY+HedgsGjPMKOosLcLa9LeJeKMLb</w:t>
      </w:r>
    </w:p>
    <w:p>
      <w:pPr>
        <w:pStyle w:val="PreformattedText"/>
        <w:bidi w:val="0"/>
        <w:spacing w:before="0" w:after="0"/>
        <w:jc w:val="left"/>
        <w:rPr/>
      </w:pPr>
      <w:r>
        <w:rPr/>
        <w:t>+MbZuDE2VMXD4ycbJN6O6F26pVNWobo/PzmoYC53gsWEvS4TsbL93V6QzXcc5yNrtXt3J5KMeleydm</w:t>
      </w:r>
    </w:p>
    <w:p>
      <w:pPr>
        <w:pStyle w:val="PreformattedText"/>
        <w:bidi w:val="0"/>
        <w:spacing w:before="0" w:after="0"/>
        <w:jc w:val="left"/>
        <w:rPr/>
      </w:pPr>
      <w:r>
        <w:rPr/>
        <w:t>CNsrYqYhoza9FEjlijf0AvqIWPiP8Axj7ReaJVoks2Wom1Wu+lrY1mTbmG9HJtymYuIlEsitbe9Kqo</w:t>
      </w:r>
    </w:p>
    <w:p>
      <w:pPr>
        <w:pStyle w:val="PreformattedText"/>
        <w:bidi w:val="0"/>
        <w:spacing w:before="0" w:after="0"/>
        <w:jc w:val="left"/>
        <w:rPr/>
      </w:pPr>
      <w:r>
        <w:rPr/>
        <w:t>7vqjaf8Aig74+kmeTtPA/TrH/RW3LRy/ceUy/eH0Y7Ez/aFqWU16XbXbWCsXe7LUbT4GXC4iHKzyNE</w:t>
      </w:r>
    </w:p>
    <w:p>
      <w:pPr>
        <w:pStyle w:val="PreformattedText"/>
        <w:bidi w:val="0"/>
        <w:spacing w:before="0" w:after="0"/>
        <w:jc w:val="left"/>
        <w:rPr/>
      </w:pPr>
      <w:r>
        <w:rPr/>
        <w:t>PQu5LcsybXn0m3tqbElbMwvyZJM+djA822SjBpddKSzf2Lm3xRzHoVsXbGNx07EmXPweGlqgInzL9W</w:t>
      </w:r>
    </w:p>
    <w:p>
      <w:pPr>
        <w:pStyle w:val="PreformattedText"/>
        <w:bidi w:val="0"/>
        <w:spacing w:before="0" w:after="0"/>
        <w:jc w:val="left"/>
        <w:rPr/>
      </w:pPr>
      <w:r>
        <w:rPr/>
        <w:t>9jp61cvFlEb/AIae8OzexL3f1/vnvmv2w+e7UxXaUUdL6TY36yV8329ez9W33nUqVb1mODtO0uFoyN</w:t>
      </w:r>
    </w:p>
    <w:p>
      <w:pPr>
        <w:pStyle w:val="PreformattedText"/>
        <w:bidi w:val="0"/>
        <w:spacing w:before="0" w:after="0"/>
        <w:jc w:val="left"/>
        <w:rPr/>
      </w:pPr>
      <w:r>
        <w:rPr/>
        <w:t>Rt1ROJlucXHxwf0R2jsbBpi5mMxIwc2YqW3SROFqtcy27q/sYn6dbP2vi58jD4PZ52oZbNd/7DSdJF</w:t>
      </w:r>
    </w:p>
    <w:p>
      <w:pPr>
        <w:pStyle w:val="PreformattedText"/>
        <w:bidi w:val="0"/>
        <w:spacing w:before="0" w:after="0"/>
        <w:jc w:val="left"/>
        <w:rPr/>
      </w:pPr>
      <w:r>
        <w:rPr/>
        <w:t>q6lVibeKnhinu/O7H+ovffeXeEceHpN3h3PlO4K0+BwNXtzBnGRKaCxYvtbEf4XCpXwlXGxys1kxC2</w:t>
      </w:r>
    </w:p>
    <w:p>
      <w:pPr>
        <w:pStyle w:val="PreformattedText"/>
        <w:bidi w:val="0"/>
        <w:spacing w:before="0" w:after="0"/>
        <w:jc w:val="left"/>
        <w:rPr/>
      </w:pPr>
      <w:r>
        <w:rPr/>
        <w:t>rsGsSu7tyu1tpYXFbXxc6Siy5GImMVstRB7FG4f8R2mx/Ruds7YErDlmbE4eUPm3cu7e/NbiMXxnvr</w:t>
      </w:r>
    </w:p>
    <w:p>
      <w:pPr>
        <w:pStyle w:val="PreformattedText"/>
        <w:bidi w:val="0"/>
        <w:spacing w:before="0" w:after="0"/>
        <w:jc w:val="left"/>
        <w:rPr/>
      </w:pPr>
      <w:r>
        <w:rPr/>
        <w:t>zgn+iNL6N9hYf63YObJdvdqdi2MnkPqTPl+zcnRx+XyvcXduKo9hQpHFRqZ/PS42azAk0MKDF+tNJw</w:t>
      </w:r>
    </w:p>
    <w:p>
      <w:pPr>
        <w:pStyle w:val="PreformattedText"/>
        <w:bidi w:val="0"/>
        <w:spacing w:before="0" w:after="0"/>
        <w:jc w:val="left"/>
        <w:rPr/>
      </w:pPr>
      <w:r>
        <w:rPr/>
        <w:t>YQHrcf6W4fBej0vA4KXMkzZyy5U4t86JioxJsX/wCNmu1MOJY4vZHoLtTae3ziMTNwsyVLmtOlkyVS</w:t>
      </w:r>
    </w:p>
    <w:p>
      <w:pPr>
        <w:pStyle w:val="PreformattedText"/>
        <w:bidi w:val="0"/>
        <w:spacing w:before="0" w:after="0"/>
        <w:jc w:val="left"/>
        <w:rPr/>
      </w:pPr>
      <w:r>
        <w:rPr/>
        <w:t>dKqtpUzlasxe4DwNFGdjZ7Hdm909n90ZDA0e58f2n3PRyWc7djyMfbeOztzD5EX2wtnJ07Ml5q5VIx</w:t>
      </w:r>
    </w:p>
    <w:p>
      <w:pPr>
        <w:pStyle w:val="PreformattedText"/>
        <w:bidi w:val="0"/>
        <w:spacing w:before="0" w:after="0"/>
        <w:jc w:val="left"/>
        <w:rPr/>
      </w:pPr>
      <w:r>
        <w:rPr/>
        <w:t>NaqRIRJ4HJAp65LY+2RIxkmfiEDJJcOoGm5V5R6F6U+jSNsubKwTsqzpdjO2prm3tTl6liafWf6s0/</w:t>
      </w:r>
    </w:p>
    <w:p>
      <w:pPr>
        <w:pStyle w:val="PreformattedText"/>
        <w:bidi w:val="0"/>
        <w:spacing w:before="0" w:after="0"/>
        <w:jc w:val="left"/>
        <w:rPr/>
      </w:pPr>
      <w:r>
        <w:rPr/>
        <w:t>qzcwOMw3Zk30+TtOr3BrHJ3x3F3pSzua7g7lv5zJ33r905B1r90PUvx1YTXRXsxU45r7lVXjremnpf</w:t>
      </w:r>
    </w:p>
    <w:p>
      <w:pPr>
        <w:pStyle w:val="PreformattedText"/>
        <w:bidi w:val="0"/>
        <w:spacing w:before="0" w:after="0"/>
        <w:jc w:val="left"/>
        <w:rPr/>
      </w:pPr>
      <w:r>
        <w:rPr/>
        <w:t>K27MSXg5M3Cy5PD0s3paMeKnhaMX0J9Dp2EM7GbVxa4ybMsGSLLaxBYK0XkBAv6T/WfJfR3KZzJYbs</w:t>
      </w:r>
    </w:p>
    <w:p>
      <w:pPr>
        <w:pStyle w:val="PreformattedText"/>
        <w:bidi w:val="0"/>
        <w:spacing w:before="0" w:after="0"/>
        <w:jc w:val="left"/>
        <w:rPr/>
      </w:pPr>
      <w:r>
        <w:rPr/>
        <w:t>/wCm/eE+fs9rrS/+iP23F3ZVwY7Uy5yGPiwV3UEOLsSWtV7sVFWeZ424za2Dn7H25K2fLk4l8LLxJw</w:t>
      </w:r>
    </w:p>
    <w:p>
      <w:pPr>
        <w:pStyle w:val="PreformattedText"/>
        <w:bidi w:val="0"/>
        <w:spacing w:before="0" w:after="0"/>
        <w:jc w:val="left"/>
        <w:rPr/>
      </w:pPr>
      <w:r>
        <w:rPr/>
        <w:t>7XWzM7yvJu1etTthvSb0RnbR2kuEw2LnYUMDa0lrDY+Tah4dLN2RU9tXyljJ5K7Tp0rWZy1ytZw+Ip</w:t>
      </w:r>
    </w:p>
    <w:p>
      <w:pPr>
        <w:pStyle w:val="PreformattedText"/>
        <w:bidi w:val="0"/>
        <w:spacing w:before="0" w:after="0"/>
        <w:jc w:val="left"/>
        <w:rPr/>
      </w:pPr>
      <w:r>
        <w:rPr/>
        <w:t>S08TgM1kL8uYkp4rFY+miSTs8si/ZRsIqsJRXYsq9Y2L2pOxeOmYwAS1nTasi8OprrY7LZ/o/gdnbL</w:t>
      </w:r>
    </w:p>
    <w:p>
      <w:pPr>
        <w:pStyle w:val="PreformattedText"/>
        <w:bidi w:val="0"/>
        <w:spacing w:before="0" w:after="0"/>
        <w:jc w:val="left"/>
        <w:rPr/>
      </w:pPr>
      <w:r>
        <w:rPr/>
        <w:t>Gzri7JL0zCNWhd2+Ln7s+tH1f7n+nmK+lec7iku/Tvtml2fjF7Z/3bxNAYnEdszZAdt1q+VpQxW8xI</w:t>
      </w:r>
    </w:p>
    <w:p>
      <w:pPr>
        <w:pStyle w:val="PreformattedText"/>
        <w:bidi w:val="0"/>
        <w:spacing w:before="0" w:after="0"/>
        <w:jc w:val="left"/>
        <w:rPr/>
      </w:pPr>
      <w:r>
        <w:rPr/>
        <w:t>li9kp/t0tErJIHsuqRrvotsel20cTs5diyXEzBIyFlsVaFRTfvZvVdSOU9H/AED2QdsTdvzUaXiZxY</w:t>
      </w:r>
    </w:p>
    <w:p>
      <w:pPr>
        <w:pStyle w:val="PreformattedText"/>
        <w:bidi w:val="0"/>
        <w:spacing w:before="0" w:after="0"/>
        <w:jc w:val="left"/>
        <w:rPr/>
      </w:pPr>
      <w:r>
        <w:rPr/>
        <w:t>XdKSr+FkZqIvDwrVohnaue727HzeFzvYWcy+A7n7VtPLgcthbVYZ1YspUnhMMWbW7YefKPWtXhMkAE</w:t>
      </w:r>
    </w:p>
    <w:p>
      <w:pPr>
        <w:pStyle w:val="PreformattedText"/>
        <w:bidi w:val="0"/>
        <w:spacing w:before="0" w:after="0"/>
        <w:jc w:val="left"/>
        <w:rPr/>
      </w:pPr>
      <w:r>
        <w:rPr/>
        <w:t>dWOTgrK3uXC2Lj8RgJ8ydILrMlm8Tbjp+LvR0HpjsnA7W2fJwc6XKaROPQvJNusL3k5r6zDyWfufv3</w:t>
      </w:r>
    </w:p>
    <w:p>
      <w:pPr>
        <w:pStyle w:val="PreformattedText"/>
        <w:bidi w:val="0"/>
        <w:spacing w:before="0" w:after="0"/>
        <w:jc w:val="left"/>
        <w:rPr/>
      </w:pPr>
      <w:r>
        <w:rPr/>
        <w:t>KP3J3Xm8n3V3JdrY6Opn+6stTtz1Di60FChje4rVy+5nP26169LGQaaNZkaVUdyzUdrbSx+1cR8px2</w:t>
      </w:r>
    </w:p>
    <w:p>
      <w:pPr>
        <w:pStyle w:val="PreformattedText"/>
        <w:bidi w:val="0"/>
        <w:spacing w:before="0" w:after="0"/>
        <w:jc w:val="left"/>
        <w:rPr/>
      </w:pPr>
      <w:r>
        <w:rPr/>
        <w:t>IMxph4mOrLhZo6f0R9H9kej+zZcnASehmS+ISxW5CouSUtGppqvqj3R/2f3b+UwuE717gwcQtYTPd0</w:t>
      </w:r>
    </w:p>
    <w:p>
      <w:pPr>
        <w:pStyle w:val="PreformattedText"/>
        <w:bidi w:val="0"/>
        <w:spacing w:before="0" w:after="0"/>
        <w:jc w:val="left"/>
        <w:rPr/>
      </w:pPr>
      <w:r>
        <w:rPr/>
        <w:t>9r4vD4qaR6hll7KxqUe6e5cZiaEa1/51Vz3cNzH3inOKOPHsiSmT1FaOE2k8/CS8HMnfMy2ZrhuZhw</w:t>
      </w:r>
    </w:p>
    <w:p>
      <w:pPr>
        <w:pStyle w:val="PreformattedText"/>
        <w:bidi w:val="0"/>
        <w:spacing w:before="0" w:after="0"/>
        <w:jc w:val="left"/>
        <w:rPr/>
      </w:pPr>
      <w:r>
        <w:rPr/>
        <w:t>/wC2Ob9Otl4HA+l+KOCVVTo5ekPeqh0D2MVoLxXXpyaPpQ+i2bOK+nv1H7hkhjo/y7tWDD1ZVaQ+lb</w:t>
      </w:r>
    </w:p>
    <w:p>
      <w:pPr>
        <w:pStyle w:val="PreformattedText"/>
        <w:bidi w:val="0"/>
        <w:spacing w:before="0" w:after="0"/>
        <w:jc w:val="left"/>
        <w:rPr/>
      </w:pPr>
      <w:r>
        <w:rPr/>
        <w:t>zltYFiR5Pelk0o7HP536nu4cl6DMDNMlocxW6OYa0kg6c4uL6KUJq3b1O1IoWW16tuVF2sYectLKri</w:t>
      </w:r>
    </w:p>
    <w:p>
      <w:pPr>
        <w:pStyle w:val="PreformattedText"/>
        <w:bidi w:val="0"/>
        <w:spacing w:before="0" w:after="0"/>
        <w:jc w:val="left"/>
        <w:rPr/>
      </w:pPr>
      <w:r>
        <w:rPr/>
        <w:t>Xysi8l+fjj5CLxk6BOKlrStouhlDipItKnvRf0+QEdcL45a2dvxB0fHt+V95A8eSf+ZgzUphAmgU+b</w:t>
      </w:r>
    </w:p>
    <w:p>
      <w:pPr>
        <w:pStyle w:val="PreformattedText"/>
        <w:bidi w:val="0"/>
        <w:spacing w:before="0" w:after="0"/>
        <w:jc w:val="left"/>
        <w:rPr/>
      </w:pPr>
      <w:r>
        <w:rPr/>
        <w:t>iwBcgJ4o+cD/brfxLR4Xt3sP8Ahtw+RSCTLGP6rfUOKGxNX9KpSe3T+n+KleI6awLkeSyyxudD7Ks+</w:t>
      </w:r>
    </w:p>
    <w:p>
      <w:pPr>
        <w:pStyle w:val="PreformattedText"/>
        <w:bidi w:val="0"/>
        <w:spacing w:before="0" w:after="0"/>
        <w:jc w:val="left"/>
        <w:rPr/>
      </w:pPr>
      <w:r>
        <w:rPr/>
        <w:t>gzceux9HsHWaMSVuRch6u9GJtKeRhpi36phsj5QspYrvasSrLuyxlaWCWQTys6FTKkjyugmmdMbO5C</w:t>
      </w:r>
    </w:p>
    <w:p>
      <w:pPr>
        <w:pStyle w:val="PreformattedText"/>
        <w:bidi w:val="0"/>
        <w:spacing w:before="0" w:after="0"/>
        <w:jc w:val="left"/>
        <w:rPr/>
      </w:pPr>
      <w:r>
        <w:rPr/>
        <w:t>mJWa1xZpuPHrt1w85qS0cy5kzc0chmpqdEct8q1b1ZZqlhgDFVj9MRJBPAGrrJPS+wMdqdbGErhpIc</w:t>
      </w:r>
    </w:p>
    <w:p>
      <w:pPr>
        <w:pStyle w:val="PreformattedText"/>
        <w:bidi w:val="0"/>
        <w:spacing w:before="0" w:after="0"/>
        <w:jc w:val="left"/>
        <w:rPr/>
      </w:pPr>
      <w:r>
        <w:rPr/>
        <w:t>fxRryrLebl7k0mW6m+kyZhqsC3NlyPxNB0FVAA09ZonStk8JQyAmeNcvJchxmPjv1MVlu5MdP9i2jn</w:t>
      </w:r>
    </w:p>
    <w:p>
      <w:pPr>
        <w:pStyle w:val="PreformattedText"/>
        <w:bidi w:val="0"/>
        <w:spacing w:before="0" w:after="0"/>
        <w:jc w:val="left"/>
        <w:rPr/>
      </w:pPr>
      <w:r>
        <w:rPr/>
        <w:t>XgjyeQp4Ct2P3Qrwy1VoRSXI0VyGrLwEzvMkpLytU/Gvuw4lq01CeGWaxE61SBK1eu4uS2qTQPIZWu</w:t>
      </w:r>
    </w:p>
    <w:p>
      <w:pPr>
        <w:pStyle w:val="PreformattedText"/>
        <w:bidi w:val="0"/>
        <w:spacing w:before="0" w:after="0"/>
        <w:jc w:val="left"/>
        <w:rPr/>
      </w:pPr>
      <w:r>
        <w:rPr/>
        <w:t>XLrTJHHblE19bNiR8e0+MyDsGv0pAbH40S+3oayBLKrOc4hSamumCTGXMqLRXqwzsWWRqyQyw2K8sh</w:t>
      </w:r>
    </w:p>
    <w:p>
      <w:pPr>
        <w:pStyle w:val="PreformattedText"/>
        <w:bidi w:val="0"/>
        <w:spacing w:before="0" w:after="0"/>
        <w:jc w:val="left"/>
        <w:rPr/>
      </w:pPr>
      <w:r>
        <w:rPr/>
        <w:t>q1rFCU1q9lITLRrLlJfuYILc0c6YV1d8hbY8g5QqT07u5aUif5TaT7q8PvcogWrbly+v3vFD7tsrdn</w:t>
      </w:r>
    </w:p>
    <w:p>
      <w:pPr>
        <w:pStyle w:val="PreformattedText"/>
        <w:bidi w:val="0"/>
        <w:spacing w:before="0" w:after="0"/>
        <w:jc w:val="left"/>
        <w:rPr/>
      </w:pPr>
      <w:r>
        <w:rPr/>
        <w:t>yZyi0FxeLxx7hyNZbOOw652uskTriMBiL9B4snkzHnrDCrFj7XOHF2eEoWNX6lLWd0riYxaVM4Kbh3</w:t>
      </w:r>
    </w:p>
    <w:p>
      <w:pPr>
        <w:pStyle w:val="PreformattedText"/>
        <w:bidi w:val="0"/>
        <w:spacing w:before="0" w:after="0"/>
        <w:jc w:val="left"/>
        <w:rPr/>
      </w:pPr>
      <w:r>
        <w:rPr/>
        <w:t>oG5BRQrWtA6zftTS3ctkIrGTtVm+/vWXhaH15JuFuWARxIHxcrWMJkokEZxcSrNwlUck6LhxIwLCTL</w:t>
      </w:r>
    </w:p>
    <w:p>
      <w:pPr>
        <w:pStyle w:val="PreformattedText"/>
        <w:bidi w:val="0"/>
        <w:spacing w:before="0" w:after="0"/>
        <w:jc w:val="left"/>
        <w:rPr/>
      </w:pPr>
      <w:r>
        <w:rPr/>
        <w:t>lXSZIut4qs3i9sO6FyKtmwges+Q9ew9K79w1rkkknpzWa/Kopx9d4p12LFVGo4Nkkc3RFNNylZ20ep</w:t>
      </w:r>
    </w:p>
    <w:p>
      <w:pPr>
        <w:pStyle w:val="PreformattedText"/>
        <w:bidi w:val="0"/>
        <w:spacing w:before="0" w:after="0"/>
        <w:jc w:val="left"/>
        <w:rPr/>
      </w:pPr>
      <w:r>
        <w:rPr/>
        <w:t>HpxiNLjoZg4afZYN/GIOqqFBruglgsbUydqtcsXKlPt+OQUaeQytq7/KZL92lNHNirvcFGGSfHTJgc</w:t>
      </w:r>
    </w:p>
    <w:p>
      <w:pPr>
        <w:pStyle w:val="PreformattedText"/>
        <w:bidi w:val="0"/>
        <w:spacing w:before="0" w:after="0"/>
        <w:jc w:val="left"/>
        <w:rPr/>
      </w:pPr>
      <w:r>
        <w:rPr/>
        <w:t>1XlgZpli9TGiN6gEqL0F5U2S7OZnTS5w029T+5lhK6Fbf8mZ7sN8ll7HcTnLXTM8FOrXpUYcjlZ7+U</w:t>
      </w:r>
    </w:p>
    <w:p>
      <w:pPr>
        <w:pStyle w:val="PreformattedText"/>
        <w:bidi w:val="0"/>
        <w:spacing w:before="0" w:after="0"/>
        <w:jc w:val="left"/>
        <w:rPr/>
      </w:pPr>
      <w:r>
        <w:rPr/>
        <w:t>fA1rUdjtuGO/kPTW1aFbLZqJ0ArTSiDXovw6lIlrLWrEMq95fst2XQRjptAuanF/pDGxeLRQStZjo2</w:t>
      </w:r>
    </w:p>
    <w:p>
      <w:pPr>
        <w:pStyle w:val="PreformattedText"/>
        <w:bidi w:val="0"/>
        <w:spacing w:before="0" w:after="0"/>
        <w:jc w:val="left"/>
        <w:rPr/>
      </w:pPr>
      <w:r>
        <w:rPr/>
        <w:t>bM331iOGSOCvWmrQCzZrY+ORkaOfnHnAV9SvydXU+qvHq18rBVJA4uL2RBQL3JYWU7sOqsk1exGLMN</w:t>
      </w:r>
    </w:p>
    <w:p>
      <w:pPr>
        <w:pStyle w:val="PreformattedText"/>
        <w:bidi w:val="0"/>
        <w:spacing w:before="0" w:after="0"/>
        <w:jc w:val="left"/>
        <w:rPr/>
      </w:pPr>
      <w:r>
        <w:rPr/>
        <w:t>ye3jbaTiZYII8imcaiK9O61NqYM0P8+wWJed4qqRiK0X+6RpQ3QHD1QTCa163diVZdKg6qf8wzydyx</w:t>
      </w:r>
    </w:p>
    <w:p>
      <w:pPr>
        <w:pStyle w:val="PreformattedText"/>
        <w:bidi w:val="0"/>
        <w:spacing w:before="0" w:after="0"/>
        <w:jc w:val="left"/>
        <w:rPr/>
      </w:pPr>
      <w:r>
        <w:rPr/>
        <w:t>Zt5jIQ2zeSyTkM7YsXIGivNJG2dMtW7JYjg+5lx97JQLAb8/I0VQwsqcOgzxPBYSZazBpq13VXmPo5</w:t>
      </w:r>
    </w:p>
    <w:p>
      <w:pPr>
        <w:pStyle w:val="PreformattedText"/>
        <w:bidi w:val="0"/>
        <w:spacing w:before="0" w:after="0"/>
        <w:jc w:val="left"/>
        <w:rPr/>
      </w:pPr>
      <w:r>
        <w:rPr/>
        <w:t>Q6gGlznXGtuZyVnu3u6wOEF3GVZfThv1YMfVr3zjGiqWM28WFrqwcUkx4sT1OU9CeNbMAcuWTMeYZu</w:t>
      </w:r>
    </w:p>
    <w:p>
      <w:pPr>
        <w:pStyle w:val="PreformattedText"/>
        <w:bidi w:val="0"/>
        <w:spacing w:before="0" w:after="0"/>
        <w:jc w:val="left"/>
        <w:rPr/>
      </w:pPr>
      <w:r>
        <w:rPr/>
        <w:t>MdVB6JQMxxV6zWr1fxCL9qpIVm0zF73di3qMf8ssU6yhvWWSlCrTUY7VkPlawirxKkQ9GS5PXlsQSI</w:t>
      </w:r>
    </w:p>
    <w:p>
      <w:pPr>
        <w:pStyle w:val="PreformattedText"/>
        <w:bidi w:val="0"/>
        <w:spacing w:before="0" w:after="0"/>
        <w:jc w:val="left"/>
        <w:rPr/>
      </w:pPr>
      <w:r>
        <w:rPr/>
        <w:t>rrju4Ym4Y/hcWaz1ew7BJpAa83Ln1v9v7xRc3ZAFViV2VcyT2q1NbEVj7dYpqGYsTVI6fqDGUzHdtv</w:t>
      </w:r>
    </w:p>
    <w:p>
      <w:pPr>
        <w:pStyle w:val="PreformattedText"/>
        <w:bidi w:val="0"/>
        <w:spacing w:before="0" w:after="0"/>
        <w:jc w:val="left"/>
        <w:rPr/>
      </w:pPr>
      <w:r>
        <w:rPr/>
        <w:t>HLPiq8izRw2VH8xxdmt/K5lOKhmsPadipcNLM0sWz32r8PJfwxEyy1SZtpUfXBCpWgudz4KutKPIyD</w:t>
      </w:r>
    </w:p>
    <w:p>
      <w:pPr>
        <w:pStyle w:val="PreformattedText"/>
        <w:bidi w:val="0"/>
        <w:spacing w:before="0" w:after="0"/>
        <w:jc w:val="left"/>
        <w:rPr/>
      </w:pPr>
      <w:r>
        <w:rPr/>
        <w:t>N0qdR5cVFm7sshdETERYGuyQZmfIWJWSxgYiYs/wCp9xipa2Oh09Z1l1VlFrtp0sR+Hh+hd8SAJRgS</w:t>
      </w:r>
    </w:p>
    <w:p>
      <w:pPr>
        <w:pStyle w:val="PreformattedText"/>
        <w:bidi w:val="0"/>
        <w:spacing w:before="0" w:after="0"/>
        <w:jc w:val="left"/>
        <w:rPr/>
      </w:pPr>
      <w:r>
        <w:rPr/>
        <w:t>Rl1s4lmTpfY5qK1Y+yrUb+Hx82TW8Y8GIqkt61ALdqKkjscfHkA1SjnVaK5nHhXB2K9eGPkxcQL3XO</w:t>
      </w:r>
    </w:p>
    <w:p>
      <w:pPr>
        <w:pStyle w:val="PreformattedText"/>
        <w:bidi w:val="0"/>
        <w:spacing w:before="0" w:after="0"/>
        <w:jc w:val="left"/>
        <w:rPr/>
      </w:pPr>
      <w:r>
        <w:rPr/>
        <w:t>4HkoU+7cD4utApQBkMAOcUD2pSsU0y9OQMZI8tYxEePv4+3DNeiXM2rKR3MZj43UmKSKuzUK7rbxlj</w:t>
      </w:r>
    </w:p>
    <w:p>
      <w:pPr>
        <w:pStyle w:val="PreformattedText"/>
        <w:bidi w:val="0"/>
        <w:spacing w:before="0" w:after="0"/>
        <w:jc w:val="left"/>
        <w:rPr/>
      </w:pPr>
      <w:r>
        <w:rPr/>
        <w:t>7YRibHQWx0DCB1XFFjat9vhLfD+XL3Y05pVUlUo5ti6qM9j+bwzxO0wlv14C4CZK9Zmy81dXDQemKm</w:t>
      </w:r>
    </w:p>
    <w:p>
      <w:pPr>
        <w:pStyle w:val="PreformattedText"/>
        <w:bidi w:val="0"/>
        <w:spacing w:before="0" w:after="0"/>
        <w:jc w:val="left"/>
        <w:rPr/>
      </w:pPr>
      <w:r>
        <w:rPr/>
        <w:t>RkuzV+MsD7pd72avo1mrRxFWszy6gBVGo6rn8/F3oojoyr3Nq5f2xK+5oTQymUrXbFpXXK5COaS8Wo</w:t>
      </w:r>
    </w:p>
    <w:p>
      <w:pPr>
        <w:pStyle w:val="PreformattedText"/>
        <w:bidi w:val="0"/>
        <w:spacing w:before="0" w:after="0"/>
        <w:jc w:val="left"/>
        <w:rPr/>
      </w:pPr>
      <w:r>
        <w:rPr/>
        <w:t>ywivkeOUiyFSlG8kNpJzTjtCFxPhrDR4TG7pq7pXuVl6Q6hxMV1D6+t5EKSrTFAXf3axCFSPKPPYFi</w:t>
      </w:r>
    </w:p>
    <w:p>
      <w:pPr>
        <w:pStyle w:val="PreformattedText"/>
        <w:bidi w:val="0"/>
        <w:spacing w:before="0" w:after="0"/>
        <w:jc w:val="left"/>
        <w:rPr/>
      </w:pPr>
      <w:r>
        <w:rPr/>
        <w:t>S3OJ7Uj2l+yx1yvJj1W5k4rFKqftob8FILLdrcmgwNVlyuNM115k6Mig7lOk90K31eab4ibqgEd7TB</w:t>
      </w:r>
    </w:p>
    <w:p>
      <w:pPr>
        <w:pStyle w:val="PreformattedText"/>
        <w:bidi w:val="0"/>
        <w:spacing w:before="0" w:after="0"/>
        <w:jc w:val="left"/>
        <w:rPr/>
      </w:pPr>
      <w:r>
        <w:rPr/>
        <w:t>rBV/X7nxCVXiM9nK0MfAIK1zuaa3PlJY7GOrCg4RcyLddlenimYRd4t/icka7M3SZriACWZfEB+Lq+</w:t>
      </w:r>
    </w:p>
    <w:p>
      <w:pPr>
        <w:pStyle w:val="PreformattedText"/>
        <w:bidi w:val="0"/>
        <w:spacing w:before="0" w:after="0"/>
        <w:jc w:val="left"/>
        <w:rPr/>
      </w:pPr>
      <w:r>
        <w:rPr/>
        <w:t>zrQgTZnv8APVhz3BkZb1+OxBag5DtfDC1ZtdyT2qryYOa1Us5STNXq4kqWKU7CKSbi1XtN1XD4714g</w:t>
      </w:r>
    </w:p>
    <w:p>
      <w:pPr>
        <w:pStyle w:val="PreformattedText"/>
        <w:bidi w:val="0"/>
        <w:spacing w:before="0" w:after="0"/>
        <w:jc w:val="left"/>
        <w:rPr/>
      </w:pPr>
      <w:r>
        <w:rPr/>
        <w:t>svQmMxSKV8Xzqqq/3RKQKSyCc693OGsdmH+Sy1LUNF4oXrSGgKd41ZLcLzWZKFrtqNCY0kplbAxjSf</w:t>
      </w:r>
    </w:p>
    <w:p>
      <w:pPr>
        <w:pStyle w:val="PreformattedText"/>
        <w:bidi w:val="0"/>
        <w:spacing w:before="0" w:after="0"/>
        <w:jc w:val="left"/>
        <w:rPr/>
      </w:pPr>
      <w:r>
        <w:rPr/>
        <w:t>8AhrQr3Nbd0b0enumCYrBvm+svSZfZ8274neoBFoplnb+GAZhm9Wa1ClGe5JG/4s8s2RiaXIVnVYbl</w:t>
      </w:r>
    </w:p>
    <w:p>
      <w:pPr>
        <w:pStyle w:val="PreformattedText"/>
        <w:bidi w:val="0"/>
        <w:spacing w:before="0" w:after="0"/>
        <w:jc w:val="left"/>
        <w:rPr/>
      </w:pPr>
      <w:r>
        <w:rPr/>
        <w:t>FYFmyRvU3kjsceB7qWPdD0ERm6PdVmKTsu9fqXz98BdWopNaViT94ZC/Z7pv5CeeOfIQy46xkLyWqG</w:t>
      </w:r>
    </w:p>
    <w:p>
      <w:pPr>
        <w:pStyle w:val="PreformattedText"/>
        <w:bidi w:val="0"/>
        <w:spacing w:before="0" w:after="0"/>
        <w:jc w:val="left"/>
        <w:rPr/>
      </w:pPr>
      <w:r>
        <w:rPr/>
        <w:t>cyM1iji6lGlJ/vJHAlLKZatQh9GnkPQGMwteFcPcM19PUZSyzqSGFV95mPt86eGGQZagatd5yiH1p5</w:t>
      </w:r>
    </w:p>
    <w:p>
      <w:pPr>
        <w:pStyle w:val="PreformattedText"/>
        <w:bidi w:val="0"/>
        <w:spacing w:before="0" w:after="0"/>
        <w:jc w:val="left"/>
        <w:rPr/>
      </w:pPr>
      <w:r>
        <w:rPr/>
        <w:t>uIMtPH3qvopBVx81K1axyY5raTY+u1GS2tu1jktMthKLmO7XvL/NL/DHFIzM9ELS+ofT5855RGjK5s</w:t>
      </w:r>
    </w:p>
    <w:p>
      <w:pPr>
        <w:pStyle w:val="PreformattedText"/>
        <w:bidi w:val="0"/>
        <w:spacing w:before="0" w:after="0"/>
        <w:jc w:val="left"/>
        <w:rPr/>
      </w:pPr>
      <w:r>
        <w:rPr/>
        <w:t>JWH80tm1lKcF2zcEEd+9ansXoqluX7G8sEedsWc5QRBYhlrjWZkrR/c5RFRe2+IieVh4thNdGutFrU</w:t>
      </w:r>
    </w:p>
    <w:p>
      <w:pPr>
        <w:pStyle w:val="PreformattedText"/>
        <w:bidi w:val="0"/>
        <w:spacing w:before="0" w:after="0"/>
        <w:jc w:val="left"/>
        <w:rPr/>
      </w:pPr>
      <w:r>
        <w:rPr/>
        <w:t>3s2ni1fn90EVitay+KHPcMldclj7yYpIKcFqezTuY6rkEyVpq2VtthphmMo7Rvm6NIejh8gVloYiiq</w:t>
      </w:r>
    </w:p>
    <w:p>
      <w:pPr>
        <w:pStyle w:val="PreformattedText"/>
        <w:bidi w:val="0"/>
        <w:spacing w:before="0" w:after="0"/>
        <w:jc w:val="left"/>
        <w:rPr/>
      </w:pPr>
      <w:r>
        <w:rPr/>
        <w:t>1e4PWynPoMkyy6tlX6fPnVDKWKgXW5d2IPY7p7bq11We9hq0LRCrJVnWI156Fu41sUmoPZjnXHT3FV</w:t>
      </w:r>
    </w:p>
    <w:p>
      <w:pPr>
        <w:pStyle w:val="PreformattedText"/>
        <w:bidi w:val="0"/>
        <w:spacing w:before="0" w:after="0"/>
        <w:jc w:val="left"/>
        <w:rPr/>
      </w:pPr>
      <w:r>
        <w:rPr/>
        <w:t>zj3dbRyKnJWXGPdIehvMw17p0kuqjrV0wdZMwBWt8V3igY/fdCwa8WPTMZqexZvMyYzD5MzyTWY/Qt</w:t>
      </w:r>
    </w:p>
    <w:p>
      <w:pPr>
        <w:pStyle w:val="PreformattedText"/>
        <w:bidi w:val="0"/>
        <w:spacing w:before="0" w:after="0"/>
        <w:jc w:val="left"/>
        <w:rPr/>
      </w:pPr>
      <w:r>
        <w:rPr/>
        <w:t>XZIYqzxtds1Y1gyk1cNHk466w4pIVDv010hcOiI6zGU22orgC7suz97t6sSWSC1TNWWadaC+T7j7py</w:t>
      </w:r>
    </w:p>
    <w:p>
      <w:pPr>
        <w:pStyle w:val="PreformattedText"/>
        <w:bidi w:val="0"/>
        <w:spacing w:before="0" w:after="0"/>
        <w:jc w:val="left"/>
        <w:rPr/>
      </w:pPr>
      <w:r>
        <w:rPr/>
        <w:t>L4QHtbvIYvCYOljMAub+0jOOp4dbFjG16kcl5RhKFc2JGxincGKSy8DLYuO3GtMnu04BZJW3rZiCLJ</w:t>
      </w:r>
    </w:p>
    <w:p>
      <w:pPr>
        <w:pStyle w:val="PreformattedText"/>
        <w:bidi w:val="0"/>
        <w:spacing w:before="0" w:after="0"/>
        <w:jc w:val="left"/>
        <w:rPr/>
      </w:pPr>
      <w:r>
        <w:rPr/>
        <w:t>VULCekw04V88oB779kfjHiMDjIzBYqKuQz6yLLMhF6zjLGFq13exVgKx3ZMcsoetOwyU7MqcFJJmzZ</w:t>
      </w:r>
    </w:p>
    <w:p>
      <w:pPr>
        <w:pStyle w:val="PreformattedText"/>
        <w:bidi w:val="0"/>
        <w:spacing w:before="0" w:after="0"/>
        <w:jc w:val="left"/>
        <w:rPr/>
      </w:pPr>
      <w:r>
        <w:rPr/>
        <w:t>twbDBbesz7/DDMspKVmnV6v0wmuD72myCZC53BTq2J3LznGY+9lp4pMzUl3BFayl2Jbty/HFIZZJHi</w:t>
      </w:r>
    </w:p>
    <w:p>
      <w:pPr>
        <w:pStyle w:val="PreformattedText"/>
        <w:bidi w:val="0"/>
        <w:spacing w:before="0" w:after="0"/>
        <w:jc w:val="left"/>
        <w:rPr/>
      </w:pPr>
      <w:r>
        <w:rPr/>
        <w:t>XJxsrTS14VVGHNGIll5nQZeBrra+ot/wBomjYUEqakU5+qJ5mew7P8qwj9wdwd0Z53TKtj+56px1ao</w:t>
      </w:r>
    </w:p>
    <w:p>
      <w:pPr>
        <w:pStyle w:val="PreformattedText"/>
        <w:bidi w:val="0"/>
        <w:spacing w:before="0" w:after="0"/>
        <w:jc w:val="left"/>
        <w:rPr/>
      </w:pPr>
      <w:r>
        <w:rPr/>
        <w:t>KPaSUcRXp9v26UUlo4HGCZqa1inCvajZMVWmj5zs0zBsoQvNmWjVbSij3fegSYp2xDmVJRUsFuolvi</w:t>
      </w:r>
    </w:p>
    <w:p>
      <w:pPr>
        <w:pStyle w:val="PreformattedText"/>
        <w:bidi w:val="0"/>
        <w:spacing w:before="0" w:after="0"/>
        <w:jc w:val="left"/>
        <w:rPr/>
      </w:pPr>
      <w:r>
        <w:rPr/>
        <w:t>5e7EfP0+7Xedo7NPuzMxI80Ctle5BclmkMIu5CLJ0JsmtaPcSM9wSE15Y5NK82SKwhfIlJJEx6Nw/n</w:t>
      </w:r>
    </w:p>
    <w:p>
      <w:pPr>
        <w:pStyle w:val="PreformattedText"/>
        <w:bidi w:val="0"/>
        <w:spacing w:before="0" w:after="0"/>
        <w:jc w:val="left"/>
        <w:rPr/>
      </w:pPr>
      <w:r>
        <w:rPr/>
        <w:t>DnEzhvCqfZ/zD6v2j25CZblTtfArbmmopBM1P730ksLJGuRhiys8k7yzcPSrK4E6BfWyqpUWJeriSU</w:t>
      </w:r>
    </w:p>
    <w:p>
      <w:pPr>
        <w:pStyle w:val="PreformattedText"/>
        <w:bidi w:val="0"/>
        <w:spacing w:before="0" w:after="0"/>
        <w:jc w:val="left"/>
        <w:rPr/>
      </w:pPr>
      <w:r>
        <w:rPr/>
        <w:t>VaFQ3w/wB3ntgbvNIGplPeuiQrWhwOJxFPF4sU4bOOv3I4Y6GAFONJMzZqtPj5sUFtWMc9iJluNP6d</w:t>
      </w:r>
    </w:p>
    <w:p>
      <w:pPr>
        <w:pStyle w:val="PreformattedText"/>
        <w:bidi w:val="0"/>
        <w:spacing w:before="0" w:after="0"/>
        <w:jc w:val="left"/>
        <w:rPr/>
      </w:pPr>
      <w:r>
        <w:rPr/>
        <w:t>2/PtcEIqg5M6hFY2oKIO6uUAJfpCxYs3vGOWMnkYndtZCKZYY4oLLQQx2WyEdexHZrwvNYast1asci</w:t>
      </w:r>
    </w:p>
    <w:p>
      <w:pPr>
        <w:pStyle w:val="PreformattedText"/>
        <w:bidi w:val="0"/>
        <w:spacing w:before="0" w:after="0"/>
        <w:jc w:val="left"/>
        <w:rPr/>
      </w:pPr>
      <w:r>
        <w:rPr/>
        <w:t>yWSn2cVVVpxMMoWdpNa1VEvl3d0GDmhoRq8J09sBZ7Vt66xC1LWdxi5ImFVYpFKzyz4mKqZrDipd5l</w:t>
      </w:r>
    </w:p>
    <w:p>
      <w:pPr>
        <w:pStyle w:val="PreformattedText"/>
        <w:bidi w:val="0"/>
        <w:spacing w:before="0" w:after="0"/>
        <w:jc w:val="left"/>
        <w:rPr/>
      </w:pPr>
      <w:r>
        <w:rPr/>
        <w:t>v5akwYY92d82CHTU2M3opiqbeG7vepf6ffE5QVXFoAMLZzIGbt3H3XPbxmq2q8N+T+a2q+Qali/5bB</w:t>
      </w:r>
    </w:p>
    <w:p>
      <w:pPr>
        <w:pStyle w:val="PreformattedText"/>
        <w:bidi w:val="0"/>
        <w:spacing w:before="0" w:after="0"/>
        <w:jc w:val="left"/>
        <w:rPr/>
      </w:pPr>
      <w:r>
        <w:rPr/>
        <w:t>kXylcs7Y7CTZixyvXIQ9izlVlhoQxYgcegTg1iFJZypXco35+fsxDpF6Rqtythjk7k8kliwgsB4ZbS</w:t>
      </w:r>
    </w:p>
    <w:p>
      <w:pPr>
        <w:pStyle w:val="PreformattedText"/>
        <w:bidi w:val="0"/>
        <w:spacing w:before="0" w:after="0"/>
        <w:jc w:val="left"/>
        <w:rPr/>
      </w:pPr>
      <w:r>
        <w:rPr/>
        <w:t>3gAYrE8tSvHbnrWFqP6VLJiOSN7iwfg4arwvUx6zyp0dgLg9zUo13D5+jqwqDPO4+fqhhM0bgieGtM</w:t>
      </w:r>
    </w:p>
    <w:p>
      <w:pPr>
        <w:pStyle w:val="PreformattedText"/>
        <w:bidi w:val="0"/>
        <w:spacing w:before="0" w:after="0"/>
        <w:jc w:val="left"/>
        <w:rPr/>
      </w:pPr>
      <w:r>
        <w:rPr/>
        <w:t>J2PMy4eWbyyR2TTkRUBEezA4qKwkmdou4ZkZFKKO8BHRn0sbuLz51QqUAIGQHm6Esw0cNqpAksMszY</w:t>
      </w:r>
    </w:p>
    <w:p>
      <w:pPr>
        <w:pStyle w:val="PreformattedText"/>
        <w:bidi w:val="0"/>
        <w:spacing w:before="0" w:after="0"/>
        <w:jc w:val="left"/>
        <w:rPr/>
      </w:pPr>
      <w:r>
        <w:rPr/>
        <w:t>KGxflSrH6MT2K5ky6ZaW60UmYsJEscHcFuuCmVT0Hw/mKduqiIVEy9DLauV3NfD/AFglaGiNzztgJP</w:t>
      </w:r>
    </w:p>
    <w:p>
      <w:pPr>
        <w:pStyle w:val="PreformattedText"/>
        <w:bidi w:val="0"/>
        <w:spacing w:before="0" w:after="0"/>
        <w:jc w:val="left"/>
        <w:rPr/>
      </w:pPr>
      <w:r>
        <w:rPr/>
        <w:t>X+TIbcge2jSWpJaLSPZlrQOtWtZrzhJc2uNbwSi1zh2YcTkUJ6iVCKty8zBEUUZr9OUd3ZbKyV0amp</w:t>
      </w:r>
    </w:p>
    <w:p>
      <w:pPr>
        <w:pStyle w:val="PreformattedText"/>
        <w:bidi w:val="0"/>
        <w:spacing w:before="0" w:after="0"/>
        <w:jc w:val="left"/>
        <w:rPr/>
      </w:pPr>
      <w:r>
        <w:rPr/>
        <w:t>mkemKa0pOV5dT1hg5MNWDkX4jGJjgllPOzH6zZL8RU1J3YNKRZYpW7i+rTuPhhwotYk5Vgt3XNWuT4</w:t>
      </w:r>
    </w:p>
    <w:p>
      <w:pPr>
        <w:pStyle w:val="PreformattedText"/>
        <w:bidi w:val="0"/>
        <w:spacing w:before="0" w:after="0"/>
        <w:jc w:val="left"/>
        <w:rPr/>
      </w:pPr>
      <w:r>
        <w:rPr/>
        <w:t>iP/D8/u8rI8ONtWpaNeF8tYilix/d4LzdxYxbCzPNlpt2ILc02BRWp8D0J5kxntdjbW4aq/wDWBSyE</w:t>
      </w:r>
    </w:p>
    <w:p>
      <w:pPr>
        <w:pStyle w:val="PreformattedText"/>
        <w:bidi w:val="0"/>
        <w:spacing w:before="0" w:after="0"/>
        <w:jc w:val="left"/>
        <w:rPr/>
      </w:pPr>
      <w:r>
        <w:rPr/>
        <w:t>v0Xhjl72+AEdV0LqgsM1e5AtezjK1fHT3PVilhxkdqPL6apcVTxwtTgqYzlNBf8A+LEerS32JUPXVw</w:t>
      </w:r>
    </w:p>
    <w:p>
      <w:pPr>
        <w:pStyle w:val="PreformattedText"/>
        <w:bidi w:val="0"/>
        <w:spacing w:before="0" w:after="0"/>
        <w:jc w:val="left"/>
        <w:rPr/>
      </w:pPr>
      <w:r>
        <w:rPr/>
        <w:t>2sfVXO3KGIFSa23Ww2Epek8lVWjVKzUFhLSygVoDMlmGjkZ5l/l2JGrK3b0gNi8ZbOLTwK7dNqoCKt</w:t>
      </w:r>
    </w:p>
    <w:p>
      <w:pPr>
        <w:pStyle w:val="PreformattedText"/>
        <w:bidi w:val="0"/>
        <w:spacing w:before="0" w:after="0"/>
        <w:jc w:val="left"/>
        <w:rPr/>
      </w:pPr>
      <w:r>
        <w:rPr/>
        <w:t>bb1fPnKHCLVam7fEn7mjrjuKxLELVmCWrgbV1cnjKlTIJAcNUjqzXsLhU+1x3b4UcsTiotW8zVWGe8</w:t>
      </w:r>
    </w:p>
    <w:p>
      <w:pPr>
        <w:pStyle w:val="PreformattedText"/>
        <w:bidi w:val="0"/>
        <w:spacing w:before="0" w:after="0"/>
        <w:jc w:val="left"/>
        <w:rPr/>
      </w:pPr>
      <w:r>
        <w:rPr/>
        <w:t>n3ld2MsO6CgOpCS2lutd2cgvZzhhbU13QCuZC+r3YMlZychTITxWIWnxlieu32kMcsVm/SjZps62PR</w:t>
      </w:r>
    </w:p>
    <w:p>
      <w:pPr>
        <w:pStyle w:val="PreformattedText"/>
        <w:bidi w:val="0"/>
        <w:spacing w:before="0" w:after="0"/>
        <w:jc w:val="left"/>
        <w:rPr/>
      </w:pPr>
      <w:r>
        <w:rPr/>
        <w:t>ZJpIiYKNHjNCyXK79OkwKXzPzjGtOr7zdvu8MTdAy6aEMIhDSwxZjHNckxnpxW5lET27mNx08MgEzz</w:t>
      </w:r>
    </w:p>
    <w:p>
      <w:pPr>
        <w:pStyle w:val="PreformattedText"/>
        <w:bidi w:val="0"/>
        <w:spacing w:before="0" w:after="0"/>
        <w:jc w:val="left"/>
        <w:rPr/>
      </w:pPr>
      <w:r>
        <w:rPr/>
        <w:t>Wc4shaTGes1N7d3/2jMSrBZVBC9gdVZhLFCzXW3afD7Tlp6x5wVCAJpB0xFs8vLMZWwY39SyuOmsrY</w:t>
      </w:r>
    </w:p>
    <w:p>
      <w:pPr>
        <w:pStyle w:val="PreformattedText"/>
        <w:bidi w:val="0"/>
        <w:spacing w:before="0" w:after="0"/>
        <w:jc w:val="left"/>
        <w:rPr/>
      </w:pPr>
      <w:r>
        <w:rPr/>
        <w:t>yAs1eZx5FyeWb0laPKfbwTCzqP0qFOt/J4G9WKJmRYXDpOkVLVZqIpb6A2n6dyrAxRgxpq4fPxRAMp</w:t>
      </w:r>
    </w:p>
    <w:p>
      <w:pPr>
        <w:pStyle w:val="PreformattedText"/>
        <w:bidi w:val="0"/>
        <w:spacing w:before="0" w:after="0"/>
        <w:jc w:val="left"/>
        <w:rPr/>
      </w:pPr>
      <w:r>
        <w:rPr/>
        <w:t>fsxSSxNMsa5EuWsBjk7V2OsyTSV5SN7kaT0TMI1QN6BrBuNYHpiwuIoSOrmzG3xcveov6YmoYjI5Hl</w:t>
      </w:r>
    </w:p>
    <w:p>
      <w:pPr>
        <w:pStyle w:val="PreformattedText"/>
        <w:bidi w:val="0"/>
        <w:spacing w:before="0" w:after="0"/>
        <w:jc w:val="left"/>
        <w:rPr/>
      </w:pPr>
      <w:r>
        <w:rPr/>
        <w:t>uitO6LHGOWxDbtSHjIIpSqwe6Q8ZyK4/4H5RpQeXFU5L7d9ZG0mCIzIzbt/i92NHCIGeWswCv9sRbt</w:t>
      </w:r>
    </w:p>
    <w:p>
      <w:pPr>
        <w:pStyle w:val="PreformattedText"/>
        <w:bidi w:val="0"/>
        <w:spacing w:before="0" w:after="0"/>
        <w:jc w:val="left"/>
        <w:rPr/>
      </w:pPr>
      <w:r>
        <w:rPr/>
        <w:t>dVCJM7AGUzhmDPxiPLgzygaCHieXj3FVPVDY4tN9NLBvPnOLO0GNLeagRsp2esMTvLGsLepi7LRllt</w:t>
      </w:r>
    </w:p>
    <w:p>
      <w:pPr>
        <w:pStyle w:val="PreformattedText"/>
        <w:bidi w:val="0"/>
        <w:spacing w:before="0" w:after="0"/>
        <w:jc w:val="left"/>
        <w:rPr/>
      </w:pPr>
      <w:r>
        <w:rPr/>
        <w:t>1a1e3EkQrXYblE+tWvxTFXrvwaCG5YhmnX7CzMR0kom4Wqafd6vPb4TGM2ag3Z0iY11gehZ9Ro0REM</w:t>
      </w:r>
    </w:p>
    <w:p>
      <w:pPr>
        <w:pStyle w:val="PreformattedText"/>
        <w:bidi w:val="0"/>
        <w:spacing w:before="0" w:after="0"/>
        <w:jc w:val="left"/>
        <w:rPr/>
      </w:pPr>
      <w:r>
        <w:rPr/>
        <w:t>EUVulLLBDUZI7N6IYiFhJNR9GCvNYpRH1I68dSbFP/AIt4jeVhRnZyyLpUW5L3ly1N3m7vVgaKbiAv</w:t>
      </w:r>
    </w:p>
    <w:p>
      <w:pPr>
        <w:pStyle w:val="PreformattedText"/>
        <w:bidi w:val="0"/>
        <w:spacing w:before="0" w:after="0"/>
        <w:jc w:val="left"/>
        <w:rPr/>
      </w:pPr>
      <w:r>
        <w:rPr/>
        <w:t>FDuOONYofTltSxF2uGRpW+9pq081WCbG2ZIiptSXbDQ1smEMNnK2pVyUfCmr9SYqEJWrFQzLTP8A3f</w:t>
      </w:r>
    </w:p>
    <w:p>
      <w:pPr>
        <w:pStyle w:val="PreformattedText"/>
        <w:bidi w:val="0"/>
        <w:spacing w:before="0" w:after="0"/>
        <w:jc w:val="left"/>
        <w:rPr/>
      </w:pPr>
      <w:r>
        <w:rPr/>
        <w:t>F2wF3cOtrUziaYa8tvt+pG0JrnHY96GFSnkgJK11srBDDT7S7ayTmGLNTGxep0qc4bD5SS1lc3Wmim</w:t>
      </w:r>
    </w:p>
    <w:p>
      <w:pPr>
        <w:pStyle w:val="PreformattedText"/>
        <w:bidi w:val="0"/>
        <w:spacing w:before="0" w:after="0"/>
        <w:jc w:val="left"/>
        <w:rPr/>
      </w:pPr>
      <w:r>
        <w:rPr/>
        <w:t>jTiOVNJw9mdzblu03e637w7Cs4MMzASsjrLbrU/SijQy12r4g/yqWR0WepJjsficsrCewsCWI4KliR</w:t>
      </w:r>
    </w:p>
    <w:p>
      <w:pPr>
        <w:pStyle w:val="PreformattedText"/>
        <w:bidi w:val="0"/>
        <w:spacing w:before="0" w:after="0"/>
        <w:jc w:val="left"/>
        <w:rPr/>
      </w:pPr>
      <w:r>
        <w:rPr/>
        <w:t>JqNSvcyVOZjLFtgosZQAopq+jwt57sEpUHTcfFDZ5jKFEbVJntQRejLRFmvzqpXeGjNDZhQyEpVgki</w:t>
      </w:r>
    </w:p>
    <w:p>
      <w:pPr>
        <w:pStyle w:val="PreformattedText"/>
        <w:bidi w:val="0"/>
        <w:spacing w:before="0" w:after="0"/>
        <w:jc w:val="left"/>
        <w:rPr/>
      </w:pPr>
      <w:r>
        <w:rPr/>
        <w:t>pTJGl3FY/wBW5cDvNyaAn9GrUa1GFNOn6/8ATlEjKA31g9QsZK5hc3LCcm+NL4PNzWsfHjkpRWQ82K</w:t>
      </w:r>
    </w:p>
    <w:p>
      <w:pPr>
        <w:pStyle w:val="PreformattedText"/>
        <w:bidi w:val="0"/>
        <w:spacing w:before="0" w:after="0"/>
        <w:jc w:val="left"/>
        <w:rPr/>
      </w:pPr>
      <w:r>
        <w:rPr/>
        <w:t>wuSlsV09dHarNaqYieqFhiqTT3MlH6koZYjEM1DblXJrdXw93f1uUMyKAwrr/DASoshrO/pV4XgKTI</w:t>
      </w:r>
    </w:p>
    <w:p>
      <w:pPr>
        <w:pStyle w:val="PreformattedText"/>
        <w:bidi w:val="0"/>
        <w:spacing w:before="0" w:after="0"/>
        <w:jc w:val="left"/>
        <w:rPr/>
      </w:pPr>
      <w:r>
        <w:rPr/>
        <w:t>7X69cwPeBqwRRxXYzFj7liANHRjJNVqzTXHMcsqMRlw8srlVT9mERaSQdMY2UqxLI0scFiFpSiiET0</w:t>
      </w:r>
    </w:p>
    <w:p>
      <w:pPr>
        <w:pStyle w:val="PreformattedText"/>
        <w:bidi w:val="0"/>
        <w:spacing w:before="0" w:after="0"/>
        <w:jc w:val="left"/>
        <w:rPr/>
      </w:pPr>
      <w:r>
        <w:rPr/>
        <w:t>1dAWgWjHIisa1E8Wir0ZiZY6kM1+s5aRX6jQ0NG+z588oLLozClNMSjCxR26Hcds+pZx1abAXLtqrj</w:t>
      </w:r>
    </w:p>
    <w:p>
      <w:pPr>
        <w:pStyle w:val="PreformattedText"/>
        <w:bidi w:val="0"/>
        <w:spacing w:before="0" w:after="0"/>
        <w:jc w:val="left"/>
        <w:rPr/>
      </w:pPr>
      <w:r>
        <w:rPr/>
        <w:t>heo1nzuPuYzDyWZcdYjuR3fuKvo4xqob+XUms3L8XJtsE3qJgNWLW26ct3eXh/tgbk3JRQq/i7YCxW</w:t>
      </w:r>
    </w:p>
    <w:p>
      <w:pPr>
        <w:pStyle w:val="PreformattedText"/>
        <w:bidi w:val="0"/>
        <w:spacing w:before="0" w:after="0"/>
        <w:jc w:val="left"/>
        <w:rPr/>
      </w:pPr>
      <w:r>
        <w:rPr/>
        <w:t>pfXkEtWWwJmhsSRpPDH9y9yJRBPHLGqRJDPEvoVJEAhloQzfcoJH5tFQ1AW1NVeLz560WFttJqK0h7</w:t>
      </w:r>
    </w:p>
    <w:p>
      <w:pPr>
        <w:pStyle w:val="PreformattedText"/>
        <w:bidi w:val="0"/>
        <w:spacing w:before="0" w:after="0"/>
        <w:jc w:val="left"/>
        <w:rPr/>
      </w:pPr>
      <w:r>
        <w:rPr/>
        <w:t>Yx080bVqcUDzTROtlRBbghufzKNZpa1WlNtYlerDqCpyRqdGF3pzNz11eZHNKME+15t/bdAgykkvqE</w:t>
      </w:r>
    </w:p>
    <w:p>
      <w:pPr>
        <w:pStyle w:val="PreformattedText"/>
        <w:bidi w:val="0"/>
        <w:spacing w:before="0" w:after="0"/>
        <w:jc w:val="left"/>
        <w:rPr/>
      </w:pPr>
      <w:r>
        <w:rPr/>
        <w:t>HsG+Knp5mOV6geXH056dq1RyFq2s1SxDIs1LL0LEb4trkcViObKMs7UcNVNezXWWwJFjpVWuFwY8V3</w:t>
      </w:r>
    </w:p>
    <w:p>
      <w:pPr>
        <w:pStyle w:val="PreformattedText"/>
        <w:bidi w:val="0"/>
        <w:spacing w:before="0" w:after="0"/>
        <w:jc w:val="left"/>
        <w:rPr/>
      </w:pPr>
      <w:r>
        <w:rPr/>
        <w:t>D7sAcMWD3FVl9Vet7YbPUVhPBaqx8p5UKloWSd5rOrEiSiSJo4WuelHY5uHqSY+GGL8OSRk6mRMEtQ</w:t>
      </w:r>
    </w:p>
    <w:p>
      <w:pPr>
        <w:pStyle w:val="PreformattedText"/>
        <w:bidi w:val="0"/>
        <w:spacing w:before="0" w:after="0"/>
        <w:jc w:val="left"/>
        <w:rPr/>
      </w:pPr>
      <w:r>
        <w:rPr/>
        <w:t>EFa828+9nyhgRfUvpWDgFWSCH0xNaFvUPo3km1BOsMlxknq5Bo5YCGhW5dotxaGvTrR4+X3qnVglst</w:t>
      </w:r>
    </w:p>
    <w:p>
      <w:pPr>
        <w:pStyle w:val="PreformattedText"/>
        <w:bidi w:val="0"/>
        <w:spacing w:before="0" w:after="0"/>
        <w:jc w:val="left"/>
        <w:rPr/>
      </w:pPr>
      <w:r>
        <w:rPr/>
        <w:t>VVHEtsCBAJq1M4Odu2oVV8Pciq/4sStUlzudzC0a1cUrpmsTxYsetkTE8kGTvya+/qtVqUJksVy6B5</w:t>
      </w:r>
    </w:p>
    <w:p>
      <w:pPr>
        <w:pStyle w:val="PreformattedText"/>
        <w:bidi w:val="0"/>
        <w:spacing w:before="0" w:after="0"/>
        <w:jc w:val="left"/>
        <w:rPr/>
      </w:pPr>
      <w:r>
        <w:rPr/>
        <w:t>apQIpaUWOm9l+luH6+zhh2B/zBRgvKBWMZTC6RLX+2VrYFS9JZxkn31VRkoslbtopjzWUSy6379uqC</w:t>
      </w:r>
    </w:p>
    <w:p>
      <w:pPr>
        <w:pStyle w:val="PreformattedText"/>
        <w:bidi w:val="0"/>
        <w:spacing w:before="0" w:after="0"/>
        <w:jc w:val="left"/>
        <w:rPr/>
      </w:pPr>
      <w:r>
        <w:rPr/>
        <w:t>HcVsbahkTehyxJCurTVVJb257r/D2+qkTY0K3LxBfPtjjyS01jczHH/bMssRtz1Kk1cRz+vFPdEcsl</w:t>
      </w:r>
    </w:p>
    <w:p>
      <w:pPr>
        <w:pStyle w:val="PreformattedText"/>
        <w:bidi w:val="0"/>
        <w:spacing w:before="0" w:after="0"/>
        <w:jc w:val="left"/>
        <w:rPr/>
      </w:pPr>
      <w:r>
        <w:rPr/>
        <w:t>QXGsSMSsYlx1/IZCGKRIpo9BM1QQCWh9QtI3RjSTVXuCvXdqXKs9+WXH25qUMcmNsxWVoPVyM/pZuS</w:t>
      </w:r>
    </w:p>
    <w:p>
      <w:pPr>
        <w:pStyle w:val="PreformattedText"/>
        <w:bidi w:val="0"/>
        <w:spacing w:before="0" w:after="0"/>
        <w:jc w:val="left"/>
        <w:rPr/>
      </w:pPr>
      <w:r>
        <w:rPr/>
        <w:t>BZvRgw7Fb/8AM7U1/CyP9vw6qlJUsILOhl3MzV1r7dVdMMwc6yxopiI3ns2uHqLB+G4t0rv3XKO9HE</w:t>
      </w:r>
    </w:p>
    <w:p>
      <w:pPr>
        <w:pStyle w:val="PreformattedText"/>
        <w:bidi w:val="0"/>
        <w:spacing w:before="0" w:after="0"/>
        <w:jc w:val="left"/>
        <w:rPr/>
      </w:pPr>
      <w:r>
        <w:rPr/>
        <w:t>XrHJPaZg1uBZlalVyDJ93FXhsfzaFkl9bqwqHVruVeG1bV+tfVwwmIoo3fqaIxMwWO3aN6JIa1aXUD</w:t>
      </w:r>
    </w:p>
    <w:p>
      <w:pPr>
        <w:pStyle w:val="PreformattedText"/>
        <w:bidi w:val="0"/>
        <w:spacing w:before="0" w:after="0"/>
        <w:jc w:val="left"/>
        <w:rPr/>
      </w:pPr>
      <w:r>
        <w:rPr/>
        <w:t>tLHbrIjPZjkWGVVnpQxzSyTiMiQ4z1qa1nmoO4R7BLDAFWPW1Z97Phy/KJBWNotyrAzLpEvb3bFtla</w:t>
      </w:r>
    </w:p>
    <w:p>
      <w:pPr>
        <w:pStyle w:val="PreformattedText"/>
        <w:bidi w:val="0"/>
        <w:spacing w:before="0" w:after="0"/>
        <w:jc w:val="left"/>
        <w:rPr/>
      </w:pPr>
      <w:r>
        <w:rPr/>
        <w:t>SvWOPdwC1ZrDitPjTBFZqoFxOKjvwCGOlIhtVjXvZDnNjcizIN5qqqMTpUWi3xf085GHJKsyLWPq7Z</w:t>
      </w:r>
    </w:p>
    <w:p>
      <w:pPr>
        <w:pStyle w:val="PreformattedText"/>
        <w:bidi w:val="0"/>
        <w:spacing w:before="0" w:after="0"/>
        <w:jc w:val="left"/>
        <w:rPr/>
      </w:pPr>
      <w:r>
        <w:rPr/>
        <w:t>dqR6ajixjBYB5feFY+nxPmNol8DWwWbrx6PRqZ0qKdsMpovj1QJSAVZvS8I2jtGKHbJpkPJR4Lf26U</w:t>
      </w:r>
    </w:p>
    <w:p>
      <w:pPr>
        <w:pStyle w:val="PreformattedText"/>
        <w:bidi w:val="0"/>
        <w:spacing w:before="0" w:after="0"/>
        <w:jc w:val="left"/>
        <w:rPr/>
      </w:pPr>
      <w:r>
        <w:rPr/>
        <w:t>PQnMDKEHidPT5B+IDJGieTvieXKNl/Iyhio154/wBLe3phXOsRhoGCrGsW5ayEzufTlHpn2lpOOt7j</w:t>
      </w:r>
    </w:p>
    <w:p>
      <w:pPr>
        <w:pStyle w:val="PreformattedText"/>
        <w:bidi w:val="0"/>
        <w:spacing w:before="0" w:after="0"/>
        <w:jc w:val="left"/>
        <w:rPr/>
      </w:pPr>
      <w:r>
        <w:rPr/>
        <w:t>caBI8/8ARdPAiOI15w1m0wYNwYoWcFIm3MXDFlkLx+/aH3fA/wArfHViUACDzMQheHa7H26uzKGKKx</w:t>
      </w:r>
    </w:p>
    <w:p>
      <w:pPr>
        <w:pStyle w:val="PreformattedText"/>
        <w:bidi w:val="0"/>
        <w:spacing w:before="0" w:after="0"/>
        <w:jc w:val="left"/>
        <w:rPr/>
      </w:pPr>
      <w:r>
        <w:rPr/>
        <w:t>ieI8UMcS+B7QV1og8uQUctdb+CoBn5WMrEDM/RCsfppEFiVNEHYCn1C4JR43UA72T8j4B8nroZBICe</w:t>
      </w:r>
    </w:p>
    <w:p>
      <w:pPr>
        <w:pStyle w:val="PreformattedText"/>
        <w:bidi w:val="0"/>
        <w:spacing w:before="0" w:after="0"/>
        <w:jc w:val="left"/>
        <w:rPr/>
      </w:pPr>
      <w:r>
        <w:rPr/>
        <w:t>yMaYDViwz73xQgpSb2s4AQpxRlKxrIGCq6hRvweQO/g/26sQH3Pp8mFWkaRQ7sIk4sIWRUWVWJZDI3</w:t>
      </w:r>
    </w:p>
    <w:p>
      <w:pPr>
        <w:pStyle w:val="PreformattedText"/>
        <w:bidi w:val="0"/>
        <w:spacing w:before="0" w:after="0"/>
        <w:jc w:val="left"/>
        <w:rPr/>
      </w:pPr>
      <w:r>
        <w:rPr/>
        <w:t>IezTDXpkFtselBIbFZNO5DRrG8cTIADIZHKDcXv9sY1IB+Zm9Tx1Umk7zDpSidvmkdPGeLIw2sbNxc</w:t>
      </w:r>
    </w:p>
    <w:p>
      <w:pPr>
        <w:pStyle w:val="PreformattedText"/>
        <w:bidi w:val="0"/>
        <w:spacing w:before="0" w:after="0"/>
        <w:jc w:val="left"/>
        <w:rPr/>
      </w:pPr>
      <w:r>
        <w:rPr/>
        <w:t>qxRZiGPlNktIEDeP3X+rrBxwNK92NrCmjAAboHiNECsUYlI+LzMRFuPlsBW2AdmQD4Xf/wAPWK4UMa</w:t>
      </w:r>
    </w:p>
    <w:p>
      <w:pPr>
        <w:pStyle w:val="PreformattedText"/>
        <w:bidi w:val="0"/>
        <w:spacing w:before="0" w:after="0"/>
        <w:jc w:val="left"/>
        <w:rPr/>
      </w:pPr>
      <w:r>
        <w:rPr/>
        <w:t>1jVhcMY2I4aQqw9QovFeJfcKqD7kUmMb/q/N1EMQTWFGUahW3GSXaQhkQsHZtK8hMX6b9o8+SFP6da</w:t>
      </w:r>
    </w:p>
    <w:p>
      <w:pPr>
        <w:pStyle w:val="PreformattedText"/>
        <w:bidi w:val="0"/>
        <w:spacing w:before="0" w:after="0"/>
        <w:jc w:val="left"/>
        <w:rPr/>
      </w:pPr>
      <w:r>
        <w:rPr/>
        <w:t>eGpWtN0UcRmBlzhYK3BSnHksra1GnBJF8fhuT+cqvIaHz/bralAZdsZcx7N43mOwytxO+caoYk9TYH</w:t>
      </w:r>
    </w:p>
    <w:p>
      <w:pPr>
        <w:pStyle w:val="PreformattedText"/>
        <w:bidi w:val="0"/>
        <w:spacing w:before="0" w:after="0"/>
        <w:jc w:val="left"/>
        <w:rPr/>
      </w:pPr>
      <w:r>
        <w:rPr/>
        <w:t>qA7OnP/EMcvyPAJXX9PR65kU3RWOWddLQiC0TO3tKsRIfYG9MFljYPwbRQ73yBH+bp4cHOpOmMCdNy</w:t>
      </w:r>
    </w:p>
    <w:p>
      <w:pPr>
        <w:pStyle w:val="PreformattedText"/>
        <w:bidi w:val="0"/>
        <w:spacing w:before="0" w:after="0"/>
        <w:jc w:val="left"/>
        <w:rPr/>
      </w:pPr>
      <w:r>
        <w:rPr/>
        <w:t>bbMCYkBdS6xR65RLxUj0mZvJOn/Nr29VnJoxORiwu7htjtORMg8koxcckYDlyYKxVQfVIHLkQQA3uZ</w:t>
      </w:r>
    </w:p>
    <w:p>
      <w:pPr>
        <w:pStyle w:val="PreformattedText"/>
        <w:bidi w:val="0"/>
        <w:spacing w:before="0" w:after="0"/>
        <w:jc w:val="left"/>
        <w:rPr/>
      </w:pPr>
      <w:r>
        <w:rPr/>
        <w:t>esfE0q3bn5/KNXDgqAa5cv5QOmjKnSyvyQcC8ZEixh/LKsoBCSODvX/L/l6wnFDluMXlqMx1Y6LcWE</w:t>
      </w:r>
    </w:p>
    <w:p>
      <w:pPr>
        <w:pStyle w:val="PreformattedText"/>
        <w:bidi w:val="0"/>
        <w:spacing w:before="0" w:after="0"/>
        <w:jc w:val="left"/>
        <w:rPr/>
      </w:pPr>
      <w:r>
        <w:rPr/>
        <w:t>Q9YECJo1DKBKI3ClHsDWmEp5Eb5EKvQZgJB7IMupRzCwnzJIdtSFPULuPYXkWVQElIbb+nyIAXQPL8</w:t>
      </w:r>
    </w:p>
    <w:p>
      <w:pPr>
        <w:pStyle w:val="PreformattedText"/>
        <w:bidi w:val="0"/>
        <w:spacing w:before="0" w:after="0"/>
        <w:jc w:val="left"/>
        <w:rPr/>
      </w:pPr>
      <w:r>
        <w:rPr/>
        <w:t>zN0HJh6oeMg4ZS4LCaRlMjsQyceQYM7nwwDBV1vkB46lChRNSjieSku7fdNtyRFHzVmIUcx+gA8AFe</w:t>
      </w:r>
    </w:p>
    <w:p>
      <w:pPr>
        <w:pStyle w:val="PreformattedText"/>
        <w:bidi w:val="0"/>
        <w:spacing w:before="0" w:after="0"/>
        <w:jc w:val="left"/>
        <w:rPr/>
      </w:pPr>
      <w:r>
        <w:rPr/>
        <w:t>PLpuWmkKtQBSlI7U6B9N2DqUXb7D822FbhsLJDpWA/8AM2/y9M13VhQnIw4vsqn5kcbYLzJCIF2Q3I</w:t>
      </w:r>
    </w:p>
    <w:p>
      <w:pPr>
        <w:pStyle w:val="PreformattedText"/>
        <w:bidi w:val="0"/>
        <w:spacing w:before="0" w:after="0"/>
        <w:jc w:val="left"/>
        <w:rPr/>
      </w:pPr>
      <w:r>
        <w:rPr/>
        <w:t>qut+dHqUKGzsy6D/h8m4TGVFMZBUyB5IyRr3HwBr8g/fpwaEHshdvZAfKgLQtzK6RSR1L0ySOY0hr2</w:t>
      </w:r>
    </w:p>
    <w:p>
      <w:pPr>
        <w:pStyle w:val="PreformattedText"/>
        <w:bidi w:val="0"/>
        <w:spacing w:before="0" w:after="0"/>
        <w:jc w:val="left"/>
        <w:rPr/>
      </w:pPr>
      <w:r>
        <w:rPr/>
        <w:t>o6tmSOZlYAhlXy2h4Pj8vVuUt86SgW4M6C33iIFMyVnBtFrfDaI8ke7bhsR5K5DM34Ney1iz6sizGS</w:t>
      </w:r>
    </w:p>
    <w:p>
      <w:pPr>
        <w:pStyle w:val="PreformattedText"/>
        <w:bidi w:val="0"/>
        <w:spacing w:before="0" w:after="0"/>
        <w:jc w:val="left"/>
        <w:rPr/>
      </w:pPr>
      <w:r>
        <w:rPr/>
        <w:t>X042serPoyRtbdgoK+Y3Hx17KxNAq6VU/Dp6secAguxNGZj+qKJzYmWGzNWV5VgM33jetWmaKSQwRP</w:t>
      </w:r>
    </w:p>
    <w:p>
      <w:pPr>
        <w:pStyle w:val="PreformattedText"/>
        <w:bidi w:val="0"/>
        <w:spacing w:before="0" w:after="0"/>
        <w:jc w:val="left"/>
        <w:rPr/>
      </w:pPr>
      <w:r>
        <w:rPr/>
        <w:t>6qyk+kGU8AF8qza5+W6hNJCKQtbTE1JVgKgWm3/ssUn3BHIGLFqgXnLH7APW2YSyiKJRxRkRY15fkX</w:t>
      </w:r>
    </w:p>
    <w:p>
      <w:pPr>
        <w:pStyle w:val="PreformattedText"/>
        <w:bidi w:val="0"/>
        <w:spacing w:before="0" w:after="0"/>
        <w:jc w:val="left"/>
        <w:rPr/>
      </w:pPr>
      <w:r>
        <w:rPr/>
        <w:t>nxXl1QnoXAI3N8UXUe2h3n7ojWbjjjrYuB2eVxUiPGU1kaOZ4l4JuuzGesVKlROFsA/hOoeWbQXGmU</w:t>
      </w:r>
    </w:p>
    <w:p>
      <w:pPr>
        <w:pStyle w:val="PreformattedText"/>
        <w:bidi w:val="0"/>
        <w:spacing w:before="0" w:after="0"/>
        <w:jc w:val="left"/>
        <w:rPr/>
      </w:pPr>
      <w:r>
        <w:rPr/>
        <w:t>LzWWNXVhkYu8xiKXFfFEJsMZEdUEUJUqA0aDmob3uwnJPIu0auxI4huMpVYU4sFgpFAwur2V8+eUFH</w:t>
      </w:r>
    </w:p>
    <w:p>
      <w:pPr>
        <w:pStyle w:val="PreformattedText"/>
        <w:bidi w:val="0"/>
        <w:spacing w:before="0" w:after="0"/>
        <w:jc w:val="left"/>
        <w:rPr/>
      </w:pPr>
      <w:r>
        <w:rPr/>
        <w:t>SAgWXAfRGwf8MNdpe+c/MDYgjxvad6aIV0rgJerlJa0aJYQu6qWY8FBlZWlZ25emvVjBqOnv3rLGWm</w:t>
      </w:r>
    </w:p>
    <w:p>
      <w:pPr>
        <w:pStyle w:val="PreformattedText"/>
        <w:bidi w:val="0"/>
        <w:spacing w:before="0" w:after="0"/>
        <w:jc w:val="left"/>
        <w:rPr/>
      </w:pPr>
      <w:r>
        <w:rPr/>
        <w:t>KuMFRKSmeqL67oZeU1qnIwsXrdaJFnDxRTVhGz2UtRxExTqOKq00m2BWNvbyU9bJHSEKlK95u7FVH6</w:t>
      </w:r>
    </w:p>
    <w:p>
      <w:pPr>
        <w:pStyle w:val="PreformattedText"/>
        <w:bidi w:val="0"/>
        <w:spacing w:before="0" w:after="0"/>
        <w:jc w:val="left"/>
        <w:rPr/>
      </w:pPr>
      <w:r>
        <w:rPr/>
        <w:t>OwMahe7FbkymWxO6WYeckkSCF0nD153CmJAF9yRAe+VQpbj7vHQQmZ6clAo0j+VeKFNYFvmmNGGf8A</w:t>
      </w:r>
    </w:p>
    <w:p>
      <w:pPr>
        <w:pStyle w:val="PreformattedText"/>
        <w:bidi w:val="0"/>
        <w:spacing w:before="0" w:after="0"/>
        <w:jc w:val="left"/>
        <w:rPr/>
      </w:pPr>
      <w:r>
        <w:rPr/>
        <w:t>SJDiYwLVe+kKGJa1q2IWtjGoz1axFRY7iKzrZMrLJrhzlELJtWPtBMmJcqzFYS2OXi91olKRhwEXfp</w:t>
      </w:r>
    </w:p>
    <w:p>
      <w:pPr>
        <w:pStyle w:val="PreformattedText"/>
        <w:bidi w:val="0"/>
        <w:spacing w:before="0" w:after="0"/>
        <w:jc w:val="left"/>
        <w:rPr/>
      </w:pPr>
      <w:r>
        <w:rPr/>
        <w:t>96JpR9VPWWDTSwxVQ8sgkV6oeJopHAjblKn4kmndwGiZiq/wBPVxiLUUHhERAVCek3N98XTjq1ytiF</w:t>
      </w:r>
    </w:p>
    <w:p>
      <w:pPr>
        <w:pStyle w:val="PreformattedText"/>
        <w:bidi w:val="0"/>
        <w:spacing w:before="0" w:after="0"/>
        <w:jc w:val="left"/>
        <w:rPr/>
      </w:pPr>
      <w:r>
        <w:rPr/>
        <w:t>jvxtI6KsU5sfa1pEigSW9AYmYakrJ+OWVtuy6De32syAmWxgLTFrQLk2mKYyNqq96L1YRHErGeWtfe</w:t>
      </w:r>
    </w:p>
    <w:p>
      <w:pPr>
        <w:pStyle w:val="PreformattedText"/>
        <w:bidi w:val="0"/>
        <w:spacing w:before="0" w:after="0"/>
        <w:jc w:val="left"/>
        <w:rPr/>
      </w:pPr>
      <w:r>
        <w:rPr/>
        <w:t>s6yIjSSTw2abKsaVNNCXRCjRqwYcvy9MqtMXo3mhlpqU5afbFhqSirquXh1ZxXVn0pFtmOGawJoZGe</w:t>
      </w:r>
    </w:p>
    <w:p>
      <w:pPr>
        <w:pStyle w:val="PreformattedText"/>
        <w:bidi w:val="0"/>
        <w:spacing w:before="0" w:after="0"/>
        <w:jc w:val="left"/>
        <w:rPr/>
      </w:pPr>
      <w:r>
        <w:rPr/>
        <w:t>AqppiTTqzB/ULqFZGCsCXYcVThx6cTVJmNJDqG7rC20aYGZIr84VU+vvGEbpNerSqmSNqscsEzQh5D</w:t>
      </w:r>
    </w:p>
    <w:p>
      <w:pPr>
        <w:pStyle w:val="PreformattedText"/>
        <w:bidi w:val="0"/>
        <w:spacing w:before="0" w:after="0"/>
        <w:jc w:val="left"/>
        <w:rPr/>
      </w:pPr>
      <w:r>
        <w:rPr/>
        <w:t>GcrkqyrHKKYb1Kl+KmJI2CkArKun4s/TTJLOAzBw8kK2p9TE5m32RGXYjzCGRlmG2oDdWA8KbtyPZs</w:t>
      </w:r>
    </w:p>
    <w:p>
      <w:pPr>
        <w:pStyle w:val="PreformattedText"/>
        <w:bidi w:val="0"/>
        <w:spacing w:before="0" w:after="0"/>
        <w:jc w:val="left"/>
        <w:rPr/>
      </w:pPr>
      <w:r>
        <w:rPr/>
        <w:t>xIuOea7NE5irreq11EksEM8O1WyxQrG6FiGXgEf+ojOqyxLMjVVq1fk2f5wSpaqrNz9S6Yi2Su2L9+</w:t>
      </w:r>
    </w:p>
    <w:p>
      <w:pPr>
        <w:pStyle w:val="PreformattedText"/>
        <w:bidi w:val="0"/>
        <w:spacing w:before="0" w:after="0"/>
        <w:jc w:val="left"/>
        <w:rPr/>
      </w:pPr>
      <w:r>
        <w:rPr/>
        <w:t>7fyDS2btmb15tyRR2bBYLGvrIVRRIVChlCgjiN+SW6qkjDu7uVZd9BmftRYsZ1AFwZRTUYI9ugJirl</w:t>
      </w:r>
    </w:p>
    <w:p>
      <w:pPr>
        <w:pStyle w:val="PreformattedText"/>
        <w:bidi w:val="0"/>
        <w:spacing w:before="0" w:after="0"/>
        <w:jc w:val="left"/>
        <w:rPr/>
      </w:pPr>
      <w:r>
        <w:rPr/>
        <w:t>la7SV7WS4QTuto07rhWW1BUr+skOScOsK8OcFqORletY9QcOgLMZhNFTaT1VoP8AWJuAKhRmwz+iD1</w:t>
      </w:r>
    </w:p>
    <w:p>
      <w:pPr>
        <w:pStyle w:val="PreformattedText"/>
        <w:bidi w:val="0"/>
        <w:spacing w:before="0" w:after="0"/>
        <w:jc w:val="left"/>
        <w:rPr/>
      </w:pPr>
      <w:r>
        <w:rPr/>
        <w:t>2OvF9vGJCleSGC1mIICcjUlvSNLJWpGW1MP5w4R11VyIhysLq/oWZnAbozqLZZuNG4oDKmM3SdUE6f</w:t>
      </w:r>
    </w:p>
    <w:p>
      <w:pPr>
        <w:pStyle w:val="PreformattedText"/>
        <w:bidi w:val="0"/>
        <w:spacing w:before="0" w:after="0"/>
        <w:jc w:val="left"/>
        <w:rPr/>
      </w:pPr>
      <w:r>
        <w:rPr/>
        <w:t>PkQEv02kS0pYVnkeMTJ907mGtpkqpenyrngDyb0auSUn2o1e0eLdVpktbSp7d1zQYEtw74muXRjlbE</w:t>
      </w:r>
    </w:p>
    <w:p>
      <w:pPr>
        <w:pStyle w:val="PreformattedText"/>
        <w:bidi w:val="0"/>
        <w:spacing w:before="0" w:after="0"/>
        <w:jc w:val="left"/>
        <w:rPr/>
      </w:pPr>
      <w:r>
        <w:rPr/>
        <w:t>UnKWxQxdDDmExQV69dBBGkdCardd/sqs0uiKNqe1RuSSM1G9E3pKrk1QraGtPF+0MFrVjpIh7ShkSh</w:t>
      </w:r>
    </w:p>
    <w:p>
      <w:pPr>
        <w:pStyle w:val="PreformattedText"/>
        <w:bidi w:val="0"/>
        <w:spacing w:before="0" w:after="0"/>
        <w:jc w:val="left"/>
        <w:rPr/>
      </w:pPr>
      <w:r>
        <w:rPr/>
        <w:t>PP8AbpHxt0sZYZK/rwC0IJbdjGzjIyr60jARiKlkI/URPbTyHNE6ECFJC/3Qzg1U1OVYc4yWc5WtFw</w:t>
      </w:r>
    </w:p>
    <w:p>
      <w:pPr>
        <w:pStyle w:val="PreformattedText"/>
        <w:bidi w:val="0"/>
        <w:spacing w:before="0" w:after="0"/>
        <w:jc w:val="left"/>
        <w:rPr/>
      </w:pPr>
      <w:r>
        <w:rPr/>
        <w:t>oWeUMkcsl6StYiWStDKiVJ1zc0S5PIhiqGCz6eQrjisMsyqh6UoB5gSbVZZrn1voibBVSpOUQWWv64</w:t>
      </w:r>
    </w:p>
    <w:p>
      <w:pPr>
        <w:pStyle w:val="PreformattedText"/>
        <w:bidi w:val="0"/>
        <w:spacing w:before="0" w:after="0"/>
        <w:jc w:val="left"/>
        <w:rPr/>
      </w:pPr>
      <w:r>
        <w:rPr/>
        <w:t>x8E6zNaspAiuFlyIswBudav6Lywv3BPC+2ijmFPM1SG+3eYKN3hLsCLXiH1/1/OAXrvG5YIVUcc5zk</w:t>
      </w:r>
    </w:p>
    <w:p>
      <w:pPr>
        <w:pStyle w:val="PreformattedText"/>
        <w:bidi w:val="0"/>
        <w:spacing w:before="0" w:after="0"/>
        <w:jc w:val="left"/>
        <w:rPr/>
      </w:pPr>
      <w:r>
        <w:rPr/>
        <w:t>a4VJHvusv3ZM8lZStq1UmEMf3N6NDxeeEjK01V/vYZqwlZzSQWYC4V4s/0+c4GeRt0RbtijDVtVft1</w:t>
      </w:r>
    </w:p>
    <w:p>
      <w:pPr>
        <w:pStyle w:val="PreformattedText"/>
        <w:bidi w:val="0"/>
        <w:spacing w:before="0" w:after="0"/>
        <w:jc w:val="left"/>
        <w:rPr/>
      </w:pPr>
      <w:r>
        <w:rPr/>
        <w:t>rS2rWGo3EEzY+tHJHncPDIsLV8JZsq9y6q8ZlqFZ+4fa8UeFlHosNOlKB2wayRW2rvau/wBXNu71oI</w:t>
      </w:r>
    </w:p>
    <w:p>
      <w:pPr>
        <w:pStyle w:val="PreformattedText"/>
        <w:bidi w:val="0"/>
        <w:spacing w:before="0" w:after="0"/>
        <w:jc w:val="left"/>
        <w:rPr/>
      </w:pPr>
      <w:r>
        <w:rPr/>
        <w:t>ZUpLUWe04k7rNWrldDaeFbF2FGkrskkUeOjlWCKw8X2IWe/hqVelYRJcdC0UZlqVpYMfUNeGTPX57l</w:t>
      </w:r>
    </w:p>
    <w:p>
      <w:pPr>
        <w:pStyle w:val="PreformattedText"/>
        <w:bidi w:val="0"/>
        <w:spacing w:before="0" w:after="0"/>
        <w:jc w:val="left"/>
        <w:rPr/>
      </w:pPr>
      <w:r>
        <w:rPr/>
        <w:t>aaE25Sh8RVwOi6rarbuwDw9v1wJ+ktRkJ6TdbHu3/sQfp7b7l+qv1K+p1qks1LtPEQ9s0Mq8T86/cP</w:t>
      </w:r>
    </w:p>
    <w:p>
      <w:pPr>
        <w:pStyle w:val="PreformattedText"/>
        <w:bidi w:val="0"/>
        <w:spacing w:before="0" w:after="0"/>
        <w:jc w:val="left"/>
        <w:rPr/>
      </w:pPr>
      <w:r>
        <w:rPr/>
        <w:t>dUNe3cswSTwB7Erdt49I2mIjSSCwiVIUhlRDy3pBi2CPIaa06VdkWbrcrU3/0jV2ZIEyahK9HOVSx0</w:t>
      </w:r>
    </w:p>
    <w:p>
      <w:pPr>
        <w:pStyle w:val="PreformattedText"/>
        <w:bidi w:val="0"/>
        <w:spacing w:before="0" w:after="0"/>
        <w:jc w:val="left"/>
        <w:rPr/>
      </w:pPr>
      <w:r>
        <w:rPr/>
        <w:t>6be27dXlSPrfwNRAiBYwFiVeKsC664ptE46Y6AUeD7TwCH8jni3DS0AZc3jpUoWGR0xZuLBZQW478g</w:t>
      </w:r>
    </w:p>
    <w:p>
      <w:pPr>
        <w:pStyle w:val="PreformattedText"/>
        <w:bidi w:val="0"/>
        <w:spacing w:before="0" w:after="0"/>
        <w:jc w:val="left"/>
        <w:rPr/>
      </w:pPr>
      <w:r>
        <w:rPr/>
        <w:t>a4acDfjx7VGvJ141/lC+yEykqSAHzaCSvnZhZkyiURgmRQZNcQQnH8xk8aR9qeSEhtb8g8v6uSu2HV</w:t>
      </w:r>
    </w:p>
    <w:p>
      <w:pPr>
        <w:pStyle w:val="PreformattedText"/>
        <w:bidi w:val="0"/>
        <w:spacing w:before="0" w:after="0"/>
        <w:jc w:val="left"/>
        <w:rPr/>
      </w:pPr>
      <w:r>
        <w:rPr/>
        <w:t>ghmZOGiM8qWtG+DdUcWBBYHwFcDkOPgnZI2wHt1586X83hugTHeY9tL4MioiAk2iHwZj4UhkKctMFD</w:t>
      </w:r>
    </w:p>
    <w:p>
      <w:pPr>
        <w:pStyle w:val="PreformattedText"/>
        <w:bidi w:val="0"/>
        <w:spacing w:before="0" w:after="0"/>
        <w:jc w:val="left"/>
        <w:rPr/>
      </w:pPr>
      <w:r>
        <w:rPr/>
        <w:t>cPgEkkAHx8a1pfd7eXCcuWqC5lKRB3vJoagwBzdyOpTsSu7JwjK+Bs+1Xbyx3+ob9DxPz+quOZON3R</w:t>
      </w:r>
    </w:p>
    <w:p>
      <w:pPr>
        <w:pStyle w:val="PreformattedText"/>
        <w:bidi w:val="0"/>
        <w:spacing w:before="0" w:after="0"/>
        <w:jc w:val="left"/>
        <w:rPr/>
      </w:pPr>
      <w:r>
        <w:rPr/>
        <w:t>g0rBEkqwBNFMfCz/APPAv1MH1I/jFwfYcdv1MZ9E/pDgaEzVrVeSDGZ36i5OXujN1swk8qR1bKY7+S</w:t>
      </w:r>
    </w:p>
    <w:p>
      <w:pPr>
        <w:pStyle w:val="PreformattedText"/>
        <w:bidi w:val="0"/>
        <w:spacing w:before="0" w:after="0"/>
        <w:jc w:val="left"/>
        <w:rPr/>
      </w:pPr>
      <w:r>
        <w:rPr/>
        <w:t>qFYmSJeEvHhxbrfwE3E4TZpKs8s44mudto4QPFGjhcJhcXiJEucoZsKC4XI6+rX6I8Ar2SxuM9VstK</w:t>
      </w:r>
    </w:p>
    <w:p>
      <w:pPr>
        <w:pStyle w:val="PreformattedText"/>
        <w:bidi w:val="0"/>
        <w:spacing w:before="0" w:after="0"/>
        <w:jc w:val="left"/>
        <w:rPr/>
      </w:pPr>
      <w:r>
        <w:rPr/>
        <w:t>RZt1lqx0LNykjWTVl9KnY9SRmkr0/Rk3WVn9Wdm9aTxwC6GzMPNM1p1TVltzzr64JtvGSFlLhlFxY3</w:t>
      </w:r>
    </w:p>
    <w:p>
      <w:pPr>
        <w:pStyle w:val="PreformattedText"/>
        <w:bidi w:val="0"/>
        <w:spacing w:before="0" w:after="0"/>
        <w:jc w:val="left"/>
        <w:rPr/>
      </w:pPr>
      <w:r>
        <w:rPr/>
        <w:t>aer4YPUlpNShyHqy/dTehg8k9wXnxmQxNkOasszxVg96wZiYYMVVVk5qkth24ovVF8LOafMlUvm1/O</w:t>
      </w:r>
    </w:p>
    <w:p>
      <w:pPr>
        <w:pStyle w:val="PreformattedText"/>
        <w:bidi w:val="0"/>
        <w:spacing w:before="0" w:after="0"/>
        <w:jc w:val="left"/>
        <w:rPr/>
      </w:pPr>
      <w:r>
        <w:rPr/>
        <w:t>NmTisNhNmJiyVw+Ftu077lXVp7vrjmZs38Vmv93Mnjstgszj7ElSb+fY7M1Mnfu42JJp6toTxQSPFH</w:t>
      </w:r>
    </w:p>
    <w:p>
      <w:pPr>
        <w:pStyle w:val="PreformattedText"/>
        <w:bidi w:val="0"/>
        <w:spacing w:before="0" w:after="0"/>
        <w:jc w:val="left"/>
        <w:rPr/>
      </w:pPr>
      <w:r>
        <w:rPr/>
        <w:t>WnrqKkUlcRK0UMg5Mq9X8Rs3EYLDjpJbLNpWhVtVM2/wCsc9hNv4LbW1xPQSfk0wKi2MG9Su3rZuKC</w:t>
      </w:r>
    </w:p>
    <w:p>
      <w:pPr>
        <w:pStyle w:val="PreformattedText"/>
        <w:bidi w:val="0"/>
        <w:spacing w:before="0" w:after="0"/>
        <w:jc w:val="left"/>
        <w:rPr/>
      </w:pPr>
      <w:r>
        <w:rPr/>
        <w:t>1XtbuTuc5+j2H2RnO7L/AG9WHeN7E4Xt8Zy727gqgjTJ5/udKTTBcXX9RDUgrExV5JHVxNKrsktlbH</w:t>
      </w:r>
    </w:p>
    <w:p>
      <w:pPr>
        <w:pStyle w:val="PreformattedText"/>
        <w:bidi w:val="0"/>
        <w:spacing w:before="0" w:after="0"/>
        <w:jc w:val="left"/>
        <w:rPr/>
      </w:pPr>
      <w:r>
        <w:rPr/>
        <w:t>x+3MS74XBNOl0VkkoNd3D3ovelHpLsz0elPKOOSXiKsnTV+atpybvLDCXGZjtfuLubtXvztXMdo5yO</w:t>
      </w:r>
    </w:p>
    <w:p>
      <w:pPr>
        <w:pStyle w:val="PreformattedText"/>
        <w:bidi w:val="0"/>
        <w:spacing w:before="0" w:after="0"/>
        <w:jc w:val="left"/>
        <w:rPr/>
      </w:pPr>
      <w:r>
        <w:rPr/>
        <w:t>E43untruClF21mYp5YIchjJ7K5GCa1HioqthLZWAxpYSxC0bywltNtjZ2NwE91xGHaW7Wq0pltK932</w:t>
      </w:r>
    </w:p>
    <w:p>
      <w:pPr>
        <w:pStyle w:val="PreformattedText"/>
        <w:bidi w:val="0"/>
        <w:spacing w:before="0" w:after="0"/>
        <w:jc w:val="left"/>
        <w:rPr/>
      </w:pPr>
      <w:r>
        <w:rPr/>
        <w:t>QX0O21s7aeHZFx8q6SDNSfUMpUC5x42PIcosztz6E/XH6ldmDvb6bfS/u36jYNLt/s9u5cD29i5aq2</w:t>
      </w:r>
    </w:p>
    <w:p>
      <w:pPr>
        <w:pStyle w:val="PreformattedText"/>
        <w:bidi w:val="0"/>
        <w:spacing w:before="0" w:after="0"/>
        <w:jc w:val="left"/>
        <w:rPr/>
      </w:pPr>
      <w:r>
        <w:rPr/>
        <w:t>e08JY7kv4zHVYvRKwUcPC0/qlF5ivw5yTcU61tm+jG0cThFx0vBvOk1tvHAp7nvUjnPSj/EDY2G2jM</w:t>
      </w:r>
    </w:p>
    <w:p>
      <w:pPr>
        <w:pStyle w:val="PreformattedText"/>
        <w:bidi w:val="0"/>
        <w:spacing w:before="0" w:after="0"/>
        <w:jc w:val="left"/>
        <w:rPr/>
      </w:pPr>
      <w:r>
        <w:rPr/>
        <w:t>2R/wCRXAI1Hse5mmV0qytblV+Ed2KZoZZFpV4lln+6lu49qn2eRjguL/M51gsxRzwxRV8dSlaVTasM</w:t>
      </w:r>
    </w:p>
    <w:p>
      <w:pPr>
        <w:pStyle w:val="PreformattedText"/>
        <w:bidi w:val="0"/>
        <w:spacing w:before="0" w:after="0"/>
        <w:jc w:val="left"/>
        <w:rPr/>
      </w:pPr>
      <w:r>
        <w:rPr/>
        <w:t>4lUWBEXCJxGCdlT/APybSWNstm7OHPh95Y6pPSDAydhrjmmGZjZa06OmlgOsWH4YvH64fw/fVX6G/w</w:t>
      </w:r>
    </w:p>
    <w:p>
      <w:pPr>
        <w:pStyle w:val="PreformattedText"/>
        <w:bidi w:val="0"/>
        <w:spacing w:before="0" w:after="0"/>
        <w:jc w:val="left"/>
        <w:rPr/>
      </w:pPr>
      <w:r>
        <w:rPr/>
        <w:t>Avy/1Ih7NyPb13uHK9j4nK9lfUDCZiOjk8PjcV3BZmrY7A2Xngq1aOcqwCcKIzcawkkylEZ+m2z6NT</w:t>
      </w:r>
    </w:p>
    <w:p>
      <w:pPr>
        <w:pStyle w:val="PreformattedText"/>
        <w:bidi w:val="0"/>
        <w:spacing w:before="0" w:after="0"/>
        <w:jc w:val="left"/>
        <w:rPr/>
      </w:pPr>
      <w:r>
        <w:rPr/>
        <w:t>cBJbpbGVTbchrnbdyjz/AGN6aLjdqieROlz1tLidKZA0utMrtLgrmtvEsD/pp9OK31VyPcgt/UHtD6</w:t>
      </w:r>
    </w:p>
    <w:p>
      <w:pPr>
        <w:pStyle w:val="PreformattedText"/>
        <w:bidi w:val="0"/>
        <w:spacing w:before="0" w:after="0"/>
        <w:jc w:val="left"/>
        <w:rPr/>
      </w:pPr>
      <w:r>
        <w:rPr/>
        <w:t>cWaHb2FtQ5DNYPPzY/OX8l3Hi8FR7W7WgxaTtRyLx3WtS2pZBJZFNy78SeFf0f2FKxkyZNxU1cP0YF</w:t>
      </w:r>
    </w:p>
    <w:p>
      <w:pPr>
        <w:pStyle w:val="PreformattedText"/>
        <w:bidi w:val="0"/>
        <w:spacing w:before="0" w:after="0"/>
        <w:jc w:val="left"/>
        <w:rPr/>
      </w:pPr>
      <w:r>
        <w:rPr/>
        <w:t>ukte5NoVOLVGl6Wel2IA+S7LwbYrCzHLWlkRwgWpd7t6r1QIiHcFBO0e7u7e0qPdWK70xPafcPc/bV</w:t>
      </w:r>
    </w:p>
    <w:p>
      <w:pPr>
        <w:pStyle w:val="PreformattedText"/>
        <w:bidi w:val="0"/>
        <w:spacing w:before="0" w:after="0"/>
        <w:jc w:val="left"/>
        <w:rPr/>
      </w:pPr>
      <w:r>
        <w:rPr/>
        <w:t>PvXtyvJju0O6MfA717GWxr5SFrgpWxX5ScuDskforyiZXavtrZiSNoTMNLmqyyWtuHXHe8P9YN6Pbe</w:t>
      </w:r>
    </w:p>
    <w:p>
      <w:pPr>
        <w:pStyle w:val="PreformattedText"/>
        <w:bidi w:val="0"/>
        <w:spacing w:before="0" w:after="0"/>
        <w:jc w:val="left"/>
        <w:rPr/>
      </w:pPr>
      <w:r>
        <w:rPr/>
        <w:t>njZhnTMKbZgvUE/5R5MbeJut9mNoO8/4e+3ewPoNiPrP3I31u7Xzw7T+mliphO4PpDjKX0su90fUDL</w:t>
      </w:r>
    </w:p>
    <w:p>
      <w:pPr>
        <w:pStyle w:val="PreformattedText"/>
        <w:bidi w:val="0"/>
        <w:spacing w:before="0" w:after="0"/>
        <w:jc w:val="left"/>
        <w:rPr/>
      </w:pPr>
      <w:r>
        <w:rPr/>
        <w:t>5aLt7B4jupbZEPZw7Qw9y6t6WJ5bd6SvU9LksqJ1+I2BhcHsqViZZmLLVAs64KimY/Aic3yqz2ii6b</w:t>
      </w:r>
    </w:p>
    <w:p>
      <w:pPr>
        <w:pStyle w:val="PreformattedText"/>
        <w:bidi w:val="0"/>
        <w:spacing w:before="0" w:after="0"/>
        <w:jc w:val="left"/>
        <w:rPr/>
      </w:pPr>
      <w:r>
        <w:rPr/>
        <w:t>o89X0k2vtfbmIkNOw2I+dm5Sp18+VKS20uluhiblFukUiu+2q+IjsYyrBG2OzNmShaoPmp3up25azK</w:t>
      </w:r>
    </w:p>
    <w:p>
      <w:pPr>
        <w:pStyle w:val="PreformattedText"/>
        <w:bidi w:val="0"/>
        <w:spacing w:before="0" w:after="0"/>
        <w:jc w:val="left"/>
        <w:rPr/>
      </w:pPr>
      <w:r>
        <w:rPr/>
        <w:t>nGnL4bF0kBu2JLlia5LEYhYdfwYVb2deejY+Hxc6aygzVrZTq1j24el+09kbJwkjCyxs/EohaZiK63</w:t>
      </w:r>
    </w:p>
    <w:p>
      <w:pPr>
        <w:pStyle w:val="PreformattedText"/>
        <w:bidi w:val="0"/>
        <w:spacing w:before="0" w:after="0"/>
        <w:jc w:val="left"/>
        <w:rPr/>
      </w:pPr>
      <w:r>
        <w:rPr/>
        <w:t>qtLAG0qtsfWz9AfpHjOwMT212jh1WbBdkdv43BIjY9FWa3UqJHle4K1uNy0smWzdrKTzw+ZI5f8AiM</w:t>
      </w:r>
    </w:p>
    <w:p>
      <w:pPr>
        <w:pStyle w:val="PreformattedText"/>
        <w:bidi w:val="0"/>
        <w:spacing w:before="0" w:after="0"/>
        <w:jc w:val="left"/>
        <w:rPr/>
      </w:pPr>
      <w:r>
        <w:rPr/>
        <w:t>zezrHSQZZCEBCjNpXh4o42bi5mPLYifMaZOnG5m5/XG+0lcUfpTi8KZALX1F+otdECKQ0uG7Vpkz+w</w:t>
      </w:r>
    </w:p>
    <w:p>
      <w:pPr>
        <w:pStyle w:val="PreformattedText"/>
        <w:bidi w:val="0"/>
        <w:spacing w:before="0" w:after="0"/>
        <w:jc w:val="left"/>
        <w:rPr/>
      </w:pPr>
      <w:r>
        <w:rPr/>
        <w:t>ANr72x6akHZPL37GmtGpmM4l5KvF70RUKLpZOpeG792jZPtSI43FxQoeIjSNY12AI1XkqqQFPHTllA</w:t>
      </w:r>
    </w:p>
    <w:p>
      <w:pPr>
        <w:pStyle w:val="PreformattedText"/>
        <w:bidi w:val="0"/>
        <w:spacing w:before="0" w:after="0"/>
        <w:jc w:val="left"/>
        <w:rPr/>
      </w:pPr>
      <w:r>
        <w:rPr/>
        <w:t>XR9x48W3D1Tr0kwG24LxQwWqMGPRsxt+zCue7mx2Ex2QyucyFfG4TC4y/m83lbBWOljsNiqs+QyNye</w:t>
      </w:r>
    </w:p>
    <w:p>
      <w:pPr>
        <w:pStyle w:val="PreformattedText"/>
        <w:bidi w:val="0"/>
        <w:spacing w:before="0" w:after="0"/>
        <w:jc w:val="left"/>
        <w:rPr/>
      </w:pPr>
      <w:r>
        <w:rPr/>
        <w:t>Z30Io6FaZ9+ARH4X+gAWW0/EosocZpb70ELdHK+cNfEsfn9/xe/xM5j+Jz6//Uv6uZS6lzHd2dyTxd</w:t>
      </w:r>
    </w:p>
    <w:p>
      <w:pPr>
        <w:pStyle w:val="PreformattedText"/>
        <w:bidi w:val="0"/>
        <w:spacing w:before="0" w:after="0"/>
        <w:jc w:val="left"/>
        <w:rPr/>
      </w:pPr>
      <w:r>
        <w:rPr/>
        <w:t>tY4crIx/ZmPjGJ7Vo1qU/p/ZRr2/XrqxV439ZpmRyXbr0zAYcYRZUlBnbmPX1vhjlMdOE52AGmXco9</w:t>
      </w:r>
    </w:p>
    <w:p>
      <w:pPr>
        <w:pStyle w:val="PreformattedText"/>
        <w:bidi w:val="0"/>
        <w:spacing w:before="0" w:after="0"/>
        <w:jc w:val="left"/>
        <w:rPr/>
      </w:pPr>
      <w:r>
        <w:rPr/>
        <w:t>nejVCY3Yq9i/HYjijgkjlSKeusNmJq71JhDOY5YWpFYsjlleT1MeZjG3OGfe+tdWxcwiYq/J2l8LNl</w:t>
      </w:r>
    </w:p>
    <w:p>
      <w:pPr>
        <w:pStyle w:val="PreformattedText"/>
        <w:bidi w:val="0"/>
        <w:spacing w:before="0" w:after="0"/>
        <w:jc w:val="left"/>
        <w:rPr/>
      </w:pPr>
      <w:r>
        <w:rPr/>
        <w:t>p70ZVZdKA3Fu7ygz2ykda5TyMQhaVJGmx75CWjkMLL3FTx016KDM4/PQQ0bdT+d9uPK1VKWQ2tpI0k</w:t>
      </w:r>
    </w:p>
    <w:p>
      <w:pPr>
        <w:pStyle w:val="PreformattedText"/>
        <w:bidi w:val="0"/>
        <w:spacing w:before="0" w:after="0"/>
        <w:jc w:val="left"/>
        <w:rPr/>
      </w:pPr>
      <w:r>
        <w:rPr/>
        <w:t>d5QSpRQPMLgzGUXKTuY+VrDs5CiXLzbNfYsdZS7DPJVhNO9HA6R0sJWyFW7BYx+DtStItOxDYjhE2O</w:t>
      </w:r>
    </w:p>
    <w:p>
      <w:pPr>
        <w:pStyle w:val="PreformattedText"/>
        <w:bidi w:val="0"/>
        <w:spacing w:before="0" w:after="0"/>
        <w:jc w:val="left"/>
        <w:rPr/>
      </w:pPr>
      <w:r>
        <w:rPr/>
        <w:t>mbKNYaX+SnUdVELqiKehIQ7dGJNtvPV1vPdhISGau6XGVmKGOGotwM7Vo5ZmhrQyzWOU/DKPHDDba1</w:t>
      </w:r>
    </w:p>
    <w:p>
      <w:pPr>
        <w:pStyle w:val="PreformattedText"/>
        <w:bidi w:val="0"/>
        <w:spacing w:before="0" w:after="0"/>
        <w:jc w:val="left"/>
        <w:rPr/>
      </w:pPr>
      <w:r>
        <w:rPr/>
        <w:t>PBAXhzQYpVq7LAKyJxHSZGGjEPc1Tuy08hziKsWUimUDxG8l2YVGJjNZoadpHaW0LdSv9pqa0tppa6</w:t>
      </w:r>
    </w:p>
    <w:p>
      <w:pPr>
        <w:pStyle w:val="PreformattedText"/>
        <w:bidi w:val="0"/>
        <w:spacing w:before="0" w:after="0"/>
        <w:jc w:val="left"/>
        <w:rPr/>
      </w:pPr>
      <w:r>
        <w:rPr/>
        <w:t>tPRxcgha7VRnmT1Yj5TqF8tAsq0sZm7/nqxJhnbQU87/Psh9mnvU8bFgYPuJMbbttkMgla9Tt4/LZb</w:t>
      </w:r>
    </w:p>
    <w:p>
      <w:pPr>
        <w:pStyle w:val="PreformattedText"/>
        <w:bidi w:val="0"/>
        <w:spacing w:before="0" w:after="0"/>
        <w:jc w:val="left"/>
        <w:rPr/>
      </w:pPr>
      <w:r>
        <w:rPr/>
        <w:t>0ftUymKnhiigyNiDDdwlWHPJemteVByf2CbJPKiucmaLVA4qdbOIyzJJY/8AyL1oEWbkGOnr1rKXJY</w:t>
      </w:r>
    </w:p>
    <w:p>
      <w:pPr>
        <w:pStyle w:val="PreformattedText"/>
        <w:bidi w:val="0"/>
        <w:spacing w:before="0" w:after="0"/>
        <w:jc w:val="left"/>
        <w:rPr/>
      </w:pPr>
      <w:r>
        <w:rPr/>
        <w:t>qFeO8kjrKEx5lNPJPSZHgVoG9eLPIqyV8YrLI/GRerkiZh8MyS5qXSpaMq6a6rdK/a9kSZDMJdDcYR</w:t>
      </w:r>
    </w:p>
    <w:p>
      <w:pPr>
        <w:pStyle w:val="PreformattedText"/>
        <w:bidi w:val="0"/>
        <w:spacing w:before="0" w:after="0"/>
        <w:jc w:val="left"/>
        <w:rPr/>
      </w:pPr>
      <w:r>
        <w:rPr/>
        <w:t>WtfmkhxOKqwnJ5J6X8nxeMjZWtXY0mr0bQi+3stkz/MMNRUtIttGktKVfeuqZeYjrKBqZgqvnuwrla</w:t>
      </w:r>
    </w:p>
    <w:p>
      <w:pPr>
        <w:pStyle w:val="PreformattedText"/>
        <w:bidi w:val="0"/>
        <w:spacing w:before="0" w:after="0"/>
        <w:jc w:val="left"/>
        <w:rPr/>
      </w:pPr>
      <w:r>
        <w:rPr/>
        <w:t>ruP8sQazVuphsdd7cxVqOaPOUVgyuUtwdxYaxa7cCrEmDzGHtO8Ms/82u4myLbs+4sTCEhjSRohCVh</w:t>
      </w:r>
    </w:p>
    <w:p>
      <w:pPr>
        <w:pStyle w:val="PreformattedText"/>
        <w:bidi w:val="0"/>
        <w:spacing w:before="0" w:after="0"/>
        <w:jc w:val="left"/>
        <w:rPr/>
      </w:pPr>
      <w:r>
        <w:rPr/>
        <w:t>WMxhMcsmKzXPgHDo9f3RC4OWIUUUZe9EdmkinrpDJEgW3DWnh+3WpJI8sqsBHG/ouI2SHuCYLBFqMf</w:t>
      </w:r>
    </w:p>
    <w:p>
      <w:pPr>
        <w:pStyle w:val="PreformattedText"/>
        <w:bidi w:val="0"/>
        <w:spacing w:before="0" w:after="0"/>
        <w:jc w:val="left"/>
        <w:rPr/>
      </w:pPr>
      <w:r>
        <w:rPr/>
        <w:t>buWrBk60ikmSGlzZnzctbUPWLdX2wG5lKsRxQj65Za88AWo679Ou00bRtYWmlicpJCYzED6XcEbxrP</w:t>
      </w:r>
    </w:p>
    <w:p>
      <w:pPr>
        <w:pStyle w:val="PreformattedText"/>
        <w:bidi w:val="0"/>
        <w:spacing w:before="0" w:after="0"/>
        <w:jc w:val="left"/>
        <w:rPr/>
      </w:pPr>
      <w:r>
        <w:rPr/>
        <w:t>ABLGFesW5FqNzh7ZgDFVuu/b2wdXUHUuUF8rI80NbDpfss9OBY5q8sklyvJmJEix+S7gxdf7FWijkt</w:t>
      </w:r>
    </w:p>
    <w:p>
      <w:pPr>
        <w:pStyle w:val="PreformattedText"/>
        <w:bidi w:val="0"/>
        <w:spacing w:before="0" w:after="0"/>
        <w:jc w:val="left"/>
        <w:rPr/>
      </w:pPr>
      <w:r>
        <w:rPr/>
        <w:t>Yvt91mNVAkczmWzIHDdGdGAUTmKsy3e6reeKGS0THAS3LrRRv1Hztup9tUoy17GRzAMFMRmm+QijmW</w:t>
      </w:r>
    </w:p>
    <w:p>
      <w:pPr>
        <w:pStyle w:val="PreformattedText"/>
        <w:bidi w:val="0"/>
        <w:spacing w:before="0" w:after="0"/>
        <w:jc w:val="left"/>
        <w:rPr/>
      </w:pPr>
      <w:r>
        <w:rPr/>
        <w:t>W2qQNZmsyrNCXylZ3eWFAsgiQK7InWbPLA0lTComHzb+KLOF1AGltB9cR7tvEU8PEWrFTPJJWLWBav</w:t>
      </w:r>
    </w:p>
    <w:p>
      <w:pPr>
        <w:pStyle w:val="PreformattedText"/>
        <w:bidi w:val="0"/>
        <w:spacing w:before="0" w:after="0"/>
        <w:jc w:val="left"/>
        <w:rPr/>
      </w:pPr>
      <w:r>
        <w:rPr/>
        <w:t>UJsfFHC7Vb1a80bvKqwyOsduQetjmsfy7JB5LKOgJUpJJqjG5jb2ff57rRJp7MCCdHn6ot4VDUNiuk</w:t>
      </w:r>
    </w:p>
    <w:p>
      <w:pPr>
        <w:pStyle w:val="PreformattedText"/>
        <w:bidi w:val="0"/>
        <w:spacing w:before="0" w:after="0"/>
        <w:jc w:val="left"/>
        <w:rPr/>
      </w:pPr>
      <w:r>
        <w:rPr/>
        <w:t>E8pajjoLU8frX4kgjUNPjzTQl68kKyQrkMVDJ/hZG4dsysXsN1cldIKnoyM+aq3D7sBYowpcPrgpXn</w:t>
      </w:r>
    </w:p>
    <w:p>
      <w:pPr>
        <w:pStyle w:val="PreformattedText"/>
        <w:bidi w:val="0"/>
        <w:spacing w:before="0" w:after="0"/>
        <w:jc w:val="left"/>
        <w:rPr/>
      </w:pPr>
      <w:r>
        <w:rPr/>
        <w:t>lsyWZ3swmOJprdk3LkZmo3BXjxyZGeamUhj51vQibJxRcWEkXb1+P7iWxM1tZxrMvotew0u/2wIpS4</w:t>
      </w:r>
    </w:p>
    <w:p>
      <w:pPr>
        <w:pStyle w:val="PreformattedText"/>
        <w:bidi w:val="0"/>
        <w:spacing w:before="0" w:after="0"/>
        <w:jc w:val="left"/>
        <w:rPr/>
      </w:pPr>
      <w:r>
        <w:rPr/>
        <w:t>0JFPegnc2L2ABBeS3fSEm3FbMMUS1khuQS0McfUrY+BYY/5nXrbyWMdf5f288sK8ehTSS0qwXNX2+f</w:t>
      </w:r>
    </w:p>
    <w:p>
      <w:pPr>
        <w:pStyle w:val="PreformattedText"/>
        <w:bidi w:val="0"/>
        <w:spacing w:before="0" w:after="0"/>
        <w:jc w:val="left"/>
        <w:rPr/>
      </w:pPr>
      <w:r>
        <w:rPr/>
        <w:t>X90KUSiTi+m2JLkZXhyRr+ks2cMyccnjqzYeMTxyZOtY9WPMfg28/aqrBLNlgseNrU42x71q+YWRug</w:t>
      </w:r>
    </w:p>
    <w:p>
      <w:pPr>
        <w:pStyle w:val="PreformattedText"/>
        <w:bidi w:val="0"/>
        <w:spacing w:before="0" w:after="0"/>
        <w:jc w:val="left"/>
        <w:rPr/>
      </w:pPr>
      <w:r>
        <w:rPr/>
        <w:t>Oxq0wqGddLUU+boLLA6JSSVDcPnsipcNMbF7uWHEWKGKgpZeZpq8eSy0OLxNSANUMim3WF1ajXJ5GT</w:t>
      </w:r>
    </w:p>
    <w:p>
      <w:pPr>
        <w:pStyle w:val="PreformattedText"/>
        <w:bidi w:val="0"/>
        <w:spacing w:before="0" w:after="0"/>
        <w:jc w:val="left"/>
        <w:rPr/>
      </w:pPr>
      <w:r>
        <w:rPr/>
        <w:t>KJH/NqkGSFUetWsTyips9pyvOllxSdNNtOEDlcvI+LfFnGOp6GlVW3f3j/AGxamN+6SQSGvco2Y51S</w:t>
      </w:r>
    </w:p>
    <w:p>
      <w:pPr>
        <w:pStyle w:val="PreformattedText"/>
        <w:bidi w:val="0"/>
        <w:spacing w:before="0" w:after="0"/>
        <w:jc w:val="left"/>
        <w:rPr/>
      </w:pPr>
      <w:r>
        <w:rPr/>
        <w:t>P7mKoxinjhrQZatPQxxaOnMK0mr9GD/D18f6a9uO+Ukk1oKjMmMvU/N14qHq6lWnnuxRYABQfnATza</w:t>
      </w:r>
    </w:p>
    <w:p>
      <w:pPr>
        <w:pStyle w:val="PreformattedText"/>
        <w:bidi w:val="0"/>
        <w:spacing w:before="0" w:after="0"/>
        <w:jc w:val="left"/>
        <w:rPr/>
      </w:pPr>
      <w:r>
        <w:rPr/>
        <w:t>hiW9xrVp5fN0YMhWmgqTvVks08fP29StQRhoadupUy0iWcTQqVLU38qN1hZx6s/wDOS96VE6q4MquD</w:t>
      </w:r>
    </w:p>
    <w:p>
      <w:pPr>
        <w:pStyle w:val="PreformattedText"/>
        <w:bidi w:val="0"/>
        <w:spacing w:before="0" w:after="0"/>
        <w:jc w:val="left"/>
        <w:rPr/>
      </w:pPr>
      <w:r>
        <w:rPr/>
        <w:t>kEqZYbq22wQFVNJRuVvXVq+KKyjwuP7fSGnWeCOtC8EIxkkRppM4dbOLoy15ZXmFqMmS1UgJZsdadr</w:t>
      </w:r>
    </w:p>
    <w:p>
      <w:pPr>
        <w:pStyle w:val="PreformattedText"/>
        <w:bidi w:val="0"/>
        <w:spacing w:before="0" w:after="0"/>
        <w:jc w:val="left"/>
        <w:rPr/>
      </w:pPr>
      <w:r>
        <w:rPr/>
        <w:t>+Yd8dPHELcwSpAA0kNb1S3nzWDBmcDQaiHuF7hwdC/jnyucxFbHPMa0keTlyNPH18Xds27OTqSz4Mi</w:t>
      </w:r>
    </w:p>
    <w:p>
      <w:pPr>
        <w:pStyle w:val="PreformattedText"/>
        <w:bidi w:val="0"/>
        <w:spacing w:before="0" w:after="0"/>
        <w:jc w:val="left"/>
        <w:rPr/>
      </w:pPr>
      <w:r>
        <w:rPr/>
        <w:t>zBgGnLTZNIOWTyNlfUwLJRlVBRnzpJRmVrcm0hcy3hLfy4ol0U23Shu9oht3P3lgMXm2tHNxxxWsZ2</w:t>
      </w:r>
    </w:p>
    <w:p>
      <w:pPr>
        <w:pStyle w:val="PreformattedText"/>
        <w:bidi w:val="0"/>
        <w:spacing w:before="0" w:after="0"/>
        <w:jc w:val="left"/>
        <w:rPr/>
      </w:pPr>
      <w:r>
        <w:rPr/>
        <w:t>raW/WXGXckGhxZkS9cGIlmpyZuOH044oiqU6tKaJclG+YDdIz5clZC3NYwXqKWU+Lqk+7piukrEuFa</w:t>
      </w:r>
    </w:p>
    <w:p>
      <w:pPr>
        <w:pStyle w:val="PreformattedText"/>
        <w:bidi w:val="0"/>
        <w:spacing w:before="0" w:after="0"/>
        <w:jc w:val="left"/>
        <w:rPr/>
      </w:pPr>
      <w:r>
        <w:rPr/>
        <w:t>0K5OrPlAI9/4s6oVafc8qNNenpR1cDn/ALKGChE9mvDHyqiytGv6jTRGw5tWXmY5Zv5bwj6cY2QZzg</w:t>
      </w:r>
    </w:p>
    <w:p>
      <w:pPr>
        <w:pStyle w:val="PreformattedText"/>
        <w:bidi w:val="0"/>
        <w:spacing w:before="0" w:after="0"/>
        <w:jc w:val="left"/>
        <w:rPr/>
      </w:pPr>
      <w:r>
        <w:rPr/>
        <w:t>Oy2hltsy9u677/AGwaXhpzgKAKczUQxGW7mWFGx/ZXdUlK3DwiexYo4A3L0yeo+O9ea2bfKYyCYTrq</w:t>
      </w:r>
    </w:p>
    <w:p>
      <w:pPr>
        <w:pStyle w:val="PreformattedText"/>
        <w:bidi w:val="0"/>
        <w:spacing w:before="0" w:after="0"/>
        <w:jc w:val="left"/>
        <w:rPr/>
      </w:pPr>
      <w:r>
        <w:rPr/>
        <w:t>VRzTt/0q6vxMmJpRiX6OvcUfV592FMkS1uTplZ1HCrVg13Ne7puZfLy4rEYCGqyRLFPa7mwy4tlir0</w:t>
      </w:r>
    </w:p>
    <w:p>
      <w:pPr>
        <w:pStyle w:val="PreformattedText"/>
        <w:bidi w:val="0"/>
        <w:spacing w:before="0" w:after="0"/>
        <w:jc w:val="left"/>
        <w:rPr/>
      </w:pPr>
      <w:r>
        <w:rPr/>
        <w:t>Q1j+W9u1ZMdDhUnPpfaQu+Oe5H6t12ybN0lxPSE2N0Z4Qztk32f+sBQrkXN0DGxXdtn8Kburt2p9tJ</w:t>
      </w:r>
    </w:p>
    <w:p>
      <w:pPr>
        <w:pStyle w:val="PreformattedText"/>
        <w:bidi w:val="0"/>
        <w:spacing w:before="0" w:after="0"/>
        <w:jc w:val="left"/>
        <w:rPr/>
      </w:pPr>
      <w:r>
        <w:rPr/>
        <w:t>bDwY7F3ZctHbhiEmTqZOS1PHLJmAh5Zl0b7o0mjilaxDqv07DGFkrPVR6uL6f3gqvhrnBktODDtpC9</w:t>
      </w:r>
    </w:p>
    <w:p>
      <w:pPr>
        <w:pStyle w:val="PreformattedText"/>
        <w:bidi w:val="0"/>
        <w:spacing w:before="0" w:after="0"/>
        <w:jc w:val="left"/>
        <w:rPr/>
      </w:pPr>
      <w:r>
        <w:rPr/>
        <w:t>bt3L2s3gYrXdfdk8t7LVSpwcfbfbZq27FGJceuPnMXpYW0kcUKUrj+nSx1WT/FvS5tF0US56PKVna5</w:t>
      </w:r>
    </w:p>
    <w:p>
      <w:pPr>
        <w:pStyle w:val="PreformattedText"/>
        <w:bidi w:val="0"/>
        <w:spacing w:before="0" w:after="0"/>
        <w:jc w:val="left"/>
        <w:rPr/>
      </w:pPr>
      <w:r>
        <w:rPr/>
        <w:t>uwLxRATAS9uGVUoeJjWDncn0/wC36+Swsd2LO5j1sIktVe4u6cj3Cj/zTIZN7tDF4rC3o1kgmvwzN/</w:t>
      </w:r>
    </w:p>
    <w:p>
      <w:pPr>
        <w:pStyle w:val="PreformattedText"/>
        <w:bidi w:val="0"/>
        <w:spacing w:before="0" w:after="0"/>
        <w:jc w:val="left"/>
        <w:rPr/>
      </w:pPr>
      <w:r>
        <w:rPr/>
        <w:t>Jn9DLWZ/UzFgPRMLPCfKMqaqzW6RWFyqRb9HihpM5pspgV6M1t892FqWAwuLmry0MJ29TaxUhl++qY</w:t>
      </w:r>
    </w:p>
    <w:p>
      <w:pPr>
        <w:pStyle w:val="PreformattedText"/>
        <w:bidi w:val="0"/>
        <w:spacing w:before="0" w:after="0"/>
        <w:jc w:val="left"/>
        <w:rPr/>
      </w:pPr>
      <w:r>
        <w:rPr/>
        <w:t>6lI00Ts2Oit08pIOOQglnRa4uP6UGct12oenT9J5iYiT18EktmXiD/it81hVJzM0sV96H0ruMbGluZ</w:t>
      </w:r>
    </w:p>
    <w:p>
      <w:pPr>
        <w:pStyle w:val="PreformattedText"/>
        <w:bidi w:val="0"/>
        <w:spacing w:before="0" w:after="0"/>
        <w:jc w:val="left"/>
        <w:rPr/>
      </w:pPr>
      <w:r>
        <w:rPr/>
        <w:t>ooasluvHYjyJpVY5oJ0Sw8c6k2zHXkk5X5lX7rFuPtMItiAu/Qkp0dM1VT2r+Hn733QM2k1NKnlBru</w:t>
      </w:r>
    </w:p>
    <w:p>
      <w:pPr>
        <w:pStyle w:val="PreformattedText"/>
        <w:bidi w:val="0"/>
        <w:spacing w:before="0" w:after="0"/>
        <w:jc w:val="left"/>
        <w:rPr/>
      </w:pPr>
      <w:r>
        <w:rPr/>
        <w:t>aq72MXcnoXnOSwmHWsv2eArX5YzRVVt0KtGFKNe3YghaeGW3Ga8VTdjJoMxNzMWM5mDEZLkumsSlWo</w:t>
      </w:r>
    </w:p>
    <w:p>
      <w:pPr>
        <w:pStyle w:val="PreformattedText"/>
        <w:bidi w:val="0"/>
        <w:spacing w:before="0" w:after="0"/>
        <w:jc w:val="left"/>
        <w:rPr/>
      </w:pPr>
      <w:r>
        <w:rPr/>
        <w:t>HCy7bs4AX6zM1RYwzP/hGjNinLejSjA+6k1Pkvry0xZ4ivC4GQNxWt3+eNHQ2USq3EMCA1tjfx4h+L</w:t>
      </w:r>
    </w:p>
    <w:p>
      <w:pPr>
        <w:pStyle w:val="PreformattedText"/>
        <w:bidi w:val="0"/>
        <w:spacing w:before="0" w:after="0"/>
        <w:jc w:val="left"/>
        <w:rPr/>
      </w:pPr>
      <w:r>
        <w:rPr/>
        <w:t>6ImM6lQWtjkhrhBFMZp4zipqts+hHbgkaz68mTqzQxzhbfbcjhXvqJd9xW42hxjIkbJ04ZXFrU4buB</w:t>
      </w:r>
    </w:p>
    <w:p>
      <w:pPr>
        <w:pStyle w:val="PreformattedText"/>
        <w:bidi w:val="0"/>
        <w:spacing w:before="0" w:after="0"/>
        <w:jc w:val="left"/>
        <w:rPr/>
      </w:pPr>
      <w:r>
        <w:rPr/>
        <w:t>wvsz8nqwqgMr1ygz3Nkklkq2Ld9p82DK1jHTR3Vy1Rq2MxtSnPHmFCIb701jEcqb/3Ko1zRtxWJXWX</w:t>
      </w:r>
    </w:p>
    <w:p>
      <w:pPr>
        <w:pStyle w:val="PreformattedText"/>
        <w:bidi w:val="0"/>
        <w:spacing w:before="0" w:after="0"/>
        <w:jc w:val="left"/>
        <w:rPr/>
      </w:pPr>
      <w:r>
        <w:rPr/>
        <w:t>obkJMCkivEtt3u/a/TBJZzmArp0525NXqxHWtY5ibMMlKJRC1evDHh5srVsVY5xajFjHjg9itJJy+y</w:t>
      </w:r>
    </w:p>
    <w:p>
      <w:pPr>
        <w:pStyle w:val="PreformattedText"/>
        <w:bidi w:val="0"/>
        <w:spacing w:before="0" w:after="0"/>
        <w:jc w:val="left"/>
        <w:rPr/>
      </w:pPr>
      <w:r>
        <w:rPr/>
        <w:t>x5JOTsRy5lPwl4dEEyhDcvp8+awipBtpnCR+0Yys1usIIBZkkifOSz15YrkkazWP5+IgVMjBUuZJB/</w:t>
      </w:r>
    </w:p>
    <w:p>
      <w:pPr>
        <w:pStyle w:val="PreformattedText"/>
        <w:bidi w:val="0"/>
        <w:spacing w:before="0" w:after="0"/>
        <w:jc w:val="left"/>
        <w:rPr/>
      </w:pPr>
      <w:r>
        <w:rPr/>
        <w:t>4m4XDcUZOTKZbNa5h+qIhBWrbu9dD7O+lSxGBEOHjqW2rZsO8XaGXwk001DLM8F6TMzFoclmooZuIs</w:t>
      </w:r>
    </w:p>
    <w:p>
      <w:pPr>
        <w:pStyle w:val="PreformattedText"/>
        <w:bidi w:val="0"/>
        <w:spacing w:before="0" w:after="0"/>
        <w:jc w:val="left"/>
        <w:rPr/>
      </w:pPr>
      <w:r>
        <w:rPr/>
        <w:t>IV/wBzq8aQESO3NiKqKp0BS2nrcP6fd7IZpIMx7WiO25WmhhlnLSxSQCtsJcuUmiisyyiQYtK5NnH/</w:t>
      </w:r>
    </w:p>
    <w:p>
      <w:pPr>
        <w:pStyle w:val="PreformattedText"/>
        <w:bidi w:val="0"/>
        <w:spacing w:before="0" w:after="0"/>
        <w:jc w:val="left"/>
        <w:rPr/>
      </w:pPr>
      <w:r>
        <w:rPr/>
        <w:t>AHKq8eMJDZectmo24Rt1J+iVhMlgmXbbvJh9QJQHKsRvIBFgeSWvpprEp9JF9eOH1iIrUVmeccMoZi</w:t>
      </w:r>
    </w:p>
    <w:p>
      <w:pPr>
        <w:pStyle w:val="PreformattedText"/>
        <w:bidi w:val="0"/>
        <w:spacing w:before="0" w:after="0"/>
        <w:jc w:val="left"/>
        <w:rPr/>
      </w:pPr>
      <w:r>
        <w:rPr/>
        <w:t>vO4ye/PJ+BC/qVGTpTGBDCh0wy1JDVzp7Il3cmVvWcBSoyR9wy2myHbl2rH6nbfOCye3aGPqZWpJNj</w:t>
      </w:r>
    </w:p>
    <w:p>
      <w:pPr>
        <w:pStyle w:val="PreformattedText"/>
        <w:bidi w:val="0"/>
        <w:spacing w:before="0" w:after="0"/>
        <w:jc w:val="left"/>
        <w:rPr/>
      </w:pPr>
      <w:r>
        <w:rPr/>
        <w:t>4/S7hOGrwrj3Z5quKxEb0MjEckfUI3F1ihAqqeQp9OfW/DCUXVW4kVuiM5CSvKkcX3krIaaFEgvwGq</w:t>
      </w:r>
    </w:p>
    <w:p>
      <w:pPr>
        <w:pStyle w:val="PreformattedText"/>
        <w:bidi w:val="0"/>
        <w:spacing w:before="0" w:after="0"/>
        <w:jc w:val="left"/>
        <w:rPr/>
      </w:pPr>
      <w:r>
        <w:rPr/>
        <w:t>1dLR+wFd4Ig38kFsTJjml1Yu32kqX1+z9JepLRVCM91o4j/p57Ykcy1BYKwza1XsY2nHDdlgsM8k9W</w:t>
      </w:r>
    </w:p>
    <w:p>
      <w:pPr>
        <w:pStyle w:val="PreformattedText"/>
        <w:bidi w:val="0"/>
        <w:spacing w:before="0" w:after="0"/>
        <w:jc w:val="left"/>
        <w:rPr/>
      </w:pPr>
      <w:r>
        <w:rPr/>
        <w:t>T756Uy1XYLLPJMlgCmI2Vkmuakdbn/gqf4d0XqvOAJTLNbrvPnshwSK0MPbErtZx727OTyNqljsWcO</w:t>
      </w:r>
    </w:p>
    <w:p>
      <w:pPr>
        <w:pStyle w:val="PreformattedText"/>
        <w:bidi w:val="0"/>
        <w:spacing w:before="0" w:after="0"/>
        <w:jc w:val="left"/>
        <w:rPr/>
      </w:pPr>
      <w:r>
        <w:rPr/>
        <w:t>Xg9GVIY3dMScKtyRxg4fVksHHVZuQwEskzXeSWUCsnTTKPOxArLFq5cuX+3sgs4ImSS7bv1QGfhUii</w:t>
      </w:r>
    </w:p>
    <w:p>
      <w:pPr>
        <w:pStyle w:val="PreformattedText"/>
        <w:bidi w:val="0"/>
        <w:spacing w:before="0" w:after="0"/>
        <w:jc w:val="left"/>
        <w:rPr/>
      </w:pPr>
      <w:r>
        <w:rPr/>
        <w:t>ejdSCOwFNtlpWoU9B7De7lJXJ/lpy0jD09GzHk/8ZyGNcai9lFKzjMz7o8/vDAk5FBp80/1hB1n9SQ</w:t>
      </w:r>
    </w:p>
    <w:p>
      <w:pPr>
        <w:pStyle w:val="PreformattedText"/>
        <w:bidi w:val="0"/>
        <w:spacing w:before="0" w:after="0"/>
        <w:jc w:val="left"/>
        <w:rPr/>
      </w:pPr>
      <w:r>
        <w:rPr/>
        <w:t>tahEZq5apLG+QWhXijWeqc5XyNivWLQpJLH/41PEQVkZGxjcJH0zBQysWceHTQ972eKHZiEXdRbrm5</w:t>
      </w:r>
    </w:p>
    <w:p>
      <w:pPr>
        <w:pStyle w:val="PreformattedText"/>
        <w:bidi w:val="0"/>
        <w:spacing w:before="0" w:after="0"/>
        <w:jc w:val="left"/>
        <w:rPr/>
      </w:pPr>
      <w:r>
        <w:rPr/>
        <w:t>6urBru69ZfMyl6uMW7ellvQ1oIakc2OijkWD0rXa1P0osbPLQWNv5MnsNZoc07GZ3dqvypGZysrSnh</w:t>
      </w:r>
    </w:p>
    <w:p>
      <w:pPr>
        <w:pStyle w:val="PreformattedText"/>
        <w:bidi w:val="0"/>
        <w:spacing w:before="0" w:after="0"/>
        <w:jc w:val="left"/>
        <w:rPr/>
      </w:pPr>
      <w:r>
        <w:rPr/>
        <w:t>7vdt4vdiyslVlG5jWuq1oCQZJJEkszRxpFDJk6JE8sFuhMk8CDLJLkIXks2q7EoclbUBspBChoOphl</w:t>
      </w:r>
    </w:p>
    <w:p>
      <w:pPr>
        <w:pStyle w:val="PreformattedText"/>
        <w:bidi w:val="0"/>
        <w:spacing w:before="0" w:after="0"/>
        <w:jc w:val="left"/>
        <w:rPr/>
      </w:pPr>
      <w:r>
        <w:rPr/>
        <w:t>ZiSsQhEt7RqLW3aer/x7YrNhhctpPL3lpCUJZx69hp5bEMtdpGSCKeV2SvDLVY4xB9vPkPSau0MHuj</w:t>
      </w:r>
    </w:p>
    <w:p>
      <w:pPr>
        <w:pStyle w:val="PreformattedText"/>
        <w:bidi w:val="0"/>
        <w:spacing w:before="0" w:after="0"/>
        <w:jc w:val="left"/>
        <w:rPr/>
      </w:pPr>
      <w:r>
        <w:rPr/>
        <w:t>ggjrZSf3pMOrSdG7spY9K1u5sqe73v+YRKoKnIQeyj04szHVr26csUkgvfc4vO3e54Ibs9OtPfmhzn</w:t>
      </w:r>
    </w:p>
    <w:p>
      <w:pPr>
        <w:pStyle w:val="PreformattedText"/>
        <w:bidi w:val="0"/>
        <w:spacing w:before="0" w:after="0"/>
        <w:jc w:val="left"/>
        <w:rPr/>
      </w:pPr>
      <w:r>
        <w:rPr/>
        <w:t>oQGzn5LDsuVvGM1O3ra+lT515t9VsIWpMUzTMmBmWrLdbq8GXxdWHlkNLFynibur5H6ohtt4/UcGxT</w:t>
      </w:r>
    </w:p>
    <w:p>
      <w:pPr>
        <w:pStyle w:val="PreformattedText"/>
        <w:bidi w:val="0"/>
        <w:spacing w:before="0" w:after="0"/>
        <w:jc w:val="left"/>
        <w:rPr/>
      </w:pPr>
      <w:r>
        <w:rPr/>
        <w:t>rQ0hZrpXmWSvDFQabgIqldoTJFimtuVSCRvuLV9t7+0sjjYJF4RpiozV4rhXvUHF9EMzUAoO71oExl</w:t>
      </w:r>
    </w:p>
    <w:p>
      <w:pPr>
        <w:pStyle w:val="PreformattedText"/>
        <w:bidi w:val="0"/>
        <w:spacing w:before="0" w:after="0"/>
        <w:jc w:val="left"/>
        <w:rPr/>
      </w:pPr>
      <w:r>
        <w:rPr/>
        <w:t>Yu5MCJHvxzvkoDXtUalTIWHV4L5VI6dmcelk/tDYihpufSxNV7VWRvVFZemovSS1atHDL57vs5RPVS</w:t>
      </w:r>
    </w:p>
    <w:p>
      <w:pPr>
        <w:pStyle w:val="PreformattedText"/>
        <w:bidi w:val="0"/>
        <w:spacing w:before="0" w:after="0"/>
        <w:jc w:val="left"/>
        <w:rPr/>
      </w:pPr>
      <w:r>
        <w:rPr/>
        <w:t>ZbuiH5WQLmr8eNNaPdXFGjUqUZUaOCQI9b7WxZYiSktkKaQdy92yqZWzqGZgtbDq9tgoz0tFXZ9NWp</w:t>
      </w:r>
    </w:p>
    <w:p>
      <w:pPr>
        <w:pStyle w:val="PreformattedText"/>
        <w:bidi w:val="0"/>
        <w:spacing w:before="0" w:after="0"/>
        <w:jc w:val="left"/>
        <w:rPr/>
      </w:pPr>
      <w:r>
        <w:rPr/>
        <w:t>r9XJe94YjQiXc1aV1U/tiurktuAWYnSF/VlaTIWoZIn9VplVIHryooOhCqsBrf8AWeLzdRJmqAaiij</w:t>
      </w:r>
    </w:p>
    <w:p>
      <w:pPr>
        <w:pStyle w:val="PreformattedText"/>
        <w:bidi w:val="0"/>
        <w:spacing w:before="0" w:after="0"/>
        <w:jc w:val="left"/>
        <w:rPr/>
      </w:pPr>
      <w:r>
        <w:rPr/>
        <w:t>Nq8/D1omFlsy6s1GS/3RVHd00kYdZrMM7RSKDNHJKJDCyLHHHNHIoEbrEq8d+4+Wbl1ibVYCVm9zdb</w:t>
      </w:r>
    </w:p>
    <w:p>
      <w:pPr>
        <w:pStyle w:val="PreformattedText"/>
        <w:bidi w:val="0"/>
        <w:spacing w:before="0" w:after="0"/>
        <w:jc w:val="left"/>
        <w:rPr/>
      </w:pPr>
      <w:r>
        <w:rPr/>
        <w:t>xRr4EDKi25ebYW7RglaGtErEGUKyRtKsKozOZATO5CxOFbZ2fPLbfHHouy5TCVLUDMiuf2oFjXF7XZ</w:t>
      </w:r>
    </w:p>
    <w:p>
      <w:pPr>
        <w:pStyle w:val="PreformattedText"/>
        <w:bidi w:val="0"/>
        <w:spacing w:before="0" w:after="0"/>
        <w:jc w:val="left"/>
        <w:rPr/>
      </w:pPr>
      <w:r>
        <w:rPr/>
        <w:t>FY2V7RhnlzeOriLLWp5K9mvHXxt6hQy0zz0Lqfbie88VWrCxSxEzzyIjQNcxcx5rVPXSymBKLX5xVu</w:t>
      </w:r>
    </w:p>
    <w:p>
      <w:pPr>
        <w:pStyle w:val="PreformattedText"/>
        <w:bidi w:val="0"/>
        <w:spacing w:before="0" w:after="0"/>
        <w:jc w:val="left"/>
        <w:rPr/>
      </w:pPr>
      <w:r>
        <w:rPr/>
        <w:t>7W+z3f8AcvKMdzbUq2UFsdUYqbUEc0clZK008XGR1SKrOjfc18fJH97SrQWZa6x1GBt4i9YrHjLRqn</w:t>
      </w:r>
    </w:p>
    <w:p>
      <w:pPr>
        <w:pStyle w:val="PreformattedText"/>
        <w:bidi w:val="0"/>
        <w:spacing w:before="0" w:after="0"/>
        <w:jc w:val="left"/>
        <w:rPr/>
      </w:pPr>
      <w:r>
        <w:rPr/>
        <w:t>ikUijWn5w+9+HevhHV9kJmzyOVIfWHZOEEskb2ZhGIoFyUFhI5ZEdUKycWWmbVP7iGGZSMbfpx37k3</w:t>
      </w:r>
    </w:p>
    <w:p>
      <w:pPr>
        <w:pStyle w:val="PreformattedText"/>
        <w:bidi w:val="0"/>
        <w:spacing w:before="0" w:after="0"/>
        <w:jc w:val="left"/>
        <w:rPr/>
      </w:pPr>
      <w:r>
        <w:rPr/>
        <w:t>o2ZkbpFiek0ndy4rfd5fyzaEFBtKxPu18dksjjMjg6lPJ3oDjs7i1q4/tyncryTWsVJfjxtlsyUftf</w:t>
      </w:r>
    </w:p>
    <w:p>
      <w:pPr>
        <w:pStyle w:val="PreformattedText"/>
        <w:bidi w:val="0"/>
        <w:spacing w:before="0" w:after="0"/>
        <w:jc w:val="left"/>
        <w:rPr/>
      </w:pPr>
      <w:r>
        <w:rPr/>
        <w:t>ET4rE2HOPacWMXhcbJcxjCa0ytX6GVVVIumUy1arfZyX8hAHJE4MBU/Z0jf70QpJIrck0sMiW4pa88</w:t>
      </w:r>
    </w:p>
    <w:p>
      <w:pPr>
        <w:pStyle w:val="PreformattedText"/>
        <w:bidi w:val="0"/>
        <w:spacing w:before="0" w:after="0"/>
        <w:jc w:val="left"/>
        <w:rPr/>
      </w:pPr>
      <w:r>
        <w:rPr/>
        <w:t>bIbd25BfLRDlUmW/EJWxS04I53id1yWOxVOKJHb1mDEw4LzZoM0zDTJVX9V3F7eJRFqYXC8Nu6M7Ce</w:t>
      </w:r>
    </w:p>
    <w:p>
      <w:pPr>
        <w:pStyle w:val="PreformattedText"/>
        <w:bidi w:val="0"/>
        <w:spacing w:before="0" w:after="0"/>
        <w:jc w:val="left"/>
        <w:rPr/>
      </w:pPr>
      <w:r>
        <w:rPr/>
        <w:t>jPFA0cVmGBKdr+ZzSyUvuo7qCYXslYrStLVgnrRh57qIr0sZXjpWU97baZIUtaRd0fWOXvV4v9F9UD</w:t>
      </w:r>
    </w:p>
    <w:p>
      <w:pPr>
        <w:pStyle w:val="PreformattedText"/>
        <w:bidi w:val="0"/>
        <w:spacing w:before="0" w:after="0"/>
        <w:jc w:val="left"/>
        <w:rPr/>
      </w:pPr>
      <w:r>
        <w:rPr/>
        <w:t>VyRccvVBrGxC3ZuqUx9uIYu3akXLcadozMY5VWrNRX08N3HkacLNFIqfYfyeuYbBilnXpFJLAuqCYe</w:t>
      </w:r>
    </w:p>
    <w:p>
      <w:pPr>
        <w:pStyle w:val="PreformattedText"/>
        <w:bidi w:val="0"/>
        <w:spacing w:before="0" w:after="0"/>
        <w:jc w:val="left"/>
        <w:rPr/>
      </w:pPr>
      <w:r>
        <w:rPr/>
        <w:t>tqo3/P8YZprgAMbRp8UMTEI7XqVEgtKOMNYTK8ZmayVlmqz1rWhDLarrzlpynjXxtUJWZXmXphpLEK</w:t>
      </w:r>
    </w:p>
    <w:p>
      <w:pPr>
        <w:pStyle w:val="PreformattedText"/>
        <w:bidi w:val="0"/>
        <w:spacing w:before="0" w:after="0"/>
        <w:jc w:val="left"/>
        <w:rPr/>
      </w:pPr>
      <w:r>
        <w:rPr/>
        <w:t>NJ85fxziTa9LNGPoGyqxV56rJINywNBPBUtmZpHnVpU2eMleFXkUr93isdVRA7LKy9QDBSWUFek0ta</w:t>
      </w:r>
    </w:p>
    <w:p>
      <w:pPr>
        <w:pStyle w:val="PreformattedText"/>
        <w:bidi w:val="0"/>
        <w:spacing w:before="0" w:after="0"/>
        <w:jc w:val="left"/>
        <w:rPr/>
      </w:pPr>
      <w:r>
        <w:rPr/>
        <w:t>Mu9RvOmHAtuJyziS9pZuv/ADm2GUXLQo1BUmPL+ZyzTZCBhVxedplT2TmchjvU9TOJG9Ojh4/Qtw8r</w:t>
      </w:r>
    </w:p>
    <w:p>
      <w:pPr>
        <w:pStyle w:val="PreformattedText"/>
        <w:bidi w:val="0"/>
        <w:spacing w:before="0" w:after="0"/>
        <w:jc w:val="left"/>
        <w:rPr/>
      </w:pPr>
      <w:r>
        <w:rPr/>
        <w:t>DN0gQzsJamqjPz50xOePmq0qf1e97sMpDLLNMHCtYWxPViSz6URl+5nNYrZgZvTx8tmrXWPipNWfHV</w:t>
      </w:r>
    </w:p>
    <w:p>
      <w:pPr>
        <w:pStyle w:val="PreformattedText"/>
        <w:bidi w:val="0"/>
        <w:spacing w:before="0" w:after="0"/>
        <w:jc w:val="left"/>
        <w:rPr/>
      </w:pPr>
      <w:r>
        <w:rPr/>
        <w:t>yyejLKCwpZYq7i0Q11yLUHd9HwwTmn9RVS1Mkz5Su9ctLNZKWKaorWK4ljdmx1J4o/UaBtXsRja6PA</w:t>
      </w:r>
    </w:p>
    <w:p>
      <w:pPr>
        <w:pStyle w:val="PreformattedText"/>
        <w:bidi w:val="0"/>
        <w:spacing w:before="0" w:after="0"/>
        <w:jc w:val="left"/>
        <w:rPr/>
      </w:pPr>
      <w:r>
        <w:rPr/>
        <w:t>zpJro5e1Vufi8+fVEVILG1bivFXz/wAxJ+z8fFlMtShkhyFpM7j7Nes9fLYPCyZOezQtfy2c5q1HHU</w:t>
      </w:r>
    </w:p>
    <w:p>
      <w:pPr>
        <w:pStyle w:val="PreformattedText"/>
        <w:bidi w:val="0"/>
        <w:spacing w:before="0" w:after="0"/>
        <w:jc w:val="left"/>
        <w:rPr/>
      </w:pPr>
      <w:r>
        <w:rPr/>
        <w:t>xlC1NSjktWpVEc2Hxv2NkQzzozRllD0ubMOJarpu7q28IbvNCn9IssuFFy76b4FBmkq8RFYlavOtaa</w:t>
      </w:r>
    </w:p>
    <w:p>
      <w:pPr>
        <w:pStyle w:val="PreformattedText"/>
        <w:bidi w:val="0"/>
        <w:spacing w:before="0" w:after="0"/>
        <w:jc w:val="left"/>
        <w:rPr/>
      </w:pPr>
      <w:r>
        <w:rPr/>
        <w:t>OCStPXS9aIyE4milVXpQW4o1vW6zt6DVq9aGs0buqk7MUFbbbmt71MuH1xFTS5iOKFcc01mxJGzx2J</w:t>
      </w:r>
    </w:p>
    <w:p>
      <w:pPr>
        <w:pStyle w:val="PreformattedText"/>
        <w:bidi w:val="0"/>
        <w:spacing w:before="0" w:after="0"/>
        <w:jc w:val="left"/>
        <w:rPr/>
      </w:pPr>
      <w:r>
        <w:rPr/>
        <w:t>pFJWnM0luOZ9/fBclRvsjPCBG163QkmFpCK1etI7fh9TWty/Plct1NP0txRF2IvPR6TEkwlyetezCi</w:t>
      </w:r>
    </w:p>
    <w:p>
      <w:pPr>
        <w:pStyle w:val="PreformattedText"/>
        <w:bidi w:val="0"/>
        <w:spacing w:before="0" w:after="0"/>
        <w:jc w:val="left"/>
        <w:rPr/>
      </w:pPr>
      <w:r>
        <w:rPr/>
        <w:t>W3WWfHx3awhxdOSwtrA2IsvFkbV61A89ujQu1rF7IXKBiyQs+jQdZoRIprPMPSTFmspWum7rabrYZl</w:t>
      </w:r>
    </w:p>
    <w:p>
      <w:pPr>
        <w:pStyle w:val="PreformattedText"/>
        <w:bidi w:val="0"/>
        <w:spacing w:before="0" w:after="0"/>
        <w:jc w:val="left"/>
        <w:rPr/>
      </w:pPr>
      <w:r>
        <w:rPr/>
        <w:t>+bDAG77vigbbP8szGTjea5DYr5UK9vK26j3Y+UsswtipGZKkEyPNBbtZOtzglv3IaFmPSOqnwk5VAV</w:t>
      </w:r>
    </w:p>
    <w:p>
      <w:pPr>
        <w:pStyle w:val="PreformattedText"/>
        <w:bidi w:val="0"/>
        <w:spacing w:before="0" w:after="0"/>
        <w:jc w:val="left"/>
        <w:rPr/>
      </w:pPr>
      <w:r>
        <w:rPr/>
        <w:t>aS2mC2lve6qq35xBEcIH9fwrAcS1qIllWmcSyzvAlmstavY++ksNVilldGlr2L0dyaNeLkYrKXsg0w</w:t>
      </w:r>
    </w:p>
    <w:p>
      <w:pPr>
        <w:pStyle w:val="PreformattedText"/>
        <w:bidi w:val="0"/>
        <w:spacing w:before="0" w:after="0"/>
        <w:jc w:val="left"/>
        <w:rPr/>
      </w:pPr>
      <w:r>
        <w:rPr/>
        <w:t>Mb111PozqBdlDFtX5eGv3NBg1QoBp6/wAoJ4CLIL3BjqkDTTSH+Z4RoKuBqd4S5BreOt0pcZg8BaXl</w:t>
      </w:r>
    </w:p>
    <w:p>
      <w:pPr>
        <w:pStyle w:val="PreformattedText"/>
        <w:bidi w:val="0"/>
        <w:spacing w:before="0" w:after="0"/>
        <w:jc w:val="left"/>
        <w:rPr/>
      </w:pPr>
      <w:r>
        <w:rPr/>
        <w:t>dyKuZI4YpFW7Rmazl8bZYQhekKyZiTBM6KWu+61vp+vvRByrS3DSyzctUQK/A8kkOQLPPWhSCzWZ7S</w:t>
      </w:r>
    </w:p>
    <w:p>
      <w:pPr>
        <w:pStyle w:val="PreformattedText"/>
        <w:bidi w:val="0"/>
        <w:spacing w:before="0" w:after="0"/>
        <w:jc w:val="left"/>
        <w:rPr/>
      </w:pPr>
      <w:r>
        <w:rPr/>
        <w:t>S1TC0L0RdjuwxpuUVq0laG+Yw0dGrKmWgH3LTdViJnSdKW6QTCWPCo97z1YJMtZUJOpRAGWGGaSGw8</w:t>
      </w:r>
    </w:p>
    <w:p>
      <w:pPr>
        <w:pStyle w:val="PreformattedText"/>
        <w:bidi w:val="0"/>
        <w:spacing w:before="0" w:after="0"/>
        <w:jc w:val="left"/>
        <w:rPr/>
      </w:pPr>
      <w:r>
        <w:rPr/>
        <w:t>ssUihZ6WQHqB60tCVJ0qHGSRs6SD1YfZL6woz3IET1MXzCILLqLp1zsLinFT+X2vyiAmsFyXh0+96/</w:t>
      </w:r>
    </w:p>
    <w:p>
      <w:pPr>
        <w:pStyle w:val="PreformattedText"/>
        <w:bidi w:val="0"/>
        <w:spacing w:before="0" w:after="0"/>
        <w:jc w:val="left"/>
        <w:rPr/>
      </w:pPr>
      <w:r>
        <w:rPr/>
        <w:t>ogdarrH2anpXYq0FPIZKWz69ezViS/j7yTQtFOryQz34onkRa8IZ8VQhmsy+rjchpGdJNcmKovJS1R</w:t>
      </w:r>
    </w:p>
    <w:p>
      <w:pPr>
        <w:pStyle w:val="PreformattedText"/>
        <w:bidi w:val="0"/>
        <w:spacing w:before="0" w:after="0"/>
        <w:jc w:val="left"/>
        <w:rPr/>
      </w:pPr>
      <w:r>
        <w:rPr/>
        <w:t>Tmq6rfPKJMziYgZCyKKX5Wk9aPq/aIgsVckmTbK5KSHbfiSqxUlgN/Ctv3r15FHoqgZVUboxYIFjPq</w:t>
      </w:r>
    </w:p>
    <w:p>
      <w:pPr>
        <w:pStyle w:val="PreformattedText"/>
        <w:bidi w:val="0"/>
        <w:spacing w:before="0" w:after="0"/>
        <w:jc w:val="left"/>
        <w:rPr/>
      </w:pPr>
      <w:r>
        <w:rPr/>
        <w:t>RqNPx/KAqHxKjIgPEFWXQJ2eXShVqBTcvZDOSAKsnBjzJjdyu2SOHQ4seTEGPYbXgts/p56UPdyppp</w:t>
      </w:r>
    </w:p>
    <w:p>
      <w:pPr>
        <w:pStyle w:val="PreformattedText"/>
        <w:bidi w:val="0"/>
        <w:spacing w:before="0" w:after="0"/>
        <w:jc w:val="left"/>
        <w:rPr/>
      </w:pPr>
      <w:r>
        <w:rPr/>
        <w:t>9EJSepIpIdI/uAYi4fQkYHkI5ogNFtlj+3uXpQFr1yt8/wBsMpfUcmVFPNY34RyyguzDQPIRk+NDQ2</w:t>
      </w:r>
    </w:p>
    <w:p>
      <w:pPr>
        <w:pStyle w:val="PreformattedText"/>
        <w:bidi w:val="0"/>
        <w:spacing w:before="0" w:after="0"/>
        <w:jc w:val="left"/>
        <w:rPr/>
      </w:pPr>
      <w:r>
        <w:rPr/>
        <w:t>fcP+bqzLGagmIRwInHUagttWVVPEF2C+nocuKAA6AbRHw35ut/B07af0jLnk1IPZDltojry9XalZBx</w:t>
      </w:r>
    </w:p>
    <w:p>
      <w:pPr>
        <w:pStyle w:val="PreformattedText"/>
        <w:bidi w:val="0"/>
        <w:spacing w:before="0" w:after="0"/>
        <w:jc w:val="left"/>
        <w:rPr/>
      </w:pPr>
      <w:r>
        <w:rPr/>
        <w:t>9zuVWPaNryCw0dHipbz1vyNyV3RjzRmQGhJlPkhAAIkQbCyuQqcnih47Xmrcl3sk+5urMC5aqQkyM3</w:t>
      </w:r>
    </w:p>
    <w:p>
      <w:pPr>
        <w:pStyle w:val="PreformattedText"/>
        <w:bidi w:val="0"/>
        <w:spacing w:before="0" w:after="0"/>
        <w:jc w:val="left"/>
        <w:rPr/>
      </w:pPr>
      <w:r>
        <w:rPr/>
        <w:t>Ha6KASovMKxZ/J2wXi3IE8W0CD7ddKGLAV7wjGbiswD+m5XzIpLRMNkbMjrttKp2CPG9/l6qzaGo9c</w:t>
      </w:r>
    </w:p>
    <w:p>
      <w:pPr>
        <w:pStyle w:val="PreformattedText"/>
        <w:bidi w:val="0"/>
        <w:spacing w:before="0" w:after="0"/>
        <w:jc w:val="left"/>
        <w:rPr/>
      </w:pPr>
      <w:r>
        <w:rPr/>
        <w:t>EQ1FSLdUJSAqSJCodZdsXlbiF0GARFQlyT52f0/v1gY4DV6t0bGGBLW+ryYYyM0crJHv8YRB24pI5g</w:t>
      </w:r>
    </w:p>
    <w:p>
      <w:pPr>
        <w:pStyle w:val="PreformattedText"/>
        <w:bidi w:val="0"/>
        <w:spacing w:before="0" w:after="0"/>
        <w:jc w:val="left"/>
        <w:rPr/>
      </w:pPr>
      <w:r>
        <w:rPr/>
        <w:t>UabltvbJvyPaF4nXWI5IcgHjjVXcPZCsSiWL8OUOPgRqNcwx3MkG98SHLeTv8Ay9OlORqYTAWnthRE</w:t>
      </w:r>
    </w:p>
    <w:p>
      <w:pPr>
        <w:pStyle w:val="PreformattedText"/>
        <w:bidi w:val="0"/>
        <w:spacing w:before="0" w:after="0"/>
        <w:jc w:val="left"/>
        <w:rPr/>
      </w:pPr>
      <w:r>
        <w:rPr/>
        <w:t>JduKpzEm5gw5AMqaCAIxEcwjLEkb9v8Al60sKKsacvqilP3KK84y0saxFyfTEIKKi7idmk0GPPbJ7u</w:t>
      </w:r>
    </w:p>
    <w:p>
      <w:pPr>
        <w:pStyle w:val="PreformattedText"/>
        <w:bidi w:val="0"/>
        <w:spacing w:before="0" w:after="0"/>
        <w:jc w:val="left"/>
        <w:rPr/>
      </w:pPr>
      <w:r>
        <w:rPr/>
        <w:t>O1G/C8vb1sSq0XtjNnUo9d0drGzSOsZeRYUk2zlTHyU8uYA9xfiX3oeQFb9DysxXjByXjLAIkYG9MO</w:t>
      </w:r>
    </w:p>
    <w:p>
      <w:pPr>
        <w:pStyle w:val="PreformattedText"/>
        <w:bidi w:val="0"/>
        <w:spacing w:before="0" w:after="0"/>
        <w:jc w:val="left"/>
        <w:rPr/>
      </w:pPr>
      <w:r>
        <w:rPr/>
        <w:t>TmMn8WRx55g8V4b8Aty6URBOo9VYTLAqytxlV3RhLIgjAkfwhkMY2X1+w0A3u/zdV5h31rSDyqAVWM</w:t>
      </w:r>
    </w:p>
    <w:p>
      <w:pPr>
        <w:pStyle w:val="PreformattedText"/>
        <w:bidi w:val="0"/>
        <w:spacing w:before="0" w:after="0"/>
        <w:jc w:val="left"/>
        <w:rPr/>
      </w:pPr>
      <w:r>
        <w:rPr/>
        <w:t>jziZmO41Hh4lB58m8+lxXxxKSeDvT/AKn+nrGxa5k841cPnkd0C5GCcVHCMITsf8JHELOsoJ+IXEZU</w:t>
      </w:r>
    </w:p>
    <w:p>
      <w:pPr>
        <w:pStyle w:val="PreformattedText"/>
        <w:bidi w:val="0"/>
        <w:spacing w:before="0" w:after="0"/>
        <w:jc w:val="left"/>
        <w:rPr/>
      </w:pPr>
      <w:r>
        <w:rPr/>
        <w:t>AEefc2+PWG+8eyL6kVB5Qk0vAa5zaJUkN4hI16QPJiQ2m/MQNANvfQH3AHfB8qUA5xxCVLhQE9NAgW</w:t>
      </w:r>
    </w:p>
    <w:p>
      <w:pPr>
        <w:pStyle w:val="PreformattedText"/>
        <w:bidi w:val="0"/>
        <w:spacing w:before="0" w:after="0"/>
        <w:jc w:val="left"/>
        <w:rPr/>
      </w:pPr>
      <w:r>
        <w:rPr/>
        <w:t>RQS3vPIMQpBbfp8T+n5uhwoRbiQ5Jb0UKyryQIrLMCHRkJ4s4fWvg8v/N1Hsr2f0hQ7TSL6R3Iw5Iy</w:t>
      </w:r>
    </w:p>
    <w:p>
      <w:pPr>
        <w:pStyle w:val="PreformattedText"/>
        <w:bidi w:val="0"/>
        <w:spacing w:before="0" w:after="0"/>
        <w:jc w:val="left"/>
        <w:rPr/>
      </w:pPr>
      <w:r>
        <w:rPr/>
        <w:t>+sEkCH28U9QheS78nWh/Tvp6DJqcUKMmTSlgyqWbmpdASVKFUZmOjGxAO9/BX2/m6eH3EgGEVAVgrv</w:t>
      </w:r>
    </w:p>
    <w:p>
      <w:pPr>
        <w:pStyle w:val="PreformattedText"/>
        <w:bidi w:val="0"/>
        <w:spacing w:before="0" w:after="0"/>
        <w:jc w:val="left"/>
        <w:rPr/>
      </w:pPr>
      <w:r>
        <w:rPr/>
        <w:t>uRnXXMATO0ZIVgPgFeXuYa2W89KFU0pyhs5kI9QbI2rypwVllKBlZXUsQdH/Lsr8649IAmqjrw0Rru</w:t>
      </w:r>
    </w:p>
    <w:p>
      <w:pPr>
        <w:pStyle w:val="PreformattedText"/>
        <w:bidi w:val="0"/>
        <w:spacing w:before="0" w:after="0"/>
        <w:jc w:val="left"/>
        <w:rPr/>
      </w:pPr>
      <w:r>
        <w:rPr/>
        <w:t>GevWwOfmsKoFfA5eSUyyMU5S1LKxnlGpIUEsNa0R1pYEXY3BKP8A8VP1CA4qgw05gMrH/Li81jyK7g</w:t>
      </w:r>
    </w:p>
    <w:p>
      <w:pPr>
        <w:pStyle w:val="PreformattedText"/>
        <w:bidi w:val="0"/>
        <w:spacing w:before="0" w:after="0"/>
        <w:jc w:val="left"/>
        <w:rPr/>
      </w:pPr>
      <w:r>
        <w:rPr/>
        <w:t>tm2thiktieKJV9aKXVbXrqZJpzN4vR8OQkXQO9Omwp4+vKavQC7OPOkzY10xR+dlrT1L88rBeEjrHD</w:t>
      </w:r>
    </w:p>
    <w:p>
      <w:pPr>
        <w:pStyle w:val="PreformattedText"/>
        <w:bidi w:val="0"/>
        <w:spacing w:before="0" w:after="0"/>
        <w:jc w:val="left"/>
        <w:rPr/>
      </w:pPr>
      <w:r>
        <w:rPr/>
        <w:t>aCushe2BzLLJuVDy4qWVvUZ/S4hvf1Cc6upQ716sMqkTFZSaRS+SM0XBXnUw8XAKKQXRASAD/WYwG4</w:t>
      </w:r>
    </w:p>
    <w:p>
      <w:pPr>
        <w:pStyle w:val="PreformattedText"/>
        <w:bidi w:val="0"/>
        <w:spacing w:before="0" w:after="0"/>
        <w:jc w:val="left"/>
        <w:rPr/>
      </w:pPr>
      <w:r>
        <w:rPr/>
        <w:t>lgF18/l6pzWKFACaRaUl5bD1wCy9UU/wCXo0cld7FRpudism/xxFslBIWtx8ZdCU6YibhrnYdhFpNQ</w:t>
      </w:r>
    </w:p>
    <w:p>
      <w:pPr>
        <w:pStyle w:val="PreformattedText"/>
        <w:bidi w:val="0"/>
        <w:spacing w:before="0" w:after="0"/>
        <w:jc w:val="left"/>
        <w:rPr/>
      </w:pPr>
      <w:r>
        <w:rPr/>
        <w:t>jMQQxNrXV6vW7u+JYcCrUJXvdX7MQ6yvE+q7RiNRxMirGsJaQ7ilUKx9QlgGA/JtS8v4TRJ1XmKJZ3</w:t>
      </w:r>
    </w:p>
    <w:p>
      <w:pPr>
        <w:pStyle w:val="PreformattedText"/>
        <w:bidi w:val="0"/>
        <w:spacing w:before="0" w:after="0"/>
        <w:jc w:val="left"/>
        <w:rPr/>
      </w:pPr>
      <w:r>
        <w:rPr/>
        <w:t>5H7MW951J+cbI/wyVHmzfeF6VHkiXEUMbBIlaJ4zJZuRynV9m50WWMCQNo8wyPN72UdWcAD0kwkBtK</w:t>
      </w:r>
    </w:p>
    <w:p>
      <w:pPr>
        <w:pStyle w:val="PreformattedText"/>
        <w:bidi w:val="0"/>
        <w:spacing w:before="0" w:after="0"/>
        <w:jc w:val="left"/>
        <w:rPr/>
      </w:pPr>
      <w:r>
        <w:rPr/>
        <w:t>2514oz8YavKAGVDFv9zskP28XpzzTQteuTWac04awUlr04HelIFAQlFKS624Vx4QdXgaTGCqWZRy/U</w:t>
      </w:r>
    </w:p>
    <w:p>
      <w:pPr>
        <w:pStyle w:val="PreformattedText"/>
        <w:bidi w:val="0"/>
        <w:spacing w:before="0" w:after="0"/>
        <w:jc w:val="left"/>
        <w:rPr/>
      </w:pPr>
      <w:r>
        <w:rPr/>
        <w:t>ViooBCqYhgrBQk2wiynkpk9S3WH2zGWbm8Y2LHpuoZGBX3clH9XUpbk1LC4Hi7t0TIACDlB/Ds8aOI</w:t>
      </w:r>
    </w:p>
    <w:p>
      <w:pPr>
        <w:pStyle w:val="PreformattedText"/>
        <w:bidi w:val="0"/>
        <w:spacing w:before="0" w:after="0"/>
        <w:jc w:val="left"/>
        <w:rPr/>
      </w:pPr>
      <w:r>
        <w:rPr/>
        <w:t>nMW0gH20LV5YXjf1rLNIJFDFUCx+UOgjaduoOazEvIW4ZDiXOHWYQtENv6osztSi9ySBtmvBeuBrEz</w:t>
      </w:r>
    </w:p>
    <w:p>
      <w:pPr>
        <w:pStyle w:val="PreformattedText"/>
        <w:bidi w:val="0"/>
        <w:spacing w:before="0" w:after="0"/>
        <w:jc w:val="left"/>
        <w:rPr/>
      </w:pPr>
      <w:r>
        <w:rPr/>
        <w:t>c1UGELGZLaRksyNpnhjI0U/Jxbq3NC9GCF4l+vvRC4saVrFndxSVVwYnmSJEvNBVJip2GgiWS5JGZb</w:t>
      </w:r>
    </w:p>
    <w:p>
      <w:pPr>
        <w:pStyle w:val="PreformattedText"/>
        <w:bidi w:val="0"/>
        <w:spacing w:before="0" w:after="0"/>
        <w:jc w:val="left"/>
        <w:rPr/>
      </w:pPr>
      <w:r>
        <w:rPr/>
        <w:t>BnkH2V+SnCzNIUY8W2kXPk6tKlLbRmqrC7/b4fiiuSS5FIoDOGGOHIN7vXNqvSpV5VTTInKa1KtlHb</w:t>
      </w:r>
    </w:p>
    <w:p>
      <w:pPr>
        <w:pStyle w:val="PreformattedText"/>
        <w:bidi w:val="0"/>
        <w:spacing w:before="0" w:after="0"/>
        <w:jc w:val="left"/>
        <w:rPr/>
      </w:pPr>
      <w:r>
        <w:rPr/>
        <w:t>bBDAWXTNJ6nJvHTYq1R0Q4pwtXKo8Xsg8su7lmyly+LPi7tqxFnrVppYImljqCUyPPYIFECtCosglo</w:t>
      </w:r>
    </w:p>
    <w:p>
      <w:pPr>
        <w:pStyle w:val="PreformattedText"/>
        <w:bidi w:val="0"/>
        <w:spacing w:before="0" w:after="0"/>
        <w:jc w:val="left"/>
        <w:rPr/>
      </w:pPr>
      <w:r>
        <w:rPr/>
        <w:t>+S+vJYhjV5QPTiKq78+OuqySixCK0uSWtUM1y2quo+G6CseKoLQGtfjqbVu3DLlJJBLbSKeWe5LErt</w:t>
      </w:r>
    </w:p>
    <w:p>
      <w:pPr>
        <w:pStyle w:val="PreformattedText"/>
        <w:bidi w:val="0"/>
        <w:spacing w:before="0" w:after="0"/>
        <w:jc w:val="left"/>
        <w:rPr/>
      </w:pPr>
      <w:r>
        <w:rPr/>
        <w:t>EnNFJX1lgZVL72yx+1VHJepGSTNZjOlzHkjXm3P9UMxuVRRvDwx3ZMVDHzmJHksZGxJNIrWYDVNbHM</w:t>
      </w:r>
    </w:p>
    <w:p>
      <w:pPr>
        <w:pStyle w:val="PreformattedText"/>
        <w:bidi w:val="0"/>
        <w:spacing w:before="0" w:after="0"/>
        <w:jc w:val="left"/>
        <w:rPr/>
      </w:pPr>
      <w:r>
        <w:rPr/>
        <w:t>klOPI1ljJgtpZZpYmLqrwTKXQaVWU15bS71C9JzNpqNV1urkyxFUdJrKwNkzxZxDLkMs9mvChmluyM</w:t>
      </w:r>
    </w:p>
    <w:p>
      <w:pPr>
        <w:pStyle w:val="PreformattedText"/>
        <w:bidi w:val="0"/>
        <w:spacing w:before="0" w:after="0"/>
        <w:jc w:val="left"/>
        <w:rPr/>
      </w:pPr>
      <w:r>
        <w:rPr/>
        <w:t>lURJDJYnSQh+RXhGWkKwt7dcuKxsv9PLqpMxDTAOkmFTw8CxcCBENFFOImsGa9RYsUsdOxV/8AbbFB</w:t>
      </w:r>
    </w:p>
    <w:p>
      <w:pPr>
        <w:pStyle w:val="PreformattedText"/>
        <w:bidi w:val="0"/>
        <w:spacing w:before="0" w:after="0"/>
        <w:jc w:val="left"/>
        <w:rPr/>
      </w:pPr>
      <w:r>
        <w:rPr/>
        <w:t>ZakBiW4DEgKzx5CZYojLNWWX0LawCzJIrwTRuNNFQzS7g2VbYZ3AYqwtNK6YfZqBY8rJjWt25I8TUx</w:t>
      </w:r>
    </w:p>
    <w:p>
      <w:pPr>
        <w:pStyle w:val="PreformattedText"/>
        <w:bidi w:val="0"/>
        <w:spacing w:before="0" w:after="0"/>
        <w:jc w:val="left"/>
        <w:rPr/>
      </w:pPr>
      <w:r>
        <w:rPr/>
        <w:t>ONE09147NWIVq6jG2rOUqpPWUTzWIlrZStJFFx4QXOAWV5uCKLU0ljT5/rDKKklQFDQ0pxPJcpRNPC</w:t>
      </w:r>
    </w:p>
    <w:p>
      <w:pPr>
        <w:pStyle w:val="PreformattedText"/>
        <w:bidi w:val="0"/>
        <w:spacing w:before="0" w:after="0"/>
        <w:jc w:val="left"/>
        <w:rPr/>
      </w:pPr>
      <w:r>
        <w:rPr/>
        <w:t>EqywIys/ow0aCFmME1pobLVKUqpwj9dLeMZ1HGRFVl6RFzXZt58+GIsGUHVaOUSKeUxy5OtCxo4+DL</w:t>
      </w:r>
    </w:p>
    <w:p>
      <w:pPr>
        <w:pStyle w:val="PreformattedText"/>
        <w:bidi w:val="0"/>
        <w:spacing w:before="0" w:after="0"/>
        <w:jc w:val="left"/>
        <w:rPr/>
      </w:pPr>
      <w:r>
        <w:rPr/>
        <w:t>LLJTMv2EFevZaOrCqV5hMMck0iyMrBrWJb8npU/wAM9QJUNyWvnzyiYYhKg5/6wcr8hFDXHqBDLbjl</w:t>
      </w:r>
    </w:p>
    <w:p>
      <w:pPr>
        <w:pStyle w:val="PreformattedText"/>
        <w:bidi w:val="0"/>
        <w:spacing w:before="0" w:after="0"/>
        <w:jc w:val="left"/>
        <w:rPr/>
      </w:pPr>
      <w:r>
        <w:rPr/>
        <w:t>Mn2kUsn3YihrUSLIf7Q+mpeCKzLYoWFY/ZvXlK9CpUsef+kJrqHs++A7FIZMo4tx1g+Jlx0iFac0t8</w:t>
      </w:r>
    </w:p>
    <w:p>
      <w:pPr>
        <w:pStyle w:val="PreformattedText"/>
        <w:bidi w:val="0"/>
        <w:spacing w:before="0" w:after="0"/>
        <w:jc w:val="left"/>
        <w:rPr/>
      </w:pPr>
      <w:r>
        <w:rPr/>
        <w:t>zyGE1OGX5R2pEjTZp3nr3655fZ25SgTqDyzpz1VWJcSjTqrEetpKkMYeNErxQV4o0keSZoWsuEhr24</w:t>
      </w:r>
    </w:p>
    <w:p>
      <w:pPr>
        <w:pStyle w:val="PreformattedText"/>
        <w:bidi w:val="0"/>
        <w:spacing w:before="0" w:after="0"/>
        <w:jc w:val="left"/>
        <w:rPr/>
      </w:pPr>
      <w:r>
        <w:rPr/>
        <w:t>8iFkRvVTcdK+ySozL/Lbr+G60STRQdymIWA3VGZgzFPqSzLaSWpKsimKPIG1eUARRlzYW5GJ7EsJij</w:t>
      </w:r>
    </w:p>
    <w:p>
      <w:pPr>
        <w:pStyle w:val="PreformattedText"/>
        <w:bidi w:val="0"/>
        <w:spacing w:before="0" w:after="0"/>
        <w:jc w:val="left"/>
        <w:rPr/>
      </w:pPr>
      <w:r>
        <w:rPr/>
        <w:t>lLBIcpQ5RzD+YxJFC5RczNaisXO48/tQJujSlDl+UWxmMZUp5rJR1qiL91j6kEDSQ0pJZ0zOIx9hYx</w:t>
      </w:r>
    </w:p>
    <w:p>
      <w:pPr>
        <w:pStyle w:val="PreformattedText"/>
        <w:bidi w:val="0"/>
        <w:spacing w:before="0" w:after="0"/>
        <w:jc w:val="left"/>
        <w:rPr/>
      </w:pPr>
      <w:r>
        <w:rPr/>
        <w:t>D21cljv2rTurSQ1rEVnKf8bMSYq3zhEWR2Ab5CmFCt/8z3Wm2ltqnf4VMEktKYBkxXypWOTBbbo7gM</w:t>
      </w:r>
    </w:p>
    <w:p>
      <w:pPr>
        <w:pStyle w:val="PreformattedText"/>
        <w:bidi w:val="0"/>
        <w:spacing w:before="0" w:after="0"/>
        <w:jc w:val="left"/>
        <w:rPr/>
      </w:pPr>
      <w:r>
        <w:rPr/>
        <w:t>FzKSV52jjqy8JxcrVYck96th4/SMdcVlMeRqQWYo1AhWLt6g/KWb+ZZH1OV+bKmDonZWZXA16dVo4Q</w:t>
      </w:r>
    </w:p>
    <w:p>
      <w:pPr>
        <w:pStyle w:val="PreformattedText"/>
        <w:bidi w:val="0"/>
        <w:spacing w:before="0" w:after="0"/>
        <w:jc w:val="left"/>
        <w:rPr/>
      </w:pPr>
      <w:r>
        <w:rPr/>
        <w:t>nJfwxBJircotObUWvD/rH14/7Gv6Uv2v/C9g+9jU9DKfV7uXuLveeT17MjWMNWtthO37cv3WnFpquO</w:t>
      </w:r>
    </w:p>
    <w:p>
      <w:pPr>
        <w:pStyle w:val="PreformattedText"/>
        <w:bidi w:val="0"/>
        <w:spacing w:before="0" w:after="0"/>
        <w:jc w:val="left"/>
        <w:rPr/>
      </w:pPr>
      <w:r>
        <w:rPr/>
        <w:t>mkLOoZ/uub8GdPS8225jDi9q7jZhuH/WOn2Xhmk4RzMp02IPFya3sj3PxMaelAVZWYrxJYaYPHGw0p</w:t>
      </w:r>
    </w:p>
    <w:p>
      <w:pPr>
        <w:pStyle w:val="PreformattedText"/>
        <w:bidi w:val="0"/>
        <w:spacing w:before="0" w:after="0"/>
        <w:jc w:val="left"/>
        <w:rPr/>
      </w:pPr>
      <w:r>
        <w:rPr/>
        <w:t>4+fyMpI1/UrL/wARVxz85NutLL58/wCsaOUuWFZgYsDGqUUso9Nl0Ff1ASXJVwPB3rkN6ILMV/z8eY</w:t>
      </w:r>
    </w:p>
    <w:p>
      <w:pPr>
        <w:pStyle w:val="PreformattedText"/>
        <w:bidi w:val="0"/>
        <w:spacing w:before="0" w:after="0"/>
        <w:jc w:val="left"/>
        <w:rPr/>
      </w:pPr>
      <w:r>
        <w:rPr/>
        <w:t>MSauqiXcsEk0SWTfB2tz5Lz4cNe3RCkBjyAYABRscTvevy/pplLMEuXLCy+sIDKDs5c84OQOzEK3Ej</w:t>
      </w:r>
    </w:p>
    <w:p>
      <w:pPr>
        <w:pStyle w:val="PreformattedText"/>
        <w:bidi w:val="0"/>
        <w:spacing w:before="0" w:after="0"/>
        <w:jc w:val="left"/>
        <w:rPr/>
      </w:pPr>
      <w:r>
        <w:rPr/>
        <w:t>eieJA5aclDsePht+Nf5l/OOgy5QALkGsTdyxCjrQQDBQdx/DELs+QCd8SxIO9/APnf8AVzHvCz3MQr</w:t>
      </w:r>
    </w:p>
    <w:p>
      <w:pPr>
        <w:pStyle w:val="PreformattedText"/>
        <w:bidi w:val="0"/>
        <w:spacing w:before="0" w:after="0"/>
        <w:jc w:val="left"/>
        <w:rPr/>
      </w:pPr>
      <w:r>
        <w:rPr/>
        <w:t>/RBFQICWl5xrP/ABGfVbD/AEq+mX1A+oeXkjXF/T/s7uHvHIQzlErTpg8ZYyMFGWQN7UnuR1YC29cb</w:t>
      </w:r>
    </w:p>
    <w:p>
      <w:pPr>
        <w:pStyle w:val="PreformattedText"/>
        <w:bidi w:val="0"/>
        <w:spacing w:before="0" w:after="0"/>
        <w:jc w:val="left"/>
        <w:rPr/>
      </w:pPr>
      <w:r>
        <w:rPr/>
        <w:t>it4CqU0MHhGmTpSsnSMx5fVAXmpuOn4vUzU/DH5vX8a+Wyud+s0vdWUwfcGM+pPftXKfUj6lSdzd+Y</w:t>
      </w:r>
    </w:p>
    <w:p>
      <w:pPr>
        <w:pStyle w:val="PreformattedText"/>
        <w:bidi w:val="0"/>
        <w:spacing w:before="0" w:after="0"/>
        <w:jc w:val="left"/>
        <w:rPr/>
      </w:pPr>
      <w:r>
        <w:rPr/>
        <w:t>vv+9lO4e6+5MgseRyC4yZqXZePqY6CGnSq8yTBXqsWAUcu/wDSJMFsxdn4SZh+jdV1Zq93d0rksUvR</w:t>
      </w:r>
    </w:p>
    <w:p>
      <w:pPr>
        <w:pStyle w:val="PreformattedText"/>
        <w:bidi w:val="0"/>
        <w:spacing w:before="0" w:after="0"/>
        <w:jc w:val="left"/>
        <w:rPr/>
      </w:pPr>
      <w:r>
        <w:rPr/>
        <w:t>M7T21P2hi8BiWnyJZyLJ0fRLuINd+fWhX6Z/Vr6cdofww93du5H6lfTih9Sb+D+tqUe0e5foZH3r3L</w:t>
      </w:r>
    </w:p>
    <w:p>
      <w:pPr>
        <w:pStyle w:val="PreformattedText"/>
        <w:bidi w:val="0"/>
        <w:spacing w:before="0" w:after="0"/>
        <w:jc w:val="left"/>
        <w:rPr/>
      </w:pPr>
      <w:r>
        <w:rPr/>
        <w:t>azHdlDt7C4GtU+pRLwyT28UMt9kRo4mwvryK6IiddbsbH7Mk7Any32hIw7dDMZZLyVZ3drbLZ3EgVe</w:t>
      </w:r>
    </w:p>
    <w:p>
      <w:pPr>
        <w:pStyle w:val="PreformattedText"/>
        <w:bidi w:val="0"/>
        <w:spacing w:before="0" w:after="0"/>
        <w:jc w:val="left"/>
        <w:rPr/>
      </w:pPr>
      <w:r>
        <w:rPr/>
        <w:t>Id62OO25s3aOM9IZVNmTsVLabJDT0nlAljMXbo9zatPijUfsWzRxmW7Pyncf82l7awHcXb9vuKlgZ5</w:t>
      </w:r>
    </w:p>
    <w:p>
      <w:pPr>
        <w:pStyle w:val="PreformattedText"/>
        <w:bidi w:val="0"/>
        <w:spacing w:before="0" w:after="0"/>
        <w:jc w:val="left"/>
        <w:rPr/>
      </w:pPr>
      <w:r>
        <w:rPr/>
        <w:t>ZO4Ri6GfhuWreNyMkZjp5aWCBjWmchmkhHt2vXmmzsdJO0JKz8pXSDh4iqnqx6n6RejW0E2HOm4c9L</w:t>
      </w:r>
    </w:p>
    <w:p>
      <w:pPr>
        <w:pStyle w:val="PreformattedText"/>
        <w:bidi w:val="0"/>
        <w:spacing w:before="0" w:after="0"/>
        <w:jc w:val="left"/>
        <w:rPr/>
      </w:pPr>
      <w:r>
        <w:rPr/>
        <w:t>MmSSpuuohbhDdX2xt7/F3/Ev2l9fbPZFfsX6h/Wnvej273L9Su7crT+r+L7eq2qdzuzO0F7eyUN7ty</w:t>
      </w:r>
    </w:p>
    <w:p>
      <w:pPr>
        <w:pStyle w:val="PreformattedText"/>
        <w:bidi w:val="0"/>
        <w:spacing w:before="0" w:after="0"/>
        <w:jc w:val="left"/>
        <w:rPr/>
      </w:pPr>
      <w:r>
        <w:rPr/>
        <w:t>uZM5kn7Sx1WG5HKRHXix8CoyWHscu09M/SDAtKlYbZuOfaXSFph6ZFWZe3VNukoi5But1o47/Dj0V2</w:t>
      </w:r>
    </w:p>
    <w:p>
      <w:pPr>
        <w:pStyle w:val="PreformattedText"/>
        <w:bidi w:val="0"/>
        <w:spacing w:before="0" w:after="0"/>
        <w:jc w:val="left"/>
        <w:rPr/>
      </w:pPr>
      <w:r>
        <w:rPr/>
        <w:t>nPxGImbR2bhtmyZaIl2EvZLE4na/UHduIbl4VgJ/D39WO0vobN9Tcv8AUXFfVy7i/qL9PbvZvamZ+l</w:t>
      </w:r>
    </w:p>
    <w:p>
      <w:pPr>
        <w:pStyle w:val="PreformattedText"/>
        <w:bidi w:val="0"/>
        <w:spacing w:before="0" w:after="0"/>
        <w:jc w:val="left"/>
        <w:rPr/>
      </w:pPr>
      <w:r>
        <w:rPr/>
        <w:t>PeNj6ccM7YzOOyNlMlevEz9w9vy1YBDdpa2kUj+jxebmtP0R29gcDMxE2dNm4efMlhL5Oh11XaG5N2</w:t>
      </w:r>
    </w:p>
    <w:p>
      <w:pPr>
        <w:pStyle w:val="PreformattedText"/>
        <w:bidi w:val="0"/>
        <w:spacing w:before="0" w:after="0"/>
        <w:jc w:val="left"/>
        <w:rPr/>
      </w:pPr>
      <w:r>
        <w:rPr/>
        <w:t>N1Y0f8QfQ/bKTcEMNJkNKw7vMlriUE5JgZGCM6d27Uw4jFe/V/vXEfV764/VD6qYGbv1u1e6e668Pb</w:t>
      </w:r>
    </w:p>
    <w:p>
      <w:pPr>
        <w:pStyle w:val="PreformattedText"/>
        <w:bidi w:val="0"/>
        <w:spacing w:before="0" w:after="0"/>
        <w:jc w:val="left"/>
        <w:rPr/>
      </w:pPr>
      <w:r>
        <w:rPr/>
        <w:t>0/1PuWO9e9qON/ltLH4XFdyZupJFFaqO9OOGhGHIq01hh9R/SJfG9KPSEY7ac+dKd5yZXNN3qq949Y</w:t>
      </w:r>
    </w:p>
    <w:p>
      <w:pPr>
        <w:pStyle w:val="PreformattedText"/>
        <w:bidi w:val="0"/>
        <w:spacing w:before="0" w:after="0"/>
        <w:jc w:val="left"/>
        <w:rPr/>
      </w:pPr>
      <w:r>
        <w:rPr/>
        <w:t>x0noB6BvhtiyJO0bZeJnKUlfJ0UI01zU0VmtRNVF7oiyPp3/ABEdp/SP6X9x/Svuv6J905vvK6PqYR</w:t>
      </w:r>
    </w:p>
    <w:p>
      <w:pPr>
        <w:pStyle w:val="PreformattedText"/>
        <w:bidi w:val="0"/>
        <w:spacing w:before="0" w:after="0"/>
        <w:jc w:val="left"/>
        <w:rPr/>
      </w:pPr>
      <w:r>
        <w:rPr/>
        <w:t>3l259Wu4eyr3rd79sfyDCJmu28Hb+25Yy7FJLG8Wp5qMj1HV+blui2H6SbLwmzJoxEqZMltLaxkcqL</w:t>
      </w:r>
    </w:p>
    <w:p>
      <w:pPr>
        <w:pStyle w:val="PreformattedText"/>
        <w:bidi w:val="0"/>
        <w:spacing w:before="0" w:after="0"/>
        <w:jc w:val="left"/>
        <w:rPr/>
      </w:pPr>
      <w:r>
        <w:rPr/>
        <w:t>zudhdqpuGVY4j0g9Ddvj0ifCycTKly5josyU8lJp0Nwo9tRXrUMarYSGXDxVchHWgt5Dt6/h8uwuCo</w:t>
      </w:r>
    </w:p>
    <w:p>
      <w:pPr>
        <w:pStyle w:val="PreformattedText"/>
        <w:bidi w:val="0"/>
        <w:spacing w:before="0" w:after="0"/>
        <w:jc w:val="left"/>
        <w:rPr/>
      </w:pPr>
      <w:r>
        <w:rPr/>
        <w:t>mKtR463VsUoJ8dNKf5hwkh91d2WGWNj6iAH3cRhtrk7RWe5LSrwV9leEtHqO1fQ+Wvo9MlqSuKVCs5</w:t>
      </w:r>
    </w:p>
    <w:p>
      <w:pPr>
        <w:pStyle w:val="PreformattedText"/>
        <w:bidi w:val="0"/>
        <w:spacing w:before="0" w:after="0"/>
        <w:jc w:val="left"/>
        <w:rPr/>
      </w:pPr>
      <w:r>
        <w:rPr/>
        <w:t>a771t+aC90euLe+sn8QP/wBHfJYS6fpd9KfpFLgMx3nnzN9OsPPhTmZ+8MtTuT43LLIzr9lGahNWtB</w:t>
      </w:r>
    </w:p>
    <w:p>
      <w:pPr>
        <w:pStyle w:val="PreformattedText"/>
        <w:bidi w:val="0"/>
        <w:spacing w:before="0" w:after="0"/>
        <w:jc w:val="left"/>
        <w:rPr/>
      </w:pPr>
      <w:r>
        <w:rPr/>
        <w:t>HxeW9M7uPao6b0u9KpO0ZGFw+CwEvZs+Wau0vhfxENzaOI/wAO/QXEYCdjJ+2NrTtuYHISRi2qZYTd</w:t>
      </w:r>
    </w:p>
    <w:p>
      <w:pPr>
        <w:pStyle w:val="PreformattedText"/>
        <w:bidi w:val="0"/>
        <w:spacing w:before="0" w:after="0"/>
        <w:jc w:val="left"/>
        <w:rPr/>
      </w:pPr>
      <w:r>
        <w:rPr/>
        <w:t>JlUVTYF95maFPpz9fvq79ET3DX+kXdUXZ+K7yo4BO5a7Yarm5v5xg81Hmcf6UufpTsuSitxV23XHAr</w:t>
      </w:r>
    </w:p>
    <w:p>
      <w:pPr>
        <w:pStyle w:val="PreformattedText"/>
        <w:bidi w:val="0"/>
        <w:spacing w:before="0" w:after="0"/>
        <w:jc w:val="left"/>
        <w:rPr/>
      </w:pPr>
      <w:r>
        <w:rPr/>
        <w:t>MyMyBuqXo96WYzYa4hsJOCz5gzZlvp7tVosX/TX/DrY+28XhUxOFOIwMxg6BXaVR0a7qlTke3JogK2</w:t>
      </w:r>
    </w:p>
    <w:p>
      <w:pPr>
        <w:pStyle w:val="PreformattedText"/>
        <w:bidi w:val="0"/>
        <w:spacing w:before="0" w:after="0"/>
        <w:jc w:val="left"/>
        <w:rPr/>
      </w:pPr>
      <w:r>
        <w:rPr/>
        <w:t>L1nI28lmzfs5TIZO7PmLFhKkV2XM25J7yLXfJzMyMZ55JLswjWJDMsaH/Nyc3Ez5+MOJD/Ps5LXcJq</w:t>
      </w:r>
    </w:p>
    <w:p>
      <w:pPr>
        <w:pStyle w:val="PreformattedText"/>
        <w:bidi w:val="0"/>
        <w:spacing w:before="0" w:after="0"/>
        <w:jc w:val="left"/>
        <w:rPr/>
      </w:pPr>
      <w:r>
        <w:rPr/>
        <w:t>12lfOcd9hNkYORsj/x4VVw1nEzW6wvE5/V3ok/+8v1I7j7Z/kPcHeveuQ7To5DD5u121a7lt5LAFMD</w:t>
      </w:r>
    </w:p>
    <w:p>
      <w:pPr>
        <w:pStyle w:val="PreformattedText"/>
        <w:bidi w:val="0"/>
        <w:spacing w:before="0" w:after="0"/>
        <w:jc w:val="left"/>
        <w:rPr/>
      </w:pPr>
      <w:r>
        <w:rPr/>
        <w:t>zxePuUaeZvkX8nSr2JoKaRwsIxM/oxBOtbbHpBtGZh5WFaY6y21EN6uyMH0R9CdijaE/amIkSZjy2s</w:t>
      </w:r>
    </w:p>
    <w:p>
      <w:pPr>
        <w:pStyle w:val="PreformattedText"/>
        <w:bidi w:val="0"/>
        <w:spacing w:before="0" w:after="0"/>
        <w:jc w:val="left"/>
        <w:rPr/>
      </w:pPr>
      <w:r>
        <w:rPr/>
        <w:t>DybQ7lu83FZdzjbnslLy92/wAPWNxGIOP73s97dj9l4DIwS4uDO1P5l3Hi56cNCOtG38w9HBzZT+YT</w:t>
      </w:r>
    </w:p>
    <w:p>
      <w:pPr>
        <w:pStyle w:val="PreformattedText"/>
        <w:bidi w:val="0"/>
        <w:spacing w:before="0" w:after="0"/>
        <w:jc w:val="left"/>
        <w:rPr/>
      </w:pPr>
      <w:r>
        <w:rPr/>
        <w:t>yFuC2I3lSCRAesX0e2hPweLxZUmXK45d3FeeLI6fZdHpH+KGAwm0fRjB9PJRsVg2WTPs6IS1w4A6EK</w:t>
      </w:r>
    </w:p>
    <w:p>
      <w:pPr>
        <w:pStyle w:val="PreformattedText"/>
        <w:bidi w:val="0"/>
        <w:spacing w:before="0" w:after="0"/>
        <w:jc w:val="left"/>
        <w:rPr/>
      </w:pPr>
      <w:r>
        <w:rPr/>
        <w:t>yUds7rz7Lo+vrsGFKljPxRRTq65WxSFRbi5KNJIbrVnFW6hIljaRJJQV2CbHJzz+LbMxZi5DMzXN9O</w:t>
      </w:r>
    </w:p>
    <w:p>
      <w:pPr>
        <w:pStyle w:val="PreformattedText"/>
        <w:bidi w:val="0"/>
        <w:spacing w:before="0" w:after="0"/>
        <w:jc w:val="left"/>
        <w:rPr/>
      </w:pPr>
      <w:r>
        <w:rPr/>
        <w:t>qPBVAloqrSUq6dLV3RtTn6cdjvvtPAKiiHsHtShVlii0kK57N7zGSVwwISYxSwqx0zBYyWV08hg5WQ</w:t>
      </w:r>
    </w:p>
    <w:p>
      <w:pPr>
        <w:pStyle w:val="PreformattedText"/>
        <w:bidi w:val="0"/>
        <w:spacing w:before="0" w:after="0"/>
        <w:jc w:val="left"/>
        <w:rPr/>
      </w:pPr>
      <w:r>
        <w:rPr/>
        <w:t>xAr0jdbshUo5Ym40C/yi4GsLBWRDwjKhXYHkxYel5YcixdeIXyxY6+S6hXSvKSyY5V7lbi3xOaVaWi</w:t>
      </w:r>
    </w:p>
    <w:p>
      <w:pPr>
        <w:pStyle w:val="PreformattedText"/>
        <w:bidi w:val="0"/>
        <w:spacing w:before="0" w:after="0"/>
        <w:jc w:val="left"/>
        <w:rPr/>
      </w:pPr>
      <w:r>
        <w:rPr/>
        <w:t>mPID/bK/xGTfRz+Ey92JicnWo92/xC5uP6d49lupRydXtCuY8p3zkccbUZV0asuNpS788co6qd6frS</w:t>
      </w:r>
    </w:p>
    <w:p>
      <w:pPr>
        <w:pStyle w:val="PreformattedText"/>
        <w:bidi w:val="0"/>
        <w:spacing w:before="0" w:after="0"/>
        <w:jc w:val="left"/>
        <w:rPr/>
      </w:pPr>
      <w:r>
        <w:rPr/>
        <w:t>2Js9MVtVJw0ysPqbu19cVsdiZknCWgXFtNf7Y+M62sTMI0+8gVbdmOG1NEgla7IJEW8sbyhESK/ah4</w:t>
      </w:r>
    </w:p>
    <w:p>
      <w:pPr>
        <w:pStyle w:val="PreformattedText"/>
        <w:bidi w:val="0"/>
        <w:spacing w:before="0" w:after="0"/>
        <w:jc w:val="left"/>
        <w:rPr/>
      </w:pPr>
      <w:r>
        <w:rPr/>
        <w:t>kOWliYsiWFGh6YhwzSRKA/8AYV2a7wt4u7HIs8zpAeKWw/FCIswXLS0y1arLNJGZITNYp2PVtSxpct</w:t>
      </w:r>
    </w:p>
    <w:p>
      <w:pPr>
        <w:pStyle w:val="PreformattedText"/>
        <w:bidi w:val="0"/>
        <w:spacing w:before="0" w:after="0"/>
        <w:jc w:val="left"/>
        <w:rPr/>
      </w:pPr>
      <w:r>
        <w:rPr/>
        <w:t>VbKVgKEjVM7NK7TChH6Vfl6n4fQ8TPlzkXoGIK7h2kcUU5cuZnMAtCmnn84sXMstLHYmvikS5Lfx7W</w:t>
      </w:r>
    </w:p>
    <w:p>
      <w:pPr>
        <w:pStyle w:val="PreformattedText"/>
        <w:bidi w:val="0"/>
        <w:spacing w:before="0" w:after="0"/>
        <w:jc w:val="left"/>
        <w:rPr/>
      </w:pPr>
      <w:r>
        <w:rPr/>
        <w:t>LOVlHb92tk6EVtbWRxtzJdt2IWTNT96dvZg1Z5ctNJ/K7UKuBvi0CFcSZpWjy+K4U1NE5cuaGJm0K1</w:t>
      </w:r>
    </w:p>
    <w:p>
      <w:pPr>
        <w:pStyle w:val="PreformattedText"/>
        <w:bidi w:val="0"/>
        <w:spacing w:before="0" w:after="0"/>
        <w:jc w:val="left"/>
        <w:rPr/>
      </w:pPr>
      <w:r>
        <w:rPr/>
        <w:t>uW38MRIQ+pVlX2xUovWjrHVmvjbMdnlSmillmtVobnGhksfwJa44jhLAvxPTlxpW3n8MWCaUtOUYTV</w:t>
      </w:r>
    </w:p>
    <w:p>
      <w:pPr>
        <w:pStyle w:val="PreformattedText"/>
        <w:bidi w:val="0"/>
        <w:spacing w:before="0" w:after="0"/>
        <w:jc w:val="left"/>
        <w:rPr/>
      </w:pPr>
      <w:r>
        <w:rPr/>
        <w:t>YpBuRG9Ehb8mNEE0VmJDDDZjjhe5HGk7PC2URmixpZD+R3JDdCw8uZMdlnP9Xd+mJvRZSBNIgnjrX8</w:t>
      </w:r>
    </w:p>
    <w:p>
      <w:pPr>
        <w:pStyle w:val="PreformattedText"/>
        <w:bidi w:val="0"/>
        <w:spacing w:before="0" w:after="0"/>
        <w:jc w:val="left"/>
        <w:rPr/>
      </w:pPr>
      <w:r>
        <w:rPr/>
        <w:t>okGZkjnXOUD9rhY8fcrY7O1O5apC43JJDZq2pFqVLOJx8jAVaCyHIRK83Pk3RleWgIaVfOaq16w9TN</w:t>
      </w:r>
    </w:p>
    <w:p>
      <w:pPr>
        <w:pStyle w:val="PreformattedText"/>
        <w:bidi w:val="0"/>
        <w:spacing w:before="0" w:after="0"/>
        <w:jc w:val="left"/>
        <w:rPr/>
      </w:pPr>
      <w:r>
        <w:rPr/>
        <w:t>4oGxO4GrZamgGCk8drJW7RYzM9Z7Btyq6l5mhSxcm+5HoSGvm6shMl+ZXaHn9s3FV6eX0gJDTAsvhV</w:t>
      </w:r>
    </w:p>
    <w:p>
      <w:pPr>
        <w:pStyle w:val="PreformattedText"/>
        <w:bidi w:val="0"/>
        <w:spacing w:before="0" w:after="0"/>
        <w:jc w:val="left"/>
        <w:rPr/>
      </w:pPr>
      <w:r>
        <w:rPr/>
        <w:t>e7DFgAKS/ihIBVreZJPWrBLkVVrCx1/sXkFyY07Rrq1SNZLPcBaT7eFz6Lt6zpyXo0rDqlJbTKrQwg</w:t>
      </w:r>
    </w:p>
    <w:p>
      <w:pPr>
        <w:pStyle w:val="PreformattedText"/>
        <w:bidi w:val="0"/>
        <w:spacing w:before="0" w:after="0"/>
        <w:jc w:val="left"/>
        <w:rPr/>
      </w:pPr>
      <w:r>
        <w:rPr/>
        <w:t>4BQtW2DPbGOs4rF3+6cjjYMli7VGw9RcmMycflnoWRDnT29kcTGFpZ05LBxinIRbYPcISxGfipWdKm</w:t>
      </w:r>
    </w:p>
    <w:p>
      <w:pPr>
        <w:pStyle w:val="PreformattedText"/>
        <w:bidi w:val="0"/>
        <w:spacing w:before="0" w:after="0"/>
        <w:jc w:val="left"/>
        <w:rPr/>
      </w:pPr>
      <w:r>
        <w:rPr/>
        <w:t>0tWZL1G6v5eGBTnlTEMu8y3Y20t4fE0Bp8pZntW8lcy0l3J5C1FI1y1NZyT2RSq2Mbh5DLdgmWzjIo</w:t>
      </w:r>
    </w:p>
    <w:p>
      <w:pPr>
        <w:pStyle w:val="PreformattedText"/>
        <w:bidi w:val="0"/>
        <w:spacing w:before="0" w:after="0"/>
        <w:jc w:val="left"/>
        <w:rPr/>
      </w:pPr>
      <w:r>
        <w:rPr/>
        <w:t>KXbsZjkS2FaEHlA+yJK8+YRLmyTLFLVNLVZe2DWLpu1WiG9CdJFt0BI62bErzTNHYDSKbDy1K9ulX4</w:t>
      </w:r>
    </w:p>
    <w:p>
      <w:pPr>
        <w:pStyle w:val="PreformattedText"/>
        <w:bidi w:val="0"/>
        <w:spacing w:before="0" w:after="0"/>
        <w:jc w:val="left"/>
        <w:rPr/>
      </w:pPr>
      <w:r>
        <w:rPr/>
        <w:t>u1hIVzWNdIo2uJGKob049chYkSZJE6RiKXqtwr1T1bfOmIOwJWi5w5pcKlK33BZESXEnQY10tzrajy</w:t>
      </w:r>
    </w:p>
    <w:p>
      <w:pPr>
        <w:pStyle w:val="PreformattedText"/>
        <w:bidi w:val="0"/>
        <w:spacing w:before="0" w:after="0"/>
        <w:jc w:val="left"/>
        <w:rPr/>
      </w:pPr>
      <w:r>
        <w:rPr/>
        <w:t>0Sfzm0XjidfXocD3JXtE2qirLaRFj9ZeLVWJtoVz73V92HvBbozWq6ojOYyVPF0rE0lkvjaz5BeEv2</w:t>
      </w:r>
    </w:p>
    <w:p>
      <w:pPr>
        <w:pStyle w:val="PreformattedText"/>
        <w:bidi w:val="0"/>
        <w:spacing w:before="0" w:after="0"/>
        <w:jc w:val="left"/>
        <w:rPr/>
      </w:pPr>
      <w:r>
        <w:rPr/>
        <w:t>hR1rRx17ckNW1EqM0dVsdc5R17I4w8/Wc8m6BMmzJALzm6VEz09Ud23vQdRKLVVTWmf90a9Usha73z</w:t>
      </w:r>
    </w:p>
    <w:p>
      <w:pPr>
        <w:pStyle w:val="PreformattedText"/>
        <w:bidi w:val="0"/>
        <w:spacing w:before="0" w:after="0"/>
        <w:jc w:val="left"/>
        <w:rPr/>
      </w:pPr>
      <w:r>
        <w:rPr/>
        <w:t>tvuK1WW8LchpQxSDlXtTTO9iVKNCWKJLQ4xSW0oOkDTJG2SrP6dfg9VVTEzZk2w9GwuF3n8Nviiw56</w:t>
      </w:r>
    </w:p>
    <w:p>
      <w:pPr>
        <w:pStyle w:val="PreformattedText"/>
        <w:bidi w:val="0"/>
        <w:spacing w:before="0" w:after="0"/>
        <w:jc w:val="left"/>
        <w:rPr/>
      </w:pPr>
      <w:r>
        <w:rPr/>
        <w:t>OWlhqPVFrYTHBZRJXuNVmliR6NyuPvTVNuKdIckmRsBkW3bSSQ1MjZVUmV3/nUKXHqt1Ylqy1YE293</w:t>
      </w:r>
    </w:p>
    <w:p>
      <w:pPr>
        <w:pStyle w:val="PreformattedText"/>
        <w:bidi w:val="0"/>
        <w:spacing w:before="0" w:after="0"/>
        <w:jc w:val="left"/>
        <w:rPr/>
      </w:pPr>
      <w:r>
        <w:rPr/>
        <w:t>fb7P7vtRWmIKtuYafDFizVJ661oLt+u1elgsRWq5CKxoPSw6SqsUVQAT0o6FabjeocnyHaQkezVM9i</w:t>
      </w:r>
    </w:p>
    <w:p>
      <w:pPr>
        <w:pStyle w:val="PreformattedText"/>
        <w:bidi w:val="0"/>
        <w:spacing w:before="0" w:after="0"/>
        <w:jc w:val="left"/>
        <w:rPr/>
      </w:pPr>
      <w:r>
        <w:rPr/>
        <w:t>wEBMO2dWIsU56qN5/TEJqAMxU2D7X4ocvXrR2bcmPjzYa3FA8tWaLD17CWfs0jixzivC9alkrVeVmx</w:t>
      </w:r>
    </w:p>
    <w:p>
      <w:pPr>
        <w:pStyle w:val="PreformattedText"/>
        <w:bidi w:val="0"/>
        <w:spacing w:before="0" w:after="0"/>
        <w:jc w:val="left"/>
        <w:rPr/>
      </w:pPr>
      <w:r>
        <w:rPr/>
        <w:t>sz7oZCjJ/wCIr/P5kVTTJazKtUqqhreE3ee2HVWsqdJrDWeyK0+Kjd6+LnnvY+X1PRu46ljKeKl9KT</w:t>
      </w:r>
    </w:p>
    <w:p>
      <w:pPr>
        <w:pStyle w:val="PreformattedText"/>
        <w:bidi w:val="0"/>
        <w:spacing w:before="0" w:after="0"/>
        <w:jc w:val="left"/>
        <w:rPr/>
      </w:pPr>
      <w:r>
        <w:rPr/>
        <w:t>JJH75qdai3+Hd9fzDtIs8ivZsuiICZOWXaqEK6ivMef2hdHUTC9bOsOJfi9sH+9ZFs5GVfs8bHZQdw</w:t>
      </w:r>
    </w:p>
    <w:p>
      <w:pPr>
        <w:pStyle w:val="PreformattedText"/>
        <w:bidi w:val="0"/>
        <w:spacing w:before="0" w:after="0"/>
        <w:jc w:val="left"/>
        <w:rPr/>
      </w:pPr>
      <w:r>
        <w:rPr/>
        <w:t>DnDmsrnVmsZHJTWo8TPksuQJDVrma3QCarZtZor2Rb+dO1foNs2bKEqSpaZ7a9b+37URuCqo4VXhFI</w:t>
      </w:r>
    </w:p>
    <w:p>
      <w:pPr>
        <w:pStyle w:val="PreformattedText"/>
        <w:bidi w:val="0"/>
        <w:spacing w:before="0" w:after="0"/>
        <w:jc w:val="left"/>
        <w:rPr/>
      </w:pPr>
      <w:r>
        <w:rPr/>
        <w:t>q5sZfweSyc+NyeJjrTTVr2QzOayNvIXr0latHDWvtlpKkc2KydiBfQSSUlecz0Jnhmm9LppWCeRP6U</w:t>
      </w:r>
    </w:p>
    <w:p>
      <w:pPr>
        <w:pStyle w:val="PreformattedText"/>
        <w:bidi w:val="0"/>
        <w:spacing w:before="0" w:after="0"/>
        <w:jc w:val="left"/>
        <w:rPr/>
      </w:pPr>
      <w:r>
        <w:rPr/>
        <w:t>yh0a2k3tqz9Y3Me80FeeJyrqIfw/piTwYi3bvpx7m7gpRxW4tVu38Fj8NWrPRjSXB14qZhlkoX8W8j</w:t>
      </w:r>
    </w:p>
    <w:p>
      <w:pPr>
        <w:pStyle w:val="PreformattedText"/>
        <w:bidi w:val="0"/>
        <w:spacing w:before="0" w:after="0"/>
        <w:jc w:val="left"/>
        <w:rPr/>
      </w:pPr>
      <w:r>
        <w:rPr/>
        <w:t>SnHs0slJJjLjnsXH9HqfRTQZjGYRLPVDLw9X7MS6WSqBuj+eXTq1Qav9vo/cVovJ3XLFLdaNak2ZyU</w:t>
      </w:r>
    </w:p>
    <w:p>
      <w:pPr>
        <w:pStyle w:val="PreformattedText"/>
        <w:bidi w:val="0"/>
        <w:spacing w:before="0" w:after="0"/>
        <w:jc w:val="left"/>
        <w:rPr/>
      </w:pPr>
      <w:r>
        <w:rPr/>
        <w:t>iCWGRTasQXctWhSeW1c9awk9yOOqTNwzHo3/AE06Qli0dG8y2q5Fl0r1tW6BK4mEPYqmm9VpDK7232</w:t>
      </w:r>
    </w:p>
    <w:p>
      <w:pPr>
        <w:pStyle w:val="PreformattedText"/>
        <w:bidi w:val="0"/>
        <w:spacing w:before="0" w:after="0"/>
        <w:jc w:val="left"/>
        <w:rPr/>
      </w:pPr>
      <w:r>
        <w:rPr/>
        <w:t>5kSIo+yq320ld4luNJkrbQ2rExMd8T5Emb07UkbJFDIpn+75QyhMWRY6J0akmW6tMVjdq/DExMdASr</w:t>
      </w:r>
    </w:p>
    <w:p>
      <w:pPr>
        <w:pStyle w:val="PreformattedText"/>
        <w:bidi w:val="0"/>
        <w:spacing w:before="0" w:after="0"/>
        <w:jc w:val="left"/>
        <w:rPr/>
      </w:pPr>
      <w:r>
        <w:rPr/>
        <w:t>GrQPw3a+CbLUZosP25Uo+nLbllsiWvUrQ0bEYvWLpiBlWjSeJhftVgbONmkaDEpbgbaj+Tys2aWrS0</w:t>
      </w:r>
    </w:p>
    <w:p>
      <w:pPr>
        <w:pStyle w:val="PreformattedText"/>
        <w:bidi w:val="0"/>
        <w:spacing w:before="0" w:after="0"/>
        <w:jc w:val="left"/>
        <w:rPr/>
      </w:pPr>
      <w:r>
        <w:rPr/>
        <w:t>51zX155Zb/AA9WH6ecpAZzlE5vS3Dm1ltY4VBVw+BjrUsVjsJXsVjLWmtVjFThriil6zVH3HL3UbEE</w:t>
      </w:r>
    </w:p>
    <w:p>
      <w:pPr>
        <w:pStyle w:val="PreformattedText"/>
        <w:bidi w:val="0"/>
        <w:spacing w:before="0" w:after="0"/>
        <w:jc w:val="left"/>
        <w:rPr/>
      </w:pPr>
      <w:r>
        <w:rPr/>
        <w:t>3qZJ/wCZPwEZSSlJY3VY6cxw/F/GH6Z2ztBjCB796Ml5L+QggCPDVBDxSGedvsZ0+/VbkwMp41tH7p</w:t>
      </w:r>
    </w:p>
    <w:p>
      <w:pPr>
        <w:pStyle w:val="PreformattedText"/>
        <w:bidi w:val="0"/>
        <w:spacing w:before="0" w:after="0"/>
        <w:jc w:val="left"/>
        <w:rPr/>
      </w:pPr>
      <w:r>
        <w:rPr/>
        <w:t>pI/wDxdv5UiDq90ZBR6ta12m5NTL3ufu/0gIJJJAzMOI4ayRJwlUR2bNlpRZg9aNYiE+4gaStGztJH</w:t>
      </w:r>
    </w:p>
    <w:p>
      <w:pPr>
        <w:pStyle w:val="PreformattedText"/>
        <w:bidi w:val="0"/>
        <w:spacing w:before="0" w:after="0"/>
        <w:jc w:val="left"/>
        <w:rPr/>
      </w:pPr>
      <w:r>
        <w:rPr/>
        <w:t>IitZHkXp5o4u3mWmJgYvc0plQGrcmA8+coGaEG4WnOJP3qstfvLPxs9/1x3BOHNyLtFb0SSUo1eXJZ</w:t>
      </w:r>
    </w:p>
    <w:p>
      <w:pPr>
        <w:pStyle w:val="PreformattedText"/>
        <w:bidi w:val="0"/>
        <w:spacing w:before="0" w:after="0"/>
        <w:jc w:val="left"/>
        <w:rPr/>
      </w:pPr>
      <w:r>
        <w:rPr/>
        <w:t>Lt1Hwc+b+3lJc4phiIYEWhJCMwVKtKExURXUq91pWi/wDF3s/VEpIQqloBVbuf9YhMgq8bULRSVp68</w:t>
      </w:r>
    </w:p>
    <w:p>
      <w:pPr>
        <w:pStyle w:val="PreformattedText"/>
        <w:bidi w:val="0"/>
        <w:spacing w:before="0" w:after="0"/>
        <w:jc w:val="left"/>
        <w:rPr/>
      </w:pPr>
      <w:r>
        <w:rPr/>
        <w:t>aLTvT46xSR0puZqKU8PaCWYEG1FGjO38yw8sjZXIerXKp1KhCDTca72Tf4V81hwVG45edUK4q9TqZP</w:t>
      </w:r>
    </w:p>
    <w:p>
      <w:pPr>
        <w:pStyle w:val="PreformattedText"/>
        <w:bidi w:val="0"/>
        <w:spacing w:before="0" w:after="0"/>
        <w:jc w:val="left"/>
        <w:rPr/>
      </w:pPr>
      <w:r>
        <w:rPr/>
        <w:t>t2KCAS3JcjXSIRxJmDYkuWI7MsK1LqrBnHsTLI0WMcCr3lYVrLvFXTXUziLZsl1l0bq8Wnz3etDMGe</w:t>
      </w:r>
    </w:p>
    <w:p>
      <w:pPr>
        <w:pStyle w:val="PreformattedText"/>
        <w:bidi w:val="0"/>
        <w:spacing w:before="0" w:after="0"/>
        <w:jc w:val="left"/>
        <w:rPr/>
      </w:pPr>
      <w:r>
        <w:rPr/>
        <w:t>WVAuCj6YNd32YYMnjq8tewK1bH5uEWJa2KxNOXF4juDLQ5O9k/5LI81ijBYn+3y+YGs1j51/kVBnx9</w:t>
      </w:r>
    </w:p>
    <w:p>
      <w:pPr>
        <w:pStyle w:val="PreformattedText"/>
        <w:bidi w:val="0"/>
        <w:spacing w:before="0" w:after="0"/>
        <w:jc w:val="left"/>
        <w:rPr/>
      </w:pPr>
      <w:r>
        <w:rPr/>
        <w:t>SJ2rTqtPku9WShrnd+r/tCl3GXaBaad2BM1hHiiWSFocgsKJOzPWsXhZt0OEz3q/H0EvSYlYWsV4QK</w:t>
      </w:r>
    </w:p>
    <w:p>
      <w:pPr>
        <w:pStyle w:val="PreformattedText"/>
        <w:bidi w:val="0"/>
        <w:spacing w:before="0" w:after="0"/>
        <w:jc w:val="left"/>
        <w:rPr/>
      </w:pPr>
      <w:r>
        <w:rPr/>
        <w:t>IwvFqbpmpX1amLcEKtmy86c/PloYbmB3nrQ1mCtKwsUEsyl8daVvRlqTcKcQixYp3HHLH0o4XUYpbC</w:t>
      </w:r>
    </w:p>
    <w:p>
      <w:pPr>
        <w:pStyle w:val="PreformattedText"/>
        <w:bidi w:val="0"/>
        <w:spacing w:before="0" w:after="0"/>
        <w:jc w:val="left"/>
        <w:rPr/>
      </w:pPr>
      <w:r>
        <w:rPr/>
        <w:t>rd7dgV7eXWVX6AZZQsmIRZhbsy/I/Z5rzhKBkyTCuUSHK2K0YxUQqU4F/3axseSNXAWsVjzLkZ5JGc</w:t>
      </w:r>
    </w:p>
    <w:p>
      <w:pPr>
        <w:pStyle w:val="PreformattedText"/>
        <w:bidi w:val="0"/>
        <w:spacing w:before="0" w:after="0"/>
        <w:jc w:val="left"/>
        <w:rPr/>
      </w:pPr>
      <w:r>
        <w:rPr/>
        <w:t>0ZGnPdla1MscluSH0k7zscJ60MKQ+SShKQzEEs31+ins81iVXOkm4+umrxRF8kHCzOhq1JSs88EuVu</w:t>
      </w:r>
    </w:p>
    <w:p>
      <w:pPr>
        <w:pStyle w:val="PreformattedText"/>
        <w:bidi w:val="0"/>
        <w:spacing w:before="0" w:after="0"/>
        <w:jc w:val="left"/>
        <w:rPr/>
      </w:pPr>
      <w:r>
        <w:rPr/>
        <w:t>WK5hghBgsZSllI9JHKYjXit5lFAoqy4WQFvcw5soOymth+LT5/2wSW5UTBULlHTQRIleC3PVFqGrOs</w:t>
      </w:r>
    </w:p>
    <w:p>
      <w:pPr>
        <w:pStyle w:val="PreformattedText"/>
        <w:bidi w:val="0"/>
        <w:spacing w:before="0" w:after="0"/>
        <w:jc w:val="left"/>
        <w:rPr/>
      </w:pPr>
      <w:r>
        <w:rPr/>
        <w:t>FeCtK8k9mpj5LH2xxUJ44toqzKxrFuPbMP8A4rBzeyU6folUUY0K+95/tgYowNAKDxfyg/kcni8hjs</w:t>
      </w:r>
    </w:p>
    <w:p>
      <w:pPr>
        <w:pStyle w:val="PreformattedText"/>
        <w:bidi w:val="0"/>
        <w:spacing w:before="0" w:after="0"/>
        <w:jc w:val="left"/>
        <w:rPr/>
      </w:pPr>
      <w:r>
        <w:rPr/>
        <w:t>TOk1KFGXFSPaAhxdSSKTBCnDRrqHZMhg/5nX1Suqvrd6XpJGyGljXWcxM2axMwVoGUDLLtr/HhMHVG</w:t>
      </w:r>
    </w:p>
    <w:p>
      <w:pPr>
        <w:pStyle w:val="PreformattedText"/>
        <w:bidi w:val="0"/>
        <w:spacing w:before="0" w:after="0"/>
        <w:jc w:val="left"/>
        <w:rPr/>
      </w:pPr>
      <w:r>
        <w:rPr/>
        <w:t>TS4tC+q7V563KIlO6FLHrNEGhhyEssNrIjF/g1yBl1nnhXWOyCuY/wCZWI1D4QTJRoNwlcdEWZSgqa</w:t>
      </w:r>
    </w:p>
    <w:p>
      <w:pPr>
        <w:pStyle w:val="PreformattedText"/>
        <w:bidi w:val="0"/>
        <w:spacing w:before="0" w:after="0"/>
        <w:jc w:val="left"/>
        <w:rPr/>
      </w:pPr>
      <w:r>
        <w:rPr/>
        <w:t>aj585QqmtecZreaOw4pRzfzC56QWBoIxagApiSu9bBNxhfPLUeT7fHsBWNRzlHZbTe6QcAE1NPi++I</w:t>
      </w:r>
    </w:p>
    <w:p>
      <w:pPr>
        <w:pStyle w:val="PreformattedText"/>
        <w:bidi w:val="0"/>
        <w:spacing w:before="0" w:after="0"/>
        <w:jc w:val="left"/>
        <w:rPr/>
      </w:pPr>
      <w:r>
        <w:rPr/>
        <w:t>HmKj6/P1Q3uSKcVSsHM0hSaa3arAdw2svDUqvb9KtJPRsztJSqPfWRMc0ioe4baulznCiHqZmA3Ias</w:t>
      </w:r>
    </w:p>
    <w:p>
      <w:pPr>
        <w:pStyle w:val="PreformattedText"/>
        <w:bidi w:val="0"/>
        <w:spacing w:before="0" w:after="0"/>
        <w:jc w:val="left"/>
        <w:rPr/>
      </w:pPr>
      <w:r>
        <w:rPr/>
        <w:t>tO3T4YmtVYMBmsRy1LYirBJK7+mZLAn5fdYwr6ReKezPNExWkRZdVs5BCv8rl/wUKiFz0myUVU0p3T</w:t>
      </w:r>
    </w:p>
    <w:p>
      <w:pPr>
        <w:pStyle w:val="PreformattedText"/>
        <w:bidi w:val="0"/>
        <w:spacing w:before="0" w:after="0"/>
        <w:jc w:val="left"/>
        <w:rPr/>
      </w:pPr>
      <w:r>
        <w:rPr/>
        <w:t>d9n+UGZg7NMYi5jyXvdWEZ5UaBYK6LYg9qTxNhbIjVKsyzWITKRxxllGX38ARhFb76vv7puoTJwCN8</w:t>
      </w:r>
    </w:p>
    <w:p>
      <w:pPr>
        <w:pStyle w:val="PreformattedText"/>
        <w:bidi w:val="0"/>
        <w:spacing w:before="0" w:after="0"/>
        <w:jc w:val="left"/>
        <w:rPr/>
      </w:pPr>
      <w:r>
        <w:rPr/>
        <w:t>2d/wCnz8MQAAIPP3YdZ96M3bcFt6+INmW3h4BHD2xlKoloVqNWSd7tqO1JDJQ+7jUWKsXpXM7Mq5sf</w:t>
      </w:r>
    </w:p>
    <w:p>
      <w:pPr>
        <w:pStyle w:val="PreformattedText"/>
        <w:bidi w:val="0"/>
        <w:spacing w:before="0" w:after="0"/>
        <w:jc w:val="left"/>
        <w:rPr/>
      </w:pPr>
      <w:r>
        <w:rPr/>
        <w:t>ge3oqzZvRFjJtF2ktqy979oGwUzrVe4KNUAnv2zOyJPLXM02SknaV64yEs4hhTNNJPVh4W5BQeE5KY</w:t>
      </w:r>
    </w:p>
    <w:p>
      <w:pPr>
        <w:pStyle w:val="PreformattedText"/>
        <w:bidi w:val="0"/>
        <w:spacing w:before="0" w:after="0"/>
        <w:jc w:val="left"/>
        <w:rPr/>
      </w:pPr>
      <w:r>
        <w:rPr/>
        <w:t>HgtBkWlyto/QXeYuVd/n/mJBQRUnKF7lqzHXqz1VrS/azSpHFGZbk0M/2iSwWSskDLFaGOKmvCFEDY</w:t>
      </w:r>
    </w:p>
    <w:p>
      <w:pPr>
        <w:pStyle w:val="PreformattedText"/>
        <w:bidi w:val="0"/>
        <w:spacing w:before="0" w:after="0"/>
        <w:jc w:val="left"/>
        <w:rPr/>
      </w:pPr>
      <w:r>
        <w:rPr/>
        <w:t>9fvrHG/H0zVZlqLqkc4LQBLQcmGfihS5dx7nH/ZR4meexiY47qQ4p45WsoQb1W1FYsFs9Ca5hZbfJJ</w:t>
      </w:r>
    </w:p>
    <w:p>
      <w:pPr>
        <w:pStyle w:val="PreformattedText"/>
        <w:bidi w:val="0"/>
        <w:spacing w:before="0" w:after="0"/>
        <w:jc w:val="left"/>
        <w:rPr/>
      </w:pPr>
      <w:r>
        <w:rPr/>
        <w:t>e6I/BiSWo3Ku01B0wAVZjeqtfeiKy3FK8N0Cw7DjJAksrw2FtRRmfGmcXGriCWNJLEgE0wo8Va8FaC</w:t>
      </w:r>
    </w:p>
    <w:p>
      <w:pPr>
        <w:pStyle w:val="PreformattedText"/>
        <w:bidi w:val="0"/>
        <w:spacing w:before="0" w:after="0"/>
        <w:jc w:val="left"/>
        <w:rPr/>
      </w:pPr>
      <w:r>
        <w:rPr/>
        <w:t>zV5YhV+5Tn1BMlBttNe798S01z8+f90JZGwkXoBXKX1p1UdqsOPeQOLMAxcWPr3W+3ib7V2ND7gGPG</w:t>
      </w:r>
    </w:p>
    <w:p>
      <w:pPr>
        <w:pStyle w:val="PreformattedText"/>
        <w:bidi w:val="0"/>
        <w:spacing w:before="0" w:after="0"/>
        <w:jc w:val="left"/>
        <w:rPr/>
      </w:pPr>
      <w:r>
        <w:rPr/>
        <w:t>wrJXu85Sh6k7OZ0pVICswDcm1da3d5ziBaiOacN3+2C3c8lcRdvyNPHakFTKRQWIZDYxn2DZ20a1nE</w:t>
      </w:r>
    </w:p>
    <w:p>
      <w:pPr>
        <w:pStyle w:val="PreformattedText"/>
        <w:bidi w:val="0"/>
        <w:spacing w:before="0" w:after="0"/>
        <w:jc w:val="left"/>
        <w:rPr/>
      </w:pPr>
      <w:r>
        <w:rPr/>
        <w:t>9yKyXO48VPeimRchNGlpMir4pA2OMPTzUkqzICE6Mt1utDSOlmKzVIDWtACsjDjZpxOqmWzLCP5JHU</w:t>
      </w:r>
    </w:p>
    <w:p>
      <w:pPr>
        <w:pStyle w:val="PreformattedText"/>
        <w:bidi w:val="0"/>
        <w:spacing w:before="0" w:after="0"/>
        <w:jc w:val="left"/>
        <w:rPr/>
      </w:pPr>
      <w:r>
        <w:rPr/>
        <w:t>t07SsBUeN55PSrW4pG/wAOJE+3wUrPDaUpMOKlBLFyyr4a/fBTcH1E1W2EDeQ15axLTrXr83yIkZJR</w:t>
      </w:r>
    </w:p>
    <w:p>
      <w:pPr>
        <w:pStyle w:val="PreformattedText"/>
        <w:bidi w:val="0"/>
        <w:spacing w:before="0" w:after="0"/>
        <w:jc w:val="left"/>
        <w:rPr/>
      </w:pPr>
      <w:r>
        <w:rPr/>
        <w:t>Wk9UTWYCYYxBj5HFpXlB+5uNJNQjBheHpgTepTthMSQTu3wZ7qXMWe5royxtW7Nin27TetmKqfdyV5</w:t>
      </w:r>
    </w:p>
    <w:p>
      <w:pPr>
        <w:pStyle w:val="PreformattedText"/>
        <w:bidi w:val="0"/>
        <w:spacing w:before="0" w:after="0"/>
        <w:jc w:val="left"/>
        <w:rPr/>
      </w:pPr>
      <w:r>
        <w:rPr/>
        <w:t>MVUlwdexhMeBH9v/LFjbF4YMJLNNeOUf7mNeUpEkSwygBTMYtaKjn/AC7v1wITA4zapUxFshZmqyit</w:t>
      </w:r>
    </w:p>
    <w:p>
      <w:pPr>
        <w:pStyle w:val="PreformattedText"/>
        <w:bidi w:val="0"/>
        <w:spacing w:before="0" w:after="0"/>
        <w:jc w:val="left"/>
        <w:rPr/>
      </w:pPr>
      <w:r>
        <w:rPr/>
        <w:t>WFhpVnmmYNdqWFNmOqVmlkEX/t9qKm0hks8vSgx7GCLc9ZWYyylaYpJNVb1ffETTMs1sA65EmQxYkO</w:t>
      </w:r>
    </w:p>
    <w:p>
      <w:pPr>
        <w:pStyle w:val="PreformattedText"/>
        <w:bidi w:val="0"/>
        <w:spacing w:before="0" w:after="0"/>
        <w:jc w:val="left"/>
        <w:rPr/>
      </w:pPr>
      <w:r>
        <w:rPr/>
        <w:t>NNKlY5KEks4zHVoQRK0r2eBnOPaVY2eZVNnKSGrf8AdF9xxHMUy3qu+jUt/wBdVPz3wbMpMABq0RnN</w:t>
      </w:r>
    </w:p>
    <w:p>
      <w:pPr>
        <w:pStyle w:val="PreformattedText"/>
        <w:bidi w:val="0"/>
        <w:spacing w:before="0" w:after="0"/>
        <w:jc w:val="left"/>
        <w:rPr/>
      </w:pPr>
      <w:r>
        <w:rPr/>
        <w:t>uwzeVMMixH7WrKLct1bNZFngkgvS8aw/EuMWmE5iQpXdZcXCNKrLUWaQWmqjVVchaoJb4vz+FYLJX5</w:t>
      </w:r>
    </w:p>
    <w:p>
      <w:pPr>
        <w:pStyle w:val="PreformattedText"/>
        <w:bidi w:val="0"/>
        <w:spacing w:before="0" w:after="0"/>
        <w:jc w:val="left"/>
        <w:rPr/>
      </w:pPr>
      <w:r>
        <w:rPr/>
        <w:t>lUbeTEAmNWSxbMmPktCNw1EJYWSqrQeb1ye2gjM8nGJuQ48OXNFH4Kt0ZLHtLyrguf9c4DMuUm2ZaI</w:t>
      </w:r>
    </w:p>
    <w:p>
      <w:pPr>
        <w:pStyle w:val="PreformattedText"/>
        <w:bidi w:val="0"/>
        <w:spacing w:before="0" w:after="0"/>
        <w:jc w:val="left"/>
        <w:rPr/>
      </w:pPr>
      <w:r>
        <w:rPr/>
        <w:t>pjvSaxIkazHY56LDh6TAtqIqiLtlC/Lktsrx/TrnNuM1JS9VjG1s4AXNzMTjt2uRFFFGoJaSrWPKk9</w:t>
      </w:r>
    </w:p>
    <w:p>
      <w:pPr>
        <w:pStyle w:val="PreformattedText"/>
        <w:bidi w:val="0"/>
        <w:spacing w:before="0" w:after="0"/>
        <w:jc w:val="left"/>
        <w:rPr/>
      </w:pPr>
      <w:r>
        <w:rPr/>
        <w:t>kP+FEzO0TDiyc18a+W4K3FCx62sLolIyJdaF6tbtPdjPxJunEBt1zfii5+20DZOiLl+ulW2RHfnu4t</w:t>
      </w:r>
    </w:p>
    <w:p>
      <w:pPr>
        <w:pStyle w:val="PreformattedText"/>
        <w:bidi w:val="0"/>
        <w:spacing w:before="0" w:after="0"/>
        <w:jc w:val="left"/>
        <w:rPr/>
      </w:pPr>
      <w:r>
        <w:rPr/>
        <w:t>+4aymYPBMZMJCVfMrJUrNxq+pyyMVdofF3jz0pctj86GAa3htu4vOXe9sUpljKJRFvi5xIajQgW4ix</w:t>
      </w:r>
    </w:p>
    <w:p>
      <w:pPr>
        <w:pStyle w:val="PreformattedText"/>
        <w:bidi w:val="0"/>
        <w:spacing w:before="0" w:after="0"/>
        <w:jc w:val="left"/>
        <w:rPr/>
      </w:pPr>
      <w:r>
        <w:rPr/>
        <w:t>ZrKKUmd5Zp+dWVqSJLfnH3FOVZRYq1cmSJqVm1e/mKPDEjCaIJT77ltuNDn57p+1DZWG0avwxySKoY</w:t>
      </w:r>
    </w:p>
    <w:p>
      <w:pPr>
        <w:pStyle w:val="PreformattedText"/>
        <w:bidi w:val="0"/>
        <w:spacing w:before="0" w:after="0"/>
        <w:jc w:val="left"/>
        <w:rPr/>
      </w:pPr>
      <w:r>
        <w:rPr/>
        <w:t>+atWZ5LM0McVlGiNhrsYazHHSZVas9mvW9a5QmZasmKoRS0HV7XHoM55DJKey4zOEPdl9Gk3eru7oi</w:t>
      </w:r>
    </w:p>
    <w:p>
      <w:pPr>
        <w:pStyle w:val="PreformattedText"/>
        <w:bidi w:val="0"/>
        <w:spacing w:before="0" w:after="0"/>
        <w:jc w:val="left"/>
        <w:rPr/>
      </w:pPr>
      <w:r>
        <w:rPr/>
        <w:t>DNvIIFqjz9mJL2dHTItjK2sHZWK39zPF3lfz2Ew13FWkR53y1jGn1s3WEM0N3I1fbfw+PoxVIy+5I3</w:t>
      </w:r>
    </w:p>
    <w:p>
      <w:pPr>
        <w:pStyle w:val="PreformattedText"/>
        <w:bidi w:val="0"/>
        <w:spacing w:before="0" w:after="0"/>
        <w:jc w:val="left"/>
        <w:rPr/>
      </w:pPr>
      <w:r>
        <w:rPr/>
        <w:t>lJmK7sGYNMUNRWyNne9ne1XLww+INglhQdY5cSiGSMq3Jp8g4Z5KlXnNkpyYrPOMXFmyuQxQ9LI0mi</w:t>
      </w:r>
    </w:p>
    <w:p>
      <w:pPr>
        <w:pStyle w:val="PreformattedText"/>
        <w:bidi w:val="0"/>
        <w:spacing w:before="0" w:after="0"/>
        <w:jc w:val="left"/>
        <w:rPr/>
      </w:pPr>
      <w:r>
        <w:rPr/>
        <w:t>jhuTXogbNGnVq0Lae9x0yTJpDmhuYcXDX+73u7piQow57oxsGEZCSxLJbWWNtSy24asNl7dtPv3s5v</w:t>
      </w:r>
    </w:p>
    <w:p>
      <w:pPr>
        <w:pStyle w:val="PreformattedText"/>
        <w:bidi w:val="0"/>
        <w:spacing w:before="0" w:after="0"/>
        <w:jc w:val="left"/>
        <w:rPr/>
      </w:pPr>
      <w:r>
        <w:rPr/>
        <w:t>gAsVhi33199fZ24PtKbMJW49JzMIW3Qy8V1v4v5QlWuZ3RIu3LFqHJ/bLLkKbWoLmIhjp/ZV7l6DMU</w:t>
      </w:r>
    </w:p>
    <w:p>
      <w:pPr>
        <w:pStyle w:val="PreformattedText"/>
        <w:bidi w:val="0"/>
        <w:spacing w:before="0" w:after="0"/>
        <w:jc w:val="left"/>
        <w:rPr/>
      </w:pPr>
      <w:r>
        <w:rPr/>
        <w:t>ZpMhjclBlvTFJrqxLazVSVzCKCpWrSqSiNXP8AmNSjN+L4u7DHrU1D1wJqK8VaZZREFmsTo1e0k6Cz</w:t>
      </w:r>
    </w:p>
    <w:p>
      <w:pPr>
        <w:pStyle w:val="PreformattedText"/>
        <w:bidi w:val="0"/>
        <w:spacing w:before="0" w:after="0"/>
        <w:jc w:val="left"/>
        <w:rPr/>
      </w:pPr>
      <w:r>
        <w:rPr/>
        <w:t>S4rdsOIbADT1ZIYltW4SI7VOvDBWjOpNMcIVuM1msGrStv8AWEpGVBn/AF/KFnhe9oLGQZWA9V2lgZ</w:t>
      </w:r>
    </w:p>
    <w:p>
      <w:pPr>
        <w:pStyle w:val="PreformattedText"/>
        <w:bidi w:val="0"/>
        <w:spacing w:before="0" w:after="0"/>
        <w:jc w:val="left"/>
        <w:rPr/>
      </w:pPr>
      <w:r>
        <w:rPr/>
        <w:t>oCq2pbV2xV5NHC8A+4s214zVKkcFOyPeUKKyyBQMoXhZWty8QglWBBDCkSfAU/UyUFYpcneOpmaVaI</w:t>
      </w:r>
    </w:p>
    <w:p>
      <w:pPr>
        <w:pStyle w:val="PreformattedText"/>
        <w:bidi w:val="0"/>
        <w:spacing w:before="0" w:after="0"/>
        <w:jc w:val="left"/>
        <w:rPr/>
      </w:pPr>
      <w:r>
        <w:rPr/>
        <w:t>NQqymebFfzieO7YtvEtcT1aZtZf1RJWfHRxU63KaZk6iFlozNnVhb5/lDTS7KwDAiOsrWs/fZNoJMZ</w:t>
      </w:r>
    </w:p>
    <w:p>
      <w:pPr>
        <w:pStyle w:val="PreformattedText"/>
        <w:bidi w:val="0"/>
        <w:spacing w:before="0" w:after="0"/>
        <w:jc w:val="left"/>
        <w:rPr/>
      </w:pPr>
      <w:r>
        <w:rPr/>
        <w:t>AclfnLRJSGFpstuOvkbAr4a3Epw0NiqVmmxrKkVWlGiVnV5EDV5lrlijLhgx+HyetE5Rqqg6ujEd0p</w:t>
      </w:r>
    </w:p>
    <w:p>
      <w:pPr>
        <w:pStyle w:val="PreformattedText"/>
        <w:bidi w:val="0"/>
        <w:spacing w:before="0" w:after="0"/>
        <w:jc w:val="left"/>
        <w:rPr/>
      </w:pPr>
      <w:r>
        <w:rPr/>
        <w:t>qUayB4oprExVZbH2t2tVsNEIbjW7GUjGmrmBWs25I1jvY+nXhpuJBIy9XVdZaBWGundYg/Eq/wDG6I</w:t>
      </w:r>
    </w:p>
    <w:p>
      <w:pPr>
        <w:pStyle w:val="PreformattedText"/>
        <w:bidi w:val="0"/>
        <w:spacing w:before="0" w:after="0"/>
        <w:jc w:val="left"/>
        <w:rPr/>
      </w:pPr>
      <w:r>
        <w:rPr/>
        <w:t>sFLHq2wUxSQtlKWQkWvcSG2mVeXKUq13G2wJYrEtrLRSy+lF9xBGty2hWSlPUr1sfNFFYsMOmmS2Cv</w:t>
      </w:r>
    </w:p>
    <w:p>
      <w:pPr>
        <w:pStyle w:val="PreformattedText"/>
        <w:bidi w:val="0"/>
        <w:spacing w:before="0" w:after="0"/>
        <w:jc w:val="left"/>
        <w:rPr/>
      </w:pPr>
      <w:r>
        <w:rPr/>
        <w:t>MPC3LvafDw+2EhLtbUVhfK1adbK5atJEI0hvWQjZTGNXuTerOMjNFe7flm54yxOHgvXMZI4jQNWoU5</w:t>
      </w:r>
    </w:p>
    <w:p>
      <w:pPr>
        <w:pStyle w:val="PreformattedText"/>
        <w:bidi w:val="0"/>
        <w:spacing w:before="0" w:after="0"/>
        <w:jc w:val="left"/>
        <w:rPr/>
      </w:pPr>
      <w:r>
        <w:rPr/>
        <w:t>OKcOq8ieehlTGmZ15XOPXSufxRNVajXDcIyaOaYuftn9YJNGbFg/zOtFHUljsy1L2OIWxkblWWZbNi</w:t>
      </w:r>
    </w:p>
    <w:p>
      <w:pPr>
        <w:pStyle w:val="PreformattedText"/>
        <w:bidi w:val="0"/>
        <w:spacing w:before="0" w:after="0"/>
        <w:jc w:val="left"/>
        <w:rPr/>
      </w:pPr>
      <w:r>
        <w:rPr/>
        <w:t>BmN2O5JBUrSP6XDq7dJZyCGr1uwD+vhgXzt3K2HuNsmvn6BsY3HyCRiJILj5zOMatKURC1dxFWaKbM</w:t>
      </w:r>
    </w:p>
    <w:p>
      <w:pPr>
        <w:pStyle w:val="PreformattedText"/>
        <w:bidi w:val="0"/>
        <w:spacing w:before="0" w:after="0"/>
        <w:jc w:val="left"/>
        <w:rPr/>
      </w:pPr>
      <w:r>
        <w:rPr/>
        <w:t>PTs2+YWu8eSfKyIk0U3osjKTacSh6JWCnMNnd7y/xERZaynztMddwiSLOV3jqyKMlh4bhirUWw8FO1</w:t>
      </w:r>
    </w:p>
    <w:p>
      <w:pPr>
        <w:pStyle w:val="PreformattedText"/>
        <w:bidi w:val="0"/>
        <w:spacing w:before="0" w:after="0"/>
        <w:jc w:val="left"/>
        <w:rPr/>
      </w:pPr>
      <w:r>
        <w:rPr/>
        <w:t>WkEVtq/re2aGpahmDZKvqLIZe063IE9B+hmZLabMqFklmyCLaPYoa79UNKlssm29mFfN0MLTTNYWve</w:t>
      </w:r>
    </w:p>
    <w:p>
      <w:pPr>
        <w:pStyle w:val="PreformattedText"/>
        <w:bidi w:val="0"/>
        <w:spacing w:before="0" w:after="0"/>
        <w:jc w:val="left"/>
        <w:rPr/>
      </w:pPr>
      <w:r>
        <w:rPr/>
        <w:t>jrY+vDMYmgjeKKWtVmZYaVShJHFLUAmtPJFFuU467ZsWbH4LorqR7y9W5H6PV4boSgAGh4YHpJLUye</w:t>
      </w:r>
    </w:p>
    <w:p>
      <w:pPr>
        <w:pStyle w:val="PreformattedText"/>
        <w:bidi w:val="0"/>
        <w:spacing w:before="0" w:after="0"/>
        <w:jc w:val="left"/>
        <w:rPr/>
      </w:pPr>
      <w:r>
        <w:rPr/>
        <w:t>Mni9KxNFeEMEFCC7ioZKysEMFu5VtCykPpRzV1qnherU4bd/GzSo45lMlJkwSXmdEk0b0XUP9f8AmH</w:t>
      </w:r>
    </w:p>
    <w:p>
      <w:pPr>
        <w:pStyle w:val="PreformattedText"/>
        <w:bidi w:val="0"/>
        <w:spacing w:before="0" w:after="0"/>
        <w:jc w:val="left"/>
        <w:rPr/>
      </w:pPr>
      <w:r>
        <w:rPr/>
        <w:t>rVJqilfFDLM1Vx967NA1ezjkmtu1pcn9tjrS2YxKmUx+SSJZjhJhE2rs9fnLRqw4/LQxPKzMLJZY3T</w:t>
      </w:r>
    </w:p>
    <w:p>
      <w:pPr>
        <w:pStyle w:val="PreformattedText"/>
        <w:bidi w:val="0"/>
        <w:spacing w:before="0" w:after="0"/>
        <w:jc w:val="left"/>
        <w:rPr/>
      </w:pPr>
      <w:r>
        <w:rPr/>
        <w:t>BXf/AC0/igdagEi1qRAGmrTN7JaYjaUczcjdMtG8MaoI6xll1TMcs0cZYtJJRsZDmhlx6NwESARdRS</w:t>
      </w:r>
    </w:p>
    <w:p>
      <w:pPr>
        <w:pStyle w:val="PreformattedText"/>
        <w:bidi w:val="0"/>
        <w:spacing w:before="0" w:after="0"/>
        <w:jc w:val="left"/>
        <w:rPr/>
      </w:pPr>
      <w:r>
        <w:rPr/>
        <w:t>2d3WhMCxrLrSFqaTwUu6DXsxIGtzJLWq2YaMFWpappkJbEdKIzPUr15sYslu7XLrj4atSJpDQyToAy</w:t>
      </w:r>
    </w:p>
    <w:p>
      <w:pPr>
        <w:pStyle w:val="PreformattedText"/>
        <w:bidi w:val="0"/>
        <w:spacing w:before="0" w:after="0"/>
        <w:jc w:val="left"/>
        <w:rPr/>
      </w:pPr>
      <w:r>
        <w:rPr/>
        <w:t>b5UuZMY3BmalnnT55NEplhaUDW6nn64+rqYqpG5FSFljlEpRnmAK6LRg+1grIu9Hx+nXkkekkEUPOE</w:t>
      </w:r>
    </w:p>
    <w:p>
      <w:pPr>
        <w:pStyle w:val="PreformattedText"/>
        <w:bidi w:val="0"/>
        <w:spacing w:before="0" w:after="0"/>
        <w:jc w:val="left"/>
        <w:rPr/>
      </w:pPr>
      <w:r>
        <w:rPr/>
        <w:t>5NIWkZVkeV1k9LQXn6re4cQDyUqV4Dxsp/k6UNQUAplCDRiFGRCfIYBtR6CHnwIAO1B0wZm0APyjpQ</w:t>
      </w:r>
    </w:p>
    <w:p>
      <w:pPr>
        <w:pStyle w:val="PreformattedText"/>
        <w:bidi w:val="0"/>
        <w:spacing w:before="0" w:after="0"/>
        <w:jc w:val="left"/>
        <w:rPr/>
      </w:pPr>
      <w:r>
        <w:rPr/>
        <w:t>gNwEMpSsn4XFeRMckQGzGqxjbs6nQ5Er4JJ0Pd0hnuzrA3JDHeohs66SRiQ/MAOyKq8BIoaQ+7YZyR</w:t>
      </w:r>
    </w:p>
    <w:p>
      <w:pPr>
        <w:pStyle w:val="PreformattedText"/>
        <w:bidi w:val="0"/>
        <w:spacing w:before="0" w:after="0"/>
        <w:jc w:val="left"/>
        <w:rPr/>
      </w:pPr>
      <w:r>
        <w:rPr/>
        <w:t>7CNeG/KerScQrugcZ8dgsRIVf0zxAQKGk0pjB5jmuguiNF/wCll11u4LcvsMZmJyqKcv3/ANIyIX8U</w:t>
      </w:r>
    </w:p>
    <w:p>
      <w:pPr>
        <w:pStyle w:val="PreformattedText"/>
        <w:bidi w:val="0"/>
        <w:spacing w:before="0" w:after="0"/>
        <w:jc w:val="left"/>
        <w:rPr/>
      </w:pPr>
      <w:r>
        <w:rPr/>
        <w:t>n3SSMpVVDxBJ/wAgkWHyXT0+Q2fgty5HfW/IOS+qMacoDsDGHD0xsKpMXEqGLj0uOyzgA+SB8g/o3t</w:t>
      </w:r>
    </w:p>
    <w:p>
      <w:pPr>
        <w:pStyle w:val="PreformattedText"/>
        <w:bidi w:val="0"/>
        <w:spacing w:before="0" w:after="0"/>
        <w:jc w:val="left"/>
        <w:rPr/>
      </w:pPr>
      <w:r>
        <w:rPr/>
        <w:t>6tQEsKtlHUj/hyEgF3PKJIhwURoSYlZWU84eS7cgh/dx5LrpQgVFaZUhFW04crGX3H6n4R2ztGfCjy</w:t>
      </w:r>
    </w:p>
    <w:p>
      <w:pPr>
        <w:pStyle w:val="PreformattedText"/>
        <w:bidi w:val="0"/>
        <w:spacing w:before="0" w:after="0"/>
        <w:jc w:val="left"/>
        <w:rPr/>
      </w:pPr>
      <w:r>
        <w:rPr/>
        <w:t>FQyOw+f8vVZ7l9Ria1oqndCfKONeKqqsFMYL85BAS4EaFzyLnb7Gta5t56wMbzy89kbWGrcPppDMFS</w:t>
      </w:r>
    </w:p>
    <w:p>
      <w:pPr>
        <w:pStyle w:val="PreformattedText"/>
        <w:bidi w:val="0"/>
        <w:spacing w:before="0" w:after="0"/>
        <w:jc w:val="left"/>
        <w:rPr/>
      </w:pPr>
      <w:r>
        <w:rPr/>
        <w:t>jFS7DXDaPwlaTntfcdMjMi+1N8T/r1huDl3vvjVoBuFIzHFgvEFyjqJ20OWwOSSch48/BYe0H9OkKA</w:t>
      </w:r>
    </w:p>
    <w:p>
      <w:pPr>
        <w:pStyle w:val="PreformattedText"/>
        <w:bidi w:val="0"/>
        <w:spacing w:before="0" w:after="0"/>
        <w:jc w:val="left"/>
        <w:rPr/>
      </w:pPr>
      <w:r>
        <w:rPr/>
        <w:t>KOI/x88UKOKZQDGHRjI6yMrsjB5GAZG4D88Pt0WPEH8v/L1oYcsGod8Up9CpPrhZOAGpXDPyLvoflk</w:t>
      </w:r>
    </w:p>
    <w:p>
      <w:pPr>
        <w:pStyle w:val="PreformattedText"/>
        <w:bidi w:val="0"/>
        <w:spacing w:before="0" w:after="0"/>
        <w:jc w:val="left"/>
        <w:rPr/>
      </w:pPr>
      <w:r>
        <w:rPr/>
        <w:t>VigTaeQvp/BHgH8vnralEWoTGc4OqhFYSZOXA85nkMzMhVQGd0LssOyTtFJXz45Ku+rW6KjHPcdUcE</w:t>
      </w:r>
    </w:p>
    <w:p>
      <w:pPr>
        <w:pStyle w:val="PreformattedText"/>
        <w:bidi w:val="0"/>
        <w:spacing w:before="0" w:after="0"/>
        <w:jc w:val="left"/>
        <w:rPr/>
      </w:pPr>
      <w:r>
        <w:rPr/>
        <w:t>aqyFgnBZZEYAloonk5lgCAQSzHkik9KIqQwtPKE2JZFYgsQ6RsshCqULeTIzFeSsAAD+6n56rvzyvi</w:t>
      </w:r>
    </w:p>
    <w:p>
      <w:pPr>
        <w:pStyle w:val="PreformattedText"/>
        <w:bidi w:val="0"/>
        <w:spacing w:before="0" w:after="0"/>
        <w:jc w:val="left"/>
        <w:rPr/>
      </w:pPr>
      <w:r>
        <w:rPr/>
        <w:t>0uddVQ33Rg7BXIcIXkDn0wG5bflwg9oCiMKgJB1v1Nr1i4pjdU0aNPDKSqrdUEwPk9VG0/CV5UcfbK</w:t>
      </w:r>
    </w:p>
    <w:p>
      <w:pPr>
        <w:pStyle w:val="PreformattedText"/>
        <w:bidi w:val="0"/>
        <w:spacing w:before="0" w:after="0"/>
        <w:jc w:val="left"/>
        <w:rPr/>
      </w:pPr>
      <w:r>
        <w:rPr/>
        <w:t>3522OQklI4rwid/b+oX+rrEfeIvqeW813wg7xc1jJlj5EAsFGvT2eMCAgIdEbP6EeegzSKAEhTBzlX</w:t>
      </w:r>
    </w:p>
    <w:p>
      <w:pPr>
        <w:pStyle w:val="PreformattedText"/>
        <w:bidi w:val="0"/>
        <w:spacing w:before="0" w:after="0"/>
        <w:jc w:val="left"/>
        <w:rPr/>
      </w:pPr>
      <w:r>
        <w:rPr/>
        <w:t>PKEpGcco05LCr8uHEE/PujUhdrpHJLDYJboUKHCqxC7VC0atpWUeFKsfSWIfmIUMfPu2Pze5emrxer</w:t>
      </w:r>
    </w:p>
    <w:p>
      <w:pPr>
        <w:pStyle w:val="PreformattedText"/>
        <w:bidi w:val="0"/>
        <w:spacing w:before="0" w:after="0"/>
        <w:jc w:val="left"/>
        <w:rPr/>
      </w:pPr>
      <w:r>
        <w:rPr/>
        <w:t>+kKOgU4q0mhENlttxnWRVBUiORfbEV+U35/zdNkw9UKFmAlC8kMSoGiVQXJ25DxzDiun9muK/lUfJ5</w:t>
      </w:r>
    </w:p>
    <w:p>
      <w:pPr>
        <w:pStyle w:val="PreformattedText"/>
        <w:bidi w:val="0"/>
        <w:spacing w:before="0" w:after="0"/>
        <w:jc w:val="left"/>
        <w:rPr/>
      </w:pPr>
      <w:r>
        <w:rPr/>
        <w:t>DqUIZEHmISJVJDLGhDKAXeRSySkxBXWRyxKamXTDx4bl0oUIP6hIOyrVy8kcQAMalt+t5c6kJbl+Ub</w:t>
      </w:r>
    </w:p>
    <w:p>
      <w:pPr>
        <w:pStyle w:val="PreformattedText"/>
        <w:bidi w:val="0"/>
        <w:spacing w:before="0" w:after="0"/>
        <w:jc w:val="left"/>
        <w:rPr/>
      </w:pPr>
      <w:r>
        <w:rPr/>
        <w:t>IX29OgJIANW+qFEL74ZIuze6WWMSj+Q5FXYOyxIrVyLDssgPEBZGPu2G9q6Xl1rbLCnaeAru6VIr41</w:t>
      </w:r>
    </w:p>
    <w:p>
      <w:pPr>
        <w:pStyle w:val="PreformattedText"/>
        <w:bidi w:val="0"/>
        <w:spacing w:before="0" w:after="0"/>
        <w:jc w:val="left"/>
        <w:rPr/>
      </w:pPr>
      <w:r>
        <w:rPr/>
        <w:t>j8lxCg52H9MeTncBrwz5GKwiSIv2TxCCZo7G5GfnK9aQ8VQxPGAi8nUNzT2qQvrWSsB648+AIIauYE</w:t>
      </w:r>
    </w:p>
    <w:p>
      <w:pPr>
        <w:pStyle w:val="PreformattedText"/>
        <w:bidi w:val="0"/>
        <w:spacing w:before="0" w:after="0"/>
        <w:jc w:val="left"/>
        <w:rPr/>
      </w:pPr>
      <w:r>
        <w:rPr/>
        <w:t>a+9wQ+pDLNI6SNE4j36MspnEjsIaqyqnGRzKNEycST+T3A9CmiooDphkRb1JFG7YqLKehy9IlAZGkj</w:t>
      </w:r>
    </w:p>
    <w:p>
      <w:pPr>
        <w:pStyle w:val="PreformattedText"/>
        <w:bidi w:val="0"/>
        <w:spacing w:before="0" w:after="0"/>
        <w:jc w:val="left"/>
        <w:rPr/>
      </w:pPr>
      <w:r>
        <w:rPr/>
        <w:t>9EzuZeER03PkvDiJSwGyo5Lyl2njqjNltkVMWlKZ1MBO4Q0S4yFasAIrSJKqU7+PlrztbbgJvvNGxK</w:t>
      </w:r>
    </w:p>
    <w:p>
      <w:pPr>
        <w:pStyle w:val="PreformattedText"/>
        <w:bidi w:val="0"/>
        <w:spacing w:before="0" w:after="0"/>
        <w:jc w:val="left"/>
        <w:rPr/>
      </w:pPr>
      <w:r>
        <w:rPr/>
        <w:t>6cf+H+EyScfbLzZZzJ7NJlSWb/LHCzC1WPZb29aGlSllvMdVOpvtRDZVZCWlj9bjv1A7+gwLMH0rgl</w:t>
      </w:r>
    </w:p>
    <w:p>
      <w:pPr>
        <w:pStyle w:val="PreformattedText"/>
        <w:bidi w:val="0"/>
        <w:spacing w:before="0" w:after="0"/>
        <w:jc w:val="left"/>
        <w:rPr/>
      </w:pPr>
      <w:r>
        <w:rPr/>
        <w:t>VLIra0vEqvq8eEKKaAU1q1Jnnz5WLQJI3GkbUfww1YPte/bBSmLMYwixtJj3SykLWTIyG3M5iMckis</w:t>
      </w:r>
    </w:p>
    <w:p>
      <w:pPr>
        <w:pStyle w:val="PreformattedText"/>
        <w:bidi w:val="0"/>
        <w:spacing w:before="0" w:after="0"/>
        <w:jc w:val="left"/>
        <w:rPr/>
      </w:pPr>
      <w:r>
        <w:rPr/>
        <w:t>pgaP1XmVbZbg6KL2BJUTFTfXktPPkxnYoEz1evEtu+v/ABFg5tpnyUrPYlDCEJGLMpaVWkcyyskhfc</w:t>
      </w:r>
    </w:p>
    <w:p>
      <w:pPr>
        <w:pStyle w:val="PreformattedText"/>
        <w:bidi w:val="0"/>
        <w:spacing w:before="0" w:after="0"/>
        <w:jc w:val="left"/>
        <w:rPr/>
      </w:pPr>
      <w:r>
        <w:rPr/>
        <w:t>UDcuJWTayemeCjXWmpWis7BbtPFm0DKlQbdRI+j/SA3pLMZB92ij7dE9RF4uEkdnsyxxRArzWNtJOQ</w:t>
      </w:r>
    </w:p>
    <w:p>
      <w:pPr>
        <w:pStyle w:val="PreformattedText"/>
        <w:bidi w:val="0"/>
        <w:spacing w:before="0" w:after="0"/>
        <w:jc w:val="left"/>
        <w:rPr/>
      </w:pPr>
      <w:r>
        <w:rPr/>
        <w:t>p1+RepMGO5gxI0wNQKnqjrfytg/iq09NUiMcMUhglyNaR3qRxmneeOCs0ZhkEju3os/4nu2rcE9xVg</w:t>
      </w:r>
    </w:p>
    <w:p>
      <w:pPr>
        <w:pStyle w:val="PreformattedText"/>
        <w:bidi w:val="0"/>
        <w:spacing w:before="0" w:after="0"/>
        <w:jc w:val="left"/>
        <w:rPr/>
      </w:pPr>
      <w:r>
        <w:rPr/>
        <w:t>YcIJjg0aY3mkJ2ai0BtUaYubtetYprO9iCSc0qsnoRVnEaW8hklPoLXkjdndoZZYwry8UHo/icfydW</w:t>
      </w:r>
    </w:p>
    <w:p>
      <w:pPr>
        <w:pStyle w:val="PreformattedText"/>
        <w:bidi w:val="0"/>
        <w:spacing w:before="0" w:after="0"/>
        <w:jc w:val="left"/>
        <w:rPr/>
      </w:pPr>
      <w:r>
        <w:rPr/>
        <w:t>px6EIhAJpd3vxQyN0lWTeYd99SY+eKFhYFuRK1hJ5I4SZWsUPTqCTKq0SxxqRHIYHQfirHzPJi3Q+k</w:t>
      </w:r>
    </w:p>
    <w:p>
      <w:pPr>
        <w:pStyle w:val="PreformattedText"/>
        <w:bidi w:val="0"/>
        <w:spacing w:before="0" w:after="0"/>
        <w:jc w:val="left"/>
        <w:rPr/>
      </w:pPr>
      <w:r>
        <w:rPr/>
        <w:t>VwxXsZT/rCS7pEDDLnFGZmGeUx1oYzGIYpnhjQSSMv3PCaeVFnkUekeEiBV02lXj7X49NKlMqNMOTT</w:t>
      </w:r>
    </w:p>
    <w:p>
      <w:pPr>
        <w:pStyle w:val="PreformattedText"/>
        <w:bidi w:val="0"/>
        <w:spacing w:before="0" w:after="0"/>
        <w:jc w:val="left"/>
        <w:rPr/>
      </w:pPr>
      <w:r>
        <w:rPr/>
        <w:t>xatLSSvuwSbqmKo3LqzgQ0ki4rJxRRxKmVtnGy2K9is4r0qoWxk4JIZNvXquft3UxqDDLHxDnlw6qT</w:t>
      </w:r>
    </w:p>
    <w:p>
      <w:pPr>
        <w:pStyle w:val="PreformattedText"/>
        <w:bidi w:val="0"/>
        <w:spacing w:before="0" w:after="0"/>
        <w:jc w:val="left"/>
        <w:rPr/>
      </w:pPr>
      <w:r>
        <w:rPr/>
        <w:t>pL/PIZr9G1q1FrW01k+27fEhncCFmP73Vbh+1AZTAlto1kqJNJOJJRYMEEPoRrGsbW5niPqQqW58te</w:t>
      </w:r>
    </w:p>
    <w:p>
      <w:pPr>
        <w:pStyle w:val="PreformattedText"/>
        <w:bidi w:val="0"/>
        <w:spacing w:before="0" w:after="0"/>
        <w:jc w:val="left"/>
        <w:rPr/>
      </w:pPr>
      <w:r>
        <w:rPr/>
        <w:t>m5h579vRBMtRWTFs3SC5tG9W+HOIlG3GRw+uBl2OSWBpGjVwZFijEVlYJGrIheKWFWg0aqrJ7U2HPL</w:t>
      </w:r>
    </w:p>
    <w:p>
      <w:pPr>
        <w:pStyle w:val="PreformattedText"/>
        <w:bidi w:val="0"/>
        <w:spacing w:before="0" w:after="0"/>
        <w:jc w:val="left"/>
        <w:rPr/>
      </w:pPr>
      <w:r>
        <w:rPr/>
        <w:t>kfaeiPY1JpxTM8zK1kt9QpDpW+0Sbcu9EbJnhks5MU53oVYWoQTzQXGqC64VmWK5UlRqdxVkrtEFY7</w:t>
      </w:r>
    </w:p>
    <w:p>
      <w:pPr>
        <w:pStyle w:val="PreformattedText"/>
        <w:bidi w:val="0"/>
        <w:spacing w:before="0" w:after="0"/>
        <w:jc w:val="left"/>
        <w:rPr/>
      </w:pPr>
      <w:r>
        <w:rPr/>
        <w:t>FrRVuWjWeZhmmC92RT1bctPW+1BmlzHlsqKtR4uGCVFzXwWOga3IA1m5ZqyiVPUiku3Ptb08sYqkV6</w:t>
      </w:r>
    </w:p>
    <w:p>
      <w:pPr>
        <w:pStyle w:val="PreformattedText"/>
        <w:bidi w:val="0"/>
        <w:spacing w:before="0" w:after="0"/>
        <w:jc w:val="left"/>
        <w:rPr/>
      </w:pPr>
      <w:r>
        <w:rPr/>
        <w:t>8iwSoouLLj7Lex2ryh26YTVKlZdaVqLuLz+GIGW95LUBUQUyspjyuSkqJFDJUm9eB2juVLEcLEcbNf</w:t>
      </w:r>
    </w:p>
    <w:p>
      <w:pPr>
        <w:pStyle w:val="PreformattedText"/>
        <w:bidi w:val="0"/>
        <w:spacing w:before="0" w:after="0"/>
        <w:jc w:val="left"/>
        <w:rPr/>
      </w:pPr>
      <w:r>
        <w:rPr/>
        <w:t>Vu1LhUaMcmeOfIY5+Tj8JQnUiKkk74KSoFKbjHWDqSpnqCOzmanYnyclTlJi/SQ13LSxyUpxNjo1nP</w:t>
      </w:r>
    </w:p>
    <w:p>
      <w:pPr>
        <w:pStyle w:val="PreformattedText"/>
        <w:bidi w:val="0"/>
        <w:spacing w:before="0" w:after="0"/>
        <w:jc w:val="left"/>
        <w:rPr/>
      </w:pPr>
      <w:r>
        <w:rPr/>
        <w:t>ITU/uKFrjueoB6qMFgAw3sGOrlpiE8fNNaIdmWt/7ZfaMrLamyNWxE8dSrXsPKsT3OGO5w0YTLy5SU</w:t>
      </w:r>
    </w:p>
    <w:p>
      <w:pPr>
        <w:pStyle w:val="PreformattedText"/>
        <w:bidi w:val="0"/>
        <w:spacing w:before="0" w:after="0"/>
        <w:jc w:val="left"/>
        <w:rPr/>
      </w:pPr>
      <w:r>
        <w:rPr/>
        <w:t>g1fn7btOJl9o7bWrXKuUSUNQAneIPWI5IsRXjQzxfa1JJI2lKVYoPvLMkgjj5Fo6NCw6q2gXxGR5M8</w:t>
      </w:r>
    </w:p>
    <w:p>
      <w:pPr>
        <w:pStyle w:val="PreformattedText"/>
        <w:bidi w:val="0"/>
        <w:spacing w:before="0" w:after="0"/>
        <w:jc w:val="left"/>
        <w:rPr/>
      </w:pPr>
      <w:r>
        <w:rPr/>
        <w:t>D17KsvUguliD58/aie5qAD94ZRQouP7snnjtSyVcVWJscbletLSk9hqXF4yriqglnjMQzCWan4Lejb</w:t>
      </w:r>
    </w:p>
    <w:p>
      <w:pPr>
        <w:pStyle w:val="PreformattedText"/>
        <w:bidi w:val="0"/>
        <w:spacing w:before="0" w:after="0"/>
        <w:jc w:val="left"/>
        <w:rPr/>
      </w:pPr>
      <w:r>
        <w:rPr/>
        <w:t>haQbGQG1VNVP4Ydg+jO1a/iiOzu+PmikqSitXqu1K6IVgWR4JoI0sV/QyskyU1kcqEgsNNhrPp8q9i</w:t>
      </w:r>
    </w:p>
    <w:p>
      <w:pPr>
        <w:pStyle w:val="PreformattedText"/>
        <w:bidi w:val="0"/>
        <w:spacing w:before="0" w:after="0"/>
        <w:jc w:val="left"/>
        <w:rPr/>
      </w:pPr>
      <w:r>
        <w:rPr/>
        <w:t>tybjoqqKFohtr+L3W/692GAdyAKVrB3E13txM70mjyNOVkjikr20tQmGORzirYsXPXl2RHMlaYtNUd</w:t>
      </w:r>
    </w:p>
    <w:p>
      <w:pPr>
        <w:pStyle w:val="PreformattedText"/>
        <w:bidi w:val="0"/>
        <w:spacing w:before="0" w:after="0"/>
        <w:jc w:val="left"/>
        <w:rPr/>
      </w:pPr>
      <w:r>
        <w:rPr/>
        <w:t>g+Esz22jhQ0uQJjyWK9ILmyVrXHh/pFZ3YO6V6MruPEG/wCItjNyVbmSjeGWe/QuY3HVZrn/AIRfZm</w:t>
      </w:r>
    </w:p>
    <w:p>
      <w:pPr>
        <w:pStyle w:val="PreformattedText"/>
        <w:bidi w:val="0"/>
        <w:spacing w:before="0" w:after="0"/>
        <w:jc w:val="left"/>
        <w:rPr/>
      </w:pPr>
      <w:r>
        <w:rPr/>
        <w:t>lxVKFMeuK7QFZcrM1qOSuuIgSK1e93+9thL45mtKk2zUJw7KjM/wDmG/2Wpzby0WEZkQjpQ02XS6wa</w:t>
      </w:r>
    </w:p>
    <w:p>
      <w:pPr>
        <w:pStyle w:val="PreformattedText"/>
        <w:bidi w:val="0"/>
        <w:spacing w:before="0" w:after="0"/>
        <w:jc w:val="left"/>
        <w:rPr/>
      </w:pPr>
      <w:r>
        <w:rPr/>
        <w:t>d3b5MEe26E+ayb06J9WfLSxQ4pVnS3YyOeiaLA0w9vHLFWtmC5fjrk1xFiMQVSnSSzkppZ00nxc04d</w:t>
      </w:r>
    </w:p>
    <w:p>
      <w:pPr>
        <w:pStyle w:val="PreformattedText"/>
        <w:bidi w:val="0"/>
        <w:spacing w:before="0" w:after="0"/>
        <w:jc w:val="left"/>
        <w:rPr/>
      </w:pPr>
      <w:r>
        <w:rPr/>
        <w:t>5hcq+Fluz371VBxd3+K+2ALhJZmqqKF6RrrR2t4vOcfoA/w2fTeh9M/p19POwKEMRr9j9lds9sTSEq</w:t>
      </w:r>
    </w:p>
    <w:p>
      <w:pPr>
        <w:pStyle w:val="PreformattedText"/>
        <w:bidi w:val="0"/>
        <w:spacing w:before="0" w:after="0"/>
        <w:jc w:val="left"/>
        <w:rPr/>
      </w:pPr>
      <w:r>
        <w:rPr/>
        <w:t>k72MTioorU83pRIDM+Se5Jz9NXBm5OC/NH8gM+ZMlzcRM0zcQxavbHc2ANLlKLpclQPZG3WNjQvGAg</w:t>
      </w:r>
    </w:p>
    <w:p>
      <w:pPr>
        <w:pStyle w:val="PreformattedText"/>
        <w:bidi w:val="0"/>
        <w:spacing w:before="0" w:after="0"/>
        <w:jc w:val="left"/>
        <w:rPr/>
      </w:pPr>
      <w:r>
        <w:rPr/>
        <w:t>USKVMZcluRbQJHLl6mgN+fPFeLH2O6k1lyS5e4sbojM1TVRE0rEvikPFPaoXfvRtBuScFU7bQ9ytpS</w:t>
      </w:r>
    </w:p>
    <w:p>
      <w:pPr>
        <w:pStyle w:val="PreformattedText"/>
        <w:bidi w:val="0"/>
        <w:spacing w:before="0" w:after="0"/>
        <w:jc w:val="left"/>
        <w:rPr/>
      </w:pPr>
      <w:r>
        <w:rPr/>
        <w:t>CBr82lb8MMsdIxmNM4LoK5C0RVyaD8DAaKcjvYO9kaPjZRt6YgMPIHnf9SsHgtZjhSc1hPpUG3OC9J</w:t>
      </w:r>
    </w:p>
    <w:p>
      <w:pPr>
        <w:pStyle w:val="PreformattedText"/>
        <w:bidi w:val="0"/>
        <w:spacing w:before="0" w:after="0"/>
        <w:jc w:val="left"/>
        <w:rPr/>
      </w:pPr>
      <w:r>
        <w:rPr/>
        <w:t>UVTIOXAkmPWyFBCgFTvz4C+D5+F5fDNCbMJYIHhIihbmWG2UnEcEjbVOCkAsUI8Af/AArtfB3rx/lH</w:t>
      </w:r>
    </w:p>
    <w:p>
      <w:pPr>
        <w:pStyle w:val="PreformattedText"/>
        <w:bidi w:val="0"/>
        <w:spacing w:before="0" w:after="0"/>
        <w:jc w:val="left"/>
        <w:rPr/>
      </w:pPr>
      <w:r>
        <w:rPr/>
        <w:t>5LWHQUBdLjApsypIDWx4jf7Z36hU+3P4Cf4mYrGVhxknc3a2G7Cx08kpDNke8O5cXX+3rNGrFJmxdX</w:t>
      </w:r>
    </w:p>
    <w:p>
      <w:pPr>
        <w:pStyle w:val="PreformattedText"/>
        <w:bidi w:val="0"/>
        <w:spacing w:before="0" w:after="0"/>
        <w:jc w:val="left"/>
        <w:rPr/>
      </w:pPr>
      <w:r>
        <w:rPr/>
        <w:t>KN4XkERypDb61cO09FabhkLTFERwaS3xUpMQQyKHI7t3KPz6q9G3H6tjnzgmb7S3Zgd7SCpdlX0YrF</w:t>
      </w:r>
    </w:p>
    <w:p>
      <w:pPr>
        <w:pStyle w:val="PreformattedText"/>
        <w:bidi w:val="0"/>
        <w:spacing w:before="0" w:after="0"/>
        <w:jc w:val="left"/>
        <w:rPr/>
      </w:pPr>
      <w:r>
        <w:rPr/>
        <w:t>ueVY5pZ5Y1EvINxELO/VTGz8TOnNMnEszdudv+6PQth4eRJwaLhmVekLVcUVank3qXPihlcs4ufOlp</w:t>
      </w:r>
    </w:p>
    <w:p>
      <w:pPr>
        <w:pStyle w:val="PreformattedText"/>
        <w:bidi w:val="0"/>
        <w:spacing w:before="0" w:after="0"/>
        <w:jc w:val="left"/>
        <w:rPr/>
      </w:pPr>
      <w:r>
        <w:rPr/>
        <w:t>q87yjn90leaiuPNiKJvubNPmETH1TtWCBWJJ5a/KOn6PEfJKXm+v3d2KiYrZH/AJ8GXhf/AFl05vp6</w:t>
      </w:r>
    </w:p>
    <w:p>
      <w:pPr>
        <w:pStyle w:val="PreformattedText"/>
        <w:bidi w:val="0"/>
        <w:spacing w:before="0" w:after="0"/>
        <w:jc w:val="left"/>
        <w:rPr/>
      </w:pPr>
      <w:r>
        <w:rPr/>
        <w:t>W3/Nr2XalgtNkIsfWmFm9GlCan6ttbt+eWjmFgjaenWsNX9IStWaRQkcejLJIu25ch1VkI02clKXKe</w:t>
      </w:r>
    </w:p>
    <w:p>
      <w:pPr>
        <w:pStyle w:val="PreformattedText"/>
        <w:bidi w:val="0"/>
        <w:spacing w:before="0" w:after="0"/>
        <w:jc w:val="left"/>
        <w:rPr/>
      </w:pPr>
      <w:r>
        <w:rPr/>
        <w:t>McS+qOn2xtGTg8BNE49IuKWiS3ZrJjW5Tfh6sNe17cWSpvj4YacV6OeRq8BuWHuZJ2SNJcKK2PUivJ</w:t>
      </w:r>
    </w:p>
    <w:p>
      <w:pPr>
        <w:pStyle w:val="PreformattedText"/>
        <w:bidi w:val="0"/>
        <w:spacing w:before="0" w:after="0"/>
        <w:jc w:val="left"/>
        <w:rPr/>
      </w:pPr>
      <w:r>
        <w:rPr/>
        <w:t>PKeETE7VvazqvRtoS3lT+laYZi27+skVfQ/EYefhpmClyVl4pbiEtZmn94NqACoOGFs9lqFTHx4+fH</w:t>
      </w:r>
    </w:p>
    <w:p>
      <w:pPr>
        <w:pStyle w:val="PreformattedText"/>
        <w:bidi w:val="0"/>
        <w:spacing w:before="0" w:after="0"/>
        <w:jc w:val="left"/>
        <w:rPr/>
      </w:pPr>
      <w:r>
        <w:rPr/>
        <w:t>icxT+ut+2uRimq3K0Je325TvWpnWJIFflIqESSMocgIOS28BhcQ0tp9jqZi6eJsu97Yy/SjbGEeemz</w:t>
      </w:r>
    </w:p>
    <w:p>
      <w:pPr>
        <w:pStyle w:val="PreformattedText"/>
        <w:bidi w:val="0"/>
        <w:spacing w:before="0" w:after="0"/>
        <w:jc w:val="left"/>
        <w:rPr/>
      </w:pPr>
      <w:r>
        <w:rPr/>
        <w:t>5XRzkwj3O50kseRLGtq8K96JLg7tO7iJcnEkX2leuYMsVS/bxohJcWc9JLYsBBcEghjiCL6YPuVAqt</w:t>
      </w:r>
    </w:p>
    <w:p>
      <w:pPr>
        <w:pStyle w:val="PreformattedText"/>
        <w:bidi w:val="0"/>
        <w:spacing w:before="0" w:after="0"/>
        <w:jc w:val="left"/>
        <w:rPr/>
      </w:pPr>
      <w:r>
        <w:rPr/>
        <w:t>vMmB5M2VKDFpzHTezNf4m92OvwmLw+N2dN2lQYfASVQTeiRQsl+5Lq2q+nF1tURvuHJmDKUzbxEuLi</w:t>
      </w:r>
    </w:p>
    <w:p>
      <w:pPr>
        <w:pStyle w:val="PreformattedText"/>
        <w:bidi w:val="0"/>
        <w:spacing w:before="0" w:after="0"/>
        <w:jc w:val="left"/>
        <w:rPr/>
      </w:pPr>
      <w:r>
        <w:rPr/>
        <w:t>Z6kdRc7ichjMlJjnia1j8jlNwotwX6kjSRkNMskG3h5INr0j7FxGG2cLpZlmZrrnRutl4W6secyvS3</w:t>
      </w:r>
    </w:p>
    <w:p>
      <w:pPr>
        <w:pStyle w:val="PreformattedText"/>
        <w:bidi w:val="0"/>
        <w:spacing w:before="0" w:after="0"/>
        <w:jc w:val="left"/>
        <w:rPr/>
      </w:pPr>
      <w:r>
        <w:rPr/>
        <w:t>C7Q9IGxqvLbCyaSl3VQcN1o6493iaJLie3u4u6L1jEdmdtZ7uXJ/ynLZqpjMBgoLmRgx2NgM+fyq0K</w:t>
      </w:r>
    </w:p>
    <w:p>
      <w:pPr>
        <w:pStyle w:val="PreformattedText"/>
        <w:bidi w:val="0"/>
        <w:spacing w:before="0" w:after="0"/>
        <w:jc w:val="left"/>
        <w:rPr/>
      </w:pPr>
      <w:r>
        <w:rPr/>
        <w:t>Mskhx9aiGZebAIis+vyr1S2XsnF7QxASTKMxl1WDUTTfG/6V+k+zth4GYk/EphzOS3pndQktCOJure</w:t>
      </w:r>
    </w:p>
    <w:p>
      <w:pPr>
        <w:pStyle w:val="PreformattedText"/>
        <w:bidi w:val="0"/>
        <w:spacing w:before="0" w:after="0"/>
        <w:jc w:val="left"/>
        <w:rPr/>
      </w:pPr>
      <w:r>
        <w:rPr/>
        <w:t>d3qgFYxvdfaWVyPbXeeJzvamYxsFK5Zx3c2Kmw2VxcFilDew+QhoWq4nuPJibUc1eQ8o5ltJJGzN1Y</w:t>
      </w:r>
    </w:p>
    <w:p>
      <w:pPr>
        <w:pStyle w:val="PreformattedText"/>
        <w:bidi w:val="0"/>
        <w:spacing w:before="0" w:after="0"/>
        <w:jc w:val="left"/>
        <w:rPr/>
      </w:pPr>
      <w:r>
        <w:rPr/>
        <w:t>2rszF4bFNJaQ0l6hSGHDdzjD9GPSDAYrAzMScfLxUjDrfJdXyfvILeJmi5e5/on3n2r9PsB9VLWV+m</w:t>
      </w:r>
    </w:p>
    <w:p>
      <w:pPr>
        <w:pStyle w:val="PreformattedText"/>
        <w:bidi w:val="0"/>
        <w:spacing w:before="0" w:after="0"/>
        <w:jc w:val="left"/>
        <w:rPr/>
      </w:pPr>
      <w:r>
        <w:rPr/>
        <w:t>R7V7iodpTVMVjvqFRyfedHH96RZWahSyXbNeY3Fyqx4a5ZuxckWqtiAyt7uPXWTvRGfs/YuHx82bKm</w:t>
      </w:r>
    </w:p>
    <w:p>
      <w:pPr>
        <w:pStyle w:val="PreformattedText"/>
        <w:bidi w:val="0"/>
        <w:spacing w:before="0" w:after="0"/>
        <w:jc w:val="left"/>
        <w:rPr/>
      </w:pPr>
      <w:r>
        <w:rPr/>
        <w:t>ScQOG9Wm+2nFbHEN6YHafpA8s4afh3VmZGsboWQHqvu093fEj+jH077Z+s3e6dj5v6l4b6QduzfTvv</w:t>
      </w:r>
    </w:p>
    <w:p>
      <w:pPr>
        <w:pStyle w:val="PreformattedText"/>
        <w:bidi w:val="0"/>
        <w:spacing w:before="0" w:after="0"/>
        <w:jc w:val="left"/>
        <w:rPr/>
      </w:pPr>
      <w:r>
        <w:rPr/>
        <w:t>bOXPqN3Zg572Eisdn9vy5THYfIVsVXkbGY63cir1jb87ssHV3leNGxtkbBlT3xU6fiFWZh1LqzDcLl</w:t>
      </w:r>
    </w:p>
    <w:p>
      <w:pPr>
        <w:pStyle w:val="PreformattedText"/>
        <w:bidi w:val="0"/>
        <w:spacing w:before="0" w:after="0"/>
        <w:jc w:val="left"/>
        <w:rPr/>
      </w:pPr>
      <w:r>
        <w:rPr/>
        <w:t>0+31mOi9LfS/FLIwGB2RgjOTFTElvK6UJ0jtpd6nSPdhz3R9LpP4dfrJiuxsx9Rfp/3pe/3Q7O7zsd</w:t>
      </w:r>
    </w:p>
    <w:p>
      <w:pPr>
        <w:pStyle w:val="PreformattedText"/>
        <w:bidi w:val="0"/>
        <w:spacing w:before="0" w:after="0"/>
        <w:jc w:val="left"/>
        <w:rPr/>
      </w:pPr>
      <w:r>
        <w:rPr/>
        <w:t>3dhTp3hUwN3ubC/wAys9qZ6ne5Jie8cdWkatbqETMj2K8zuF5xIb0q9HRLULKxaYjEKikONy3arW86</w:t>
      </w:r>
    </w:p>
    <w:p>
      <w:pPr>
        <w:pStyle w:val="PreformattedText"/>
        <w:bidi w:val="0"/>
        <w:spacing w:before="0" w:after="0"/>
        <w:jc w:val="left"/>
        <w:rPr/>
      </w:pPr>
      <w:r>
        <w:rPr/>
        <w:t>ob/Df0oA2ikzF4KfgcNMnNJnSXtE0BGKtbvS5rdJGW7VHoF/Bj2vS7p/iM+nHdFHJ9uQYD6V4PuHuO</w:t>
      </w:r>
    </w:p>
    <w:p>
      <w:pPr>
        <w:pStyle w:val="PreformattedText"/>
        <w:bidi w:val="0"/>
        <w:spacing w:before="0" w:after="0"/>
        <w:jc w:val="left"/>
        <w:rPr/>
      </w:pPr>
      <w:r>
        <w:rPr/>
        <w:t>v233jYWbIWcnlKWTodr51cbih/i8a+SyM0OQvVp4GinarDJC8UUbLzuH2IkrAYzaTsrzJbykdKtdrX</w:t>
      </w:r>
    </w:p>
    <w:p>
      <w:pPr>
        <w:pStyle w:val="PreformattedText"/>
        <w:bidi w:val="0"/>
        <w:spacing w:before="0" w:after="0"/>
        <w:jc w:val="left"/>
        <w:rPr/>
      </w:pPr>
      <w:r>
        <w:rPr/>
        <w:t>JkVvdzpu+mN7049Pp+3sZgNgSsOcPgMGryk0LcyI5PzrpxM1eJt+7qx9Uf8ADXjosxkcDSmrSQxLar</w:t>
      </w:r>
    </w:p>
    <w:p>
      <w:pPr>
        <w:pStyle w:val="PreformattedText"/>
        <w:bidi w:val="0"/>
        <w:spacing w:before="0" w:after="0"/>
        <w:jc w:val="left"/>
        <w:rPr/>
      </w:pPr>
      <w:r>
        <w:rPr/>
        <w:t>WJY9PqKKJxbs12mkIYqkMTBSTt1K+VYt0BlKALK3U4o4twu8pa0Xx25cbL9yd1dxzhlky3cGStr4dp</w:t>
      </w:r>
    </w:p>
    <w:p>
      <w:pPr>
        <w:pStyle w:val="PreformattedText"/>
        <w:bidi w:val="0"/>
        <w:spacing w:before="0" w:after="0"/>
        <w:jc w:val="left"/>
        <w:rPr/>
      </w:pPr>
      <w:r>
        <w:rPr/>
        <w:t>FqLOYavvcqGjURqF3oA/rC/B2nNNvRyjuUffEbqhgFzURZGQsp7FjIMwPCMpp2LM6qqsSPLmY/BA93</w:t>
      </w:r>
    </w:p>
    <w:p>
      <w:pPr>
        <w:pStyle w:val="PreformattedText"/>
        <w:bidi w:val="0"/>
        <w:spacing w:before="0" w:after="0"/>
        <w:jc w:val="left"/>
        <w:rPr/>
      </w:pPr>
      <w:r>
        <w:rPr/>
        <w:t>LlwdtvUw18ufMNblaFis5CU0setHxcf7Xv+IOb67fxg91dsYK4Z+xvoNTP0hxbSWFejdztCw+T74zi</w:t>
      </w:r>
    </w:p>
    <w:p>
      <w:pPr>
        <w:pStyle w:val="PreformattedText"/>
        <w:bidi w:val="0"/>
        <w:spacing w:before="0" w:after="0"/>
        <w:jc w:val="left"/>
        <w:rPr/>
      </w:pPr>
      <w:r>
        <w:rPr/>
        <w:t>OPEgs9wTtW/CMbxxYdPeH9nXomwJUjDYJ2MgvMxhurw07unnHPbVnzGMuXdcJaq10eUs8KVmSelMCI</w:t>
      </w:r>
    </w:p>
    <w:p>
      <w:pPr>
        <w:pStyle w:val="PreformattedText"/>
        <w:bidi w:val="0"/>
        <w:spacing w:before="0" w:after="0"/>
        <w:jc w:val="left"/>
        <w:rPr/>
      </w:pPr>
      <w:r>
        <w:rPr/>
        <w:t>5PRMkMrRtWM0kjrHIsc6s0UzyY8+issDII3LxuDttgYeWhXEAnpGyt8PEsZAnE6Wiwu1KuJQ2ruTeC</w:t>
      </w:r>
    </w:p>
    <w:p>
      <w:pPr>
        <w:pStyle w:val="PreformattedText"/>
        <w:bidi w:val="0"/>
        <w:spacing w:before="0" w:after="0"/>
        <w:jc w:val="left"/>
        <w:rPr/>
      </w:pPr>
      <w:r>
        <w:rPr/>
        <w:t>xh7OOyMq0mv4EUsnhawd+6crhKuVx081LONhO4aMGImqYsyNZqzxJNzToU5xKW/DJMZ0Ia3fc3qUdv</w:t>
      </w:r>
    </w:p>
    <w:p>
      <w:pPr>
        <w:pStyle w:val="PreformattedText"/>
        <w:bidi w:val="0"/>
        <w:spacing w:before="0" w:after="0"/>
        <w:jc w:val="left"/>
        <w:rPr/>
      </w:pPr>
      <w:r>
        <w:rPr/>
        <w:t>OHfpCRKW1bha12WXZdEXtzXczkruWytaG13NLemmuW5681LJyzlA0eOyEDPZnoLHLip4laNMYkj2uS</w:t>
      </w:r>
    </w:p>
    <w:p>
      <w:pPr>
        <w:pStyle w:val="PreformattedText"/>
        <w:bidi w:val="0"/>
        <w:spacing w:before="0" w:after="0"/>
        <w:jc w:val="left"/>
        <w:rPr/>
      </w:pPr>
      <w:r>
        <w:rPr/>
        <w:t>mIP06yndA4yK6ypy1dhh30WpTT5yh2teORrELhNtEtOe7CjJVirmw+Nr+tcjyeiER8aoM2UdYTHy9x</w:t>
      </w:r>
    </w:p>
    <w:p>
      <w:pPr>
        <w:pStyle w:val="PreformattedText"/>
        <w:bidi w:val="0"/>
        <w:spacing w:before="0" w:after="0"/>
        <w:jc w:val="left"/>
        <w:rPr/>
      </w:pPr>
      <w:r>
        <w:rPr/>
        <w:t>bgJ3IZIlrTpZZZrvD1R/uhKHzZBHVSCO9NX9aeLGRZRnjsWZbUdfDv68iW5JZbbGujVIqVvJJMfVyG</w:t>
      </w:r>
    </w:p>
    <w:p>
      <w:pPr>
        <w:pStyle w:val="PreformattedText"/>
        <w:bidi w:val="0"/>
        <w:spacing w:before="0" w:after="0"/>
        <w:jc w:val="left"/>
        <w:rPr/>
      </w:pPr>
      <w:r>
        <w:rPr/>
        <w:t>hXLn1WVlaEuW03KZM6Jm30/uhmutFyhjDzJXXsrgsFHXsrie36tjGYPE2MgmURHW48+fyuKrnEJJWi</w:t>
      </w:r>
    </w:p>
    <w:p>
      <w:pPr>
        <w:pStyle w:val="PreformattedText"/>
        <w:bidi w:val="0"/>
        <w:spacing w:before="0" w:after="0"/>
        <w:jc w:val="left"/>
        <w:rPr/>
      </w:pPr>
      <w:r>
        <w:rPr/>
        <w:t>t57EpbAGN5pHkk9K26svEsshEEhluM26jdbT51GGGagtWI3lLUMt6wskj8I6z4+G888ryik4FOOKVm</w:t>
      </w:r>
    </w:p>
    <w:p>
      <w:pPr>
        <w:pStyle w:val="PreformattedText"/>
        <w:bidi w:val="0"/>
        <w:spacing w:before="0" w:after="0"/>
        <w:jc w:val="left"/>
        <w:rPr/>
      </w:pPr>
      <w:r>
        <w:rPr/>
        <w:t>sySVEajk8TInqWgVenpof6FjMYh3RgbLbVa394ZVogzzrwwvRozZi/DgYYLq2ZvQs3hQqyNfrYiLhm</w:t>
      </w:r>
    </w:p>
    <w:p>
      <w:pPr>
        <w:pStyle w:val="PreformattedText"/>
        <w:bidi w:val="0"/>
        <w:spacing w:before="0" w:after="0"/>
        <w:jc w:val="left"/>
        <w:rPr/>
      </w:pPr>
      <w:r>
        <w:rPr/>
        <w:t>8xkIacNT1hPHhb2YfhDHSadKb/AI7899BVZWElrKxkw0l9bxtmni5wRFqomMAFWH3dl9lFfBY8/Z4u</w:t>
      </w:r>
    </w:p>
    <w:p>
      <w:pPr>
        <w:pStyle w:val="PreformattedText"/>
        <w:bidi w:val="0"/>
        <w:spacing w:before="0" w:after="0"/>
        <w:jc w:val="left"/>
        <w:rPr/>
      </w:pPr>
      <w:r>
        <w:rPr/>
        <w:t>lTxN/IthLWcx8GXt0Y5ZMRbs9u5WOVKObhu4nIPkIjFZMVrLN/jFHlCKCHW5Teorqb9ur98Al2G+YE</w:t>
      </w:r>
    </w:p>
    <w:p>
      <w:pPr>
        <w:pStyle w:val="PreformattedText"/>
        <w:bidi w:val="0"/>
        <w:spacing w:before="0" w:after="0"/>
        <w:jc w:val="left"/>
        <w:rPr/>
      </w:pPr>
      <w:r>
        <w:rPr/>
        <w:t>6N2JGfP+6AswrRPH9uUjs4qFrD2DJJKZn9F0WdgkNlb9eSbHUV0yW9m0xWaDe0O+IeastQtrScge0R</w:t>
      </w:r>
    </w:p>
    <w:p>
      <w:pPr>
        <w:pStyle w:val="PreformattedText"/>
        <w:bidi w:val="0"/>
        <w:spacing w:before="0" w:after="0"/>
        <w:jc w:val="left"/>
        <w:rPr/>
      </w:pPr>
      <w:r>
        <w:rPr/>
        <w:t>IE3UryhtRx0eTd6kM0VRrs1bH/dZK5FJiqsNtRRXISXwsolkir3sHMYWbJmpHTZkhQgqlaYAame+pf</w:t>
      </w:r>
    </w:p>
    <w:p>
      <w:pPr>
        <w:pStyle w:val="PreformattedText"/>
        <w:bidi w:val="0"/>
        <w:spacing w:before="0" w:after="0"/>
        <w:jc w:val="left"/>
        <w:rPr/>
      </w:pPr>
      <w:r>
        <w:rPr/>
        <w:t>oqYeWpLUG/+UOsk9p5sdBVxVytXw6ImOo2spYvnHkyffXpq0k/GaBreZi7gbiv8pjMdpIdcUU9VWmg</w:t>
      </w:r>
    </w:p>
    <w:p>
      <w:pPr>
        <w:pStyle w:val="PreformattedText"/>
        <w:bidi w:val="0"/>
        <w:spacing w:before="0" w:after="0"/>
        <w:jc w:val="left"/>
        <w:rPr/>
      </w:pPr>
      <w:r>
        <w:rPr/>
        <w:t>PYoZk4r+EXcl/VFhEZasaKWiivqJ3VJHfp9p4Hgv3+RqwWLFS3j2EdWaKeOo0ApxyrLLbxcrVfRuW3</w:t>
      </w:r>
    </w:p>
    <w:p>
      <w:pPr>
        <w:pStyle w:val="PreformattedText"/>
        <w:bidi w:val="0"/>
        <w:spacing w:before="0" w:after="0"/>
        <w:jc w:val="left"/>
        <w:rPr/>
      </w:pPr>
      <w:r>
        <w:rPr/>
        <w:t>SV6bRyt4LrUxWMlyZdyt0hY0b1eRuDQfDyjNaY0wlVUafERBXA4OrjoKrrDRajJQRVa5Z9XES1o2M9</w:t>
      </w:r>
    </w:p>
    <w:p>
      <w:pPr>
        <w:pStyle w:val="PreformattedText"/>
        <w:bidi w:val="0"/>
        <w:spacing w:before="0" w:after="0"/>
        <w:jc w:val="left"/>
        <w:rPr/>
      </w:pPr>
      <w:r>
        <w:rPr/>
        <w:t>mCX0wzw4o2Y+Szvq1gbkfrzawqxJJelD5mXMVTWYobvD/r+n2QOcwuKk2hfVbE5hSxWtRRVIXrn7lo</w:t>
      </w:r>
    </w:p>
    <w:p>
      <w:pPr>
        <w:pStyle w:val="PreformattedText"/>
        <w:bidi w:val="0"/>
        <w:spacing w:before="0" w:after="0"/>
        <w:jc w:val="left"/>
        <w:rPr/>
      </w:pPr>
      <w:r>
        <w:rPr/>
        <w:t>5prSASwSNSF7KjLUW0HmbFMtq5XXa5WLhm62r3oVOiIzKdKLX3bW8+GB5MSxFDE1y9yf8AnM8UM2Y+</w:t>
      </w:r>
    </w:p>
    <w:p>
      <w:pPr>
        <w:pStyle w:val="PreformattedText"/>
        <w:bidi w:val="0"/>
        <w:spacing w:before="0" w:after="0"/>
        <w:jc w:val="left"/>
        <w:rPr/>
      </w:pPr>
      <w:r>
        <w:rPr/>
        <w:t>2xmO7fSEZiOk00UePo11w14ZeOMrUmAsKuNyjvKGrskGeBy80YVnmI8tuirL8Vt+r2d3y0RLKwqO3O</w:t>
      </w:r>
    </w:p>
    <w:p>
      <w:pPr>
        <w:pStyle w:val="PreformattedText"/>
        <w:bidi w:val="0"/>
        <w:spacing w:before="0" w:after="0"/>
        <w:jc w:val="left"/>
        <w:rPr/>
      </w:pPr>
      <w:r>
        <w:rPr/>
        <w:t>BMlaaO3eDRQV/RrWvTWvQuUsbVxuPlMmToWcCJZJ8fioci7TZHFfi2sHYK5Ch612RUiIbLysy2WVGV</w:t>
      </w:r>
    </w:p>
    <w:p>
      <w:pPr>
        <w:pStyle w:val="PreformattedText"/>
        <w:bidi w:val="0"/>
        <w:spacing w:before="0" w:after="0"/>
        <w:jc w:val="left"/>
        <w:rPr/>
      </w:pPr>
      <w:r>
        <w:rPr/>
        <w:t>FYA94MOr7vVhrgKgEsfuVoJ1bUlHPdt37IvGPH5ahkYsfFl4sTehy9GGvaqV07lEcq0c4lLjLRzASS</w:t>
      </w:r>
    </w:p>
    <w:p>
      <w:pPr>
        <w:pStyle w:val="PreformattedText"/>
        <w:bidi w:val="0"/>
        <w:spacing w:before="0" w:after="0"/>
        <w:jc w:val="left"/>
        <w:rPr/>
      </w:pPr>
      <w:r>
        <w:rPr/>
        <w:t>nZgaKtcimzcsrLEo/SAo53ZKbXXT4f5fvEZjr0bC3Noy7kkN/LOrRRUL8WFVJ69y7LZrUIZxLlMjYb</w:t>
      </w:r>
    </w:p>
    <w:p>
      <w:pPr>
        <w:pStyle w:val="PreformattedText"/>
        <w:bidi w:val="0"/>
        <w:spacing w:before="0" w:after="0"/>
        <w:jc w:val="left"/>
        <w:rPr/>
      </w:pPr>
      <w:r>
        <w:rPr/>
        <w:t>Ir+FUoGxe+4yGKj/AMR2nYZ73KS07Irz5980zURUfIFWuA6tWqv5dWBSltk2uxpW7vQIlxE0F+SOKp</w:t>
      </w:r>
    </w:p>
    <w:p>
      <w:pPr>
        <w:pStyle w:val="PreformattedText"/>
        <w:bidi w:val="0"/>
        <w:spacing w:before="0" w:after="0"/>
        <w:jc w:val="left"/>
        <w:rPr/>
      </w:pPr>
      <w:r>
        <w:rPr/>
        <w:t>Yr2ILP2+RmmSlWyEFiOn928TRyM1eDLnHH7p4U3Tv49Vnd2zkwXojK9xRaLQ6tVbv4/wCnrgqMpKhh</w:t>
      </w:r>
    </w:p>
    <w:p>
      <w:pPr>
        <w:pStyle w:val="PreformattedText"/>
        <w:bidi w:val="0"/>
        <w:spacing w:before="0" w:after="0"/>
        <w:jc w:val="left"/>
        <w:rPr/>
      </w:pPr>
      <w:r>
        <w:rPr/>
        <w:t>caaRBSoBHJUhrQV2qyQ4j0Mi7Wq8UtGq8UzT0mMPKjh016lV5C17ssh799nlZU6QOqaDLWnbbvt/V4</w:t>
      </w:r>
    </w:p>
    <w:p>
      <w:pPr>
        <w:pStyle w:val="PreformattedText"/>
        <w:bidi w:val="0"/>
        <w:spacing w:before="0" w:after="0"/>
        <w:jc w:val="left"/>
        <w:rPr/>
      </w:pPr>
      <w:r>
        <w:rPr/>
        <w:t>e7AZhY6uE1+zEhvfavl8k8lpLkklu7ViWOzPnZLklqzJOkUuMdAuZtTeqsoxDMU7mRv94W4OgTpTAg</w:t>
      </w:r>
    </w:p>
    <w:p>
      <w:pPr>
        <w:pStyle w:val="PreformattedText"/>
        <w:bidi w:val="0"/>
        <w:spacing w:before="0" w:after="0"/>
        <w:jc w:val="left"/>
        <w:rPr/>
      </w:pPr>
      <w:r>
        <w:rPr/>
        <w:t>fNDRjRV4c+rl+3W4oeXVlFN8MI41msSLCyKZZJHvNHlppQyTJ9rPIuTSuf5lC5Xg+XUo+XC/7sV0Rl</w:t>
      </w:r>
    </w:p>
    <w:p>
      <w:pPr>
        <w:pStyle w:val="PreformattedText"/>
        <w:bidi w:val="0"/>
        <w:spacing w:before="0" w:after="0"/>
        <w:jc w:val="left"/>
        <w:rPr/>
      </w:pPr>
      <w:r>
        <w:rPr/>
        <w:t>59DaqstOHrac/Pi63DB7SFIrD3Atat9yYqCgJxZTKUf5e816hhZkt0Q61BNJfKntS1BAJI8ZkZP8J2</w:t>
      </w:r>
    </w:p>
    <w:p>
      <w:pPr>
        <w:pStyle w:val="PreformattedText"/>
        <w:bidi w:val="0"/>
        <w:spacing w:before="0" w:after="0"/>
        <w:jc w:val="left"/>
        <w:rPr/>
      </w:pPr>
      <w:r>
        <w:rPr/>
        <w:t>gkjVsqZZmVuoShrKmXcteso1L7D5XnEGYInSNWi+coaX69ifKWUFDHGBMDixVFPB3aNTzPYZ6Nrt6S</w:t>
      </w:r>
    </w:p>
    <w:p>
      <w:pPr>
        <w:pStyle w:val="PreformattedText"/>
        <w:bidi w:val="0"/>
        <w:spacing w:before="0" w:after="0"/>
        <w:jc w:val="left"/>
        <w:rPr/>
      </w:pPr>
      <w:r>
        <w:rPr/>
        <w:t>ITxVZ5l9axjZD63cM6tm6jms3UejVmo0kMitpWwMLlb7vd4oe4slwN1xjks1jkCsExeSOazLMHWY0G</w:t>
      </w:r>
    </w:p>
    <w:p>
      <w:pPr>
        <w:pStyle w:val="PreformattedText"/>
        <w:bidi w:val="0"/>
        <w:spacing w:before="0" w:after="0"/>
        <w:jc w:val="left"/>
        <w:rPr/>
      </w:pPr>
      <w:r>
        <w:rPr/>
        <w:t>sxpCZY+4QBHFM6rIsmTAEWbXjgYfxhz6LXMMJYJz6n+v4utuhITvAqIG2tiRV+2SlFDIqM0dKWjGb1</w:t>
      </w:r>
    </w:p>
    <w:p>
      <w:pPr>
        <w:pStyle w:val="PreformattedText"/>
        <w:bidi w:val="0"/>
        <w:spacing w:before="0" w:after="0"/>
        <w:jc w:val="left"/>
        <w:rPr/>
      </w:pPr>
      <w:r>
        <w:rPr/>
        <w:t>KJnayGVQuOnhpuwjiiLDsqCQzNzkfppkx0ZHRQpW7/AOLT5/TBlVSpvFC0TjuKC+mankyNKKlkJoqD</w:t>
      </w:r>
    </w:p>
    <w:p>
      <w:pPr>
        <w:pStyle w:val="PreformattedText"/>
        <w:bidi w:val="0"/>
        <w:spacing w:before="0" w:after="0"/>
        <w:jc w:val="left"/>
        <w:rPr/>
      </w:pPr>
      <w:r>
        <w:rPr/>
        <w:t>yY6ftebtyxjjJUpz0FXsdKwixtazVgE9fFuq/wC8P/8AUj8JPaYyiHCuwDFj3W3+f6wKirpGXRXdX+</w:t>
      </w:r>
    </w:p>
    <w:p>
      <w:pPr>
        <w:pStyle w:val="PreformattedText"/>
        <w:bidi w:val="0"/>
        <w:spacing w:before="0" w:after="0"/>
        <w:jc w:val="left"/>
        <w:rPr/>
      </w:pPr>
      <w:r>
        <w:rPr/>
        <w:t>XP+MRrKyQTyv68VWeMOzrffO3chRgRmSrVtzdxGASZGpPcGos8D62Vnj/k08X2qc+rMypQLlardrfn</w:t>
      </w:r>
    </w:p>
    <w:p>
      <w:pPr>
        <w:pStyle w:val="PreformattedText"/>
        <w:bidi w:val="0"/>
        <w:spacing w:before="0" w:after="0"/>
        <w:jc w:val="left"/>
        <w:rPr/>
      </w:pPr>
      <w:r>
        <w:rPr/>
        <w:t>xfFz4YHcFNecZ1jYhyOPDiAWlnnqWvUjRrMtGtFIe5VnqxaWpClXzlmhDWcJHwq4DnI/tgSwmoS4Ur</w:t>
      </w:r>
    </w:p>
    <w:p>
      <w:pPr>
        <w:pStyle w:val="PreformattedText"/>
        <w:bidi w:val="0"/>
        <w:spacing w:before="0" w:after="0"/>
        <w:jc w:val="left"/>
        <w:rPr/>
      </w:pPr>
      <w:r>
        <w:rPr/>
        <w:t>4uXni7vKEnA1NAEEO5WxdPI1LdGNJDNaD2P5TJkJH+9e9ar9verNnYInxuckwhjXB2X50IMcyT9x6y</w:t>
      </w:r>
    </w:p>
    <w:p>
      <w:pPr>
        <w:pStyle w:val="PreformattedText"/>
        <w:bidi w:val="0"/>
        <w:spacing w:before="0" w:after="0"/>
        <w:jc w:val="left"/>
        <w:rPr/>
      </w:pPr>
      <w:r>
        <w:rPr/>
        <w:t>LyqsAzFqlbh7VP1+fbClM8wNeKn94CCCCOChLPXj9Jo3hjrrjkanFjq11pDUTDyztJJj4sgwaOm7et</w:t>
      </w:r>
    </w:p>
    <w:p>
      <w:pPr>
        <w:pStyle w:val="PreformattedText"/>
        <w:bidi w:val="0"/>
        <w:spacing w:before="0" w:after="0"/>
        <w:jc w:val="left"/>
        <w:rPr/>
      </w:pPr>
      <w:r>
        <w:rPr/>
        <w:t>Lk43z1SVsWnpdSZaslmoqO7/u1eWiasVyaFWuQSVK7XlqT2funx8/8xvSW7liWxOzfaZDIVi5zYmsC</w:t>
      </w:r>
    </w:p>
    <w:p>
      <w:pPr>
        <w:pStyle w:val="PreformattedText"/>
        <w:bidi w:val="0"/>
        <w:spacing w:before="0" w:after="0"/>
        <w:jc w:val="left"/>
        <w:rPr/>
      </w:pPr>
      <w:r>
        <w:rPr/>
        <w:t>ESZlQU7qcR4leEIbqBlNLlKrr87Vupp3+3V73Wh2lLdelLWG4efwwRy1iKvWrJDcqzTLhpFiEOUF2e</w:t>
      </w:r>
    </w:p>
    <w:p>
      <w:pPr>
        <w:pStyle w:val="PreformattedText"/>
        <w:bidi w:val="0"/>
        <w:spacing w:before="0" w:after="0"/>
        <w:jc w:val="left"/>
        <w:rPr/>
      </w:pPr>
      <w:r>
        <w:rPr/>
        <w:t>q8psHKV7LSR8+0MjWgiU5CqzE9n141jx3P1mIm0xVBpxbtx/PzbAypaZQbl05QEeZ/Rrstpo6genFD</w:t>
      </w:r>
    </w:p>
    <w:p>
      <w:pPr>
        <w:pStyle w:val="PreformattedText"/>
        <w:bidi w:val="0"/>
        <w:spacing w:before="0" w:after="0"/>
        <w:jc w:val="left"/>
        <w:rPr/>
      </w:pPr>
      <w:r>
        <w:rPr/>
        <w:t>XhNSwq5IwSSYxPt8hTATIzw+o+Poqz1MvG/8yvqJAvFjOFFupX1Xef7on0ZFwqUEMIvREKPJJUrVrW</w:t>
      </w:r>
    </w:p>
    <w:p>
      <w:pPr>
        <w:pStyle w:val="PreformattedText"/>
        <w:bidi w:val="0"/>
        <w:spacing w:before="0" w:after="0"/>
        <w:jc w:val="left"/>
        <w:rPr/>
      </w:pPr>
      <w:r>
        <w:rPr/>
        <w:t>Oh9MWsg8VGSn95OlX7i/FT+4mxJygmjrSKFt5DJbrXg2MiRuotMS8kLbp7T5892EENtLr4PZNfVxeG</w:t>
      </w:r>
    </w:p>
    <w:p>
      <w:pPr>
        <w:pStyle w:val="PreformattedText"/>
        <w:bidi w:val="0"/>
        <w:spacing w:before="0" w:after="0"/>
        <w:jc w:val="left"/>
        <w:rPr/>
      </w:pPr>
      <w:r>
        <w:rPr/>
        <w:t>laxLIEykk8+Nklqfa1cxH2tvO2rFm1Goq93RVOQy8aR/ybHVzGO3pXuM+qJZizUpSnWbP+2ne+i2CG</w:t>
      </w:r>
    </w:p>
    <w:p>
      <w:pPr>
        <w:pStyle w:val="PreformattedText"/>
        <w:bidi w:val="0"/>
        <w:spacing w:before="0" w:after="0"/>
        <w:jc w:val="left"/>
        <w:rPr/>
      </w:pPr>
      <w:r>
        <w:rPr/>
        <w:t>1SNWdIjkN2acxPQnkmE81OXGyxLA1i1a9Nv5cQtyrzEiy+suJjl90szfc5vkgD9DBe1kqGXq0LW/i/</w:t>
      </w:r>
    </w:p>
    <w:p>
      <w:pPr>
        <w:pStyle w:val="PreformattedText"/>
        <w:bidi w:val="0"/>
        <w:spacing w:before="0" w:after="0"/>
        <w:jc w:val="left"/>
        <w:rPr/>
      </w:pPr>
      <w:r>
        <w:rPr/>
        <w:t>DEij0NMh1oHyWTOJ0FuCYM0scyWJJJoo8dUcSZGSzcFZpWpDKgLeaEm4+QCxU+VDo5JsTQCynvNwwx</w:t>
      </w:r>
    </w:p>
    <w:p>
      <w:pPr>
        <w:pStyle w:val="PreformattedText"/>
        <w:bidi w:val="0"/>
        <w:spacing w:before="0" w:after="0"/>
        <w:jc w:val="left"/>
        <w:rPr/>
      </w:pPr>
      <w:r>
        <w:rPr/>
        <w:t>RiwqxAMEcvIbGAwkM75A2a1rvEzS28D29UjnlsNWnvma/UrepkcjFXPLLwzn08LU9M4dfXMo6IXo80</w:t>
      </w:r>
    </w:p>
    <w:p>
      <w:pPr>
        <w:pStyle w:val="PreformattedText"/>
        <w:bidi w:val="0"/>
        <w:spacing w:before="0" w:after="0"/>
        <w:jc w:val="left"/>
        <w:rPr/>
      </w:pPr>
      <w:r>
        <w:rPr/>
        <w:t>ACrW9vd+qBqpEw3HSVyziDSTCVvThsRFxWrNHajf7ujZkWOVscKVWWICab7QSGjWJCZKtI9m/wAbCB</w:t>
      </w:r>
    </w:p>
    <w:p>
      <w:pPr>
        <w:pStyle w:val="PreformattedText"/>
        <w:bidi w:val="0"/>
        <w:spacing w:before="0" w:after="0"/>
        <w:jc w:val="left"/>
        <w:rPr/>
      </w:pPr>
      <w:r>
        <w:rPr/>
        <w:t>eldVsyGy7zefYIssMjka1gcJpESForUNauskXrSVY3uM0SSM1STHTytxzMSsZhW5FWzZaai68ayHob</w:t>
      </w:r>
    </w:p>
    <w:p>
      <w:pPr>
        <w:pStyle w:val="PreformattedText"/>
        <w:bidi w:val="0"/>
        <w:spacing w:before="0" w:after="0"/>
        <w:jc w:val="left"/>
        <w:rPr/>
      </w:pPr>
      <w:r>
        <w:rPr/>
        <w:t>ZqSR1u71ftZ/vECa09QiZZfG5VMRj7ouWf5Rav4pKj4zLYK0s9r+U0Hmjx7JbU4vLLW5IbVgNFhoZH</w:t>
      </w:r>
    </w:p>
    <w:p>
      <w:pPr>
        <w:pStyle w:val="PreformattedText"/>
        <w:bidi w:val="0"/>
        <w:spacing w:before="0" w:after="0"/>
        <w:jc w:val="left"/>
        <w:rPr/>
      </w:pPr>
      <w:r>
        <w:rPr/>
        <w:t>wJJnPLqHyhemWQT0hlnNaW217ree7DqgrMay0gd66AUhrxxxzCOKK1XblHWgjjpys72HFb06EDFa9f</w:t>
      </w:r>
    </w:p>
    <w:p>
      <w:pPr>
        <w:pStyle w:val="PreformattedText"/>
        <w:bidi w:val="0"/>
        <w:spacing w:before="0" w:after="0"/>
        <w:jc w:val="left"/>
        <w:rPr/>
      </w:pPr>
      <w:r>
        <w:rPr/>
        <w:t>1m3iq0vE1byyvf1Xmj5HnkqAUAr2RGWwda1O+2B8MkMS1pxFVtpqUWKq5W9Fy9e2CvpqiFmxf8y5Sm</w:t>
      </w:r>
    </w:p>
    <w:p>
      <w:pPr>
        <w:pStyle w:val="PreformattedText"/>
        <w:bidi w:val="0"/>
        <w:spacing w:before="0" w:after="0"/>
        <w:jc w:val="left"/>
        <w:rPr/>
      </w:pPr>
      <w:r>
        <w:rPr/>
        <w:t>RgScqrUeX2hHQss88uzUsFDXC0G1vdjO+BIagginWdqFb7yT7wWvuJlZlyOR+6krKmGgnYQhoRJx7b</w:t>
      </w:r>
    </w:p>
    <w:p>
      <w:pPr>
        <w:pStyle w:val="PreformattedText"/>
        <w:bidi w:val="0"/>
        <w:spacing w:before="0" w:after="0"/>
        <w:jc w:val="left"/>
        <w:rPr/>
      </w:pPr>
      <w:r>
        <w:rPr/>
        <w:t>sx/b8l+7XqtxMSkvh06vVxHzwxYEsoKO4AbMfTDOKMxxO1ejDJLOYnSWtBTgM0ZmZXevTsRFIqjLGw</w:t>
      </w:r>
    </w:p>
    <w:p>
      <w:pPr>
        <w:pStyle w:val="PreformattedText"/>
        <w:bidi w:val="0"/>
        <w:spacing w:before="0" w:after="0"/>
        <w:jc w:val="left"/>
        <w:rPr/>
      </w:pPr>
      <w:r>
        <w:rPr/>
        <w:t>NR23QsJ/Mn5CYdOKqGybf1WX9+XhgDhDxNkphjderYcgRxRPWlrBaq/aiobNrL0UlkvVo4Q15pbCKL</w:t>
      </w:r>
    </w:p>
    <w:p>
      <w:pPr>
        <w:pStyle w:val="PreformattedText"/>
        <w:bidi w:val="0"/>
        <w:spacing w:before="0" w:after="0"/>
        <w:jc w:val="left"/>
        <w:rPr/>
      </w:pPr>
      <w:r>
        <w:rPr/>
        <w:t>8CaGVsauRfg76JMZSZbkMpUju2+fzgktSQyyxdddxeyJR3KFtZ7KXZ1tl2yORjvR5WKh/PK+VNi6tq</w:t>
      </w:r>
    </w:p>
    <w:p>
      <w:pPr>
        <w:pStyle w:val="PreformattedText"/>
        <w:bidi w:val="0"/>
        <w:spacing w:before="0" w:after="0"/>
        <w:jc w:val="left"/>
        <w:rPr/>
      </w:pPr>
      <w:r>
        <w:rPr/>
        <w:t>PO43DcaWH7qjgWP+Z1Ko+2o4v7e9W/HBPUJolYku8mswXFdQzu5+d0BlOVrKcWsvZWn+vlYitaWhWl</w:t>
      </w:r>
    </w:p>
    <w:p>
      <w:pPr>
        <w:pStyle w:val="PreformattedText"/>
        <w:bidi w:val="0"/>
        <w:spacing w:before="0" w:after="0"/>
        <w:jc w:val="left"/>
        <w:rPr/>
      </w:pPr>
      <w:r>
        <w:rPr/>
        <w:t>sRy4568i1ZpFEz3Ja9Sn/wAN/uac4kXK4xS3FxsWcxFYiuMn4PLqfRhFLM4RV8MS6UsaFs2P2oxmux</w:t>
      </w:r>
    </w:p>
    <w:p>
      <w:pPr>
        <w:pStyle w:val="PreformattedText"/>
        <w:bidi w:val="0"/>
        <w:spacing w:before="0" w:after="0"/>
        <w:jc w:val="left"/>
        <w:rPr/>
      </w:pPr>
      <w:r>
        <w:rPr/>
        <w:t>zJLWsWBau1pYykFmzC8sdqaOKCYI9iOCC1mo4RXWw5Br06noWoW9aJ+UApYK2Vle3VWJVqbQMt/qgl</w:t>
      </w:r>
    </w:p>
    <w:p>
      <w:pPr>
        <w:pStyle w:val="PreformattedText"/>
        <w:bidi w:val="0"/>
        <w:spacing w:before="0" w:after="0"/>
        <w:jc w:val="left"/>
        <w:rPr/>
      </w:pPr>
      <w:r>
        <w:rPr/>
        <w:t>np8dPlLVzFfyi/QrgrRlxb5rDYaxj4oqtfJfb2bthruKw7ZkSR5HI2Ga5Yv8bFHVOwFB3cvPQglmpa</w:t>
      </w:r>
    </w:p>
    <w:p>
      <w:pPr>
        <w:pStyle w:val="PreformattedText"/>
        <w:bidi w:val="0"/>
        <w:spacing w:before="0" w:after="0"/>
        <w:jc w:val="left"/>
        <w:rPr/>
      </w:pPr>
      <w:r>
        <w:rPr/>
        <w:t>ofit7Pd8UNLl6aVNW922IlZeKCS0WrHFxxPVq3Zo6yYxopWnEkFGejNEPtIjaT/C46Mua93Vq8/oWS</w:t>
      </w:r>
    </w:p>
    <w:p>
      <w:pPr>
        <w:pStyle w:val="PreformattedText"/>
        <w:bidi w:val="0"/>
        <w:spacing w:before="0" w:after="0"/>
        <w:jc w:val="left"/>
        <w:rPr/>
      </w:pPr>
      <w:r>
        <w:rPr/>
        <w:t>vTI4ViSvR6vNf7YRAIz3RhjZInydD0xad2vXLERx0dWWZvSrXlltrksq6pWyCsknrSuGgx4a1iqYPq</w:t>
      </w:r>
    </w:p>
    <w:p>
      <w:pPr>
        <w:pStyle w:val="PreformattedText"/>
        <w:bidi w:val="0"/>
        <w:spacing w:before="0" w:after="0"/>
        <w:jc w:val="left"/>
        <w:rPr/>
      </w:pPr>
      <w:r>
        <w:rPr/>
        <w:t>126ipvnoSQpo27i9tzcP7Z0hmYqjCWPriP5ajEl7MV7H31QV62JZKlvFvVyCRyY+KxBUlszALWb7dq</w:t>
      </w:r>
    </w:p>
    <w:p>
      <w:pPr>
        <w:pStyle w:val="PreformattedText"/>
        <w:bidi w:val="0"/>
        <w:spacing w:before="0" w:after="0"/>
        <w:jc w:val="left"/>
        <w:rPr/>
      </w:pPr>
      <w:r>
        <w:rPr/>
        <w:t>71agJdIJI8va/F9ZegyimIUM1qi2nXZcjbqdgtSaXWr70OsyYqgW79Xn/SIFkBYexCtecxV7EqenDJ</w:t>
      </w:r>
    </w:p>
    <w:p>
      <w:pPr>
        <w:pStyle w:val="PreformattedText"/>
        <w:bidi w:val="0"/>
        <w:spacing w:before="0" w:after="0"/>
        <w:jc w:val="left"/>
        <w:rPr/>
      </w:pPr>
      <w:r>
        <w:rPr/>
        <w:t>XRLnuihWOUEv6UGOX1Iwo07KsyctSyuOpuWvVVIVW/F4vZEXYFOkJzrFEd+CQ5iqnPzMEZU3JyjUS+</w:t>
      </w:r>
    </w:p>
    <w:p>
      <w:pPr>
        <w:pStyle w:val="PreformattedText"/>
        <w:bidi w:val="0"/>
        <w:spacing w:before="0" w:after="0"/>
        <w:jc w:val="left"/>
        <w:rPr/>
      </w:pPr>
      <w:r>
        <w:rPr/>
        <w:t>iqlWYqwBj342Nty/XrkNsXnFS1Jybh+u2N7ZwX5LkM1icYOWJZGjdpJYSjxyRLYeGRizKBJVaLTNJv</w:t>
      </w:r>
    </w:p>
    <w:p>
      <w:pPr>
        <w:pStyle w:val="PreformattedText"/>
        <w:bidi w:val="0"/>
        <w:spacing w:before="0" w:after="0"/>
        <w:jc w:val="left"/>
        <w:rPr/>
      </w:pPr>
      <w:r>
        <w:rPr/>
        <w:t>8AOgIDfl/M4638LNQILgz5W0XvfDFHELWZWgqetFt4CeOC7TuI88YW/CtsVrKslmuZ6c8z17MMJaDI</w:t>
      </w:r>
    </w:p>
    <w:p>
      <w:pPr>
        <w:pStyle w:val="PreformattedText"/>
        <w:bidi w:val="0"/>
        <w:spacing w:before="0" w:after="0"/>
        <w:jc w:val="left"/>
        <w:rPr/>
      </w:pPr>
      <w:r>
        <w:rPr/>
        <w:t>mCCu8borc5GoXqirNFZTrTl0RhMDFc7SA1y/Z73+h70UWqbgvGoa36Il06fYZnKPRsRtBVmttGTlKu</w:t>
      </w:r>
    </w:p>
    <w:p>
      <w:pPr>
        <w:pStyle w:val="PreformattedText"/>
        <w:bidi w:val="0"/>
        <w:spacing w:before="0" w:after="0"/>
        <w:jc w:val="left"/>
        <w:rPr/>
      </w:pPr>
      <w:r>
        <w:rPr/>
        <w:t>U9RbTWKTxydxQD0LiyQLYqx5uJftbtWnfsXoonsq3UZcy5sQxbOXp1LTT/ALuTcPFAUutlNS27uwzj</w:t>
      </w:r>
    </w:p>
    <w:p>
      <w:pPr>
        <w:pStyle w:val="PreformattedText"/>
        <w:bidi w:val="0"/>
        <w:spacing w:before="0" w:after="0"/>
        <w:jc w:val="left"/>
        <w:rPr/>
      </w:pPr>
      <w:r>
        <w:rPr/>
        <w:t>3drBbKz2m5z0oazVhDHYRIkyzizWssv3FIoFu2McziaCtDQhxzusrJ0zqs6XLCtdaP8Ad/u+zbE0R9</w:t>
      </w:r>
    </w:p>
    <w:p>
      <w:pPr>
        <w:pStyle w:val="PreformattedText"/>
        <w:bidi w:val="0"/>
        <w:spacing w:before="0" w:after="0"/>
        <w:jc w:val="left"/>
        <w:rPr/>
      </w:pPr>
      <w:r>
        <w:rPr/>
        <w:t>RLW/0iV9m3J4M7HLQuZGjfxyDOY96poZ3hkMTLVzUGQlxeSY/fJWNRrOSvx7n+8atjrFaZEkTqUp1l</w:t>
      </w:r>
    </w:p>
    <w:p>
      <w:pPr>
        <w:pStyle w:val="PreformattedText"/>
        <w:bidi w:val="0"/>
        <w:spacing w:before="0" w:after="0"/>
        <w:jc w:val="left"/>
        <w:rPr/>
      </w:pPr>
      <w:r>
        <w:rPr/>
        <w:t>FizW5W6uFj9+rxdumFiR0iUGp6RzM1DjO581A7ZDG2Icvkb81XuKGouZpXJ77WJp+5qVdvsamYmjsx</w:t>
      </w:r>
    </w:p>
    <w:p>
      <w:pPr>
        <w:pStyle w:val="PreformattedText"/>
        <w:bidi w:val="0"/>
        <w:spacing w:before="0" w:after="0"/>
        <w:jc w:val="left"/>
        <w:rPr/>
      </w:pPr>
      <w:r>
        <w:rPr/>
        <w:t>271jH+rRlsSVqDogUoJIupszY12V3D/b9ERQk4cXDVS31Qws8oJyktO0r12u14qtmKFhWVJ1s21yMB</w:t>
      </w:r>
    </w:p>
    <w:p>
      <w:pPr>
        <w:pStyle w:val="PreformattedText"/>
        <w:bidi w:val="0"/>
        <w:spacing w:before="0" w:after="0"/>
        <w:jc w:val="left"/>
        <w:rPr/>
      </w:pPr>
      <w:r>
        <w:rPr/>
        <w:t>Rg2SjtSR278RZqVq/NDTqMvBVWSAKzjo+kuHPeP93bBwAyXFroK4eT/xXHfzaGpLiY7kK34czXu5yh</w:t>
      </w:r>
    </w:p>
    <w:p>
      <w:pPr>
        <w:pStyle w:val="PreformattedText"/>
        <w:bidi w:val="0"/>
        <w:spacing w:before="0" w:after="0"/>
        <w:jc w:val="left"/>
        <w:rPr/>
      </w:pPr>
      <w:r>
        <w:rPr/>
        <w:t>BVr3Ip79DIVY3S1lK9USLby9D1FvTW/Rp1GdUVekglGeVbgtutPn7UV5tLXCEoYc5JYIMpmK6JSNWO</w:t>
      </w:r>
    </w:p>
    <w:p>
      <w:pPr>
        <w:pStyle w:val="PreformattedText"/>
        <w:bidi w:val="0"/>
        <w:spacing w:before="0" w:after="0"/>
        <w:jc w:val="left"/>
        <w:rPr/>
      </w:pPr>
      <w:r>
        <w:rPr/>
        <w:t>yIqsrVMpjqFuGhcM65mevOv3Frhyr2LLgrcFuaCnMhirvyYtOF1RcWFVuuWJWy6LYDSMZp3Yypektw</w:t>
      </w:r>
    </w:p>
    <w:p>
      <w:pPr>
        <w:pStyle w:val="PreformattedText"/>
        <w:bidi w:val="0"/>
        <w:spacing w:before="0" w:after="0"/>
        <w:jc w:val="left"/>
        <w:rPr/>
      </w:pPr>
      <w:r>
        <w:rPr/>
        <w:t>TQ1zPLJbuRmtKeaW5p7tvFs3qOswV7tqFStu1JWx1iFUQlmq5b/KtFM/PPxQ9mV1dMP8ddipZOm96n</w:t>
      </w:r>
    </w:p>
    <w:p>
      <w:pPr>
        <w:pStyle w:val="PreformattedText"/>
        <w:bidi w:val="0"/>
        <w:spacing w:before="0" w:after="0"/>
        <w:jc w:val="left"/>
        <w:rPr/>
      </w:pPr>
      <w:r>
        <w:rPr/>
        <w:t>j50r5zFrNTzcL5enFA0hN7F5SsHDZOqHvR3rtAN6d600NKjKvBogmNwCABs/p88/bwwiaI5DGrcMFs</w:t>
      </w:r>
    </w:p>
    <w:p>
      <w:pPr>
        <w:pStyle w:val="PreformattedText"/>
        <w:bidi w:val="0"/>
        <w:spacing w:before="0" w:after="0"/>
        <w:jc w:val="left"/>
        <w:rPr/>
      </w:pPr>
      <w:r>
        <w:rPr/>
        <w:t>lBkfuZBYeXKXJFmFg3biXrFz7JGe3HmqmYsetTiianDYymMmcXIHkrY2s7LEg6rpLWSziUx0nmP4nq</w:t>
      </w:r>
    </w:p>
    <w:p>
      <w:pPr>
        <w:pStyle w:val="PreformattedText"/>
        <w:bidi w:val="0"/>
        <w:spacing w:before="0" w:after="0"/>
        <w:jc w:val="left"/>
        <w:rPr/>
      </w:pPr>
      <w:r>
        <w:rPr/>
        <w:t>97xRNH0DKns8+d8I1HiVZGDM8XOaxPFcvWWWqldkkmmXHY+DUvCRoZ7VhONlZmr0LCSokvK3LZQlWa</w:t>
      </w:r>
    </w:p>
    <w:p>
      <w:pPr>
        <w:pStyle w:val="PreformattedText"/>
        <w:bidi w:val="0"/>
        <w:spacing w:before="0" w:after="0"/>
        <w:jc w:val="left"/>
        <w:rPr/>
      </w:pPr>
      <w:r>
        <w:rPr/>
        <w:t>lp9nF4R5u0wxAbOucKz+hFGzyySwwwtI7kkLKvrCG5ct27VaRUW0ZxXluSIFo5G6a9JQjxPxPoahMw</w:t>
      </w:r>
    </w:p>
    <w:p>
      <w:pPr>
        <w:pStyle w:val="PreformattedText"/>
        <w:bidi w:val="0"/>
        <w:spacing w:before="0" w:after="0"/>
        <w:jc w:val="left"/>
        <w:rPr/>
      </w:pPr>
      <w:r>
        <w:rPr/>
        <w:t>UU9786ffA7W7IL9yfZnKWHo2aCV4Rj51s4+/d7oek9uKGe1Q/n+RCPYv1bdrd6rcUJYzF70KEzpWBW</w:t>
      </w:r>
    </w:p>
    <w:p>
      <w:pPr>
        <w:pStyle w:val="PreformattedText"/>
        <w:bidi w:val="0"/>
        <w:spacing w:before="0" w:after="0"/>
        <w:jc w:val="left"/>
        <w:rPr/>
      </w:pPr>
      <w:r>
        <w:rPr/>
        <w:t>vOMpHKgCYleJOH4etTthpLWSygbTd7PwxhWrmGSVEjaP7gymCSJzmUqxYmZpYyjWGWXLLXyDSKYnKX</w:t>
      </w:r>
    </w:p>
    <w:p>
      <w:pPr>
        <w:pStyle w:val="PreformattedText"/>
        <w:bidi w:val="0"/>
        <w:spacing w:before="0" w:after="0"/>
        <w:jc w:val="left"/>
        <w:rPr/>
      </w:pPr>
      <w:r>
        <w:rPr/>
        <w:t>Rl5meGSSOsh6QDM1iqCnt7vt7sTaXVA1xjCLJTrZSKSxLWbH2478xxksmQP2lV9rcMcPGTJ5OrZ/w9</w:t>
      </w:r>
    </w:p>
    <w:p>
      <w:pPr>
        <w:pStyle w:val="PreformattedText"/>
        <w:bidi w:val="0"/>
        <w:spacing w:before="0" w:after="0"/>
        <w:jc w:val="left"/>
        <w:rPr/>
      </w:pPr>
      <w:r>
        <w:rPr/>
        <w:t>O1Xka9HfkmszpIsXLosq7XSYqup4rard6160VzLYElCWBgn3BWxQfF26s2PryR3bx+2g7pTurL1Yku</w:t>
      </w:r>
    </w:p>
    <w:p>
      <w:pPr>
        <w:pStyle w:val="PreformattedText"/>
        <w:bidi w:val="0"/>
        <w:spacing w:before="0" w:after="0"/>
        <w:jc w:val="left"/>
        <w:rPr/>
      </w:pPr>
      <w:r>
        <w:rPr/>
        <w:t>yhblv0oQuPg4ZCOlir9eM1r+Qmu27cKPXctXfD3NKabOPTKdLItit9GawaVPNjYfo8jxNDNLElaNPt</w:t>
      </w:r>
    </w:p>
    <w:p>
      <w:pPr>
        <w:pStyle w:val="PreformattedText"/>
        <w:bidi w:val="0"/>
        <w:spacing w:before="0" w:after="0"/>
        <w:jc w:val="left"/>
        <w:rPr/>
      </w:pPr>
      <w:r>
        <w:rPr/>
        <w:t>EghUwJj6KxzLGsAtWGpNQjx1lRWxNySEyU4FcNi8hAtm1C8MjI3VqhDXCqin0fQu6IkKSQQaLAS7cW</w:t>
      </w:r>
    </w:p>
    <w:p>
      <w:pPr>
        <w:pStyle w:val="PreformattedText"/>
        <w:bidi w:val="0"/>
        <w:spacing w:before="0" w:after="0"/>
        <w:jc w:val="left"/>
        <w:rPr/>
      </w:pPr>
      <w:r>
        <w:rPr/>
        <w:t>tOrz2MfLPPYOOev9lk6osIqBXwy10hLXXFausn2ilb+LoU/WrSyrMA0A4JBmqZhW5RRWWveVbeLLrR</w:t>
      </w:r>
    </w:p>
    <w:p>
      <w:pPr>
        <w:pStyle w:val="PreformattedText"/>
        <w:bidi w:val="0"/>
        <w:spacing w:before="0" w:after="0"/>
        <w:jc w:val="left"/>
        <w:rPr/>
      </w:pPr>
      <w:r>
        <w:rPr/>
        <w:t>MAGui1VjndUFpc1/45dyk4vw0u5YnzK0JMs1LuGpHNB3Fav4qRoWFuExyTyuq1rafY4rJV61nm/TGU</w:t>
      </w:r>
    </w:p>
    <w:p>
      <w:pPr>
        <w:pStyle w:val="PreformattedText"/>
        <w:bidi w:val="0"/>
        <w:spacing w:before="0" w:after="0"/>
        <w:jc w:val="left"/>
        <w:rPr/>
      </w:pPr>
      <w:r>
        <w:rPr/>
        <w:t>wcSspbVySqtQNnxe7v8AFlDB6KxKhl1CIVLaWssXqR2/Sr22jsUJYK0KY77YvUhmmVh6tfJRzzSQmJ</w:t>
      </w:r>
    </w:p>
    <w:p>
      <w:pPr>
        <w:pStyle w:val="PreformattedText"/>
        <w:bidi w:val="0"/>
        <w:spacing w:before="0" w:after="0"/>
        <w:jc w:val="left"/>
        <w:rPr/>
      </w:pPr>
      <w:r>
        <w:rPr/>
        <w:t>1kNGW1PzabH8XQDNqGsty4dK/X1v0+yHRRULbnDTt6zLZuZyvLZi/lhwNKzlnapbgqY/G1LU1GG7fj</w:t>
      </w:r>
    </w:p>
    <w:p>
      <w:pPr>
        <w:pStyle w:val="PreformattedText"/>
        <w:bidi w:val="0"/>
        <w:spacing w:before="0" w:after="0"/>
        <w:jc w:val="left"/>
        <w:rPr/>
      </w:pPr>
      <w:r>
        <w:rPr/>
        <w:t>pSNJhaNe3aqycI+cQnmp0rSTY2Q8Byx04fC1tl8Wm4e1uzz3YacoldHMtuaYSO22PrFtRj09hXOgPU</w:t>
      </w:r>
    </w:p>
    <w:p>
      <w:pPr>
        <w:pStyle w:val="PreformattedText"/>
        <w:bidi w:val="0"/>
        <w:spacing w:before="0" w:after="0"/>
        <w:jc w:val="left"/>
        <w:rPr/>
      </w:pPr>
      <w:r>
        <w:rPr/>
        <w:t>c8VZW5qREwbY9PiFAB0SGb+rryWPSN+YGZHWjGYchuuVDqGczsit6jrxVleIHSAlEVBs8VUaX3dKGF</w:t>
      </w:r>
    </w:p>
    <w:p>
      <w:pPr>
        <w:pStyle w:val="PreformattedText"/>
        <w:bidi w:val="0"/>
        <w:spacing w:before="0" w:after="0"/>
        <w:jc w:val="left"/>
        <w:rPr/>
      </w:pPr>
      <w:r>
        <w:rPr/>
        <w:t>RRq8X1ed8MT+DGGLoDx9OaAiQbCaGkRV/EDb2qg6R189KEOR5Q2lVGCDiIDLIePphwAvEFmkI90s/h</w:t>
      </w:r>
    </w:p>
    <w:p>
      <w:pPr>
        <w:pStyle w:val="PreformattedText"/>
        <w:bidi w:val="0"/>
        <w:spacing w:before="0" w:after="0"/>
        <w:jc w:val="left"/>
        <w:rPr/>
      </w:pPr>
      <w:r>
        <w:rPr/>
        <w:t>tDfE+fHTgVIHbAmoMyuS8XnuwkQzCVQjmQ/iPtzH6cg4opePR9KM8FYKPG/j83VpK3CkDjoRcnLKoe</w:t>
      </w:r>
    </w:p>
    <w:p>
      <w:pPr>
        <w:pStyle w:val="PreformattedText"/>
        <w:bidi w:val="0"/>
        <w:spacing w:before="0" w:after="0"/>
        <w:jc w:val="left"/>
        <w:rPr/>
      </w:pPr>
      <w:r>
        <w:rPr/>
        <w:t>UtykeVXVUZiscUagjaBeIbgB7WXx1u4PcDb54YzJ4NWPKkcctpeIV5RzMiptXmjRT6fjkVC7PwTslf</w:t>
      </w:r>
    </w:p>
    <w:p>
      <w:pPr>
        <w:pStyle w:val="PreformattedText"/>
        <w:bidi w:val="0"/>
        <w:spacing w:before="0" w:after="0"/>
        <w:jc w:val="left"/>
        <w:rPr/>
      </w:pPr>
      <w:r>
        <w:rPr/>
        <w:t>8AN1u4c5ADz5pGPNDX1Y1LR3qIeAyRk+nzjUDbF28WHjDEDTBl0Bs+5vy9W4CaEEVhF+MzoC86DY1z</w:t>
      </w:r>
    </w:p>
    <w:p>
      <w:pPr>
        <w:pStyle w:val="PreformattedText"/>
        <w:bidi w:val="0"/>
        <w:spacing w:before="0" w:after="0"/>
        <w:jc w:val="left"/>
        <w:rPr/>
      </w:pPr>
      <w:r>
        <w:rPr/>
        <w:t>/wCMISGH/AZdjYA4rv4/L+bpQzCopDeQEI45w7Kgo44mBgoCj3EHwP8ALrlv5/p6qzRUODz/AKwVCA</w:t>
      </w:r>
    </w:p>
    <w:p>
      <w:pPr>
        <w:pStyle w:val="PreformattedText"/>
        <w:bidi w:val="0"/>
        <w:spacing w:before="0" w:after="0"/>
        <w:jc w:val="left"/>
        <w:rPr/>
      </w:pPr>
      <w:r>
        <w:rPr/>
        <w:t>QeZjFn9SNFQNGzFgUUOqOFjZmPqONkjgpC7HhuQ6w8carlvjXwg1gcoYgAsEZIwpZWLBi0kkbBmVgO</w:t>
      </w:r>
    </w:p>
    <w:p>
      <w:pPr>
        <w:pStyle w:val="PreformattedText"/>
        <w:bidi w:val="0"/>
        <w:spacing w:before="0" w:after="0"/>
        <w:jc w:val="left"/>
        <w:rPr/>
      </w:pPr>
      <w:r>
        <w:rPr/>
        <w:t>JMbefaTs693Hiw6w2UkrllGtQDcKRxSSsTBeKSeUHzI4DBgEXkRIjEKSOIYe729SClSBW4Qo7RHi9/</w:t>
      </w:r>
    </w:p>
    <w:p>
      <w:pPr>
        <w:pStyle w:val="PreformattedText"/>
        <w:bidi w:val="0"/>
        <w:spacing w:before="0" w:after="0"/>
        <w:jc w:val="left"/>
        <w:rPr/>
      </w:pPr>
      <w:r>
        <w:rPr/>
        <w:t>Es8jPGnJh6kfIBCJOJ9rAlQCfaeS8vjfVzD0LXDKv+sU5xyY15+f0xmvqM8aIDC0h0JEkVo+SpwMMr</w:t>
      </w:r>
    </w:p>
    <w:p>
      <w:pPr>
        <w:pStyle w:val="PreformattedText"/>
        <w:bidi w:val="0"/>
        <w:spacing w:before="0" w:after="0"/>
        <w:jc w:val="left"/>
        <w:rPr/>
      </w:pPr>
      <w:r>
        <w:rPr/>
        <w:t>KNsFPu/TR5fm62pOQXKMuYCbhzjr3OAwKFk5xenOxPKFHDyq0q7HuY+BoHiw89WgK0zisxrd2w2Dj8</w:t>
      </w:r>
    </w:p>
    <w:p>
      <w:pPr>
        <w:pStyle w:val="PreformattedText"/>
        <w:bidi w:val="0"/>
        <w:spacing w:before="0" w:after="0"/>
        <w:jc w:val="left"/>
        <w:rPr/>
      </w:pPr>
      <w:r>
        <w:rPr/>
        <w:t>dYvU4OSeRKsgi8FYnUONSbXXLevHx0+YBO4QqipHMRiGjlXQk2Ygvs0QWRjoHQQkAA68f1cuq00Vu9</w:t>
      </w:r>
    </w:p>
    <w:p>
      <w:pPr>
        <w:pStyle w:val="PreformattedText"/>
        <w:bidi w:val="0"/>
        <w:spacing w:before="0" w:after="0"/>
        <w:jc w:val="left"/>
        <w:rPr/>
      </w:pPr>
      <w:r>
        <w:rPr/>
        <w:t>UHlEhFI3Rh6kSCQIXUhW9iEjgIyOfJmBJj4hteVbbcRx6x8VSuZjSw5Iybd/L3oaWNcuQKrH6w3GdS</w:t>
      </w:r>
    </w:p>
    <w:p>
      <w:pPr>
        <w:pStyle w:val="PreformattedText"/>
        <w:bidi w:val="0"/>
        <w:spacing w:before="0" w:after="0"/>
        <w:jc w:val="left"/>
        <w:rPr/>
      </w:pPr>
      <w:r>
        <w:rPr/>
        <w:t>Ahh4DRMSQCpfwpKj1OXnrCcai3ejQhrDI6HbxSeG3oyF44gqFgWaVd+WKqSPPge3oLsAM1uug+VPVH</w:t>
      </w:r>
    </w:p>
    <w:p>
      <w:pPr>
        <w:pStyle w:val="PreformattedText"/>
        <w:bidi w:val="0"/>
        <w:spacing w:before="0" w:after="0"/>
        <w:jc w:val="left"/>
        <w:rPr/>
      </w:pPr>
      <w:r>
        <w:rPr/>
        <w:t>CzAAnkFMpZWh5A+mVIUyMAOcXnTH5JX+nj0EXc6Q8dq0cbeqijSIsi12fmFcFGb1EVNyOAWMYBBAX8</w:t>
      </w:r>
    </w:p>
    <w:p>
      <w:pPr>
        <w:pStyle w:val="PreformattedText"/>
        <w:bidi w:val="0"/>
        <w:spacing w:before="0" w:after="0"/>
        <w:jc w:val="left"/>
        <w:rPr/>
      </w:pPr>
      <w:r>
        <w:rPr/>
        <w:t>x6ff64ULrqTltldQ7EFSp4EkJC0njcrbKqQfGpOPShRmqsql1YKYk9sDu5EYJCszozaCnTcV/L7vbx</w:t>
      </w:r>
    </w:p>
    <w:p>
      <w:pPr>
        <w:pStyle w:val="PreformattedText"/>
        <w:bidi w:val="0"/>
        <w:spacing w:before="0" w:after="0"/>
        <w:jc w:val="left"/>
        <w:rPr/>
      </w:pPr>
      <w:r>
        <w:rPr/>
        <w:t>b3dKFHUjcAWVRMnCVmjHNl5kDhGnpnyCdFgNgdRoO5+UIGlCIRMbTM/tkKyQqxCjgPYhG+RbcmkDEE</w:t>
      </w:r>
    </w:p>
    <w:p>
      <w:pPr>
        <w:pStyle w:val="PreformattedText"/>
        <w:bidi w:val="0"/>
        <w:spacing w:before="0" w:after="0"/>
        <w:jc w:val="left"/>
        <w:rPr/>
      </w:pPr>
      <w:r>
        <w:rPr/>
        <w:t>EMAp+eXU0YLTLnCApkIrX6nsw+n3d4jbT2MIY0h9KT8EmzXCIisq73vRHIcuXW5sIV2tgQAGYvp+yY</w:t>
      </w:r>
    </w:p>
    <w:p>
      <w:pPr>
        <w:pStyle w:val="PreformattedText"/>
        <w:bidi w:val="0"/>
        <w:spacing w:before="0" w:after="0"/>
        <w:jc w:val="left"/>
        <w:rPr/>
      </w:pPr>
      <w:r>
        <w:rPr/>
        <w:t>obWBXAYsg26f5Lq96PJnuJJpUlmksQrekPqxoIy3AiZdV5JW2H4BeIk0CE/CJXy3XqbXEobdTRw6gN</w:t>
      </w:r>
    </w:p>
    <w:p>
      <w:pPr>
        <w:pStyle w:val="PreformattedText"/>
        <w:bidi w:val="0"/>
        <w:spacing w:before="0" w:after="0"/>
        <w:jc w:val="left"/>
        <w:rPr/>
      </w:pPr>
      <w:r>
        <w:rPr/>
        <w:t>U3ZCKXzv4n3ESmL05xEJI2syJG0sckjqzQhuJjDMx5a2hPFV03LqLW50ArAiTcApoRFK5Vn/CRlcST</w:t>
      </w:r>
    </w:p>
    <w:p>
      <w:pPr>
        <w:pStyle w:val="PreformattedText"/>
        <w:bidi w:val="0"/>
        <w:spacing w:before="0" w:after="0"/>
        <w:jc w:val="left"/>
        <w:rPr/>
      </w:pPr>
      <w:r>
        <w:rPr/>
        <w:t>/gsQIliMasH1FG2yYxD54t4ZfLsx6pzFyFX72V37LB6k3A6oG91WBkLkAadLEMGPra1kJ81CiuXk9G</w:t>
      </w:r>
    </w:p>
    <w:p>
      <w:pPr>
        <w:pStyle w:val="PreformattedText"/>
        <w:bidi w:val="0"/>
        <w:spacing w:before="0" w:after="0"/>
        <w:jc w:val="left"/>
        <w:rPr/>
      </w:pPr>
      <w:r>
        <w:rPr/>
        <w:t>Bpxyhh5MxFc7kV5CrnnYbhnvKrMDBclXu/1i1LmVDAm/PvRCZgEX1EhjDNqZWDvIZDxT0+Rc8d8l58</w:t>
      </w:r>
    </w:p>
    <w:p>
      <w:pPr>
        <w:pStyle w:val="PreformattedText"/>
        <w:bidi w:val="0"/>
        <w:spacing w:before="0" w:after="0"/>
        <w:jc w:val="left"/>
        <w:rPr/>
      </w:pPr>
      <w:r>
        <w:rPr/>
        <w:t>Drbxq/tg0GGxMtS1A30+fPhg9EBod8blfwwx1X7T72WMyvMuVpixFXmmn5mxVlMDWKVplWnDxMi15w</w:t>
      </w:r>
    </w:p>
    <w:p>
      <w:pPr>
        <w:pStyle w:val="PreformattedText"/>
        <w:bidi w:val="0"/>
        <w:spacing w:before="0" w:after="0"/>
        <w:jc w:val="left"/>
        <w:rPr/>
      </w:pPr>
      <w:r>
        <w:rPr/>
        <w:t>WmZ25zBPTRetXZNbZhIFG7txP3xlYt2+UKim4U4W/anW70SzLCDK5e/clEcMkWogZY1EglpVkqRrDJ</w:t>
      </w:r>
    </w:p>
    <w:p>
      <w:pPr>
        <w:pStyle w:val="PreformattedText"/>
        <w:bidi w:val="0"/>
        <w:spacing w:before="0" w:after="0"/>
        <w:jc w:val="left"/>
        <w:rPr/>
      </w:pPr>
      <w:r>
        <w:rPr/>
        <w:t>EG5zITx2eRkb3n3Hq2LVOhLs4GSzXC+1afS0R2AvYtWdyvC0yBT6dYsixs6RBhUbxK5jLMoLAI0h89</w:t>
      </w:r>
    </w:p>
    <w:p>
      <w:pPr>
        <w:pStyle w:val="PreformattedText"/>
        <w:bidi w:val="0"/>
        <w:spacing w:before="0" w:after="0"/>
        <w:jc w:val="left"/>
        <w:rPr/>
      </w:pPr>
      <w:r>
        <w:rPr/>
        <w:t>SeqBlQm6mo0ut91oHLYZVUW8l7feWJhHRgtXpFid69evOVr5KvjxBHNXq/hz3Pt/VDx2GcyAI3AGRf</w:t>
      </w:r>
    </w:p>
    <w:p>
      <w:pPr>
        <w:pStyle w:val="PreformattedText"/>
        <w:bidi w:val="0"/>
        <w:spacing w:before="0" w:after="0"/>
        <w:jc w:val="left"/>
        <w:rPr/>
      </w:pPr>
      <w:r>
        <w:rPr/>
        <w:t>zceLdNhwpbQekeX1m5+KHeY+8qJa7lA4YuntutIEkyhmnaE+oJUYRt60Jj3EzJA7JJJGsKmYO2oz7f</w:t>
      </w:r>
    </w:p>
    <w:p>
      <w:pPr>
        <w:pStyle w:val="PreformattedText"/>
        <w:bidi w:val="0"/>
        <w:spacing w:before="0" w:after="0"/>
        <w:jc w:val="left"/>
        <w:rPr/>
      </w:pPr>
      <w:r>
        <w:rPr/>
        <w:t>e3RAVdqFhReKIA2ruqzRGO9LX3klMV5qrwRVMbWiksTWbMFtFWQNIkYrRekPVeTjGU4Q/q7+5+rMtZ</w:t>
      </w:r>
    </w:p>
    <w:p>
      <w:pPr>
        <w:pStyle w:val="PreformattedText"/>
        <w:bidi w:val="0"/>
        <w:spacing w:before="0" w:after="0"/>
        <w:jc w:val="left"/>
        <w:rPr/>
      </w:pPr>
      <w:r>
        <w:rPr/>
        <w:t>csMzkMsJrmtK74pm+TcsyWLcjMX3JBKolnspCH+1SNdswMhLspBJYtHyC8R1VYysQs2YstWeWKSrTb</w:t>
      </w:r>
    </w:p>
    <w:p>
      <w:pPr>
        <w:pStyle w:val="PreformattedText"/>
        <w:bidi w:val="0"/>
        <w:spacing w:before="0" w:after="0"/>
        <w:jc w:val="left"/>
        <w:rPr/>
      </w:pPr>
      <w:r>
        <w:rPr/>
        <w:t>5rBbWkFFmG0txaboH5axLWnWlUj9IYlZ6dBasNVbTPcmjtXJYrWi080jcQXmaQRjkkaj4UKS8Vhle3</w:t>
      </w:r>
    </w:p>
    <w:p>
      <w:pPr>
        <w:pStyle w:val="PreformattedText"/>
        <w:bidi w:val="0"/>
        <w:spacing w:before="0" w:after="0"/>
        <w:jc w:val="left"/>
        <w:rPr/>
      </w:pPr>
      <w:r>
        <w:rPr/>
        <w:t>DTL66KUOne8SrKdgbke7tX6obtNBLjsjYjjqK8JjgiaKZBYhrzIr2Vs0lV3tiSL2xsWQReoWb44tJ5</w:t>
      </w:r>
    </w:p>
    <w:p>
      <w:pPr>
        <w:pStyle w:val="PreformattedText"/>
        <w:bidi w:val="0"/>
        <w:spacing w:before="0" w:after="0"/>
        <w:jc w:val="left"/>
        <w:rPr/>
      </w:pPr>
      <w:r>
        <w:rPr/>
        <w:t>swmSyqyJMJutXMXaV+GIhNTpYrW7tWTNziL3ZxAeMVWOFZNONWDO0TXGMEZSMDbRO40gYB2EJY/hce</w:t>
      </w:r>
    </w:p>
    <w:p>
      <w:pPr>
        <w:pStyle w:val="PreformattedText"/>
        <w:bidi w:val="0"/>
        <w:spacing w:before="0" w:after="0"/>
        <w:jc w:val="left"/>
        <w:rPr/>
      </w:pPr>
      <w:r>
        <w:rPr/>
        <w:t>ouXCtNGIdkGW7xQ9tXMsygrHxRHcpYgCVsUxrNDRgM1qWCq1CWxanb7r/H7nImlhV4xG+o09ONIlT2</w:t>
      </w:r>
    </w:p>
    <w:p>
      <w:pPr>
        <w:pStyle w:val="PreformattedText"/>
        <w:bidi w:val="0"/>
        <w:spacing w:before="0" w:after="0"/>
        <w:jc w:val="left"/>
        <w:rPr/>
      </w:pPr>
      <w:r>
        <w:rPr/>
        <w:t>76Bia4pl6Nz0IVVbhUXDi++LMqWAWupcxytiVYOBbFHtqBZp60l9bF2m8U9uKdZVnkrtPNI6u9GAlJ</w:t>
      </w:r>
    </w:p>
    <w:p>
      <w:pPr>
        <w:pStyle w:val="PreformattedText"/>
        <w:bidi w:val="0"/>
        <w:spacing w:before="0" w:after="0"/>
        <w:jc w:val="left"/>
        <w:rPr/>
      </w:pPr>
      <w:r>
        <w:rPr/>
        <w:t>ud2NLNNf/wAtpowZ2iudtzGtPpiMxOjmTVqNJjuRkmr2KxhEQhsetUjWKNJ55IlQz2KdTHkr7d6a9h</w:t>
      </w:r>
    </w:p>
    <w:p>
      <w:pPr>
        <w:pStyle w:val="PreformattedText"/>
        <w:bidi w:val="0"/>
        <w:spacing w:before="0" w:after="0"/>
        <w:jc w:val="left"/>
        <w:rPr/>
      </w:pPr>
      <w:r>
        <w:rPr/>
        <w:t>3MZClrNEj29HG4+fPwwhQAb2Ih12/OK1hHdUKUMbeyGPEVmNpq9mw0afeV2qxu2QSPccktvFGC7CTz</w:t>
      </w:r>
    </w:p>
    <w:p>
      <w:pPr>
        <w:pStyle w:val="PreformattedText"/>
        <w:bidi w:val="0"/>
        <w:spacing w:before="0" w:after="0"/>
        <w:jc w:val="left"/>
        <w:rPr/>
      </w:pPr>
      <w:r>
        <w:rPr/>
        <w:t>mgQJN0JCUYkryiUyhAUNzt/0hTGWVOOrn1tBOeShstxd3Vp1rz5BrFOPbcrAmd79dPUArrHkqkqqz9</w:t>
      </w:r>
    </w:p>
    <w:p>
      <w:pPr>
        <w:pStyle w:val="PreformattedText"/>
        <w:bidi w:val="0"/>
        <w:spacing w:before="0" w:after="0"/>
        <w:jc w:val="left"/>
        <w:rPr/>
      </w:pPr>
      <w:r>
        <w:rPr/>
        <w:t>QuW0Amp87/AO764nnyHwxI7ccuNhWvI0Po1K0SxtBNHBFWqzf4lZ5JanrCrReeReU0H3WOsSTamhqP</w:t>
      </w:r>
    </w:p>
    <w:p>
      <w:pPr>
        <w:pStyle w:val="PreformattedText"/>
        <w:bidi w:val="0"/>
        <w:spacing w:before="0" w:after="0"/>
        <w:jc w:val="left"/>
        <w:rPr/>
      </w:pPr>
      <w:r>
        <w:rPr/>
        <w:t>tBM0ChaUHnz2QNatnW0rEXSZ61HPs0cavDBDXS9YrLJKpsqkwr12gkZu3lkRth4YbmNkEfvSKU+0cp</w:t>
      </w:r>
    </w:p>
    <w:p>
      <w:pPr>
        <w:pStyle w:val="PreformattedText"/>
        <w:bidi w:val="0"/>
        <w:spacing w:before="0" w:after="0"/>
        <w:jc w:val="left"/>
        <w:rPr/>
      </w:pPr>
      <w:r>
        <w:rPr/>
        <w:t>XV3Nc9Pn1QQhTbd2wnTRqzVld1hSF3lMSiOlXjx06c7Niq9aOaHG4+QLIJJl+5w8r6S3WrE+28ACBQ</w:t>
      </w:r>
    </w:p>
    <w:p>
      <w:pPr>
        <w:pStyle w:val="PreformattedText"/>
        <w:bidi w:val="0"/>
        <w:spacing w:before="0" w:after="0"/>
        <w:jc w:val="left"/>
        <w:rPr/>
      </w:pPr>
      <w:r>
        <w:rPr/>
        <w:t>25+fPDA2KhiBu7YP46pDHMz1/WaCKSOOKrMUjuV0sCWdqtpIpHaBBKQfQ9SaqvqH+STJkpeKJZAE5Z</w:t>
      </w:r>
    </w:p>
    <w:p>
      <w:pPr>
        <w:pStyle w:val="PreformattedText"/>
        <w:bidi w:val="0"/>
        <w:spacing w:before="0" w:after="0"/>
        <w:jc w:val="left"/>
        <w:rPr/>
      </w:pPr>
      <w:r>
        <w:rPr/>
        <w:t>hlNOCnUspgG93VpXzSHE0WBLwu9sxpi3O6IEkyklI32uRx0MVQqy3clRyqBLuMqPDiAvaaRfza1xIr</w:t>
      </w:r>
    </w:p>
    <w:p>
      <w:pPr>
        <w:pStyle w:val="PreformattedText"/>
        <w:bidi w:val="0"/>
        <w:spacing w:before="0" w:after="0"/>
        <w:jc w:val="left"/>
        <w:rPr/>
      </w:pPr>
      <w:r>
        <w:rPr/>
        <w:t>x4WMxXQFeHu24LiK7Tw0kM+Hc4VsPcz8T3v6gF/kv0xFpjLLf5wTGyutFqxtr/AD9O3+pv8AF59G8D</w:t>
      </w:r>
    </w:p>
    <w:p>
      <w:pPr>
        <w:pStyle w:val="PreformattedText"/>
        <w:bidi w:val="0"/>
        <w:spacing w:before="0" w:after="0"/>
        <w:jc w:val="left"/>
        <w:rPr/>
      </w:pPr>
      <w:r>
        <w:rPr/>
        <w:t>bqU8nSi72p915nH2VFqqmB+ndeXLWrDzYpftLkcNqjHE0dULiq7ajoxTOLM70/SC2Ts/EFUKmcOidb</w:t>
      </w:r>
    </w:p>
    <w:p>
      <w:pPr>
        <w:pStyle w:val="PreformattedText"/>
        <w:bidi w:val="0"/>
        <w:spacing w:before="0" w:after="0"/>
        <w:jc w:val="left"/>
        <w:rPr/>
      </w:pPr>
      <w:r>
        <w:rPr/>
        <w:t>tVG6vw9aD4AF8VLaY4ZVNQ1ulo+7XsmqIqKzShI2d2lh+D7ZyjclYEcowgj4ktzA4sX90bL5k97mXI</w:t>
      </w:r>
    </w:p>
    <w:p>
      <w:pPr>
        <w:pStyle w:val="PreformattedText"/>
        <w:bidi w:val="0"/>
        <w:spacing w:before="0" w:after="0"/>
        <w:jc w:val="left"/>
        <w:rPr/>
      </w:pPr>
      <w:r>
        <w:rPr/>
        <w:t>kyz0UvLu8MdfKNqGbMa0tFu0l0sPLgGLHbDR5hdgAyBNEa/UhQR/TwVwrz33S0TOHkrk0x5kSOsdSe</w:t>
      </w:r>
    </w:p>
    <w:p>
      <w:pPr>
        <w:pStyle w:val="PreformattedText"/>
        <w:bidi w:val="0"/>
        <w:spacing w:before="0" w:after="0"/>
        <w:jc w:val="left"/>
        <w:rPr/>
      </w:pPr>
      <w:r>
        <w:rPr/>
        <w:t>4ry0ml0wYKNtw2WPPR8/35cT72bnGY1ksS+jtaGl0dma7hgtE6s7ATeGkIUKRpSAm1UAeUJK60fHt4</w:t>
      </w:r>
    </w:p>
    <w:p>
      <w:pPr>
        <w:pStyle w:val="PreformattedText"/>
        <w:bidi w:val="0"/>
        <w:spacing w:before="0" w:after="0"/>
        <w:jc w:val="left"/>
        <w:rPr/>
      </w:pPr>
      <w:r>
        <w:rPr/>
        <w:t>+AhDrVZQNlpbrQzUmzAtxW2D8ZEaEM2vPEcSEDsPB56Gm8/P8Abl7ePMLTlsperpqixMDKoAaIt3Df</w:t>
      </w:r>
    </w:p>
    <w:p>
      <w:pPr>
        <w:pStyle w:val="PreformattedText"/>
        <w:bidi w:val="0"/>
        <w:spacing w:before="0" w:after="0"/>
        <w:jc w:val="left"/>
        <w:rPr/>
      </w:pPr>
      <w:r>
        <w:rPr/>
        <w:t>hhqzHl6LhWCuBscgR+ZP1XkNbPwdt+b8+vKQkLablMUHcKKTVrHy6f7b3urG9+1PoR/DBczHeNGh9T</w:t>
      </w:r>
    </w:p>
    <w:p>
      <w:pPr>
        <w:pStyle w:val="PreformattedText"/>
        <w:bidi w:val="0"/>
        <w:spacing w:before="0" w:after="0"/>
        <w:jc w:val="left"/>
        <w:rPr/>
      </w:pPr>
      <w:r>
        <w:rPr/>
        <w:t>s93r9VO7av037W/wB7e77mK+nEOM7a7Kjq45xwqY6Xu/ue1HJaZhEhVA6leB67f0S2MdtYkYZrpd6E</w:t>
      </w:r>
    </w:p>
    <w:p>
      <w:pPr>
        <w:pStyle w:val="PreformattedText"/>
        <w:bidi w:val="0"/>
        <w:spacing w:before="0" w:after="0"/>
        <w:jc w:val="left"/>
        <w:rPr/>
      </w:pPr>
      <w:r>
        <w:rPr/>
        <w:t>5b9GqMfaO1m2Xs3H4vDNJ6QlUDT3slKeJs+qbd0fHl3Tg8V213Z3t2723P3JcweE7g7hwGBs900o6P</w:t>
      </w:r>
    </w:p>
    <w:p>
      <w:pPr>
        <w:pStyle w:val="PreformattedText"/>
        <w:bidi w:val="0"/>
        <w:spacing w:before="0" w:after="0"/>
        <w:jc w:val="left"/>
        <w:rPr/>
      </w:pPr>
      <w:r>
        <w:rPr/>
        <w:t>fSUcbk7WNrfz3GQMEwlotDI0sXFGi939TsoytqYXCydpYnCyyxOHLKjNx+Go73tjo9jY/ac3YkrEJL</w:t>
      </w:r>
    </w:p>
    <w:p>
      <w:pPr>
        <w:pStyle w:val="PreformattedText"/>
        <w:bidi w:val="0"/>
        <w:spacing w:before="0" w:after="0"/>
        <w:jc w:val="left"/>
        <w:rPr/>
      </w:pPr>
      <w:r>
        <w:rPr/>
        <w:t>HRYpVMzrICw5N+JY9Df4k/ot9Mu3/wCGWt31B9DPo9293ocT/C/j8b9Qfp39a0y96axne3c3lu5M5l</w:t>
      </w:r>
    </w:p>
    <w:p>
      <w:pPr>
        <w:pStyle w:val="PreformattedText"/>
        <w:bidi w:val="0"/>
        <w:spacing w:before="0" w:after="0"/>
        <w:jc w:val="left"/>
        <w:rPr/>
      </w:pPr>
      <w:r>
        <w:rPr/>
        <w:t>vp1OzTZLLZWKKrDkaEMaJUequSsPYASQ9viNmYRdi7UxL4OSqUw46RJy3yX6JbzbzRzm3WvZhHmGxN</w:t>
      </w:r>
    </w:p>
    <w:p>
      <w:pPr>
        <w:pStyle w:val="PreformattedText"/>
        <w:bidi w:val="0"/>
        <w:spacing w:before="0" w:after="0"/>
        <w:jc w:val="left"/>
        <w:rPr/>
      </w:pPr>
      <w:r>
        <w:rPr/>
        <w:t>p4jEekCYHD7SxeKmSZs9Z+HmYZklrcfmVlzmtuUarWWqsOKNc/4Tcjj8N/EP2Lk++LX0wr4S/wBn97</w:t>
      </w:r>
    </w:p>
    <w:p>
      <w:pPr>
        <w:pStyle w:val="PreformattedText"/>
        <w:bidi w:val="0"/>
        <w:spacing w:before="0" w:after="0"/>
        <w:jc w:val="left"/>
        <w:rPr/>
      </w:pPr>
      <w:r>
        <w:rPr/>
        <w:t>Yilkvrti57n0aL5bszL16MvcC1wJYFsZJvtI7FVVaOaY8z5A6xPQU7Ml7XxAmTFWSuGxCoSisvT0+a</w:t>
      </w:r>
    </w:p>
    <w:p>
      <w:pPr>
        <w:pStyle w:val="PreformattedText"/>
        <w:bidi w:val="0"/>
        <w:spacing w:before="0" w:after="0"/>
        <w:jc w:val="left"/>
        <w:rPr/>
      </w:pPr>
      <w:r>
        <w:rPr/>
        <w:t>vr1Tn4o7/wDxClbVTZcgYwYplukf/btSd0N2vomPCLeL1Qp/FfVweQ+uGLrfTmj9Go6db6TfSrt6W/</w:t>
      </w:r>
    </w:p>
    <w:p>
      <w:pPr>
        <w:pStyle w:val="PreformattedText"/>
        <w:bidi w:val="0"/>
        <w:spacing w:before="0" w:after="0"/>
        <w:jc w:val="left"/>
        <w:rPr/>
      </w:pPr>
      <w:r>
        <w:rPr/>
        <w:t>8AQL7yPsrIZ5ezdW5u4Xycgjr98BmkW6Yn+3Ra9Z9tN6nS9Oxg8JicHpk1mSkYnD5pcR+a+LVAf8MZ</w:t>
      </w:r>
    </w:p>
    <w:p>
      <w:pPr>
        <w:pStyle w:val="PreformattedText"/>
        <w:bidi w:val="0"/>
        <w:spacing w:before="0" w:after="0"/>
        <w:jc w:val="left"/>
        <w:rPr/>
      </w:pPr>
      <w:r>
        <w:rPr/>
        <w:t>e1NpyMUcHNxVivOEp8WQk2xbuJslp2d6Nqf4E/rd9P8A6Z/TCz2X3r9VvoJ2rexv1k7k7vq9lfXL6P</w:t>
      </w:r>
    </w:p>
    <w:p>
      <w:pPr>
        <w:pStyle w:val="PreformattedText"/>
        <w:bidi w:val="0"/>
        <w:spacing w:before="0" w:after="0"/>
        <w:jc w:val="left"/>
        <w:rPr/>
      </w:pPr>
      <w:r>
        <w:rPr/>
        <w:t>3vqFAssX0rz+LqdzYjvDDWBK+OvZcrjMtjfM0omhrQu0c8i9dV6KY/CStlTlnYqRLVXQ9E6XO6MjcJ</w:t>
      </w:r>
    </w:p>
    <w:p>
      <w:pPr>
        <w:pStyle w:val="PreformattedText"/>
        <w:bidi w:val="0"/>
        <w:spacing w:before="0" w:after="0"/>
        <w:jc w:val="left"/>
        <w:rPr/>
      </w:pPr>
      <w:r>
        <w:rPr/>
        <w:t>4Ra2eccF6dbIxsza09G2Zi8YuIkdC07D4l5SynE5XD9GvG62sFOnJiGjyvrYfJTYu9Zjpw10sZD1pq</w:t>
      </w:r>
    </w:p>
    <w:p>
      <w:pPr>
        <w:pStyle w:val="PreformattedText"/>
        <w:bidi w:val="0"/>
        <w:spacing w:before="0" w:after="0"/>
        <w:jc w:val="left"/>
        <w:rPr/>
      </w:pPr>
      <w:r>
        <w:rPr/>
        <w:t>Tccdi45rBsD7OjiRLykoxJJyiihUPVgVBNx4g9eb4rE4V9qTFVVmamoy7ra7lPux7PI2RtGTsGViel</w:t>
      </w:r>
    </w:p>
    <w:p>
      <w:pPr>
        <w:pStyle w:val="PreformattedText"/>
        <w:bidi w:val="0"/>
        <w:spacing w:before="0" w:after="0"/>
        <w:jc w:val="left"/>
        <w:rPr/>
      </w:pPr>
      <w:r>
        <w:rPr/>
        <w:t>dcMoSsm5r9KrR3ThFeTNHp7/ABMfxG9n/Un+H2H6edp/W7J9+5bNJ9AsRf7W7u+i3bPa+ZwGD+l3ZN</w:t>
      </w:r>
    </w:p>
    <w:p>
      <w:pPr>
        <w:pStyle w:val="PreformattedText"/>
        <w:bidi w:val="0"/>
        <w:spacing w:before="0" w:after="0"/>
        <w:jc w:val="left"/>
        <w:rPr/>
      </w:pPr>
      <w:r>
        <w:rPr/>
        <w:t>w26sXf8NZFQU+55vRinqJ9xlVlEcuoUZpfSNvekeCm7AbBLjBOWSZTSUeUiMiMnzqXrxur7mblHkPo</w:t>
      </w:r>
    </w:p>
    <w:p>
      <w:pPr>
        <w:pStyle w:val="PreformattedText"/>
        <w:bidi w:val="0"/>
        <w:spacing w:before="0" w:after="0"/>
        <w:jc w:val="left"/>
        <w:rPr/>
      </w:pPr>
      <w:r>
        <w:rPr/>
        <w:t>x6PbQf0i/wD7dXZ5k9LdiJWIdxPZ57MrzJR0parb+9p3Rqf9Ce+u2fpF9TJO8O4LX1HxGHtdid49s4</w:t>
      </w:r>
    </w:p>
    <w:p>
      <w:pPr>
        <w:pStyle w:val="PreformattedText"/>
        <w:bidi w:val="0"/>
        <w:spacing w:before="0" w:after="0"/>
        <w:jc w:val="left"/>
        <w:rPr/>
      </w:pPr>
      <w:r>
        <w:rPr/>
        <w:t>yf6P584HvLE5jurERYmP73uC4Yo8jiuDWo7lJRwSGZF3yRW65X0K2rs3B7Tl43aizFwUkEP0OczPhs</w:t>
      </w:r>
    </w:p>
    <w:p>
      <w:pPr>
        <w:pStyle w:val="PreformattedText"/>
        <w:bidi w:val="0"/>
        <w:spacing w:before="0" w:after="0"/>
        <w:jc w:val="left"/>
        <w:rPr/>
      </w:pPr>
      <w:r>
        <w:rPr/>
        <w:t>97nHcenewcWZSYLB9FtLpCjgYmWTJdVtuV152twxF/q533P9XfqX3x31LY7isQ9zTVsZg7feedlzne</w:t>
      </w:r>
    </w:p>
    <w:p>
      <w:pPr>
        <w:pStyle w:val="PreformattedText"/>
        <w:bidi w:val="0"/>
        <w:spacing w:before="0" w:after="0"/>
        <w:jc w:val="left"/>
        <w:rPr/>
      </w:pPr>
      <w:r>
        <w:rPr/>
        <w:t>OO7dxWOq4fCYu13AYENj0cbjo0jStWEaBnhrbWL1Tnbd29/wCS2piJ2HDNg2a0X5vQf6RrbC9FU2Xs</w:t>
      </w:r>
    </w:p>
    <w:p>
      <w:pPr>
        <w:pStyle w:val="PreformattedText"/>
        <w:bidi w:val="0"/>
        <w:spacing w:before="0" w:after="0"/>
        <w:jc w:val="left"/>
        <w:rPr/>
      </w:pPr>
      <w:r>
        <w:rPr/>
        <w:t>QYebJWXiFVmCShRErq0r3f0wc7x+pWd+ofb/AGv2fc7e+l3avbPZktCzTy3ZfZEOCz1vJUO2sd20tv</w:t>
      </w:r>
    </w:p>
    <w:p>
      <w:pPr>
        <w:pStyle w:val="PreformattedText"/>
        <w:bidi w:val="0"/>
        <w:spacing w:before="0" w:after="0"/>
        <w:jc w:val="left"/>
        <w:rPr/>
      </w:pPr>
      <w:r>
        <w:rPr/>
        <w:t>ujL0FnsZGxZq0oZRE8jNauSPM6MR7X236XYjF7Pwuy0ly5crDAWlFtelOs0WvQz/D63aWN2vNfEThi</w:t>
      </w:r>
    </w:p>
    <w:p>
      <w:pPr>
        <w:pStyle w:val="PreformattedText"/>
        <w:bidi w:val="0"/>
        <w:spacing w:before="0" w:after="0"/>
        <w:jc w:val="left"/>
        <w:rPr/>
      </w:pPr>
      <w:r>
        <w:rPr/>
        <w:t>BVJc0l5LOOrKTcly76b4kv0s+tX1G/ho7iufU/6V2cFiM9me2c12N3Gua7WTu+rXwfc1F6GRxmYw/c</w:t>
      </w:r>
    </w:p>
    <w:p>
      <w:pPr>
        <w:pStyle w:val="PreformattedText"/>
        <w:bidi w:val="0"/>
        <w:spacing w:before="0" w:after="0"/>
        <w:jc w:val="left"/>
        <w:rPr/>
      </w:pPr>
      <w:r>
        <w:rPr/>
        <w:t>VGWpE2QVI5oAx3FJD5h9gZsvYu1mkrPkzWE0zlobs6pcrW/aHFGn/iL6GYXaeHweIMh5OGlzUcdDWU</w:t>
      </w:r>
    </w:p>
    <w:p>
      <w:pPr>
        <w:pStyle w:val="PreformattedText"/>
        <w:bidi w:val="0"/>
        <w:spacing w:before="0" w:after="0"/>
        <w:jc w:val="left"/>
        <w:rPr/>
      </w:pPr>
      <w:r>
        <w:rPr/>
        <w:t>qTl3LcN9essSLuHvfO/Wz6m5b63d/YfsTFd3SP2qsWM7Ir1+yMbYwPb3bUWJhbG4PCVJY7PdM1KKOW</w:t>
      </w:r>
    </w:p>
    <w:p>
      <w:pPr>
        <w:pStyle w:val="PreformattedText"/>
        <w:bidi w:val="0"/>
        <w:spacing w:before="0" w:after="0"/>
        <w:jc w:val="left"/>
        <w:rPr/>
      </w:pPr>
      <w:r>
        <w:rPr/>
        <w:t>7k55ZLLywuS5ckJV9JPSGbtXETDKb5CtBc6KLCw6urm3d+zpjq/wDDP/DrCbJwcnF4tG2l0baMI7zG</w:t>
      </w:r>
    </w:p>
    <w:p>
      <w:pPr>
        <w:pStyle w:val="PreformattedText"/>
        <w:bidi w:val="0"/>
        <w:spacing w:before="0" w:after="0"/>
        <w:jc w:val="left"/>
        <w:rPr/>
      </w:pPr>
      <w:r>
        <w:rPr/>
        <w:t>xCo+fSMba9FndW7lHoR/AHlIaX1uz3ZWIuWEw1/6dZFI7VipBmclkakXc2O/mlev3ZfqpOMdHSzN6N</w:t>
      </w:r>
    </w:p>
    <w:p>
      <w:pPr>
        <w:pStyle w:val="PreformattedText"/>
        <w:bidi w:val="0"/>
        <w:spacing w:before="0" w:after="0"/>
        <w:jc w:val="left"/>
        <w:rPr/>
      </w:pPr>
      <w:r>
        <w:rPr/>
        <w:t>0g4rLLiVbjMYQeh4TaXyjAGRNHSTieLhsUdvaTHNen/o9K2Ft0nCzAcLMmHUCWW51DMFLamVa21XrC</w:t>
      </w:r>
    </w:p>
    <w:p>
      <w:pPr>
        <w:pStyle w:val="PreformattedText"/>
        <w:bidi w:val="0"/>
        <w:spacing w:before="0" w:after="0"/>
        <w:jc w:val="left"/>
        <w:rPr/>
      </w:pPr>
      <w:r>
        <w:rPr/>
        <w:t>m+Pqx+iDvi8R3BmQheTCdq3GgmOkaSzchixkD8UJ3Iwn8Hy3t8s3I9QAqQWNM445mcI163Fjp+iLL7</w:t>
      </w:r>
    </w:p>
    <w:p>
      <w:pPr>
        <w:pStyle w:val="PreformattedText"/>
        <w:bidi w:val="0"/>
        <w:spacing w:before="0" w:after="0"/>
        <w:jc w:val="left"/>
        <w:rPr/>
      </w:pPr>
      <w:r>
        <w:rPr/>
        <w:t>Nieti629Fmhryem3JuMkoYl0KklVD8hx0SQGCu6coVExUzlvOkNb9mGJYynccVIqD+Lr6+1/4bv4b/</w:t>
      </w:r>
    </w:p>
    <w:p>
      <w:pPr>
        <w:pStyle w:val="PreformattedText"/>
        <w:bidi w:val="0"/>
        <w:spacing w:before="0" w:after="0"/>
        <w:jc w:val="left"/>
        <w:rPr/>
      </w:pPr>
      <w:r>
        <w:rPr/>
        <w:t>AKufW2wIZMl2X2xLD2jTdYVa/wB856VcF2bRgMkoElhctejn4BtGLHy/MW40jgJTTtqy8MP8mYfiy3</w:t>
      </w:r>
    </w:p>
    <w:p>
      <w:pPr>
        <w:pStyle w:val="PreformattedText"/>
        <w:bidi w:val="0"/>
        <w:spacing w:before="0" w:after="0"/>
        <w:jc w:val="left"/>
        <w:rPr/>
      </w:pPr>
      <w:r>
        <w:rPr/>
        <w:t>wsRqwSueKPggyd/wC+e5lcp97kMjfu385l8y6R2J8pksvLLds2WglkZFt2MhYsSeN7a1+SRNIvqUqT</w:t>
      </w:r>
    </w:p>
    <w:p>
      <w:pPr>
        <w:pStyle w:val="PreformattedText"/>
        <w:bidi w:val="0"/>
        <w:spacing w:before="0" w:after="0"/>
        <w:jc w:val="left"/>
        <w:rPr/>
      </w:pPr>
      <w:r>
        <w:rPr/>
        <w:t>LWUFl6ejFyxx+JmmdMJJyr93sgbSEWSylGphZnqRzyyQv/L7kNXKYyur8q07B1higQS0sa0g+4oISz</w:t>
      </w:r>
    </w:p>
    <w:p>
      <w:pPr>
        <w:pStyle w:val="PreformattedText"/>
        <w:bidi w:val="0"/>
        <w:spacing w:before="0" w:after="0"/>
        <w:jc w:val="left"/>
        <w:rPr/>
      </w:pPr>
      <w:r>
        <w:rPr/>
        <w:t>IUMb9Wd0tSTmTRc8x9H2YrMLM6XX7veiWdy3qgRe26ISrgbb49ZzJj8XXr5apjVtXu19vhngqrn4cJ</w:t>
      </w:r>
    </w:p>
    <w:p>
      <w:pPr>
        <w:pStyle w:val="PreformattedText"/>
        <w:bidi w:val="0"/>
        <w:spacing w:before="0" w:after="0"/>
        <w:jc w:val="left"/>
        <w:rPr/>
      </w:pPr>
      <w:r>
        <w:rPr/>
        <w:t>n1kvIZsq8tuFt8liROqkxVksDhKzBqLb9TtxN/aIaSL5QZtJz9cA2kRGhNqu3qwotqlJNXiiktwxSB</w:t>
      </w:r>
    </w:p>
    <w:p>
      <w:pPr>
        <w:pStyle w:val="PreformattedText"/>
        <w:bidi w:val="0"/>
        <w:spacing w:before="0" w:after="0"/>
        <w:jc w:val="left"/>
        <w:rPr/>
      </w:pPr>
      <w:r>
        <w:rPr/>
        <w:t>rno42SFIJXS9QyACR40zO83lzy6OJDTwZnSMBh1vt4R7GVt+rw3RMk3KSAwjiQ8lmr2ec1rHSPQPoz</w:t>
      </w:r>
    </w:p>
    <w:p>
      <w:pPr>
        <w:pStyle w:val="PreformattedText"/>
        <w:bidi w:val="0"/>
        <w:spacing w:before="0" w:after="0"/>
        <w:jc w:val="left"/>
        <w:rPr/>
      </w:pPr>
      <w:r>
        <w:rPr/>
        <w:t>WgI2WJ60cyQ2ZLNrEFvSxcn+GrVADJx5KuyAr0NhNlZvWp+GC3WsBXig9jsjHjcVYzNT0Yb+VhepRu</w:t>
      </w:r>
    </w:p>
    <w:p>
      <w:pPr>
        <w:pStyle w:val="PreformattedText"/>
        <w:bidi w:val="0"/>
        <w:spacing w:before="0" w:after="0"/>
        <w:jc w:val="left"/>
        <w:rPr/>
      </w:pPr>
      <w:r>
        <w:rPr/>
        <w:t>Y/Nyi1iakqm1mZs1HG7Nex17C5jKU1js5eu0f27s8Pj22ZKTiUSXXDvThtu5Z/h6sM7ISVodPP9ojk</w:t>
      </w:r>
    </w:p>
    <w:p>
      <w:pPr>
        <w:pStyle w:val="PreformattedText"/>
        <w:bidi w:val="0"/>
        <w:spacing w:before="0" w:after="0"/>
        <w:jc w:val="left"/>
        <w:rPr/>
      </w:pPr>
      <w:r>
        <w:rPr/>
        <w:t>sO6KNVk+5EsdWWpJKZh91KqlLUtf0asUVl2u9v8AFVEeVTha/wCLvRZ/mkUq9Ol6hr9Z8V1v0QF+kL</w:t>
      </w:r>
    </w:p>
    <w:p>
      <w:pPr>
        <w:pStyle w:val="PreformattedText"/>
        <w:bidi w:val="0"/>
        <w:spacing w:before="0" w:after="0"/>
        <w:jc w:val="left"/>
        <w:rPr/>
      </w:pPr>
      <w:r>
        <w:rPr/>
        <w:t>DKq+yG/KOurcrD0oaVVqhWSWEtJyeRYqL2HEaV3KnDl43mo+3iv2z8tEXyqZnLP/wjT9P+6GlpQAVu</w:t>
      </w:r>
    </w:p>
    <w:p>
      <w:pPr>
        <w:pStyle w:val="PreformattedText"/>
        <w:bidi w:val="0"/>
        <w:spacing w:before="0" w:after="0"/>
        <w:jc w:val="left"/>
        <w:rPr/>
      </w:pPr>
      <w:r>
        <w:rPr/>
        <w:t>rBTGWauPqvNbhNazkMXQy1KvYnzFCWLG2p0sdvZbAZCnSgNWBY83cWewsMAlq4uaH790K9DYmeTLxF</w:t>
      </w:r>
    </w:p>
    <w:p>
      <w:pPr>
        <w:pStyle w:val="PreformattedText"/>
        <w:bidi w:val="0"/>
        <w:spacing w:before="0" w:after="0"/>
        <w:jc w:val="left"/>
        <w:rPr/>
      </w:pPr>
      <w:r>
        <w:rPr/>
        <w:t>L2FTd1WXUsSmAMoCjTXVAuG1Ny+7d7UmXuCS/LMbRuCxetyV7mWsXBPHIJKjzwZ4mVUkdfuOX3g/MD</w:t>
      </w:r>
    </w:p>
    <w:p>
      <w:pPr>
        <w:pStyle w:val="PreformattedText"/>
        <w:bidi w:val="0"/>
        <w:spacing w:before="0" w:after="0"/>
        <w:jc w:val="left"/>
        <w:rPr/>
      </w:pPr>
      <w:r>
        <w:rPr/>
        <w:t>KssI9R8/MHEDw96nhiZYsJY5Sxb9ENJ4zT404j93kWjSWs1V1u2GuV+U0WJr1hHKL1eS9gZUWYLfMa</w:t>
      </w:r>
    </w:p>
    <w:p>
      <w:pPr>
        <w:pStyle w:val="PreformattedText"/>
        <w:bidi w:val="0"/>
        <w:spacing w:before="0" w:after="0"/>
        <w:jc w:val="left"/>
        <w:rPr/>
      </w:pPr>
      <w:r>
        <w:rPr/>
        <w:t>XNiWH83SeeZioiSuhaWLbuIv66cMMq1JINIfiklHGXbETmA5Ks+IoWa2Uhrz4rFV5oq+aPcMT3mFz7</w:t>
      </w:r>
    </w:p>
    <w:p>
      <w:pPr>
        <w:pStyle w:val="PreformattedText"/>
        <w:bidi w:val="0"/>
        <w:spacing w:before="0" w:after="0"/>
        <w:jc w:val="left"/>
        <w:rPr/>
      </w:pPr>
      <w:r>
        <w:rPr/>
        <w:t>jF5rGxVhPflaQY+aZKMXDh1Xmy0nlhiXK2i663Jn7v8AWJrerKFIp1oieXz8WFx82UsCXHO0Ylx1km</w:t>
      </w:r>
    </w:p>
    <w:p>
      <w:pPr>
        <w:pStyle w:val="PreformattedText"/>
        <w:bidi w:val="0"/>
        <w:spacing w:before="0" w:after="0"/>
        <w:jc w:val="left"/>
        <w:rPr/>
      </w:pPr>
      <w:r>
        <w:rPr/>
        <w:t>r9tascF5zJQyNdYGMeagZGWvj+JF4s0pBLdCE1jIaWNI6vt7ftQ8xXR1YkzBXh4op+rUN44LJW39S9</w:t>
      </w:r>
    </w:p>
    <w:p>
      <w:pPr>
        <w:pStyle w:val="PreformattedText"/>
        <w:bidi w:val="0"/>
        <w:spacing w:before="0" w:after="0"/>
        <w:jc w:val="left"/>
        <w:rPr/>
      </w:pPr>
      <w:r>
        <w:rPr/>
        <w:t>mcnlfurFaGbM49sS2LdRiKdZUjsyUovuEgy1NkWw0kImxDNBFPuhJlFmo5DXNqp1vVq/57sWGYWMVF</w:t>
      </w:r>
    </w:p>
    <w:p>
      <w:pPr>
        <w:pStyle w:val="PreformattedText"/>
        <w:bidi w:val="0"/>
        <w:spacing w:before="0" w:after="0"/>
        <w:jc w:val="left"/>
        <w:rPr/>
      </w:pPr>
      <w:r>
        <w:rPr/>
        <w:t>NO48vF/SLcpRuktWpbS1X9OKlfpnHyUDZaxbZZKOQFy3GauRuTxVuVHIScKmfjh+2yiRw1IVbVYiWb</w:t>
      </w:r>
    </w:p>
    <w:p>
      <w:pPr>
        <w:pStyle w:val="PreformattedText"/>
        <w:bidi w:val="0"/>
        <w:spacing w:before="0" w:after="0"/>
        <w:jc w:val="left"/>
        <w:rPr/>
      </w:pPr>
      <w:r>
        <w:rPr/>
        <w:t>LcuFVGVtO83W/lAqXpceQHm2EYpq1+SvAbfBGMkixNLYrhqsV2W3Xkq3J9tj6JyMrT87SmxhLUhvWg</w:t>
      </w:r>
    </w:p>
    <w:p>
      <w:pPr>
        <w:pStyle w:val="PreformattedText"/>
        <w:bidi w:val="0"/>
        <w:spacing w:before="0" w:after="0"/>
        <w:jc w:val="left"/>
        <w:rPr/>
      </w:pPr>
      <w:r>
        <w:rPr/>
        <w:t>2PNaHoKTGc2XFB7yxFgBqpnSJpno0p5zI069GDHmvkpKkeJ+xmxVmrl1qQTZetL24tiaGpbZS1i5im</w:t>
      </w:r>
    </w:p>
    <w:p>
      <w:pPr>
        <w:pStyle w:val="PreformattedText"/>
        <w:bidi w:val="0"/>
        <w:spacing w:before="0" w:after="0"/>
        <w:jc w:val="left"/>
        <w:rPr/>
      </w:pPr>
      <w:r>
        <w:rPr/>
        <w:t>nkq24v8Ax6PjkXhrJNUl9GKUr663fhgRLAmpzjNrAURzJPCiMtZq9mC9NXHq0pCMU1PuDIsJsZLC7T</w:t>
      </w:r>
    </w:p>
    <w:p>
      <w:pPr>
        <w:pStyle w:val="PreformattedText"/>
        <w:bidi w:val="0"/>
        <w:spacing w:before="0" w:after="0"/>
        <w:jc w:val="left"/>
        <w:rPr/>
      </w:pPr>
      <w:r>
        <w:rPr/>
        <w:t>DGZ2yrz41ZHiziPcswcbIdmpncFHvbvW3DTqnq9aIsCC1N5MEMLVycvd/b7Y8I+YhjzVXHw43HCaER</w:t>
      </w:r>
    </w:p>
    <w:p>
      <w:pPr>
        <w:pStyle w:val="PreformattedText"/>
        <w:bidi w:val="0"/>
        <w:spacing w:before="0" w:after="0"/>
        <w:jc w:val="left"/>
        <w:rPr/>
      </w:pPr>
      <w:r>
        <w:rPr/>
        <w:t>42A37FCPt/KMFsSVavrT38NIv/hKetmq7T3ZoYVHazOSRaKd1vN3qhTFQrVmyTs5Rn3emQr566mRhv</w:t>
      </w:r>
    </w:p>
    <w:p>
      <w:pPr>
        <w:pStyle w:val="PreformattedText"/>
        <w:bidi w:val="0"/>
        <w:spacing w:before="0" w:after="0"/>
        <w:jc w:val="left"/>
        <w:rPr/>
      </w:pPr>
      <w:r>
        <w:rPr/>
        <w:t>11TGdl3WpzUsThLMSnHQzYSWOSrLPFPBJDYabGZhnE04lFruxBNL6K1ArTSio3SBqcJ1b/ABee9E8O</w:t>
      </w:r>
    </w:p>
    <w:p>
      <w:pPr>
        <w:pStyle w:val="PreformattedText"/>
        <w:bidi w:val="0"/>
        <w:spacing w:before="0" w:after="0"/>
        <w:jc w:val="left"/>
        <w:rPr/>
      </w:pPr>
      <w:r>
        <w:rPr/>
        <w:t>pWWXccV0D3iqmrCZ460scc81KvXrY21ViSOKUXLdGTDOplhxrS8rk9KVWu4603+8+zR9GHrTORKnUP</w:t>
      </w:r>
    </w:p>
    <w:p>
      <w:pPr>
        <w:pStyle w:val="PreformattedText"/>
        <w:bidi w:val="0"/>
        <w:spacing w:before="0" w:after="0"/>
        <w:jc w:val="left"/>
        <w:rPr/>
      </w:pPr>
      <w:r>
        <w:rPr/>
        <w:t>w+f+YiSAaoQvih5V52TQgii3auZDFQ16FK3HckmF21G+MeOzZhMV/KWva1G8xNfurl6udSGuAhEyyy</w:t>
      </w:r>
    </w:p>
    <w:p>
      <w:pPr>
        <w:pStyle w:val="PreformattedText"/>
        <w:bidi w:val="0"/>
        <w:spacing w:before="0" w:after="0"/>
        <w:jc w:val="left"/>
        <w:rPr/>
      </w:pPr>
      <w:r>
        <w:rPr/>
        <w:t>tx0m716fP4utA1UEkM13igpklNu/k5JUyOPhjkyckccx9GmKr5J0yH3wqIluHHxZeJknaJFykFpvSx</w:t>
      </w:r>
    </w:p>
    <w:p>
      <w:pPr>
        <w:pStyle w:val="PreformattedText"/>
        <w:bidi w:val="0"/>
        <w:spacing w:before="0" w:after="0"/>
        <w:jc w:val="left"/>
        <w:rPr/>
      </w:pPr>
      <w:r>
        <w:rPr/>
        <w:t>qLhF6C7rUAsGt9ZiwAqKtOyB4e0LFof4lLPr2q04nsU4J1FFBNdLR12MFW/HAiyZBYgtGnW4WcT6uV</w:t>
      </w:r>
    </w:p>
    <w:p>
      <w:pPr>
        <w:pStyle w:val="PreformattedText"/>
        <w:bidi w:val="0"/>
        <w:spacing w:before="0" w:after="0"/>
        <w:jc w:val="left"/>
        <w:rPr/>
      </w:pPr>
      <w:r>
        <w:rPr/>
        <w:t>LL0xZS1TSreI+fe/DBLSoAjLHVUyWbx6247N2O5exlL7OCjBkJpTfd5vsqEUtlDlLNn04no4u03o9w</w:t>
      </w:r>
    </w:p>
    <w:p>
      <w:pPr>
        <w:pStyle w:val="PreformattedText"/>
        <w:bidi w:val="0"/>
        <w:spacing w:before="0" w:after="0"/>
        <w:jc w:val="left"/>
        <w:rPr/>
      </w:pPr>
      <w:r>
        <w:rPr/>
        <w:t>xr6+cmhsaHUSisHDIAleHU3/X3V4oG2S0AyjHM3LD5N0S7FLGlGjZlkHcOSlxpp1I71Wa5Yy7Rm0I6</w:t>
      </w:r>
    </w:p>
    <w:p>
      <w:pPr>
        <w:pStyle w:val="PreformattedText"/>
        <w:bidi w:val="0"/>
        <w:spacing w:before="0" w:after="0"/>
        <w:jc w:val="left"/>
        <w:rPr/>
      </w:pPr>
      <w:r>
        <w:rPr/>
        <w:t>zhq0t0xvYxM3/hWLiegOZrmkohUFq3Xddfrt3+80OFBVWY5P7sZ15K6i1BCz1spGzqIFeaCVJK1YWL</w:t>
      </w:r>
    </w:p>
    <w:p>
      <w:pPr>
        <w:pStyle w:val="PreformattedText"/>
        <w:bidi w:val="0"/>
        <w:spacing w:before="0" w:after="0"/>
        <w:jc w:val="left"/>
        <w:rPr/>
      </w:pPr>
      <w:r>
        <w:rPr/>
        <w:t>UEeGhSSrBMsJaWenKxrY+tH/M6DrkpGj6tHoglzWNNq2Sl6j6KU+HlDUYMABUfRDSjL60ihYhPiD/L</w:t>
      </w:r>
    </w:p>
    <w:p>
      <w:pPr>
        <w:pStyle w:val="PreformattedText"/>
        <w:bidi w:val="0"/>
        <w:spacing w:before="0" w:after="0"/>
        <w:jc w:val="left"/>
        <w:rPr/>
      </w:pPr>
      <w:r>
        <w:rPr/>
        <w:t>2uq9uSWBVllJw0E6z8ppIbln1Foso+6y8iq2eaGJV0pTI0xS8tJiLyvdVb1EjMe8ufegjcK21r26Yk</w:t>
      </w:r>
    </w:p>
    <w:p>
      <w:pPr>
        <w:pStyle w:val="PreformattedText"/>
        <w:bidi w:val="0"/>
        <w:spacing w:before="0" w:after="0"/>
        <w:jc w:val="left"/>
        <w:rPr/>
      </w:pPr>
      <w:r>
        <w:rPr/>
        <w:t>Pd12va7oz11rVXI4qxYmepl6fdXcHdWFeCOKnXtPU7nzWsvlcRWk+3gsWrcS5GvNVOOxUb0EZzOXal</w:t>
      </w:r>
    </w:p>
    <w:p>
      <w:pPr>
        <w:pStyle w:val="PreformattedText"/>
        <w:bidi w:val="0"/>
        <w:spacing w:before="0" w:after="0"/>
        <w:jc w:val="left"/>
        <w:rPr/>
      </w:pPr>
      <w:r>
        <w:rPr/>
        <w:t>wRVSXXSLma34jmR621QIUttNekX7/wDWBti3JBI5spY+5sZCzVt1xDj0EmSerFHOa9Wjzq4+x9hJCs</w:t>
      </w:r>
    </w:p>
    <w:p>
      <w:pPr>
        <w:pStyle w:val="PreformattedText"/>
        <w:bidi w:val="0"/>
        <w:spacing w:before="0" w:after="0"/>
        <w:jc w:val="left"/>
        <w:rPr/>
      </w:pPr>
      <w:r>
        <w:rPr/>
        <w:t>8Cf+ExUZC1BlzDsvUizVWp1MeFeGIhQxoN0NjYc3cRFeWNfUtYtA0a2Kvo/ZiY4sg2NSxRVFDHFu/C</w:t>
      </w:r>
    </w:p>
    <w:p>
      <w:pPr>
        <w:pStyle w:val="PreformattedText"/>
        <w:bidi w:val="0"/>
        <w:spacing w:before="0" w:after="0"/>
        <w:jc w:val="left"/>
        <w:rPr/>
      </w:pPr>
      <w:r>
        <w:rPr/>
        <w:t>XFcfu+5PWVgpiSVIL1rTtXz7O71oVpoyg28ok3fduxLZxUM1+LLRY6HK4etTs5mh3JLFSvdwXrcVE/</w:t>
      </w:r>
    </w:p>
    <w:p>
      <w:pPr>
        <w:pStyle w:val="PreformattedText"/>
        <w:bidi w:val="0"/>
        <w:spacing w:before="0" w:after="0"/>
        <w:jc w:val="left"/>
        <w:rPr/>
      </w:pPr>
      <w:r>
        <w:rPr/>
        <w:t>yqFIkbJ3rclufE7MXes8hyNOavTKoAS1mOAc0EztUV+z5uiSKUYy7QpUd6IcDzaOZ5Pb9g08l4XJYM</w:t>
      </w:r>
    </w:p>
    <w:p>
      <w:pPr>
        <w:pStyle w:val="PreformattedText"/>
        <w:bidi w:val="0"/>
        <w:spacing w:before="0" w:after="0"/>
        <w:jc w:val="left"/>
        <w:rPr/>
      </w:pPr>
      <w:r>
        <w:rPr/>
        <w:t>emNrSLV+8fNqPuJYUtJ9otxIhPQlVcFGstP1ZeiBGUsRTd5t8+GHcVWlKx0stisJjDJkR6jzo9Za9W</w:t>
      </w:r>
    </w:p>
    <w:p>
      <w:pPr>
        <w:pStyle w:val="PreformattedText"/>
        <w:bidi w:val="0"/>
        <w:spacing w:before="0" w:after="0"/>
        <w:jc w:val="left"/>
        <w:rPr/>
      </w:pPr>
      <w:r>
        <w:rPr/>
        <w:t>raeZRHJkK1gNHxhyEdaRWt14uFLG19Nh5Tek49PKcFRcy3MG76/mPPViBl3MpJ7sSvMy2zjexYWbJ1</w:t>
      </w:r>
    </w:p>
    <w:p>
      <w:pPr>
        <w:pStyle w:val="PreformattedText"/>
        <w:bidi w:val="0"/>
        <w:spacing w:before="0" w:after="0"/>
        <w:jc w:val="left"/>
        <w:rPr/>
      </w:pPr>
      <w:r>
        <w:rPr/>
        <w:t>qsvaOPjpLcnws9aWmMnlm7fgxsNGv93/ACsyyWDj48o38yhn9Wz3E5ptCnUwVKhR+r+vntiKymDuxO</w:t>
      </w:r>
    </w:p>
    <w:p>
      <w:pPr>
        <w:pStyle w:val="PreformattedText"/>
        <w:bidi w:val="0"/>
        <w:spacing w:before="0" w:after="0"/>
        <w:jc w:val="left"/>
        <w:rPr/>
      </w:pPr>
      <w:r>
        <w:rPr/>
        <w:t>XKIhK7BYmsG3NBJDelEJepciuV5JgMjDI1IhooDdKi2pC2rzx/+DutTfQ5wItobbvFBkNQfDA8XpJL</w:t>
      </w:r>
    </w:p>
    <w:p>
      <w:pPr>
        <w:pStyle w:val="PreformattedText"/>
        <w:bidi w:val="0"/>
        <w:spacing w:before="0" w:after="0"/>
        <w:jc w:val="left"/>
        <w:rPr/>
      </w:pPr>
      <w:r>
        <w:rPr/>
        <w:t>scs095JYpsjaWdLGNWeeVse9a5FLkEj+3r31x6xwTWgho+gq46sn8xYv1AGYLr5lxt33Brmt/p8MTy</w:t>
      </w:r>
    </w:p>
    <w:p>
      <w:pPr>
        <w:pStyle w:val="PreformattedText"/>
        <w:bidi w:val="0"/>
        <w:spacing w:before="0" w:after="0"/>
        <w:jc w:val="left"/>
        <w:rPr/>
      </w:pPr>
      <w:r>
        <w:rPr/>
        <w:t>CkKMzBDILHBjcRK1eVL8dLCV69GehI7fykYR7WMrRYys7LWwENkNNjsTLrJ0JppMjmHaFwnVFykoi7</w:t>
      </w:r>
    </w:p>
    <w:p>
      <w:pPr>
        <w:pStyle w:val="PreformattedText"/>
        <w:bidi w:val="0"/>
        <w:spacing w:before="0" w:after="0"/>
        <w:jc w:val="left"/>
        <w:rPr/>
      </w:pPr>
      <w:r>
        <w:rPr/>
        <w:t>SGVd7Lbn1bfPrgYDtNs6tOIRGU9CScNZsi1wN0y/cRPkUhqWKzSZJ3yVMasVrAVWtzoPXy3pitjgGR</w:t>
      </w:r>
    </w:p>
    <w:p>
      <w:pPr>
        <w:pStyle w:val="PreformattedText"/>
        <w:bidi w:val="0"/>
        <w:spacing w:before="0" w:after="0"/>
        <w:jc w:val="left"/>
        <w:rPr/>
      </w:pPr>
      <w:r>
        <w:rPr/>
        <w:t>upqjGpBZsusVMENaAZVPrjCF7jWHl5ZKGeKSBY79efELYXVRoasiyyIIqeQTH8UrSIjQU6rfa2ka9t</w:t>
      </w:r>
    </w:p>
    <w:p>
      <w:pPr>
        <w:pStyle w:val="PreformattedText"/>
        <w:bidi w:val="0"/>
        <w:spacing w:before="0" w:after="0"/>
        <w:jc w:val="left"/>
        <w:rPr/>
      </w:pPr>
      <w:r>
        <w:rPr/>
        <w:t>lsal313d6EtA1BSEbEJlp4kx5fCoZvuvVjht3itSGPI/4CG1iZam6UkkmmxUMfqF5nNjJOsLqvUaTC</w:t>
      </w:r>
    </w:p>
    <w:p>
      <w:pPr>
        <w:pStyle w:val="PreformattedText"/>
        <w:bidi w:val="0"/>
        <w:spacing w:before="0" w:after="0"/>
        <w:jc w:val="left"/>
        <w:rPr/>
      </w:pPr>
      <w:r>
        <w:rPr/>
        <w:t>pmdMLG5ezdlBVMtTMuW408/wC6BdpYpJV+9e3NCkVoXYbbJEs7T3E52pRQCyQ03vxqtySMRzJbVVpp</w:t>
      </w:r>
    </w:p>
    <w:p>
      <w:pPr>
        <w:pStyle w:val="PreformattedText"/>
        <w:bidi w:val="0"/>
        <w:spacing w:before="0" w:after="0"/>
        <w:jc w:val="left"/>
        <w:rPr/>
      </w:pPr>
      <w:r>
        <w:rPr/>
        <w:t>9mzt1EE0DMttw59bVS7KGyNxUcUM8lqu9po5p3T0rJIsMjfZpHHELiu1baY+VG9E5CZdfyr1EnoIzz</w:t>
      </w:r>
    </w:p>
    <w:p>
      <w:pPr>
        <w:pStyle w:val="PreformattedText"/>
        <w:bidi w:val="0"/>
        <w:spacing w:before="0" w:after="0"/>
        <w:jc w:val="left"/>
        <w:rPr/>
      </w:pPr>
      <w:r>
        <w:rPr/>
        <w:t>S9KYLaqMs+75/0gYoxqR9qCWZrpRx1fFvj6cl05Ok1mjk+27/3tynPi8fPHXZ2nH8xhkc+ucYsXCbk</w:t>
      </w:r>
    </w:p>
    <w:p>
      <w:pPr>
        <w:pStyle w:val="PreformattedText"/>
        <w:bidi w:val="0"/>
        <w:spacing w:before="0" w:after="0"/>
        <w:jc w:val="left"/>
        <w:rPr/>
      </w:pPr>
      <w:r>
        <w:rPr/>
        <w:t>vcjuqzel0I3JOYFSvBqa3P6OIfy3wWXQq1uY1Z92Bk8uqf3Lws63EtKgsvE63kEqQ3pJ7CSiS6ghTj</w:t>
      </w:r>
    </w:p>
    <w:p>
      <w:pPr>
        <w:pStyle w:val="PreformattedText"/>
        <w:bidi w:val="0"/>
        <w:spacing w:before="0" w:after="0"/>
        <w:jc w:val="left"/>
        <w:rPr/>
      </w:pPr>
      <w:r>
        <w:rPr/>
        <w:t>fs69TLQwp/LVV4ZOU50xTmnBU6YhJUjSSGZYHQTSpNbdo3e1FUljkZZILESLBUCW1laNdCX7Bo0tDg</w:t>
      </w:r>
    </w:p>
    <w:p>
      <w:pPr>
        <w:pStyle w:val="PreformattedText"/>
        <w:bidi w:val="0"/>
        <w:spacing w:before="0" w:after="0"/>
        <w:jc w:val="left"/>
        <w:rPr/>
      </w:pPr>
      <w:r>
        <w:rPr/>
        <w:t>RDjwlmHneQ8UXWmYLburp096CMCSaNnWDOToipbjVA9nhSwtko+OsQvHHZw8FoI2Cvt/j5GgO4lYKm</w:t>
      </w:r>
    </w:p>
    <w:p>
      <w:pPr>
        <w:pStyle w:val="PreformattedText"/>
        <w:bidi w:val="0"/>
        <w:spacing w:before="0" w:after="0"/>
        <w:jc w:val="left"/>
        <w:rPr/>
      </w:pPr>
      <w:r>
        <w:rPr/>
        <w:t>Xpf+MP+LCy9ClSXCu1rUYniA62f0+Why1QA4tPV5wJlR1Skjx1zNLydLLk3KMCzyFokqojNLkZXrjS</w:t>
      </w:r>
    </w:p>
    <w:p>
      <w:pPr>
        <w:pStyle w:val="PreformattedText"/>
        <w:bidi w:val="0"/>
        <w:spacing w:before="0" w:after="0"/>
        <w:jc w:val="left"/>
        <w:rPr/>
      </w:pPr>
      <w:r>
        <w:rPr/>
        <w:t>yfhrnYuVdE/BXqRYp0eQr8P5eaw3zbh8su72/wAYwet6lqGKI2oEXM4ussgt11VbAsRRcreQZAkMME</w:t>
      </w:r>
    </w:p>
    <w:p>
      <w:pPr>
        <w:pStyle w:val="PreformattedText"/>
        <w:bidi w:val="0"/>
        <w:spacing w:before="0" w:after="0"/>
        <w:jc w:val="left"/>
        <w:rPr/>
      </w:pPr>
      <w:r>
        <w:rPr/>
        <w:t>XqTLfUOlOnG2MTnZRR0OatArVNbl61zXef6RNGUbhXz50wb7hnSOfDVLjySw1sBSp1rCVY6+Mmglv5</w:t>
      </w:r>
    </w:p>
    <w:p>
      <w:pPr>
        <w:pStyle w:val="PreformattedText"/>
        <w:bidi w:val="0"/>
        <w:spacing w:before="0" w:after="0"/>
        <w:jc w:val="left"/>
        <w:rPr/>
      </w:pPr>
      <w:r>
        <w:rPr/>
        <w:t>j+UyYeWuVs53C2dSvg7lzjeun1qmSUQ+kOpSK3vVRS88N11W33s3C3YoyMQlKpWY2Zao4urEXrACqh</w:t>
      </w:r>
    </w:p>
    <w:p>
      <w:pPr>
        <w:pStyle w:val="PreformattedText"/>
        <w:bidi w:val="0"/>
        <w:spacing w:before="0" w:after="0"/>
        <w:jc w:val="left"/>
        <w:rPr/>
      </w:pPr>
      <w:r>
        <w:rPr/>
        <w:t>9KwqvYkPr1YYxdltok7mxUvTARWrcaLJ6dsloKsPrYuFS/Do99FYcB8+fwwqgMpIhFYYGc1ykExVKi</w:t>
      </w:r>
    </w:p>
    <w:p>
      <w:pPr>
        <w:pStyle w:val="PreformattedText"/>
        <w:bidi w:val="0"/>
        <w:spacing w:before="0" w:after="0"/>
        <w:jc w:val="left"/>
        <w:rPr/>
      </w:pPr>
      <w:r>
        <w:rPr/>
        <w:t>o8bNLBIoV7FBxVtuzpivRkmNKmeM2Vjkkis6WGMdMadGRTzy8VPVzhgSzUNKV+mDXdK7707hjswZiP</w:t>
      </w:r>
    </w:p>
    <w:p>
      <w:pPr>
        <w:pStyle w:val="PreformattedText"/>
        <w:bidi w:val="0"/>
        <w:spacing w:before="0" w:after="0"/>
        <w:jc w:val="left"/>
        <w:rPr/>
      </w:pPr>
      <w:r>
        <w:rPr/>
        <w:t>Iplkil/nM+Ny2ce3Ux0LQT5YYNjQuZCPFFVVoS1GHHNple9WbqbEGbcKs3DXrMVH1Zfl4oigYSUqR1</w:t>
      </w:r>
    </w:p>
    <w:p>
      <w:pPr>
        <w:pStyle w:val="PreformattedText"/>
        <w:bidi w:val="0"/>
        <w:spacing w:before="0" w:after="0"/>
        <w:jc w:val="left"/>
        <w:rPr/>
      </w:pPr>
      <w:r>
        <w:rPr/>
        <w:t>vdtu+v3vX4Yh9xGsmGSRj9sa9qMyWcnZ+yetIUguyWbBZ5blf0GVJ7kaCfLVpo3qAPA7LWdtSOzWmZ</w:t>
      </w:r>
    </w:p>
    <w:p>
      <w:pPr>
        <w:pStyle w:val="PreformattedText"/>
        <w:bidi w:val="0"/>
        <w:spacing w:before="0" w:after="0"/>
        <w:jc w:val="left"/>
        <w:rPr/>
      </w:pPr>
      <w:r>
        <w:rPr/>
        <w:t>lqNw8+LrRNlyEsdpyEY1iZMtQpNJG1pJngqy5KglqMNHRlghrWqVauQ0kMccKpAD6aFaeZsuGSY9RE</w:t>
      </w:r>
    </w:p>
    <w:p>
      <w:pPr>
        <w:pStyle w:val="PreformattedText"/>
        <w:bidi w:val="0"/>
        <w:spacing w:before="0" w:after="0"/>
        <w:jc w:val="left"/>
        <w:rPr/>
      </w:pPr>
      <w:r>
        <w:rPr/>
        <w:t>y2ab3VWk7zctwVvV57YYyxYFqdQ9cA8jPHbyeStXxSdrkOODVBJdmqh2glUuKMcs009aW9HI01lA8+</w:t>
      </w:r>
    </w:p>
    <w:p>
      <w:pPr>
        <w:pStyle w:val="PreformattedText"/>
        <w:bidi w:val="0"/>
        <w:spacing w:before="0" w:after="0"/>
        <w:jc w:val="left"/>
        <w:rPr/>
      </w:pPr>
      <w:r>
        <w:rPr/>
        <w:t>QuvZpwp9nKvTiVLk1JnmZutuI5/l/JtMMoW0BVtBEQlYVjmUTVVhmv2HgoElpYlrsk8WQufhBTXEW5</w:t>
      </w:r>
    </w:p>
    <w:p>
      <w:pPr>
        <w:pStyle w:val="PreformattedText"/>
        <w:bidi w:val="0"/>
        <w:spacing w:before="0" w:after="0"/>
        <w:jc w:val="left"/>
        <w:rPr/>
      </w:pPr>
      <w:r>
        <w:rPr/>
        <w:t>lDcSJnM7cwoj6sMita1trTAwu1H+22Ao5WzVcFzb+ka999pLDlaYk37kkZJA4kaRI5eMLExkiGT0+I</w:t>
      </w:r>
    </w:p>
    <w:p>
      <w:pPr>
        <w:pStyle w:val="PreformattedText"/>
        <w:bidi w:val="0"/>
        <w:spacing w:before="0" w:after="0"/>
        <w:jc w:val="left"/>
        <w:rPr/>
      </w:pPr>
      <w:r>
        <w:rPr/>
        <w:t>KKTxP78uuG2srS8TJu4v1Zx0+CdZiTGUfDwxPcIUJkWFXeF1rWEMMBWccoomm9L7Vjt21rwwLqvP2u</w:t>
      </w:r>
    </w:p>
    <w:p>
      <w:pPr>
        <w:pStyle w:val="PreformattedText"/>
        <w:bidi w:val="0"/>
        <w:spacing w:before="0" w:after="0"/>
        <w:jc w:val="left"/>
        <w:rPr/>
      </w:pPr>
      <w:r>
        <w:rPr/>
        <w:t>iddDJAKIE3Urp+i7NYy5hPSMWPh1RZVVPWsxpKZrKpE0kXpwiSxqWL1mgiMYU2rHqTq/CHUldrQv1X</w:t>
      </w:r>
    </w:p>
    <w:p>
      <w:pPr>
        <w:pStyle w:val="PreformattedText"/>
        <w:bidi w:val="0"/>
        <w:spacing w:before="0" w:after="0"/>
        <w:jc w:val="left"/>
        <w:rPr/>
      </w:pPr>
      <w:r>
        <w:rPr/>
        <w:t>YQPF1Zo1VNlx6vW/D1vh4eJYrgqpPs8/R7YsPKemMrLNXMzYyVY8pDBkKlHERlMzjqbeqcTUcw1KE0</w:t>
      </w:r>
    </w:p>
    <w:p>
      <w:pPr>
        <w:pStyle w:val="PreformattedText"/>
        <w:bidi w:val="0"/>
        <w:spacing w:before="0" w:after="0"/>
        <w:jc w:val="left"/>
        <w:rPr/>
      </w:pPr>
      <w:r>
        <w:rPr/>
        <w:t>VT2uhenkMXRrx2I69m8+7wmLMRj0ZUsLWu3fCp5evhYRWlA2glrhX4vi/wCIaotWP2yiCRpVb1Z/tT</w:t>
      </w:r>
    </w:p>
    <w:p>
      <w:pPr>
        <w:pStyle w:val="PreformattedText"/>
        <w:bidi w:val="0"/>
        <w:spacing w:before="0" w:after="0"/>
        <w:jc w:val="left"/>
        <w:rPr/>
      </w:pPr>
      <w:r>
        <w:rPr/>
        <w:t>dNO3FKs4TI0LTeq0tSWSO1ZpBjchvz04aEsteBk6eUkvJaqstBnbq8/wBaUgxrTI5wTwnjLMlkxRUI</w:t>
      </w:r>
    </w:p>
    <w:p>
      <w:pPr>
        <w:pStyle w:val="PreformattedText"/>
        <w:bidi w:val="0"/>
        <w:spacing w:before="0" w:after="0"/>
        <w:jc w:val="left"/>
        <w:rPr/>
      </w:pPr>
      <w:r>
        <w:rPr/>
        <w:t>+NufI5GOzNj6hrtItfL5PIVInlFKvPOorWqgLWsxa5X4ZVrtqCqzTKCqy+Tevz+LiiMwoiEtVmpTTB</w:t>
      </w:r>
    </w:p>
    <w:p>
      <w:pPr>
        <w:pStyle w:val="PreformattedText"/>
        <w:bidi w:val="0"/>
        <w:spacing w:before="0" w:after="0"/>
        <w:jc w:val="left"/>
        <w:rPr/>
      </w:pPr>
      <w:r>
        <w:rPr/>
        <w:t>juMRi/PkcalGBVjozAY5Z6OMxs7VIGmSLG5JprGPEOSMySWx62MzuYmewnCJUUIh+lJBW7h3qwB8Vv</w:t>
      </w:r>
    </w:p>
    <w:p>
      <w:pPr>
        <w:pStyle w:val="PreformattedText"/>
        <w:bidi w:val="0"/>
        <w:spacing w:before="0" w:after="0"/>
        <w:jc w:val="left"/>
        <w:rPr/>
      </w:pPr>
      <w:r>
        <w:rPr/>
        <w:t>D/JoeXMcSTLVbUyOpYYPCUYKrrHDGrUYmgqNZSBYAgs4zGGbXMVp5vTirzN6V7KXHnqP+D4dwoDqZo</w:t>
      </w:r>
    </w:p>
    <w:p>
      <w:pPr>
        <w:pStyle w:val="PreformattedText"/>
        <w:bidi w:val="0"/>
        <w:spacing w:before="0" w:after="0"/>
        <w:jc w:val="left"/>
        <w:rPr/>
      </w:pPr>
      <w:r>
        <w:rPr/>
        <w:t>VlpvFbvZ/Xth6mgoCw50/lHf3FyEx2qstiOVTFHVau63BXfEzM9mOsZSZcpRqTyssZYm7Jl5GdS8df</w:t>
      </w:r>
    </w:p>
    <w:p>
      <w:pPr>
        <w:pStyle w:val="PreformattedText"/>
        <w:bidi w:val="0"/>
        <w:spacing w:before="0" w:after="0"/>
        <w:jc w:val="left"/>
        <w:rPr/>
      </w:pPr>
      <w:r>
        <w:rPr/>
        <w:t>oDNRwCRdTz57YfI3ArBTNyCLO5GzUjyVZbrxZKKtcy8ncOQp1plrMtm1mh6cOStQXZZRFdWJZZcjeK</w:t>
      </w:r>
    </w:p>
    <w:p>
      <w:pPr>
        <w:pStyle w:val="PreformattedText"/>
        <w:bidi w:val="0"/>
        <w:spacing w:before="0" w:after="0"/>
        <w:jc w:val="left"/>
        <w:rPr/>
      </w:pPr>
      <w:r>
        <w:rPr/>
        <w:t>W4ilYlZviGmFiss6d1W309fD7G6xiAUBanSK08P1Q2ktrENca2OZZopZBAkEz460kzxNJXMLPHMqO3</w:t>
      </w:r>
    </w:p>
    <w:p>
      <w:pPr>
        <w:pStyle w:val="PreformattedText"/>
        <w:bidi w:val="0"/>
        <w:spacing w:before="0" w:after="0"/>
        <w:jc w:val="left"/>
        <w:rPr/>
      </w:pPr>
      <w:r>
        <w:rPr/>
        <w:t>AWgTWyORuepMn4S9J5jMKArLLfaHncvVuhlN2QN130Q6RoYS9aSOSp9tEqq9SL+YLFVo3llcJFamAt</w:t>
      </w:r>
    </w:p>
    <w:p>
      <w:pPr>
        <w:pStyle w:val="PreformattedText"/>
        <w:bidi w:val="0"/>
        <w:spacing w:before="0" w:after="0"/>
        <w:jc w:val="left"/>
        <w:rPr/>
      </w:pPr>
      <w:r>
        <w:rPr/>
        <w:t>y17zyfbVRxFrKWZLUD+lFpYmdKUGptaWeK271Z18ltUTtY1IFx/lE47gx1NBFcoSXXpXa+UqSSmWrl</w:t>
      </w:r>
    </w:p>
    <w:p>
      <w:pPr>
        <w:pStyle w:val="PreformattedText"/>
        <w:bidi w:val="0"/>
        <w:spacing w:before="0" w:after="0"/>
        <w:jc w:val="left"/>
        <w:rPr/>
      </w:pPr>
      <w:r>
        <w:rPr/>
        <w:t>sNjY8LlK96HGQ5hIxP3Tbx75KP7tWhgttmrjxA2Ia6P1AOmJDzgWWbMO6lptHvZW/igUkzAKMgs/Fc</w:t>
      </w:r>
    </w:p>
    <w:p>
      <w:pPr>
        <w:pStyle w:val="PreformattedText"/>
        <w:bidi w:val="0"/>
        <w:spacing w:before="0" w:after="0"/>
        <w:jc w:val="left"/>
        <w:rPr/>
      </w:pPr>
      <w:r>
        <w:rPr/>
        <w:t>0Da0UKtHLHLWqWYS9+RzkbuQkeGsPdayJAAsS17cnITpG1lsraSGyhihbqwJSAKxFje95/5hnvBJG5</w:t>
      </w:r>
    </w:p>
    <w:p>
      <w:pPr>
        <w:pStyle w:val="PreformattedText"/>
        <w:bidi w:val="0"/>
        <w:spacing w:before="0" w:after="0"/>
        <w:jc w:val="left"/>
        <w:rPr/>
      </w:pPr>
      <w:r>
        <w:rPr/>
        <w:t>fPn74a83r6leuwnr2KscUNWpUgt15pXMTKrzsYpo4ZJ2AUE0r+WuMfY8SsHlOEDFAK3Z6c1u70SMsN</w:t>
      </w:r>
    </w:p>
    <w:p>
      <w:pPr>
        <w:pStyle w:val="PreformattedText"/>
        <w:bidi w:val="0"/>
        <w:spacing w:before="0" w:after="0"/>
        <w:jc w:val="left"/>
        <w:rPr/>
      </w:pPr>
      <w:r>
        <w:rPr/>
        <w:t>kzVMTjNremp9szWorheTtmPE4WO5LhJoasPbmQsUK+Px9XH2DLZxVSSeSvSqZf071nL27NyGaavXjf</w:t>
      </w:r>
    </w:p>
    <w:p>
      <w:pPr>
        <w:pStyle w:val="PreformattedText"/>
        <w:bidi w:val="0"/>
        <w:spacing w:before="0" w:after="0"/>
        <w:jc w:val="left"/>
        <w:rPr/>
      </w:pPr>
      <w:r>
        <w:rPr/>
        <w:t>o0xwlJkykwsFPe+v2d2KqsrvMCi8KzK1VbiXu/3RHVcOsVEVls6EXvSRZazQ0JzB9ljxuGbJ2IbT/a</w:t>
      </w:r>
    </w:p>
    <w:p>
      <w:pPr>
        <w:pStyle w:val="PreformattedText"/>
        <w:bidi w:val="0"/>
        <w:spacing w:before="0" w:after="0"/>
        <w:jc w:val="left"/>
        <w:rPr/>
      </w:pPr>
      <w:r>
        <w:rPr/>
        <w:t>1wQmQ+7ee0JZlHLoCzEZllqgZ2PH3fDa3EvKLL1UXXFV06YxmVXnDJCskEZq2Uuxo2SiazBP8Aa158</w:t>
      </w:r>
    </w:p>
    <w:p>
      <w:pPr>
        <w:pStyle w:val="PreformattedText"/>
        <w:bidi w:val="0"/>
        <w:spacing w:before="0" w:after="0"/>
        <w:jc w:val="left"/>
        <w:rPr/>
      </w:pPr>
      <w:r>
        <w:rPr/>
        <w:t>cQUlZkcS0at0ILFOGGzevJJvn1ZZrQd1V9XW+nnA0LMRVsqxLM5XsN2vLLSGbkoUxhs5LLBSw+Hp1s</w:t>
      </w:r>
    </w:p>
    <w:p>
      <w:pPr>
        <w:pStyle w:val="PreformattedText"/>
        <w:bidi w:val="0"/>
        <w:spacing w:before="0" w:after="0"/>
        <w:jc w:val="left"/>
        <w:rPr/>
      </w:pPr>
      <w:r>
        <w:rPr/>
        <w:t>jma8mMsT4/JVg0sUdkYv7LE21cVZqte9fvU4Zm5vTZ5vRp0NGmXa82DWd4XaS33NCRqTuay9K5xEo5</w:t>
      </w:r>
    </w:p>
    <w:p>
      <w:pPr>
        <w:pStyle w:val="PreformattedText"/>
        <w:bidi w:val="0"/>
        <w:spacing w:before="0" w:after="0"/>
        <w:jc w:val="left"/>
        <w:rPr/>
      </w:pPr>
      <w:r>
        <w:rPr/>
        <w:t>6Mm60Ri+7dyI69WWjBC8V+MwSxxGUvBXqzwKqRoCaE9Gu86PXsWOrC28NotXhtNrevTwssIsTMJXIC</w:t>
      </w:r>
    </w:p>
    <w:p>
      <w:pPr>
        <w:pStyle w:val="PreformattedText"/>
        <w:bidi w:val="0"/>
        <w:spacing w:before="0" w:after="0"/>
        <w:jc w:val="left"/>
        <w:rPr/>
      </w:pPr>
      <w:r>
        <w:rPr/>
        <w:t>BzwMtZUed7LTzTRWBdhuKltIlF6WtPUs2BItf0xHbsVzIl2CtXrCnNNFKI+mc5Euc20k8FV6o/3cUF</w:t>
      </w:r>
    </w:p>
    <w:p>
      <w:pPr>
        <w:pStyle w:val="PreformattedText"/>
        <w:bidi w:val="0"/>
        <w:spacing w:before="0" w:after="0"/>
        <w:jc w:val="left"/>
        <w:rPr/>
      </w:pPr>
      <w:r>
        <w:rPr/>
        <w:t>VhU5WiGuUnVWxkypQrzLj5JLV3+Xx4+zFZryzSLLeuQKa+cyEjTxtZux/wCCyNq5Wo368NqtyUsuWn</w:t>
      </w:r>
    </w:p>
    <w:p>
      <w:pPr>
        <w:pStyle w:val="PreformattedText"/>
        <w:bidi w:val="0"/>
        <w:spacing w:before="0" w:after="0"/>
        <w:jc w:val="left"/>
        <w:rPr/>
      </w:pPr>
      <w:r>
        <w:rPr/>
        <w:t>CJgU+vzX+6BG0kqyZeGIpdignjVXNWtEJvWd4kty1xNS5x2aclx1E1cQurVnlZpZKgkuKfWoSK6CIq</w:t>
      </w:r>
    </w:p>
    <w:p>
      <w:pPr>
        <w:pStyle w:val="PreformattedText"/>
        <w:bidi w:val="0"/>
        <w:spacing w:before="0" w:after="0"/>
        <w:jc w:val="left"/>
        <w:rPr/>
      </w:pPr>
      <w:r>
        <w:rPr/>
        <w:t>QxBUcI7jexTnBCVArQ5wPovJWzcs9WpU9RsHka1YNXFGbH261urOnccfBlaHKQpcUU606TelYyCQzQ</w:t>
      </w:r>
    </w:p>
    <w:p>
      <w:pPr>
        <w:pStyle w:val="PreformattedText"/>
        <w:bidi w:val="0"/>
        <w:spacing w:before="0" w:after="0"/>
        <w:jc w:val="left"/>
        <w:rPr/>
      </w:pPr>
      <w:r>
        <w:rPr/>
        <w:t>tRCSJX6J505ZAtUsGqeAG3tb7ve9UOWFlWFxrVfD7I+tORPDGOP8OQiQ6/KLGmSONv88nPkS368uvI</w:t>
      </w:r>
    </w:p>
    <w:p>
      <w:pPr>
        <w:pStyle w:val="PreformattedText"/>
        <w:bidi w:val="0"/>
        <w:spacing w:before="0" w:after="0"/>
        <w:jc w:val="left"/>
        <w:rPr/>
      </w:pPr>
      <w:r>
        <w:rPr/>
        <w:t>49FqaMPxN1oaakkjKzskYSQKTE8fJJVGklZSoIdSOJ8/C+3pQhWhyFTCIbS+31ByMqfhFmLEErMVVD</w:t>
      </w:r>
    </w:p>
    <w:p>
      <w:pPr>
        <w:pStyle w:val="PreformattedText"/>
        <w:bidi w:val="0"/>
        <w:spacing w:before="0" w:after="0"/>
        <w:jc w:val="left"/>
        <w:rPr/>
      </w:pPr>
      <w:r>
        <w:rPr/>
        <w:t>+UlVYfBAXlxVT0oRBIqBa9OcD5gHYJxkXiVeNFYvve/II0Cxbid7G/I/L1JaXCsAalct0JlGCMNKir</w:t>
      </w:r>
    </w:p>
    <w:p>
      <w:pPr>
        <w:pStyle w:val="PreformattedText"/>
        <w:bidi w:val="0"/>
        <w:spacing w:before="0" w:after="0"/>
        <w:jc w:val="left"/>
        <w:rPr/>
      </w:pPr>
      <w:r>
        <w:rPr/>
        <w:t>6UgJcrIWBI4Ft+6Tkv7njy/L8dWUpetd0N7YUEaqFiCqCTyjcOd6LAuqShgGk2qj+45e7z1t4Tf57Y</w:t>
      </w:r>
    </w:p>
    <w:p>
      <w:pPr>
        <w:pStyle w:val="PreformattedText"/>
        <w:bidi w:val="0"/>
        <w:spacing w:before="0" w:after="0"/>
        <w:jc w:val="left"/>
        <w:rPr/>
      </w:pPr>
      <w:r>
        <w:rPr/>
        <w:t>zMRWg7aR0Q8X4ZjDNuLWmUoQQzow14I8MwUb3+Vvjl1vyNy089sZM0Vdq51EdOEBVXXyFBMSxqylSh</w:t>
      </w:r>
    </w:p>
    <w:p>
      <w:pPr>
        <w:pStyle w:val="PreformattedText"/>
        <w:bidi w:val="0"/>
        <w:spacing w:before="0" w:after="0"/>
        <w:jc w:val="left"/>
        <w:rPr/>
      </w:pPr>
      <w:r>
        <w:rPr/>
        <w:t>9/t0wU7YaPnbfPVuK5YDeYSARXjXfLbnkgA0hPv4KXICso4qCdkdKGytyNtYSdpAEMccgBYv6bemfV</w:t>
      </w:r>
    </w:p>
    <w:p>
      <w:pPr>
        <w:pStyle w:val="PreformattedText"/>
        <w:bidi w:val="0"/>
        <w:spacing w:before="0" w:after="0"/>
        <w:jc w:val="left"/>
        <w:rPr/>
      </w:pPr>
      <w:r>
        <w:rPr/>
        <w:t>klHplJeKbWNt8t68BfcynqtN6xGnz5MEl0A96MJU/DQojkLtbBLFC0zcFDFHPJkHBlPHXj9esPHbhv</w:t>
      </w:r>
    </w:p>
    <w:p>
      <w:pPr>
        <w:pStyle w:val="PreformattedText"/>
        <w:bidi w:val="0"/>
        <w:spacing w:before="0" w:after="0"/>
        <w:jc w:val="left"/>
        <w:rPr/>
      </w:pPr>
      <w:r>
        <w:rPr/>
        <w:t>+mNfCChB7RA8ko3MxghU4q2mjiLx6R2De7ggUcuP6jwvWDNzNQaiNYkDfHccjliySRqkRZF5w6LbbY</w:t>
      </w:r>
    </w:p>
    <w:p>
      <w:pPr>
        <w:pStyle w:val="PreformattedText"/>
        <w:bidi w:val="0"/>
        <w:spacing w:before="0" w:after="0"/>
        <w:jc w:val="left"/>
        <w:rPr/>
      </w:pPr>
      <w:r>
        <w:rPr/>
        <w:t>kV+XsUn0/H6D276SjMkD4e1oeO41CeoukPpzKxYl1RE5fk0T+JM3HiQTrY/Tj1oYcANaN8U8QDYRTc</w:t>
      </w:r>
    </w:p>
    <w:p>
      <w:pPr>
        <w:pStyle w:val="PreformattedText"/>
        <w:bidi w:val="0"/>
        <w:spacing w:before="0" w:after="0"/>
        <w:jc w:val="left"/>
        <w:rPr/>
      </w:pPr>
      <w:r>
        <w:rPr/>
        <w:t>fpjv8Fo2RfVZlYcYnUCEJINM4KrtpeJbz5/bj1tS9y1FYynpQ1NR2xiIwrNx4p6fDhrwsgCsVQOd8m</w:t>
      </w:r>
    </w:p>
    <w:p>
      <w:pPr>
        <w:pStyle w:val="PreformattedText"/>
        <w:bidi w:val="0"/>
        <w:spacing w:before="0" w:after="0"/>
        <w:jc w:val="left"/>
        <w:rPr/>
      </w:pPr>
      <w:r>
        <w:rPr/>
        <w:t>AO2Ygj/wCEKvViorSucVmu6sIAcfULMZBGV9FiyAswOyoXfjYXX6bGmXp/bEeD11jAiQozGMMx5lWi</w:t>
      </w:r>
    </w:p>
    <w:p>
      <w:pPr>
        <w:pStyle w:val="PreformattedText"/>
        <w:bidi w:val="0"/>
        <w:spacing w:before="0" w:after="0"/>
        <w:jc w:val="left"/>
        <w:rPr/>
      </w:pPr>
      <w:r>
        <w:rPr/>
        <w:t>2oCsQFhGt62i7Lf8rN/V0FzzIMWJWSg+yEzGRGZduAZm0uxvWvEQVfdyJGj+h5f5esXGCtGrkY1MM1</w:t>
      </w:r>
    </w:p>
    <w:p>
      <w:pPr>
        <w:pStyle w:val="PreformattedText"/>
        <w:bidi w:val="0"/>
        <w:spacing w:before="0" w:after="0"/>
        <w:jc w:val="left"/>
        <w:rPr/>
      </w:pPr>
      <w:r>
        <w:rPr/>
        <w:t>GoYHzbleSFRW58oo0iCHRWIK7J6jHaoqfmYnXWC/EY0lBzNSB5884xUkKXZ2eFfWiEygsqr5fiNAFl</w:t>
      </w:r>
    </w:p>
    <w:p>
      <w:pPr>
        <w:pStyle w:val="PreformattedText"/>
        <w:bidi w:val="0"/>
        <w:spacing w:before="0" w:after="0"/>
        <w:jc w:val="left"/>
        <w:rPr/>
      </w:pPr>
      <w:r>
        <w:rPr/>
        <w:t>R+Jc/rvl0F2pUQW22oAzjEO546n4LGFiR2V+HBwObwKPALEbA+eG2/L0OHjqMglkQnQHP0o4yFkRuB</w:t>
      </w:r>
    </w:p>
    <w:p>
      <w:pPr>
        <w:pStyle w:val="PreformattedText"/>
        <w:bidi w:val="0"/>
        <w:spacing w:before="0" w:after="0"/>
        <w:jc w:val="left"/>
        <w:rPr/>
      </w:pPr>
      <w:r>
        <w:rPr/>
        <w:t>dwwGj8eD8+7xx93UT1vZ/WFCqBUcMo4cm5LMJYzH5cyGBmUaSQniG8ke3pXD7qwoUHHZkVnKFyzqCX</w:t>
      </w:r>
    </w:p>
    <w:p>
      <w:pPr>
        <w:pStyle w:val="PreformattedText"/>
        <w:bidi w:val="0"/>
        <w:spacing w:before="0" w:after="0"/>
        <w:jc w:val="left"/>
        <w:rPr/>
      </w:pPr>
      <w:r>
        <w:rPr/>
        <w:t>MulZAGZ/PEcvg/DdShZFtIJujnpc1BJZ4hHqIFyNqwYM7ciPTG14+RpgCfHShQm6v6KshZHBUBgCrE</w:t>
      </w:r>
    </w:p>
    <w:p>
      <w:pPr>
        <w:pStyle w:val="PreformattedText"/>
        <w:bidi w:val="0"/>
        <w:spacing w:before="0" w:after="0"/>
        <w:jc w:val="left"/>
        <w:rPr/>
      </w:pPr>
      <w:r>
        <w:rPr/>
        <w:t>JH5d4tnbJr5Ufl8b93SQgEEdsKKw+r5hX6cd4tZjleGPFqAi+qWkE1usw0qOCN6kPkhtqqr7uuh9Hg</w:t>
      </w:r>
    </w:p>
    <w:p>
      <w:pPr>
        <w:pStyle w:val="PreformattedText"/>
        <w:bidi w:val="0"/>
        <w:spacing w:before="0" w:after="0"/>
        <w:jc w:val="left"/>
        <w:rPr/>
      </w:pPr>
      <w:r>
        <w:rPr/>
        <w:t>DtnBK+6r/oMZu1bv/HYuwZ0HsbNY8m8t6KVG/wATYAaZj6DK33BjcM8yTWj5qBYlUjzxkH4Q9w69QY</w:t>
      </w:r>
    </w:p>
    <w:p>
      <w:pPr>
        <w:pStyle w:val="PreformattedText"/>
        <w:bidi w:val="0"/>
        <w:spacing w:before="0" w:after="0"/>
        <w:jc w:val="left"/>
        <w:rPr/>
      </w:pPr>
      <w:r>
        <w:rPr/>
        <w:t>DRqPn/AIjhq0at2UUfmQiVLhIkjka3XaMo6+s9co4QvV4sdbKrssAOXu8t1BgKTDS01iUugmCvC8VV</w:t>
      </w:r>
    </w:p>
    <w:p>
      <w:pPr>
        <w:pStyle w:val="PreformattedText"/>
        <w:bidi w:val="0"/>
        <w:spacing w:before="0" w:after="0"/>
        <w:jc w:val="left"/>
        <w:rPr/>
      </w:pPr>
      <w:r>
        <w:rPr/>
        <w:t>kjFHYjVSWeSeLTSMyqzxSoeB0NwuCqkDfge9gyKw6pzSARXnB6EgnmR5/OAPcLzS5OV3mabjCAvKWC</w:t>
      </w:r>
    </w:p>
    <w:p>
      <w:pPr>
        <w:pStyle w:val="PreformattedText"/>
        <w:bidi w:val="0"/>
        <w:spacing w:before="0" w:after="0"/>
        <w:jc w:val="left"/>
        <w:rPr/>
      </w:pPr>
      <w:r>
        <w:rPr/>
        <w:t>w7FwWZPXijUTj3uocAO5k4vxk5staYakljkv2vogsmpC1O8dVbYhNrTF5Fb2+oELFIlU8o2k/KnsVV</w:t>
      </w:r>
    </w:p>
    <w:p>
      <w:pPr>
        <w:pStyle w:val="PreformattedText"/>
        <w:bidi w:val="0"/>
        <w:spacing w:before="0" w:after="0"/>
        <w:jc w:val="left"/>
        <w:rPr/>
      </w:pPr>
      <w:r>
        <w:rPr/>
        <w:t>CtttaZY2LajiiDVStPo32qqiDuwIIAutjdf+GN2q9qZ64Z2KyZ7HpJXimjmaXjFaaU2KsMYmgHFld1</w:t>
      </w:r>
    </w:p>
    <w:p>
      <w:pPr>
        <w:pStyle w:val="PreformattedText"/>
        <w:bidi w:val="0"/>
        <w:spacing w:before="0" w:after="0"/>
        <w:jc w:val="left"/>
        <w:rPr/>
      </w:pPr>
      <w:r>
        <w:rPr/>
        <w:t>dmZ0b1vaJETrU2cCJUxiDpb6/P+sZmIZBPWoFxH5xIrs1RroiiRFhhyFyW1GomglYvPYmijryTq4rq</w:t>
      </w:r>
    </w:p>
    <w:p>
      <w:pPr>
        <w:pStyle w:val="PreformattedText"/>
        <w:bidi w:val="0"/>
        <w:spacing w:before="0" w:after="0"/>
        <w:jc w:val="left"/>
        <w:rPr/>
      </w:pPr>
      <w:r>
        <w:rPr/>
        <w:t>S0em1IY287LDq2kxF3tbl8Xw+GBTN5W0VED6lX13o+ruaNWilc+sULt/xrCOyuCa/MKryEHjJtxx/L</w:t>
      </w:r>
    </w:p>
    <w:p>
      <w:pPr>
        <w:pStyle w:val="PreformattedText"/>
        <w:bidi w:val="0"/>
        <w:spacing w:before="0" w:after="0"/>
        <w:jc w:val="left"/>
        <w:rPr/>
      </w:pPr>
      <w:r>
        <w:rPr/>
        <w:t>0SZWaoLNbK/OB6QCAD0n6YmWInsOGkIhiUUZWStJTew0l2deKyTSI6rCTK3sBBVDx5cvy9IWhFoOjD</w:t>
      </w:r>
    </w:p>
    <w:p>
      <w:pPr>
        <w:pStyle w:val="PreformattedText"/>
        <w:bidi w:val="0"/>
        <w:spacing w:before="0" w:after="0"/>
        <w:jc w:val="left"/>
        <w:rPr/>
      </w:pPr>
      <w:r>
        <w:rPr/>
        <w:t>RMsbqMbvX1YujGUIquHppYSSvQiUw3gLkNVZYHdZpTNO8YdSyxtxKqVV+TcW0ys3RUW9Rl3oHcOkoA</w:t>
      </w:r>
    </w:p>
    <w:p>
      <w:pPr>
        <w:pStyle w:val="PreformattedText"/>
        <w:bidi w:val="0"/>
        <w:spacing w:before="0" w:after="0"/>
        <w:jc w:val="left"/>
        <w:rPr/>
      </w:pPr>
      <w:r>
        <w:rPr/>
        <w:t>WBiqc7frIHn9WH0PsrVSL/ABKNLFLelBgSc2F/xMaQSSA8QmlkDvx9qEOJ6RmRRmOsR/bFxUS266pU</w:t>
      </w:r>
    </w:p>
    <w:p>
      <w:pPr>
        <w:pStyle w:val="PreformattedText"/>
        <w:bidi w:val="0"/>
        <w:spacing w:before="0" w:after="0"/>
        <w:jc w:val="left"/>
        <w:rPr/>
      </w:pPr>
      <w:r>
        <w:rPr/>
        <w:t>8MQLHxyy3/TqofRp1reUlCLFy9DFgOkbtPxEwBMZRNcn46iR1bXRQ6SioqtssarhSrcKiK7GY80Whm</w:t>
      </w:r>
    </w:p>
    <w:p>
      <w:pPr>
        <w:pStyle w:val="PreformattedText"/>
        <w:bidi w:val="0"/>
        <w:spacing w:before="0" w:after="0"/>
        <w:jc w:val="left"/>
        <w:rPr/>
      </w:pPr>
      <w:r>
        <w:rPr/>
        <w:t>Ld3OnrgBNb/EksSycrcLTWJo0iWOS4zNJa1CkfH7edbDs5jUMBH7UQcS4sfKOgEwTFHzItCq9pa/uj</w:t>
      </w:r>
    </w:p>
    <w:p>
      <w:pPr>
        <w:pStyle w:val="PreformattedText"/>
        <w:bidi w:val="0"/>
        <w:spacing w:before="0" w:after="0"/>
        <w:jc w:val="left"/>
        <w:rPr/>
      </w:pPr>
      <w:r>
        <w:rPr/>
        <w:t>rU7IHVmN/EG61ITy8YrVYFeeqDLHIKopSw2IoZy4t25sfbgI5V3uNCJgxYxMzRcuXsWDTAQrKpUTB1</w:t>
      </w:r>
    </w:p>
    <w:p>
      <w:pPr>
        <w:pStyle w:val="PreformattedText"/>
        <w:bidi w:val="0"/>
        <w:spacing w:before="0" w:after="0"/>
        <w:jc w:val="left"/>
        <w:rPr/>
      </w:pPr>
      <w:r>
        <w:rPr/>
        <w:t>XrpG6EpYtQFaG3qtAFVMl17mQrwvXwsL2xAadq5jLd9oyteteepYi9GtL6szpMW5RmFWZGDBTWnlnD</w:t>
      </w:r>
    </w:p>
    <w:p>
      <w:pPr>
        <w:pStyle w:val="PreformattedText"/>
        <w:bidi w:val="0"/>
        <w:spacing w:before="0" w:after="0"/>
        <w:jc w:val="left"/>
        <w:rPr/>
      </w:pPr>
      <w:r>
        <w:rPr/>
        <w:t>hpbvJl8JutzgzAUCo6qW35corzK2FtyyTyGOM2DILhMQSGvyeSVooQzcmrhPRVFA17defy9UiqTxax</w:t>
      </w:r>
    </w:p>
    <w:p>
      <w:pPr>
        <w:pStyle w:val="PreformattedText"/>
        <w:bidi w:val="0"/>
        <w:spacing w:before="0" w:after="0"/>
        <w:jc w:val="left"/>
        <w:rPr/>
      </w:pPr>
      <w:r>
        <w:rPr/>
        <w:t>EtW4rmy70XxVSrI1Svqiw8J60VbtxlWzM4xs+QgSMTNOpoQyRPlYxjZlseoYXkMlmk0duJGU2q0iKW</w:t>
      </w:r>
    </w:p>
    <w:p>
      <w:pPr>
        <w:pStyle w:val="PreformattedText"/>
        <w:bidi w:val="0"/>
        <w:spacing w:before="0" w:after="0"/>
        <w:jc w:val="left"/>
        <w:rPr/>
      </w:pPr>
      <w:r>
        <w:rPr/>
        <w:t>aSHomW2lq6VipOdmLpbSBayz3QiqkZiMYWCm5FxJhzVTM5pxAZaVFO1s01iyMBjV7EMqq3RSznKto7</w:t>
      </w:r>
    </w:p>
    <w:p>
      <w:pPr>
        <w:pStyle w:val="PreformattedText"/>
        <w:bidi w:val="0"/>
        <w:spacing w:before="0" w:after="0"/>
        <w:jc w:val="left"/>
        <w:rPr/>
      </w:pPr>
      <w:r>
        <w:rPr/>
        <w:t>v/ADDpRRUb4LASx18u8Ceq8tKCZpmUSnI2gSXYw10ihzUmlXbwyVMhCY1Z69lldRBqi4AndEyQWUtl</w:t>
      </w:r>
    </w:p>
    <w:p>
      <w:pPr>
        <w:pStyle w:val="PreformattedText"/>
        <w:bidi w:val="0"/>
        <w:spacing w:before="0" w:after="0"/>
        <w:jc w:val="left"/>
        <w:rPr/>
      </w:pPr>
      <w:r>
        <w:rPr/>
        <w:t>eYWpFCi7IeaSJZmj9aey00oY8xHJTEcsxWV2AaMRZOsiFbEM0Q5MACjqDqghrQ03wZtywySPCkzPJF</w:t>
      </w:r>
    </w:p>
    <w:p>
      <w:pPr>
        <w:pStyle w:val="PreformattedText"/>
        <w:bidi w:val="0"/>
        <w:spacing w:before="0" w:after="0"/>
        <w:jc w:val="left"/>
        <w:rPr/>
      </w:pPr>
      <w:r>
        <w:rPr/>
        <w:t>OrxiFpZpnKIqPmK1rHxROv4yMpnrQ64r/j6JKu7WAwc21KlT5bz8URRSK1gbHD6mKyVgOLF9MrSnga</w:t>
      </w:r>
    </w:p>
    <w:p>
      <w:pPr>
        <w:pStyle w:val="PreformattedText"/>
        <w:bidi w:val="0"/>
        <w:spacing w:before="0" w:after="0"/>
        <w:jc w:val="left"/>
        <w:rPr/>
      </w:pPr>
      <w:r>
        <w:rPr/>
        <w:t>IY/1lEkscUl2pTo8bnET+77vDyMnFf8AE0UTyzIGDkl7h6uKHLVIQ7oChJGWNlsBokns2ql3diWO0x</w:t>
      </w:r>
    </w:p>
    <w:p>
      <w:pPr>
        <w:pStyle w:val="PreformattedText"/>
        <w:bidi w:val="0"/>
        <w:spacing w:before="0" w:after="0"/>
        <w:jc w:val="left"/>
        <w:rPr/>
      </w:pPr>
      <w:r>
        <w:rPr/>
        <w:t>AmlyECUUQFlWKT17tJFsLyH8yoyPxDWQ4FVC5dsBKVFbhTuxL6zSCGqKN2KvVjYSfazJVkr1o8pL9v</w:t>
      </w:r>
    </w:p>
    <w:p>
      <w:pPr>
        <w:pStyle w:val="PreformattedText"/>
        <w:bidi w:val="0"/>
        <w:spacing w:before="0" w:after="0"/>
        <w:jc w:val="left"/>
        <w:rPr/>
      </w:pPr>
      <w:r>
        <w:rPr/>
        <w:t>opSRY4ILFg8EkqNJRsyMa1T7PI+tMCOVIloA9kw0vluun1nshS2dLixVdPXX8otXuZFsZNKYsR5WU4</w:t>
      </w:r>
    </w:p>
    <w:p>
      <w:pPr>
        <w:pStyle w:val="PreformattedText"/>
        <w:bidi w:val="0"/>
        <w:spacing w:before="0" w:after="0"/>
        <w:jc w:val="left"/>
        <w:rPr/>
      </w:pPr>
      <w:r>
        <w:rPr/>
        <w:t>zD041r3LeZSUVcShlwZWFK89mevIJElwkUkcNERkZ3LW1SJmWHS1cMZYbpFmMEvNZr/F1UHE5amnih</w:t>
      </w:r>
    </w:p>
    <w:p>
      <w:pPr>
        <w:pStyle w:val="PreformattedText"/>
        <w:bidi w:val="0"/>
        <w:spacing w:before="0" w:after="0"/>
        <w:jc w:val="left"/>
        <w:rPr/>
      </w:pPr>
      <w:r>
        <w:rPr/>
        <w:t>pgUlw7C0Bcl4fh9ce0v+w/8ApzFmvq99S/qkI5Za3bnZFXt3H21lWxTGT7tvJHbjhtV4Y4Jrw7fxEj</w:t>
      </w:r>
    </w:p>
    <w:p>
      <w:pPr>
        <w:pStyle w:val="PreformattedText"/>
        <w:bidi w:val="0"/>
        <w:spacing w:before="0" w:after="0"/>
        <w:jc w:val="left"/>
        <w:rPr/>
      </w:pPr>
      <w:r>
        <w:rPr/>
        <w:t>gwapCH21I/ttWHxvSXFoWlLkxWrVDaW8XiHY0aOzpDdMQBpYDz6o+urtyqlahTi8hxEFdZOEjNoFkE</w:t>
      </w:r>
    </w:p>
    <w:p>
      <w:pPr>
        <w:pStyle w:val="PreformattedText"/>
        <w:bidi w:val="0"/>
        <w:spacing w:before="0" w:after="0"/>
        <w:jc w:val="left"/>
        <w:rPr/>
      </w:pPr>
      <w:r>
        <w:rPr/>
        <w:t>kiqC7lxJs6BBbkw5NKg4KQ7OzvcLWu92OpZaBEs1L1YnVSVQEaSMuWVizciu3HAKAPIGhGvkD9v8qM</w:t>
      </w:r>
    </w:p>
    <w:p>
      <w:pPr>
        <w:pStyle w:val="PreformattedText"/>
        <w:bidi w:val="0"/>
        <w:spacing w:before="0" w:after="0"/>
        <w:jc w:val="left"/>
        <w:rPr/>
      </w:pPr>
      <w:r>
        <w:rPr/>
        <w:t>8VAefcJlRCY2yrQtpiQ1wyxJKIkbR4qrAAtE4VQpjYjURC7B+By/Rfcg8QVecqK5rEpCsqElbboM1S</w:t>
      </w:r>
    </w:p>
    <w:p>
      <w:pPr>
        <w:pStyle w:val="PreformattedText"/>
        <w:bidi w:val="0"/>
        <w:spacing w:before="0" w:after="0"/>
        <w:jc w:val="left"/>
        <w:rPr/>
      </w:pPr>
      <w:r>
        <w:rPr/>
        <w:t>AV1xK8gV5aB8sQVPtBDbVt78/m8fnHU5gKyqF7h64hJNZhNnnz/rBofkVUfiQwYaDc1JYfmBBJ/pAP</w:t>
      </w:r>
    </w:p>
    <w:p>
      <w:pPr>
        <w:pStyle w:val="PreformattedText"/>
        <w:bidi w:val="0"/>
        <w:spacing w:before="0" w:after="0"/>
        <w:jc w:val="left"/>
        <w:rPr/>
      </w:pPr>
      <w:r>
        <w:rPr/>
        <w:t>k+f82i4JCnNjqUwWe6kUMVh9QMl9tj7DSSxJxifW4kZG4qfAY/2PkeBxT3e38mzhpa0VlJ1RnPNKli</w:t>
      </w:r>
    </w:p>
    <w:p>
      <w:pPr>
        <w:pStyle w:val="PreformattedText"/>
        <w:bidi w:val="0"/>
        <w:spacing w:before="0" w:after="0"/>
        <w:jc w:val="left"/>
        <w:rPr/>
      </w:pPr>
      <w:r>
        <w:rPr/>
        <w:t>6hpdI+Fr/bv/AFX7opfxtdm1Oyu9M125lOwPoDge37Nvtq5Zw2VxEfeWbyvdmVpDI050Msdkth53Qs</w:t>
      </w:r>
    </w:p>
    <w:p>
      <w:pPr>
        <w:pStyle w:val="PreformattedText"/>
        <w:bidi w:val="0"/>
        <w:spacing w:before="0" w:after="0"/>
        <w:jc w:val="left"/>
        <w:rPr/>
      </w:pPr>
      <w:r>
        <w:rPr/>
        <w:t>g9qFvyabcwm0Z+yXEzBzpmHmrLbWteFuXsi3hdiYDbGzcNKxUqViFnTWexwv2tXWjw4x8MklmSTI2D</w:t>
      </w:r>
    </w:p>
    <w:p>
      <w:pPr>
        <w:pStyle w:val="PreformattedText"/>
        <w:bidi w:val="0"/>
        <w:spacing w:before="0" w:after="0"/>
        <w:jc w:val="left"/>
        <w:rPr/>
      </w:pPr>
      <w:r>
        <w:rPr/>
        <w:t>elvWpLuRnfJTztl47Ln1co9qmBzWGWaWTbSn7m16o23I9YBxOKxmN+UX9NiJjV9+PS5GBwGA2f8AJH</w:t>
      </w:r>
    </w:p>
    <w:p>
      <w:pPr>
        <w:pStyle w:val="PreformattedText"/>
        <w:bidi w:val="0"/>
        <w:spacing w:before="0" w:after="0"/>
        <w:jc w:val="left"/>
        <w:rPr/>
      </w:pPr>
      <w:r>
        <w:rPr/>
        <w:t>lnD4JUzIH+Wqrk3xHSIV7exZtZON6Qe3l0ksPiBQa8k9jfOF8YKsFUivZnpBX9SRgsUUbAsrKR1obS</w:t>
      </w:r>
    </w:p>
    <w:p>
      <w:pPr>
        <w:pStyle w:val="PreformattedText"/>
        <w:bidi w:val="0"/>
        <w:spacing w:before="0" w:after="0"/>
        <w:jc w:val="left"/>
        <w:rPr/>
      </w:pPr>
      <w:r>
        <w:rPr/>
        <w:t>xU4KmHLmXKmDUtdLHuxjei+zNnz8ROxf+fiZJYolnUXO9vd3wl3A9GzXsL6kMK2WN6rIuOtaqSwFze</w:t>
      </w:r>
    </w:p>
    <w:p>
      <w:pPr>
        <w:pStyle w:val="PreformattedText"/>
        <w:bidi w:val="0"/>
        <w:spacing w:before="0" w:after="0"/>
        <w:jc w:val="left"/>
        <w:rPr/>
      </w:pPr>
      <w:r>
        <w:rPr/>
        <w:t>xNeW3ZZlwsTRySoVVS8/I8fKhaezZM1pzPJr0VLW1G3L+Ua3pY+EOzZC4ipxM4B5OldaNkb+aqvVEd</w:t>
      </w:r>
    </w:p>
    <w:p>
      <w:pPr>
        <w:pStyle w:val="PreformattedText"/>
        <w:bidi w:val="0"/>
        <w:spacing w:before="0" w:after="0"/>
        <w:jc w:val="left"/>
        <w:rPr/>
      </w:pPr>
      <w:r>
        <w:rPr/>
        <w:t>YKpTWnFbiryy07a14bpXHRiaKaV/UpLj5bNpQ33ZMjSzssfpKVRuIbfVLFzJrT5qzg1viu+hVjY2JJ</w:t>
      </w:r>
    </w:p>
    <w:p>
      <w:pPr>
        <w:pStyle w:val="PreformattedText"/>
        <w:bidi w:val="0"/>
        <w:spacing w:before="0" w:after="0"/>
        <w:jc w:val="left"/>
        <w:rPr/>
      </w:pPr>
      <w:r>
        <w:rPr/>
        <w:t>wknAYMbORFMxQb2tUXrvZz1U7t0KZl48pkMehIsvQqWosgaq1f5aLFeVrVt8asfpJJHHWEYeRmf1JY</w:t>
      </w:r>
    </w:p>
    <w:p>
      <w:pPr>
        <w:pStyle w:val="PreformattedText"/>
        <w:bidi w:val="0"/>
        <w:spacing w:before="0" w:after="0"/>
        <w:jc w:val="left"/>
        <w:rPr/>
      </w:pPr>
      <w:r>
        <w:rPr/>
        <w:t>9B2VuXWwUxsrZ7BWtZhkvdHZ71I5XaOO2RjfSKXPmKZkuWAjtcLXmc3yCqArboMytVqUv8ZfRq9evC</w:t>
      </w:r>
    </w:p>
    <w:p>
      <w:pPr>
        <w:pStyle w:val="PreformattedText"/>
        <w:bidi w:val="0"/>
        <w:spacing w:before="0" w:after="0"/>
        <w:jc w:val="left"/>
        <w:rPr/>
      </w:pPr>
      <w:r>
        <w:rPr/>
        <w:t>I52ylGGKvRtsHfE1pYYys2dmCw+uwdjGSsKhyfGdhsLPnOgSjBdSsuqyOn2htHB7OwuJOINzYiWEaX</w:t>
      </w:r>
    </w:p>
    <w:p>
      <w:pPr>
        <w:pStyle w:val="PreformattedText"/>
        <w:bidi w:val="0"/>
        <w:spacing w:before="0" w:after="0"/>
        <w:jc w:val="left"/>
        <w:rPr/>
      </w:pPr>
      <w:r>
        <w:rPr/>
        <w:t>dRpwC6PYoyasA6mRpTKGSUVith2qz/cxSNBfinLfcVUihlnaJTyjT1OCrJ6r75KFFrHq/TIsw3LS0H</w:t>
      </w:r>
    </w:p>
    <w:p>
      <w:pPr>
        <w:pStyle w:val="PreformattedText"/>
        <w:bidi w:val="0"/>
        <w:spacing w:before="0" w:after="0"/>
        <w:jc w:val="left"/>
        <w:rPr/>
      </w:pPr>
      <w:r>
        <w:rPr/>
        <w:t>xe7HNejs7BNIxZlSBLxKmpXnZ/QeuHWWM01b15qrtRnchC65y1VjlsuIvVw1p04yRLdXhbstIiGw3o</w:t>
      </w:r>
    </w:p>
    <w:p>
      <w:pPr>
        <w:pStyle w:val="PreformattedText"/>
        <w:bidi w:val="0"/>
        <w:spacing w:before="0" w:after="0"/>
        <w:jc w:val="left"/>
        <w:rPr/>
      </w:pPr>
      <w:r>
        <w:rPr/>
        <w:t>l/JUaGG2biJGHnTJiOwmL2ZRk7V9IcJOxuHw0p5bDDvdViLu6w4t0WX9Pfox9UvrBa70xX0n7bl7j7</w:t>
      </w:r>
    </w:p>
    <w:p>
      <w:pPr>
        <w:pStyle w:val="PreformattedText"/>
        <w:bidi w:val="0"/>
        <w:spacing w:before="0" w:after="0"/>
        <w:jc w:val="left"/>
        <w:rPr/>
      </w:pPr>
      <w:r>
        <w:rPr/>
        <w:t>g7C7Nrd3dx06eRxFGShg58pVwEl/HRs6RXLb3b9aJK8LuYYJOPqM5917YXo/j9rDFzpKBhgArOpZVy</w:t>
      </w:r>
    </w:p>
    <w:p>
      <w:pPr>
        <w:pStyle w:val="PreformattedText"/>
        <w:bidi w:val="0"/>
        <w:spacing w:before="0" w:after="0"/>
        <w:jc w:val="left"/>
        <w:rPr/>
      </w:pPr>
      <w:r>
        <w:rPr/>
        <w:t>ZqVz4s+rGd6V+lWz9kiRgmxDX440DorHMLcUy4bV4i2mFbvave/0v7z70+kv1gxWS7E727BtnG9ydr</w:t>
      </w:r>
    </w:p>
    <w:p>
      <w:pPr>
        <w:pStyle w:val="PreformattedText"/>
        <w:bidi w:val="0"/>
        <w:spacing w:before="0" w:after="0"/>
        <w:jc w:val="left"/>
        <w:rPr/>
      </w:pPr>
      <w:r>
        <w:rPr/>
        <w:t>dyTWsZJis1WqxWK9v7bEK6Zq0uNt1XpJycWFuCYHgOsvbmyZ+Axbq0i6cwoyXLTXqV687uJY6X/D30</w:t>
      </w:r>
    </w:p>
    <w:p>
      <w:pPr>
        <w:pStyle w:val="PreformattedText"/>
        <w:bidi w:val="0"/>
        <w:spacing w:before="0" w:after="0"/>
        <w:jc w:val="left"/>
        <w:rPr/>
      </w:pPr>
      <w:r>
        <w:rPr/>
        <w:t>q2btXZMwPtPo8HJLPLnWvebMnlKum0ltNKXNFi9tfww/xN/WPsbtr6lfSH6R91d49hZzvvJfTjG3+3</w:t>
      </w:r>
    </w:p>
    <w:p>
      <w:pPr>
        <w:pStyle w:val="PreformattedText"/>
        <w:bidi w:val="0"/>
        <w:spacing w:before="0" w:after="0"/>
        <w:jc w:val="left"/>
        <w:rPr/>
      </w:pPr>
      <w:r>
        <w:rPr/>
        <w:t>J0zN3J9+YPB2cxK+Vx4tetJkJqlW4ldZECtPX+3gRpdc9XZ3oxj/kS42RhDigxpcNT8Wq0d1es24da</w:t>
      </w:r>
    </w:p>
    <w:p>
      <w:pPr>
        <w:pStyle w:val="PreformattedText"/>
        <w:bidi w:val="0"/>
        <w:spacing w:before="0" w:after="0"/>
        <w:jc w:val="left"/>
        <w:rPr/>
      </w:pPr>
      <w:r>
        <w:rPr/>
        <w:t>Oa9LP8Rdl4za5wEzGrs9MKUZZNrKgu0pNe65b3taFfo1nneBbAmv4rL9uB4OWQzFbHXaVH1Y6Pc2Jx</w:t>
      </w:r>
    </w:p>
    <w:p>
      <w:pPr>
        <w:pStyle w:val="PreformattedText"/>
        <w:bidi w:val="0"/>
        <w:spacing w:before="0" w:after="0"/>
        <w:jc w:val="left"/>
        <w:rPr/>
      </w:pPr>
      <w:r>
        <w:rPr/>
        <w:t>WLyFUcctPI1oQMwhauGnRXHHi/FbW2bi5OIEoKXF/AyZI/aW8Me9egXpXs7E7Nm43F4uVg5uBT/wBi</w:t>
      </w:r>
    </w:p>
    <w:p>
      <w:pPr>
        <w:pStyle w:val="PreformattedText"/>
        <w:bidi w:val="0"/>
        <w:spacing w:before="0" w:after="0"/>
        <w:jc w:val="left"/>
        <w:rPr/>
      </w:pPr>
      <w:r>
        <w:rPr/>
        <w:t>aZzibicIVCDDSkttqVqVbK2vFpj1B/2c/b3o/wAS3c3d2awc+KxfcH0jp1uxcq0WTg7atYjGd+2K0m</w:t>
      </w:r>
    </w:p>
    <w:p>
      <w:pPr>
        <w:pStyle w:val="PreformattedText"/>
        <w:bidi w:val="0"/>
        <w:spacing w:before="0" w:after="0"/>
        <w:jc w:val="left"/>
        <w:rPr/>
      </w:pPr>
      <w:r>
        <w:rPr/>
        <w:t>P7UsWy8eZeGylhclZillZrjuk7I7oiazYCbs/ByJrS2afijcz0tT3Vzjx7039L8J6VbanytnFJOz9k</w:t>
      </w:r>
    </w:p>
    <w:p>
      <w:pPr>
        <w:pStyle w:val="PreformattedText"/>
        <w:bidi w:val="0"/>
        <w:spacing w:before="0" w:after="0"/>
        <w:jc w:val="left"/>
        <w:rPr/>
      </w:pPr>
      <w:r>
        <w:rPr/>
        <w:t>s0uThy182UGzW9t93WuPE0fVR2vWr4r6YXZoeMR7gylKnGY1Qy/b0YVmmYEkCNTNNHtW9v4fu0p2IE</w:t>
      </w:r>
    </w:p>
    <w:p>
      <w:pPr>
        <w:pStyle w:val="PreformattedText"/>
        <w:bidi w:val="0"/>
        <w:spacing w:before="0" w:after="0"/>
        <w:jc w:val="left"/>
        <w:rPr/>
      </w:pPr>
      <w:r>
        <w:rPr/>
        <w:t>Fpqs5zUXeHzSOPBJotcgfviVUpVqY9o1UcIUVVAHtRHUcllLgjZkGyGI0fdLyXjP0Fyl8qp1uYKyzP</w:t>
      </w:r>
    </w:p>
    <w:p>
      <w:pPr>
        <w:pStyle w:val="PreformattedText"/>
        <w:bidi w:val="0"/>
        <w:spacing w:before="0" w:after="0"/>
        <w:jc w:val="left"/>
        <w:rPr/>
      </w:pPr>
      <w:r>
        <w:rPr/>
        <w:t>naDLij5w/wDbxfxEpeufST+FzEXSGxaSfWH6lel64hitXq9vEfTzD3QX1YApDMZHYVpFM0TFirK/XT</w:t>
      </w:r>
    </w:p>
    <w:p>
      <w:pPr>
        <w:pStyle w:val="PreformattedText"/>
        <w:bidi w:val="0"/>
        <w:spacing w:before="0" w:after="0"/>
        <w:jc w:val="left"/>
        <w:rPr/>
      </w:pPr>
      <w:r>
        <w:rPr/>
        <w:t>bA2aemmT3FtxtT3bcz8UYOPx12FEsTAzM+pRXTT1x87wZa9W1bmeCKOGSXUkwmRftgIZLK8bMoW3Ax</w:t>
      </w:r>
    </w:p>
    <w:p>
      <w:pPr>
        <w:pStyle w:val="PreformattedText"/>
        <w:bidi w:val="0"/>
        <w:spacing w:before="0" w:after="0"/>
        <w:jc w:val="left"/>
        <w:rPr/>
      </w:pPr>
      <w:r>
        <w:rPr/>
        <w:t>qjYkZOayDjFZ311yKZKOL8x1owCQxbTm0TTtWHG0sDncrcjnfKWMbXqYuKjkMBPPkYYL8uPwGR7dqP</w:t>
      </w:r>
    </w:p>
    <w:p>
      <w:pPr>
        <w:pStyle w:val="PreformattedText"/>
        <w:bidi w:val="0"/>
        <w:spacing w:before="0" w:after="0"/>
        <w:jc w:val="left"/>
        <w:rPr/>
      </w:pPr>
      <w:r>
        <w:rPr/>
        <w:t>QsZN5B3hhu35LdXH0cd62Pjm5XFjcu1VpbPMw84LejGy2421XVefUeGG3zVWo6NVrTxdb4oiVdVd2s</w:t>
      </w:r>
    </w:p>
    <w:p>
      <w:pPr>
        <w:pStyle w:val="PreformattedText"/>
        <w:bidi w:val="0"/>
        <w:spacing w:before="0" w:after="0"/>
        <w:jc w:val="left"/>
        <w:rPr/>
      </w:pPr>
      <w:r>
        <w:rPr/>
        <w:t>Kti5PIs9vIXatN4FlkExnuSyNFeeStaiiy1pGM+RXS0ACiqqqNG5LkaWloXs7w/7RK3kSBCw4x14Lc</w:t>
      </w:r>
    </w:p>
    <w:p>
      <w:pPr>
        <w:pStyle w:val="PreformattedText"/>
        <w:bidi w:val="0"/>
        <w:spacing w:before="0" w:after="0"/>
        <w:jc w:val="left"/>
        <w:rPr/>
      </w:pPr>
      <w:r>
        <w:rPr/>
        <w:t>yQSw2edhVEMC4x5o/UsR/dNLLVgzF12pZRQzS3PfNx4tx90TeTcxtI1NDharXnGVOpUvWcbRFtKEFu</w:t>
      </w:r>
    </w:p>
    <w:p>
      <w:pPr>
        <w:pStyle w:val="PreformattedText"/>
        <w:bidi w:val="0"/>
        <w:spacing w:before="0" w:after="0"/>
        <w:jc w:val="left"/>
        <w:rPr/>
      </w:pPr>
      <w:r>
        <w:rPr/>
        <w:t>SGrYe7IIMfJVAkjDH1aoWKSN62NZHjx1/UvBNln5dDQICFL6mO//AE8PVaIjlQ6oe5jJzdxX45KsGS</w:t>
      </w:r>
    </w:p>
    <w:p>
      <w:pPr>
        <w:pStyle w:val="PreformattedText"/>
        <w:bidi w:val="0"/>
        <w:spacing w:before="0" w:after="0"/>
        <w:jc w:val="left"/>
        <w:rPr/>
      </w:pPr>
      <w:r>
        <w:rPr/>
        <w:t>pVErK+Pa1LLk8viO26pkdYdiuZ7csOIylxB6VXFREV293t5KSW+Ix02WELSZk660tx0HNveX3YmHtF</w:t>
      </w:r>
    </w:p>
    <w:p>
      <w:pPr>
        <w:pStyle w:val="PreformattedText"/>
        <w:bidi w:val="0"/>
        <w:spacing w:before="0" w:after="0"/>
        <w:jc w:val="left"/>
        <w:rPr/>
      </w:pPr>
      <w:r>
        <w:rPr/>
        <w:t>7fOQEF5xBLkp7FhLck5rVHpxrJXWeeOEGvcDXJZIZTNjMg08YuTHhaZ0pl9r0kEmo6U/PVybl8UDeY</w:t>
      </w:r>
    </w:p>
    <w:p>
      <w:pPr>
        <w:pStyle w:val="PreformattedText"/>
        <w:bidi w:val="0"/>
        <w:spacing w:before="0" w:after="0"/>
        <w:jc w:val="left"/>
        <w:rPr/>
      </w:pPr>
      <w:r>
        <w:rPr/>
        <w:t>FCrTi+v/iFKOPt5Of7WSzItTt+Oxbz92hUvWXweFhMmKqzvSx8BtrS/mtfBhnJx/qC0i8OTHpGYMQP</w:t>
      </w:r>
    </w:p>
    <w:p>
      <w:pPr>
        <w:pStyle w:val="PreformattedText"/>
        <w:bidi w:val="0"/>
        <w:spacing w:before="0" w:after="0"/>
        <w:jc w:val="left"/>
        <w:rPr/>
      </w:pPr>
      <w:r>
        <w:rPr/>
        <w:t>k6fNnC3M7hczVdK+JeGnZDaVDE5QSuZdMrmsdJBBjkoYyURWMTj57VfBV8z6Sx2rUVO4np18U+HzlH</w:t>
      </w:r>
    </w:p>
    <w:p>
      <w:pPr>
        <w:pStyle w:val="PreformattedText"/>
        <w:bidi w:val="0"/>
        <w:spacing w:before="0" w:after="0"/>
        <w:jc w:val="left"/>
        <w:rPr/>
      </w:pPr>
      <w:r>
        <w:rPr/>
        <w:t>jXiSKOM0diyrF2IcDh2xxSXirlLVbsdSuoRJqy5VOtAWzJyCyNPP8AbvKWMfqpFBKllorOVktLPA80</w:t>
      </w:r>
    </w:p>
    <w:p>
      <w:pPr>
        <w:pStyle w:val="PreformattedText"/>
        <w:bidi w:val="0"/>
        <w:spacing w:before="0" w:after="0"/>
        <w:jc w:val="left"/>
        <w:rPr/>
      </w:pPr>
      <w:r>
        <w:rPr/>
        <w:t>rJHkskIrXOYD3elbHHitmZJlj5wTC0zcdXVhkBpU76efzhOnXmy9utThkjr/AHCSyD+dPVqQpPj4Dl</w:t>
      </w:r>
    </w:p>
    <w:p>
      <w:pPr>
        <w:pStyle w:val="PreformattedText"/>
        <w:bidi w:val="0"/>
        <w:spacing w:before="0" w:after="0"/>
        <w:jc w:val="left"/>
        <w:rPr/>
      </w:pPr>
      <w:r>
        <w:rPr/>
        <w:t>LkhyrFkuvFaw+RWL1GyL+paSPjp+HVYzK8K22C2tuq7vL4ViTsEUsRa3hrCuTmTMSRxWPv8hXxlOnj</w:t>
      </w:r>
    </w:p>
    <w:p>
      <w:pPr>
        <w:pStyle w:val="PreformattedText"/>
        <w:bidi w:val="0"/>
        <w:spacing w:before="0" w:after="0"/>
        <w:jc w:val="left"/>
        <w:rPr/>
      </w:pPr>
      <w:r>
        <w:rPr/>
        <w:t>cQk3KtdPb9GCaPFQWY67pYAj7fyMDyOrYuNWo+Y3ReXTTZaulH1KDyyz7bYlKYBlIHzka8/Ue+l2/T</w:t>
      </w:r>
    </w:p>
    <w:p>
      <w:pPr>
        <w:pStyle w:val="PreformattedText"/>
        <w:bidi w:val="0"/>
        <w:spacing w:before="0" w:after="0"/>
        <w:jc w:val="left"/>
        <w:rPr/>
      </w:pPr>
      <w:r>
        <w:rPr/>
        <w:t>7MpCRJTkq8WfpwVKl1bdu3YjrW6xkoTSfzGCwKtWwlSSwHuBnjg9559ZM5pi4joVNsprbl5/X4u71o</w:t>
      </w:r>
    </w:p>
    <w:p>
      <w:pPr>
        <w:pStyle w:val="PreformattedText"/>
        <w:bidi w:val="0"/>
        <w:spacing w:before="0" w:after="0"/>
        <w:jc w:val="left"/>
        <w:rPr/>
      </w:pPr>
      <w:r>
        <w:rPr/>
        <w:t>0MOKBpynTYeXNfO+LIzeGpJksQII67yrLlrc0la7Yt0pXxVWHHRX4MrQKNmKMd0x10vrFDdxM6riuE</w:t>
      </w:r>
    </w:p>
    <w:p>
      <w:pPr>
        <w:pStyle w:val="PreformattedText"/>
        <w:bidi w:val="0"/>
        <w:spacing w:before="0" w:after="0"/>
        <w:jc w:val="left"/>
        <w:rPr/>
      </w:pPr>
      <w:r>
        <w:rPr/>
        <w:t>tCKa2dGZLRSqy1alOzu9lPFz4l4YzUnMbwzWhoPvHY43/ua6lrpetYr2MSsl2pYsRgZNb+MM4R3sWY</w:t>
      </w:r>
    </w:p>
    <w:p>
      <w:pPr>
        <w:pStyle w:val="PreformattedText"/>
        <w:bidi w:val="0"/>
        <w:spacing w:before="0" w:after="0"/>
        <w:jc w:val="left"/>
        <w:rPr/>
      </w:pPr>
      <w:r>
        <w:rPr/>
        <w:t>IWu4yI/a5IVxfxLitBIHKKkkO9Gb4vrWCNS0OqXFR9fs8UYxsXWxXp2BGzGm8t6vPFcM5mjV8c9TJ3</w:t>
      </w:r>
    </w:p>
    <w:p>
      <w:pPr>
        <w:pStyle w:val="PreformattedText"/>
        <w:bidi w:val="0"/>
        <w:spacing w:before="0" w:after="0"/>
        <w:jc w:val="left"/>
        <w:rPr/>
      </w:pPr>
      <w:r>
        <w:rPr/>
        <w:t>ola0kqBnpW5kRMoElTLLHHXrbrKsvpWyyUdYNxdqsvFd4tMLPojSqCYF+GJJJDAL1iUehRoyXIo6E0</w:t>
      </w:r>
    </w:p>
    <w:p>
      <w:pPr>
        <w:pStyle w:val="PreformattedText"/>
        <w:bidi w:val="0"/>
        <w:spacing w:before="0" w:after="0"/>
        <w:jc w:val="left"/>
        <w:rPr/>
      </w:pPr>
      <w:r>
        <w:rPr/>
        <w:t>EeQpYmKjTdbkUtI5GSSxQwv3YayYrTfzLE2W/mtyQ0RDD1Zw9Glrnu9fi8+7ESM7qVWEkilu3JKQ9R</w:t>
      </w:r>
    </w:p>
    <w:p>
      <w:pPr>
        <w:pStyle w:val="PreformattedText"/>
        <w:bidi w:val="0"/>
        <w:spacing w:before="0" w:after="0"/>
        <w:jc w:val="left"/>
        <w:rPr/>
      </w:pPr>
      <w:r>
        <w:rPr/>
        <w:t>mVnjuauY+We1ftgZaSFY7/APhZrc1OKaxw19lnId5aZkvCGMksYOVrw8XnzXfDvuHtgjRENzM44j0I</w:t>
      </w:r>
    </w:p>
    <w:p>
      <w:pPr>
        <w:pStyle w:val="PreformattedText"/>
        <w:bidi w:val="0"/>
        <w:spacing w:before="0" w:after="0"/>
        <w:jc w:val="left"/>
        <w:rPr/>
      </w:pPr>
      <w:r>
        <w:rPr/>
        <w:t>4lwk1prNqHIZuERVHa1hK8VSPjYfC+pDDJSk4/zHFSj+ZZ52pwrEzAkTUVQLqZZ/3cvJgbgGRMYjnB</w:t>
      </w:r>
    </w:p>
    <w:p>
      <w:pPr>
        <w:pStyle w:val="PreformattedText"/>
        <w:bidi w:val="0"/>
        <w:spacing w:before="0" w:after="0"/>
        <w:jc w:val="left"/>
        <w:rPr/>
      </w:pPr>
      <w:r>
        <w:rPr/>
        <w:t>HO0Z4e5cg8Ef2rn+WRIaWAXE/aWsjj65sx/wC7OUsyDGXrYFiZq8zNV7u1LlONeH0Y+oykrOVg4U9u</w:t>
      </w:r>
    </w:p>
    <w:p>
      <w:pPr>
        <w:pStyle w:val="PreformattedText"/>
        <w:bidi w:val="0"/>
        <w:spacing w:before="0" w:after="0"/>
        <w:jc w:val="left"/>
        <w:rPr/>
      </w:pPr>
      <w:r>
        <w:rPr/>
        <w:t>RX18PlojImAyLDxQMnkhljrBLMMiMMYlQxy2LNe1Uad3x0+Pv2EWz9vbtRzfy7JWlFuezXehl2TCwo</w:t>
      </w:r>
    </w:p>
    <w:p>
      <w:pPr>
        <w:pStyle w:val="PreformattedText"/>
        <w:bidi w:val="0"/>
        <w:spacing w:before="0" w:after="0"/>
        <w:jc w:val="left"/>
        <w:rPr/>
      </w:pPr>
      <w:r>
        <w:rPr/>
        <w:t>psMFBYkDfyr9H19X8UOJTV4smh9Tma39lFfneER5WWoKkmKs3vw7tyEdwCRK4ja67SiP8AmGJU+ln5</w:t>
      </w:r>
    </w:p>
    <w:p>
      <w:pPr>
        <w:pStyle w:val="PreformattedText"/>
        <w:bidi w:val="0"/>
        <w:spacing w:before="0" w:after="0"/>
        <w:jc w:val="left"/>
        <w:rPr/>
      </w:pPr>
      <w:r>
        <w:rPr/>
        <w:t>YxF2+Yqqcuhhrlor82632vP2YdlKE1HLLuxnblU378i2Lcy/zSdqhM8sErOzzUqWQfMTSgQXloMteH</w:t>
      </w:r>
    </w:p>
    <w:p>
      <w:pPr>
        <w:pStyle w:val="PreformattedText"/>
        <w:bidi w:val="0"/>
        <w:spacing w:before="0" w:after="0"/>
        <w:jc w:val="left"/>
        <w:rPr/>
      </w:pPr>
      <w:r>
        <w:rPr/>
        <w:t>KtGYo1mHbfA2ELsMSQi2iYXZesXW4/T57IcFiLRDOIJExgiiaM0pFrS/4OeBoKdOeRoMOxnbVOCCXj</w:t>
      </w:r>
    </w:p>
    <w:p>
      <w:pPr>
        <w:pStyle w:val="PreformattedText"/>
        <w:bidi w:val="0"/>
        <w:spacing w:before="0" w:after="0"/>
        <w:jc w:val="left"/>
        <w:rPr/>
      </w:pPr>
      <w:r>
        <w:rPr/>
        <w:t>LFjS0jduTK+Qul4X4dOSLivKvq8/0g2oKDyr5+HxQrTSsuXokzYuKtIhFjJfy3ItAte3JYlzj2a1Rm</w:t>
      </w:r>
    </w:p>
    <w:p>
      <w:pPr>
        <w:pStyle w:val="PreformattedText"/>
        <w:bidi w:val="0"/>
        <w:spacing w:before="0" w:after="0"/>
        <w:jc w:val="left"/>
        <w:rPr/>
      </w:pPr>
      <w:r>
        <w:rPr/>
        <w:t>ly/bUlgwfzCKE/zLNzMLOHaGv7ehsymYrFitotur+VPxfdEUZrbKVDGClm1et5Vpbb5CYxQ4SSCZbG</w:t>
      </w:r>
    </w:p>
    <w:p>
      <w:pPr>
        <w:pStyle w:val="PreformattedText"/>
        <w:bidi w:val="0"/>
        <w:spacing w:before="0" w:after="0"/>
        <w:jc w:val="left"/>
        <w:rPr/>
      </w:pPr>
      <w:r>
        <w:rPr/>
        <w:t>OeeO7VxjwYpZMlBXELZKGgsIp3FT+WYuswp5D1MgGbppVVqbywq3X/Vd+2mITBooiCX2wk0KqvOs1e</w:t>
      </w:r>
    </w:p>
    <w:p>
      <w:pPr>
        <w:pStyle w:val="PreformattedText"/>
        <w:bidi w:val="0"/>
        <w:spacing w:before="0" w:after="0"/>
        <w:jc w:val="left"/>
        <w:rPr/>
      </w:pPr>
      <w:r>
        <w:rPr/>
        <w:t>zHJ9vHaSGldr01hqWDNCi42wi2Z8YtyTnSqeLsF2RsleL41gnRSKGoa7Pv6fs9nZ4oH0hqEYcMNAkR</w:t>
      </w:r>
    </w:p>
    <w:p>
      <w:pPr>
        <w:pStyle w:val="PreformattedText"/>
        <w:bidi w:val="0"/>
        <w:spacing w:before="0" w:after="0"/>
        <w:jc w:val="left"/>
        <w:rPr/>
      </w:pPr>
      <w:r>
        <w:rPr/>
        <w:t>MkZaUpBPakaS3VQyutuJEzFYS1qzCKwxk3lpApj7iCxQ4fhp+nkhVnLcXYXMzXFbvdXTp+KDkAIGNK</w:t>
      </w:r>
    </w:p>
    <w:p>
      <w:pPr>
        <w:pStyle w:val="PreformattedText"/>
        <w:bidi w:val="0"/>
        <w:spacing w:before="0" w:after="0"/>
        <w:jc w:val="left"/>
        <w:rPr/>
      </w:pPr>
      <w:r>
        <w:rPr/>
        <w:t>MIkPeUlkdy5xi131jlKiWpspmMXdybvRpV69S3Z7pwUC4+zYr1S0ceSpx/Z4WrIuKmElwtKsK/OZuQ</w:t>
      </w:r>
    </w:p>
    <w:p>
      <w:pPr>
        <w:pStyle w:val="PreformattedText"/>
        <w:bidi w:val="0"/>
        <w:spacing w:before="0" w:after="0"/>
        <w:jc w:val="left"/>
        <w:rPr/>
      </w:pPr>
      <w:r>
        <w:rPr/>
        <w:t>bj1vz92I0SooCoiNyJRhZ4KsKRPBKIJKIwdjGwvTrqLb1IMFdlaSnElzjZ/k8haXHMy9xvK0ZSJSu5</w:t>
      </w:r>
    </w:p>
    <w:p>
      <w:pPr>
        <w:pStyle w:val="PreformattedText"/>
        <w:bidi w:val="0"/>
        <w:spacing w:before="0" w:after="0"/>
        <w:jc w:val="left"/>
        <w:rPr/>
      </w:pPr>
      <w:r>
        <w:rPr/>
        <w:t>QDMXV4dI8+79MNUmpFQte3z5yhitmCxk6cVa7kJ5WyUEN2VMi9kXLeWUtE0GSd2/m1uUpqkqoB3fKr</w:t>
      </w:r>
    </w:p>
    <w:p>
      <w:pPr>
        <w:pStyle w:val="PreformattedText"/>
        <w:bidi w:val="0"/>
        <w:spacing w:before="0" w:after="0"/>
        <w:jc w:val="left"/>
        <w:rPr/>
      </w:pPr>
      <w:r>
        <w:rPr/>
        <w:t>ffejXRW6p9Mk0qVQ6uLLV57O2HoSGF2cTHv18jLlcPLlvuJLdWn3DElGehXxbW8TVy1qDMwyY6uw/m</w:t>
      </w:r>
    </w:p>
    <w:p>
      <w:pPr>
        <w:pStyle w:val="PreformattedText"/>
        <w:bidi w:val="0"/>
        <w:spacing w:before="0" w:after="0"/>
        <w:jc w:val="left"/>
        <w:rPr/>
      </w:pPr>
      <w:r>
        <w:rPr/>
        <w:t>FCvOkw7inQrbwM7NiMG7wp0OUQ7BgKlahVRTw+L+X4YmEKDPTcIg91ZDZqustcTgVfUhr10GShtejq</w:t>
      </w:r>
    </w:p>
    <w:p>
      <w:pPr>
        <w:pStyle w:val="PreformattedText"/>
        <w:bidi w:val="0"/>
        <w:spacing w:before="0" w:after="0"/>
        <w:jc w:val="left"/>
        <w:rPr/>
      </w:pPr>
      <w:r>
        <w:rPr/>
        <w:t>FBPOv2tDLNhwprTlDXixf+GtquVl31bZ3qnVFNXKEAtFBOfejtl+9SX7VxHRgho0qrT1ZVrxQPL69O</w:t>
      </w:r>
    </w:p>
    <w:p>
      <w:pPr>
        <w:pStyle w:val="PreformattedText"/>
        <w:bidi w:val="0"/>
        <w:spacing w:before="0" w:after="0"/>
        <w:jc w:val="left"/>
        <w:rPr/>
      </w:pPr>
      <w:r>
        <w:rPr/>
        <w:t>WCFiJkx4sBjj8bLytYmZmyWQPoqjBlMybUCaVCjM3b6d3+I5QNtNop0hYcoI5eFbNPt2YwVIJhh7Fu</w:t>
      </w:r>
    </w:p>
    <w:p>
      <w:pPr>
        <w:pStyle w:val="PreformattedText"/>
        <w:bidi w:val="0"/>
        <w:spacing w:before="0" w:after="0"/>
        <w:jc w:val="left"/>
        <w:rPr/>
      </w:pPr>
      <w:r>
        <w:rPr/>
        <w:t>YV8fJiS1xL96LJGzbkd17gtTejq9nKu4e6gv8shjiMLnpwwC1uu3+W85wgRVlJtz+qI+0tmUVnrCWv</w:t>
      </w:r>
    </w:p>
    <w:p>
      <w:pPr>
        <w:pStyle w:val="PreformattedText"/>
        <w:bidi w:val="0"/>
        <w:spacing w:before="0" w:after="0"/>
        <w:jc w:val="left"/>
        <w:rPr/>
      </w:pPr>
      <w:r>
        <w:rPr/>
        <w:t>FzrvFz4YORZ6kckMjNJCVSwY68jIloe3tuBkrNzlPQ5r3lGNaAe7/qf4xNKBTTUPejCssBtUqcFehF</w:t>
      </w:r>
    </w:p>
    <w:p>
      <w:pPr>
        <w:pStyle w:val="PreformattedText"/>
        <w:bidi w:val="0"/>
        <w:spacing w:before="0" w:after="0"/>
        <w:jc w:val="left"/>
        <w:rPr/>
      </w:pPr>
      <w:r>
        <w:rPr/>
        <w:t>AonsLzpPOkM0EJdIlw7OqcDp5YaG9wPxz0jMzdRUA3BaUUXefF+W+JQ/u3Me2IxstqaKOORlq1xTsg</w:t>
      </w:r>
    </w:p>
    <w:p>
      <w:pPr>
        <w:pStyle w:val="PreformattedText"/>
        <w:bidi w:val="0"/>
        <w:spacing w:before="0" w:after="0"/>
        <w:jc w:val="left"/>
        <w:rPr/>
      </w:pPr>
      <w:r>
        <w:rPr/>
        <w:t>QKgxrqLt/IrB6+VaxK3G13KQr5tv8AwpFZImdqcyjEEvciqukhe93+t/SHlqEmOQLbtTNEYtTtVks+</w:t>
      </w:r>
    </w:p>
    <w:p>
      <w:pPr>
        <w:pStyle w:val="PreformattedText"/>
        <w:bidi w:val="0"/>
        <w:spacing w:before="0" w:after="0"/>
        <w:jc w:val="left"/>
        <w:rPr/>
      </w:pPr>
      <w:r>
        <w:rPr/>
        <w:t>nPKsPr07EdeCq2GWS/XUvGxoq3+D9FVJITQwScpuK+pvohe1GYKFHqFPuh7QWpl+cNrVkF0jnjqQ1o</w:t>
      </w:r>
    </w:p>
    <w:p>
      <w:pPr>
        <w:pStyle w:val="PreformattedText"/>
        <w:bidi w:val="0"/>
        <w:spacing w:before="0" w:after="0"/>
        <w:jc w:val="left"/>
        <w:rPr/>
      </w:pPr>
      <w:r>
        <w:rPr/>
        <w:t>TIzVDhpeMUEgea1upJO7inNZZnlr8ueQaRcp7IV6lS6jFR+KGB30NtYPZm5kRiO07DRZVaE+E7qGMO</w:t>
      </w:r>
    </w:p>
    <w:p>
      <w:pPr>
        <w:pStyle w:val="PreformattedText"/>
        <w:bidi w:val="0"/>
        <w:spacing w:before="0" w:after="0"/>
        <w:jc w:val="left"/>
        <w:rPr/>
      </w:pPr>
      <w:r>
        <w:rPr/>
        <w:t>S/lE9GvjmyM386uYm5Aoe7B6g3kjPymyvBocaoRF6m1bQ1bRTs+1b3vF3oSirTiTuiIQypQWERKrRv</w:t>
      </w:r>
    </w:p>
    <w:p>
      <w:pPr>
        <w:pStyle w:val="PreformattedText"/>
        <w:bidi w:val="0"/>
        <w:spacing w:before="0" w:after="0"/>
        <w:jc w:val="left"/>
        <w:rPr/>
      </w:pPr>
      <w:r>
        <w:rPr/>
        <w:t>8Ab+nPEkQklljrytAON0qi5CKm+6oO664+w9b33lXjA0WlDeG8/XEgtVNO2EZI60MUE0liMvZSNqK0</w:t>
      </w:r>
    </w:p>
    <w:p>
      <w:pPr>
        <w:pStyle w:val="PreformattedText"/>
        <w:bidi w:val="0"/>
        <w:spacing w:before="0" w:after="0"/>
        <w:jc w:val="left"/>
        <w:rPr/>
      </w:pPr>
      <w:r>
        <w:rPr/>
        <w:t>VaO3NKhktYc4yCdeNybX3q42GZVjaJZkyPN1hXppjLQ9jUt8UJDnqW0wZ7levLjMPZ+3pvLHPS5NV7</w:t>
      </w:r>
    </w:p>
    <w:p>
      <w:pPr>
        <w:pStyle w:val="PreformattedText"/>
        <w:bidi w:val="0"/>
        <w:spacing w:before="0" w:after="0"/>
        <w:jc w:val="left"/>
        <w:rPr/>
      </w:pPr>
      <w:r>
        <w:rPr/>
        <w:t>ptWk+3MlaFJCPfZoVZivGralf1rFqGXFxJDThRegGapnzUZCxlhGu026vF2xGRde9dKtp+6I5NZDMg</w:t>
      </w:r>
    </w:p>
    <w:p>
      <w:pPr>
        <w:pStyle w:val="PreformattedText"/>
        <w:bidi w:val="0"/>
        <w:spacing w:before="0" w:after="0"/>
        <w:jc w:val="left"/>
        <w:rPr/>
      </w:pPr>
      <w:r>
        <w:rPr/>
        <w:t>lglnW/YRCxP8tuJqYtBExnQpjrUDL6iumoMA7GBuf3PkhcTBcwtVj53eVgqqq1odcISTevYjqVlqH7</w:t>
      </w:r>
    </w:p>
    <w:p>
      <w:pPr>
        <w:pStyle w:val="PreformattedText"/>
        <w:bidi w:val="0"/>
        <w:spacing w:before="0" w:after="0"/>
        <w:jc w:val="left"/>
        <w:rPr/>
      </w:pPr>
      <w:r>
        <w:rPr/>
        <w:t>SKeCk8FNoonSwrtShx0Nkk1XW8GetFOr/bXXle061plTqvNU9LLoQzMNO+v9vshcrurXz9+cPL328E</w:t>
      </w:r>
    </w:p>
    <w:p>
      <w:pPr>
        <w:pStyle w:val="PreformattedText"/>
        <w:bidi w:val="0"/>
        <w:spacing w:before="0" w:after="0"/>
        <w:jc w:val="left"/>
        <w:rPr/>
      </w:pPr>
      <w:r>
        <w:rPr/>
        <w:t>whhnxzJFisXFNPTydvIY2WO0sfIi1dCXK0pyHISqE3DlVONraxsvuPLNgLromsdXk8P0Qlscc6V09s</w:t>
      </w:r>
    </w:p>
    <w:p>
      <w:pPr>
        <w:pStyle w:val="PreformattedText"/>
        <w:bidi w:val="0"/>
        <w:spacing w:before="0" w:after="0"/>
        <w:jc w:val="left"/>
        <w:rPr/>
      </w:pPr>
      <w:r>
        <w:rPr/>
        <w:t>DEMM9p5lsmvyEqytJWmpGpwlZLkoetEy4qDQjWabQ/kdiT049iYssyzE1qCfxfa82w5pQimRMKYqYV</w:t>
      </w:r>
    </w:p>
    <w:p>
      <w:pPr>
        <w:pStyle w:val="PreformattedText"/>
        <w:bidi w:val="0"/>
        <w:spacing w:before="0" w:after="0"/>
        <w:jc w:val="left"/>
        <w:rPr/>
      </w:pPr>
      <w:r>
        <w:rPr/>
        <w:t>s/2/NSksiwncWFFKOvXqRWpm+8NmKzVoZCRYcZfjuxwvHVncQ0rHDKzcoZCvQZjObM7RXV9EJaEGp1</w:t>
      </w:r>
    </w:p>
    <w:p>
      <w:pPr>
        <w:pStyle w:val="PreformattedText"/>
        <w:bidi w:val="0"/>
        <w:spacing w:before="0" w:after="0"/>
        <w:jc w:val="left"/>
        <w:rPr/>
      </w:pPr>
      <w:r>
        <w:rPr/>
        <w:t>LC+ee7eyU8pjrh6kOUkvfcyspyH+Mn/nWWuZOIH7u21iXhmpYeCSWI1uYdVgPTGazTFIB1ea+fhhpd</w:t>
      </w:r>
    </w:p>
    <w:p>
      <w:pPr>
        <w:pStyle w:val="PreformattedText"/>
        <w:bidi w:val="0"/>
        <w:spacing w:before="0" w:after="0"/>
        <w:jc w:val="left"/>
        <w:rPr/>
      </w:pPr>
      <w:r>
        <w:rPr/>
        <w:t>oQk5Bj5ugQyxyrweRELJEz+qPupJZovaaljHQq3o8W9F1qoBDVkFfLzv736d3yyfiIgirca92O0mhh</w:t>
      </w:r>
    </w:p>
    <w:p>
      <w:pPr>
        <w:pStyle w:val="PreformattedText"/>
        <w:bidi w:val="0"/>
        <w:spacing w:before="0" w:after="0"/>
        <w:jc w:val="left"/>
        <w:rPr/>
      </w:pPr>
      <w:r>
        <w:rPr/>
        <w:t>nfmZELyzWJhYLRyGYzwpcme4jn7BBZWFLN1QzrY4vTX05uiBlOk6bqmvOGIUW2iM7v2sF28HOIQfey</w:t>
      </w:r>
    </w:p>
    <w:p>
      <w:pPr>
        <w:pStyle w:val="PreformattedText"/>
        <w:bidi w:val="0"/>
        <w:spacing w:before="0" w:after="0"/>
        <w:jc w:val="left"/>
        <w:rPr/>
      </w:pPr>
      <w:r>
        <w:rPr/>
        <w:t>QFMbXuYuCVJLklqoUxRiWfFYsWU5U6Tasi7G/wB/+BYZOkrlZdSwb20r/osR3NQD+2BQl4JIIZZ4fx</w:t>
      </w:r>
    </w:p>
    <w:p>
      <w:pPr>
        <w:pStyle w:val="PreformattedText"/>
        <w:bidi w:val="0"/>
        <w:spacing w:before="0" w:after="0"/>
        <w:jc w:val="left"/>
        <w:rPr/>
      </w:pPr>
      <w:r>
        <w:rPr/>
        <w:t>oZ6laI8FlvoZmpCBPUYJdSM2pInP8Ah8bLJNQ4l3RVhQm004dXkeViRNTWE8Ms736RWyYWNa6v4DVq</w:t>
      </w:r>
    </w:p>
    <w:p>
      <w:pPr>
        <w:pStyle w:val="PreformattedText"/>
        <w:bidi w:val="0"/>
        <w:spacing w:before="0" w:after="0"/>
        <w:jc w:val="left"/>
        <w:rPr/>
      </w:pPr>
      <w:r>
        <w:rPr/>
        <w:t>yCrYqWXgiSG7+PNjZK8toRiRjay0dizjfaVi6l0aEuxUWsLm0qvxX8Z9nW6sQ6oY71+6I9l+eC7m7m</w:t>
      </w:r>
    </w:p>
    <w:p>
      <w:pPr>
        <w:pStyle w:val="PreformattedText"/>
        <w:bidi w:val="0"/>
        <w:spacing w:before="0" w:after="0"/>
        <w:jc w:val="left"/>
        <w:rPr/>
      </w:pPr>
      <w:r>
        <w:rPr/>
        <w:t>x8ayvUp5FXFe5PSiuRWI60de44vYpZI69+GpLDDK8DfbVa3otWLT8z1DES0lzpiIgmLQFdF2dK9bVd</w:t>
      </w:r>
    </w:p>
    <w:p>
      <w:pPr>
        <w:pStyle w:val="PreformattedText"/>
        <w:bidi w:val="0"/>
        <w:spacing w:before="0" w:after="0"/>
        <w:jc w:val="left"/>
        <w:rPr/>
      </w:pPr>
      <w:r>
        <w:rPr/>
        <w:t>3tOmHTVLWhtajRCri2xYsyzJciheGOqIrkUbrYlQQSSBY67gxz/ayQtx1yhRK8D+9Z16PdMc30LS+t</w:t>
      </w:r>
    </w:p>
    <w:p>
      <w:pPr>
        <w:pStyle w:val="PreformattedText"/>
        <w:bidi w:val="0"/>
        <w:spacing w:before="0" w:after="0"/>
        <w:jc w:val="left"/>
        <w:rPr/>
      </w:pPr>
      <w:r>
        <w:rPr/>
        <w:t>q4T4fPZAlCIFUkVUnUP5RR31KrpHex12Kt9rFOJ4FjkaQMDUaPkwDeFX8RdaJPt88W9vXIekKBZ+Hm</w:t>
      </w:r>
    </w:p>
    <w:p>
      <w:pPr>
        <w:pStyle w:val="PreformattedText"/>
        <w:bidi w:val="0"/>
        <w:spacing w:before="0" w:after="0"/>
        <w:jc w:val="left"/>
        <w:rPr/>
      </w:pPr>
      <w:r>
        <w:rPr/>
        <w:t>BbVYN9MdBstg0qYCdVf1Qe7edFSBGUMxGOLQSSyxJIkiEFpzER6ZKBixB2EPNPco60cFnLVCOMJ1rd</w:t>
      </w:r>
    </w:p>
    <w:p>
      <w:pPr>
        <w:pStyle w:val="PreformattedText"/>
        <w:bidi w:val="0"/>
        <w:spacing w:before="0" w:after="0"/>
        <w:jc w:val="left"/>
        <w:rPr/>
      </w:pPr>
      <w:r>
        <w:rPr/>
        <w:t>MVMUgVmoNxf9UWhReBZoHCp9kySRpwFhJ3giEqtHFdjBarv1OLzR6es1yawivW5cdVahkrSii4dv0f</w:t>
      </w:r>
    </w:p>
    <w:p>
      <w:pPr>
        <w:pStyle w:val="PreformattedText"/>
        <w:bidi w:val="0"/>
        <w:spacing w:before="0" w:after="0"/>
        <w:jc w:val="left"/>
        <w:rPr/>
      </w:pPr>
      <w:r>
        <w:rPr/>
        <w:t>y/tjNKg3Ak1/DFhPbXhjkoxUcZKtCo1meec5Yx3oq33uStvHkjwqTXY/tblnFIzU78S4+rSKSHgDLN</w:t>
      </w:r>
    </w:p>
    <w:p>
      <w:pPr>
        <w:pStyle w:val="PreformattedText"/>
        <w:bidi w:val="0"/>
        <w:spacing w:before="0" w:after="0"/>
        <w:jc w:val="left"/>
        <w:rPr/>
      </w:pPr>
      <w:r>
        <w:rPr/>
        <w:t>Uq6dGyjrNMt7LtHg+5ojKQqTmW/eMZp6leWavWt2IzGsLRxV7Nu2ErQ6mikp2a6CW3LWuTMzMym5Uy</w:t>
      </w:r>
    </w:p>
    <w:p>
      <w:pPr>
        <w:pStyle w:val="PreformattedText"/>
        <w:bidi w:val="0"/>
        <w:spacing w:before="0" w:after="0"/>
        <w:jc w:val="left"/>
        <w:rPr/>
      </w:pPr>
      <w:r>
        <w:rPr/>
        <w:t>9r0nSStVZuioFlSyUYLLZcrd2n/X8XqiQLVowjlAVsfexNiKWcyi3j2WSpcrJdpTzSmtBNWsTl47OX</w:t>
      </w:r>
    </w:p>
    <w:p>
      <w:pPr>
        <w:pStyle w:val="PreformattedText"/>
        <w:bidi w:val="0"/>
        <w:spacing w:before="0" w:after="0"/>
        <w:jc w:val="left"/>
        <w:rPr/>
      </w:pPr>
      <w:r>
        <w:rPr/>
        <w:t>+/LV8TYKtQu3PubllImTfVXJZ0tOkJHE2r9P5L3okc1c2moDcQ0/TE57zSxB/KZrcd6Cetj/5MUzNu</w:t>
      </w:r>
    </w:p>
    <w:p>
      <w:pPr>
        <w:pStyle w:val="PreformattedText"/>
        <w:bidi w:val="0"/>
        <w:spacing w:before="0" w:after="0"/>
        <w:jc w:val="left"/>
        <w:rPr/>
      </w:pPr>
      <w:r>
        <w:rPr/>
        <w:t>rduVLGIzF7DrXq/yyQrg6VNHhpUMfe3XyF6a1frN6LRHo+Jw02R0cycVlpiRcjcVyt1jbqr6miGCIm</w:t>
      </w:r>
    </w:p>
    <w:p>
      <w:pPr>
        <w:pStyle w:val="PreformattedText"/>
        <w:bidi w:val="0"/>
        <w:spacing w:before="0" w:after="0"/>
        <w:jc w:val="left"/>
        <w:rPr/>
      </w:pPr>
      <w:r>
        <w:rPr/>
        <w:t>iaFllrR3dPw1iNyjiodrJghsrBVFejTaRiEaWlqg6v+PUTlLToU7BW1FI1m/DMQoPUGo9tzBTTqrd6</w:t>
      </w:r>
    </w:p>
    <w:p>
      <w:pPr>
        <w:pStyle w:val="PreformattedText"/>
        <w:bidi w:val="0"/>
        <w:spacing w:before="0" w:after="0"/>
        <w:jc w:val="left"/>
        <w:rPr/>
      </w:pPr>
      <w:r>
        <w:rPr/>
        <w:t>rR6uyCMzKptOVYcevYnElj1p44HeJ4pqjSXFnix5+0pyY6GuVfKpAZZK2PaMrbD/AHNyyrhOXTTFBD</w:t>
      </w:r>
    </w:p>
    <w:p>
      <w:pPr>
        <w:pStyle w:val="PreformattedText"/>
        <w:bidi w:val="0"/>
        <w:spacing w:before="0" w:after="0"/>
        <w:jc w:val="left"/>
        <w:rPr/>
      </w:pPr>
      <w:r>
        <w:rPr/>
        <w:t>MENvby91YdcmAORp5rBq8I78eGSOOvCz4nGxywVsd/L0jtQS2qtdaUtbkMrLJHyipZMBEtSzW7d6NT</w:t>
      </w:r>
    </w:p>
    <w:p>
      <w:pPr>
        <w:pStyle w:val="PreformattedText"/>
        <w:bidi w:val="0"/>
        <w:spacing w:before="0" w:after="0"/>
        <w:jc w:val="left"/>
        <w:rPr/>
      </w:pPr>
      <w:r>
        <w:rPr/>
        <w:t>Fy6FZLlFx0Xi1daI3XFwHGdIHxBHYtIxjnEocDGxtXCsOVepHSgmJiWFWC16SMzU55fuL0vHx0RSpp</w:t>
      </w:r>
    </w:p>
    <w:p>
      <w:pPr>
        <w:pStyle w:val="PreformattedText"/>
        <w:bidi w:val="0"/>
        <w:spacing w:before="0" w:after="0"/>
        <w:jc w:val="left"/>
        <w:rPr/>
      </w:pPr>
      <w:r>
        <w:rPr/>
        <w:t>o/D+UMQQDRjGcteG4IUEUMRMDU1qY8zenWSBPtmXH1pGZ5HD+pWqQs/qxStayVR3RR1B5aHMnXp08v</w:t>
      </w:r>
    </w:p>
    <w:p>
      <w:pPr>
        <w:pStyle w:val="PreformattedText"/>
        <w:bidi w:val="0"/>
        <w:spacing w:before="0" w:after="0"/>
        <w:jc w:val="left"/>
        <w:rPr/>
      </w:pPr>
      <w:r>
        <w:rPr/>
        <w:t>P/MOhOpRuETR5kv1MVlKJpJKtCjze1DG7zTRYg46G92/FVgRe4+1K81dq2KtN/4jJkprdy16qIkvUn</w:t>
      </w:r>
    </w:p>
    <w:p>
      <w:pPr>
        <w:pStyle w:val="PreformattedText"/>
        <w:bidi w:val="0"/>
        <w:spacing w:before="0" w:after="0"/>
        <w:jc w:val="left"/>
        <w:rPr/>
      </w:pPr>
      <w:r>
        <w:rPr/>
        <w:t>qSZktRu0jhX/X3oGAKupJp2wJpSrIBaeewDBNWmDRScp6MSusMU9VlX23I7MrU6lwRtzsWJp7ie3mp</w:t>
      </w:r>
    </w:p>
    <w:p>
      <w:pPr>
        <w:pStyle w:val="PreformattedText"/>
        <w:bidi w:val="0"/>
        <w:spacing w:before="0" w:after="0"/>
        <w:jc w:val="left"/>
        <w:rPr/>
      </w:pPr>
      <w:r>
        <w:rPr/>
        <w:t>ZSVJYsNPnT/dBCotK1yrDiSy4c1iK5hqFI1WuhSzThyAepUShFI3pNI8jy1qcZP2l+eSfIexuLrK8E</w:t>
      </w:r>
    </w:p>
    <w:p>
      <w:pPr>
        <w:pStyle w:val="PreformattedText"/>
        <w:bidi w:val="0"/>
        <w:spacing w:before="0" w:after="0"/>
        <w:jc w:val="left"/>
        <w:rPr/>
      </w:pPr>
      <w:r>
        <w:rPr/>
        <w:t>uAwyPdgRWpqReII+iJMJjZhHAskN440yUMZLFcvQy1jWoULGelkeO/Z5V5KeKx1j07VetXvZGs8iMr</w:t>
      </w:r>
    </w:p>
    <w:p>
      <w:pPr>
        <w:pStyle w:val="PreformattedText"/>
        <w:bidi w:val="0"/>
        <w:spacing w:before="0" w:after="0"/>
        <w:jc w:val="left"/>
        <w:rPr/>
      </w:pPr>
      <w:r>
        <w:rPr/>
        <w:t>dOUlEqoYszeeHyIEAy1GUIwANDasq+MBeRgRTpzzC5I0Xpc609ix6lqXjHJDULqlyhWpzXER+SFpBZ</w:t>
      </w:r>
    </w:p>
    <w:p>
      <w:pPr>
        <w:pStyle w:val="PreformattedText"/>
        <w:bidi w:val="0"/>
        <w:spacing w:before="0" w:after="0"/>
        <w:jc w:val="left"/>
        <w:rPr/>
      </w:pPr>
      <w:r>
        <w:rPr/>
        <w:t>ZN1ovHn7MENamu+FYphIJIrLSXDZhUPJJZmijtxPV4QZCG5jVFirCtKGSNb0K/c08bXItwsbJbqRmI</w:t>
      </w:r>
    </w:p>
    <w:p>
      <w:pPr>
        <w:pStyle w:val="PreformattedText"/>
        <w:bidi w:val="0"/>
        <w:spacing w:before="0" w:after="0"/>
        <w:jc w:val="left"/>
        <w:rPr/>
      </w:pPr>
      <w:r>
        <w:rPr/>
        <w:t>1CgyXi+j3v2hlqDmLIl1WXDzdpZBaD4O/bt07NvjLj87kcpG0VmOQZSvkqINTCPfwszetfhWavXw2N</w:t>
      </w:r>
    </w:p>
    <w:p>
      <w:pPr>
        <w:pStyle w:val="PreformattedText"/>
        <w:bidi w:val="0"/>
        <w:spacing w:before="0" w:after="0"/>
        <w:jc w:val="left"/>
        <w:rPr/>
      </w:pPr>
      <w:r>
        <w:rPr/>
        <w:t>atejrW7KytV6QKrTFcAzTbmbaV4cmyJMBnC55K0KojV09ZvE3Z6ohteqPvYZpklVhWr2ZobUFOjIEv</w:t>
      </w:r>
    </w:p>
    <w:p>
      <w:pPr>
        <w:pStyle w:val="PreformattedText"/>
        <w:bidi w:val="0"/>
        <w:spacing w:before="0" w:after="0"/>
        <w:jc w:val="left"/>
        <w:rPr/>
      </w:pPr>
      <w:r>
        <w:rPr/>
        <w:t>RFyLUCbhw9exFGk0wG6MlerBU/Bmn0xxWgEy29fV5H2dMHWWEIO4qYGziOeeuJG9VZpZ4sgsvqzQwG</w:t>
      </w:r>
    </w:p>
    <w:p>
      <w:pPr>
        <w:pStyle w:val="PreformattedText"/>
        <w:bidi w:val="0"/>
        <w:spacing w:before="0" w:after="0"/>
        <w:jc w:val="left"/>
        <w:rPr/>
      </w:pPr>
      <w:r>
        <w:rPr/>
        <w:t>iFtCF8XM4knlhWSrYnql1tVGaCtSaWOPh1BlGIAQ/OKp1V89WEGCEgHNo7t5Jb+Kx1cTSMuNy2UFu5</w:t>
      </w:r>
    </w:p>
    <w:p>
      <w:pPr>
        <w:pStyle w:val="PreformattedText"/>
        <w:bidi w:val="0"/>
        <w:spacing w:before="0" w:after="0"/>
        <w:jc w:val="left"/>
        <w:rPr/>
      </w:pPr>
      <w:r>
        <w:rPr/>
        <w:t>LmY3UVbscU0MVbE2HWGraew7BbSqkGayOQ+3ySxWawfqcqrszJRhJHq/V3vwtEyBVT3oh88/qECUO6</w:t>
      </w:r>
    </w:p>
    <w:p>
      <w:pPr>
        <w:pStyle w:val="PreformattedText"/>
        <w:bidi w:val="0"/>
        <w:spacing w:before="0" w:after="0"/>
        <w:jc w:val="left"/>
        <w:rPr/>
      </w:pPr>
      <w:r>
        <w:rPr/>
        <w:t>1IiJIZbjV60KVh9tDAvFQasNZPUVHYSy04obEU7S0rIfpNRqkBhb2m5fhXq+9DLpcXgajCMTNHm8DO</w:t>
      </w:r>
    </w:p>
    <w:p>
      <w:pPr>
        <w:pStyle w:val="PreformattedText"/>
        <w:bidi w:val="0"/>
        <w:spacing w:before="0" w:after="0"/>
        <w:jc w:val="left"/>
        <w:rPr/>
      </w:pPr>
      <w:r>
        <w:rPr/>
        <w:t>72InsXp8f63rRULdp7lCalLSqcppP5ZaZrRjL2DwoNkH9X1KPDhFbZmJw5mVo2TltOmnDb5t9kM7Fp</w:t>
      </w:r>
    </w:p>
    <w:p>
      <w:pPr>
        <w:pStyle w:val="PreformattedText"/>
        <w:bidi w:val="0"/>
        <w:spacing w:before="0" w:after="0"/>
        <w:jc w:val="left"/>
        <w:rPr/>
      </w:pPr>
      <w:r>
        <w:rPr/>
        <w:t>cxbeEabY+sl3i9FeEQZnAUKrGNuHpnj4YeFDFS2zs/l1147Ho5zu6sNpOEb+nJIWZVZSphJdnA0zl2</w:t>
      </w:r>
    </w:p>
    <w:p>
      <w:pPr>
        <w:pStyle w:val="PreformattedText"/>
        <w:bidi w:val="0"/>
        <w:spacing w:before="0" w:after="0"/>
        <w:jc w:val="left"/>
        <w:rPr/>
      </w:pPr>
      <w:r>
        <w:rPr/>
        <w:t>/UGRdE6XSg9KHz7unzzhtLy2GBMZjVS4ijUt6nHnKT52dL+q/wDdV6URNWUgDi7YacAoeQMzxMVDKH</w:t>
      </w:r>
    </w:p>
    <w:p>
      <w:pPr>
        <w:pStyle w:val="PreformattedText"/>
        <w:bidi w:val="0"/>
        <w:spacing w:before="0" w:after="0"/>
        <w:jc w:val="left"/>
        <w:rPr/>
      </w:pPr>
      <w:r>
        <w:rPr/>
        <w:t>HqIUEhDR8htI29oP8AkLf1dTTeTSAMakmlITO2VWcxp+IxkCyHwBwHqAAb0R8Eb2erEvjX2w0YqyLG</w:t>
      </w:r>
    </w:p>
    <w:p>
      <w:pPr>
        <w:pStyle w:val="PreformattedText"/>
        <w:bidi w:val="0"/>
        <w:spacing w:before="0" w:after="0"/>
        <w:jc w:val="left"/>
        <w:rPr/>
      </w:pPr>
      <w:r>
        <w:rPr/>
        <w:t>ionEkajkRmaMuHlZm4a/OeOwAP6utvBndlv/AHjMxJqTQbhCsTmRlUErGv4j6VT7dF08EcSildlARo</w:t>
      </w:r>
    </w:p>
    <w:p>
      <w:pPr>
        <w:pStyle w:val="PreformattedText"/>
        <w:bidi w:val="0"/>
        <w:spacing w:before="0" w:after="0"/>
        <w:jc w:val="left"/>
        <w:rPr/>
      </w:pPr>
      <w:r>
        <w:rPr/>
        <w:t>qeP7dbsgErQDOMqYQHrXeIw2CVBk2JS5LsAwcO3IhX8fDHTJrWvKt7eroJyJ3xVJG47ox0SoYRK+pF</w:t>
      </w:r>
    </w:p>
    <w:p>
      <w:pPr>
        <w:pStyle w:val="PreformattedText"/>
        <w:bidi w:val="0"/>
        <w:spacing w:before="0" w:after="0"/>
        <w:jc w:val="left"/>
        <w:rPr/>
      </w:pPr>
      <w:r>
        <w:rPr/>
        <w:t>lHAE8ANncY2CW0GILD/zb9vShXcXhhtJGngM0gdSqs/F0eaIkvJGSX0UO1Gx5c8egTRWoP4YkjN9Iy</w:t>
      </w:r>
    </w:p>
    <w:p>
      <w:pPr>
        <w:pStyle w:val="PreformattedText"/>
        <w:bidi w:val="0"/>
        <w:spacing w:before="0" w:after="0"/>
        <w:jc w:val="left"/>
        <w:rPr/>
      </w:pPr>
      <w:r>
        <w:rPr/>
        <w:t>jCVwwB4qNrxMUsrvMI2AVCQgH4YI02ifnrAxzaT2RsYMalHMfZgaPbuNSVKEMkhVnUI506l0biq+5u</w:t>
      </w:r>
    </w:p>
    <w:p>
      <w:pPr>
        <w:pStyle w:val="PreformattedText"/>
        <w:bidi w:val="0"/>
        <w:spacing w:before="0" w:after="0"/>
        <w:jc w:val="left"/>
        <w:rPr/>
      </w:pPr>
      <w:r>
        <w:rPr/>
        <w:t>B/N7fdv83WA2ZOeomNiOBNtIUb1g8mg/FYUCElGbfLbxED38j44t/V1JK1rXNoUKDXlIJXZVUF2AVy</w:t>
      </w:r>
    </w:p>
    <w:p>
      <w:pPr>
        <w:pStyle w:val="PreformattedText"/>
        <w:bidi w:val="0"/>
        <w:spacing w:before="0" w:after="0"/>
        <w:jc w:val="left"/>
        <w:rPr/>
      </w:pPr>
      <w:r>
        <w:rPr/>
        <w:t>wYtIEgZ0ChmI1pvP8Al02+tDDHVRd0UsSbhdTeYxBdSG38lthm+OTbfjID7dPs6+P8vW1LowUA5UjM</w:t>
      </w:r>
    </w:p>
    <w:p>
      <w:pPr>
        <w:pStyle w:val="PreformattedText"/>
        <w:bidi w:val="0"/>
        <w:spacing w:before="0" w:after="0"/>
        <w:jc w:val="left"/>
        <w:rPr/>
      </w:pPr>
      <w:r>
        <w:rPr/>
        <w:t>mEqHIMds6pqIsWVmQIiF+Ls68nE42Wbxv5O+AAU9Wl3gZxUOdaaFhtMjF5GXnYXbGUpIupPcBG5b4U</w:t>
      </w:r>
    </w:p>
    <w:p>
      <w:pPr>
        <w:pStyle w:val="PreformattedText"/>
        <w:bidi w:val="0"/>
        <w:spacing w:before="0" w:after="0"/>
        <w:jc w:val="left"/>
        <w:rPr/>
      </w:pPr>
      <w:r>
        <w:rPr/>
        <w:t>qBxXRBHpnx1JiGFVGfW896FpAWoyjFAERWczIzbkXny/UL71jB4qh3xHgH/wCT0BwN/MweVW31ZQgy</w:t>
      </w:r>
    </w:p>
    <w:p>
      <w:pPr>
        <w:pStyle w:val="PreformattedText"/>
        <w:bidi w:val="0"/>
        <w:spacing w:before="0" w:after="0"/>
        <w:jc w:val="left"/>
        <w:rPr/>
      </w:pPr>
      <w:r>
        <w:rPr/>
        <w:t>+orpIZByDRR8GHCNRJ6nukZfGm2QN7/b/L1iYvPIb41MMaMW5Q0kVwU5y80Z2SRUiLAKqqdBjraEcS</w:t>
      </w:r>
    </w:p>
    <w:p>
      <w:pPr>
        <w:pStyle w:val="PreformattedText"/>
        <w:bidi w:val="0"/>
        <w:spacing w:before="0" w:after="0"/>
        <w:jc w:val="left"/>
        <w:rPr/>
      </w:pPr>
      <w:r>
        <w:rPr/>
        <w:t>dj/r1gzOLfWNJSAa23NCKxFuKSTKhZyoZCJo+TAFSi+NMVGt+Ry/L46rTDW4BsoLQGh3x2qxwM5JZH</w:t>
      </w:r>
    </w:p>
    <w:p>
      <w:pPr>
        <w:pStyle w:val="PreformattedText"/>
        <w:bidi w:val="0"/>
        <w:spacing w:before="0" w:after="0"/>
        <w:jc w:val="left"/>
        <w:rPr/>
      </w:pPr>
      <w:r>
        <w:rPr/>
        <w:t>C/ivKqkyTlXDwMEYkS8G2B42Oh3r2w8cHqBIm9NuBRCOS+ohCKhiaIo3tQuNsP8Ar/V1KFHbSNsciJ</w:t>
      </w:r>
    </w:p>
    <w:p>
      <w:pPr>
        <w:pStyle w:val="PreformattedText"/>
        <w:bidi w:val="0"/>
        <w:spacing w:before="0" w:after="0"/>
        <w:jc w:val="left"/>
        <w:rPr/>
      </w:pPr>
      <w:r>
        <w:rPr/>
        <w:t>FAhRkHL8FI2207II/e3IK2l8jxvx0oUOi0RlKFiyu0g5uqsFUBZOaDZLEj53oAjpQhUc84xKhxHzDL</w:t>
      </w:r>
    </w:p>
    <w:p>
      <w:pPr>
        <w:pStyle w:val="PreformattedText"/>
        <w:bidi w:val="0"/>
        <w:spacing w:before="0" w:after="0"/>
        <w:jc w:val="left"/>
        <w:rPr/>
      </w:pPr>
      <w:r>
        <w:rPr/>
        <w:t>K3KWUlkZZWK+xFYAqo4jWmJJPu4r0ockk1MJyoxSNo29TlGDGkimN4OfJ3Gl/wCJIX8Ag+B0lAyEI0</w:t>
      </w:r>
    </w:p>
    <w:p>
      <w:pPr>
        <w:pStyle w:val="PreformattedText"/>
        <w:bidi w:val="0"/>
        <w:spacing w:before="0" w:after="0"/>
        <w:jc w:val="left"/>
        <w:rPr/>
      </w:pPr>
      <w:r>
        <w:rPr/>
        <w:t>rluin/AK6Kw+mvcOg7mefGIHD+iF9S8kiNIF8wxgAtsE/l2y+7rpvRoV2xJr1Um/pjL2uQcBPUE5FP</w:t>
      </w:r>
    </w:p>
    <w:p>
      <w:pPr>
        <w:pStyle w:val="PreformattedText"/>
        <w:bidi w:val="0"/>
        <w:spacing w:before="0" w:after="0"/>
        <w:jc w:val="left"/>
        <w:rPr/>
      </w:pPr>
      <w:r>
        <w:rPr/>
        <w:t>h1R5M5R4/wCWzwsrtkIrM/GC1YEiAQsycOZUSSB2Cl2cn0/zpy316VLCXVYmqxxABJYnUd/5xU+cjM</w:t>
      </w:r>
    </w:p>
    <w:p>
      <w:pPr>
        <w:pStyle w:val="PreformattedText"/>
        <w:bidi w:val="0"/>
        <w:spacing w:before="0" w:after="0"/>
        <w:jc w:val="left"/>
        <w:rPr/>
      </w:pPr>
      <w:r>
        <w:rPr/>
        <w:t>cE8p3DSmsiNTXZUqPYSpIzRLbGmeXg/lCDE3INvn46HMzeo0K3VXd9qHXMVJO/nFQSmKS/TRpZQ0dm</w:t>
      </w:r>
    </w:p>
    <w:p>
      <w:pPr>
        <w:pStyle w:val="PreformattedText"/>
        <w:bidi w:val="0"/>
        <w:spacing w:before="0" w:after="0"/>
        <w:jc w:val="left"/>
        <w:rPr/>
      </w:pPr>
      <w:r>
        <w:rPr/>
        <w:t>msi1kRzLIkoKpDJZHpyt6ZVU9TSh14zPwZl6oTKErRslMWAAdw4oCd0iSDPZOtIsyT1ZY0igsU69SW</w:t>
      </w:r>
    </w:p>
    <w:p>
      <w:pPr>
        <w:pStyle w:val="PreformattedText"/>
        <w:bidi w:val="0"/>
        <w:spacing w:before="0" w:after="0"/>
        <w:jc w:val="left"/>
        <w:rPr/>
      </w:pPr>
      <w:r>
        <w:rPr/>
        <w:t>JWihkiNrH1HMdN2SZSRGzrMG5+02X4CajFipu7vV/D5/FBFAVQuWnzxRCLDL6aERn1kIUlIOCSNxA5</w:t>
      </w:r>
    </w:p>
    <w:p>
      <w:pPr>
        <w:pStyle w:val="PreformattedText"/>
        <w:bidi w:val="0"/>
        <w:spacing w:before="0" w:after="0"/>
        <w:jc w:val="left"/>
        <w:rPr/>
      </w:pPr>
      <w:r>
        <w:rPr/>
        <w:t>Vy3sLseJPPwzKsp1XC8qTtkKUuX1N589kWVUipJt+qN3f4bvtU7OzELzKjy5rG3J1nRoI2pzYiaWSe</w:t>
      </w:r>
    </w:p>
    <w:p>
      <w:pPr>
        <w:pStyle w:val="PreformattedText"/>
        <w:bidi w:val="0"/>
        <w:spacing w:before="0" w:after="0"/>
        <w:jc w:val="left"/>
        <w:rPr/>
      </w:pPr>
      <w:r>
        <w:rPr/>
        <w:t>perSM8FZ0C8JJh9zL7+aBAB1uYFk+S1UlmY5rbb9XaIycS6nEOuTFRb3qe2JVckuNaLurR2JKViCB4</w:t>
      </w:r>
    </w:p>
    <w:p>
      <w:pPr>
        <w:pStyle w:val="PreformattedText"/>
        <w:bidi w:val="0"/>
        <w:spacing w:before="0" w:after="0"/>
        <w:jc w:val="left"/>
        <w:rPr/>
      </w:pPr>
      <w:r>
        <w:rPr/>
        <w:t>5VLO9wxxVWCFDuP01sCQgA8WSTknu5XCEUgqgaZ5zgBUmgZsvOm6A0FRrK244+KyxRujvDZWvLztFV</w:t>
      </w:r>
    </w:p>
    <w:p>
      <w:pPr>
        <w:pStyle w:val="PreformattedText"/>
        <w:bidi w:val="0"/>
        <w:spacing w:before="0" w:after="0"/>
        <w:jc w:val="left"/>
        <w:rPr/>
      </w:pPr>
      <w:r>
        <w:rPr/>
        <w:t>EtQ6LNE0J4uGYAhW9ulbqNJRDA8VPq+iJtVhSlqmJvgVWxZuIViNuyaNVFmlk+09WqybEhGhomCNJD</w:t>
      </w:r>
    </w:p>
    <w:p>
      <w:pPr>
        <w:pStyle w:val="PreformattedText"/>
        <w:bidi w:val="0"/>
        <w:spacing w:before="0" w:after="0"/>
        <w:jc w:val="left"/>
        <w:rPr/>
      </w:pPr>
      <w:r>
        <w:rPr/>
        <w:t>8elyLHiVbp2ZNKrU9sSFeE9kXhcNahh8hPZm9VoKCIJZ60DxV70ZSOn9ymyqcjZtcGjVpGVYmHy7dW</w:t>
      </w:r>
    </w:p>
    <w:p>
      <w:pPr>
        <w:pStyle w:val="PreformattedText"/>
        <w:bidi w:val="0"/>
        <w:spacing w:before="0" w:after="0"/>
        <w:jc w:val="left"/>
        <w:rPr/>
      </w:pPr>
      <w:r>
        <w:rPr/>
        <w:t>AgEtNRqOUVqmtAP7o197nJgiR2WOSxLNLbkpxxxJja6LMK9YVygJj4j1mKzcubKgT3HfQ2mJKY0lid</w:t>
      </w:r>
    </w:p>
    <w:p>
      <w:pPr>
        <w:pStyle w:val="PreformattedText"/>
        <w:bidi w:val="0"/>
        <w:spacing w:before="0" w:after="0"/>
        <w:jc w:val="left"/>
        <w:rPr/>
      </w:pPr>
      <w:r>
        <w:rPr/>
        <w:t>MmClh0lfGIIUZqtQqlOPl7sRFz6eNeZ1kMly0tVWjLRLbkrcr1lltNMDUlJNcOFVi3lOaN7eq9pR1Q</w:t>
      </w:r>
    </w:p>
    <w:p>
      <w:pPr>
        <w:pStyle w:val="PreformattedText"/>
        <w:bidi w:val="0"/>
        <w:spacing w:before="0" w:after="0"/>
        <w:jc w:val="left"/>
        <w:rPr/>
      </w:pPr>
      <w:r>
        <w:rPr/>
        <w:t>3MV1s1wOfFRocgMC9wpwqNS17YZULEc2QAsU7C1qUE1qzXgnpLai+yMjiSNZwEkvi5PWBi8u0UjaU8</w:t>
      </w:r>
    </w:p>
    <w:p>
      <w:pPr>
        <w:pStyle w:val="PreformattedText"/>
        <w:bidi w:val="0"/>
        <w:spacing w:before="0" w:after="0"/>
        <w:jc w:val="left"/>
        <w:rPr/>
      </w:pPr>
      <w:r>
        <w:rPr/>
        <w:t>ePVh5uHnODOCkqM7lza7TDUmgMJUs9XrcutAe1adis4sJyMkjTlKqFaddm9SwkamFQs04D8gB6aBfU</w:t>
      </w:r>
    </w:p>
    <w:p>
      <w:pPr>
        <w:pStyle w:val="PreformattedText"/>
        <w:bidi w:val="0"/>
        <w:spacing w:before="0" w:after="0"/>
        <w:jc w:val="left"/>
        <w:rPr/>
      </w:pPr>
      <w:r>
        <w:rPr/>
        <w:t>/P7egMMOlstTLWXwpvXSvLV292LDAua2NVoadwVp4KWJo3D9pfy0bZmexPTyVGwtaRiKtC3VucI7dd</w:t>
      </w:r>
    </w:p>
    <w:p>
      <w:pPr>
        <w:pStyle w:val="PreformattedText"/>
        <w:bidi w:val="0"/>
        <w:spacing w:before="0" w:after="0"/>
        <w:jc w:val="left"/>
        <w:rPr/>
      </w:pPr>
      <w:r>
        <w:rPr/>
        <w:t>65gmW5AHhkEjp6u0ZekUmdDa5lqsw1W7s610CDhZrm1qy9PxRV+Vkhlkm5ORFPGqq88OmrpEyySBVQ</w:t>
      </w:r>
    </w:p>
    <w:p>
      <w:pPr>
        <w:pStyle w:val="PreformattedText"/>
        <w:bidi w:val="0"/>
        <w:spacing w:before="0" w:after="0"/>
        <w:jc w:val="left"/>
        <w:rPr/>
      </w:pPr>
      <w:r>
        <w:rPr/>
        <w:t>qCeUa8TxK8Zvbr29Z2IXDNMIlMtlu9uq2dYuKzutzXdX7MWnWjkaKcyk20r9uTQq0aiaGSSlTrxtla</w:t>
      </w:r>
    </w:p>
    <w:p>
      <w:pPr>
        <w:pStyle w:val="PreformattedText"/>
        <w:bidi w:val="0"/>
        <w:spacing w:before="0" w:after="0"/>
        <w:jc w:val="left"/>
        <w:rPr/>
      </w:pPr>
      <w:r>
        <w:rPr/>
        <w:t>3KSFsnNArKUmryR5OqZPT9G3Eg6JKK0oVuUjf5/jnA5isalBlWA8hietXZZkknsyo7NEkgtS+uh9Nw</w:t>
      </w:r>
    </w:p>
    <w:p>
      <w:pPr>
        <w:pStyle w:val="PreformattedText"/>
        <w:bidi w:val="0"/>
        <w:spacing w:before="0" w:after="0"/>
        <w:jc w:val="left"/>
        <w:rPr/>
      </w:pPr>
      <w:r>
        <w:rPr/>
        <w:t>8QSvnZVJZV5/Y5eMsW/EKqpIwSnFa34vP4oVpoTTdD+CtG+NzkzsqWnt0acRQ1bK2jEikCxNcm1lr6</w:t>
      </w:r>
    </w:p>
    <w:p>
      <w:pPr>
        <w:pStyle w:val="PreformattedText"/>
        <w:bidi w:val="0"/>
        <w:spacing w:before="0" w:after="0"/>
        <w:jc w:val="left"/>
        <w:rPr/>
      </w:pPr>
      <w:r>
        <w:rPr/>
        <w:t>zvpYbkNW6q++O7yDxEBQC5i+cPzAAyWFkWSfI0oqnN5ZZq1VY7AsM0ksO43gStIUmmaN/iCZlyUJ2a</w:t>
      </w:r>
    </w:p>
    <w:p>
      <w:pPr>
        <w:pStyle w:val="PreformattedText"/>
        <w:bidi w:val="0"/>
        <w:spacing w:before="0" w:after="0"/>
        <w:jc w:val="left"/>
        <w:rPr/>
      </w:pPr>
      <w:r>
        <w:rPr/>
        <w:t>k1yMIGGylpiUghooN27fEgldYprjzhJyLU7KslmSW5YtKdWWSaMRTZGxFE68p4Fr5StxUTx2Pd1aJo</w:t>
      </w:r>
    </w:p>
    <w:p>
      <w:pPr>
        <w:pStyle w:val="PreformattedText"/>
        <w:bidi w:val="0"/>
        <w:spacing w:before="0" w:after="0"/>
        <w:jc w:val="left"/>
        <w:rPr/>
      </w:pPr>
      <w:r>
        <w:rPr/>
        <w:t>WrRvPn1wM0OZrAuPI2P5BkqshSalZyddqZMss8GVna/QksitFDAsGWuNDBGokqy0clARzeGdgq9B6R</w:t>
      </w:r>
    </w:p>
    <w:p>
      <w:pPr>
        <w:pStyle w:val="PreformattedText"/>
        <w:bidi w:val="0"/>
        <w:spacing w:before="0" w:after="0"/>
        <w:jc w:val="left"/>
        <w:rPr/>
      </w:pPr>
      <w:r>
        <w:rPr/>
        <w:t>EYZZGvD2tBRmwC5jrQHh4PaZBbtWpZrTWZBVdpJZbKsUqamb02nuxPHHDJ6UdTNoV3xt8ByOJhZ2UN</w:t>
      </w:r>
    </w:p>
    <w:p>
      <w:pPr>
        <w:pStyle w:val="PreformattedText"/>
        <w:bidi w:val="0"/>
        <w:spacing w:before="0" w:after="0"/>
        <w:jc w:val="left"/>
        <w:rPr/>
      </w:pPr>
      <w:r>
        <w:rPr/>
        <w:t>Wvnz1oiFXIkRPsVXkarLJKIJ5FsiaGN5wfSrNC1OZKpo04hDA8Z9L16xWS2y/bW6tZDNea2iosyUat</w:t>
      </w:r>
    </w:p>
    <w:p>
      <w:pPr>
        <w:pStyle w:val="PreformattedText"/>
        <w:bidi w:val="0"/>
        <w:spacing w:before="0" w:after="0"/>
        <w:jc w:val="left"/>
        <w:rPr/>
      </w:pPr>
      <w:r>
        <w:rPr/>
        <w:t>hrT1VqrN1vPegb1tIos5WB3nNc4nfctT7XuKnj7UYsU62Iw8MFeSW1fguUosTBLYw6q/oC0tdJ0T+V</w:t>
      </w:r>
    </w:p>
    <w:p>
      <w:pPr>
        <w:pStyle w:val="PreformattedText"/>
        <w:bidi w:val="0"/>
        <w:spacing w:before="0" w:after="0"/>
        <w:jc w:val="left"/>
        <w:rPr/>
      </w:pPr>
      <w:r>
        <w:rPr/>
        <w:t>13Xt/GLXX7zI5VXh1LDSlmYcvKLlWZmudc2W7hZW5eH7UDmTGZpV9uYG7cv+6Prj/wBj59LH7L/hd7</w:t>
      </w:r>
    </w:p>
    <w:p>
      <w:pPr>
        <w:pStyle w:val="PreformattedText"/>
        <w:bidi w:val="0"/>
        <w:spacing w:before="0" w:after="0"/>
        <w:jc w:val="left"/>
        <w:rPr/>
      </w:pPr>
      <w:r>
        <w:rPr/>
        <w:t>b7iuRzV8j9We5cl328tgLPZbF1JH7e7Zt25DFFJL6mKxazK3AIRcPoxxwoK8vB+kuMSfjWWTqVRae6</w:t>
      </w:r>
    </w:p>
    <w:p>
      <w:pPr>
        <w:pStyle w:val="PreformattedText"/>
        <w:bidi w:val="0"/>
        <w:spacing w:before="0" w:after="0"/>
        <w:jc w:val="left"/>
        <w:rPr/>
      </w:pPr>
      <w:r>
        <w:rPr/>
        <w:t>x9XZ/GOp2RKYq84jNjl7tI9ysZGFELb8qok47YKFKkRNGF93yUUjetcfd+VxjsBKkBSuph5EaEupnj</w:t>
      </w:r>
    </w:p>
    <w:p>
      <w:pPr>
        <w:pStyle w:val="PreformattedText"/>
        <w:bidi w:val="0"/>
        <w:spacing w:before="0" w:after="0"/>
        <w:jc w:val="left"/>
        <w:rPr/>
      </w:pPr>
      <w:r>
        <w:rPr/>
        <w:t>VdbEiRfSkLKDsRq7bBAUvyPIOvjiSzfIAA/b3IgpCoZbEpdnE5hPSqLrYkVeQtGPJ5GPk53teWyzEe</w:t>
      </w:r>
    </w:p>
    <w:p>
      <w:pPr>
        <w:pStyle w:val="PreformattedText"/>
        <w:bidi w:val="0"/>
        <w:spacing w:before="0" w:after="0"/>
        <w:jc w:val="left"/>
        <w:rPr/>
      </w:pPr>
      <w:r>
        <w:rPr/>
        <w:t>d8dctEAna+7Z5eqCSJbTTVdX6YJNvCKaiDFGQO42CGA9jEMAw8cRtj493Ea8/lXz+R+p4oJRdX3RCQ</w:t>
      </w:r>
    </w:p>
    <w:p>
      <w:pPr>
        <w:pStyle w:val="PreformattedText"/>
        <w:bidi w:val="0"/>
        <w:spacing w:before="0" w:after="0"/>
        <w:jc w:val="left"/>
        <w:rPr/>
      </w:pPr>
      <w:r>
        <w:rPr/>
        <w:t>GWtIKl18GXwdBjwYDTEMOXMjRG/wBwFI/TjtVjIEwAGUclgc61cmrGvn1ezuMxOMu3c1bjqYTFVLuY</w:t>
      </w:r>
    </w:p>
    <w:p>
      <w:pPr>
        <w:pStyle w:val="PreformattedText"/>
        <w:bidi w:val="0"/>
        <w:spacing w:before="0" w:after="0"/>
        <w:jc w:val="left"/>
        <w:rPr/>
      </w:pPr>
      <w:r>
        <w:rPr/>
        <w:t>z2QmBhjoYXFV5shmb0xJ4qIsfTtSfufR8LtvxdzCq0wKAmrwxnzBStHy3W+9H5xH8WPcz/xXd1fWf+</w:t>
      </w:r>
    </w:p>
    <w:p>
      <w:pPr>
        <w:pStyle w:val="PreformattedText"/>
        <w:bidi w:val="0"/>
        <w:spacing w:before="0" w:after="0"/>
        <w:jc w:val="left"/>
        <w:rPr/>
      </w:pPr>
      <w:r>
        <w:rPr/>
        <w:t>LjL/Vztajkc73h3Le7a+nmRwedXK5Lt/Fd41uyPpfgcLcgrfy9Ba7RpzW60UjNHXj7dt/cuGl111yb</w:t>
      </w:r>
    </w:p>
    <w:p>
      <w:pPr>
        <w:pStyle w:val="PreformattedText"/>
        <w:bidi w:val="0"/>
        <w:spacing w:before="0" w:after="0"/>
        <w:jc w:val="left"/>
        <w:rPr/>
      </w:pPr>
      <w:r>
        <w:rPr/>
        <w:t>Ekf+GfaLY5PlSrpkamJVSBdw258XF1Yp47bmKkbZwmy8Ns5vkfRj/wBkOliOBqWy6+vrpSKj/h7+n3</w:t>
      </w:r>
    </w:p>
    <w:p>
      <w:pPr>
        <w:pStyle w:val="PreformattedText"/>
        <w:bidi w:val="0"/>
        <w:spacing w:before="0" w:after="0"/>
        <w:jc w:val="left"/>
        <w:rPr/>
      </w:pPr>
      <w:r>
        <w:rPr/>
        <w:t>b/ANW/rZ9Jfpn3pB9RL3Z/eGUkxefpfT6o2e+oV7GxULmSSt2nhVHG4ayV5CYQoLBuYTmBvL2Bs7DT</w:t>
      </w:r>
    </w:p>
    <w:p>
      <w:pPr>
        <w:pStyle w:val="PreformattedText"/>
        <w:bidi w:val="0"/>
        <w:spacing w:before="0" w:after="0"/>
        <w:jc w:val="left"/>
        <w:rPr/>
      </w:pPr>
      <w:r>
        <w:rPr/>
        <w:t>tqSpOIY9AxapQVI90D+2Oj9LfSLaaej6fIZcuXOlyg104kJMeqqt/Zv6sHf4kvo72R9Fs99I6v087m</w:t>
      </w:r>
    </w:p>
    <w:p>
      <w:pPr>
        <w:pStyle w:val="PreformattedText"/>
        <w:bidi w:val="0"/>
        <w:spacing w:before="0" w:after="0"/>
        <w:jc w:val="left"/>
        <w:rPr/>
      </w:pPr>
      <w:r>
        <w:rPr/>
        <w:t>+sWWs97dhz92d2Yr6rdgXvp9Y7e9HubLY3teTBWFkWLPQ2O1ateTIJEzw4jIetTlnk5ssen6T7IwGF</w:t>
      </w:r>
    </w:p>
    <w:p>
      <w:pPr>
        <w:pStyle w:val="PreformattedText"/>
        <w:bidi w:val="0"/>
        <w:spacing w:before="0" w:after="0"/>
        <w:jc w:val="left"/>
        <w:rPr/>
      </w:pPr>
      <w:r>
        <w:rPr/>
        <w:t>6SXhp0yYjZr0qWNb1X1UtuPCv2ozPQ3bO2BiyZ5w0zFYdlRvk0zpJb5Vt+Hc3dOUWp/Bb9Cfp9/ELX</w:t>
      </w:r>
    </w:p>
    <w:p>
      <w:pPr>
        <w:pStyle w:val="PreformattedText"/>
        <w:bidi w:val="0"/>
        <w:spacing w:before="0" w:after="0"/>
        <w:jc w:val="left"/>
        <w:rPr/>
      </w:pPr>
      <w:r>
        <w:rPr/>
        <w:t>+oMf1J+kX1Z+o0eF+oP0d7fr5j6L9wYrFx9lYLuPL5I9zYnLY7IZFZMhNlcZSkrULFdJU+8SOFJoHd</w:t>
      </w:r>
    </w:p>
    <w:p>
      <w:pPr>
        <w:pStyle w:val="PreformattedText"/>
        <w:bidi w:val="0"/>
        <w:spacing w:before="0" w:after="0"/>
        <w:jc w:val="left"/>
        <w:rPr/>
      </w:pPr>
      <w:r>
        <w:rPr/>
        <w:t>3bo/QbYGE2nhsXIOCOIOHS4vfbYLc2FOJ/ujA9O9ubVl7V+Vf+XkbKlrKnOZU1HKOU3IjDdTxcUaMd</w:t>
      </w:r>
    </w:p>
    <w:p>
      <w:pPr>
        <w:pStyle w:val="PreformattedText"/>
        <w:bidi w:val="0"/>
        <w:spacing w:before="0" w:after="0"/>
        <w:jc w:val="left"/>
        <w:rPr/>
      </w:pPr>
      <w:r>
        <w:rPr/>
        <w:t>yx18Nk/qJW7QXuKj2zXznceN7dl7nrQ2u8sXgIMzeo4yj3D9k7wJ3KlCGvDc9IiBJYZVTbPvriNqSc</w:t>
      </w:r>
    </w:p>
    <w:p>
      <w:pPr>
        <w:pStyle w:val="PreformattedText"/>
        <w:bidi w:val="0"/>
        <w:spacing w:before="0" w:after="0"/>
        <w:jc w:val="left"/>
        <w:rPr/>
      </w:pPr>
      <w:r>
        <w:rPr/>
        <w:t>IdqvKALdC1FXr23c/FHX7E2ltxfRh2S5cPjJaM80Lpqy3WoezVHoF/FB9Lfpf2d9F+y+4sF9G/pZ2/</w:t>
      </w:r>
    </w:p>
    <w:p>
      <w:pPr>
        <w:pStyle w:val="PreformattedText"/>
        <w:bidi w:val="0"/>
        <w:spacing w:before="0" w:after="0"/>
        <w:jc w:val="left"/>
        <w:rPr/>
      </w:pPr>
      <w:r>
        <w:rPr/>
        <w:t>3Rmu4fpXjcb3x9PvrWO9o7NXB/TCpnu781f7JhQvDNl72VpvfikiSOhYoJ6zGaQc+sxWzUwXo/tXGb</w:t>
      </w:r>
    </w:p>
    <w:p>
      <w:pPr>
        <w:pStyle w:val="PreformattedText"/>
        <w:bidi w:val="0"/>
        <w:spacing w:before="0" w:after="0"/>
        <w:jc w:val="left"/>
        <w:rPr/>
      </w:pPr>
      <w:r>
        <w:rPr/>
        <w:t>Sly5jNiVGHmLNuZJLIvzZTTX3qXXR5z6NY/H7R9IBg8NtHEYxpYmmdJmSOjRHvpKaXOpa+muXxNFcf</w:t>
      </w:r>
    </w:p>
    <w:p>
      <w:pPr>
        <w:pStyle w:val="PreformattedText"/>
        <w:bidi w:val="0"/>
        <w:spacing w:before="0" w:after="0"/>
        <w:jc w:val="left"/>
        <w:rPr/>
      </w:pPr>
      <w:r>
        <w:rPr/>
        <w:t>wsriIfqXnL/f8Ad+ilTFY76Pd+x4fCfxBtk6/Ync1/L4+PH1qlBsZqfHdxlJbF7HTOAskkLxp6RZJU</w:t>
      </w:r>
    </w:p>
    <w:p>
      <w:pPr>
        <w:pStyle w:val="PreformattedText"/>
        <w:bidi w:val="0"/>
        <w:spacing w:before="0" w:after="0"/>
        <w:jc w:val="left"/>
        <w:rPr/>
      </w:pPr>
      <w:r>
        <w:rPr/>
        <w:t>q+hvyVJ09paYfoZ0pwq4n/KvNtrd67ux1P8AiG+1BKkS9oHFTJyzpSk4a1pqogodW6zqmK8/iPs9lT</w:t>
      </w:r>
    </w:p>
    <w:p>
      <w:pPr>
        <w:pStyle w:val="PreformattedText"/>
        <w:bidi w:val="0"/>
        <w:spacing w:before="0" w:after="0"/>
        <w:jc w:val="left"/>
        <w:rPr/>
      </w:pPr>
      <w:r>
        <w:rPr/>
        <w:t>/WzvI/TzF/TfBdqY6Pt3trH2fpRZyH+4Hco7ZwlHF5DvHHXc8BZkyN7Iq0looiwPY9V6iuq+tLV9LM</w:t>
      </w:r>
    </w:p>
    <w:p>
      <w:pPr>
        <w:pStyle w:val="PreformattedText"/>
        <w:bidi w:val="0"/>
        <w:spacing w:before="0" w:after="0"/>
        <w:jc w:val="left"/>
        <w:rPr/>
      </w:pPr>
      <w:r>
        <w:rPr/>
        <w:t>TgX2oVwsiTJFBpTgvHE9T2nNVi16E7P2vL9HxNnYnETH1659oxDpcbAaaWoumsWB3l9bMdL/AA9/T3</w:t>
      </w:r>
    </w:p>
    <w:p>
      <w:pPr>
        <w:pStyle w:val="PreformattedText"/>
        <w:bidi w:val="0"/>
        <w:spacing w:before="0" w:after="0"/>
        <w:jc w:val="left"/>
        <w:rPr/>
      </w:pPr>
      <w:r>
        <w:rPr/>
        <w:t>6Kdo94d/5azjquEj7l7fzXbna2I7Jx+MxT5zuLJY7EXcfB/Nsoh7ny8doSW5VVlx8bzq5WEJobW9JM</w:t>
      </w:r>
    </w:p>
    <w:p>
      <w:pPr>
        <w:pStyle w:val="PreformattedText"/>
        <w:bidi w:val="0"/>
        <w:spacing w:before="0" w:after="0"/>
        <w:jc w:val="left"/>
        <w:rPr/>
      </w:pPr>
      <w:r>
        <w:rPr/>
        <w:t>JhfR+Rs/BYmdOxUxEvR1Toww3lbdVPeMY3o56I7Q2n6TYramN2fKw2Hkvpno7tNcV4WB0K3YBDL+H3</w:t>
      </w:r>
    </w:p>
    <w:p>
      <w:pPr>
        <w:pStyle w:val="PreformattedText"/>
        <w:bidi w:val="0"/>
        <w:spacing w:before="0" w:after="0"/>
        <w:jc w:val="left"/>
        <w:rPr/>
      </w:pPr>
      <w:r>
        <w:rPr/>
        <w:t>6u9k/ReTunLd7/AEnl+r1TJ47snH4KzJ3BY7LzHZ1bC9447uL7vtCDF2ueayV6Wm9eSvZUQKfTlt8l</w:t>
      </w:r>
    </w:p>
    <w:p>
      <w:pPr>
        <w:pStyle w:val="PreformattedText"/>
        <w:bidi w:val="0"/>
        <w:spacing w:before="0" w:after="0"/>
        <w:jc w:val="left"/>
        <w:rPr/>
      </w:pPr>
      <w:r>
        <w:rPr/>
        <w:t>ReOV6Mbd2fhHmNtjADHIaG0O8vUu5rk7OK3wxtem/o7tKZi8OdhbSOy5sm/51kWbd0iW2EHLd3YiHd</w:t>
      </w:r>
    </w:p>
    <w:p>
      <w:pPr>
        <w:pStyle w:val="PreformattedText"/>
        <w:bidi w:val="0"/>
        <w:spacing w:before="0" w:after="0"/>
        <w:jc w:val="left"/>
        <w:rPr/>
      </w:pPr>
      <w:r>
        <w:rPr/>
        <w:t>kWL+qn1M+pX1SGJ7j7G7T7+7z7hylLDZ7KdwfUzNdlTZe7JLjcNkO7O5bC3e6s6JpViazYHOJY2hjd</w:t>
      </w:r>
    </w:p>
    <w:p>
      <w:pPr>
        <w:pStyle w:val="PreformattedText"/>
        <w:bidi w:val="0"/>
        <w:spacing w:before="0" w:after="0"/>
        <w:jc w:val="left"/>
        <w:rPr/>
      </w:pPr>
      <w:r>
        <w:rPr/>
        <w:t>+EfWB6TbdTGbQxOKwpaYjOKl2Zmt978lj0n0E/w9nSdk4aXtWb0eIxEkpI6NECzJnfZfW3E0befwxf</w:t>
      </w:r>
    </w:p>
    <w:p>
      <w:pPr>
        <w:pStyle w:val="PreformattedText"/>
        <w:bidi w:val="0"/>
        <w:spacing w:before="0" w:after="0"/>
        <w:jc w:val="left"/>
        <w:rPr/>
      </w:pPr>
      <w:r>
        <w:rPr/>
        <w:t>xVfSL+FrtrH/Tz60fSj68Q964T6t5/vs/UL6M/Vaz2T3DTxvcP09v9qQR4XtVMn9lN3NBflxdmjkf/</w:t>
      </w:r>
    </w:p>
    <w:p>
      <w:pPr>
        <w:pStyle w:val="PreformattedText"/>
        <w:bidi w:val="0"/>
        <w:spacing w:before="0" w:after="0"/>
        <w:jc w:val="left"/>
        <w:rPr/>
      </w:pPr>
      <w:r>
        <w:rPr/>
        <w:t>AMnVrPvmdnhfsfRz0jwOH2Yqzps6x2Z6y2ZVuYLxL2AAraulrrurHkvpl6L+kMvaOMw+DOHl4iZ0Um</w:t>
      </w:r>
    </w:p>
    <w:p>
      <w:pPr>
        <w:pStyle w:val="PreformattedText"/>
        <w:bidi w:val="0"/>
        <w:spacing w:before="0" w:after="0"/>
        <w:jc w:val="left"/>
        <w:rPr/>
      </w:pPr>
      <w:r>
        <w:rPr/>
        <w:t>aJklJt6SptzWO3C56jLu+KNN+xO2c1lLLSy5GZLHdmXsZPF3slVzFqzdyNnISXGqPbo01jyvckleT8</w:t>
      </w:r>
    </w:p>
    <w:p>
      <w:pPr>
        <w:pStyle w:val="PreformattedText"/>
        <w:bidi w:val="0"/>
        <w:spacing w:before="0" w:after="0"/>
        <w:jc w:val="left"/>
        <w:rPr/>
      </w:pPr>
      <w:r>
        <w:rPr/>
        <w:t>ZQRXM8hZo+bKq8Ftbb2GbaDTJTCbL6Q1vbPU2lnj2z0W/wAPMfi9lzZE4vg8XjZKfJpKozGYVzcJb6</w:t>
      </w:r>
    </w:p>
    <w:p>
      <w:pPr>
        <w:pStyle w:val="PreformattedText"/>
        <w:bidi w:val="0"/>
        <w:spacing w:before="0" w:after="0"/>
        <w:jc w:val="left"/>
        <w:rPr/>
      </w:pPr>
      <w:r>
        <w:rPr/>
        <w:t>t0e4/+zau0u85+4KXp5uG72FmsfictBl8zeyWOu/7yGxnqGV7cwU8Kf/Q8ryEWq97F1yY7FxJsjMqT</w:t>
      </w:r>
    </w:p>
    <w:p>
      <w:pPr>
        <w:pStyle w:val="PreformattedText"/>
        <w:bidi w:val="0"/>
        <w:spacing w:before="0" w:after="0"/>
        <w:jc w:val="left"/>
        <w:rPr/>
      </w:pPr>
      <w:r>
        <w:rPr/>
        <w:t>WJYxsbS2k2L2bgMIMR8oRTcBatsoU4VPWu8X0R48dhz9l7d2s8/DDDtNbsKTXsy+du+6Pplkaat2d2</w:t>
      </w:r>
    </w:p>
    <w:p>
      <w:pPr>
        <w:pStyle w:val="PreformattedText"/>
        <w:bidi w:val="0"/>
        <w:spacing w:before="0" w:after="0"/>
        <w:jc w:val="left"/>
        <w:rPr/>
      </w:pPr>
      <w:r>
        <w:rPr/>
        <w:t>Zi1bmzxSX51bSbe5cm9JdQsqqUrwwgEkHf9zwOKlqTHYgsP9v6Yvkl1uTjB81h5PlcbhsRkc1nbqY3</w:t>
      </w:r>
    </w:p>
    <w:p>
      <w:pPr>
        <w:pStyle w:val="PreformattedText"/>
        <w:bidi w:val="0"/>
        <w:spacing w:before="0" w:after="0"/>
        <w:jc w:val="left"/>
        <w:rPr/>
      </w:pPr>
      <w:r>
        <w:rPr/>
        <w:t>t3CY+9l8/krMyRxY7C4qvLkcpcl5FfZFUqzOdceLR8EWN29JquIlmbLkCWPnGZbPeicsuHn9Y2R8Hf</w:t>
      </w:r>
    </w:p>
    <w:p>
      <w:pPr>
        <w:pStyle w:val="PreformattedText"/>
        <w:bidi w:val="0"/>
        <w:spacing w:before="0" w:after="0"/>
        <w:jc w:val="left"/>
        <w:rPr/>
      </w:pPr>
      <w:r>
        <w:rPr/>
        <w:t>8AEr9c8x/EX9evq39b8m4Ve/e7L9ztmjJelj/lHZ2Ej/lfaNWrFMm3pr27Srsu2jVZLUnhSyL16fhZ</w:t>
      </w:r>
    </w:p>
    <w:p>
      <w:pPr>
        <w:pStyle w:val="PreformattedText"/>
        <w:bidi w:val="0"/>
        <w:spacing w:before="0" w:after="0"/>
        <w:jc w:val="left"/>
        <w:rPr/>
      </w:pPr>
      <w:r>
        <w:rPr/>
        <w:t>LYfB4cOPnbY43Fm7EMBSyt2XDd1opvFQSW78KJHahrUoXuZ3JRWKYnx+ICQHIymPLWakUMj4+C57JJ</w:t>
      </w:r>
    </w:p>
    <w:p>
      <w:pPr>
        <w:pStyle w:val="PreformattedText"/>
        <w:bidi w:val="0"/>
        <w:spacing w:before="0" w:after="0"/>
        <w:jc w:val="left"/>
        <w:rPr/>
      </w:pPr>
      <w:r>
        <w:rPr/>
        <w:t>qIleEcGm37ZHETZa0WV0nTCjeEHefZFWgYmhz7IJ902pJr81WKGnBAtx5XoVsHRo4z/eOlTXH3s52r</w:t>
      </w:r>
    </w:p>
    <w:p>
      <w:pPr>
        <w:pStyle w:val="PreformattedText"/>
        <w:bidi w:val="0"/>
        <w:spacing w:before="0" w:after="0"/>
        <w:jc w:val="left"/>
        <w:rPr/>
      </w:pPr>
      <w:r>
        <w:rPr/>
        <w:t>bxTQ0J8RDNiMT6SxR5Il8g8ivK7sxcqKS5kgiZJ7urit/aJSwELB0tmwFmEYuQ1w6pYrqIYZjBKXsT</w:t>
      </w:r>
    </w:p>
    <w:p>
      <w:pPr>
        <w:pStyle w:val="PreformattedText"/>
        <w:bidi w:val="0"/>
        <w:spacing w:before="0" w:after="0"/>
        <w:jc w:val="left"/>
        <w:rPr/>
      </w:pPr>
      <w:r>
        <w:rPr/>
        <w:t>Sn0agqVbUU1isnoZWELFXo0lBq+sip5l6JNMhBKaQxU01cWp+t50wibhcBDeOYzetJc2tiJVuMsUMx</w:t>
      </w:r>
    </w:p>
    <w:p>
      <w:pPr>
        <w:pStyle w:val="PreformattedText"/>
        <w:bidi w:val="0"/>
        <w:spacing w:before="0" w:after="0"/>
        <w:jc w:val="left"/>
        <w:rPr/>
      </w:pPr>
      <w:r>
        <w:rPr/>
        <w:t>sIwlW3Yq5J4L89hE5w5aFhPka37ysnLXQ72YlrgvW4Wqfq/f94cW0qd7RLFho1cFTjrLSOTzUlg37d</w:t>
      </w:r>
    </w:p>
    <w:p>
      <w:pPr>
        <w:pStyle w:val="PreformattedText"/>
        <w:bidi w:val="0"/>
        <w:spacing w:before="0" w:after="0"/>
        <w:jc w:val="left"/>
        <w:rPr/>
      </w:pPr>
      <w:r>
        <w:rPr/>
        <w:t>LMzwTYPGV3GLx+Az9NIq1C9LZsQYu9HMMhfkjSRBMdhgxJbIyy2Di9ur1vr/3QI16TdpUwAdXmSOq1</w:t>
      </w:r>
    </w:p>
    <w:p>
      <w:pPr>
        <w:pStyle w:val="PreformattedText"/>
        <w:bidi w:val="0"/>
        <w:spacing w:before="0" w:after="0"/>
        <w:jc w:val="left"/>
        <w:rPr/>
      </w:pPr>
      <w:r>
        <w:rPr/>
        <w:t>UQVLEf38CPy/Ax08S2IrNSlPQhhkRsbkryrNBj7cjimrCYKrdEbpywqolzGPVyYf7TErrwWAOX2YGN</w:t>
      </w:r>
    </w:p>
    <w:p>
      <w:pPr>
        <w:pStyle w:val="PreformattedText"/>
        <w:bidi w:val="0"/>
        <w:spacing w:before="0" w:after="0"/>
        <w:jc w:val="left"/>
        <w:rPr/>
      </w:pPr>
      <w:r>
        <w:rPr/>
        <w:t>kqtOtNbt3Lk9mvFKs6xEqsjtxs2a7zWrC6aU0cggInjP8AimUUfcV6i8uWwDTDdMl8K3cUQtWqmupY</w:t>
      </w:r>
    </w:p>
    <w:p>
      <w:pPr>
        <w:pStyle w:val="PreformattedText"/>
        <w:bidi w:val="0"/>
        <w:spacing w:before="0" w:after="0"/>
        <w:jc w:val="left"/>
        <w:rPr/>
      </w:pPr>
      <w:r>
        <w:rPr/>
        <w:t>lEa5Ls2GK2plr91Twqaby5LOYXKdu5m3CpxeSp168NaLLdvSQ4unYik9OjEs+SRPuHdeZjqK2JqKi3</w:t>
      </w:r>
    </w:p>
    <w:p>
      <w:pPr>
        <w:pStyle w:val="PreformattedText"/>
        <w:bidi w:val="0"/>
        <w:spacing w:before="0" w:after="0"/>
        <w:jc w:val="left"/>
        <w:rPr/>
      </w:pPr>
      <w:r>
        <w:rPr/>
        <w:t>S3X/VDFS7hSbU4vh/aIlGa649KFPUv3ospSqpOjqXM/GHI15Gj5LaRL+MYypG8rmEeplFT3dRRcQ8o</w:t>
      </w:r>
    </w:p>
    <w:p>
      <w:pPr>
        <w:pStyle w:val="PreformattedText"/>
        <w:bidi w:val="0"/>
        <w:spacing w:before="0" w:after="0"/>
        <w:jc w:val="left"/>
        <w:rPr/>
      </w:pPr>
      <w:r>
        <w:rPr/>
        <w:t>JOBWa3FTSVYe758UG0liAdKwzYrYkJdLciyyRXGhsSrkLV6O0SDLARFMbk4q5eZmaFLUixUlZbkRXY</w:t>
      </w:r>
    </w:p>
    <w:p>
      <w:pPr>
        <w:pStyle w:val="PreformattedText"/>
        <w:bidi w:val="0"/>
        <w:spacing w:before="0" w:after="0"/>
        <w:jc w:val="left"/>
        <w:rPr/>
      </w:pPr>
      <w:r>
        <w:rPr/>
        <w:t>GFa4ktcVPn6okbN/n6oOWkavhJK5VDey6QyJN6tR4DVSzLYlrZWeOyzVrj9z4WwEW/k5Nw2Aj09Oqg</w:t>
      </w:r>
    </w:p>
    <w:p>
      <w:pPr>
        <w:pStyle w:val="PreformattedText"/>
        <w:bidi w:val="0"/>
        <w:spacing w:before="0" w:after="0"/>
        <w:jc w:val="left"/>
        <w:rPr/>
      </w:pPr>
      <w:r>
        <w:rPr/>
        <w:t>3SXy7BK+cXSpa5RX+UDK3TLrjavViue7snH25jb+bstNPWE9SICOCpXrrPLGr1oIfvIo65lnxE01aO</w:t>
      </w:r>
    </w:p>
    <w:p>
      <w:pPr>
        <w:pStyle w:val="PreformattedText"/>
        <w:bidi w:val="0"/>
        <w:spacing w:before="0" w:after="0"/>
        <w:jc w:val="left"/>
        <w:rPr/>
      </w:pPr>
      <w:r>
        <w:rPr/>
        <w:t>RKNmTlCFeQ+1uqc7EHCmaJ9a8O6or6uXD3YMAtqU3xVODpWrL+pYgjexcy9ee+cotqWeEV3ENyC/FA</w:t>
      </w:r>
    </w:p>
    <w:p>
      <w:pPr>
        <w:pStyle w:val="PreformattedText"/>
        <w:bidi w:val="0"/>
        <w:spacing w:before="0" w:after="0"/>
        <w:jc w:val="left"/>
        <w:rPr/>
      </w:pPr>
      <w:r>
        <w:rPr/>
        <w:t>C1eSA/apaSEfdYiUQvQ39zMUa8rVCtJjFWqy3fQ379nVh3dbmLcCqVoGp/z/ACjY7uurLX7khqXIPR</w:t>
      </w:r>
    </w:p>
    <w:p>
      <w:pPr>
        <w:pStyle w:val="PreformattedText"/>
        <w:bidi w:val="0"/>
        <w:spacing w:before="0" w:after="0"/>
        <w:jc w:val="left"/>
        <w:rPr/>
      </w:pPr>
      <w:r>
        <w:rPr/>
        <w:t>szzZe2iXkqUM6+X9SHGtFmsvhEOPyXcoqCGGO/j2lxmUgliwicLz236tuzhkYNa8sZdW3z9UUpRBVg</w:t>
      </w:r>
    </w:p>
    <w:p>
      <w:pPr>
        <w:pStyle w:val="PreformattedText"/>
        <w:bidi w:val="0"/>
        <w:spacing w:before="0" w:after="0"/>
        <w:jc w:val="left"/>
        <w:rPr/>
      </w:pPr>
      <w:r>
        <w:rPr/>
        <w:t>NzCBdYRuL0shg9RW5wNPamlo2YI2FQXGEY5jBpkY464JIs4TKRxYiD/w1bMrIqS01mNzNbqP55eeUW</w:t>
      </w:r>
    </w:p>
    <w:p>
      <w:pPr>
        <w:pStyle w:val="PreformattedText"/>
        <w:bidi w:val="0"/>
        <w:spacing w:before="0" w:after="0"/>
        <w:jc w:val="left"/>
        <w:rPr/>
      </w:pPr>
      <w:r>
        <w:rPr/>
        <w:t>1aiqgWgWOVFWezJUd5pJlkn/mcAwj2ZfVv2UlvQWmrRiKWZ5khOXqQk1r8nC7jiKVOfYC7B2BJpT1+</w:t>
      </w:r>
    </w:p>
    <w:p>
      <w:pPr>
        <w:pStyle w:val="PreformattedText"/>
        <w:bidi w:val="0"/>
        <w:spacing w:before="0" w:after="0"/>
        <w:jc w:val="left"/>
        <w:rPr/>
      </w:pPr>
      <w:r>
        <w:rPr/>
        <w:t>fbBCl2dBEgu0LEmfyNSG1YkrvlKv28MGTx/cdtjZnY1yM8j+j3JmbEsEaY3MV+NTuSam1S56NGttiS</w:t>
      </w:r>
    </w:p>
    <w:p>
      <w:pPr>
        <w:pStyle w:val="PreformattedText"/>
        <w:bidi w:val="0"/>
        <w:spacing w:before="0" w:after="0"/>
        <w:jc w:val="left"/>
        <w:rPr/>
      </w:pPr>
      <w:r>
        <w:rPr/>
        <w:t>xMLC48Pdo3n94GStrKAKwwrJGwCOqXI2guU6pyOJbJYy7WmyBkszvWrcZZ8M2WhjFyoW9etlY/vafD</w:t>
      </w:r>
    </w:p>
    <w:p>
      <w:pPr>
        <w:pStyle w:val="PreformattedText"/>
        <w:bidi w:val="0"/>
        <w:spacing w:before="0" w:after="0"/>
        <w:jc w:val="left"/>
        <w:rPr/>
      </w:pPr>
      <w:r>
        <w:rPr/>
        <w:t>C1m5TYkVWn6h+L9q74gFopY7okOHkig7xq3fUWV6UeTaWK5lTjpEt3qzQSLBmMeFWbMS2vSWGzE3pd</w:t>
      </w:r>
    </w:p>
    <w:p>
      <w:pPr>
        <w:pStyle w:val="PreformattedText"/>
        <w:bidi w:val="0"/>
        <w:spacing w:before="0" w:after="0"/>
        <w:jc w:val="left"/>
        <w:rPr/>
      </w:pPr>
      <w:r>
        <w:rPr/>
        <w:t>8lUqJwo+ryTP0eIR1c6fYWVv5fvCNTIZDuJr9mMO5/RXuTOTV7GPnpRrCkYr5ez3Xi2oRR0UvxY7uK</w:t>
      </w:r>
    </w:p>
    <w:p>
      <w:pPr>
        <w:pStyle w:val="PreformattedText"/>
        <w:bidi w:val="0"/>
        <w:spacing w:before="0" w:after="0"/>
        <w:jc w:val="left"/>
        <w:rPr/>
      </w:pPr>
      <w:r>
        <w:rPr/>
        <w:t>NEmyuHS2ViyPqhbWMtyRY3Ff4FHboSEM7GWGkK3VKqrevIdp+zEZYVZQpu9UJWI7tg25JkyySVb+Rm</w:t>
      </w:r>
    </w:p>
    <w:p>
      <w:pPr>
        <w:pStyle w:val="PreformattedText"/>
        <w:bidi w:val="0"/>
        <w:spacing w:before="0" w:after="0"/>
        <w:jc w:val="left"/>
        <w:rPr/>
      </w:pPr>
      <w:r>
        <w:rPr/>
        <w:t>QZM0/55Zlt15BkTlLWMZ60ncSVmjGarxajzFGOHHYf/EesTbZWImnPfzOo+et3uUE6t1Tvt85QpUmk</w:t>
      </w:r>
    </w:p>
    <w:p>
      <w:pPr>
        <w:pStyle w:val="PreformattedText"/>
        <w:bidi w:val="0"/>
        <w:spacing w:before="0" w:after="0"/>
        <w:jc w:val="left"/>
        <w:rPr/>
      </w:pPr>
      <w:r>
        <w:rPr/>
        <w:t>guY+ZZo6jevjwFsZOXGQqlL0XjvWcw0JbBJWUN6WSI9TstI1xsnOWYsobQtGu1Hl+3+vViEy61iTlG</w:t>
      </w:r>
    </w:p>
    <w:p>
      <w:pPr>
        <w:pStyle w:val="PreformattedText"/>
        <w:bidi w:val="0"/>
        <w:spacing w:before="0" w:after="0"/>
        <w:jc w:val="left"/>
        <w:rPr/>
      </w:pPr>
      <w:r>
        <w:rPr/>
        <w:t>du4bliwJDyksZS3HLYqzmctymexNRGELDjaeiGnOIkJhiq8u5Q/wBxJx6lLarXWi74W+7z2xFQbN+U</w:t>
      </w:r>
    </w:p>
    <w:p>
      <w:pPr>
        <w:pStyle w:val="PreformattedText"/>
        <w:bidi w:val="0"/>
        <w:spacing w:before="0" w:after="0"/>
        <w:jc w:val="left"/>
        <w:rPr/>
      </w:pPr>
      <w:r>
        <w:rPr/>
        <w:t>M6lkPeuhJ602PArw13E4yCVoLMbirUjlBH82jnkHGnYkP3HeJj+zmKRovQlAYmh1V6ttF88u2C1JVT</w:t>
      </w:r>
    </w:p>
    <w:p>
      <w:pPr>
        <w:pStyle w:val="PreformattedText"/>
        <w:bidi w:val="0"/>
        <w:spacing w:before="0" w:after="0"/>
        <w:jc w:val="left"/>
        <w:rPr/>
      </w:pPr>
      <w:r>
        <w:rPr/>
        <w:t>SpgpipH/n+OYSu0U96G2JKPcYx9JDjktBrWRzNssmCt80kjbLrxp9rSSPi0jd0DMGayKQLjXV588MT</w:t>
      </w:r>
    </w:p>
    <w:p>
      <w:pPr>
        <w:pStyle w:val="PreformattedText"/>
        <w:bidi w:val="0"/>
        <w:spacing w:before="0" w:after="0"/>
        <w:jc w:val="left"/>
        <w:rPr/>
      </w:pPr>
      <w:r>
        <w:rPr/>
        <w:t>NbQaDL7UOMkxlyxnljxeJ1UxVKTEQdrPjp6lexjp3TGydsK4QV5m5WFwUrevnC/8/lKCUp0SQVYgst</w:t>
      </w:r>
    </w:p>
    <w:p>
      <w:pPr>
        <w:pStyle w:val="PreformattedText"/>
        <w:bidi w:val="0"/>
        <w:spacing w:before="0" w:after="0"/>
        <w:jc w:val="left"/>
        <w:rPr/>
      </w:pPr>
      <w:r>
        <w:rPr/>
        <w:t>o8Wpl+jveH6YFQ51yuMYWJKqQwh8iLMU3oRiwk7yyrK3tWafMGNg7yB2g/mzFlzkX/ANr0Kp6PPq06</w:t>
      </w:r>
    </w:p>
    <w:p>
      <w:pPr>
        <w:pStyle w:val="PreformattedText"/>
        <w:bidi w:val="0"/>
        <w:spacing w:before="0" w:after="0"/>
        <w:jc w:val="left"/>
        <w:rPr/>
      </w:pPr>
      <w:r>
        <w:rPr/>
        <w:t>qijdRj588+GAAVejGtIGV5BHLZVCinaXpCJzjxJFQkZZJwssbGjWoloxLLyaPstVKL6zuy9QlEpMlk</w:t>
      </w:r>
    </w:p>
    <w:p>
      <w:pPr>
        <w:pStyle w:val="PreformattedText"/>
        <w:bidi w:val="0"/>
        <w:spacing w:before="0" w:after="0"/>
        <w:jc w:val="left"/>
        <w:rPr/>
      </w:pPr>
      <w:r>
        <w:rPr/>
        <w:t>qZhVruHl4vOmDAgqp5ZxKe7aMlTua/HjaqY9BcpxY+Cp24na7+qatazBQX6a3pZk7fvz1Z3s4/ETSS</w:t>
      </w:r>
    </w:p>
    <w:p>
      <w:pPr>
        <w:pStyle w:val="PreformattedText"/>
        <w:bidi w:val="0"/>
        <w:spacing w:before="0" w:after="0"/>
        <w:jc w:val="left"/>
        <w:rPr/>
      </w:pPr>
      <w:r>
        <w:rPr/>
        <w:t>QZ6v/wDbBZaPlEiqYGaYXAzJ5W/p/j8UDlOAq9IdRiNWLNdbDyPJSlinoidxXzQyUAWxaaKjL/PZYz</w:t>
      </w:r>
    </w:p>
    <w:p>
      <w:pPr>
        <w:pStyle w:val="PreformattedText"/>
        <w:bidi w:val="0"/>
        <w:spacing w:before="0" w:after="0"/>
        <w:jc w:val="left"/>
        <w:rPr/>
      </w:pPr>
      <w:r>
        <w:rPr/>
        <w:t>NkcfNkA0ceVVUuZG/GuHmT+XR8+oEXTbnAZW+z9fnVpgquoFKXV89sNBYlkyFWWSK0I6380kuTxVqg</w:t>
      </w:r>
    </w:p>
    <w:p>
      <w:pPr>
        <w:pStyle w:val="PreformattedText"/>
        <w:bidi w:val="0"/>
        <w:spacing w:before="0" w:after="0"/>
        <w:jc w:val="left"/>
        <w:rPr/>
      </w:pPr>
      <w:r>
        <w:rPr/>
        <w:t>lpwV0CZ+PIsNLUiVpePcSxgvjlYV+3TskgTWrMG5fd0+9/r+GJZsrMozgz3Xfp2LuMtYwUq9Qy1Wsj</w:t>
      </w:r>
    </w:p>
    <w:p>
      <w:pPr>
        <w:pStyle w:val="PreformattedText"/>
        <w:bidi w:val="0"/>
        <w:spacing w:before="0" w:after="0"/>
        <w:jc w:val="left"/>
        <w:rPr/>
      </w:pPr>
      <w:r>
        <w:rPr/>
        <w:t>BVMzK4ylW/dl7ainlzbmSllZaDx/ySWFnqU8fHHJ3C75JpB1FzZYVAtY3bjv7q063Y3CvOFIVmLCYp</w:t>
      </w:r>
    </w:p>
    <w:p>
      <w:pPr>
        <w:pStyle w:val="PreformattedText"/>
        <w:bidi w:val="0"/>
        <w:spacing w:before="0" w:after="0"/>
        <w:jc w:val="left"/>
        <w:rPr/>
      </w:pPr>
      <w:r>
        <w:rPr/>
        <w:t>qo/OAlmWRq9FxYgipmg0S6iD1wrZM2Tzw0c33S0RlDzkqyH1rl//AMYQpQj49TNSRo5euJCmdIHPYy</w:t>
      </w:r>
    </w:p>
    <w:p>
      <w:pPr>
        <w:pStyle w:val="PreformattedText"/>
        <w:bidi w:val="0"/>
        <w:spacing w:before="0" w:after="0"/>
        <w:jc w:val="left"/>
        <w:rPr/>
      </w:pPr>
      <w:r>
        <w:rPr/>
        <w:t>IlmsPNB6yGRrNiS29Z5Jgxiyk9jIFxDcyDwForeXI4Z5eOMgXiGbpJNRVbLTn1fOf6ogwLZhcqQvlr</w:t>
      </w:r>
    </w:p>
    <w:p>
      <w:pPr>
        <w:pStyle w:val="PreformattedText"/>
        <w:bidi w:val="0"/>
        <w:spacing w:before="0" w:after="0"/>
        <w:jc w:val="left"/>
        <w:rPr/>
      </w:pPr>
      <w:r>
        <w:rPr/>
        <w:t>Nh4sG0c0tKOTA17sUdfIyWnKNYuSQyPieZj7QhiAjM9AA1+00/xiBrNluk00siUJQn9P7fxh5SAbxk</w:t>
      </w:r>
    </w:p>
    <w:p>
      <w:pPr>
        <w:pStyle w:val="PreformattedText"/>
        <w:bidi w:val="0"/>
        <w:spacing w:before="0" w:after="0"/>
        <w:jc w:val="left"/>
        <w:rPr/>
      </w:pPr>
      <w:r>
        <w:rPr/>
        <w:t>3nz3ojMlmAtFU9Qws0fpy1q12xPNJIduhowWmAmlbgv2FIhf8AeHzetbCJ1XW4mjzC93CvdXz9cFoK</w:t>
      </w:r>
    </w:p>
    <w:p>
      <w:pPr>
        <w:pStyle w:val="PreformattedText"/>
        <w:bidi w:val="0"/>
        <w:spacing w:before="0" w:after="0"/>
        <w:jc w:val="left"/>
        <w:rPr/>
      </w:pPr>
      <w:r>
        <w:rPr/>
        <w:t>kU93IQhNcWCZpDKHLQTwnhl56rvXUzJMFzQYOKvMKrZKP8a7YjbCQ6rpy6LLnNJeYwJYslOXD1m8+7</w:t>
      </w:r>
    </w:p>
    <w:p>
      <w:pPr>
        <w:pStyle w:val="PreformattedText"/>
        <w:bidi w:val="0"/>
        <w:spacing w:before="0" w:after="0"/>
        <w:jc w:val="left"/>
        <w:rPr/>
      </w:pPr>
      <w:r>
        <w:rPr/>
        <w:t>CbWiqTnWDGazFGfC4VYpeNmKtQnjWONruVSxHgVrWDdtchH29chiEZt9vcXpdv15FvwyPbmdeqLMLw</w:t>
      </w:r>
    </w:p>
    <w:p>
      <w:pPr>
        <w:pStyle w:val="PreformattedText"/>
        <w:bidi w:val="0"/>
        <w:spacing w:before="0" w:after="0"/>
        <w:jc w:val="left"/>
        <w:rPr/>
      </w:pPr>
      <w:r>
        <w:rPr/>
        <w:t>ykrp3/7OX8YkqqWKso3d7TEaN+FJ42EnqxtLMI6yxZDLqRc9TUtQX2R8g8kCSGCN255+P3zlEjCkwm</w:t>
      </w:r>
    </w:p>
    <w:p>
      <w:pPr>
        <w:pStyle w:val="PreformattedText"/>
        <w:bidi w:val="0"/>
        <w:spacing w:before="0" w:after="0"/>
        <w:jc w:val="left"/>
        <w:rPr/>
      </w:pPr>
      <w:r>
        <w:rPr/>
        <w:t>I50hq06xuziQS5amimMbswhdYYljLSSK8bwZaO9FYjii9jQ5AaMCrCjRJcl2JZI3wsQVE2xWRjUK1t</w:t>
      </w:r>
    </w:p>
    <w:p>
      <w:pPr>
        <w:pStyle w:val="PreformattedText"/>
        <w:bidi w:val="0"/>
        <w:spacing w:before="0" w:after="0"/>
        <w:jc w:val="left"/>
        <w:rPr/>
      </w:pPr>
      <w:r>
        <w:rPr/>
        <w:t>g7eLz/tiFqgkMd4hxk8jTnx/bsXoYoTHFPLM2EozY/L/AHxyl5sMmeuZCb0IshHCOdCeoDSwCcK0yv</w:t>
      </w:r>
    </w:p>
    <w:p>
      <w:pPr>
        <w:pStyle w:val="PreformattedText"/>
        <w:bidi w:val="0"/>
        <w:spacing w:before="0" w:after="0"/>
        <w:jc w:val="left"/>
        <w:rPr/>
      </w:pPr>
      <w:r>
        <w:rPr/>
        <w:t>MX4wLES1Dqa9Xz1YjLXXMavOBi2JFZK88STJPjx7GrqKdmrPYYUU9IM0larPk5pCsSuXgyK/fyotV1</w:t>
      </w:r>
    </w:p>
    <w:p>
      <w:pPr>
        <w:pStyle w:val="PreformattedText"/>
        <w:bidi w:val="0"/>
        <w:spacing w:before="0" w:after="0"/>
        <w:jc w:val="left"/>
        <w:rPr/>
      </w:pPr>
      <w:r>
        <w:rPr/>
        <w:t>DRms7Eio3fh8/wBYKAStwW2GUtmX0p4zBAa6rPJbjsIJKkNCN2p3WviuwlGPmviNMiYpI5jkI0kqaq</w:t>
      </w:r>
    </w:p>
    <w:p>
      <w:pPr>
        <w:pStyle w:val="PreformattedText"/>
        <w:bidi w:val="0"/>
        <w:spacing w:before="0" w:after="0"/>
        <w:jc w:val="left"/>
        <w:rPr/>
      </w:pPr>
      <w:r>
        <w:rPr/>
        <w:t>s3IcygCgGnthhKJYE1rEx7hvZS1Q7ehvR34Gr5DKSILfb+KxGWczQ1YcpdlsY+Mx3bKVq0cV92HpYu</w:t>
      </w:r>
    </w:p>
    <w:p>
      <w:pPr>
        <w:pStyle w:val="PreformattedText"/>
        <w:bidi w:val="0"/>
        <w:spacing w:before="0" w:after="0"/>
        <w:jc w:val="left"/>
        <w:rPr/>
      </w:pPr>
      <w:r>
        <w:rPr/>
        <w:t>isVusPvJpiWVulxM9OjlqVC8Da29q8K2xFVUl3INWp1qRDJJERKsfo2BPHFEggmtWLlSlzjDwyTK8b</w:t>
      </w:r>
    </w:p>
    <w:p>
      <w:pPr>
        <w:pStyle w:val="PreformattedText"/>
        <w:bidi w:val="0"/>
        <w:spacing w:before="0" w:after="0"/>
        <w:jc w:val="left"/>
        <w:rPr/>
      </w:pPr>
      <w:r>
        <w:rPr/>
        <w:t>JkIPsyBHVDo+Rq8crYblAq9FeUFBRd/vfy83RIKaEje0N5XalOs/qmSqYJ5bcV6zFaqSUZOUVpPUUr</w:t>
      </w:r>
    </w:p>
    <w:p>
      <w:pPr>
        <w:pStyle w:val="PreformattedText"/>
        <w:bidi w:val="0"/>
        <w:spacing w:before="0" w:after="0"/>
        <w:jc w:val="left"/>
        <w:rPr/>
      </w:pPr>
      <w:r>
        <w:rPr/>
        <w:t>JkK/N4/vW4+rlYVimrNqFthcMK2k08+W7YKoBUilG70Hu4fvVzWSr2xlxnagVLYzU1aDKeimIpRtLk</w:t>
      </w:r>
    </w:p>
    <w:p>
      <w:pPr>
        <w:pStyle w:val="PreformattedText"/>
        <w:bidi w:val="0"/>
        <w:spacing w:before="0" w:after="0"/>
        <w:jc w:val="left"/>
        <w:rPr/>
      </w:pPr>
      <w:r>
        <w:rPr/>
        <w:t>oI+Ub3K+I9MWfS/DkxDV5q3+MR26aX0isUZWVVOlstQ7y3dnWgaqqiopb2db/g9WAoe2Hjkp3TDAks</w:t>
      </w:r>
    </w:p>
    <w:p>
      <w:pPr>
        <w:pStyle w:val="PreformattedText"/>
        <w:bidi w:val="0"/>
        <w:spacing w:before="0" w:after="0"/>
        <w:jc w:val="left"/>
        <w:rPr/>
      </w:pPr>
      <w:r>
        <w:rPr/>
        <w:t>Jb7VhfJkVXWtHPASRftrj3QwwF2iuY9RPd3ZQL0UksXCubG9S1/DCO7JeEwhHTaW3XeeTHpS+6klsr</w:t>
      </w:r>
    </w:p>
    <w:p>
      <w:pPr>
        <w:pStyle w:val="PreformattedText"/>
        <w:bidi w:val="0"/>
        <w:spacing w:before="0" w:after="0"/>
        <w:jc w:val="left"/>
        <w:rPr/>
      </w:pPr>
      <w:r>
        <w:rPr/>
        <w:t>ZVsnhoEigt2F+4sANYzWNlKRspiUy5atulxj+330BjKM9EbSJl3W3L5+uE5ZVZlFxWHeSoPSyJhnju</w:t>
      </w:r>
    </w:p>
    <w:p>
      <w:pPr>
        <w:pStyle w:val="PreformattedText"/>
        <w:bidi w:val="0"/>
        <w:spacing w:before="0" w:after="0"/>
        <w:jc w:val="left"/>
        <w:rPr/>
      </w:pPr>
      <w:r>
        <w:rPr/>
        <w:t>JZpRVJIazNj1yILYijfppVNS1LXrSR0bHKo3Nq0NCT7OwPvY2RZlUBqrtMNOL2efqhJdrDAZmA5Fh6</w:t>
      </w:r>
    </w:p>
    <w:p>
      <w:pPr>
        <w:pStyle w:val="PreformattedText"/>
        <w:bidi w:val="0"/>
        <w:spacing w:before="0" w:after="0"/>
        <w:jc w:val="left"/>
        <w:rPr/>
      </w:pPr>
      <w:r>
        <w:rPr/>
        <w:t>olhh+3d4pJpxXW6I3ptG4penKwDrhZoJNVSx+5zECTU5faiaAysUQ3G7refNYMKXUBy9764cUvuZL+</w:t>
      </w:r>
    </w:p>
    <w:p>
      <w:pPr>
        <w:pStyle w:val="PreformattedText"/>
        <w:bidi w:val="0"/>
        <w:spacing w:before="0" w:after="0"/>
        <w:jc w:val="left"/>
        <w:rPr/>
      </w:pPr>
      <w:r>
        <w:rPr/>
        <w:t>MkCx15Tdx8FetDZqC2MpBZgWo6S21aK3ajoSxupmK0amP00rGamzdGRaPLckeyur/X+2IMvVFXDfZh</w:t>
      </w:r>
    </w:p>
    <w:p>
      <w:pPr>
        <w:pStyle w:val="PreformattedText"/>
        <w:bidi w:val="0"/>
        <w:spacing w:before="0" w:after="0"/>
        <w:jc w:val="left"/>
        <w:rPr/>
      </w:pPr>
      <w:r>
        <w:rPr/>
        <w:t>tNPZjyt+xauKlmaxmY5bazrcluTG7JBksjJnJpWe0HLelkcogL5WCRLeNDKnPoWGlOvSmY5mCYWK1t</w:t>
      </w:r>
    </w:p>
    <w:p>
      <w:pPr>
        <w:pStyle w:val="PreformattedText"/>
        <w:bidi w:val="0"/>
        <w:spacing w:before="0" w:after="0"/>
        <w:jc w:val="left"/>
        <w:rPr/>
      </w:pPr>
      <w:r>
        <w:rPr/>
        <w:t>059X9+9y9UltogYcI8+77IbKJre6rIAeUdUCatYaWskUyRpBN6m1qWmR1Bq79NWkq5iy3ucdXApIF4</w:t>
      </w:r>
    </w:p>
    <w:p>
      <w:pPr>
        <w:pStyle w:val="PreformattedText"/>
        <w:bidi w:val="0"/>
        <w:spacing w:before="0" w:after="0"/>
        <w:jc w:val="left"/>
        <w:rPr/>
      </w:pPr>
      <w:r>
        <w:rPr/>
        <w:t>BLV8X5cPkxGqoFtrQHysZ4uBbOUJliie6kOTb18jWTLlSJ44LN2e7i3RKbJYOr15dVsbeSL7P22fMQ</w:t>
      </w:r>
    </w:p>
    <w:p>
      <w:pPr>
        <w:pStyle w:val="PreformattedText"/>
        <w:bidi w:val="0"/>
        <w:spacing w:before="0" w:after="0"/>
        <w:jc w:val="left"/>
        <w:rPr/>
      </w:pPr>
      <w:r>
        <w:rPr/>
        <w:t>KypLHS9G61AzL3Sua+LsbdDOQCyg6a92IiZAmWz1jFmr6QyckEcVXGWcXH9tEkrVIqOJm5mhD7bElb</w:t>
      </w:r>
    </w:p>
    <w:p>
      <w:pPr>
        <w:pStyle w:val="PreformattedText"/>
        <w:bidi w:val="0"/>
        <w:spacing w:before="0" w:after="0"/>
        <w:jc w:val="left"/>
        <w:rPr/>
      </w:pPr>
      <w:r>
        <w:rPr/>
        <w:t>HOWlrhbH37n0Yh1WwOK6UPPNylXK91tPn3u9E7EAShuFNPt9kRKWnO1f7hZYzAslhoDWneGMhkmZKs</w:t>
      </w:r>
    </w:p>
    <w:p>
      <w:pPr>
        <w:pStyle w:val="PreformattedText"/>
        <w:bidi w:val="0"/>
        <w:spacing w:before="0" w:after="0"/>
        <w:jc w:val="left"/>
        <w:rPr/>
      </w:pPr>
      <w:r>
        <w:rPr/>
        <w:t>12RS6SNIZnjKITMnrTuR9zD1bUy+jrfafVu+1y8PezgTS6NXl55RVX1UrtLWpzyK6yY2Vca9ZjEfRk</w:t>
      </w:r>
    </w:p>
    <w:p>
      <w:pPr>
        <w:pStyle w:val="PreformattedText"/>
        <w:bidi w:val="0"/>
        <w:spacing w:before="0" w:after="0"/>
        <w:jc w:val="left"/>
        <w:rPr/>
      </w:pPr>
      <w:r>
        <w:rPr/>
        <w:t>4iadwY2YMryOrMS3Lm2v065r0hRZkuXODGkvTT9409kzPnHUcLCsJ9u2JpKuPdOZUUxX2qIUCCVyX5</w:t>
      </w:r>
    </w:p>
    <w:p>
      <w:pPr>
        <w:pStyle w:val="PreformattedText"/>
        <w:bidi w:val="0"/>
        <w:spacing w:before="0" w:after="0"/>
        <w:jc w:val="left"/>
        <w:rPr/>
      </w:pPr>
      <w:r>
        <w:rPr/>
        <w:t>Bdqq89MSSdnYZQgXo+zWBlymelLLc4jjcprqozurFpKZZXgjcTwmuPJv32gXjXUsVszUwyVI1ilkkk</w:t>
      </w:r>
    </w:p>
    <w:p>
      <w:pPr>
        <w:pStyle w:val="PreformattedText"/>
        <w:bidi w:val="0"/>
        <w:spacing w:before="0" w:after="0"/>
        <w:jc w:val="left"/>
        <w:rPr/>
      </w:pPr>
      <w:r>
        <w:rPr/>
        <w:t>ZPMKyWZBzoy8V1rmdlvcWqvD6uwd0atX9sULqbiaxOpZrsFHF2p6t+AVIshjK1nJY2jE9kQ2o8i8UF</w:t>
      </w:r>
    </w:p>
    <w:p>
      <w:pPr>
        <w:pStyle w:val="PreformattedText"/>
        <w:bidi w:val="0"/>
        <w:spacing w:before="0" w:after="0"/>
        <w:jc w:val="left"/>
        <w:rPr/>
      </w:pPr>
      <w:r>
        <w:rPr/>
        <w:t>SkDHkrcdjJQ2JaNjksl3IVloSqlb0lmrygBUW9GMweztYcJ936ohcb2BmXNz1RnJekXRLJJCy15Ejx</w:t>
      </w:r>
    </w:p>
    <w:p>
      <w:pPr>
        <w:pStyle w:val="PreformattedText"/>
        <w:bidi w:val="0"/>
        <w:spacing w:before="0" w:after="0"/>
        <w:jc w:val="left"/>
        <w:rPr/>
      </w:pPr>
      <w:r>
        <w:rPr/>
        <w:t>dpSiGnNJSgnx+Trr609aGWxYp1rIX7uO1NcltRPFDzByRQVGinUty9hXq/63QxUsa33GFarsbcKpHa</w:t>
      </w:r>
    </w:p>
    <w:p>
      <w:pPr>
        <w:pStyle w:val="PreformattedText"/>
        <w:bidi w:val="0"/>
        <w:spacing w:before="0" w:after="0"/>
        <w:jc w:val="left"/>
        <w:rPr/>
      </w:pPr>
      <w:r>
        <w:rPr/>
        <w:t>sctQQrSSkbP+NVscVw4mURVGtRRNXqzc2pfZR2Mj+DNKp6rOAZnb1fF8PvfZpnDgNS0NcRu7vxdsWB</w:t>
      </w:r>
    </w:p>
    <w:p>
      <w:pPr>
        <w:pStyle w:val="PreformattedText"/>
        <w:bidi w:val="0"/>
        <w:spacing w:before="0" w:after="0"/>
        <w:jc w:val="left"/>
        <w:rPr/>
      </w:pPr>
      <w:r>
        <w:rPr/>
        <w:t>n2pV8HRt4sY+ELkLNFJe2O2bHZ6V7mSxtKSrFLfzTyQZS06Vr1PFYif2pQq2svTmVLMbKSYqsisXWY</w:t>
      </w:r>
    </w:p>
    <w:p>
      <w:pPr>
        <w:pStyle w:val="PreformattedText"/>
        <w:bidi w:val="0"/>
        <w:spacing w:before="0" w:after="0"/>
        <w:jc w:val="left"/>
        <w:rPr/>
      </w:pPr>
      <w:r>
        <w:rPr/>
        <w:t>FPI3eW8PJdUPImljMlmqvThgBSaOSpWqQURZFspVjixkN6N7EUDMBM0zHjJHJHG1WjBzjtYylXs34W</w:t>
      </w:r>
    </w:p>
    <w:p>
      <w:pPr>
        <w:pStyle w:val="PreformattedText"/>
        <w:bidi w:val="0"/>
        <w:spacing w:before="0" w:after="0"/>
        <w:jc w:val="left"/>
        <w:rPr/>
      </w:pPr>
      <w:r>
        <w:rPr/>
        <w:t>f1eRkGmVtlLcWpw/7v7tO+Iv42Cjz5yhYNLYS5OWEqWPtbU9mCOt6np2QMe82KlqzakVoImrY61Eq2</w:t>
      </w:r>
    </w:p>
    <w:p>
      <w:pPr>
        <w:pStyle w:val="PreformattedText"/>
        <w:bidi w:val="0"/>
        <w:spacing w:before="0" w:after="0"/>
        <w:jc w:val="left"/>
        <w:rPr/>
      </w:pPr>
      <w:r>
        <w:rPr/>
        <w:t>6tGGa9crtyJZ7nJYFc1+zDH6y0Pnu2Ze28Y8E1KSGvcy1Yy1M9Jk7cpyM0UVexNRiJ/kK2KbNUxs0S</w:t>
      </w:r>
    </w:p>
    <w:p>
      <w:pPr>
        <w:pStyle w:val="PreformattedText"/>
        <w:bidi w:val="0"/>
        <w:spacing w:before="0" w:after="0"/>
        <w:jc w:val="left"/>
        <w:rPr/>
      </w:pPr>
      <w:r>
        <w:rPr/>
        <w:t>inJQr3LMsUchJ6Fa0wXOAtvEq5/Xbq/jC0LMoK6gM+r9DQ0QV5IFjNhbM7yRk1sfWpV0mS4Ps6whr3</w:t>
      </w:r>
    </w:p>
    <w:p>
      <w:pPr>
        <w:pStyle w:val="PreformattedText"/>
        <w:bidi w:val="0"/>
        <w:spacing w:before="0" w:after="0"/>
        <w:jc w:val="left"/>
        <w:rPr/>
      </w:pPr>
      <w:r>
        <w:rPr/>
        <w:t>7HDF3ZtTV6dd+MDUI5LgdHcbmq2Kp6Us3h7P29XqidBe/ZCsv3VdxMsUiyyOsUU0TWKsFtIIWrR1ax</w:t>
      </w:r>
    </w:p>
    <w:p>
      <w:pPr>
        <w:pStyle w:val="PreformattedText"/>
        <w:bidi w:val="0"/>
        <w:spacing w:before="0" w:after="0"/>
        <w:jc w:val="left"/>
        <w:rPr/>
      </w:pPr>
      <w:r>
        <w:rPr/>
        <w:t>iX/wALrelHNHEkpaalRrzXItiUN00wVFRWvnhh5dATceOJjUu2bnb4rrHM02Pr4+/ffF345Baqtmfs</w:t>
      </w:r>
    </w:p>
    <w:p>
      <w:pPr>
        <w:pStyle w:val="PreformattedText"/>
        <w:bidi w:val="0"/>
        <w:spacing w:before="0" w:after="0"/>
        <w:jc w:val="left"/>
        <w:rPr/>
      </w:pPr>
      <w:r>
        <w:rPr/>
        <w:t>cLk7NeXnFXhWpesYzBWaIjenT+5yGSr8pObTYyj0Vpuempe78XD7sV1VkmvVbku73F8MAHhMUpq1Z4</w:t>
      </w:r>
    </w:p>
    <w:p>
      <w:pPr>
        <w:pStyle w:val="PreformattedText"/>
        <w:bidi w:val="0"/>
        <w:spacing w:before="0" w:after="0"/>
        <w:jc w:val="left"/>
        <w:rPr/>
      </w:pPr>
      <w:r>
        <w:rPr/>
        <w:t>obME7BfsrQSa7JMTVjkNr0jHjqLRRTVqVmJgkkENmzcQO6v06LQF+nCrWljcbXdZbeUGM7XaK+3qw5</w:t>
      </w:r>
    </w:p>
    <w:p>
      <w:pPr>
        <w:pStyle w:val="PreformattedText"/>
        <w:bidi w:val="0"/>
        <w:spacing w:before="0" w:after="0"/>
        <w:jc w:val="left"/>
        <w:rPr/>
      </w:pPr>
      <w:r>
        <w:rPr/>
        <w:t>UqGikghtLJVeETvSjFMTDJQPTpRY2jmPFa7ZiMlanWnMlUY+rNbgeN5FHTFFANgNa8VNPw9b4WiIck</w:t>
      </w:r>
    </w:p>
    <w:p>
      <w:pPr>
        <w:pStyle w:val="PreformattedText"/>
        <w:bidi w:val="0"/>
        <w:spacing w:before="0" w:after="0"/>
        <w:jc w:val="left"/>
        <w:rPr/>
      </w:pPr>
      <w:r>
        <w:rPr/>
        <w:t>sDur5aD1NUTA5ChFBBdUTYuxIk2Tt4+XImL1askVfBoyx5yxPBFICshS5hcPiZZarslt1MWvUylZOk</w:t>
      </w:r>
    </w:p>
    <w:p>
      <w:pPr>
        <w:pStyle w:val="PreformattedText"/>
        <w:bidi w:val="0"/>
        <w:spacing w:before="0" w:after="0"/>
        <w:jc w:val="left"/>
        <w:rPr/>
      </w:pPr>
      <w:r>
        <w:rPr/>
        <w:t>Fes3Dbw/8QiBxA5wNgsotSeSSOG9HYeNkrmS3WXJULatI12euhRr9WWrXV+QMF3FYunx4P63k4Zjcz</w:t>
      </w:r>
    </w:p>
    <w:p>
      <w:pPr>
        <w:pStyle w:val="PreformattedText"/>
        <w:bidi w:val="0"/>
        <w:spacing w:before="0" w:after="0"/>
        <w:jc w:val="left"/>
        <w:rPr/>
      </w:pPr>
      <w:r>
        <w:rPr/>
        <w:t>UKg6R1m8/hEPaCFFbfF2Q5SR4HaVqyPYPqWpZvWGPDVJALZvzmGN5ZqRgijsTW4hHJDVpwU7Mf4zdQ</w:t>
      </w:r>
    </w:p>
    <w:p>
      <w:pPr>
        <w:pStyle w:val="PreformattedText"/>
        <w:bidi w:val="0"/>
        <w:spacing w:before="0" w:after="0"/>
        <w:jc w:val="left"/>
        <w:rPr/>
      </w:pPr>
      <w:r>
        <w:rPr/>
        <w:t>BBuFSxbKnd/2wxcHMG8r6t8SPtiiskmQsGb7SvCtn1pMhncThoJlyVe5bhv2rUDGOGeezjFs5KxWV6</w:t>
      </w:r>
    </w:p>
    <w:p>
      <w:pPr>
        <w:pStyle w:val="PreformattedText"/>
        <w:bidi w:val="0"/>
        <w:spacing w:before="0" w:after="0"/>
        <w:jc w:val="left"/>
        <w:rPr/>
      </w:pPr>
      <w:r>
        <w:rPr/>
        <w:t>jV2gxdmGF7CORjCqVaWoVZkvUL93e03dbxREzBegbrbsrs1/DERppMpnSOadbYe5KBbQVfQq3nbJTN</w:t>
      </w:r>
    </w:p>
    <w:p>
      <w:pPr>
        <w:pStyle w:val="PreformattedText"/>
        <w:bidi w:val="0"/>
        <w:spacing w:before="0" w:after="0"/>
        <w:jc w:val="left"/>
        <w:rPr/>
      </w:pPr>
      <w:r>
        <w:rPr/>
        <w:t>bEQMNaawzQ2rVNy9S9J9nTT0X49Phgol2M18zVaOHxQeatxRhu5wlNWWJkZKyowiLSSWYrFoJJjC00</w:t>
      </w:r>
    </w:p>
    <w:p>
      <w:pPr>
        <w:pStyle w:val="PreformattedText"/>
        <w:bidi w:val="0"/>
        <w:spacing w:before="0" w:after="0"/>
        <w:jc w:val="left"/>
        <w:rPr/>
      </w:pPr>
      <w:r>
        <w:rPr/>
        <w:t>oMS2RYsy1p567vX5m5UyVoGF5K9do+pOoCjRx8Xip5+1FY1YgoIxmZoMLkKrTBxYytK1JHjY8HbIna</w:t>
      </w:r>
    </w:p>
    <w:p>
      <w:pPr>
        <w:pStyle w:val="PreformattedText"/>
        <w:bidi w:val="0"/>
        <w:spacing w:before="0" w:after="0"/>
        <w:jc w:val="left"/>
        <w:rPr/>
      </w:pPr>
      <w:r>
        <w:rPr/>
        <w:t>vYxszfzmSvtzK9mSCAj/AMPy9hrc1tK1yuj9QM4SiZRmFRNOpQFKv3Vu817YIAwUGm4+coiMr1YIld</w:t>
      </w:r>
    </w:p>
    <w:p>
      <w:pPr>
        <w:pStyle w:val="PreformattedText"/>
        <w:bidi w:val="0"/>
        <w:spacing w:before="0" w:after="0"/>
        <w:jc w:val="left"/>
        <w:rPr/>
      </w:pPr>
      <w:r>
        <w:rPr/>
        <w:t>7mPgrxxE4+7WrW4IpY4XNWKZ7Vud5YMakMckUJnQTVIabVrQsVLIdX+aA48lDal7y+9+poIzCoobqx</w:t>
      </w:r>
    </w:p>
    <w:p>
      <w:pPr>
        <w:pStyle w:val="PreformattedText"/>
        <w:bidi w:val="0"/>
        <w:spacing w:before="0" w:after="0"/>
        <w:jc w:val="left"/>
        <w:rPr/>
      </w:pPr>
      <w:r>
        <w:rPr/>
        <w:t>GLay13ieqZ3t4+7Sluq0FSrYAjtQwLBdlAeOv5u+i3qoftZL0yTiSk6MkD0hsSUzdIpuNV/pp8P+kQ</w:t>
      </w:r>
    </w:p>
    <w:p>
      <w:pPr>
        <w:pStyle w:val="PreformattedText"/>
        <w:bidi w:val="0"/>
        <w:spacing w:before="0" w:after="0"/>
        <w:jc w:val="left"/>
        <w:rPr/>
      </w:pPr>
      <w:r>
        <w:rPr/>
        <w:t>W1ukLr82ym3PnH1yEcgAWiJ5FVYe2wBxQKkhY+YmPwQOQZvc3XkUeiA0CnvZ+qEWYlQSYwrbQhifV4</w:t>
      </w:r>
    </w:p>
    <w:p>
      <w:pPr>
        <w:pStyle w:val="PreformattedText"/>
        <w:bidi w:val="0"/>
        <w:spacing w:before="0" w:after="0"/>
        <w:jc w:val="left"/>
        <w:rPr/>
      </w:pPr>
      <w:r>
        <w:rPr/>
        <w:t>DRZJJNe5S/hTr3D9elCpkpH/AFhty5+qIVUmuj8PPKYbRVKsu/YNll5DakcR0oetCzFf9fDDR1VQ3g</w:t>
      </w:r>
    </w:p>
    <w:p>
      <w:pPr>
        <w:pStyle w:val="PreformattedText"/>
        <w:bidi w:val="0"/>
        <w:spacing w:before="0" w:after="0"/>
        <w:jc w:val="left"/>
        <w:rPr/>
      </w:pPr>
      <w:r>
        <w:rPr/>
        <w:t>pJG3pe8NIv4yEleS75ka+WAGuX9K9SGRFRFY5kntjBgrRkpEY1rgMObh50BIUkNxI3vn4GzsD46tye</w:t>
      </w:r>
    </w:p>
    <w:p>
      <w:pPr>
        <w:pStyle w:val="PreformattedText"/>
        <w:bidi w:val="0"/>
        <w:spacing w:before="0" w:after="0"/>
        <w:jc w:val="left"/>
        <w:rPr/>
      </w:pPr>
      <w:r>
        <w:rPr/>
        <w:t>MewwxqDU7qRnEoYSGXm3JCrThwsBT09CXiNEEKNNo7J8fPWxg9y+wfnGdiK7uHKMPdKyiWOTbp7FTx</w:t>
      </w:r>
    </w:p>
    <w:p>
      <w:pPr>
        <w:pStyle w:val="PreformattedText"/>
        <w:bidi w:val="0"/>
        <w:spacing w:before="0" w:after="0"/>
        <w:jc w:val="left"/>
        <w:rPr/>
      </w:pPr>
      <w:r>
        <w:rPr/>
        <w:t>zOlEIOtB24DZHjQ/frfkmgBqd8ZE3NqHmPPxQlzYghOBCn3xt7eDsoKQnR+OHu+AX9y9XIB7YU4CNV</w:t>
      </w:r>
    </w:p>
    <w:p>
      <w:pPr>
        <w:pStyle w:val="PreformattedText"/>
        <w:bidi w:val="0"/>
        <w:spacing w:before="0" w:after="0"/>
        <w:jc w:val="left"/>
        <w:rPr/>
      </w:pPr>
      <w:r>
        <w:rPr/>
        <w:t>9SRyGJUKEm58wuuLN/lYjQAOiG9vnpRHr/R+8N/VkBYn/D8QRIiIqgekpUyqZG9vuEQ8+QWUMN9V5h</w:t>
      </w:r>
    </w:p>
    <w:p>
      <w:pPr>
        <w:pStyle w:val="PreformattedText"/>
        <w:bidi w:val="0"/>
        <w:spacing w:before="0" w:after="0"/>
        <w:jc w:val="left"/>
        <w:rPr/>
      </w:pPr>
      <w:r>
        <w:rPr/>
        <w:t>NWNYIg7QCYTdG0fZrkqQSFgWMsnFm/4SaLKsqp53x3y5cm6wseMrqZbo1sLUUNSxPdzgUwSMABOMh5</w:t>
      </w:r>
    </w:p>
    <w:p>
      <w:pPr>
        <w:pStyle w:val="PreformattedText"/>
        <w:bidi w:val="0"/>
        <w:spacing w:before="0" w:after="0"/>
        <w:jc w:val="left"/>
        <w:rPr/>
      </w:pPr>
      <w:r>
        <w:rPr/>
        <w:t>NsRcY1PEI6MX0HITyo1sfqu9N1z8wAHLnGxHZ1HwjaRSGTyI05si2Nl96b2KSFBBBIJ6SGjDKsM1aG</w:t>
      </w:r>
    </w:p>
    <w:p>
      <w:pPr>
        <w:pStyle w:val="PreformattedText"/>
        <w:bidi w:val="0"/>
        <w:spacing w:before="0" w:after="0"/>
        <w:jc w:val="left"/>
        <w:rPr/>
      </w:pPr>
      <w:r>
        <w:rPr/>
        <w:t>m+M0lZhwkJR2LJOQSVO/ZFxC7HqKoYLvjxPJj1p4bfq8+RFGeKADl3o6ZtM0bMPUHpsoIZ/S9I+yJ+</w:t>
      </w:r>
    </w:p>
    <w:p>
      <w:pPr>
        <w:pStyle w:val="PreformattedText"/>
        <w:bidi w:val="0"/>
        <w:spacing w:before="0" w:after="0"/>
        <w:jc w:val="left"/>
        <w:rPr/>
      </w:pPr>
      <w:r>
        <w:rPr/>
        <w:t>Q/EJjPwOQ/frblcgwzjMmDKu+3rR0VKoTtldkVI5EkQLGhLM67Hj9VbRH9Xz7erK7xnSK2+hpTOESg</w:t>
      </w:r>
    </w:p>
    <w:p>
      <w:pPr>
        <w:pStyle w:val="PreformattedText"/>
        <w:bidi w:val="0"/>
        <w:spacing w:before="0" w:after="0"/>
        <w:jc w:val="left"/>
        <w:rPr/>
      </w:pPr>
      <w:r>
        <w:rPr/>
        <w:t>RSrt7A6eieCiON2OvVkXx6x4/Gv8u+XUyCRWvKJxhxDc3BX3B2d2CqWEegCmx7ogWY7PleX5W6rTOU</w:t>
      </w:r>
    </w:p>
    <w:p>
      <w:pPr>
        <w:pStyle w:val="PreformattedText"/>
        <w:bidi w:val="0"/>
        <w:spacing w:before="0" w:after="0"/>
        <w:jc w:val="left"/>
        <w:rPr/>
      </w:pPr>
      <w:r>
        <w:rPr/>
        <w:t>TkkZrXV/GEpT5Qcw6ekUKxRkOqiTZmdNDbcf6gDyGuQXrExl1RTdGrhRaSSaiB0jVy5b3IY0cSRMXL</w:t>
      </w:r>
    </w:p>
    <w:p>
      <w:pPr>
        <w:pStyle w:val="PreformattedText"/>
        <w:bidi w:val="0"/>
        <w:spacing w:before="0" w:after="0"/>
        <w:jc w:val="left"/>
        <w:rPr/>
      </w:pPr>
      <w:r>
        <w:rPr/>
        <w:t>FHKGJ+PEeeCaC/s3u93WA/EfVGil1QAdUYN4iPpx8R5BieHifUk0EjjUNyDaZm2Pjjx92z1WemRGQy</w:t>
      </w:r>
    </w:p>
    <w:p>
      <w:pPr>
        <w:pStyle w:val="PreformattedText"/>
        <w:bidi w:val="0"/>
        <w:spacing w:before="0" w:after="0"/>
        <w:jc w:val="left"/>
        <w:rPr/>
      </w:pPr>
      <w:r>
        <w:rPr/>
        <w:t>/ODCtMzUxwSRgtGx3HH7ixCIeXHXq8mHGXyv5d+Omh47ccZllYCRvTBKiQpGUbzHuPiAB7WGhof5el</w:t>
      </w:r>
    </w:p>
    <w:p>
      <w:pPr>
        <w:pStyle w:val="PreformattedText"/>
        <w:bidi w:val="0"/>
        <w:spacing w:before="0" w:after="0"/>
        <w:jc w:val="left"/>
        <w:rPr/>
      </w:pPr>
      <w:r>
        <w:rPr/>
        <w:t>ChQFQNq06+DxYE+ofa4LyfrxGuOyRocddKHAqwUbzCxDk6UJptt6McfAciVJiUu5KIz8uRJ303LTSE</w:t>
      </w:r>
    </w:p>
    <w:p>
      <w:pPr>
        <w:pStyle w:val="PreformattedText"/>
        <w:bidi w:val="0"/>
        <w:spacing w:before="0" w:after="0"/>
        <w:jc w:val="left"/>
        <w:rPr/>
      </w:pPr>
      <w:r>
        <w:rPr/>
        <w:t>QoHGGPdjORW5Ro0Xp8oyWiAce4uGhcH3fDKw3/UulZunhvbDZk0qiQPxk2xcEhlcNuVVUAhIvCgFT7</w:t>
      </w:r>
    </w:p>
    <w:p>
      <w:pPr>
        <w:pStyle w:val="PreformattedText"/>
        <w:bidi w:val="0"/>
        <w:spacing w:before="0" w:after="0"/>
        <w:jc w:val="left"/>
        <w:rPr/>
      </w:pPr>
      <w:r>
        <w:rPr/>
        <w:t>Q3+bqSAEmoyhRQ38Q91Md9P4XecxyWM9TTgk05kmijr3TPG5rxlnAB5foT6Sj8jddb6IUG0prhblly</w:t>
      </w:r>
    </w:p>
    <w:p>
      <w:pPr>
        <w:pStyle w:val="PreformattedText"/>
        <w:bidi w:val="0"/>
        <w:spacing w:before="0" w:after="0"/>
        <w:jc w:val="left"/>
        <w:rPr/>
      </w:pPr>
      <w:r>
        <w:rPr/>
        <w:t>X+9lURi7famATVYWmBfwtpjyv7ghnZMgrSyevkbdm8scJT7aOqsayMsk+9peUMRGeQX8Tg//AC+gOy</w:t>
      </w:r>
    </w:p>
    <w:p>
      <w:pPr>
        <w:pStyle w:val="PreformattedText"/>
        <w:bidi w:val="0"/>
        <w:spacing w:before="0" w:after="0"/>
        <w:jc w:val="left"/>
        <w:rPr/>
      </w:pPr>
      <w:r>
        <w:rPr/>
        <w:t>ksQ/zjfhjjpKPcxYhhn6vNIpnPQx2Io5EERJnmVHCtJDICipH6sj+yMA+TF4IYhi3Fx0CaNxJvH2vw</w:t>
      </w:r>
    </w:p>
    <w:p>
      <w:pPr>
        <w:pStyle w:val="PreformattedText"/>
        <w:bidi w:val="0"/>
        <w:spacing w:before="0" w:after="0"/>
        <w:jc w:val="left"/>
        <w:rPr/>
      </w:pPr>
      <w:r>
        <w:rPr/>
        <w:t>wYUCN2RXE9cverKqmFrk4qBF+5tSv60hQNJSgH4oZg2ghLS8uCa6C8pRQ3AinDXfD9OVUU1GsRXuAO</w:t>
      </w:r>
    </w:p>
    <w:p>
      <w:pPr>
        <w:pStyle w:val="PreformattedText"/>
        <w:bidi w:val="0"/>
        <w:spacing w:before="0" w:after="0"/>
        <w:jc w:val="left"/>
        <w:rPr/>
      </w:pPr>
      <w:r>
        <w:rPr/>
        <w:t>mTyES6cIwBNeK1RqrL6K+qnoWwbUSHm3JpPcXZ2CrzRVrteVXspy6vxb4cTUuCljWvWiJWGCRwNxZC</w:t>
      </w:r>
    </w:p>
    <w:p>
      <w:pPr>
        <w:pStyle w:val="PreformattedText"/>
        <w:bidi w:val="0"/>
        <w:spacing w:before="0" w:after="0"/>
        <w:jc w:val="left"/>
        <w:rPr/>
      </w:pPr>
      <w:r>
        <w:rPr/>
        <w:t>g9QJLIZGLMpjKmJGCjwrAH9oyjfgwjdeabQq51UdZrfy8/ZiwCWDEUp4R5/0jd7+Gqso7Q7+DyTw1Y</w:t>
      </w:r>
    </w:p>
    <w:p>
      <w:pPr>
        <w:pStyle w:val="PreformattedText"/>
        <w:bidi w:val="0"/>
        <w:spacing w:before="0" w:after="0"/>
        <w:jc w:val="left"/>
        <w:rPr/>
      </w:pPr>
      <w:r>
        <w:rPr/>
        <w:t>7GAdHhiNNWnv4l2sepDb5SNZdpI/cNLb5etXEasgGhs5iZLAm4XXRm4xR8pDBSdFvdzWJNbWVIrUkd</w:t>
      </w:r>
    </w:p>
    <w:p>
      <w:pPr>
        <w:pStyle w:val="PreformattedText"/>
        <w:bidi w:val="0"/>
        <w:spacing w:before="0" w:after="0"/>
        <w:jc w:val="left"/>
        <w:rPr/>
      </w:pPr>
      <w:r>
        <w:rPr/>
        <w:t>hI60lmWuuqZgjlNeI+kiSSuzxAVmVUXfGVlZn0wUda7KQAxmAD3eKIIyHo6JqpbDWCqkksk4Wwgkgi</w:t>
      </w:r>
    </w:p>
    <w:p>
      <w:pPr>
        <w:pStyle w:val="PreformattedText"/>
        <w:bidi w:val="0"/>
        <w:spacing w:before="0" w:after="0"/>
        <w:jc w:val="left"/>
        <w:rPr/>
      </w:pPr>
      <w:r>
        <w:rPr/>
        <w:t>rqiGGOwJYY2kmllqHiOESyv6bfDe/3c98apcdIehXRTMlbTd3fEsTKBiC7Gq8urFmdpY77S1h/TZX9</w:t>
      </w:r>
    </w:p>
    <w:p>
      <w:pPr>
        <w:pStyle w:val="PreformattedText"/>
        <w:bidi w:val="0"/>
        <w:spacing w:before="0" w:after="0"/>
        <w:jc w:val="left"/>
        <w:rPr/>
      </w:pPr>
      <w:r>
        <w:rPr/>
        <w:t>QXbssJiLISXMaPLEE4z15YV5swaQLD8qNa6cpoSum/U0CJJd2B07lib9x22xtWtNI0xnluGWwr453h</w:t>
      </w:r>
    </w:p>
    <w:p>
      <w:pPr>
        <w:pStyle w:val="PreformattedText"/>
        <w:bidi w:val="0"/>
        <w:spacing w:before="0" w:after="0"/>
        <w:jc w:val="left"/>
        <w:rPr/>
      </w:pPr>
      <w:r>
        <w:rPr/>
        <w:t>goqDVZcfJ5e1EZ34qhUGMQox5K6cSy5pRixAtVYgyhc2NxEa/56wrzyLItmrKi8opkleFAV4JI8scw</w:t>
      </w:r>
    </w:p>
    <w:p>
      <w:pPr>
        <w:pStyle w:val="PreformattedText"/>
        <w:bidi w:val="0"/>
        <w:spacing w:before="0" w:after="0"/>
        <w:jc w:val="left"/>
        <w:rPr/>
      </w:pPr>
      <w:r>
        <w:rPr/>
        <w:t>3G4ROOn8JJ7/AG9PNMgL0qtcaXe7B0mM6hFU20gbfaFftYDXSP0qEq+2OxDdjmsv976FmGQFHmZBGP</w:t>
      </w:r>
    </w:p>
    <w:p>
      <w:pPr>
        <w:pStyle w:val="PreformattedText"/>
        <w:bidi w:val="0"/>
        <w:spacing w:before="0" w:after="0"/>
        <w:jc w:val="left"/>
        <w:rPr/>
      </w:pPr>
      <w:r>
        <w:rPr/>
        <w:t>WiVFkHvK79zUUJDkMuc7WW1K3hEO6y2tIPCLV96MA5gx3pzlEizFqGeOxwrTxT0sbO6R2oJUDzFo7k</w:t>
      </w:r>
    </w:p>
    <w:p>
      <w:pPr>
        <w:pStyle w:val="PreformattedText"/>
        <w:bidi w:val="0"/>
        <w:spacing w:before="0" w:after="0"/>
        <w:jc w:val="left"/>
        <w:rPr/>
      </w:pPr>
      <w:r>
        <w:rPr/>
        <w:t>jRSRxhfWC8n/ACdWyHcoalS1xXhYdimElnzlStFyu1XatXu28MR8oMpkoaWRt/yyg0qWL9uzDatCpQ</w:t>
      </w:r>
    </w:p>
    <w:p>
      <w:pPr>
        <w:pStyle w:val="PreformattedText"/>
        <w:bidi w:val="0"/>
        <w:spacing w:before="0" w:after="0"/>
        <w:jc w:val="left"/>
        <w:rPr/>
      </w:pPr>
      <w:r>
        <w:rPr/>
        <w:t>qcrF0XFxUU0/pSuiQNLCu4vvt+384rYkBJdsyrMouFQqsxXu+9BALiGUXFfFbEVztuWZprXrStDell</w:t>
      </w:r>
    </w:p>
    <w:p>
      <w:pPr>
        <w:pStyle w:val="PreformattedText"/>
        <w:bidi w:val="0"/>
        <w:spacing w:before="0" w:after="0"/>
        <w:jc w:val="left"/>
        <w:rPr/>
      </w:pPr>
      <w:r>
        <w:rPr/>
        <w:t>hx8MjmU1KKzzLBVYSu08VaNCxhVn5MFQOoClumunV6Rpt0qYFCpZmrc+Lq/dEbFLuoT3s4iEcVmV5J</w:t>
      </w:r>
    </w:p>
    <w:p>
      <w:pPr>
        <w:pStyle w:val="PreformattedText"/>
        <w:bidi w:val="0"/>
        <w:spacing w:before="0" w:after="0"/>
        <w:jc w:val="left"/>
        <w:rPr/>
      </w:pPr>
      <w:r>
        <w:rPr/>
        <w:t>4PUsRU7EFljHFVZ61s2Y/Qfjac/fQS2Y4YpFAZtcll0nlRTAs8METoxTMKlKW/3NxQRWSWou0mvei0</w:t>
      </w:r>
    </w:p>
    <w:p>
      <w:pPr>
        <w:pStyle w:val="PreformattedText"/>
        <w:bidi w:val="0"/>
        <w:spacing w:before="0" w:after="0"/>
        <w:jc w:val="left"/>
        <w:rPr/>
      </w:pPr>
      <w:r>
        <w:rPr/>
        <w:t>L0kbT5mCwsI9epVpw1bCxEzLyqq1ThlRwktB41415JKmUriPVO3LXYDqurlBbkwgtS6gboHWbPCq11</w:t>
      </w:r>
    </w:p>
    <w:p>
      <w:pPr>
        <w:pStyle w:val="PreformattedText"/>
        <w:bidi w:val="0"/>
        <w:spacing w:before="0" w:after="0"/>
        <w:jc w:val="left"/>
        <w:rPr/>
      </w:pPr>
      <w:r>
        <w:rPr/>
        <w:t>thZya1hYYlsC0EeONcTeFyMu1pyvmvk1Rm4n0b4bTNbMwMpegp585xE3VKkw9U8cFYmjCI8udSoh+9</w:t>
      </w:r>
    </w:p>
    <w:p>
      <w:pPr>
        <w:pStyle w:val="PreformattedText"/>
        <w:bidi w:val="0"/>
        <w:spacing w:before="0" w:after="0"/>
        <w:jc w:val="left"/>
        <w:rPr/>
      </w:pPr>
      <w:r>
        <w:rPr/>
        <w:t>jWKARxolmrMbFcz0VZWVIambZ6k3FfsLCMkr9Aqp6QFswR9nz1YTmjoQdNM4VrqkmTMQdg0Vyji5o0</w:t>
      </w:r>
    </w:p>
    <w:p>
      <w:pPr>
        <w:pStyle w:val="PreformattedText"/>
        <w:bidi w:val="0"/>
        <w:spacing w:before="0" w:after="0"/>
        <w:jc w:val="left"/>
        <w:rPr/>
      </w:pPr>
      <w:r>
        <w:rPr/>
        <w:t>grxidFjQpi54stOvrzLEdxUrkoBX/2O+NoOpFFqDUVhmpQ6suyMrsv3HrGZA8MtgqteeYWXmkjlb0q</w:t>
      </w:r>
    </w:p>
    <w:p>
      <w:pPr>
        <w:pStyle w:val="PreformattedText"/>
        <w:bidi w:val="0"/>
        <w:spacing w:before="0" w:after="0"/>
        <w:jc w:val="left"/>
        <w:rPr/>
      </w:pPr>
      <w:r>
        <w:rPr/>
        <w:t>s0M4iMlwN+SJ3gyNYw8IrFhFUsmYtviSqBSu+OTRWY+0c7NPHI1ZMrTeVTYuvHEVvVa61cnDbZK7u/</w:t>
      </w:r>
    </w:p>
    <w:p>
      <w:pPr>
        <w:pStyle w:val="PreformattedText"/>
        <w:bidi w:val="0"/>
        <w:spacing w:before="0" w:after="0"/>
        <w:jc w:val="left"/>
        <w:rPr/>
      </w:pPr>
      <w:r>
        <w:rPr/>
        <w:t>PmkWRgr24l5PXuy816GBS9ixul8lXvQ6kF7aUMDq7GzPULpG8clmCMq/L8WONZBHWtffkSzQO5VY4b</w:t>
      </w:r>
    </w:p>
    <w:p>
      <w:pPr>
        <w:pStyle w:val="PreformattedText"/>
        <w:bidi w:val="0"/>
        <w:spacing w:before="0" w:after="0"/>
        <w:jc w:val="left"/>
        <w:rPr/>
      </w:pPr>
      <w:r>
        <w:rPr/>
        <w:t>8kkTrJqnkoT7xYEoTACRdQ/F596I3UIzoaxYlAqaSS/d2oVScRXo3p5O3z9NRxFeTms33bVm+3eBSm</w:t>
      </w:r>
    </w:p>
    <w:p>
      <w:pPr>
        <w:pStyle w:val="PreformattedText"/>
        <w:bidi w:val="0"/>
        <w:spacing w:before="0" w:after="0"/>
        <w:jc w:val="left"/>
        <w:rPr/>
      </w:pPr>
      <w:r>
        <w:rPr/>
        <w:t>QlgHGeZ8OuycYiZJaWJONtMtrVVkqy+HPibzwxBZaP0nSYYsGDag1FLRMYoLPdvd2JwNSrJLbzMnbH</w:t>
      </w:r>
    </w:p>
    <w:p>
      <w:pPr>
        <w:pStyle w:val="PreformattedText"/>
        <w:bidi w:val="0"/>
        <w:spacing w:before="0" w:after="0"/>
        <w:jc w:val="left"/>
        <w:rPr/>
      </w:pPr>
      <w:r>
        <w:rPr/>
        <w:t>bVWQZCfOW5rCHH4vGRol2Ipfgpvcqx+nVH+7WAjQw4dL1j0dGmNOw0qe8x3mGjkVVbrm1LpXTv8AhW</w:t>
      </w:r>
    </w:p>
    <w:p>
      <w:pPr>
        <w:pStyle w:val="PreformattedText"/>
        <w:bidi w:val="0"/>
        <w:spacing w:before="0" w:after="0"/>
        <w:jc w:val="left"/>
        <w:rPr/>
      </w:pPr>
      <w:r>
        <w:rPr/>
        <w:t>GlLLmiUNK106dy296Pvy+hPY9XsHsftTsil6ordodvYrtytOgDiSPA42ji5mjml2Q7zVJpOZ/MZOXn</w:t>
      </w:r>
    </w:p>
    <w:p>
      <w:pPr>
        <w:pStyle w:val="PreformattedText"/>
        <w:bidi w:val="0"/>
        <w:spacing w:before="0" w:after="0"/>
        <w:jc w:val="left"/>
        <w:rPr/>
      </w:pPr>
      <w:r>
        <w:rPr/>
        <w:t>2+j5TjJhxOPVgnR+HxdZveMdpglWVgEYNd56sbc4ohCv4jlVCrIQPLIyFuSIy/iL4Y70QG5e386PLG</w:t>
      </w:r>
    </w:p>
    <w:p>
      <w:pPr>
        <w:pStyle w:val="PreformattedText"/>
        <w:bidi w:val="0"/>
        <w:spacing w:before="0" w:after="0"/>
        <w:jc w:val="left"/>
        <w:rPr/>
      </w:pPr>
      <w:r>
        <w:rPr/>
        <w:t>GZYgUCn8onhzKZmYjVB+FeLb4q6Fwjg+oGAA5oCqttmHLyeXu/5uKkwVrZIFLTS66GtV3tL5mDUZC8</w:t>
      </w:r>
    </w:p>
    <w:p>
      <w:pPr>
        <w:pStyle w:val="PreformattedText"/>
        <w:bidi w:val="0"/>
        <w:spacing w:before="0" w:after="0"/>
        <w:jc w:val="left"/>
        <w:rPr/>
      </w:pPr>
      <w:r>
        <w:rPr/>
        <w:t>SH1yChQoLD3ALsISCI9Hww18n4XXpiw8yh1Jpic8UFQ/nz57JDRVVYgBtgc+J5ck3z+A3lvcW3/9z8</w:t>
      </w:r>
    </w:p>
    <w:p>
      <w:pPr>
        <w:pStyle w:val="PreformattedText"/>
        <w:bidi w:val="0"/>
        <w:spacing w:before="0" w:after="0"/>
        <w:jc w:val="left"/>
        <w:rPr/>
      </w:pPr>
      <w:r>
        <w:rPr/>
        <w:t>p1Ce69JUi4QSQDZkYf2n4xuXUFCnsAXw3tH5QDsuX+PPggDe+LMTDZkBN8CnUFax5Of7T76pwfTL+D</w:t>
      </w:r>
    </w:p>
    <w:p>
      <w:pPr>
        <w:pStyle w:val="PreformattedText"/>
        <w:bidi w:val="0"/>
        <w:spacing w:before="0" w:after="0"/>
        <w:jc w:val="left"/>
        <w:rPr/>
      </w:pPr>
      <w:r>
        <w:rPr/>
        <w:t>/wDiX7qN1a9qp9Js/wBvYmQBOa5vvT0ez8RXVnYq07S5qbivFhpX4poDh0OFLyl6YS/8sFq+fFFPBS</w:t>
      </w:r>
    </w:p>
    <w:p>
      <w:pPr>
        <w:pStyle w:val="PreformattedText"/>
        <w:bidi w:val="0"/>
        <w:spacing w:before="0" w:after="0"/>
        <w:jc w:val="left"/>
        <w:rPr/>
      </w:pPr>
      <w:r>
        <w:rPr/>
        <w:t>FxW0sLJVqBm1L1rd7fhj89Wv8AVr6w3vplB9Dpe6Z5fpN21FAZOyVwtUYyLEYnLWM7DNLZr10sZKGr</w:t>
      </w:r>
    </w:p>
    <w:p>
      <w:pPr>
        <w:pStyle w:val="PreformattedText"/>
        <w:bidi w:val="0"/>
        <w:spacing w:before="0" w:after="0"/>
        <w:jc w:val="left"/>
        <w:rPr/>
      </w:pPr>
      <w:r>
        <w:rPr/>
        <w:t>mr81so1gNNOy8/y8er+K29tGds5tmhx0TJWyy21Rq3rnpYxq7L9FNnzduYna86SxeSbdL6Tc1qrb3Y</w:t>
      </w:r>
    </w:p>
    <w:p>
      <w:pPr>
        <w:pStyle w:val="PreformattedText"/>
        <w:bidi w:val="0"/>
        <w:spacing w:before="0" w:after="0"/>
        <w:jc w:val="left"/>
        <w:rPr/>
      </w:pPr>
      <w:r>
        <w:rPr/>
        <w:t>JYbLdxdmW6vcnaN/L9q929p1K1/tPuXty1B21k6uNtTGGnk7eYx1uS0+eeu7R8I5I5hDIFk+NHI2Tj</w:t>
      </w:r>
    </w:p>
    <w:p>
      <w:pPr>
        <w:pStyle w:val="PreformattedText"/>
        <w:bidi w:val="0"/>
        <w:spacing w:before="0" w:after="0"/>
        <w:jc w:val="left"/>
        <w:rPr/>
      </w:pPr>
      <w:r>
        <w:rPr/>
        <w:t>8VhcTLbCu0tq3KRvW3nd2R3fpXsbA47Z6Pi5atNw6BLVKKjKOBQq8bL2/XGWZ71+pXf79vZL6i909z</w:t>
      </w:r>
    </w:p>
    <w:p>
      <w:pPr>
        <w:pStyle w:val="PreformattedText"/>
        <w:bidi w:val="0"/>
        <w:spacing w:before="0" w:after="0"/>
        <w:jc w:val="left"/>
        <w:rPr/>
      </w:pPr>
      <w:r>
        <w:rPr/>
        <w:t>94QYXHWO0uz5e6MiuUftarirVrMJgsQ+RuepQ7dS7csW8hKyBbUlo+tNI56ntrbGO2tiHGMmtMtFpY</w:t>
      </w:r>
    </w:p>
    <w:p>
      <w:pPr>
        <w:pStyle w:val="PreformattedText"/>
        <w:bidi w:val="0"/>
        <w:spacing w:before="0" w:after="0"/>
        <w:jc w:val="left"/>
        <w:rPr/>
      </w:pPr>
      <w:r>
        <w:rPr/>
        <w:t>jPT/AB8UU/Rb0Z2bsXCnFYSSJOJnBpoCUK6uI2043MRvI5fJ4e/jcl213D3L2na7kX/xuft/umbCWZ</w:t>
      </w:r>
    </w:p>
    <w:p>
      <w:pPr>
        <w:pStyle w:val="PreformattedText"/>
        <w:bidi w:val="0"/>
        <w:spacing w:before="0" w:after="0"/>
        <w:jc w:val="left"/>
        <w:rPr/>
      </w:pPr>
      <w:r>
        <w:rPr/>
        <w:t>rGOkaFrkMOBlrxxYdbUrWaCzB/TSSV0/p5G2TtjaOysLNbAYydgzayM6MVuVt6HvLw3XRQ9JvR7Ze1</w:t>
      </w:r>
    </w:p>
    <w:p>
      <w:pPr>
        <w:pStyle w:val="PreformattedText"/>
        <w:bidi w:val="0"/>
        <w:spacing w:before="0" w:after="0"/>
        <w:jc w:val="left"/>
        <w:rPr/>
      </w:pPr>
      <w:r>
        <w:rPr/>
        <w:t>to4NcQkqYcUt7yn6retbVAu30gVVMcFJsaWSxBZkNW6YLswq3jFIstbM/b10UrDFOnBAzhbE8zzMvj</w:t>
      </w:r>
    </w:p>
    <w:p>
      <w:pPr>
        <w:pStyle w:val="PreformattedText"/>
        <w:bidi w:val="0"/>
        <w:spacing w:before="0" w:after="0"/>
        <w:jc w:val="left"/>
        <w:rPr/>
      </w:pPr>
      <w:r>
        <w:rPr/>
        <w:t>rHSZips8zVczMTMN13NvEzR1U7D4DB7NaQZSycFJl2cJtXqraO1oRx2JpyVZZ6AptYiaWWw8CW44Zo</w:t>
      </w:r>
    </w:p>
    <w:p>
      <w:pPr>
        <w:pStyle w:val="PreformattedText"/>
        <w:bidi w:val="0"/>
        <w:spacing w:before="0" w:after="0"/>
        <w:jc w:val="left"/>
        <w:rPr/>
      </w:pPr>
      <w:r>
        <w:rPr/>
        <w:t>AzrbGTEARa1eCP02b3E2W4If6uj7RxWLnsJE52WWo3XNQ+92+qMb0e2ZgJaz8bJpOmM1l1vB/wBusT</w:t>
      </w:r>
    </w:p>
    <w:p>
      <w:pPr>
        <w:pStyle w:val="PreformattedText"/>
        <w:bidi w:val="0"/>
        <w:spacing w:before="0" w:after="0"/>
        <w:jc w:val="left"/>
        <w:rPr/>
      </w:pPr>
      <w:r>
        <w:rPr/>
        <w:t>DrKR4sV4S4SWx92lfHl8aGnahyQVbOShFmSa3Zey7+kqkelCq82b8vRcAs1Ua0WpTK67fAfSOfs04m</w:t>
      </w:r>
    </w:p>
    <w:p>
      <w:pPr>
        <w:pStyle w:val="PreformattedText"/>
        <w:bidi w:val="0"/>
        <w:spacing w:before="0" w:after="0"/>
        <w:jc w:val="left"/>
        <w:rPr/>
      </w:pPr>
      <w:r>
        <w:rPr/>
        <w:t>RJmN/wC4rAPZS0Jl3cro5ZkXH+vNsxQQmK4ssRqVJILMbtBKJq8aO0NmRTIsMJdPRrqzv+K69CkyWx</w:t>
      </w:r>
    </w:p>
    <w:p>
      <w:pPr>
        <w:pStyle w:val="PreformattedText"/>
        <w:bidi w:val="0"/>
        <w:spacing w:before="0" w:after="0"/>
        <w:jc w:val="left"/>
        <w:rPr/>
      </w:pPr>
      <w:r>
        <w:rPr/>
        <w:t>c5lLGjbzxUi9tDFYXZmFJksqylFJUosutW7Dz+GG2FeDIrauxKJKsMkdtLFr1bePk4Tea+Ql9WMVaD</w:t>
      </w:r>
    </w:p>
    <w:p>
      <w:pPr>
        <w:pStyle w:val="PreformattedText"/>
        <w:bidi w:val="0"/>
        <w:spacing w:before="0" w:after="0"/>
        <w:jc w:val="left"/>
        <w:rPr/>
      </w:pPr>
      <w:r>
        <w:rPr/>
        <w:t>RFn9P8WaccB8FureOw01cSkmpa4KFrFH0fxMl8LiZzgYeXh2um22rk3du4jyg93DRzlEY+42BvVsDd</w:t>
      </w:r>
    </w:p>
    <w:p>
      <w:pPr>
        <w:pStyle w:val="PreformattedText"/>
        <w:bidi w:val="0"/>
        <w:spacing w:before="0" w:after="0"/>
        <w:jc w:val="left"/>
        <w:rPr/>
      </w:pPr>
      <w:r>
        <w:rPr/>
        <w:t>o/70YnLT4SehUehdyEmLlzUdgVkY0Rka7V0dZftxNGsKTep7ejf+HnSEAnSHlzMaGtOq1tPV9QjM2j</w:t>
      </w:r>
    </w:p>
    <w:p>
      <w:pPr>
        <w:pStyle w:val="PreformattedText"/>
        <w:bidi w:val="0"/>
        <w:spacing w:before="0" w:after="0"/>
        <w:jc w:val="left"/>
        <w:rPr/>
      </w:pPr>
      <w:r>
        <w:rPr/>
        <w:t>6V4fGY/DSJE+VOwezZnzUohL+K89LTeT4urlFu4+OnlsS3ctWrhhRp146uctN25ePbeGis1ylDuV5G</w:t>
      </w:r>
    </w:p>
    <w:p>
      <w:pPr>
        <w:pStyle w:val="PreformattedText"/>
        <w:bidi w:val="0"/>
        <w:spacing w:before="0" w:after="0"/>
        <w:jc w:val="left"/>
        <w:rPr/>
      </w:pPr>
      <w:r>
        <w:rPr/>
        <w:t>ym7vcluRJjEqJHJFYh5q3Hizc62GnSMQuFIDTK5LW64d5o9wk7SwuO2VM29MxHQ7NtTpJqykToZ1K9</w:t>
      </w:r>
    </w:p>
    <w:p>
      <w:pPr>
        <w:pStyle w:val="PreformattedText"/>
        <w:bidi w:val="0"/>
        <w:spacing w:before="0" w:after="0"/>
        <w:jc w:val="left"/>
        <w:rPr/>
      </w:pPr>
      <w:r>
        <w:rPr/>
        <w:t>DJVTW0juj3opjuLuHFjO0IErR0xU9CqmTyFWzi8xkqVnhPDmMtLYdpLkLqZGiChUCzFEkl4qRuzNlY</w:t>
      </w:r>
    </w:p>
    <w:p>
      <w:pPr>
        <w:pStyle w:val="PreformattedText"/>
        <w:bidi w:val="0"/>
        <w:spacing w:before="0" w:after="0"/>
        <w:jc w:val="left"/>
        <w:rPr/>
      </w:pPr>
      <w:r>
        <w:rPr/>
        <w:t>jCo8tg8mdNKtqVlUBvUeEfqjxzHelmE2ptvD48YSVOwGBIFlu9U/8AxbWqxbi1ao2P7ZeKOljskLbf</w:t>
      </w:r>
    </w:p>
    <w:p>
      <w:pPr>
        <w:pStyle w:val="PreformattedText"/>
        <w:bidi w:val="0"/>
        <w:spacing w:before="0" w:after="0"/>
        <w:jc w:val="left"/>
        <w:rPr/>
      </w:pPr>
      <w:r>
        <w:rPr/>
        <w:t>ZRAy0pa1nuiWh2ddx1JnprWyagxvkr7MwVmBjijsqynxzPKzABOfDdEszEzGsK87brb692PdNlY0Sc</w:t>
      </w:r>
    </w:p>
    <w:p>
      <w:pPr>
        <w:pStyle w:val="PreformattedText"/>
        <w:bidi w:val="0"/>
        <w:spacing w:before="0" w:after="0"/>
        <w:jc w:val="left"/>
        <w:rPr/>
      </w:pPr>
      <w:r>
        <w:rPr/>
        <w:t>Gu2Divkuz5Q6WXjLX0FUu+TS8+Ja0+INHq3/smsllLndn1yu3Jq2TntfUfCtYuY2rAKccMnb7ZIYit</w:t>
      </w:r>
    </w:p>
    <w:p>
      <w:pPr>
        <w:pStyle w:val="PreformattedText"/>
        <w:bidi w:val="0"/>
        <w:spacing w:before="0" w:after="0"/>
        <w:jc w:val="left"/>
        <w:rPr/>
      </w:pPr>
      <w:r>
        <w:rPr/>
        <w:t>YiULZWFrShZXX1WdGeZEdhz6QyDhkkYdhV5It8UfPHpRtWTtjbWK2lJpLlYgllXP+Wri1aucfT1nrd</w:t>
      </w:r>
    </w:p>
    <w:p>
      <w:pPr>
        <w:pStyle w:val="PreformattedText"/>
        <w:bidi w:val="0"/>
        <w:spacing w:before="0" w:after="0"/>
        <w:jc w:val="left"/>
        <w:rPr/>
      </w:pPr>
      <w:r>
        <w:rPr/>
        <w:t>iG7haRIRauPxtNhJpW2uNqzurp7/VBlnZfliD4Cumx1IoArFvbHNo7BQoGYP8Aujzn/wBqv9bX+lX8</w:t>
      </w:r>
    </w:p>
    <w:p>
      <w:pPr>
        <w:pStyle w:val="PreformattedText"/>
        <w:bidi w:val="0"/>
        <w:spacing w:before="0" w:after="0"/>
        <w:jc w:val="left"/>
        <w:rPr/>
      </w:pPr>
      <w:r>
        <w:rPr/>
        <w:t>F31Fo1bywdw/WK9jfo526sVh69lauaV8v3dfgEas0wj7YxlyJwp4Mt/j6hX2i/s7CDEYjDuCbJJu0x</w:t>
      </w:r>
    </w:p>
    <w:p>
      <w:pPr>
        <w:pStyle w:val="PreformattedText"/>
        <w:bidi w:val="0"/>
        <w:spacing w:before="0" w:after="0"/>
        <w:jc w:val="left"/>
        <w:rPr/>
      </w:pPr>
      <w:r>
        <w:rPr/>
        <w:t>Wm415BxIKBnXhu/cR8g6xepUkYD1pKy17L1SOLQQRxfhVklVlMKGBpk90kX/DHucrodtKnlSSwLWnP</w:t>
      </w:r>
    </w:p>
    <w:p>
      <w:pPr>
        <w:pStyle w:val="PreformattedText"/>
        <w:bidi w:val="0"/>
        <w:spacing w:before="0" w:after="0"/>
        <w:jc w:val="left"/>
        <w:rPr/>
      </w:pPr>
      <w:r>
        <w:rPr/>
        <w:t>3Y5aYjFmbfEkggyfbCw913ak8WanrNcrVZKGFyd3E2cjSju4jI3MRL60l/t+Pt+3m55jHUx7wtJDH9</w:t>
      </w:r>
    </w:p>
    <w:p>
      <w:pPr>
        <w:pStyle w:val="PreformattedText"/>
        <w:bidi w:val="0"/>
        <w:spacing w:before="0" w:after="0"/>
        <w:jc w:val="left"/>
        <w:rPr/>
      </w:pPr>
      <w:r>
        <w:rPr/>
        <w:t>yXLt1N8W4V5smT0izgUZbeXh8S/DFYhmcC7LirWIk0LVpOdE861P0oXnoU5a+PnEB9mQjWXJhIoJ8p</w:t>
      </w:r>
    </w:p>
    <w:p>
      <w:pPr>
        <w:pStyle w:val="PreformattedText"/>
        <w:bidi w:val="0"/>
        <w:spacing w:before="0" w:after="0"/>
        <w:jc w:val="left"/>
        <w:rPr/>
      </w:pPr>
      <w:r>
        <w:rPr/>
        <w:t>Srmwk+RmeNpi3pHap1GWoVTNUno91OX+nriyDYApW5vFxR2q1B9zGa718ekslb1pYoftLbOyrLNBFG</w:t>
      </w:r>
    </w:p>
    <w:p>
      <w:pPr>
        <w:pStyle w:val="PreformattedText"/>
        <w:bidi w:val="0"/>
        <w:spacing w:before="0" w:after="0"/>
        <w:jc w:val="left"/>
        <w:rPr/>
      </w:pPr>
      <w:r>
        <w:rPr/>
        <w:t>KsE0S171GSN0gv+yr6jO78U6gWllKoLjUtT1xJiwQUAU8oK4eWP7ytayFCPIYvFxx5HLYgSDF2sgPu</w:t>
      </w:r>
    </w:p>
    <w:p>
      <w:pPr>
        <w:pStyle w:val="PreformattedText"/>
        <w:bidi w:val="0"/>
        <w:spacing w:before="0" w:after="0"/>
        <w:jc w:val="left"/>
        <w:rPr/>
      </w:pPr>
      <w:r>
        <w:rPr/>
        <w:t>EK1MZcv4+UPcmlfLfh1MMCBG7B5Pz9MzsRLtqtu9gLqL/u8IisSylVLan4Ybreu2rUs80lqfIU4RXk</w:t>
      </w:r>
    </w:p>
    <w:p>
      <w:pPr>
        <w:pStyle w:val="PreformattedText"/>
        <w:bidi w:val="0"/>
        <w:spacing w:before="0" w:after="0"/>
        <w:jc w:val="left"/>
        <w:rPr/>
      </w:pPr>
      <w:r>
        <w:rPr/>
        <w:t>lE2TazUccadBr1yus9yGm1mljUgR5sfCjWFT2A6E5aypZ6e9ek077rrRup2CDGtKHVdCM2SWeENOFm</w:t>
      </w:r>
    </w:p>
    <w:p>
      <w:pPr>
        <w:pStyle w:val="PreformattedText"/>
        <w:bidi w:val="0"/>
        <w:spacing w:before="0" w:after="0"/>
        <w:jc w:val="left"/>
        <w:rPr/>
      </w:pPr>
      <w:r>
        <w:rPr/>
        <w:t>jvySxMEK0pWM7eujzfbSSQZB1q5hkZbMuTnjFHiIuLclszsRNxfzol2zAKABc6DrQIGWoRC3CPP0wr</w:t>
      </w:r>
    </w:p>
    <w:p>
      <w:pPr>
        <w:pStyle w:val="PreformattedText"/>
        <w:bidi w:val="0"/>
        <w:spacing w:before="0" w:after="0"/>
        <w:jc w:val="left"/>
        <w:rPr/>
      </w:pPr>
      <w:r>
        <w:rPr/>
        <w:t>2xSa5bNmaWCvS7arxS5TI2pb4hrWr7Q3sficvYxcbSY+tctwZOnGZ7WOVHmKiJmTXVNxV0dlLPLGX8</w:t>
      </w:r>
    </w:p>
    <w:p>
      <w:pPr>
        <w:pStyle w:val="PreformattedText"/>
        <w:bidi w:val="0"/>
        <w:spacing w:before="0" w:after="0"/>
        <w:jc w:val="left"/>
        <w:rPr/>
      </w:pPr>
      <w:r>
        <w:rPr/>
        <w:t>v3ibClBW0t64RzGTGQyFZKyWEq4qpPSwlKLMWc3Ux/2977jK36TZKCOSoJ8zhlkrbWGEKyqll19/Vn</w:t>
      </w:r>
    </w:p>
    <w:p>
      <w:pPr>
        <w:pStyle w:val="PreformattedText"/>
        <w:bidi w:val="0"/>
        <w:spacing w:before="0" w:after="0"/>
        <w:jc w:val="left"/>
        <w:rPr/>
      </w:pPr>
      <w:r>
        <w:rPr/>
        <w:t>DtIAVxVpy8fr1aeHSKC1YhSYAQ29j/ABgNfgBsxrSmgmDcvthFDVjSxAJEga6vNGNpuMGJZ/ZJGjSD</w:t>
      </w:r>
    </w:p>
    <w:p>
      <w:pPr>
        <w:pStyle w:val="PreformattedText"/>
        <w:bidi w:val="0"/>
        <w:spacing w:before="0" w:after="0"/>
        <w:jc w:val="left"/>
        <w:rPr/>
      </w:pPr>
      <w:r>
        <w:rPr/>
        <w:t>/GH3dEnz5k2b0stOhDcQ9nFDy5dq2nX9Ih3j6FW/lLcEz3pMO0NrN5C1GkMdpsJRhk+7tQRXZkpX2j</w:t>
      </w:r>
    </w:p>
    <w:p>
      <w:pPr>
        <w:pStyle w:val="PreformattedText"/>
        <w:bidi w:val="0"/>
        <w:spacing w:before="0" w:after="0"/>
        <w:jc w:val="left"/>
        <w:rPr/>
      </w:pPr>
      <w:r>
        <w:rPr/>
        <w:t>xeVjSFUfInlXKxIzexarors2JWaFdNKoRx15/D70ELKtqOP8zTA6/fv2sv97G0lW/aNe2BTr8Gryyh</w:t>
      </w:r>
    </w:p>
    <w:p>
      <w:pPr>
        <w:pStyle w:val="PreformattedText"/>
        <w:bidi w:val="0"/>
        <w:spacing w:before="0" w:after="0"/>
        <w:jc w:val="left"/>
        <w:rPr/>
      </w:pPr>
      <w:r>
        <w:rPr/>
        <w:t>K6mrja8H3ONo/wAypRruvFQgH3TFeIm5dAV2msJImmUaW+xutb6vwwREoKAcPn64ofujIjuLOxYDGJ</w:t>
      </w:r>
    </w:p>
    <w:p>
      <w:pPr>
        <w:pStyle w:val="PreformattedText"/>
        <w:bidi w:val="0"/>
        <w:spacing w:before="0" w:after="0"/>
        <w:jc w:val="left"/>
        <w:rPr/>
      </w:pPr>
      <w:r>
        <w:rPr/>
        <w:t>OlKpKUtWYoMTGZ8i0cl6vjzWleyZLUFeXINZgnlBevHJwb7lYU6rifMlzXky5hm5WF7UYZ8rWuz7fD</w:t>
      </w:r>
    </w:p>
    <w:p>
      <w:pPr>
        <w:pStyle w:val="PreformattedText"/>
        <w:bidi w:val="0"/>
        <w:spacing w:before="0" w:after="0"/>
        <w:jc w:val="left"/>
        <w:rPr/>
      </w:pPr>
      <w:r>
        <w:rPr/>
        <w:t>w5wYSgUDOufFRrvricYSrUjnwJWdYZTZwscUnr36dCpBRWSLH362QHJ8fEkUkgx8jBrNeO0+Lyqtes</w:t>
      </w:r>
    </w:p>
    <w:p>
      <w:pPr>
        <w:pStyle w:val="PreformattedText"/>
        <w:bidi w:val="0"/>
        <w:spacing w:before="0" w:after="0"/>
        <w:jc w:val="left"/>
        <w:rPr/>
      </w:pPr>
      <w:r>
        <w:rPr/>
        <w:t>w8LMyWs1lmXBGUBbVuXh4Td5bqtCmALJfKpoeyLPy1dv8AeGlia81aKGpW7kSklTGy4SrjKMd+U5Sr</w:t>
      </w:r>
    </w:p>
    <w:p>
      <w:pPr>
        <w:pStyle w:val="PreformattedText"/>
        <w:bidi w:val="0"/>
        <w:spacing w:before="0" w:after="0"/>
        <w:jc w:val="left"/>
        <w:rPr/>
      </w:pPr>
      <w:r>
        <w:rPr/>
        <w:t>/ufcsST9qRpEsjZPttitjDraa5SM2Sn8H6aYzGh6Qyx3Vb8+L3TGVJW2UrAFYHRtM810vJdaevMssF</w:t>
      </w:r>
    </w:p>
    <w:p>
      <w:pPr>
        <w:pStyle w:val="PreformattedText"/>
        <w:bidi w:val="0"/>
        <w:spacing w:before="0" w:after="0"/>
        <w:jc w:val="left"/>
        <w:rPr/>
      </w:pPr>
      <w:r>
        <w:rPr/>
        <w:t>i+td/USxUWCv6Uqj0xkTV/w8U8Z+0yOOmXEOyZmaV1V82mVVuGfLz5WLgqgtIzb/SOqXqVri0hJLBa</w:t>
      </w:r>
    </w:p>
    <w:p>
      <w:pPr>
        <w:pStyle w:val="PreformattedText"/>
        <w:bidi w:val="0"/>
        <w:spacing w:before="0" w:after="0"/>
        <w:jc w:val="left"/>
        <w:rPr/>
      </w:pPr>
      <w:r>
        <w:rPr/>
        <w:t>JxjzVad+XHxRV0tpQhirR7JqwV5pvta35pu35JhgXaSOzPMsSATS7Nh589WCXZBhw+fP3xI78aVe5M</w:t>
      </w:r>
    </w:p>
    <w:p>
      <w:pPr>
        <w:pStyle w:val="PreformattedText"/>
        <w:bidi w:val="0"/>
        <w:spacing w:before="0" w:after="0"/>
        <w:jc w:val="left"/>
        <w:rPr/>
      </w:pPr>
      <w:r>
        <w:rPr/>
        <w:t>3HbqMorZLMQ3Y8lhYobiIs708/WzWB7el+3rOGNVMxisWxjhi9NO3WLvZfpSFAnC6jAcXnz4YBdlQC</w:t>
      </w:r>
    </w:p>
    <w:p>
      <w:pPr>
        <w:pStyle w:val="PreformattedText"/>
        <w:bidi w:val="0"/>
        <w:spacing w:before="0" w:after="0"/>
        <w:jc w:val="left"/>
        <w:rPr/>
      </w:pPr>
      <w:r>
        <w:rPr/>
        <w:t>kM1md3sNyhE9eWNEstekp2TanEWPrXJrUKcbEq1jHVq5iD8GzF6PbUy+r9xJ1bIuaY4pVeHXT/nysK</w:t>
      </w:r>
    </w:p>
    <w:p>
      <w:pPr>
        <w:pStyle w:val="PreformattedText"/>
        <w:bidi w:val="0"/>
        <w:spacing w:before="0" w:after="0"/>
        <w:jc w:val="left"/>
        <w:rPr/>
      </w:pPr>
      <w:r>
        <w:rPr/>
        <w:t>7TbSD3bMSt3i8Xq3ZpV7W7qjjNGhhjJTir4uzBlg+HzbrWfEVljkjzVFCLPb8f4HbTyWeBOe4HygKx</w:t>
      </w:r>
    </w:p>
    <w:p>
      <w:pPr>
        <w:pStyle w:val="PreformattedText"/>
        <w:bidi w:val="0"/>
        <w:spacing w:before="0" w:after="0"/>
        <w:jc w:val="left"/>
        <w:rPr/>
      </w:pPr>
      <w:r>
        <w:rPr/>
        <w:t>zy4dVPPd6vVhyEMqYKmlYaZOu69x5awTnI7FK/inCZVcZj89B6WMrxVXyzYxRSiyH2Lbp3qw+zr0P8</w:t>
      </w:r>
    </w:p>
    <w:p>
      <w:pPr>
        <w:pStyle w:val="PreformattedText"/>
        <w:bidi w:val="0"/>
        <w:spacing w:before="0" w:after="0"/>
        <w:jc w:val="left"/>
        <w:rPr/>
      </w:pPr>
      <w:r>
        <w:rPr/>
        <w:t>DkVOVscuiJLmXsomKHr3TbDqqiSCtbYa3Ilq1EWGStSTnXipTJWyGJqS08ZJJYhV8fkNyYbHVDLMyw</w:t>
      </w:r>
    </w:p>
    <w:p>
      <w:pPr>
        <w:pStyle w:val="PreformattedText"/>
        <w:bidi w:val="0"/>
        <w:spacing w:before="0" w:after="0"/>
        <w:jc w:val="left"/>
        <w:rPr/>
      </w:pPr>
      <w:r>
        <w:rPr/>
        <w:t>uv3XZnqfzGaSyZ4QpmVycmCge2679P8ASEHNc9YYQ6qyxvlsXNXku1/RzeHqqFlqZOaaxamSahNSxV</w:t>
      </w:r>
    </w:p>
    <w:p>
      <w:pPr>
        <w:pStyle w:val="PreformattedText"/>
        <w:bidi w:val="0"/>
        <w:spacing w:before="0" w:after="0"/>
        <w:jc w:val="left"/>
        <w:rPr/>
      </w:pPr>
      <w:r>
        <w:rPr/>
        <w:t>9xHlciyoZadOfjU7ph5ZLLlH4J1N1JCWE/hbi8/FxGBuSS1TlTdGMthUbITyzetU9a3HLIbK16MkEm</w:t>
      </w:r>
    </w:p>
    <w:p>
      <w:pPr>
        <w:pStyle w:val="PreformattedText"/>
        <w:bidi w:val="0"/>
        <w:spacing w:before="0" w:after="0"/>
        <w:jc w:val="left"/>
        <w:rPr/>
      </w:pPr>
      <w:r>
        <w:rPr/>
        <w:t>VkWvyeOM3D20uQGkm2L0mT541/8AwhV6UqWqhQdVPPvWwlc5qRSF47btXsNdsxGOWzPW5XpMdQxzFA</w:t>
      </w:r>
    </w:p>
    <w:p>
      <w:pPr>
        <w:pStyle w:val="PreformattedText"/>
        <w:bidi w:val="0"/>
        <w:spacing w:before="0" w:after="0"/>
        <w:jc w:val="left"/>
        <w:rPr/>
      </w:pPr>
      <w:r>
        <w:rPr/>
        <w:t>Iswl1YF3jZRK1dc9PBr+Sr6S4BWcy9KihSKBrT7vn1/dDhasBTOCOIVo+74pOORatVylKvRMmOx2Sv</w:t>
      </w:r>
    </w:p>
    <w:p>
      <w:pPr>
        <w:pStyle w:val="PreformattedText"/>
        <w:bidi w:val="0"/>
        <w:spacing w:before="0" w:after="0"/>
        <w:jc w:val="left"/>
        <w:rPr/>
      </w:pPr>
      <w:r>
        <w:rPr/>
        <w:t>WLdnGXDWpVMe3GrlbkylWxWFsolLJ01XJZI/eBwc2Zes0Em7NuzdyXzvgzV6IjJs+HOEsrlKly4Z2e</w:t>
      </w:r>
    </w:p>
    <w:p>
      <w:pPr>
        <w:pStyle w:val="PreformattedText"/>
        <w:bidi w:val="0"/>
        <w:spacing w:before="0" w:after="0"/>
        <w:jc w:val="left"/>
        <w:rPr/>
      </w:pPr>
      <w:r>
        <w:rPr/>
        <w:t>MQzVcPJEtfu21exMrx0/tLVeLuHIt/Mb2H9RV+4zVjjZjsRtgqPGjwZZLO1EvQsx7VX7LLm3tbPlDW</w:t>
      </w:r>
    </w:p>
    <w:p>
      <w:pPr>
        <w:pStyle w:val="PreformattedText"/>
        <w:bidi w:val="0"/>
        <w:spacing w:before="0" w:after="0"/>
        <w:jc w:val="left"/>
        <w:rPr/>
      </w:pPr>
      <w:r>
        <w:rPr/>
        <w:t>kqtQMjDaJ1FplWcySA2pjNAlfHqrVkWSY3MdBL6dOSKDiclV4tV7YhZMhTD25W6tCYLrhSnvfit82x</w:t>
      </w:r>
    </w:p>
    <w:p>
      <w:pPr>
        <w:pStyle w:val="PreformattedText"/>
        <w:bidi w:val="0"/>
        <w:spacing w:before="0" w:after="0"/>
        <w:jc w:val="left"/>
        <w:rPr/>
      </w:pPr>
      <w:r>
        <w:rPr/>
        <w:t>AygciYC17qWnuwC/PP68AnjUZCGVnjkXlUSeMM7vdduRxNVD6Xcsatcy2nVdQlzXm31dVNe/p+k/ke</w:t>
      </w:r>
    </w:p>
    <w:p>
      <w:pPr>
        <w:pStyle w:val="PreformattedText"/>
        <w:bidi w:val="0"/>
        <w:spacing w:before="0" w:after="0"/>
        <w:jc w:val="left"/>
        <w:rPr/>
      </w:pPr>
      <w:r>
        <w:rPr/>
        <w:t>t1omqUVSFuNeUGsxYihzN+ancxL4iasalNsR3Pb7m7bkpSfbfcrju7b8aZPM4RLRWpevWWXJV8m38q</w:t>
      </w:r>
    </w:p>
    <w:p>
      <w:pPr>
        <w:pStyle w:val="PreformattedText"/>
        <w:bidi w:val="0"/>
        <w:spacing w:before="0" w:after="0"/>
        <w:jc w:val="left"/>
        <w:rPr/>
      </w:pPr>
      <w:r>
        <w:rPr/>
        <w:t>on+Wpvo0l2ZA160b3Yg9AeDIGBOQsPZvyNkGvvYaxbhlingwoy8F2tW4XYbn2EK1qOWgpDWYCn7ZaE</w:t>
      </w:r>
    </w:p>
    <w:p>
      <w:pPr>
        <w:pStyle w:val="PreformattedText"/>
        <w:bidi w:val="0"/>
        <w:spacing w:before="0" w:after="0"/>
        <w:jc w:val="left"/>
        <w:rPr/>
      </w:pPr>
      <w:r>
        <w:rPr/>
        <w:t>wixC/wAwd36kRastXAur3f1dX3oUvIaaaYb15JrlzEJVZYzJcxlSmtT7eu1eVYvU7fr1msKIjZWFJn</w:t>
      </w:r>
    </w:p>
    <w:p>
      <w:pPr>
        <w:pStyle w:val="PreformattedText"/>
        <w:bidi w:val="0"/>
        <w:spacing w:before="0" w:after="0"/>
        <w:jc w:val="left"/>
        <w:rPr/>
      </w:pPr>
      <w:r>
        <w:rPr/>
        <w:t>wctpTBiIlZ+4fVdk6q4q4vKTowS3lf9PviaC1JhDZ+7+8Sbu6SRJcYZKt8245e45qdrJ52vairY2zn</w:t>
      </w:r>
    </w:p>
    <w:p>
      <w:pPr>
        <w:pStyle w:val="PreformattedText"/>
        <w:bidi w:val="0"/>
        <w:spacing w:before="0" w:after="0"/>
        <w:jc w:val="left"/>
        <w:rPr/>
      </w:pPr>
      <w:r>
        <w:rPr/>
        <w:t>MiuUk/k2MiEUFWS8Jjk8UOFrui638zx6pQliUtMCqZdssXS7u8tO9/qOcNhyXVzUrcOzO6IeyqTC8V</w:t>
      </w:r>
    </w:p>
    <w:p>
      <w:pPr>
        <w:pStyle w:val="PreformattedText"/>
        <w:bidi w:val="0"/>
        <w:spacing w:before="0" w:after="0"/>
        <w:jc w:val="left"/>
        <w:rPr/>
      </w:pPr>
      <w:r>
        <w:rPr/>
        <w:t>K3JYaGIvKs7QvYmVOUl584HV0sCvyaS8N+jCydvKwaTfUmcgAMDQDiubz5pBmratfPZGNn1TCwEFpj</w:t>
      </w:r>
    </w:p>
    <w:p>
      <w:pPr>
        <w:pStyle w:val="PreformattedText"/>
        <w:bidi w:val="0"/>
        <w:spacing w:before="0" w:after="0"/>
        <w:jc w:val="left"/>
        <w:rPr/>
      </w:pPr>
      <w:r>
        <w:rPr/>
        <w:t>EE4pLDZg5JXjKiOYuFWtLHWdTNj9/wDgFdXucTIynoR1KA1ae9RvtebYGaimVaw/ysLwnBRv6z0ZO3</w:t>
      </w:r>
    </w:p>
    <w:p>
      <w:pPr>
        <w:pStyle w:val="PreformattedText"/>
        <w:bidi w:val="0"/>
        <w:spacing w:before="0" w:after="0"/>
        <w:jc w:val="left"/>
        <w:rPr/>
      </w:pPr>
      <w:r>
        <w:rPr/>
        <w:t>8Y0cseMy2IkijurO6xpBcl9Tuqi1vkKGRU+l3dN/7Tyghbi7OtaE8Pr8Pn2w0sOKki24+WiKyyx14R</w:t>
      </w:r>
    </w:p>
    <w:p>
      <w:pPr>
        <w:pStyle w:val="PreformattedText"/>
        <w:bidi w:val="0"/>
        <w:spacing w:before="0" w:after="0"/>
        <w:jc w:val="left"/>
        <w:rPr/>
      </w:pPr>
      <w:r>
        <w:rPr/>
        <w:t>LKfWrxxTfcvXuziQKriWaGe5ovFjmZ4/5jfj/GxEmsdj/wAPkvUS60qJmXh73n6uGCm+hqKw2SaSpa</w:t>
      </w:r>
    </w:p>
    <w:p>
      <w:pPr>
        <w:pStyle w:val="PreformattedText"/>
        <w:bidi w:val="0"/>
        <w:spacing w:before="0" w:after="0"/>
        <w:jc w:val="left"/>
        <w:rPr/>
      </w:pPr>
      <w:r>
        <w:rPr/>
        <w:t>M14SoZv5hXVHhc3knWlI0scWLl1FBnFptGXgfUOOp8b8f+Ld+MbwoFzlgw7vFDEqahRUrDrJLkMfjc</w:t>
      </w:r>
    </w:p>
    <w:p>
      <w:pPr>
        <w:pStyle w:val="PreformattedText"/>
        <w:bidi w:val="0"/>
        <w:spacing w:before="0" w:after="0"/>
        <w:jc w:val="left"/>
        <w:rPr/>
      </w:pPr>
      <w:r>
        <w:rPr/>
        <w:t>dBZWwtOSlj5sWDHYr0DBLi60y2kqTNFYyGGlSaNsTkp1LZ+dZEss1eNF6CAgql7Ll8P2uKv6ojVszz</w:t>
      </w:r>
    </w:p>
    <w:p>
      <w:pPr>
        <w:pStyle w:val="PreformattedText"/>
        <w:bidi w:val="0"/>
        <w:spacing w:before="0" w:after="0"/>
        <w:jc w:val="left"/>
        <w:rPr/>
      </w:pPr>
      <w:r>
        <w:rPr/>
        <w:t>gAZ3Fiwjp6iSSOkMklqWL0lhJSxNLbhjJq13deN+aNkXG2YVo1eCzEEq6Xahr2QVFYg19UN7CySoOE</w:t>
      </w:r>
    </w:p>
    <w:p>
      <w:pPr>
        <w:pStyle w:val="PreformattedText"/>
        <w:bidi w:val="0"/>
        <w:spacing w:before="0" w:after="0"/>
        <w:jc w:val="left"/>
        <w:rPr/>
      </w:pPr>
      <w:r>
        <w:rPr/>
        <w:t>tuWGeQyZGw9GeFUkRSxd8eByrygJuWqCY8UjJlGHNz05rV7QaefPh4okVBFCMokGegvx4/s9cnVuU2</w:t>
      </w:r>
    </w:p>
    <w:p>
      <w:pPr>
        <w:pStyle w:val="PreformattedText"/>
        <w:bidi w:val="0"/>
        <w:spacing w:before="0" w:after="0"/>
        <w:jc w:val="left"/>
        <w:rPr/>
      </w:pPr>
      <w:r>
        <w:rPr/>
        <w:t>r9mQ3qMmTloZWmuLORyUUMtKvRiaabBuJJI7ONmZbmSm5ZZ09Hh1C9GUALmhPFdd/uH5wPmQDQQClS</w:t>
      </w:r>
    </w:p>
    <w:p>
      <w:pPr>
        <w:pStyle w:val="PreformattedText"/>
        <w:bidi w:val="0"/>
        <w:spacing w:before="0" w:after="0"/>
        <w:jc w:val="left"/>
        <w:rPr/>
      </w:pPr>
      <w:r>
        <w:rPr/>
        <w:t>UGaSJpY+SM6zCKnYsvYirCPKmzPLoWrhx/FL1hI1S5T4QUz9xEzdJwSzClvnzWJ5FczlGcq14FstDF</w:t>
      </w:r>
    </w:p>
    <w:p>
      <w:pPr>
        <w:pStyle w:val="PreformattedText"/>
        <w:bidi w:val="0"/>
        <w:spacing w:before="0" w:after="0"/>
        <w:jc w:val="left"/>
        <w:rPr/>
      </w:pPr>
      <w:r>
        <w:rPr/>
        <w:t>IXW3XkVTNQkyDzRYgpAFWOL3ZODHurQ+oft3xLcJg1xGPTsotQ6laX6hT4qrd/thixJtWC3cyY6Ru3</w:t>
      </w:r>
    </w:p>
    <w:p>
      <w:pPr>
        <w:pStyle w:val="PreformattedText"/>
        <w:bidi w:val="0"/>
        <w:spacing w:before="0" w:after="0"/>
        <w:jc w:val="left"/>
        <w:rPr/>
      </w:pPr>
      <w:r>
        <w:rPr/>
        <w:t>71P+WtVyE8scMOL7ovZCujo80GCq0KuRQWKcTuthsTDZcvlFndr34SxDqAnA4qYJd1aBTVFAZqdVhq</w:t>
      </w:r>
    </w:p>
    <w:p>
      <w:pPr>
        <w:pStyle w:val="PreformattedText"/>
        <w:bidi w:val="0"/>
        <w:spacing w:before="0" w:after="0"/>
        <w:jc w:val="left"/>
        <w:rPr/>
      </w:pPr>
      <w:r>
        <w:rPr/>
        <w:t>b2NDSACJtxCFT5pEcEtVZIYpkkSeEQyFaUNlX1JblPGSqrqLUaWmk9OynItY54cIsHHppxdyAsup01</w:t>
      </w:r>
    </w:p>
    <w:p>
      <w:pPr>
        <w:pStyle w:val="PreformattedText"/>
        <w:bidi w:val="0"/>
        <w:spacing w:before="0" w:after="0"/>
        <w:jc w:val="left"/>
        <w:rPr/>
      </w:pPr>
      <w:r>
        <w:rPr/>
        <w:t>yb8oKQoBo/FAeSO0LMojryKXfTtjxHWkqekJmiSkZZykd6OH3V5CBDRhabEe6Z+g0IenOvnz1eGJgg</w:t>
      </w:r>
    </w:p>
    <w:p>
      <w:pPr>
        <w:pStyle w:val="PreformattedText"/>
        <w:bidi w:val="0"/>
        <w:spacing w:before="0" w:after="0"/>
        <w:jc w:val="left"/>
        <w:rPr/>
      </w:pPr>
      <w:r>
        <w:rPr/>
        <w:t>JUQWu2I/v8pNjzBZx8NyjGs3bU9kV0pjjbxgwK5ZWsCCOcTPiY7jLxma5DeUxeiOoGbUllJ093+P8A</w:t>
      </w:r>
    </w:p>
    <w:p>
      <w:pPr>
        <w:pStyle w:val="PreformattedText"/>
        <w:bidi w:val="0"/>
        <w:spacing w:before="0" w:after="0"/>
        <w:jc w:val="left"/>
        <w:rPr/>
      </w:pPr>
      <w:r>
        <w:rPr/>
        <w:t>GEqimqi3dsD3kgkq0TG08SyxCxEWgk9ARSXhMfQkrj1TSazF6sMp/Fa+s1JOFcp0ZZgKKalS3aIiRR</w:t>
      </w:r>
    </w:p>
    <w:p>
      <w:pPr>
        <w:pStyle w:val="PreformattedText"/>
        <w:bidi w:val="0"/>
        <w:spacing w:before="0" w:after="0"/>
        <w:jc w:val="left"/>
        <w:rPr/>
      </w:pPr>
      <w:r>
        <w:rPr/>
        <w:t>mHd7Ggji0+17m7dyUoy0k1a5fuU5sLk6+LyskiY241mzjLlsNDgMq0svP1ZI/Rwz+rV95foL54yS1b</w:t>
      </w:r>
    </w:p>
    <w:p>
      <w:pPr>
        <w:pStyle w:val="PreformattedText"/>
        <w:bidi w:val="0"/>
        <w:spacing w:before="0" w:after="0"/>
        <w:jc w:val="left"/>
        <w:rPr/>
      </w:pPr>
      <w:r>
        <w:rPr/>
        <w:t>gq14et5+zDtnJmgVXO3z51Rjk1pvkZRBWxf24p1YhSw2Ht4XGz17H2iJ9vhbsjWKFSe4s0rQSkzHML</w:t>
      </w:r>
    </w:p>
    <w:p>
      <w:pPr>
        <w:pStyle w:val="PreformattedText"/>
        <w:bidi w:val="0"/>
        <w:spacing w:before="0" w:after="0"/>
        <w:jc w:val="left"/>
        <w:rPr/>
      </w:pPr>
      <w:r>
        <w:rPr/>
        <w:t>93KqVJwvR+hEppvRorI2rK7e3er5/caC0KFYnPrN1oHerYetYKWrcoey8VKGSZ7D2p1sGOxK0nBI4Z</w:t>
      </w:r>
    </w:p>
    <w:p>
      <w:pPr>
        <w:pStyle w:val="PreformattedText"/>
        <w:bidi w:val="0"/>
        <w:spacing w:before="0" w:after="0"/>
        <w:jc w:val="left"/>
        <w:rPr/>
      </w:pPr>
      <w:r>
        <w:rPr/>
        <w:t>XZWFmyxEWPyCmGuqibqBW8CqlrTVaMeLxeeKDaaiotPn6IRpzRtepRWIy9aOaj9pX+xSWGxYnstYjS</w:t>
      </w:r>
    </w:p>
    <w:p>
      <w:pPr>
        <w:pStyle w:val="PreformattedText"/>
        <w:bidi w:val="0"/>
        <w:spacing w:before="0" w:after="0"/>
        <w:jc w:val="left"/>
        <w:rPr/>
      </w:pPr>
      <w:r>
        <w:rPr/>
        <w:t>3Srt9wMM9iKZq2N2001xXq2FMFkdIq5qS2kbvP7Q7GlaMMoHM8JsyzgSyfczvKlfH0VgtjLxxWZfWp</w:t>
      </w:r>
    </w:p>
    <w:p>
      <w:pPr>
        <w:pStyle w:val="PreformattedText"/>
        <w:bidi w:val="0"/>
        <w:spacing w:before="0" w:after="0"/>
        <w:jc w:val="left"/>
        <w:rPr/>
      </w:pPr>
      <w:r>
        <w:rPr/>
        <w:t>wWh6ct2KNmaqAPtMXX+5x/NpEjHSluUmKT25tTn/AFgdrdkDYrCSBmsrzqRU4oYq3LIXoHq2IzIZqz</w:t>
      </w:r>
    </w:p>
    <w:p>
      <w:pPr>
        <w:pStyle w:val="PreformattedText"/>
        <w:bidi w:val="0"/>
        <w:spacing w:before="0" w:after="0"/>
        <w:jc w:val="left"/>
        <w:rPr/>
      </w:pPr>
      <w:r>
        <w:rPr/>
        <w:t>2GDXcY0IsPCzKZ8tG0lE8Err1NZ4NbxcN32v4/nugcxMgM6tnBzCiRMnNXj5h7dWvjLNZM3Sx9YVp/</w:t>
      </w:r>
    </w:p>
    <w:p>
      <w:pPr>
        <w:pStyle w:val="PreformattedText"/>
        <w:bidi w:val="0"/>
        <w:spacing w:before="0" w:after="0"/>
        <w:jc w:val="left"/>
        <w:rPr/>
      </w:pPr>
      <w:r>
        <w:rPr/>
        <w:t>s4TCZIZBFkPRomP/AA7H7WLHSNZsl5sd7mlgX0Nfw7vP3eyBsQFWpqGPm6IZ6ViW5kabX7dWRLGVig</w:t>
      </w:r>
    </w:p>
    <w:p>
      <w:pPr>
        <w:pStyle w:val="PreformattedText"/>
        <w:bidi w:val="0"/>
        <w:spacing w:before="0" w:after="0"/>
        <w:jc w:val="left"/>
        <w:rPr/>
      </w:pPr>
      <w:r>
        <w:rPr/>
        <w:t>nu5OFq6STNAgC2aatYZJpkrwGRxzyk7Vp1CV5LHVXB4eal8kno9TMtW7T9rP7zBulXo0mKoZfdiPTq</w:t>
      </w:r>
    </w:p>
    <w:p>
      <w:pPr>
        <w:pStyle w:val="PreformattedText"/>
        <w:bidi w:val="0"/>
        <w:spacing w:before="0" w:after="0"/>
        <w:jc w:val="left"/>
        <w:rPr/>
      </w:pPr>
      <w:r>
        <w:rPr/>
        <w:t>sErkuoaeAiytZmuPVsMQJFo25isLR8oo3Sf4lZV9ohpa6uJpBBYFtV2RZlt7Dw/T/bDTWrQgG0/D90</w:t>
      </w:r>
    </w:p>
    <w:p>
      <w:pPr>
        <w:pStyle w:val="PreformattedText"/>
        <w:bidi w:val="0"/>
        <w:spacing w:before="0" w:after="0"/>
        <w:jc w:val="left"/>
        <w:rPr/>
      </w:pPr>
      <w:r>
        <w:rPr/>
        <w:t>QnvSjLZ7fvSRmMIkEclpVkj8NpHgIEihpZymnBUFz6gZz89Z21kvwjhKMbatTh/wBzRa2c1s1Ktaa2</w:t>
      </w:r>
    </w:p>
    <w:p>
      <w:pPr>
        <w:pStyle w:val="PreformattedText"/>
        <w:bidi w:val="0"/>
        <w:spacing w:before="0" w:after="0"/>
        <w:jc w:val="left"/>
        <w:rPr/>
      </w:pPr>
      <w:r>
        <w:rPr/>
        <w:t>+fVEM7Ub1aNVTqNhFYi9VndPt/TeMD3HahTqQgHySvL8oVTT2drkSlyUqP0+fpixjlpOmEHJhWLgpx</w:t>
      </w:r>
    </w:p>
    <w:p>
      <w:pPr>
        <w:pStyle w:val="PreformattedText"/>
        <w:bidi w:val="0"/>
        <w:spacing w:before="0" w:after="0"/>
        <w:jc w:val="left"/>
        <w:rPr/>
      </w:pPr>
      <w:r>
        <w:rPr/>
        <w:t>T1oq8sMqVgj/4iKOBoYaSxErG6nUiRqskLcuQDJxkiZnoWhrYzFoA00zNv3ef0mKqoesur3om0EDNi</w:t>
      </w:r>
    </w:p>
    <w:p>
      <w:pPr>
        <w:pStyle w:val="PreformattedText"/>
        <w:bidi w:val="0"/>
        <w:spacing w:before="0" w:after="0"/>
        <w:jc w:val="left"/>
        <w:rPr/>
      </w:pPr>
      <w:r>
        <w:rPr/>
        <w:t>1jeCIAZZ649DF5GfN+KzcqcVIW/t7Qhsy8fsl4SDI5CxkKUz1qnBTo10wt8mSSltl6qWd25XLWhp3d</w:t>
      </w:r>
    </w:p>
    <w:p>
      <w:pPr>
        <w:pStyle w:val="PreformattedText"/>
        <w:bidi w:val="0"/>
        <w:spacing w:before="0" w:after="0"/>
        <w:jc w:val="left"/>
        <w:rPr/>
      </w:pPr>
      <w:r>
        <w:rPr/>
        <w:t>OcVpiKjA9Lc7dXLh7a+fFDivAgiqySw05ISi2PuK12VFkdicdHkIcpRVSq+z7GnbiHq1K8N2zehdH9</w:t>
      </w:r>
    </w:p>
    <w:p>
      <w:pPr>
        <w:pStyle w:val="PreformattedText"/>
        <w:bidi w:val="0"/>
        <w:spacing w:before="0" w:after="0"/>
        <w:jc w:val="left"/>
        <w:rPr/>
      </w:pPr>
      <w:r>
        <w:rPr/>
        <w:t>ZrQTgQq1AN4059uXml10DuILH7o6Ufj8ZauPsNGrwuDtYpUsp9x91K88gOHoXalZfVj4yUpcTT4wtF</w:t>
      </w:r>
    </w:p>
    <w:p>
      <w:pPr>
        <w:pStyle w:val="PreformattedText"/>
        <w:bidi w:val="0"/>
        <w:spacing w:before="0" w:after="0"/>
        <w:jc w:val="left"/>
        <w:rPr/>
      </w:pPr>
      <w:r>
        <w:rPr/>
        <w:t>Nb6pTZKlmL6mpbd53V/KCLMoylYnDsh7fsyx5d7TTHFLVgGZe1dtR21uY+7jqnYd+sFhsT0hDMYrUi</w:t>
      </w:r>
    </w:p>
    <w:p>
      <w:pPr>
        <w:pStyle w:val="PreformattedText"/>
        <w:bidi w:val="0"/>
        <w:spacing w:before="0" w:after="0"/>
        <w:jc w:val="left"/>
        <w:rPr/>
      </w:pPr>
      <w:r>
        <w:rPr/>
        <w:t>XMNg6saU7LJZZeiKiypKv0hs4haob7QbOv4gIA7FcQAACG4uK76+GAFaRbcUDamMlyJmigRpYq9utP</w:t>
      </w:r>
    </w:p>
    <w:p>
      <w:pPr>
        <w:pStyle w:val="PreformattedText"/>
        <w:bidi w:val="0"/>
        <w:spacing w:before="0" w:after="0"/>
        <w:jc w:val="left"/>
        <w:rPr/>
      </w:pPr>
      <w:r>
        <w:rPr/>
        <w:t>BolKNmQsYzUgkksAhMhjMbBHHE7LP09VYpMS5SBpodLK29mVv+VWDI2ZDAMIdwWIo3l/DrBJI47M92</w:t>
      </w:r>
    </w:p>
    <w:p>
      <w:pPr>
        <w:pStyle w:val="PreformattedText"/>
        <w:bidi w:val="0"/>
        <w:spacing w:before="0" w:after="0"/>
        <w:jc w:val="left"/>
        <w:rPr/>
      </w:pPr>
      <w:r>
        <w:rPr/>
        <w:t>a5YxUU73o3b1LS0VH2ss9RI2kuRakoYuBak0XOR2ZA5lbBUZ3V/Uv79kEFLSLRQmCcE1qTtq4q2ZZ6</w:t>
      </w:r>
    </w:p>
    <w:p>
      <w:pPr>
        <w:pStyle w:val="PreformattedText"/>
        <w:bidi w:val="0"/>
        <w:spacing w:before="0" w:after="0"/>
        <w:jc w:val="left"/>
        <w:rPr/>
      </w:pPr>
      <w:r>
        <w:rPr/>
        <w:t>tHLUcj6dbH1Ex0s+cqTVUt3Jq49TGWshWpxqsQRqJxFV2dYZ5G5gRTe01tJXu6qhvZq+Gm6BuWUojE</w:t>
      </w:r>
    </w:p>
    <w:p>
      <w:pPr>
        <w:pStyle w:val="PreformattedText"/>
        <w:bidi w:val="0"/>
        <w:spacing w:before="0" w:after="0"/>
        <w:jc w:val="left"/>
        <w:rPr/>
      </w:pPr>
      <w:r>
        <w:rPr/>
        <w:t>KrC6ndgfArSyRxmIuI5JjCtlUhrKLIjmnRHk1u5YiVXlpT8kpYuPhWliaZerKoWBcMayvq1d7+nVWI</w:t>
      </w:r>
    </w:p>
    <w:p>
      <w:pPr>
        <w:pStyle w:val="PreformattedText"/>
        <w:bidi w:val="0"/>
        <w:spacing w:before="0" w:after="0"/>
        <w:jc w:val="left"/>
        <w:rPr/>
      </w:pPr>
      <w:r>
        <w:rPr/>
        <w:t>EqKagxJtt88o6sblnmnZUWslwoySzyomYlsRpK7FU5mGoyRs0m/wDE43FV1RvV5lSOaUsDKupjzO9v</w:t>
      </w:r>
    </w:p>
    <w:p>
      <w:pPr>
        <w:pStyle w:val="PreformattedText"/>
        <w:bidi w:val="0"/>
        <w:spacing w:before="0" w:after="0"/>
        <w:jc w:val="left"/>
        <w:rPr/>
      </w:pPr>
      <w:r>
        <w:rPr/>
        <w:t>4j+MTlI5cKTaPwhYlOFty/yXMx3oKVtmny9oiz2/HPiFn7hw1b7W5TkVY58Vn7cVRvs8lWZqdHGVZP</w:t>
      </w:r>
    </w:p>
    <w:p>
      <w:pPr>
        <w:pStyle w:val="PreformattedText"/>
        <w:bidi w:val="0"/>
        <w:spacing w:before="0" w:after="0"/>
        <w:jc w:val="left"/>
        <w:rPr/>
      </w:pPr>
      <w:r>
        <w:rPr/>
        <w:t>u6aSWS/QJYeUoDqjFO81o1cOf5QpyVORJVoQ9xaVq7SSTWFpvC7S1cfV/xlQsk1iq7g4o2oIpEX1JD</w:t>
      </w:r>
    </w:p>
    <w:p>
      <w:pPr>
        <w:pStyle w:val="PreformattedText"/>
        <w:bidi w:val="0"/>
        <w:spacing w:before="0" w:after="0"/>
        <w:jc w:val="left"/>
        <w:rPr/>
      </w:pPr>
      <w:r>
        <w:rPr/>
        <w:t>TXGQv6oEsy7OpdWtO5h1l+9fO6HZVNM84cTRok0l+wDkbNmSKCOOVbVdrPr1hYnpwY26iCnHcjRXej</w:t>
      </w:r>
    </w:p>
    <w:p>
      <w:pPr>
        <w:pStyle w:val="PreformattedText"/>
        <w:bidi w:val="0"/>
        <w:spacing w:before="0" w:after="0"/>
        <w:jc w:val="left"/>
        <w:rPr/>
      </w:pPr>
      <w:r>
        <w:rPr/>
        <w:t>KwSnh6/OlKDMB0ZpkxFICmYr5U6q5cQu1V/TAyopcGyUxJO3FsX6vccFBllkymCuNLXOEmyFuaorwZ</w:t>
      </w:r>
    </w:p>
    <w:p>
      <w:pPr>
        <w:pStyle w:val="PreformattedText"/>
        <w:bidi w:val="0"/>
        <w:spacing w:before="0" w:after="0"/>
        <w:jc w:val="left"/>
        <w:rPr/>
      </w:pPr>
      <w:r>
        <w:rPr/>
        <w:t>SxK0XoFsdiWrUJJLVyMC5h8XTr0+TxXG6gQFlB3IkmvXbTnwrq6zeGHqbSa0zgO1xRUmdmnkszxPkH</w:t>
      </w:r>
    </w:p>
    <w:p>
      <w:pPr>
        <w:pStyle w:val="PreformattedText"/>
        <w:bidi w:val="0"/>
        <w:spacing w:before="0" w:after="0"/>
        <w:jc w:val="left"/>
        <w:rPr/>
      </w:pPr>
      <w:r>
        <w:rPr/>
        <w:t>azSMti5FI1e5Jc7juI4hsIK8a2JrFcCzSpw1qE0fvZSY2WMWJvXhtXi9rcveWIUZXZqGjedMO2KRPJ</w:t>
      </w:r>
    </w:p>
    <w:p>
      <w:pPr>
        <w:pStyle w:val="PreformattedText"/>
        <w:bidi w:val="0"/>
        <w:spacing w:before="0" w:after="0"/>
        <w:jc w:val="left"/>
        <w:rPr/>
      </w:pPr>
      <w:r>
        <w:rPr/>
        <w:t>JN6kzHhdaTJRLWZvXZZo55bNWEx+u9mSG3Ys1i6N/hqVyvslVEVAuAJq3w+fI5RIkHq2mD/b6wU7Fu</w:t>
      </w:r>
    </w:p>
    <w:p>
      <w:pPr>
        <w:pStyle w:val="PreformattedText"/>
        <w:bidi w:val="0"/>
        <w:spacing w:before="0" w:after="0"/>
        <w:jc w:val="left"/>
        <w:rPr/>
      </w:pPr>
      <w:r>
        <w:rPr/>
        <w:t>KXeHlxDpZYw4aTJNTaK/Qv3LPKtLNHUdfupLl+17sVk7n2+KsCHl7ZKKVV7ZYbTqyW7sDas/ww1oX/</w:t>
      </w:r>
    </w:p>
    <w:p>
      <w:pPr>
        <w:pStyle w:val="PreformattedText"/>
        <w:bidi w:val="0"/>
        <w:spacing w:before="0" w:after="0"/>
        <w:jc w:val="left"/>
        <w:rPr/>
      </w:pPr>
      <w:r>
        <w:rPr/>
        <w:t>AC98BrS28blMt6kksc1PNTRZA5KlD6tC1JYHrwXKEEjRVbrypHYuUZAalq9NWqVJg0O+gy3AmCQrrV</w:t>
      </w:r>
    </w:p>
    <w:p>
      <w:pPr>
        <w:pStyle w:val="PreformattedText"/>
        <w:bidi w:val="0"/>
        <w:spacing w:before="0" w:after="0"/>
        <w:jc w:val="left"/>
        <w:rPr/>
      </w:pPr>
      <w:r>
        <w:rPr/>
        <w:t>TmtNXr17suyCrQUZjpYWwOfYksPGsluKxEJaj1oUuyH7MTROl2KNxahmqtIY6yxsb9PI2prP8AiqkL</w:t>
      </w:r>
    </w:p>
    <w:p>
      <w:pPr>
        <w:pStyle w:val="PreformattedText"/>
        <w:bidi w:val="0"/>
        <w:spacing w:before="0" w:after="0"/>
        <w:jc w:val="left"/>
        <w:rPr/>
      </w:pPr>
      <w:r>
        <w:rPr/>
        <w:t>ad2eXUFl6Mneda29Y6dQ/jBFWUVANWbuwLxs4nr56vkDjOM+EtPjbmStTQxwRWZUhr1sHJ6YgvX8hT</w:t>
      </w:r>
    </w:p>
    <w:p>
      <w:pPr>
        <w:pStyle w:val="PreformattedText"/>
        <w:bidi w:val="0"/>
        <w:spacing w:before="0" w:after="0"/>
        <w:jc w:val="left"/>
        <w:rPr/>
      </w:pPr>
      <w:r>
        <w:rPr/>
        <w:t>9alDLMFo5BFtTStUtFJCzGWyK4YzF4svF4W82wCakxCLdLBoiltlj9O/aNQfdSP6ck9ieqyNTWGSIi</w:t>
      </w:r>
    </w:p>
    <w:p>
      <w:pPr>
        <w:pStyle w:val="PreformattedText"/>
        <w:bidi w:val="0"/>
        <w:spacing w:before="0" w:after="0"/>
        <w:jc w:val="left"/>
        <w:rPr/>
      </w:pPr>
      <w:r>
        <w:rPr/>
        <w:t>GSN3rJCsamORh6lGGGHH3klhsNJ1YCylCzJhU3djatPeXq+pvhiJD1tppWGV+u9jH5NpJJoYpI5I44</w:t>
      </w:r>
    </w:p>
    <w:p>
      <w:pPr>
        <w:pStyle w:val="PreformattedText"/>
        <w:bidi w:val="0"/>
        <w:spacing w:before="0" w:after="0"/>
        <w:jc w:val="left"/>
        <w:rPr/>
      </w:pPr>
      <w:r>
        <w:rPr/>
        <w:t>X8rG1GFoIoHtIecSRz2JoCWBeJrFkyetQeF4k7ykQuqtLu4buLs4l6vnhhAOWQGjIv1fZj6zGJDTMw</w:t>
      </w:r>
    </w:p>
    <w:p>
      <w:pPr>
        <w:pStyle w:val="PreformattedText"/>
        <w:bidi w:val="0"/>
        <w:spacing w:before="0" w:after="0"/>
        <w:jc w:val="left"/>
        <w:rPr/>
      </w:pPr>
      <w:r>
        <w:rPr/>
        <w:t>V1lZOUqhU3InMICVBBHNt8fn3f8AXrxmPR9wrS4+rqwkXDJNsENKRzki2wRWjAP4Umwjcl5N50OX/T</w:t>
      </w:r>
    </w:p>
    <w:p>
      <w:pPr>
        <w:pStyle w:val="PreformattedText"/>
        <w:bidi w:val="0"/>
        <w:spacing w:before="0" w:after="0"/>
        <w:jc w:val="left"/>
        <w:rPr/>
      </w:pPr>
      <w:r>
        <w:rPr/>
        <w:t>pQgVBByX9X0wkzcyyLE0LqgZGKHfsAKSRuPCorDbAe0D29KHrQ29l35Q0kcoU5ECJnaPnKVYSbARlI</w:t>
      </w:r>
    </w:p>
    <w:p>
      <w:pPr>
        <w:pStyle w:val="PreformattedText"/>
        <w:bidi w:val="0"/>
        <w:spacing w:before="0" w:after="0"/>
        <w:jc w:val="left"/>
        <w:rPr/>
      </w:pPr>
      <w:r>
        <w:rPr/>
        <w:t>iOzGZCTo8fLBepLUsO0mBsoCeKEXDcRoc2BJJKnhxVtRDjtQpX26/Yb/AKurcvjy3f6wHmfYP3jgID</w:t>
      </w:r>
    </w:p>
    <w:p>
      <w:pPr>
        <w:pStyle w:val="PreformattedText"/>
        <w:bidi w:val="0"/>
        <w:spacing w:before="0" w:after="0"/>
        <w:jc w:val="left"/>
        <w:rPr/>
      </w:pPr>
      <w:r>
        <w:rPr/>
        <w:t>txD8mVB6z/AIkjgKrCQIxAQlvIXwwK+7rZwfLLz/pGdiOXsMOGJJfkxWUga2AzSytyET+iikq2uLMA</w:t>
      </w:r>
    </w:p>
    <w:p>
      <w:pPr>
        <w:pStyle w:val="PreformattedText"/>
        <w:bidi w:val="0"/>
        <w:spacing w:before="0" w:after="0"/>
        <w:jc w:val="left"/>
        <w:rPr/>
      </w:pPr>
      <w:r>
        <w:rPr/>
        <w:t>ut/Pj29b0jhA9cY86l+rdSG78B6TSyRs3ABkib3ervQE3gbBKoB58Hq5ACAfXGXu0WMhdZG0/FtCNO</w:t>
      </w:r>
    </w:p>
    <w:p>
      <w:pPr>
        <w:pStyle w:val="PreformattedText"/>
        <w:bidi w:val="0"/>
        <w:spacing w:before="0" w:after="0"/>
        <w:jc w:val="left"/>
        <w:rPr/>
      </w:pPr>
      <w:r>
        <w:rPr/>
        <w:t>JUDkZPzA+G0PbxXfShctVIZu8bKQW5OzxIJWCFAygKohYe3SniGO/cdn56rzgBca0NIlLrUV3xjM/H</w:t>
      </w:r>
    </w:p>
    <w:p>
      <w:pPr>
        <w:pStyle w:val="PreformattedText"/>
        <w:bidi w:val="0"/>
        <w:spacing w:before="0" w:after="0"/>
        <w:jc w:val="left"/>
        <w:rPr/>
      </w:pPr>
      <w:r>
        <w:rPr/>
        <w:t>5jkmjYI4kCl/TDeooRdyEopfy7DzvrC2gct2ntjXwozF2k9kD19VSokVvRLs0aiRSuyByk5M3ke2Pi</w:t>
      </w:r>
    </w:p>
    <w:p>
      <w:pPr>
        <w:pStyle w:val="PreformattedText"/>
        <w:bidi w:val="0"/>
        <w:spacing w:before="0" w:after="0"/>
        <w:jc w:val="left"/>
        <w:rPr/>
      </w:pPr>
      <w:r>
        <w:rPr/>
        <w:t>NEjg3/AC9YEyoOZyeNfdTOO/PiUMCJC0kTwEPGGjQCRCfzRgu2tka2v/N0kqKZ1urCbcfZHYVRsDgU</w:t>
      </w:r>
    </w:p>
    <w:p>
      <w:pPr>
        <w:pStyle w:val="PreformattedText"/>
        <w:bidi w:val="0"/>
        <w:spacing w:before="0" w:after="0"/>
        <w:jc w:val="left"/>
        <w:rPr/>
      </w:pPr>
      <w:r>
        <w:rPr/>
        <w:t>JZTMEIIAAVPwT546XfIeSfPWnhitSSM4ozzuA3RizcUVVCkIvqh+JdpWZi3qFuIO+JbY8klR4UdbMr</w:t>
      </w:r>
    </w:p>
    <w:p>
      <w:pPr>
        <w:pStyle w:val="PreformattedText"/>
        <w:bidi w:val="0"/>
        <w:spacing w:before="0" w:after="0"/>
        <w:jc w:val="left"/>
        <w:rPr/>
      </w:pPr>
      <w:r>
        <w:rPr/>
        <w:t>dQ6jSMubXeDlWElduTrHz5P43JEeYlIUkoW+FPPxrflP8Ap1bQZ8O/nAo6B4+48ZI9mu6E6lRiGRQo</w:t>
      </w:r>
    </w:p>
    <w:p>
      <w:pPr>
        <w:pStyle w:val="PreformattedText"/>
        <w:bidi w:val="0"/>
        <w:spacing w:before="0" w:after="0"/>
        <w:jc w:val="left"/>
        <w:rPr/>
      </w:pPr>
      <w:r>
        <w:rPr/>
        <w:t>DEB/114Hv/XqTUYXH/rAjcvWjBV9iiQnkjsCBEQFiSFvcd/qHK+DodVnpl2xYlClTSkINGx04lZJIu</w:t>
      </w:r>
    </w:p>
    <w:p>
      <w:pPr>
        <w:pStyle w:val="PreformattedText"/>
        <w:bidi w:val="0"/>
        <w:spacing w:before="0" w:after="0"/>
        <w:jc w:val="left"/>
        <w:rPr/>
      </w:pPr>
      <w:r>
        <w:rPr/>
        <w:t>JSEOACF0rPKQd8W2njXg/m6xMWCSSGz88UamHzFDuAhlIJhLtmUlCJF/D1LEp9zemN6dN8gAN/8379</w:t>
      </w:r>
    </w:p>
    <w:p>
      <w:pPr>
        <w:pStyle w:val="PreformattedText"/>
        <w:bidi w:val="0"/>
        <w:spacing w:before="0" w:after="0"/>
        <w:jc w:val="left"/>
        <w:rPr/>
      </w:pPr>
      <w:r>
        <w:rPr/>
        <w:t>YD8RjTTOgJK1hCJPCmRdGRlT0PWaMxtITJG3I+dcg3tLe0jqs4BJb6IJnUdb/bCiBxExfTyLNtGcpG</w:t>
      </w:r>
    </w:p>
    <w:p>
      <w:pPr>
        <w:pStyle w:val="PreformattedText"/>
        <w:bidi w:val="0"/>
        <w:spacing w:before="0" w:after="0"/>
        <w:jc w:val="left"/>
        <w:rPr/>
      </w:pPr>
      <w:r>
        <w:rPr/>
        <w:t>K7CIjksjKxlI/0KkFfzdNEoydFdUclCn52VnWaR3j5L6gKABI13+uyD5I6UKMSnOTmzJriFjADAtGi</w:t>
      </w:r>
    </w:p>
    <w:p>
      <w:pPr>
        <w:pStyle w:val="PreformattedText"/>
        <w:bidi w:val="0"/>
        <w:spacing w:before="0" w:after="0"/>
        <w:jc w:val="left"/>
        <w:rPr/>
      </w:pPr>
      <w:r>
        <w:rPr/>
        <w:t>t5AOhE2/J8e7j46UIAVFRlDtEeWRRxjdN8NtzJ5rHsEcdlXLnYJAKr7X6USDXMdNvSZeyE29fkBGJV</w:t>
      </w:r>
    </w:p>
    <w:p>
      <w:pPr>
        <w:pStyle w:val="PreformattedText"/>
        <w:bidi w:val="0"/>
        <w:spacing w:before="0" w:after="0"/>
        <w:jc w:val="left"/>
        <w:rPr/>
      </w:pPr>
      <w:r>
        <w:rPr/>
        <w:t>YWG5sWYAFztkl5kqE0vtUEfv0oavESOSj2UjGR3VlOmAIcjbAFQCTGWCHQ5MZOR2OTb5fv0w4hX9N0</w:t>
      </w:r>
    </w:p>
    <w:p>
      <w:pPr>
        <w:pStyle w:val="PreformattedText"/>
        <w:bidi w:val="0"/>
        <w:spacing w:before="0" w:after="0"/>
        <w:jc w:val="left"/>
        <w:rPr/>
      </w:pPr>
      <w:r>
        <w:rPr/>
        <w:t>N7Y1x/iTnsQ9kYmrVZ4bU2TyOnitBZAy4d3AZiNSRsJXDDySq8AeRVuu29C0BxuLYHNZS/UXjA9I2p</w:t>
      </w:r>
    </w:p>
    <w:p>
      <w:pPr>
        <w:pStyle w:val="PreformattedText"/>
        <w:bidi w:val="0"/>
        <w:spacing w:before="0" w:after="0"/>
        <w:jc w:val="left"/>
        <w:rPr/>
      </w:pPr>
      <w:r>
        <w:rPr/>
        <w:t>g8OCKgzP4x5hZxIkjczesYx9yDxdjVDJWVZZYIl16gQ+73Mw2xVfO+u1sBnNTh70cxU6SDxxTuTRGp</w:t>
      </w:r>
    </w:p>
    <w:p>
      <w:pPr>
        <w:pStyle w:val="PreformattedText"/>
        <w:bidi w:val="0"/>
        <w:spacing w:before="0" w:after="0"/>
        <w:jc w:val="left"/>
        <w:rPr/>
      </w:pPr>
      <w:r>
        <w:rPr/>
        <w:t>pWishnsWXZY1EixOywp6MklUe2De2VCpIc8uf9PSaUoS2X28V0QLkMK5rFZsplvQ1fX2j2GVGLWRFo</w:t>
      </w:r>
    </w:p>
    <w:p>
      <w:pPr>
        <w:pStyle w:val="PreformattedText"/>
        <w:bidi w:val="0"/>
        <w:spacing w:before="0" w:after="0"/>
        <w:jc w:val="left"/>
        <w:rPr/>
      </w:pPr>
      <w:r>
        <w:rPr/>
        <w:t>aV0eetH6ogJVvMY2o4qOI5P0FgOmRFpv8Ah+vq+KJsgdLmFqxDs7aa9mr07CMGay8khsXZ7ryceEfI</w:t>
      </w:r>
    </w:p>
    <w:p>
      <w:pPr>
        <w:pStyle w:val="PreformattedText"/>
        <w:bidi w:val="0"/>
        <w:spacing w:before="0" w:after="0"/>
        <w:jc w:val="left"/>
        <w:rPr/>
      </w:pPr>
      <w:r>
        <w:rPr/>
        <w:t>XLT+rdcxJpZ2BYqy8fLjVea1zlSdKk8X+39UTWW5UHrNqiI3SRXMkUhk5ciyRxqnqerJsPCWI9RhGs</w:t>
      </w:r>
    </w:p>
    <w:p>
      <w:pPr>
        <w:pStyle w:val="PreformattedText"/>
        <w:bidi w:val="0"/>
        <w:spacing w:before="0" w:after="0"/>
        <w:jc w:val="left"/>
        <w:rPr/>
      </w:pPr>
      <w:r>
        <w:rPr/>
        <w:t>Y+eLDggPpRScsybeB80cvdG6vVui5KApSaKUjdP+GWV/5H9Q61Wd55Jhgb0TQ3Glqu0ePc+vYW3Fto</w:t>
      </w:r>
    </w:p>
    <w:p>
      <w:pPr>
        <w:pStyle w:val="PreformattedText"/>
        <w:bidi w:val="0"/>
        <w:spacing w:before="0" w:after="0"/>
        <w:jc w:val="left"/>
        <w:rPr/>
      </w:pPr>
      <w:r>
        <w:rPr/>
        <w:t>VUN5Ye5ldI/wgg619nUIZGOS6oy8SD00twMmFsTW8YZkrhwXhrOrWQSDHKJPZ6UYd/xIf1Yn8TntFV</w:t>
      </w:r>
    </w:p>
    <w:p>
      <w:pPr>
        <w:pStyle w:val="PreformattedText"/>
        <w:bidi w:val="0"/>
        <w:spacing w:before="0" w:after="0"/>
        <w:jc w:val="left"/>
        <w:rPr/>
      </w:pPr>
      <w:r>
        <w:rPr/>
        <w:t>UHWm1zhSBmO2BSiq11RjHAUNKL1IY5p6MdmOSWWnZkSV5zVttAqP6jQv6fLhIFaN/GgPLDW4uUvzUe</w:t>
      </w:r>
    </w:p>
    <w:p>
      <w:pPr>
        <w:pStyle w:val="PreformattedText"/>
        <w:bidi w:val="0"/>
        <w:spacing w:before="0" w:after="0"/>
        <w:jc w:val="left"/>
        <w:rPr/>
      </w:pPr>
      <w:r>
        <w:rPr/>
        <w:t>ad6JsVUVKDVwxcPbTwRZCQho7aw1JVK2J2dIxLWVRXqfbptZZHSY7HtUx+kxHu3JmqRygbKFQCtLoT</w:t>
      </w:r>
    </w:p>
    <w:p>
      <w:pPr>
        <w:pStyle w:val="PreformattedText"/>
        <w:bidi w:val="0"/>
        <w:spacing w:before="0" w:after="0"/>
        <w:jc w:val="left"/>
        <w:rPr/>
      </w:pPr>
      <w:r>
        <w:rPr/>
        <w:t>z1iQ5ZIJI0dUowvPKG9OaRDIs5htclEitDW4gqq6QqvtZmduipShuXiiBViAVOdIqi16dieZXKyCaS</w:t>
      </w:r>
    </w:p>
    <w:p>
      <w:pPr>
        <w:pStyle w:val="PreformattedText"/>
        <w:bidi w:val="0"/>
        <w:spacing w:before="0" w:after="0"/>
        <w:jc w:val="left"/>
        <w:rPr/>
      </w:pPr>
      <w:r>
        <w:rPr/>
        <w:t>f7hnrShY2jc+nJLA/kK0Q+X2xXk3Ff1E8uTLDFfnD9mLKmbQKdNoiL2ZpLVyV3WZ7F+DVj7iZ7rRtK</w:t>
      </w:r>
    </w:p>
    <w:p>
      <w:pPr>
        <w:pStyle w:val="PreformattedText"/>
        <w:bidi w:val="0"/>
        <w:spacing w:before="0" w:after="0"/>
        <w:jc w:val="left"/>
        <w:rPr/>
      </w:pPr>
      <w:r>
        <w:rPr/>
        <w:t>fQg9RuZaSXisccce+QHAa4jpK1wtmq3SThqu1Wr3T+0DZaFaUtX9UYXYF9cx1ljIijrwtZr1BUWWWs</w:t>
      </w:r>
    </w:p>
    <w:p>
      <w:pPr>
        <w:pStyle w:val="PreformattedText"/>
        <w:bidi w:val="0"/>
        <w:spacing w:before="0" w:after="0"/>
        <w:jc w:val="left"/>
        <w:rPr/>
      </w:pPr>
      <w:r>
        <w:rPr/>
        <w:t>pWQT15WZxaccg3ElldV3wAbp0kAkGSysJjXL222/3Q4a0lZhKn64ZSTw0cXmshDJCb96ZcJjHOblq3</w:t>
      </w:r>
    </w:p>
    <w:p>
      <w:pPr>
        <w:pStyle w:val="PreformattedText"/>
        <w:bidi w:val="0"/>
        <w:spacing w:before="0" w:after="0"/>
        <w:jc w:val="left"/>
        <w:rPr/>
      </w:pPr>
      <w:r>
        <w:rPr/>
        <w:t>Erxgz5SXIY6shF7DzFq8acpQvOmVlVl6Bi5Mp7RNkk4hSvR0fhmcz69OUER1DNZNDBRmGXVEEyyMXj</w:t>
      </w:r>
    </w:p>
    <w:p>
      <w:pPr>
        <w:pStyle w:val="PreformattedText"/>
        <w:bidi w:val="0"/>
        <w:spacing w:before="0" w:after="0"/>
        <w:jc w:val="left"/>
        <w:rPr/>
      </w:pPr>
      <w:r>
        <w:rPr/>
        <w:t>SFUjWR0gEaDzCkKj15ZpJvaUeX3cBo8VP5vyiBlYmXVpqso3cXn3oPLZChUEV56eKAZkd3pY+FxY55</w:t>
      </w:r>
    </w:p>
    <w:p>
      <w:pPr>
        <w:pStyle w:val="PreformattedText"/>
        <w:bidi w:val="0"/>
        <w:spacing w:before="0" w:after="0"/>
        <w:jc w:val="left"/>
        <w:rPr/>
      </w:pPr>
      <w:r>
        <w:rPr/>
        <w:t>CtaJiNaGDYl2tyOzOCX9VEhhED+nGHk4sjcmc13mu3SAKyqtBv4vXEWkyypZnWouZR/GLHvRpHNl7M</w:t>
      </w:r>
    </w:p>
    <w:p>
      <w:pPr>
        <w:pStyle w:val="PreformattedText"/>
        <w:bidi w:val="0"/>
        <w:spacing w:before="0" w:after="0"/>
        <w:jc w:val="left"/>
        <w:rPr/>
      </w:pPr>
      <w:r>
        <w:rPr/>
        <w:t>6/bxR/aV7EfM1eVaacQRUWhvLKkcoKK60sn/AIc8tUbyoyKrhTcVK8QiFzUViad2AMoSuVjIXjTgWC</w:t>
      </w:r>
    </w:p>
    <w:p>
      <w:pPr>
        <w:pStyle w:val="PreformattedText"/>
        <w:bidi w:val="0"/>
        <w:spacing w:before="0" w:after="0"/>
        <w:jc w:val="left"/>
        <w:rPr/>
      </w:pPr>
      <w:r>
        <w:rPr/>
        <w:t>eWVmrRV6Nhi9WtN93G82PX3sv2uQE9KQtqGwnsbqTMqi0dXih0LG5mNC3nzbBhBNNhcTO33CU3ytuC</w:t>
      </w:r>
    </w:p>
    <w:p>
      <w:pPr>
        <w:pStyle w:val="PreformattedText"/>
        <w:bidi w:val="0"/>
        <w:spacing w:before="0" w:after="0"/>
        <w:jc w:val="left"/>
        <w:rPr/>
      </w:pPr>
      <w:r>
        <w:rPr/>
        <w:t>iLEV+COnHz1MaZsq81KB2CeYjkMcRDwmav7EaBtAExRW4+fyiVGYnPNYWrtJBer1UgqRS1rSDldaol</w:t>
      </w:r>
    </w:p>
    <w:p>
      <w:pPr>
        <w:pStyle w:val="PreformattedText"/>
        <w:bidi w:val="0"/>
        <w:spacing w:before="0" w:after="0"/>
        <w:jc w:val="left"/>
        <w:rPr/>
      </w:pPr>
      <w:r>
        <w:rPr/>
        <w:t>PHxzsHFRq9uKWEU5z6aNFaabFTBudaas/w5NbQFFaw5Ao1fwwlZnacSwVmmejYsxVchHLIAYooCs0E</w:t>
      </w:r>
    </w:p>
    <w:p>
      <w:pPr>
        <w:pStyle w:val="PreformattedText"/>
        <w:bidi w:val="0"/>
        <w:spacing w:before="0" w:after="0"/>
        <w:jc w:val="left"/>
        <w:rPr/>
      </w:pPr>
      <w:r>
        <w:rPr/>
        <w:t>dz7yFlirR2OQhiverFxkX7a8qdNaxJYjKHFpAz4YSiihNTK2RM5sY3IVkI2Vux1Zp66epJakklu0Iu</w:t>
      </w:r>
    </w:p>
    <w:p>
      <w:pPr>
        <w:pStyle w:val="PreformattedText"/>
        <w:bidi w:val="0"/>
        <w:spacing w:before="0" w:after="0"/>
        <w:jc w:val="left"/>
        <w:rPr/>
      </w:pPr>
      <w:r>
        <w:rPr/>
        <w:t>KqoRkv46ReScol2enlf5ly9UmG64HI5x3CZks2KiwtEary2bFj0K8VKpRnYMtqjFCsyVYmA42WQWsX</w:t>
      </w:r>
    </w:p>
    <w:p>
      <w:pPr>
        <w:pStyle w:val="PreformattedText"/>
        <w:bidi w:val="0"/>
        <w:spacing w:before="0" w:after="0"/>
        <w:jc w:val="left"/>
        <w:rPr/>
      </w:pPr>
      <w:r>
        <w:rPr/>
        <w:t>IrcrdaBFl0ejXWissBq3DvN1h5thgmVQA3hixxGTRaor+qksclCab7V7RkiyFOS2cZHDFdMtmxPXVp</w:t>
      </w:r>
    </w:p>
    <w:p>
      <w:pPr>
        <w:pStyle w:val="PreformattedText"/>
        <w:bidi w:val="0"/>
        <w:spacing w:before="0" w:after="0"/>
        <w:jc w:val="left"/>
        <w:rPr/>
      </w:pPr>
      <w:r>
        <w:rPr/>
        <w:t>xSinP3ccf3T3qlALTa5MM0LLLmUq1pXTUr3QOK7siAl8ZF7EDgHn7Ubz/wG9gTfVz+Nf6QRVKkubjw</w:t>
      </w:r>
    </w:p>
    <w:p>
      <w:pPr>
        <w:pStyle w:val="PreformattedText"/>
        <w:bidi w:val="0"/>
        <w:spacing w:before="0" w:after="0"/>
        <w:jc w:val="left"/>
        <w:rPr/>
      </w:pPr>
      <w:r>
        <w:rPr/>
        <w:t>F7Cd/Zqrat5VIH7Z+mmCqW5Jpslla/qXyLsGPSD0UrYSrIy18KksDiytHaU8YXZk6xnmNMaxL+M3dv</w:t>
      </w:r>
    </w:p>
    <w:p>
      <w:pPr>
        <w:pStyle w:val="PreformattedText"/>
        <w:bidi w:val="0"/>
        <w:spacing w:before="0" w:after="0"/>
        <w:jc w:val="left"/>
        <w:rPr/>
      </w:pPr>
      <w:r>
        <w:rPr/>
        <w:t>h93dDYSWJ8+XWira1yjdlH269iTt6FdpVLGw87xPydZQ/qOVksKHbwwb+ol+a/5yXk8yZHbGkg847q</w:t>
      </w:r>
    </w:p>
    <w:p>
      <w:pPr>
        <w:pStyle w:val="PreformattedText"/>
        <w:bidi w:val="0"/>
        <w:spacing w:before="0" w:after="0"/>
        <w:jc w:val="left"/>
        <w:rPr/>
      </w:pPr>
      <w:r>
        <w:rPr/>
        <w:t>WyfIJdq2gCLwxVjTrGREAQ6rOm25Bl2o9GP2odnR9wGuHuX2lDYwTgFYii1iOE6J7gp1rB+OSUspjd</w:t>
      </w:r>
    </w:p>
    <w:p>
      <w:pPr>
        <w:pStyle w:val="PreformattedText"/>
        <w:bidi w:val="0"/>
        <w:spacing w:before="0" w:after="0"/>
        <w:jc w:val="left"/>
        <w:rPr/>
      </w:pPr>
      <w:r>
        <w:rPr/>
        <w:t>A8hKH1SHDHQX09aDcSA2vb7Dv2t7kCbOQAwuJEJQom5tkDD0WXYnjxj9KTaglncKCAdMu+e5DrWmPu</w:t>
      </w:r>
    </w:p>
    <w:p>
      <w:pPr>
        <w:pStyle w:val="PreformattedText"/>
        <w:bidi w:val="0"/>
        <w:spacing w:before="0" w:after="0"/>
        <w:jc w:val="left"/>
        <w:rPr/>
      </w:pPr>
      <w:r>
        <w:rPr/>
        <w:t>93Jvz08JNYzjLI4oNiUULcRlEhoSPInL1JIwH5EeGVG4D3ch8ggqfGhrif2KwxLMs5agNEpKjoza1s</w:t>
      </w:r>
    </w:p>
    <w:p>
      <w:pPr>
        <w:pStyle w:val="PreformattedText"/>
        <w:bidi w:val="0"/>
        <w:spacing w:before="0" w:after="0"/>
        <w:jc w:val="left"/>
        <w:rPr/>
      </w:pPr>
      <w:r>
        <w:rPr/>
        <w:t>N8vekgrTAFmUhlYMB58bYhTv8AD3y8/Gt/8yC/hOgYA1tZoo4hpyOLRcI+UX/54H+v91u2/o5/CX2t</w:t>
      </w:r>
    </w:p>
    <w:p>
      <w:pPr>
        <w:pStyle w:val="PreformattedText"/>
        <w:bidi w:val="0"/>
        <w:spacing w:before="0" w:after="0"/>
        <w:jc w:val="left"/>
        <w:rPr/>
      </w:pPr>
      <w:r>
        <w:rPr/>
        <w:t>f9Hur6598Ve6c4JrkVDGvhMJkF7a7GxuYybSA4yrL3xdmtyM4MSwYj1Tt0Bbo8LhpmIOHkhz841vhX</w:t>
      </w:r>
    </w:p>
    <w:p>
      <w:pPr>
        <w:pStyle w:val="PreformattedText"/>
        <w:bidi w:val="0"/>
        <w:spacing w:before="0" w:after="0"/>
        <w:jc w:val="left"/>
        <w:rPr/>
      </w:pPr>
      <w:r>
        <w:rPr/>
        <w:t>2+GJbPxUjAyto7VnAS3ly2RV65PWp8MfLB319LO6voz3B2pT7wudlZfM53t6XvOAdr5/H94x1yudy2</w:t>
      </w:r>
    </w:p>
    <w:p>
      <w:pPr>
        <w:pStyle w:val="PreformattedText"/>
        <w:bidi w:val="0"/>
        <w:spacing w:before="0" w:after="0"/>
        <w:jc w:val="left"/>
        <w:rPr/>
      </w:pPr>
      <w:r>
        <w:rPr/>
        <w:t>BnoZqKlZNajF6+KsSpFJzazA0FyI8X6v+k3o7i9kzJaTJsqZiaXJ0T1Fvit4dMH9EfSbDYmdMmpJnr</w:t>
      </w:r>
    </w:p>
    <w:p>
      <w:pPr>
        <w:pStyle w:val="PreformattedText"/>
        <w:bidi w:val="0"/>
        <w:spacing w:before="0" w:after="0"/>
        <w:jc w:val="left"/>
        <w:rPr/>
      </w:pPr>
      <w:r>
        <w:rPr/>
        <w:t>hXqs1ZiWtXLUimLd+gn8P8f1/g7moY76t/TD6T5vFd4dndudu9vfUSw9G73ae/8k1G5fp26LpXkWhC</w:t>
      </w:r>
    </w:p>
    <w:p>
      <w:pPr>
        <w:pStyle w:val="PreformattedText"/>
        <w:bidi w:val="0"/>
        <w:spacing w:before="0" w:after="0"/>
        <w:jc w:val="left"/>
        <w:rPr/>
      </w:pPr>
      <w:r>
        <w:rPr/>
        <w:t>klqWN2Hpw1ZXLVoUV3v7A9ExjsLNxn/kpeDaXMly7Jt100zusnVojb7tUVfSb0yxf/kFw8rZOIx2Fw</w:t>
      </w:r>
    </w:p>
    <w:p>
      <w:pPr>
        <w:pStyle w:val="PreformattedText"/>
        <w:bidi w:val="0"/>
        <w:spacing w:before="0" w:after="0"/>
        <w:jc w:val="left"/>
        <w:rPr/>
      </w:pPr>
      <w:r>
        <w:rPr/>
        <w:t>+Hmz6yrfmZUnPWvE82aOC3rDVFBZ7FL2Hm+9O0L2V7V7pj7ZzGT7cmzPY9iLOdrd3N2rlZadfKYDuN</w:t>
      </w:r>
    </w:p>
    <w:p>
      <w:pPr>
        <w:pStyle w:val="PreformattedText"/>
        <w:bidi w:val="0"/>
        <w:spacing w:before="0" w:after="0"/>
        <w:jc w:val="left"/>
        <w:rPr/>
      </w:pPr>
      <w:r>
        <w:rPr/>
        <w:t>4ybXbsstVbLWY1RZoWVFc9YO2NivgsdMk9KjGWbHoa3W9kdH6P8ApYh2PLxHyebKecomSbtDSieHpV</w:t>
      </w:r>
    </w:p>
    <w:p>
      <w:pPr>
        <w:pStyle w:val="PreformattedText"/>
        <w:bidi w:val="0"/>
        <w:spacing w:before="0" w:after="0"/>
        <w:jc w:val="left"/>
        <w:rPr/>
      </w:pPr>
      <w:r>
        <w:rPr/>
        <w:t>5+z7MXX9SPoF21jPpTR+qVb664fM943sV9NM3kPpnc7M7krZhO5++Jso13sfEZe1jooLceL7Vx9W/N</w:t>
      </w:r>
    </w:p>
    <w:p>
      <w:pPr>
        <w:pStyle w:val="PreformattedText"/>
        <w:bidi w:val="0"/>
        <w:spacing w:before="0" w:after="0"/>
        <w:jc w:val="left"/>
        <w:rPr/>
      </w:pPr>
      <w:r>
        <w:rPr/>
        <w:t>PPqGSK2kPOR2iZurxPo7s2Xsgz0xgacstHMkIVXX3XbJvXb1o89T0p2vittqcVh+kSdNYrielVmYI2</w:t>
      </w:r>
    </w:p>
    <w:p>
      <w:pPr>
        <w:pStyle w:val="PreformattedText"/>
        <w:bidi w:val="0"/>
        <w:spacing w:before="0" w:after="0"/>
        <w:jc w:val="left"/>
        <w:rPr/>
      </w:pPr>
      <w:r>
        <w:rPr/>
        <w:t>d0oZr+GMPoB9PcR9W+97vbncHbv1P7kxWJ+nvdvcmWqfSyODLd417dCGKp2zM8dx4YYe36+cnpx3OJ</w:t>
      </w:r>
    </w:p>
    <w:p>
      <w:pPr>
        <w:pStyle w:val="PreformattedText"/>
        <w:bidi w:val="0"/>
        <w:spacing w:before="0" w:after="0"/>
        <w:jc w:val="left"/>
        <w:rPr/>
      </w:pPr>
      <w:r>
        <w:rPr/>
        <w:t>YpX97xcObrleh+xsDPxmLGKE3FS5cstSSKutdK2r7d8bfp36V7SfA4X5NOw+yWvVTMxJYYfLezlc9Q</w:t>
      </w:r>
    </w:p>
    <w:p>
      <w:pPr>
        <w:pStyle w:val="PreformattedText"/>
        <w:bidi w:val="0"/>
        <w:spacing w:before="0" w:after="0"/>
        <w:jc w:val="left"/>
        <w:rPr/>
      </w:pPr>
      <w:r>
        <w:rPr/>
        <w:t>4R3ojP1l7M7O+nP1j+ofYnYkfdDdtdo5iLDRV/qJXgbuqtm6eMoDN1cni8dK6T1o+4Z8gYAnPnF6Pq</w:t>
      </w:r>
    </w:p>
    <w:p>
      <w:pPr>
        <w:pStyle w:val="PreformattedText"/>
        <w:bidi w:val="0"/>
        <w:spacing w:before="0" w:after="0"/>
        <w:jc w:val="left"/>
        <w:rPr/>
      </w:pPr>
      <w:r>
        <w:rPr/>
        <w:t>NtOq/pBs7CYfaE3CNVVlNpD8f0xa9EdqbafZKY4ATjiEa95YborW3MPaNQ61sbI3fpv9Kcb/AAk4nv</w:t>
      </w:r>
    </w:p>
    <w:p>
      <w:pPr>
        <w:pStyle w:val="PreformattedText"/>
        <w:bidi w:val="0"/>
        <w:spacing w:before="0" w:after="0"/>
        <w:jc w:val="left"/>
        <w:rPr/>
      </w:pPr>
      <w:r>
        <w:rPr/>
        <w:t>fMfTLtibv6x2FXXG9+Y/6204u6sz3h3t9SbeNxmUzn00rAzxnGdvYPKQz0GVJIYb0D82r83Xr5uztl</w:t>
      </w:r>
    </w:p>
    <w:p>
      <w:pPr>
        <w:pStyle w:val="PreformattedText"/>
        <w:bidi w:val="0"/>
        <w:spacing w:before="0" w:after="0"/>
        <w:jc w:val="left"/>
        <w:rPr/>
      </w:pPr>
      <w:r>
        <w:rPr/>
        <w:t>L6PS8ROwarPlyVdJiTlYsSW0Mi5rpz1R5+mO2ti/St5Eva05kafSbhmw1U6OzS4xLbjflRYpv+HHuL</w:t>
      </w:r>
    </w:p>
    <w:p>
      <w:pPr>
        <w:pStyle w:val="PreformattedText"/>
        <w:bidi w:val="0"/>
        <w:spacing w:before="0" w:after="0"/>
        <w:jc w:val="left"/>
        <w:rPr/>
      </w:pPr>
      <w:r>
        <w:rPr/>
        <w:t>tLtH6oUs13j35212Dh4e0+7KNTNdy9i/8A0QsLJLnqceClpWu11Jae3YxtvIGvelULVeqr+VZd4Xop</w:t>
      </w:r>
    </w:p>
    <w:p>
      <w:pPr>
        <w:pStyle w:val="PreformattedText"/>
        <w:bidi w:val="0"/>
        <w:spacing w:before="0" w:after="0"/>
        <w:jc w:val="left"/>
        <w:rPr/>
      </w:pPr>
      <w:r>
        <w:rPr/>
        <w:t>N2ccdMd8UmBl2trdA63etT3o6b09wu2BgMNhl2fM2xNllbZKTuhenqm7l3xBPqLnI+9vqN9Vu6K9zt</w:t>
      </w:r>
    </w:p>
    <w:p>
      <w:pPr>
        <w:pStyle w:val="PreformattedText"/>
        <w:bidi w:val="0"/>
        <w:spacing w:before="0" w:after="0"/>
        <w:jc w:val="left"/>
        <w:rPr/>
      </w:pPr>
      <w:r>
        <w:rPr/>
        <w:t>7K47Pd0Zi9jbdDHnsbDXcS+Q+xxWRodoUBIMSr4mKnK1PXrBFLJJzcnrH2ztTCTNszhLcNLV7b10rv</w:t>
      </w:r>
    </w:p>
    <w:p>
      <w:pPr>
        <w:pStyle w:val="PreformattedText"/>
        <w:bidi w:val="0"/>
        <w:spacing w:before="0" w:after="0"/>
        <w:jc w:val="left"/>
        <w:rPr/>
      </w:pPr>
      <w:r>
        <w:rPr/>
        <w:t>4vVdHXejXovjv/p5ZxZpLqiHoWud7d7Z87OZj1Vg/is+k8P8GeS+lfb38S2cbvzHfweWPo9R+nP1O+</w:t>
      </w:r>
    </w:p>
    <w:p>
      <w:pPr>
        <w:pStyle w:val="PreformattedText"/>
        <w:bidi w:val="0"/>
        <w:spacing w:before="0" w:after="0"/>
        <w:jc w:val="left"/>
        <w:rPr/>
      </w:pPr>
      <w:r>
        <w:rPr/>
        <w:t>g+E7h7cyHcGV+pCWu7/pr9Os9Xxy2I6WWwpr3K2dvyscT/ACev9nK8zMqeny9ubHTZE9J05cZiugRJ</w:t>
      </w:r>
    </w:p>
    <w:p>
      <w:pPr>
        <w:pStyle w:val="PreformattedText"/>
        <w:bidi w:val="0"/>
        <w:spacing w:before="0" w:after="0"/>
        <w:jc w:val="left"/>
        <w:rPr/>
      </w:pPr>
      <w:r>
        <w:rPr/>
        <w:t>KtwyDTXiLrVrNbOV0dSioFmceS+MzfR7aj7elU2EmHkrtB8Q+MlzW6aYhSxJTSq04szlcG4THlZN2b</w:t>
      </w:r>
    </w:p>
    <w:p>
      <w:pPr>
        <w:pStyle w:val="PreformattedText"/>
        <w:bidi w:val="0"/>
        <w:spacing w:before="0" w:after="0"/>
        <w:jc w:val="left"/>
        <w:rPr/>
      </w:pPr>
      <w:r>
        <w:rPr/>
        <w:t>mYe0e6GcRW6eNyBTL1pe4MZXhWGzjFko3Haa8XtxM/GJErrL6UnsLeqfb46cXhJmORVU3sMnt6yt3t</w:t>
      </w:r>
    </w:p>
    <w:p>
      <w:pPr>
        <w:pStyle w:val="PreformattedText"/>
        <w:bidi w:val="0"/>
        <w:spacing w:before="0" w:after="0"/>
        <w:jc w:val="left"/>
        <w:rPr/>
      </w:pPr>
      <w:r>
        <w:rPr/>
        <w:t>0fR//wBL7blbBfEPiVlSJcypkF2uVbLrzL7OrWPXD62fWn6U9+/wc951aX1h/hM+pve9X+D76Idsw9</w:t>
      </w:r>
    </w:p>
    <w:p>
      <w:pPr>
        <w:pStyle w:val="PreformattedText"/>
        <w:bidi w:val="0"/>
        <w:spacing w:before="0" w:after="0"/>
        <w:jc w:val="left"/>
        <w:rPr/>
      </w:pPr>
      <w:r>
        <w:rPr/>
        <w:t>u9yfS2/g/rRjLvbnfJgzPbHa2TpKseT+tNCc1ZcfOOdatimmmdUWb3ezekO1MFtHZmOxEuZLmJMlSl</w:t>
      </w:r>
    </w:p>
    <w:p>
      <w:pPr>
        <w:pStyle w:val="PreformattedText"/>
        <w:bidi w:val="0"/>
        <w:spacing w:before="0" w:after="0"/>
        <w:jc w:val="left"/>
        <w:rPr/>
      </w:pPr>
      <w:r>
        <w:rPr/>
        <w:t>lS9HTSmSSilmNc5RbhS1XVxw2ao+bNlYLFYTbcjDjZWMwMz5ZiJk2f0xfDTkmvoXoW1I4a5tVyWtlS</w:t>
      </w:r>
    </w:p>
    <w:p>
      <w:pPr>
        <w:pStyle w:val="PreformattedText"/>
        <w:bidi w:val="0"/>
        <w:spacing w:before="0" w:after="0"/>
        <w:jc w:val="left"/>
        <w:rPr/>
      </w:pPr>
      <w:r>
        <w:rPr/>
        <w:t>PJjtb/AHt/kePiavnT28lm595hqV44lYLzQokUdy5PcVYJWWWEIhPGPkhZ+Xs68XkYjBTNo1Cq05St</w:t>
      </w:r>
    </w:p>
    <w:p>
      <w:pPr>
        <w:pStyle w:val="PreformattedText"/>
        <w:bidi w:val="0"/>
        <w:spacing w:before="0" w:after="0"/>
        <w:jc w:val="left"/>
        <w:rPr/>
      </w:pPr>
      <w:r>
        <w:rPr/>
        <w:t>So1eyPo3FbN9I09GMKZkxpezOkmWJ0lqKWWrOVrlcKLWkfSx/s9rnbPcffHcOc7eudqdzYXvjufte1</w:t>
      </w:r>
    </w:p>
    <w:p>
      <w:pPr>
        <w:pStyle w:val="PreformattedText"/>
        <w:bidi w:val="0"/>
        <w:spacing w:before="0" w:after="0"/>
        <w:jc w:val="left"/>
        <w:rPr/>
      </w:pPr>
      <w:r>
        <w:rPr/>
        <w:t>i+4uyuzv8A6HeBylXt7tXt7th1fsQWJD21lqdqlep2w8rtkLFF8k83G1pN/wBKLXx2Emo8tpkyQhPR</w:t>
      </w:r>
    </w:p>
    <w:p>
      <w:pPr>
        <w:pStyle w:val="PreformattedText"/>
        <w:bidi w:val="0"/>
        <w:spacing w:before="0" w:after="0"/>
        <w:jc w:val="left"/>
        <w:rPr/>
      </w:pPr>
      <w:r>
        <w:rPr/>
        <w:t>7qLybuv3o8o2Mk5cNi5U4OvRzXsv5XHVa1W0nqx7a5zIrY7isyllESyWeYfRKx+tIfD8SBuKOMEa1p</w:t>
      </w:r>
    </w:p>
    <w:p>
      <w:pPr>
        <w:pStyle w:val="PreformattedText"/>
        <w:bidi w:val="0"/>
        <w:spacing w:before="0" w:after="0"/>
        <w:jc w:val="left"/>
        <w:rPr/>
      </w:pPr>
      <w:r>
        <w:rPr/>
        <w:t>F5aXhImAQGlkHsjXlXrb2XWx81/wDtxfqhNn/ql9FfpJRuWIIeyOxst39koTOsFZu4e9Mz/LMdYRGb</w:t>
      </w:r>
    </w:p>
    <w:p>
      <w:pPr>
        <w:pStyle w:val="PreformattedText"/>
        <w:bidi w:val="0"/>
        <w:spacing w:before="0" w:after="0"/>
        <w:jc w:val="left"/>
        <w:rPr/>
      </w:pPr>
      <w:r>
        <w:rPr/>
        <w:t>mJ4+3sQyu7f0W24ll956TYGUlVUaSG1fxjJ2qjSzNmNpZnCj3Y8YMTXyN25cVo5K1OtVqz9xXH+3jr</w:t>
      </w:r>
    </w:p>
    <w:p>
      <w:pPr>
        <w:pStyle w:val="PreformattedText"/>
        <w:bidi w:val="0"/>
        <w:spacing w:before="0" w:after="0"/>
        <w:jc w:val="left"/>
        <w:rPr/>
      </w:pPr>
      <w:r>
        <w:rPr/>
        <w:t>w0rlmvjscMxJLLGtVJbmTptHJLNVQleT/cKx66WZYehBzRRr/1+GMF5lEc23N1Yf8Ac2WrW8hRpUZG</w:t>
      </w:r>
    </w:p>
    <w:p>
      <w:pPr>
        <w:pStyle w:val="PreformattedText"/>
        <w:bidi w:val="0"/>
        <w:spacing w:before="0" w:after="0"/>
        <w:jc w:val="left"/>
        <w:rPr/>
      </w:pPr>
      <w:r>
        <w:rPr/>
        <w:t>NLDvcTD4yzRrwkzXpIs13NkcNdqUAtzEWcvLmBXH8vnWOuwjS0yAN1XZx0lcNRZbH3ajrf0iagW5rb</w:t>
      </w:r>
    </w:p>
    <w:p>
      <w:pPr>
        <w:pStyle w:val="PreformattedText"/>
        <w:bidi w:val="0"/>
        <w:spacing w:before="0" w:after="0"/>
        <w:jc w:val="left"/>
        <w:rPr/>
      </w:pPr>
      <w:r>
        <w:rPr/>
        <w:t>cPetgQsU8MMkMMz2545ZRFJO8WTn+5LSWZ67tC1iaikk9NvTk545Ve17UPUxcq2q+mvW70JSaLpPn/</w:t>
      </w:r>
    </w:p>
    <w:p>
      <w:pPr>
        <w:pStyle w:val="PreformattedText"/>
        <w:bidi w:val="0"/>
        <w:spacing w:before="0" w:after="0"/>
        <w:jc w:val="left"/>
        <w:rPr/>
      </w:pPr>
      <w:r>
        <w:rPr/>
        <w:t>AJhAtB9sYqU0iVLBRLckCSP91CBLSilsSUbfqyRCjbx7Ok2SHMwryibWlCBJwqsVAo1xYLzP6vxQ7V</w:t>
      </w:r>
    </w:p>
    <w:p>
      <w:pPr>
        <w:pStyle w:val="PreformattedText"/>
        <w:bidi w:val="0"/>
        <w:spacing w:before="0" w:after="0"/>
        <w:jc w:val="left"/>
        <w:rPr/>
      </w:pPr>
      <w:r>
        <w:rPr/>
        <w:t>urbB69Yko4OHG4+9HJDlTVy3ccVO/CuByEykZXG1o4RFVhitY+I5iKSCSbIMtiSQb34Yhl4kpKmYZh</w:t>
      </w:r>
    </w:p>
    <w:p>
      <w:pPr>
        <w:pStyle w:val="PreformattedText"/>
        <w:bidi w:val="0"/>
        <w:spacing w:before="0" w:after="0"/>
        <w:jc w:val="left"/>
        <w:rPr/>
      </w:pPr>
      <w:r>
        <w:rPr/>
        <w:t>0UzN+9Z/cIrq1z3MplW8N0AZbEcMtXHh41uBwjGWKxSEl2qxjCD7mBUOPivUcdMTHjSvr3fa675rcm</w:t>
      </w:r>
    </w:p>
    <w:p>
      <w:pPr>
        <w:pStyle w:val="PreformattedText"/>
        <w:bidi w:val="0"/>
        <w:spacing w:before="0" w:after="0"/>
        <w:jc w:val="left"/>
        <w:rPr/>
      </w:pPr>
      <w:r>
        <w:rPr/>
        <w:t>SZEuRJK/58w6h3F9ft4okpa41UoVhB5YdwZKCJTctxtWDXZIa8bNNKI6taS+ttYn1WzFVo4pbAAWq0</w:t>
      </w:r>
    </w:p>
    <w:p>
      <w:pPr>
        <w:pStyle w:val="PreformattedText"/>
        <w:bidi w:val="0"/>
        <w:spacing w:before="0" w:after="0"/>
        <w:jc w:val="left"/>
        <w:rPr/>
      </w:pPr>
      <w:r>
        <w:rPr/>
        <w:t>X2brtOq6YjEyiJ2HlB8RqVQW+H6rdUIhG0sRSJhZy9rAYOGnj5MjPYyFO4LYhy1ipPHFYjVsl2jkMD</w:t>
      </w:r>
    </w:p>
    <w:p>
      <w:pPr>
        <w:pStyle w:val="PreformattedText"/>
        <w:bidi w:val="0"/>
        <w:spacing w:before="0" w:after="0"/>
        <w:jc w:val="left"/>
        <w:rPr/>
      </w:pPr>
      <w:r>
        <w:rPr/>
        <w:t>HRigdcbDbz1iC1DTprE+Q/DvFoSvUHlzJpR7hUC4jtr1V9kOReVOTdH9qIG1uzjq1SCvE1uwsKywRr</w:t>
      </w:r>
    </w:p>
    <w:p>
      <w:pPr>
        <w:pStyle w:val="PreformattedText"/>
        <w:bidi w:val="0"/>
        <w:spacing w:before="0" w:after="0"/>
        <w:jc w:val="left"/>
        <w:rPr/>
      </w:pPr>
      <w:r>
        <w:rPr/>
        <w:t>BVKzmBY3rZqjMUeMRzWMLaEk0azTfiO33icuLGDS0lKqKKrvp/dEy7ZDiMDWliKQyRXZxPYhhqrR+1</w:t>
      </w:r>
    </w:p>
    <w:p>
      <w:pPr>
        <w:pStyle w:val="PreformattedText"/>
        <w:bidi w:val="0"/>
        <w:spacing w:before="0" w:after="0"/>
        <w:jc w:val="left"/>
        <w:rPr/>
      </w:pPr>
      <w:r>
        <w:rPr/>
        <w:t>jlgs3GaSmtwTR15SbUV6ljSixxZB2Wwz84W8dBmTiWuQGtOHqwkVnW0vaa/hiV2j9hhKBSu9eXKE5O</w:t>
      </w:r>
    </w:p>
    <w:p>
      <w:pPr>
        <w:pStyle w:val="PreformattedText"/>
        <w:bidi w:val="0"/>
        <w:spacing w:before="0" w:after="0"/>
        <w:jc w:val="left"/>
        <w:rPr/>
      </w:pPr>
      <w:r>
        <w:rPr/>
        <w:t>StNLUlevg4FktYYrdr3RdorJj7+Ujmiu3KyH7eLhVHAdVw0uY94VrlHw+L3miZlqjKDqanEYq7vfNJ</w:t>
      </w:r>
    </w:p>
    <w:p>
      <w:pPr>
        <w:pStyle w:val="PreformattedText"/>
        <w:bidi w:val="0"/>
        <w:spacing w:before="0" w:after="0"/>
        <w:jc w:val="left"/>
        <w:rPr/>
      </w:pPr>
      <w:r>
        <w:rPr/>
        <w:t>j8DNcr1DJOkD42IRMn2Elmb0q00omWavUlmMwxtkbSVlPKaUuqc+hTzZKc26qW/tFmSoaYQxqgEQvs</w:t>
      </w:r>
    </w:p>
    <w:p>
      <w:pPr>
        <w:pStyle w:val="PreformattedText"/>
        <w:bidi w:val="0"/>
        <w:spacing w:before="0" w:after="0"/>
        <w:jc w:val="left"/>
        <w:rPr/>
      </w:pPr>
      <w:r>
        <w:rPr/>
        <w:t>7AXKct2zegpWL+RoWnsWpqEslKzWgma7kLcMSAS26aSRtLLCwW1jZVTPKz45EjaOFwktkYzbWandPV</w:t>
      </w:r>
    </w:p>
    <w:p>
      <w:pPr>
        <w:pStyle w:val="PreformattedText"/>
        <w:bidi w:val="0"/>
        <w:spacing w:before="0" w:after="0"/>
        <w:jc w:val="left"/>
        <w:rPr/>
      </w:pPr>
      <w:r>
        <w:rPr/>
        <w:t>3HLqq3bu4t0Kc9AAjGiiLSqvX+5xUkUs9tXydd2ko3FhkedR96yRzTwpDYsTUBzsSuUGUrM+eVRdWF</w:t>
      </w:r>
    </w:p>
    <w:p>
      <w:pPr>
        <w:pStyle w:val="PreformattedText"/>
        <w:bidi w:val="0"/>
        <w:spacing w:before="0" w:after="0"/>
        <w:jc w:val="left"/>
        <w:rPr/>
      </w:pPr>
      <w:r>
        <w:rPr/>
        <w:t>Or4Ms2uNLLvtfs8LafN0UySFdWNbh1vPnsiX90vJJncfZkV0Wz2vFYryRZCW/jv5XJn7d7A2a3cMpW</w:t>
      </w:r>
    </w:p>
    <w:p>
      <w:pPr>
        <w:pStyle w:val="PreformattedText"/>
        <w:bidi w:val="0"/>
        <w:spacing w:before="0" w:after="0"/>
        <w:jc w:val="left"/>
        <w:rPr/>
      </w:pPr>
      <w:r>
        <w:rPr/>
        <w:t>4cSdTSY7LX+V+hKr289xexXTquJkszZ7ECjeo+Wb1rlDrLKywEXQogWv3bu9USIteF79eO1FCmLjji</w:t>
      </w:r>
    </w:p>
    <w:p>
      <w:pPr>
        <w:pStyle w:val="PreformattedText"/>
        <w:bidi w:val="0"/>
        <w:spacing w:before="0" w:after="0"/>
        <w:jc w:val="left"/>
        <w:rPr/>
      </w:pPr>
      <w:r>
        <w:rPr/>
        <w:t>xsRuZSCbEuzPiacC2GnyGPHP+XJJ/vDW9S/NCimWYWoA2inV0/q4fd+KCNwvUZ5coK4dBFkoJ/WfSX</w:t>
      </w:r>
    </w:p>
    <w:p>
      <w:pPr>
        <w:pStyle w:val="PreformattedText"/>
        <w:bidi w:val="0"/>
        <w:spacing w:before="0" w:after="0"/>
        <w:jc w:val="left"/>
        <w:rPr/>
      </w:pPr>
      <w:r>
        <w:rPr/>
        <w:t>asstWNYrEcbxUwkNmzXdTItlsRYZl0S2QxEjy2FPcFiNFTIau9xu+jz570AZmoRzhO5aMN+27QrUo1</w:t>
      </w:r>
    </w:p>
    <w:p>
      <w:pPr>
        <w:pStyle w:val="PreformattedText"/>
        <w:bidi w:val="0"/>
        <w:spacing w:before="0" w:after="0"/>
        <w:jc w:val="left"/>
        <w:rPr/>
      </w:pPr>
      <w:r>
        <w:rPr/>
        <w:t>ZYyr0Y7ODxdP7WSWbG1Mbfsn1sVTgjk/8Ltzj1+2Ypmr5XnZm9sEZWqRnbd1W6vnJuUOCCm7MwtBGs</w:t>
      </w:r>
    </w:p>
    <w:p>
      <w:pPr>
        <w:pStyle w:val="PreformattedText"/>
        <w:bidi w:val="0"/>
        <w:spacing w:before="0" w:after="0"/>
        <w:jc w:val="left"/>
        <w:rPr/>
      </w:pPr>
      <w:r>
        <w:rPr/>
        <w:t>CwTT2rYsVLskbw0TWqegz05XmpPiMpH/4TkVxryPbxSM0EdCRs1TY5OzEvRiHIVhvr4f0tu9kMWoTR</w:t>
      </w:r>
    </w:p>
    <w:p>
      <w:pPr>
        <w:pStyle w:val="PreformattedText"/>
        <w:bidi w:val="0"/>
        <w:spacing w:before="0" w:after="0"/>
        <w:jc w:val="left"/>
        <w:rPr/>
      </w:pPr>
      <w:r>
        <w:rPr/>
        <w:t>aCkK4LISw5mdL6UpUTGRWoYbkNjI1X+zhs/7uXEeCMzfzSCkf/AbpQw4kM1nuH8bbLXd2mOUaqnS/V</w:t>
      </w:r>
    </w:p>
    <w:p>
      <w:pPr>
        <w:pStyle w:val="PreformattedText"/>
        <w:bidi w:val="0"/>
        <w:spacing w:before="0" w:after="0"/>
        <w:jc w:val="left"/>
        <w:rPr/>
      </w:pPr>
      <w:r>
        <w:rPr/>
        <w:t>/b7ruHrRI2iW7qc2oO770HO940qd153HrQSvUjevJBjsTgcrh8XXFmvTt2KeO7ZzErX+3oZn5TTYqz</w:t>
      </w:r>
    </w:p>
    <w:p>
      <w:pPr>
        <w:pStyle w:val="PreformattedText"/>
        <w:bidi w:val="0"/>
        <w:spacing w:before="0" w:after="0"/>
        <w:jc w:val="left"/>
        <w:rPr/>
      </w:pPr>
      <w:r>
        <w:rPr/>
        <w:t>I8uXnsN3DGwhgRemwxTRViwPia76TDj/ACCRzNN8RlbkdmaGKvLeaW3axEskYyK3Sy255BB9leyHL+</w:t>
      </w:r>
    </w:p>
    <w:p>
      <w:pPr>
        <w:pStyle w:val="PreformattedText"/>
        <w:bidi w:val="0"/>
        <w:spacing w:before="0" w:after="0"/>
        <w:jc w:val="left"/>
        <w:rPr/>
      </w:pPr>
      <w:r>
        <w:rPr/>
        <w:t>dZNnKx4zIzP6fdVpfRyAWvXXq90oJZALWrzb8vOqIdGQbjqMO68scl/FxWEr3Iqty2HTJ7amK0VxBk</w:t>
      </w:r>
    </w:p>
    <w:p>
      <w:pPr>
        <w:pStyle w:val="PreformattedText"/>
        <w:bidi w:val="0"/>
        <w:spacing w:before="0" w:after="0"/>
        <w:jc w:val="left"/>
        <w:rPr/>
      </w:pPr>
      <w:r>
        <w:rPr/>
        <w:t>6mSNRDPZ7fMwhh7kjhV7cVxFrYR/tl207y5lyyRdW3lpu5t/KHZdB120HVhW0bByUrrVarbe/dNpq0</w:t>
      </w:r>
    </w:p>
    <w:p>
      <w:pPr>
        <w:pStyle w:val="PreformattedText"/>
        <w:bidi w:val="0"/>
        <w:spacing w:before="0" w:after="0"/>
        <w:jc w:val="left"/>
        <w:rPr/>
      </w:pPr>
      <w:r>
        <w:rPr/>
        <w:t>MAuLkZKs9ZjHdnjEMOeTDN6RtSH7JMSorKzZXfUHebJmspTJTQkU3/AN37Q0uWLCwmZNCVCJ45olWL</w:t>
      </w:r>
    </w:p>
    <w:p>
      <w:pPr>
        <w:pStyle w:val="PreformattedText"/>
        <w:bidi w:val="0"/>
        <w:spacing w:before="0" w:after="0"/>
        <w:jc w:val="left"/>
        <w:rPr/>
      </w:pPr>
      <w:r>
        <w:rPr/>
        <w:t>7WaFseizVYI5bQejGxwsEfNDEIolO8CJ/NJmmn7gYoUVRSy5uNp3+rz7Pvidou4hTzyh3iEjTMMb38</w:t>
      </w:r>
    </w:p>
    <w:p>
      <w:pPr>
        <w:pStyle w:val="PreformattedText"/>
        <w:bidi w:val="0"/>
        <w:spacing w:before="0" w:after="0"/>
        <w:jc w:val="left"/>
        <w:rPr/>
      </w:pPr>
      <w:r>
        <w:rPr/>
        <w:t>tNa1SvQ5CnJPfrYk02N2fKWMpDSU2pcILojOQakf5nbvRp/Kv/AA932zhSwuFw6274vP2YlUBWLHJY</w:t>
      </w:r>
    </w:p>
    <w:p>
      <w:pPr>
        <w:pStyle w:val="PreformattedText"/>
        <w:bidi w:val="0"/>
        <w:spacing w:before="0" w:after="0"/>
        <w:jc w:val="left"/>
        <w:rPr/>
      </w:pPr>
      <w:r>
        <w:rPr/>
        <w:t>cdwVb2NzeVr2xm5L8tjt2SeSzH27BkoLw7eSSubS1GelPmTh5GkWNZGxUdHUtn/xROC0TonsAjMLgO</w:t>
      </w:r>
    </w:p>
    <w:p>
      <w:pPr>
        <w:pStyle w:val="PreformattedText"/>
        <w:bidi w:val="0"/>
        <w:spacing w:before="0" w:after="0"/>
        <w:jc w:val="left"/>
        <w:rPr/>
      </w:pPr>
      <w:r>
        <w:rPr/>
        <w:t>pp08Tf7dMOrK0qWwyGf5mB1ZrTxRz1JLSwwnGFoUvVpI7EMkjvhZaktmMyWa80z6xKzBZrdtXbP/4M</w:t>
      </w:r>
    </w:p>
    <w:p>
      <w:pPr>
        <w:pStyle w:val="PreformattedText"/>
        <w:bidi w:val="0"/>
        <w:spacing w:before="0" w:after="0"/>
        <w:jc w:val="left"/>
        <w:rPr/>
      </w:pPr>
      <w:r>
        <w:rPr/>
        <w:t>RqtkI4AKtp+Hz51Q8dx85JYa6gLHFUyMpqtUrpEld7IkzFiSvWkaRcd90FOVdXjt2L8aJhAtJm6Yhw</w:t>
      </w:r>
    </w:p>
    <w:p>
      <w:pPr>
        <w:pStyle w:val="PreformattedText"/>
        <w:bidi w:val="0"/>
        <w:spacing w:before="0" w:after="0"/>
        <w:jc w:val="left"/>
        <w:rPr/>
      </w:pPr>
      <w:r>
        <w:rPr/>
        <w:t>CZbNLPeWy5e2IAldQNlsSPuhst/vblXzCdzf7wnNPHlZ5qfblfuSHIU6K+n/vTDCVpv3JHgU4K1JVo</w:t>
      </w:r>
    </w:p>
    <w:p>
      <w:pPr>
        <w:pStyle w:val="PreformattedText"/>
        <w:bidi w:val="0"/>
        <w:spacing w:before="0" w:after="0"/>
        <w:jc w:val="left"/>
        <w:rPr/>
      </w:pPr>
      <w:r>
        <w:rPr/>
        <w:t>wY6QQy8sk7N0WXeFlgrdbvbSrfF4vdiAdpy9K73Oxa496IbcX0mhMO54JYqVMImNNWjBQiMlnE1a9N</w:t>
      </w:r>
    </w:p>
    <w:p>
      <w:pPr>
        <w:pStyle w:val="PreformattedText"/>
        <w:bidi w:val="0"/>
        <w:spacing w:before="0" w:after="0"/>
        <w:jc w:val="left"/>
        <w:rPr/>
      </w:pPr>
      <w:r>
        <w:rPr/>
        <w:t>29aTFJMrSY6rZ3ZxM/LIZV3rsi9GrlUppHh8+dUOqXEjmIb49d3Ym4j7JoLr2Ybtf1Ipqk9kfzZzFG</w:t>
      </w:r>
    </w:p>
    <w:p>
      <w:pPr>
        <w:pStyle w:val="PreformattedText"/>
        <w:bidi w:val="0"/>
        <w:spacing w:before="0" w:after="0"/>
        <w:jc w:val="left"/>
        <w:rPr/>
      </w:pPr>
      <w:r>
        <w:rPr/>
        <w:t>R97jbFgK1utERJ3bPxSm8VdCvQzLW6Wbc1utqu+78/5RMMbZmRYLRYlHdC0bUmAtwU4Z6hXLhDje1b</w:t>
      </w:r>
    </w:p>
    <w:p>
      <w:pPr>
        <w:pStyle w:val="PreformattedText"/>
        <w:bidi w:val="0"/>
        <w:spacing w:before="0" w:after="0"/>
        <w:jc w:val="left"/>
        <w:rPr/>
      </w:pPr>
      <w:r>
        <w:rPr/>
        <w:t>XZVFoYcllI4LclqedvvLkUHor/AD0Fo+0K8K9vt6s8PLoBVjMBVbgpz4rfPi6sSR6ADnSIm0VZFrs8</w:t>
      </w:r>
    </w:p>
    <w:p>
      <w:pPr>
        <w:pStyle w:val="PreformattedText"/>
        <w:bidi w:val="0"/>
        <w:spacing w:before="0" w:after="0"/>
        <w:jc w:val="left"/>
        <w:rPr/>
      </w:pPr>
      <w:r>
        <w:rPr/>
        <w:t>UMTQVoYEWD7iYvaeRZIXXBSuRT5RcZY8cBIOHLuCwp9g6TCopbbaPWvnyYICMietGC2IXqGzFaqT+m</w:t>
      </w:r>
    </w:p>
    <w:p>
      <w:pPr>
        <w:pStyle w:val="PreformattedText"/>
        <w:bidi w:val="0"/>
        <w:spacing w:before="0" w:after="0"/>
        <w:jc w:val="left"/>
        <w:rPr/>
      </w:pPr>
      <w:r>
        <w:rPr/>
        <w:t>kKl5MjetRRqbUnpRzmaQfzOOSd/wDDXNer3LOv2djhBFx6YTFtrTpMm5Xefe60PQUqetD/ALhuFlxT</w:t>
      </w:r>
    </w:p>
    <w:p>
      <w:pPr>
        <w:pStyle w:val="PreformattedText"/>
        <w:bidi w:val="0"/>
        <w:spacing w:before="0" w:after="0"/>
        <w:jc w:val="left"/>
        <w:rPr/>
      </w:pPr>
      <w:r>
        <w:rPr/>
        <w:t>RvTRm7bETr/P8hkrS3qj2I8wl6WeNk7Qtwho2vUK4aDt6JoocUvOZ26EZtVZQuTZ8Ofsu6sDTJQpI0</w:t>
      </w:r>
    </w:p>
    <w:p>
      <w:pPr>
        <w:pStyle w:val="PreformattedText"/>
        <w:bidi w:val="0"/>
        <w:spacing w:before="0" w:after="0"/>
        <w:jc w:val="left"/>
        <w:rPr/>
      </w:pPr>
      <w:r>
        <w:rPr/>
        <w:t>+GISthq4BEhiSB4k9SKwJJJrCr6lRatSwGU5Eg8qVJQ0E0KtbvhplHUFyVRaRwwetetyhtLNLHOs/I</w:t>
      </w:r>
    </w:p>
    <w:p>
      <w:pPr>
        <w:pStyle w:val="PreformattedText"/>
        <w:bidi w:val="0"/>
        <w:spacing w:before="0" w:after="0"/>
        <w:jc w:val="left"/>
        <w:rPr/>
      </w:pPr>
      <w:r>
        <w:rPr/>
        <w:t>+oMQUaG1ZtJD9rZisssknpqZJaEtosaZB+4vWucNkpVCdRZ6NVK7liBRXRhdvMGszZtT1sfNZatf9X</w:t>
      </w:r>
    </w:p>
    <w:p>
      <w:pPr>
        <w:pStyle w:val="PreformattedText"/>
        <w:bidi w:val="0"/>
        <w:spacing w:before="0" w:after="0"/>
        <w:jc w:val="left"/>
        <w:rPr/>
      </w:pPr>
      <w:r>
        <w:rPr/>
        <w:t>jWlu/zKfJtQnxuExpvvNkmZxUvwUJVGWow8auGRUXHLyJ6RYl6kcY7fP8AtiC21INVCiIw00Ushrwi</w:t>
      </w:r>
    </w:p>
    <w:p>
      <w:pPr>
        <w:pStyle w:val="PreformattedText"/>
        <w:bidi w:val="0"/>
        <w:spacing w:before="0" w:after="0"/>
        <w:jc w:val="left"/>
        <w:rPr/>
      </w:pPr>
      <w:r>
        <w:rPr/>
        <w:t>SwBJPHUx0MVyW6ZEjZqcscUgQzyegWkqwTBvvq//AIhMvrRruYAu3Zgevz5rBK2oFLUhGNpJa4SCxL</w:t>
      </w:r>
    </w:p>
    <w:p>
      <w:pPr>
        <w:pStyle w:val="PreformattedText"/>
        <w:bidi w:val="0"/>
        <w:spacing w:before="0" w:after="0"/>
        <w:jc w:val="left"/>
        <w:rPr/>
      </w:pPr>
      <w:r>
        <w:rPr/>
        <w:t>ObDokdeCa7ZMvAgH7a60kbTwTuZTHPIpkziwmhJoIOmJIGRtNF8+eKHQ3syjqwbvWYUOHpxfaCePD0</w:t>
      </w:r>
    </w:p>
    <w:p>
      <w:pPr>
        <w:pStyle w:val="PreformattedText"/>
        <w:bidi w:val="0"/>
        <w:spacing w:before="0" w:after="0"/>
        <w:jc w:val="left"/>
        <w:rPr/>
      </w:pPr>
      <w:r>
        <w:rPr/>
        <w:t>nuHFYmXE2myKTXTHPeyNy08drLLXbh/OEUVIK/8A4HwMqcyOZUTaii5d3z50xFU4mNdVtOxYCSwS16</w:t>
      </w:r>
    </w:p>
    <w:p>
      <w:pPr>
        <w:pStyle w:val="PreformattedText"/>
        <w:bidi w:val="0"/>
        <w:spacing w:before="0" w:after="0"/>
        <w:jc w:val="left"/>
        <w:rPr/>
      </w:pPr>
      <w:r>
        <w:rPr/>
        <w:t>t8FBEjw41K5khjo16/L1Jcd9tEsgNTSpJJj43kP8sn5raJWVF6QchHbIhaL3d8P0YJUA2wnM/qRCuZ</w:t>
      </w:r>
    </w:p>
    <w:p>
      <w:pPr>
        <w:pStyle w:val="PreformattedText"/>
        <w:bidi w:val="0"/>
        <w:spacing w:before="0" w:after="0"/>
        <w:jc w:val="left"/>
        <w:rPr/>
      </w:pPr>
      <w:r>
        <w:rPr/>
        <w:t>0CzilBBHMUioWKs9t2x6SRwxGeGFsm0wgTfqQ35nms7pvF1O4kDeYk4C8JDBRBTvUWorOMoZOPKU7V</w:t>
      </w:r>
    </w:p>
    <w:p>
      <w:pPr>
        <w:pStyle w:val="PreformattedText"/>
        <w:bidi w:val="0"/>
        <w:spacing w:before="0" w:after="0"/>
        <w:jc w:val="left"/>
        <w:rPr/>
      </w:pPr>
      <w:r>
        <w:rPr/>
        <w:t>abuOa7FmMVi8fWqWnvSw5eKpJjSWNeO5EkeXnPijZUDFMkJPQTa2Iopqa04mPV5933oDKBYPQCixGG</w:t>
      </w:r>
    </w:p>
    <w:p>
      <w:pPr>
        <w:pStyle w:val="PreformattedText"/>
        <w:bidi w:val="0"/>
        <w:spacing w:before="0" w:after="0"/>
        <w:jc w:val="left"/>
        <w:rPr/>
      </w:pPr>
      <w:r>
        <w:rPr/>
        <w:t>exBLYhk9aGxGoMrSTSzTxGJCksMl5PfTsxDiZlOkxzNDd97yc+jMXlM0sPaVGrOv3+aQUgHeN0Y0Hk</w:t>
      </w:r>
    </w:p>
    <w:p>
      <w:pPr>
        <w:pStyle w:val="PreformattedText"/>
        <w:bidi w:val="0"/>
        <w:spacing w:before="0" w:after="0"/>
        <w:jc w:val="left"/>
        <w:rPr/>
      </w:pPr>
      <w:r>
        <w:rPr/>
        <w:t>tZIrXS2ELRVbXLHmE21E9eSasYJZynonJKpeLkzG2qZaRlhd1ISGuLF9/3+f8AWIqaAjuw4viiLWVc</w:t>
      </w:r>
    </w:p>
    <w:p>
      <w:pPr>
        <w:pStyle w:val="PreformattedText"/>
        <w:bidi w:val="0"/>
        <w:spacing w:before="0" w:after="0"/>
        <w:jc w:val="left"/>
        <w:rPr/>
      </w:pPr>
      <w:r>
        <w:rPr/>
        <w:t>x80jmuR24LD/AMveq9i2kORbNV6AI+3edI1yckJ9Zp1js45VhL9VJaklw40sfZ710W7jRaAU63WgUz</w:t>
      </w:r>
    </w:p>
    <w:p>
      <w:pPr>
        <w:pStyle w:val="PreformattedText"/>
        <w:bidi w:val="0"/>
        <w:spacing w:before="0" w:after="0"/>
        <w:jc w:val="left"/>
        <w:rPr/>
      </w:pPr>
      <w:r>
        <w:rPr/>
        <w:t>RmdYhIJJBBLI4/mEywxPUVY70Nv7bjHXAr+n99Y4GtXjaG3Arzer1aaUNCotuffZh58O6Kwc5+2CmP</w:t>
      </w:r>
    </w:p>
    <w:p>
      <w:pPr>
        <w:pStyle w:val="PreformattedText"/>
        <w:bidi w:val="0"/>
        <w:spacing w:before="0" w:after="0"/>
        <w:jc w:val="left"/>
        <w:rPr/>
      </w:pPr>
      <w:r>
        <w:rPr/>
        <w:t>qCXKQ1paSTGOvnpZqmQo2reMnjjxYiri/j4iZ7E/qvG3oIBHZf0sxZZYWfqcwFblUUZfD9re3niiRI</w:t>
      </w:r>
    </w:p>
    <w:p>
      <w:pPr>
        <w:pStyle w:val="PreformattedText"/>
        <w:bidi w:val="0"/>
        <w:spacing w:before="0" w:after="0"/>
        <w:jc w:val="left"/>
        <w:rPr/>
      </w:pPr>
      <w:r>
        <w:rPr/>
        <w:t>EtnZrRX4o7v2bUV3Jy5fIXpsgLF6Gazl8hjrN+SxCgq2Wy1+BV52fQgMGQnj5Celwkx/4ib6krsT0R</w:t>
      </w:r>
    </w:p>
    <w:p>
      <w:pPr>
        <w:pStyle w:val="PreformattedText"/>
        <w:bidi w:val="0"/>
        <w:spacing w:before="0" w:after="0"/>
        <w:jc w:val="left"/>
        <w:rPr/>
      </w:pPr>
      <w:r>
        <w:rPr/>
        <w:t>ewCq8vOX4oiTLsDKtp6sDnaxXoPAjTmOWzGs8U1Vg8EhgjaRpq7tqaSGqkPp1FP4lb0svPykBHSYlC</w:t>
      </w:r>
    </w:p>
    <w:p>
      <w:pPr>
        <w:pStyle w:val="PreformattedText"/>
        <w:bidi w:val="0"/>
        <w:spacing w:before="0" w:after="0"/>
        <w:jc w:val="left"/>
        <w:rPr/>
      </w:pPr>
      <w:r>
        <w:rPr/>
        <w:t>RT6baXHvf7fpgi2gVO8QU7cYHN4ipDKGyD5G1OGfuqPtpbAhrc7dpO65YyuNsyGPjkMpKo4StWmoIS</w:t>
      </w:r>
    </w:p>
    <w:p>
      <w:pPr>
        <w:pStyle w:val="PreformattedText"/>
        <w:bidi w:val="0"/>
        <w:spacing w:before="0" w:after="0"/>
        <w:jc w:val="left"/>
        <w:rPr/>
      </w:pPr>
      <w:r>
        <w:rPr/>
        <w:t>/TBwZZFwU5t73+6BuaAkL9EQ55FKGGSaGWJoZFrG5VXGSSWrMwUV78R1LVie0FCQgiaXIRxX5mEMxX</w:t>
      </w:r>
    </w:p>
    <w:p>
      <w:pPr>
        <w:pStyle w:val="PreformattedText"/>
        <w:bidi w:val="0"/>
        <w:spacing w:before="0" w:after="0"/>
        <w:jc w:val="left"/>
        <w:rPr/>
      </w:pPr>
      <w:r>
        <w:rPr/>
        <w:t>oIsahQnV4rfPlokC1LhRh/bCle1JIxlaSY2HMyhasoIuT82SZzYlVYqdz1iwFn218dkOdeHxYPIbS3</w:t>
      </w:r>
    </w:p>
    <w:p>
      <w:pPr>
        <w:pStyle w:val="PreformattedText"/>
        <w:bidi w:val="0"/>
        <w:spacing w:before="0" w:after="0"/>
        <w:jc w:val="left"/>
        <w:rPr/>
      </w:pPr>
      <w:r>
        <w:rPr/>
        <w:t>d0CE097u+JvPZDkqQLgFNYeYyaGpYszRosy+hjIr0FvAR5mhFT+9a3XQ0mQn0PuYJHqVOSSXJo7NKx</w:t>
      </w:r>
    </w:p>
    <w:p>
      <w:pPr>
        <w:pStyle w:val="PreformattedText"/>
        <w:bidi w:val="0"/>
        <w:spacing w:before="0" w:after="0"/>
        <w:jc w:val="left"/>
        <w:rPr/>
      </w:pPr>
      <w:r>
        <w:rPr/>
        <w:t>K0UpBIplo4apYt1WhGWrIFI7fiiDV66mPJXEEc8RnyZleqxqxvHFz5/dTzTGSzAlR9iaMssVKY1q3O</w:t>
      </w:r>
    </w:p>
    <w:p>
      <w:pPr>
        <w:pStyle w:val="PreformattedText"/>
        <w:bidi w:val="0"/>
        <w:spacing w:before="0" w:after="0"/>
        <w:jc w:val="left"/>
        <w:rPr/>
      </w:pPr>
      <w:r>
        <w:rPr/>
        <w:t>euvFtauMQozq3Ctv/b3uzhhitFWXbaF4f9IBXlAjlQAwiz90ytJAQHkCbZcgpHCvLyYK8EYH26bgVS</w:t>
      </w:r>
    </w:p>
    <w:p>
      <w:pPr>
        <w:pStyle w:val="PreformattedText"/>
        <w:bidi w:val="0"/>
        <w:spacing w:before="0" w:after="0"/>
        <w:jc w:val="left"/>
        <w:rPr/>
      </w:pPr>
      <w:r>
        <w:rPr/>
        <w:t>9luM7quGJakyrH2+vxflDE1351iNZZK92tKieq916B9JofT9CN44UW7ylkcqxTiw5MSFPONFA10HEB</w:t>
      </w:r>
    </w:p>
    <w:p>
      <w:pPr>
        <w:pStyle w:val="PreformattedText"/>
        <w:bidi w:val="0"/>
        <w:spacing w:before="0" w:after="0"/>
        <w:jc w:val="left"/>
        <w:rPr/>
      </w:pPr>
      <w:r>
        <w:rPr/>
        <w:t>XlPLUXPYbfO77USkVRg3JWWK+7MnVIJBI/tgyDRAJOkMjCeEuHVZEPy0ClXAPBlHL9usbY7kIQXoLq</w:t>
      </w:r>
    </w:p>
    <w:p>
      <w:pPr>
        <w:pStyle w:val="PreformattedText"/>
        <w:bidi w:val="0"/>
        <w:spacing w:before="0" w:after="0"/>
        <w:jc w:val="left"/>
        <w:rPr/>
      </w:pPr>
      <w:r>
        <w:rPr/>
        <w:t>fyjT2goyalNPF8UXfTlDNBLB6VWB6x5pLZZI6r1BHHPZ0+0MgCnhyVoo5Whqy8q04Zem+bFBRq0X3f</w:t>
      </w:r>
    </w:p>
    <w:p>
      <w:pPr>
        <w:pStyle w:val="PreformattedText"/>
        <w:bidi w:val="0"/>
        <w:spacing w:before="0" w:after="0"/>
        <w:jc w:val="left"/>
        <w:rPr/>
      </w:pPr>
      <w:r>
        <w:rPr/>
        <w:t>F8XZ9mMgTGcAX5j8onmHvWbXb/cNOtQtTY2T+UTxJjrk+OpVjXsWKEuOTCRqZcvaSrNJTrBGS1i1ky</w:t>
      </w:r>
    </w:p>
    <w:p>
      <w:pPr>
        <w:pStyle w:val="PreformattedText"/>
        <w:bidi w:val="0"/>
        <w:spacing w:before="0" w:after="0"/>
        <w:jc w:val="left"/>
        <w:rPr/>
      </w:pPr>
      <w:r>
        <w:rPr/>
        <w:t>WSgaaDZEGDVslsdQ5cI8N3eH+sRZ9cu4i5uGuq6GnH76JrMk8F2VJq868LEMFWdbMDLBkHvRbdTLBW</w:t>
      </w:r>
    </w:p>
    <w:p>
      <w:pPr>
        <w:pStyle w:val="PreformattedText"/>
        <w:bidi w:val="0"/>
        <w:spacing w:before="0" w:after="0"/>
        <w:jc w:val="left"/>
        <w:rPr/>
      </w:pPr>
      <w:r>
        <w:rPr/>
        <w:t>jhS/DGRBisW4vxA2WczEuYzUmObpQ1XGnxH1/t7YYhVO64t58+uM3Uz225WFeMcHs+uixo63VNi3BY</w:t>
      </w:r>
    </w:p>
    <w:p>
      <w:pPr>
        <w:pStyle w:val="PreformattedText"/>
        <w:bidi w:val="0"/>
        <w:spacing w:before="0" w:after="0"/>
        <w:jc w:val="left"/>
        <w:rPr/>
      </w:pPr>
      <w:r>
        <w:rPr/>
        <w:t>ghKpUgnWOO1ZqkGnYrV6dao8bzcekSaEBrhwnLz5tiVCKC2vdi1cElu72fcSBM7ZykUGWrWXjweGyF</w:t>
      </w:r>
    </w:p>
    <w:p>
      <w:pPr>
        <w:pStyle w:val="PreformattedText"/>
        <w:bidi w:val="0"/>
        <w:spacing w:before="0" w:after="0"/>
        <w:jc w:val="left"/>
        <w:rPr/>
      </w:pPr>
      <w:r>
        <w:rPr/>
        <w:t>K1UeCh3JN/vF3JYIv0yK2NsW8xjiTZw+NpwVaMzrYmh6hMUTJTBmZio4Pv8Ah+LhivNLLOl1oqNlce</w:t>
      </w:r>
    </w:p>
    <w:p>
      <w:pPr>
        <w:pStyle w:val="PreformattedText"/>
        <w:bidi w:val="0"/>
        <w:spacing w:before="0" w:after="0"/>
        <w:jc w:val="left"/>
        <w:rPr/>
      </w:pPr>
      <w:r>
        <w:rPr/>
        <w:t>394r+FaymX1VinS0pl9TIWrdmpaSLVlZb3DXDFrHHHeuPGI7lKnXq1JkdXZeoSHQCpQtlzbz8VsWnQ</w:t>
      </w:r>
    </w:p>
    <w:p>
      <w:pPr>
        <w:pStyle w:val="PreformattedText"/>
        <w:bidi w:val="0"/>
        <w:spacing w:before="0" w:after="0"/>
        <w:jc w:val="left"/>
        <w:rPr/>
      </w:pPr>
      <w:r>
        <w:rPr/>
        <w:t>ioVsqf8AEPq6cbtn1IYGiPFXEsEcazNYaO3Fdv5aAkVjMES5dvBRXaCOvQsIjseiqpdyCwUMfi73F+</w:t>
      </w:r>
    </w:p>
    <w:p>
      <w:pPr>
        <w:pStyle w:val="PreformattedText"/>
        <w:bidi w:val="0"/>
        <w:spacing w:before="0" w:after="0"/>
        <w:jc w:val="left"/>
        <w:rPr/>
      </w:pPr>
      <w:r>
        <w:rPr/>
        <w:t>r7MCchFuJNT3YO0jXkrZ6k0lSWQUHmhOQr3RcW6LNbLWascFXjFjsnciLWMktoHH/yyFK0DR2Jl6gJ</w:t>
      </w:r>
    </w:p>
    <w:p>
      <w:pPr>
        <w:pStyle w:val="PreformattedText"/>
        <w:bidi w:val="0"/>
        <w:spacing w:before="0" w:after="0"/>
        <w:jc w:val="left"/>
        <w:rPr/>
      </w:pPr>
      <w:r>
        <w:rPr/>
        <w:t>irMmNfcF8MTnVZA5JLL5zhgxSRzCsFgpMHrsku+F6R4hct15al2EiWlJAi3MhVZ1nqVI4atZm30Usx</w:t>
      </w:r>
    </w:p>
    <w:p>
      <w:pPr>
        <w:pStyle w:val="PreformattedText"/>
        <w:bidi w:val="0"/>
        <w:spacing w:before="0" w:after="0"/>
        <w:jc w:val="left"/>
        <w:rPr/>
      </w:pPr>
      <w:r>
        <w:rPr/>
        <w:t>uAU0r/AM17yxEJaATLzheP0WeMo9eKO04kls2I2rxyxcBaE2Xmi2Z4WWNrtqdUWehWhr0plcOy9R6O</w:t>
      </w:r>
    </w:p>
    <w:p>
      <w:pPr>
        <w:pStyle w:val="PreformattedText"/>
        <w:bidi w:val="0"/>
        <w:spacing w:before="0" w:after="0"/>
        <w:jc w:val="left"/>
        <w:rPr/>
      </w:pPr>
      <w:r>
        <w:rPr/>
        <w:t>hJB8XZ/dDmYVqSpUZRJ+1EV7TVHGMezcmRTcs5JqE1Bbk1g2bS52c+h2rBao2YZ83amilxf8vWvQJg</w:t>
      </w:r>
    </w:p>
    <w:p>
      <w:pPr>
        <w:pStyle w:val="PreformattedText"/>
        <w:bidi w:val="0"/>
        <w:spacing w:before="0" w:after="0"/>
        <w:jc w:val="left"/>
        <w:rPr/>
      </w:pPr>
      <w:r>
        <w:rPr/>
        <w:t>ll6rFZkxSCVr9sDnyzut+zE5wBVWWq2/f56sCGq8K4aWQWI60lpJVkMeSrI6AT2YL7qymrLZ9GO1Zr</w:t>
      </w:r>
    </w:p>
    <w:p>
      <w:pPr>
        <w:pStyle w:val="PreformattedText"/>
        <w:bidi w:val="0"/>
        <w:spacing w:before="0" w:after="0"/>
        <w:jc w:val="left"/>
        <w:rPr/>
      </w:pPr>
      <w:r>
        <w:rPr/>
        <w:t>nnS+zrw068qSzKGKjPUXEtz72nxdZfd+GGOtQ4BUMPph3LPLeqmKOZ5ZnmlqOSpM09QxpPar2sdeHr</w:t>
      </w:r>
    </w:p>
    <w:p>
      <w:pPr>
        <w:pStyle w:val="PreformattedText"/>
        <w:bidi w:val="0"/>
        <w:spacing w:before="0" w:after="0"/>
        <w:jc w:val="left"/>
        <w:rPr/>
      </w:pPr>
      <w:r>
        <w:rPr/>
        <w:t>JTZ1hsZanIRarRR1aFGZ9lOjTJgmLau+uef5rxLDIrKxuOW/8A6wcwllMXmMffuUqeVhK5OHLtmchm</w:t>
      </w:r>
    </w:p>
    <w:p>
      <w:pPr>
        <w:pStyle w:val="PreformattedText"/>
        <w:bidi w:val="0"/>
        <w:spacing w:before="0" w:after="0"/>
        <w:jc w:val="left"/>
        <w:rPr/>
      </w:pPr>
      <w:r>
        <w:rPr/>
        <w:t>1ozVzV1kLGWix9iGzeWCSSvctQRcbcMkOPxbpND6gI62yjkK7t1QPofreLqxCYl5Kndxf2wzgVsdd9</w:t>
      </w:r>
    </w:p>
    <w:p>
      <w:pPr>
        <w:pStyle w:val="PreformattedText"/>
        <w:bidi w:val="0"/>
        <w:spacing w:before="0" w:after="0"/>
        <w:jc w:val="left"/>
        <w:rPr/>
      </w:pPr>
      <w:r>
        <w:rPr/>
        <w:t>S5ciT7iGezLLl5rMSV5KY+5GZvwYwSDKWIbMyzWp6p1LkJK1KzXZIXC20n2EymFwYdX9R/062UM5Bl</w:t>
      </w:r>
    </w:p>
    <w:p>
      <w:pPr>
        <w:pStyle w:val="PreformattedText"/>
        <w:bidi w:val="0"/>
        <w:spacing w:before="0" w:after="0"/>
        <w:jc w:val="left"/>
        <w:rPr/>
      </w:pPr>
      <w:r>
        <w:rPr/>
        <w:t>mtWKwpKXQercns1vTs13Zj9nHJIfU9eXITCeSSK5cjnmV5rtZDXs5K1FFZrqkPhmLGhttY7uz4h/Tr</w:t>
      </w:r>
    </w:p>
    <w:p>
      <w:pPr>
        <w:pStyle w:val="PreformattedText"/>
        <w:bidi w:val="0"/>
        <w:spacing w:before="0" w:after="0"/>
        <w:jc w:val="left"/>
        <w:rPr/>
      </w:pPr>
      <w:r>
        <w:rPr/>
        <w:t>QNSq6ac4dYeOODJieaeLDmvWtpYe9lLtGpi419eOs2QqUI5oAYphDwZUloZbJ2F9RERG4x1uFNQp+7</w:t>
      </w:r>
    </w:p>
    <w:p>
      <w:pPr>
        <w:pStyle w:val="PreformattedText"/>
        <w:bidi w:val="0"/>
        <w:spacing w:before="0" w:after="0"/>
        <w:jc w:val="left"/>
        <w:rPr/>
      </w:pPr>
      <w:r>
        <w:rPr/>
        <w:t>z+8I2ktUFoxysdelmsg9FK9Iy1o2x6Y+tLk6yvGY5ZKX3mT0WsxvamU150aC5k7T/ZuFhjPQV6MmYx</w:t>
      </w:r>
    </w:p>
    <w:p>
      <w:pPr>
        <w:pStyle w:val="PreformattedText"/>
        <w:bidi w:val="0"/>
        <w:spacing w:before="0" w:after="0"/>
        <w:jc w:val="left"/>
        <w:rPr/>
      </w:pPr>
      <w:r>
        <w:rPr/>
        <w:t>YiZ2Dhp726vqgiljLUEZd2I7OIGErKszK/OeP7aSxNHXiryrTENRdx256dR3+3SV/8bjX+6scZq3u6</w:t>
      </w:r>
    </w:p>
    <w:p>
      <w:pPr>
        <w:pStyle w:val="PreformattedText"/>
        <w:bidi w:val="0"/>
        <w:spacing w:before="0" w:after="0"/>
        <w:jc w:val="left"/>
        <w:rPr/>
      </w:pPr>
      <w:r>
        <w:rPr/>
        <w:t>ktFqDpDH3odS1RQ0hXt+vbGfFfGLkLT3q89P7fFNi69u8uVxtuFaclfOp9rHjr0EHuRTHVv4mnK9b0</w:t>
      </w:r>
    </w:p>
    <w:p>
      <w:pPr>
        <w:pStyle w:val="PreformattedText"/>
        <w:bidi w:val="0"/>
        <w:spacing w:before="0" w:after="0"/>
        <w:jc w:val="left"/>
        <w:rPr/>
      </w:pPr>
      <w:r>
        <w:rPr/>
        <w:t>7zoSmR2VzJ+cVcycuHtt9fhibMCEDnn2/iiFStLPJXyETfy+BpktO1OxPLKnsaBbs0tlj6cIJ5K8qh</w:t>
      </w:r>
    </w:p>
    <w:p>
      <w:pPr>
        <w:pStyle w:val="PreformattedText"/>
        <w:bidi w:val="0"/>
        <w:spacing w:before="0" w:after="0"/>
        <w:jc w:val="left"/>
        <w:rPr/>
      </w:pPr>
      <w:r>
        <w:rPr/>
        <w:t>kf7bG5FCPf0FyrTukNssTSLlX3fi86Wh5mRyF5geEatJPGlT0poI41V5qnqSY5XAr2vufs2LxcEPoL</w:t>
      </w:r>
    </w:p>
    <w:p>
      <w:pPr>
        <w:pStyle w:val="PreformattedText"/>
        <w:bidi w:val="0"/>
        <w:spacing w:before="0" w:after="0"/>
        <w:jc w:val="left"/>
        <w:rPr/>
      </w:pPr>
      <w:r>
        <w:rPr/>
        <w:t>yPOl6lxZvUpTI6TomogGWG3dani0+VhLUgE74+s914OXHJX4sPMu5AF4acoPaygBvcByA/L15DHoNq</w:t>
      </w:r>
    </w:p>
    <w:p>
      <w:pPr>
        <w:pStyle w:val="PreformattedText"/>
        <w:bidi w:val="0"/>
        <w:spacing w:before="0" w:after="0"/>
        <w:jc w:val="left"/>
        <w:rPr/>
      </w:pPr>
      <w:r>
        <w:rPr/>
        <w:t>98wnYkOj5hcOX4KC6kKoHBuSklt8m0G8DjxPSh6UAat1o8mGk0cbcTEW5qQFDuyhAyFfSIf/AIUP6n</w:t>
      </w:r>
    </w:p>
    <w:p>
      <w:pPr>
        <w:pStyle w:val="PreformattedText"/>
        <w:bidi w:val="0"/>
        <w:spacing w:before="0" w:after="0"/>
        <w:jc w:val="left"/>
        <w:rPr/>
      </w:pPr>
      <w:r>
        <w:rPr/>
        <w:t>ztm9y8ulDtzG9m+1CbRqk3Eke8AHghaNjJHzQyaB3ISisr79jfn8HXUk4hAWFxoANI4oTYqi8ZgrIw</w:t>
      </w:r>
    </w:p>
    <w:p>
      <w:pPr>
        <w:pStyle w:val="PreformattedText"/>
        <w:bidi w:val="0"/>
        <w:spacing w:before="0" w:after="0"/>
        <w:jc w:val="left"/>
        <w:rPr/>
      </w:pPr>
      <w:r>
        <w:rPr/>
        <w:t>fi68zMyjjxDKN8ZAfkk/21x6sy+NfbEIyideccjwqu9rJKAp0zEbKs35kMa+1lGts3W3hK/RX+nn64</w:t>
      </w:r>
    </w:p>
    <w:p>
      <w:pPr>
        <w:pStyle w:val="PreformattedText"/>
        <w:bidi w:val="0"/>
        <w:spacing w:before="0" w:after="0"/>
        <w:jc w:val="left"/>
        <w:rPr/>
      </w:pPr>
      <w:r>
        <w:rPr/>
        <w:t>zcTyz5Qo4ELONHh4ZuScJUHhlEbAFiwLEn+3JVbXW9hxVR7YyJ7UOW+kdDy7IrqyBy4bzw4vs8tcAW</w:t>
      </w:r>
    </w:p>
    <w:p>
      <w:pPr>
        <w:pStyle w:val="PreformattedText"/>
        <w:bidi w:val="0"/>
        <w:spacing w:before="0" w:after="0"/>
        <w:jc w:val="left"/>
        <w:rPr/>
      </w:pPr>
      <w:r>
        <w:rPr/>
        <w:t>A/y/O/7dXIrk5890NR7oxshpwshT1FEQMTu/qLyB8sxEetAn3fPt6UMt2d0IyMGRNgIIFLCERkq0oP</w:t>
      </w:r>
    </w:p>
    <w:p>
      <w:pPr>
        <w:pStyle w:val="PreformattedText"/>
        <w:bidi w:val="0"/>
        <w:spacing w:before="0" w:after="0"/>
        <w:jc w:val="left"/>
        <w:rPr/>
      </w:pPr>
      <w:r>
        <w:rPr/>
        <w:t>qLEut8VZl9rDX5j1Wmg553WxNBuUnKEn5LH5cD1Cp4MwYbdy2lZQNsV9RWB6wscTbXnGxhqXZ+eyBj</w:t>
      </w:r>
    </w:p>
    <w:p>
      <w:pPr>
        <w:pStyle w:val="PreformattedText"/>
        <w:bidi w:val="0"/>
        <w:spacing w:before="0" w:after="0"/>
        <w:jc w:val="left"/>
        <w:rPr/>
      </w:pPr>
      <w:r>
        <w:rPr/>
        <w:t>nlyTgylF0oDosWwSTvfyFX4Gxoty3x6wXNWz0n3o1gBQZco7MkYG3DKylSGVQZHkmA8sqpxCDXgeRv</w:t>
      </w:r>
    </w:p>
    <w:p>
      <w:pPr>
        <w:pStyle w:val="PreformattedText"/>
        <w:bidi w:val="0"/>
        <w:spacing w:before="0" w:after="0"/>
        <w:jc w:val="left"/>
        <w:rPr/>
      </w:pPr>
      <w:r>
        <w:rPr/>
        <w:t>jvl+XppfED3YffHSLL6LBJmVwoJJ2rKNaMfJidTk8iT8g/t1q4UHIDf/xFCeKBRSmcckkKMwjOkdDL</w:t>
      </w:r>
    </w:p>
    <w:p>
      <w:pPr>
        <w:pStyle w:val="PreformattedText"/>
        <w:bidi w:val="0"/>
        <w:spacing w:before="0" w:after="0"/>
        <w:jc w:val="left"/>
        <w:rPr/>
      </w:pPr>
      <w:r>
        <w:rPr/>
        <w:t>Fx5iOaQ6UcXEe1dl5cfGtqw11soA27dGZMYqKAcV0YkI7snuVQYy0ZPsdmUggAkbZkVgfjbdWrqpnv</w:t>
      </w:r>
    </w:p>
    <w:p>
      <w:pPr>
        <w:pStyle w:val="PreformattedText"/>
        <w:bidi w:val="0"/>
        <w:spacing w:before="0" w:after="0"/>
        <w:jc w:val="left"/>
        <w:rPr/>
      </w:pPr>
      <w:r>
        <w:rPr/>
        <w:t>ir4Pv++OnDcSHEaeHZyzcAu12nLwOROgNjZAZf6unPhGVIdak6WuH0wm5IYg+s49NNMxLBiGHEMFHI</w:t>
      </w:r>
    </w:p>
    <w:p>
      <w:pPr>
        <w:pStyle w:val="PreformattedText"/>
        <w:bidi w:val="0"/>
        <w:spacing w:before="0" w:after="0"/>
        <w:jc w:val="left"/>
        <w:rPr/>
      </w:pPr>
      <w:r>
        <w:rPr/>
        <w:t>nQ0AeR9vnl1VmLWtdzQeVkNRoeyGyxwxryaUMp2FR2ZucyIJZDwA86B17iPDfv1j4oAG4741JDcQpm</w:t>
      </w:r>
    </w:p>
    <w:p>
      <w:pPr>
        <w:pStyle w:val="PreformattedText"/>
        <w:bidi w:val="0"/>
        <w:spacing w:before="0" w:after="0"/>
        <w:jc w:val="left"/>
        <w:rPr/>
      </w:pPr>
      <w:r>
        <w:rPr/>
        <w:t>sNnEsjsqODJJI0aRkllRANllVTpVVR+Ua11z78RrvjQhP00L6RpEcOwNiSQMOMpGi22Y8mUbUkED/T</w:t>
      </w:r>
    </w:p>
    <w:p>
      <w:pPr>
        <w:pStyle w:val="PreformattedText"/>
        <w:bidi w:val="0"/>
        <w:spacing w:before="0" w:after="0"/>
        <w:jc w:val="left"/>
        <w:rPr/>
      </w:pPr>
      <w:r>
        <w:rPr/>
        <w:t>oEwsaqDpEGFAu+ojr8UyRoshdQ7qxLojKODIrTRNoJEoHuYkHXH266hEoy3tG98e4iDLwjX0wfTXj6</w:t>
      </w:r>
    </w:p>
    <w:p>
      <w:pPr>
        <w:pStyle w:val="PreformattedText"/>
        <w:bidi w:val="0"/>
        <w:spacing w:before="0" w:after="0"/>
        <w:jc w:val="left"/>
        <w:rPr/>
      </w:pPr>
      <w:r>
        <w:rPr/>
        <w:t>iB/Zz/APi1y+em+q2nn6IUZuYz60TGRoydMC0ZDERKwBbifAKsAu/aB+Xl7unhQp6bbgMbSxuST7WA</w:t>
      </w:r>
    </w:p>
    <w:p>
      <w:pPr>
        <w:pStyle w:val="PreformattedText"/>
        <w:bidi w:val="0"/>
        <w:spacing w:before="0" w:after="0"/>
        <w:jc w:val="left"/>
        <w:rPr/>
      </w:pPr>
      <w:r>
        <w:rPr/>
        <w:t>lPtZiEXyZHZ5I9b4gp7uo1Hf/KHDAU0RkrxMHDNrZMpdVaRZgw0sbLy16wkXTMRsA/0jqUIkGpzv+6</w:t>
      </w:r>
    </w:p>
    <w:p>
      <w:pPr>
        <w:pStyle w:val="PreformattedText"/>
        <w:bidi w:val="0"/>
        <w:spacing w:before="0" w:after="0"/>
        <w:jc w:val="left"/>
        <w:rPr/>
      </w:pPr>
      <w:r>
        <w:rPr/>
        <w:t>Oa9NS7lERljVzCyzWo/VbQJhZdb0/E6JKjiw6YVr+UMczW20xqz/FFZEHbnb0STyLFNdzAMUfBTLXS</w:t>
      </w:r>
    </w:p>
    <w:p>
      <w:pPr>
        <w:pStyle w:val="PreformattedText"/>
        <w:bidi w:val="0"/>
        <w:spacing w:before="0" w:after="0"/>
        <w:jc w:val="left"/>
        <w:rPr/>
      </w:pPr>
      <w:r>
        <w:rPr/>
        <w:t>rThYy+odt6ayn8o4/ieA3H2916GBRMx9OsqZ/SY5v0lYy5OEubJnOn4Y82u5JpTRmWPiiK1iSKOKJl</w:t>
      </w:r>
    </w:p>
    <w:p>
      <w:pPr>
        <w:pStyle w:val="PreformattedText"/>
        <w:bidi w:val="0"/>
        <w:spacing w:before="0" w:after="0"/>
        <w:jc w:val="left"/>
        <w:rPr/>
      </w:pPr>
      <w:r>
        <w:rPr/>
        <w:t>3CgWNoo5HBHplHlK/lPwfk9dyi5tbpjmDVlFN8UXkJazQRpIkfpVzfZoVyZsFHZoTHClNQHx/4Z94L</w:t>
      </w:r>
    </w:p>
    <w:p>
      <w:pPr>
        <w:pStyle w:val="PreformattedText"/>
        <w:bidi w:val="0"/>
        <w:spacing w:before="0" w:after="0"/>
        <w:jc w:val="left"/>
        <w:rPr/>
      </w:pPr>
      <w:r>
        <w:rPr/>
        <w:t>t6hj9ReOvITU5UFa+9/1hGpZc4g0LOuRpvBZWtLDNJHsZEY54uSSRqYMh6Z+zU8tctcGI4PxV2bqqz</w:t>
      </w:r>
    </w:p>
    <w:p>
      <w:pPr>
        <w:pStyle w:val="PreformattedText"/>
        <w:bidi w:val="0"/>
        <w:spacing w:before="0" w:after="0"/>
        <w:jc w:val="left"/>
        <w:rPr/>
      </w:pPr>
      <w:r>
        <w:rPr/>
        <w:t>AkrlF63IEtkBEFyTM1m3yLtysqJJSFYLKAfcZNbfly8yL4cSF4/MsPGizapiqbc4mqghQBXKI5aE0g</w:t>
      </w:r>
    </w:p>
    <w:p>
      <w:pPr>
        <w:pStyle w:val="PreformattedText"/>
        <w:bidi w:val="0"/>
        <w:spacing w:before="0" w:after="0"/>
        <w:jc w:val="left"/>
        <w:rPr/>
      </w:pPr>
      <w:r>
        <w:rPr/>
        <w:t>DemXc+qnrMFkSYs3oaEURHEbBXiPDlPQHsZ36Ays1WZgfxefKwQACoobY3I/hjnjgtfUSjHHGBcx+F</w:t>
      </w:r>
    </w:p>
    <w:p>
      <w:pPr>
        <w:pStyle w:val="PreformattedText"/>
        <w:bidi w:val="0"/>
        <w:spacing w:before="0" w:after="0"/>
        <w:jc w:val="left"/>
        <w:rPr/>
      </w:pPr>
      <w:r>
        <w:rPr/>
        <w:t>EUizzX7cMCJqawssUapxLch65UKAQFHEbbRwKD5S1K0tHxRnYu4CQ706QXUX2xOctNDE3CFmWGBZH9</w:t>
      </w:r>
    </w:p>
    <w:p>
      <w:pPr>
        <w:pStyle w:val="PreformattedText"/>
        <w:bidi w:val="0"/>
        <w:spacing w:before="0" w:after="0"/>
        <w:jc w:val="left"/>
        <w:rPr/>
      </w:pPr>
      <w:r>
        <w:rPr/>
        <w:t>GZXgY2Jo+CNNEVJtM3FuUiji44yIePPepOZSQpa1PswCUrKzmwM0PMRXiuy/bzJFYMixV43V4a0xgd</w:t>
      </w:r>
    </w:p>
    <w:p>
      <w:pPr>
        <w:pStyle w:val="PreformattedText"/>
        <w:bidi w:val="0"/>
        <w:spacing w:before="0" w:after="0"/>
        <w:jc w:val="left"/>
        <w:rPr/>
      </w:pPr>
      <w:r>
        <w:rPr/>
        <w:t>a4lRZlQrWjM76L8uUjLy8dBC9ZdQiM1qgh+Gm6LmwDzXI8vNUe3bvXbrxScmWvIkbRrqavKiFOJQcZ</w:t>
      </w:r>
    </w:p>
    <w:p>
      <w:pPr>
        <w:pStyle w:val="PreformattedText"/>
        <w:bidi w:val="0"/>
        <w:spacing w:before="0" w:after="0"/>
        <w:jc w:val="left"/>
        <w:rPr/>
      </w:pPr>
      <w:r>
        <w:rPr/>
        <w:t>RHrmD4/r6nVixCjOEaWg0oKRGu6FnXKWpYZkkDrMvM3Y5gDRquiwUbJYu8vFm2hPNl2qaC+4qKGGoW</w:t>
      </w:r>
    </w:p>
    <w:p>
      <w:pPr>
        <w:pStyle w:val="PreformattedText"/>
        <w:bidi w:val="0"/>
        <w:spacing w:before="0" w:after="0"/>
        <w:jc w:val="left"/>
        <w:rPr/>
      </w:pPr>
      <w:r>
        <w:rPr/>
        <w:t>mI5GpGZWIRZhb7aZbVh/WmrRNAwB5+JFjEqO6KfVWNyqoVVWTix8+4roAhUzHuTutuiTTnZGVFNafF</w:t>
      </w:r>
    </w:p>
    <w:p>
      <w:pPr>
        <w:pStyle w:val="PreformattedText"/>
        <w:bidi w:val="0"/>
        <w:spacing w:before="0" w:after="0"/>
        <w:jc w:val="left"/>
        <w:rPr/>
      </w:pPr>
      <w:r>
        <w:rPr/>
        <w:t>EUjb0Z41njg9aCK9ZenPGzY15oVPCvaWqy+x5jHxkeReUng+xemmu7M7IpXpKKLOzvCJFNCIWNd7RH</w:t>
      </w:r>
    </w:p>
    <w:p>
      <w:pPr>
        <w:pStyle w:val="PreformattedText"/>
        <w:bidi w:val="0"/>
        <w:spacing w:before="0" w:after="0"/>
        <w:jc w:val="left"/>
        <w:rPr/>
      </w:pPr>
      <w:r>
        <w:rPr/>
        <w:t>r0rx1oo1liXcLwV5HleSf1ZI/UZkkSEIzCaSOMkgKfW4e7l7oTBNlL8xMRZtLZTOC1G352+uEwqGZq</w:t>
      </w:r>
    </w:p>
    <w:p>
      <w:pPr>
        <w:pStyle w:val="PreformattedText"/>
        <w:bidi w:val="0"/>
        <w:spacing w:before="0" w:after="0"/>
        <w:jc w:val="left"/>
        <w:rPr/>
      </w:pPr>
      <w:r>
        <w:rPr/>
        <w:t>3Uuyhvm3mgWLHtIL9fEIiyQxXI8pjpMhYANmzj5axCKksskzGMMy81+Gfpw0pF/9lk6egW7cOlbe3s</w:t>
      </w:r>
    </w:p>
    <w:p>
      <w:pPr>
        <w:pStyle w:val="PreformattedText"/>
        <w:bidi w:val="0"/>
        <w:spacing w:before="0" w:after="0"/>
        <w:jc w:val="left"/>
        <w:rPr/>
      </w:pPr>
      <w:r>
        <w:rPr/>
        <w:t>ruiUipF9rqWH0xCby2JZEkBZ65V5JTIYfuJhCGkkSvEpH+JEKcwjNwZl4+W2OgzVYEklJkrlQ/aizU</w:t>
      </w:r>
    </w:p>
    <w:p>
      <w:pPr>
        <w:pStyle w:val="PreformattedText"/>
        <w:bidi w:val="0"/>
        <w:spacing w:before="0" w:after="0"/>
        <w:jc w:val="left"/>
        <w:rPr/>
      </w:pPr>
      <w:r>
        <w:rPr/>
        <w:t>qCpqCR1lhhCi2szVsPKKpuZdJlkKxVkT7Z4bCyOsaenXGxXiX2CIhWdh6QPVNwsws1lprvU93ww1zF</w:t>
      </w:r>
    </w:p>
    <w:p>
      <w:pPr>
        <w:pStyle w:val="PreformattedText"/>
        <w:bidi w:val="0"/>
        <w:spacing w:before="0" w:after="0"/>
        <w:jc w:val="left"/>
        <w:rPr/>
      </w:pPr>
      <w:r>
        <w:rPr/>
        <w:t>c2DAjPz98T27YrxjLsteVGrPV3MUsLNWpz25lENyZTLDjKjx+4VbUdnE2DGr054RyXolwuGTV8+e7A</w:t>
      </w:r>
    </w:p>
    <w:p>
      <w:pPr>
        <w:pStyle w:val="PreformattedText"/>
        <w:bidi w:val="0"/>
        <w:spacing w:before="0" w:after="0"/>
        <w:jc w:val="left"/>
        <w:rPr/>
      </w:pPr>
      <w:r>
        <w:rPr/>
        <w:t>yOw5wCtWJpbMXDlVeGFUirRGeE0KjxKJ7JaR5bFCs6MoBrG5jSG3xRG9rmhmZbokQAFI5wTMYr4LB8</w:t>
      </w:r>
    </w:p>
    <w:p>
      <w:pPr>
        <w:pStyle w:val="PreformattedText"/>
        <w:bidi w:val="0"/>
        <w:spacing w:before="0" w:after="0"/>
        <w:jc w:val="left"/>
        <w:rPr/>
      </w:pPr>
      <w:r>
        <w:rPr/>
        <w:t>YlaaHJZG5X9ZfSIWxyJtwQRSyGIxj0YxbwRNRT7r1UyHfUJ4oJdouFfPlYaTW6cCc9P1dkZVozXegH</w:t>
      </w:r>
    </w:p>
    <w:p>
      <w:pPr>
        <w:pStyle w:val="PreformattedText"/>
        <w:bidi w:val="0"/>
        <w:spacing w:before="0" w:after="0"/>
        <w:jc w:val="left"/>
        <w:rPr/>
      </w:pPr>
      <w:r>
        <w:rPr/>
        <w:t>BRULWXel64kirSzRx2Z45MYkphBZJiZKUdqttV9ajG/UaAUyrnBTUhhHcphkas0imuvI+lAWeAqqIr</w:t>
      </w:r>
    </w:p>
    <w:p>
      <w:pPr>
        <w:pStyle w:val="PreformattedText"/>
        <w:bidi w:val="0"/>
        <w:spacing w:before="0" w:after="0"/>
        <w:jc w:val="left"/>
        <w:rPr/>
      </w:pPr>
      <w:r>
        <w:rPr/>
        <w:t>M1L7UMYabRcTJPXFmkzN/iacHv0UsWKEiyIooWudbowihdqtkn+VJCL9aavCPtRYqRwSwuJsTXpSix</w:t>
      </w:r>
    </w:p>
    <w:p>
      <w:pPr>
        <w:pStyle w:val="PreformattedText"/>
        <w:bidi w:val="0"/>
        <w:spacing w:before="0" w:after="0"/>
        <w:jc w:val="left"/>
        <w:rPr/>
      </w:pPr>
      <w:r>
        <w:rPr/>
        <w:t>ZdpZBzs4mdQo2HplOmktZMcAW3CJ3CtAcxDvCvytpFDZkgqy2pZqJa19zZtWIiWsW68kMSIciJo1C2</w:t>
      </w:r>
    </w:p>
    <w:p>
      <w:pPr>
        <w:pStyle w:val="PreformattedText"/>
        <w:bidi w:val="0"/>
        <w:spacing w:before="0" w:after="0"/>
        <w:jc w:val="left"/>
        <w:rPr/>
      </w:pPr>
      <w:r>
        <w:rPr/>
        <w:t>IzDehhjaa3RtLEyuWU79KFDBS26vWiDGgFqF4sj7itHjXgMFcQzQWlgeOFp8Y8F13s2a1OlC8RurOy</w:t>
      </w:r>
    </w:p>
    <w:p>
      <w:pPr>
        <w:pStyle w:val="PreformattedText"/>
        <w:bidi w:val="0"/>
        <w:spacing w:before="0" w:after="0"/>
        <w:jc w:val="left"/>
        <w:rPr/>
      </w:pPr>
      <w:r>
        <w:rPr/>
        <w:t>M7Uo2gXKODczMuOiRIXPJ+audpEvpL9LHO3sove/PnbA3DPUJNNKefPZHuX/ALE36bQd2fVv68/Va+</w:t>
      </w:r>
    </w:p>
    <w:p>
      <w:pPr>
        <w:pStyle w:val="PreformattedText"/>
        <w:bidi w:val="0"/>
        <w:spacing w:before="0" w:after="0"/>
        <w:jc w:val="left"/>
        <w:rPr/>
      </w:pPr>
      <w:r>
        <w:rPr/>
        <w:t>kzyYHtXBdn07N7JWcjdmyndVxbNi0t61FXbJD+UYeOFLKw16QSRK2NSOnDFNNhelOJmNNwMuXS5mZz</w:t>
      </w:r>
    </w:p>
    <w:p>
      <w:pPr>
        <w:pStyle w:val="PreformattedText"/>
        <w:bidi w:val="0"/>
        <w:spacing w:before="0" w:after="0"/>
        <w:jc w:val="left"/>
        <w:rPr/>
      </w:pPr>
      <w:r>
        <w:rPr/>
        <w:t>57Y0diyJarPmzTcRpyj6ouzaIhgTgQCfw5nfionMQ4k+9A8bMYfI1sFW9oG1j4LETJvynpHUreY61B</w:t>
      </w:r>
    </w:p>
    <w:p>
      <w:pPr>
        <w:pStyle w:val="PreformattedText"/>
        <w:bidi w:val="0"/>
        <w:spacing w:before="0" w:after="0"/>
        <w:jc w:val="left"/>
        <w:rPr/>
      </w:pPr>
      <w:r>
        <w:rPr/>
        <w:t>LeRSWbh2RZmMhHqIpbikjMBr2sdlRFoIduAfaw8sW/Ri3GS5inboVBIaK8hVEzIUJMSgRFEjYhShPO</w:t>
      </w:r>
    </w:p>
    <w:p>
      <w:pPr>
        <w:pStyle w:val="PreformattedText"/>
        <w:bidi w:val="0"/>
        <w:spacing w:before="0" w:after="0"/>
        <w:jc w:val="left"/>
        <w:rPr/>
      </w:pPr>
      <w:r>
        <w:rPr/>
        <w:t>NPMhVw4fyxHuQqq/9WH5l4v0LCzblCMM1hsTJImBkegrDgR8kQhCFjCuy8f+GNtrkWA4MOIO9D8pX8</w:t>
      </w:r>
    </w:p>
    <w:p>
      <w:pPr>
        <w:pStyle w:val="PreformattedText"/>
        <w:bidi w:val="0"/>
        <w:spacing w:before="0" w:after="0"/>
        <w:jc w:val="left"/>
        <w:rPr/>
      </w:pPr>
      <w:r>
        <w:rPr/>
        <w:t>oIWMtlE3Ja5wSYrNJCseGD1Qkheal9BWilHFSVaQllI22iCN/rv+nzyVx4gqjggGvnzvicgG2lwiK9</w:t>
      </w:r>
    </w:p>
    <w:p>
      <w:pPr>
        <w:pStyle w:val="PreformattedText"/>
        <w:bidi w:val="0"/>
        <w:spacing w:before="0" w:after="0"/>
        <w:jc w:val="left"/>
        <w:rPr/>
      </w:pPr>
      <w:r>
        <w:rPr/>
        <w:t>8ZH7HGv+GS7q6fhkMTxB47IIJ2SoU7B+Pd+RurGDF7ggbhFbFFhmI/P3/wBsx/EE2Z/2kmY7mpV8N3</w:t>
      </w:r>
    </w:p>
    <w:p>
      <w:pPr>
        <w:pStyle w:val="PreformattedText"/>
        <w:bidi w:val="0"/>
        <w:spacing w:before="0" w:after="0"/>
        <w:jc w:val="left"/>
        <w:rPr/>
      </w:pPr>
      <w:r>
        <w:rPr/>
        <w:t>BS/h1k7I7Cx+A7oMV3tm/lu16K57L1cth4mV72Es9zZq166Aqkxr8m9Pgyt1OE2mdnY7AsUWYuFAcg</w:t>
      </w:r>
    </w:p>
    <w:p>
      <w:pPr>
        <w:pStyle w:val="PreformattedText"/>
        <w:bidi w:val="0"/>
        <w:spacing w:before="0" w:after="0"/>
        <w:jc w:val="left"/>
        <w:rPr/>
      </w:pPr>
      <w:r>
        <w:rPr/>
        <w:t>8NTqtMLEbIXF7FIuaXMxAa5hvFeFl7pjzR7r+otn6n914zuWz2h2L2m1PtjC4Cr299N6g7dx2YqY1r</w:t>
      </w:r>
    </w:p>
    <w:p>
      <w:pPr>
        <w:pStyle w:val="PreformattedText"/>
        <w:bidi w:val="0"/>
        <w:spacing w:before="0" w:after="0"/>
        <w:jc w:val="left"/>
        <w:rPr/>
      </w:pPr>
      <w:r>
        <w:rPr/>
        <w:t>E88duMRTT2e4mN91ltMV9GtXhhjPGJW6XpX6VTvSLa87GphJezwyi5E4LgLdLeKOg9C/RTD7GwEzE7</w:t>
      </w:r>
    </w:p>
    <w:p>
      <w:pPr>
        <w:pStyle w:val="PreformattedText"/>
        <w:bidi w:val="0"/>
        <w:spacing w:before="0" w:after="0"/>
        <w:jc w:val="left"/>
        <w:rPr/>
      </w:pPr>
      <w:r>
        <w:rPr/>
        <w:t>QxEzaTsbV6XUwV9PSFvDFp/Sv+Jb6n/w8QjEfTmfsex233N3hh+/58X3h9Pcb3jict3D29FZxmOT+a</w:t>
      </w:r>
    </w:p>
    <w:p>
      <w:pPr>
        <w:pStyle w:val="PreformattedText"/>
        <w:bidi w:val="0"/>
        <w:spacing w:before="0" w:after="0"/>
        <w:jc w:val="left"/>
        <w:rPr/>
      </w:pPr>
      <w:r>
        <w:rPr/>
        <w:t>dwV/vDVH3ckF2GufTvvCBLuFih0/Rz0wxOw8HNCLKnMwz6RFcBuqVr1/F1Yw/TP/DjDbV2xhr50/Dm</w:t>
      </w:r>
    </w:p>
    <w:p>
      <w:pPr>
        <w:pStyle w:val="PreformattedText"/>
        <w:bidi w:val="0"/>
        <w:spacing w:before="0" w:after="0"/>
        <w:jc w:val="left"/>
        <w:rPr/>
      </w:pPr>
      <w:r>
        <w:rPr/>
        <w:t>YgMkyZpl3yma7MKalLlrRt8U9UHO5Pkcpi4ZYc5lLlXPUK1TIVKeKyM9t8lZx2KxuOgirQyWI7MqrU</w:t>
      </w:r>
    </w:p>
    <w:p>
      <w:pPr>
        <w:pStyle w:val="PreformattedText"/>
        <w:bidi w:val="0"/>
        <w:spacing w:before="0" w:after="0"/>
        <w:jc w:val="left"/>
        <w:rPr/>
      </w:pPr>
      <w:r>
        <w:rPr/>
        <w:t>QfbVIWTSIyqw5XE7Tn47aU3F4iUVZ2zVeFrt9PFHcyNiYbCbH/APHySJ1spbprDXoXhZom/en1j+rH</w:t>
      </w:r>
    </w:p>
    <w:p>
      <w:pPr>
        <w:pStyle w:val="PreformattedText"/>
        <w:bidi w:val="0"/>
        <w:spacing w:before="0" w:after="0"/>
        <w:jc w:val="left"/>
        <w:rPr/>
      </w:pPr>
      <w:r>
        <w:rPr/>
        <w:t>dvbWH+mveHe2f7l7E7PnxtTt3tvLw0EFBcdjpsH2u8VqqkDXrVXDzzemLk8v2PrPKW5D27G1vSTF4j</w:t>
      </w:r>
    </w:p>
    <w:p>
      <w:pPr>
        <w:pStyle w:val="PreformattedText"/>
        <w:bidi w:val="0"/>
        <w:spacing w:before="0" w:after="0"/>
        <w:jc w:val="left"/>
        <w:rPr/>
      </w:pPr>
      <w:r>
        <w:rPr/>
        <w:t>CYfZnTf+vJUJay6lXktfDHJ+jfoZgMJjpm1vkwlz5tbGD3KzeIZ6fCu7iiJY/N9xYmOOx2xnMpirIx</w:t>
      </w:r>
    </w:p>
    <w:p>
      <w:pPr>
        <w:pStyle w:val="PreformattedText"/>
        <w:bidi w:val="0"/>
        <w:spacing w:before="0" w:after="0"/>
        <w:jc w:val="left"/>
        <w:rPr/>
      </w:pPr>
      <w:r>
        <w:rPr/>
        <w:t>n8plHb2ZXDz5ChBOs1j0DiJIFNGSeGvszTTyTcXmK+V40NmY2fgpM6bhndGl8Lpld6qxqbf2bs3auM</w:t>
      </w:r>
    </w:p>
    <w:p>
      <w:pPr>
        <w:pStyle w:val="PreformattedText"/>
        <w:bidi w:val="0"/>
        <w:spacing w:before="0" w:after="0"/>
        <w:jc w:val="left"/>
        <w:rPr/>
      </w:pPr>
      <w:r>
        <w:rPr/>
        <w:t>weGnrKRJgW9HW6wrvLLTn1eKM5kJyNm3ZtLeyGR9W8LQyV8JmMZOWsXkhyFSqsgq17r87Nn1RPbsqU</w:t>
      </w:r>
    </w:p>
    <w:p>
      <w:pPr>
        <w:pStyle w:val="PreformattedText"/>
        <w:bidi w:val="0"/>
        <w:spacing w:before="0" w:after="0"/>
        <w:jc w:val="left"/>
        <w:rPr/>
      </w:pPr>
      <w:r>
        <w:rPr/>
        <w:t>ErKS3WdMnzsVOeZMdsRPY3XE/X8MdRg8NgtnYCbJSUMHgZGh1p8Kt4rurEajxta88bpDWmtQGxZjQR</w:t>
      </w:r>
    </w:p>
    <w:p>
      <w:pPr>
        <w:pStyle w:val="PreformattedText"/>
        <w:bidi w:val="0"/>
        <w:spacing w:before="0" w:after="0"/>
        <w:jc w:val="left"/>
        <w:rPr/>
      </w:pPr>
      <w:r>
        <w:rPr/>
        <w:t>TrKzLynZrsjOEiQRxLJLyllmlEiouz+W1jpmKIky3rLSlcmajHs92MDYeD2a0/F42Semm32gOnCD1/</w:t>
      </w:r>
    </w:p>
    <w:p>
      <w:pPr>
        <w:pStyle w:val="PreformattedText"/>
        <w:bidi w:val="0"/>
        <w:spacing w:before="0" w:after="0"/>
        <w:jc w:val="left"/>
        <w:rPr/>
      </w:pPr>
      <w:r>
        <w:rPr/>
        <w:t>p/DCN16zPGoVonmsLMFlq1Rbm2C0sORgRj6ULTLLxXmohQhNbDdQwsvENKnMtVDbl6zeeUH21OwPy3</w:t>
      </w:r>
    </w:p>
    <w:p>
      <w:pPr>
        <w:pStyle w:val="PreformattedText"/>
        <w:bidi w:val="0"/>
        <w:spacing w:before="0" w:after="0"/>
        <w:jc w:val="left"/>
        <w:rPr/>
      </w:pPr>
      <w:r>
        <w:rPr/>
        <w:t>C4ecBOaS2uajZU5L/UxYWMSfHVDkcXYapBUMGdxWRbNY6O5iKwmkjYWYqkBDZiYRt6MQ5GGPRfjy92</w:t>
      </w:r>
    </w:p>
    <w:p>
      <w:pPr>
        <w:pStyle w:val="PreformattedText"/>
        <w:bidi w:val="0"/>
        <w:spacing w:before="0" w:after="0"/>
        <w:jc w:val="left"/>
        <w:rPr/>
      </w:pPr>
      <w:r>
        <w:rPr/>
        <w:t>ecO06aMOhDTJgYsN9jDrN7sd9hcZI2fhn2hih0eGwdqLrYdNLO6UlO3rHlCfa+T7bzHcuYNrE5SGhk</w:t>
      </w:r>
    </w:p>
    <w:p>
      <w:pPr>
        <w:pStyle w:val="PreformattedText"/>
        <w:bidi w:val="0"/>
        <w:spacing w:before="0" w:after="0"/>
        <w:jc w:val="left"/>
        <w:rPr/>
      </w:pPr>
      <w:r>
        <w:rPr/>
        <w:t>VyORnhhuU8lepwsiK9lMnlwFNkW5JLEnBWf0pG9Errl1qY6ROl7PWVeWtopK8162XrjmfRjH7Dnek2</w:t>
      </w:r>
    </w:p>
    <w:p>
      <w:pPr>
        <w:pStyle w:val="PreformattedText"/>
        <w:bidi w:val="0"/>
        <w:spacing w:before="0" w:after="0"/>
        <w:jc w:val="left"/>
        <w:rPr/>
      </w:pPr>
      <w:r>
        <w:rPr/>
        <w:t>KxWJwnQzMVd8kVmXopc0stl7PXQvOL3kuXIcjLaytrCtn8Nif8ZdvxdnXMAnZzRRmrRjgqo0WR7ilr</w:t>
      </w:r>
    </w:p>
    <w:p>
      <w:pPr>
        <w:pStyle w:val="PreformattedText"/>
        <w:bidi w:val="0"/>
        <w:spacing w:before="0" w:after="0"/>
        <w:jc w:val="left"/>
        <w:rPr/>
      </w:pPr>
      <w:r>
        <w:rPr/>
        <w:t>CQwHl6gPNBHsry5VKTicPLRn6Ng0pEVqrTm7e2PZhikws/F7Q2ljJUkzFZcXOmzZTLNQ6KYdbbWuVd</w:t>
      </w:r>
    </w:p>
    <w:p>
      <w:pPr>
        <w:pStyle w:val="PreformattedText"/>
        <w:bidi w:val="0"/>
        <w:spacing w:before="0" w:after="0"/>
        <w:jc w:val="left"/>
        <w:rPr/>
      </w:pPr>
      <w:r>
        <w:rPr/>
        <w:t>NvKNcLg7fzPeV+RL2Ss44yzmjNdw0EtzFxzSIFuw1sP9vC131XkXUnp6MinfIMvXR4pscmz5azXEl8</w:t>
      </w:r>
    </w:p>
    <w:p>
      <w:pPr>
        <w:pStyle w:val="PreformattedText"/>
        <w:bidi w:val="0"/>
        <w:spacing w:before="0" w:after="0"/>
        <w:jc w:val="left"/>
        <w:rPr/>
      </w:pPr>
      <w:r>
        <w:rPr/>
        <w:t>rmHEqx4jsf/wCnsb6VYqcDMWVMmFsMrqpve/RfuW37MX3i674rH5TIT4KXLJUpw4XN4ePGYqpGsUs9</w:t>
      </w:r>
    </w:p>
    <w:p>
      <w:pPr>
        <w:pStyle w:val="PreformattedText"/>
        <w:bidi w:val="0"/>
        <w:spacing w:before="0" w:after="0"/>
        <w:jc w:val="left"/>
        <w:rPr/>
      </w:pPr>
      <w:r>
        <w:rPr/>
        <w:t>jJYv7LJ07jFc5Yiq1/VkeKfgjeXKrpsGSzrPly5ZPSg3JStzqve9rR7ZObCDZ+08RjZNuBYdDir1lq</w:t>
      </w:r>
    </w:p>
    <w:p>
      <w:pPr>
        <w:pStyle w:val="PreformattedText"/>
        <w:bidi w:val="0"/>
        <w:spacing w:before="0" w:after="0"/>
        <w:jc w:val="left"/>
        <w:rPr/>
      </w:pPr>
      <w:r>
        <w:rPr/>
        <w:t>kkvW3oB3mUcSq0e2f+xYhmn7SxOVsxvDNP9QO+M1kIzcitmpcr3Wm9FbETL90omgYB1SHmOJaJWZFb</w:t>
      </w:r>
    </w:p>
    <w:p>
      <w:pPr>
        <w:pStyle w:val="PreformattedText"/>
        <w:bidi w:val="0"/>
        <w:spacing w:before="0" w:after="0"/>
        <w:jc w:val="left"/>
        <w:rPr/>
      </w:pPr>
      <w:r>
        <w:rPr/>
        <w:t>p3MwuUnj5xVVWj5R2gJIxOLOHY/Jg7We7dp/7R7rw3pHycjq0ZRhE7sxUJE/JXJLtrypcHzrRHh0Pt</w:t>
      </w:r>
    </w:p>
    <w:p>
      <w:pPr>
        <w:pStyle w:val="PreformattedText"/>
        <w:bidi w:val="0"/>
        <w:spacing w:before="0" w:after="0"/>
        <w:jc w:val="left"/>
        <w:rPr/>
      </w:pPr>
      <w:r>
        <w:rPr/>
        <w:t>ctisVQDSwiqH6KUGYFQG8/DHxn/wAbH1bl+t/8V310+pJnGRxS94HtTtiypjjq0O0+xlPa9PH1WlsK</w:t>
      </w:r>
    </w:p>
    <w:p>
      <w:pPr>
        <w:pStyle w:val="PreformattedText"/>
        <w:bidi w:val="0"/>
        <w:spacing w:before="0" w:after="0"/>
        <w:jc w:val="left"/>
        <w:rPr/>
      </w:pPr>
      <w:r>
        <w:rPr/>
        <w:t>7Kb1aaVfMSubDN7Vbh11+zZUvBYRZKi/reuMHaGIfET1mTRYVytij/tosB29uZbVPuTM2nirSXsXjh</w:t>
      </w:r>
    </w:p>
    <w:p>
      <w:pPr>
        <w:pStyle w:val="PreformattedText"/>
        <w:bidi w:val="0"/>
        <w:spacing w:before="0" w:after="0"/>
        <w:jc w:val="left"/>
        <w:rPr/>
      </w:pPr>
      <w:r>
        <w:rPr/>
        <w:t>YwNuaF6uVq5R6tmW7Biou2c9gbFeYQY1Dctb9aT0mdbQkzsNOunymtxwWYNQZbDp1dy3sjMmIrlQJg</w:t>
      </w:r>
    </w:p>
    <w:p>
      <w:pPr>
        <w:pStyle w:val="PreformattedText"/>
        <w:bidi w:val="0"/>
        <w:spacing w:before="0" w:after="0"/>
        <w:jc w:val="left"/>
        <w:rPr/>
      </w:pPr>
      <w:r>
        <w:rPr/>
        <w:t>sU5xDnmhhrxRxSxwxTnlPHVZZoZa0M0cqVWkmmjgtkrkMkIxNPfcLCw0jDq0wkI1slbUrpgcszZjFn</w:t>
      </w:r>
    </w:p>
    <w:p>
      <w:pPr>
        <w:pStyle w:val="PreformattedText"/>
        <w:bidi w:val="0"/>
        <w:spacing w:before="0" w:after="0"/>
        <w:jc w:val="left"/>
        <w:rPr/>
      </w:pPr>
      <w:r>
        <w:rPr/>
        <w:t>bh4YdwtMqwWpVai2PLrWpzV4ac1iwa7RxwwwZCJvuXa9iZlRauKeRPV5Cxy9zUyk7pUcC2RQru4n/t</w:t>
      </w:r>
    </w:p>
    <w:p>
      <w:pPr>
        <w:pStyle w:val="PreformattedText"/>
        <w:bidi w:val="0"/>
        <w:spacing w:before="0" w:after="0"/>
        <w:jc w:val="left"/>
        <w:rPr/>
      </w:pPr>
      <w:r>
        <w:rPr/>
        <w:t>+j9osBrQ2d3xQQxFXGxGzbr2VSXBFbFYQzW8fk5Mw7iClPj47EVue7FUknxtq4sMWP8ATWNGV0R2PR</w:t>
      </w:r>
    </w:p>
    <w:p>
      <w:pPr>
        <w:pStyle w:val="PreformattedText"/>
        <w:bidi w:val="0"/>
        <w:spacing w:before="0" w:after="0"/>
        <w:jc w:val="left"/>
        <w:rPr/>
      </w:pPr>
      <w:r>
        <w:rPr/>
        <w:t>eilSiCnzgU3Ghbe2/i5QN2mNRT1h90C55JLVq7nb7xTSyxmzYZpZXa1YuyTXrUEsiTzSyI88ma9Wab</w:t>
      </w:r>
    </w:p>
    <w:p>
      <w:pPr>
        <w:pStyle w:val="PreformattedText"/>
        <w:bidi w:val="0"/>
        <w:spacing w:before="0" w:after="0"/>
        <w:jc w:val="left"/>
        <w:rPr/>
      </w:pPr>
      <w:r>
        <w:rPr/>
        <w:t>JxoHh0Y+J49ElF7mdCJcrrL1m8I8PeNYi5qFWlyr64bzhZqHpTGwURA0qTxUITayBSSpWyHB6yrft/</w:t>
      </w:r>
    </w:p>
    <w:p>
      <w:pPr>
        <w:pStyle w:val="PreformattedText"/>
        <w:bidi w:val="0"/>
        <w:spacing w:before="0" w:after="0"/>
        <w:jc w:val="left"/>
        <w:rPr/>
      </w:pPr>
      <w:r>
        <w:rPr/>
        <w:t>eYvHEhI8m2rm/W26npBhU5iretYdalgecPO38TDesG2lqrGcfMIIJbWZgxNS/kLMqwnGR3OM8mAysO</w:t>
      </w:r>
    </w:p>
    <w:p>
      <w:pPr>
        <w:pStyle w:val="PreformattedText"/>
        <w:bidi w:val="0"/>
        <w:spacing w:before="0" w:after="0"/>
        <w:jc w:val="left"/>
        <w:rPr/>
      </w:pPr>
      <w:r>
        <w:rPr/>
        <w:t>NyVG9WS3Yo7hxczore0Mr5ruJuCmGTOl8GSnPvWniiD2hbXObfhhPNZAZnMQZUSXbGJpU2eicvJVu3</w:t>
      </w:r>
    </w:p>
    <w:p>
      <w:pPr>
        <w:pStyle w:val="PreformattedText"/>
        <w:bidi w:val="0"/>
        <w:spacing w:before="0" w:after="0"/>
        <w:jc w:val="left"/>
        <w:rPr/>
      </w:pPr>
      <w:r>
        <w:rPr/>
        <w:t>bGMYtZs3LKxQJ9/a+6yWeM0nphljkVv5i3BekJTTT8onNqknVbkpJ8Pn3olLpL+ZU5N3vPn6oBoTN6</w:t>
      </w:r>
    </w:p>
    <w:p>
      <w:pPr>
        <w:pStyle w:val="PreformattedText"/>
        <w:bidi w:val="0"/>
        <w:spacing w:before="0" w:after="0"/>
        <w:jc w:val="left"/>
        <w:rPr/>
      </w:pPr>
      <w:r>
        <w:rPr/>
        <w:t>bziGrIkPIJLExisU4F9ZXo1WMstuQmrebwlzizMGmg58unHRWXZKZnnTDNd1eH11h1iacdmxFD/Mp6</w:t>
      </w:r>
    </w:p>
    <w:p>
      <w:pPr>
        <w:pStyle w:val="PreformattedText"/>
        <w:bidi w:val="0"/>
        <w:spacing w:before="0" w:after="0"/>
        <w:jc w:val="left"/>
        <w:rPr/>
      </w:pPr>
      <w:r>
        <w:rPr/>
        <w:t>mPCRrksyBBbrIkUJx8kuRrzXYQEfJV8G6R2r6hluKzVX+CKYyzADhULDq93usx+mCy0apvFopDXNXb</w:t>
      </w:r>
    </w:p>
    <w:p>
      <w:pPr>
        <w:pStyle w:val="PreformattedText"/>
        <w:bidi w:val="0"/>
        <w:spacing w:before="0" w:after="0"/>
        <w:jc w:val="left"/>
        <w:rPr/>
      </w:pPr>
      <w:r>
        <w:rPr/>
        <w:t>Uli1O8kVW27R3qOPhqw08dVrEPfjgoRtTDxxyVJsgkKUaCRD0/8AiuGVxEXBbVOphW2n6f8AbBrBRL</w:t>
      </w:r>
    </w:p>
    <w:p>
      <w:pPr>
        <w:pStyle w:val="PreformattedText"/>
        <w:bidi w:val="0"/>
        <w:spacing w:before="0" w:after="0"/>
        <w:jc w:val="left"/>
        <w:rPr/>
      </w:pPr>
      <w:r>
        <w:rPr/>
        <w:t>jcIpGw8ncPc8FdGBpYJ4Anq42XI18xfeOYVrslO7NrMZGSi6JHj5miXKrDLCrRiF2OSonTpk4uw6Jd</w:t>
      </w:r>
    </w:p>
    <w:p>
      <w:pPr>
        <w:pStyle w:val="PreformattedText"/>
        <w:bidi w:val="0"/>
        <w:spacing w:before="0" w:after="0"/>
        <w:jc w:val="left"/>
        <w:rPr/>
      </w:pPr>
      <w:r>
        <w:rPr/>
        <w:t>Sb9Q/u8POLTBElqynNvPnuxaGJrn7eu0UgVZK1GxBJVysd/76pbn9GGd7l1QGne5H6NC2Y+M0kLYjK</w:t>
      </w:r>
    </w:p>
    <w:p>
      <w:pPr>
        <w:pStyle w:val="PreformattedText"/>
        <w:bidi w:val="0"/>
        <w:spacing w:before="0" w:after="0"/>
        <w:jc w:val="left"/>
        <w:rPr/>
      </w:pPr>
      <w:r>
        <w:rPr/>
        <w:t>cMZUDPt4RaBiy8Q02t1fdb8J+hoozGrbnUV7sP4XrRX6lWSpNIVyXpxhq5t49oIb62LlqxT5btU47w</w:t>
      </w:r>
    </w:p>
    <w:p>
      <w:pPr>
        <w:pStyle w:val="PreformattedText"/>
        <w:bidi w:val="0"/>
        <w:spacing w:before="0" w:after="0"/>
        <w:jc w:val="left"/>
        <w:rPr/>
      </w:pPr>
      <w:r>
        <w:rPr/>
        <w:t>WWVF1Jj7cZvxAYGKFDUWbL+VfJwkypu1Ghlf13+aRGZQI5J5RKu56sk2WretW+5yAo3IFZBHM2Ss5f</w:t>
      </w:r>
    </w:p>
    <w:p>
      <w:pPr>
        <w:pStyle w:val="PreformattedText"/>
        <w:bidi w:val="0"/>
        <w:spacing w:before="0" w:after="0"/>
        <w:jc w:val="left"/>
        <w:rPr/>
      </w:pPr>
      <w:r>
        <w:rPr/>
        <w:t>IXrdDIJn6rRV+8LuQQSSJbaOOh3PBV+4mSOGtBERhTOE68hjLZk0sfKn1QpLaHJ4ftQFM/riFoEhMb</w:t>
      </w:r>
    </w:p>
    <w:p>
      <w:pPr>
        <w:pStyle w:val="PreformattedText"/>
        <w:bidi w:val="0"/>
        <w:spacing w:before="0" w:after="0"/>
        <w:jc w:val="left"/>
        <w:rPr/>
      </w:pPr>
      <w:r>
        <w:rPr/>
        <w:t>pixWkT3Rn0DZlpy07lxlnTH1raTHGz2gLNK200+cSTHrWHRVDIJanJV+nyPE30w4cMrFRdlD+lFGZa</w:t>
      </w:r>
    </w:p>
    <w:p>
      <w:pPr>
        <w:pStyle w:val="PreformattedText"/>
        <w:bidi w:val="0"/>
        <w:spacing w:before="0" w:after="0"/>
        <w:jc w:val="left"/>
        <w:rPr/>
      </w:pPr>
      <w:r>
        <w:rPr/>
        <w:t>aS1qkcLZSL0pZ4rWProJbkeQnjkLQs+MiQLNelZ25Qtz7rrc4IYa/RnBCiii71+fO+Is1TQGghayJr</w:t>
      </w:r>
    </w:p>
    <w:p>
      <w:pPr>
        <w:pStyle w:val="PreformattedText"/>
        <w:bidi w:val="0"/>
        <w:spacing w:before="0" w:after="0"/>
        <w:jc w:val="left"/>
        <w:rPr/>
      </w:pPr>
      <w:r>
        <w:rPr/>
        <w:t>OTs5DGxxSPUzd2Ks1PMDOTTWb888uJ+0ymXQQ5jLXapaalcuRiv3OinI5UV3SNOpC2tyoKHsdtP08/</w:t>
      </w:r>
    </w:p>
    <w:p>
      <w:pPr>
        <w:pStyle w:val="PreformattedText"/>
        <w:bidi w:val="0"/>
        <w:spacing w:before="0" w:after="0"/>
        <w:jc w:val="left"/>
        <w:rPr/>
      </w:pPr>
      <w:r>
        <w:rPr/>
        <w:t>D3ocKFW0nKOI0L6JrqlW36dl2qU7mWqVUivRmiaszyixZxkWZWR64nH8yp5Pncsr/JIU6soZbLNYoK</w:t>
      </w:r>
    </w:p>
    <w:p>
      <w:pPr>
        <w:pStyle w:val="PreformattedText"/>
        <w:bidi w:val="0"/>
        <w:spacing w:before="0" w:after="0"/>
        <w:jc w:val="left"/>
        <w:rPr/>
      </w:pPr>
      <w:r>
        <w:rPr/>
        <w:t>0W3r2+Lzn9EBmJmaObocdsJXp9z2JJQizvis4lFkv3sTfhvZJLQKQXaoH32ZmdpDJjGAr98SMXRYqn</w:t>
      </w:r>
    </w:p>
    <w:p>
      <w:pPr>
        <w:pStyle w:val="PreformattedText"/>
        <w:bidi w:val="0"/>
        <w:spacing w:before="0" w:after="0"/>
        <w:jc w:val="left"/>
        <w:rPr/>
      </w:pPr>
      <w:r>
        <w:rPr/>
        <w:t>nrMCFMViGIB0JuRhqr3g2o/nE6r0ZXOlfX589kN8hK75jJWnXFiu1uGYyr3HkszXWtQ9CKxdfNws0v</w:t>
      </w:r>
    </w:p>
    <w:p>
      <w:pPr>
        <w:pStyle w:val="PreformattedText"/>
        <w:bidi w:val="0"/>
        <w:spacing w:before="0" w:after="0"/>
        <w:jc w:val="left"/>
        <w:rPr/>
      </w:pPr>
      <w:r>
        <w:rPr/>
        <w:t>cmLhuNHFNkU/xVG+sWEh3Q59FAImEhSpVRkunrd1sokpPRDVlXsh7Y+5ysk1drlt5YLOZORFuDHCyg</w:t>
      </w:r>
    </w:p>
    <w:p>
      <w:pPr>
        <w:pStyle w:val="PreformattedText"/>
        <w:bidi w:val="0"/>
        <w:spacing w:before="0" w:after="0"/>
        <w:jc w:val="left"/>
        <w:rPr/>
      </w:pPr>
      <w:r>
        <w:rPr/>
        <w:t>aD1s+uWhop6Ys/YMsmcqVVFarAsdfBH7l5Or1xmozLNtVG1btOnVdp+v7oGWtaoXM8oL4JJIsrh1lu</w:t>
      </w:r>
    </w:p>
    <w:p>
      <w:pPr>
        <w:pStyle w:val="PreformattedText"/>
        <w:bidi w:val="0"/>
        <w:spacing w:before="0" w:after="0"/>
        <w:jc w:val="left"/>
        <w:rPr/>
      </w:pPr>
      <w:r>
        <w:rPr/>
        <w:t>WIbUWU7fljt42bG0MljooEE+Dt0MvN+BjsklJ5Gw2UnIqYCDnXzyyXHQqIvWiirD3Va7u+eUSfNGag</w:t>
      </w:r>
    </w:p>
    <w:p>
      <w:pPr>
        <w:pStyle w:val="PreformattedText"/>
        <w:bidi w:val="0"/>
        <w:spacing w:before="0" w:after="0"/>
        <w:jc w:val="left"/>
        <w:rPr/>
      </w:pPr>
      <w:r>
        <w:rPr/>
        <w:t>pAqzZcvZiiaKWlcuZKRBDSu2GkrfzCSZZfsacpbJma2GsjFgpJFbaXOz7pug6GGO5hnThpp+H+nxQ4</w:t>
      </w:r>
    </w:p>
    <w:p>
      <w:pPr>
        <w:pStyle w:val="PreformattedText"/>
        <w:bidi w:val="0"/>
        <w:spacing w:before="0" w:after="0"/>
        <w:jc w:val="left"/>
        <w:rPr/>
      </w:pPr>
      <w:r>
        <w:rPr/>
        <w:t>GlLoUVYzJLYQTV0m+6KRNPLa5VWiMOZsWhRmYZFrTcTadNf71v8A4emFSEnp1YIOG016q+f90EADFc</w:t>
      </w:r>
    </w:p>
    <w:p>
      <w:pPr>
        <w:pStyle w:val="PreformattedText"/>
        <w:bidi w:val="0"/>
        <w:spacing w:before="0" w:after="0"/>
        <w:jc w:val="left"/>
        <w:rPr/>
      </w:pPr>
      <w:r>
        <w:rPr/>
        <w:t>4L9uwZ2DuLD5CnPbjy8GWrpQmxnc+Kp3Ycg+JuLA9TL5KQ1sHmDjVlSPNuTj8FDzxUyPc+RCY3S3SV</w:t>
      </w:r>
    </w:p>
    <w:p>
      <w:pPr>
        <w:pStyle w:val="PreformattedText"/>
        <w:bidi w:val="0"/>
        <w:spacing w:before="0" w:after="0"/>
        <w:jc w:val="left"/>
        <w:rPr/>
      </w:pPr>
      <w:r>
        <w:rPr/>
        <w:t>N9esMq+fq3Q7CWJTK/AvFDC+1Oa+YoalANHhsQn2lXt21BipsaI39Xh2vZdrFfFG6zuaJK38nkVOXi</w:t>
      </w:r>
    </w:p>
    <w:p>
      <w:pPr>
        <w:pStyle w:val="PreformattedText"/>
        <w:bidi w:val="0"/>
        <w:spacing w:before="0" w:after="0"/>
        <w:jc w:val="left"/>
        <w:rPr/>
      </w:pPr>
      <w:r>
        <w:rPr/>
        <w:t>C034dV6VZ3I1seyv1U3L4TnDgy1UAikNpWrwT3ShjtpjIMpJaimetetvKIgc01nJxziHIWWquiZa7G</w:t>
      </w:r>
    </w:p>
    <w:p>
      <w:pPr>
        <w:pStyle w:val="PreformattedText"/>
        <w:bidi w:val="0"/>
        <w:spacing w:before="0" w:after="0"/>
        <w:jc w:val="left"/>
        <w:rPr/>
      </w:pPr>
      <w:r>
        <w:rPr/>
        <w:t>jQ5KoqY3GhLKs3U0aWXdQw6TPTZqPxcPvfZENUsyAJxDveKMUOQaKAwLZsyXJ8NIrRpShfHSIrN2/f</w:t>
      </w:r>
    </w:p>
    <w:p>
      <w:pPr>
        <w:pStyle w:val="PreformattedText"/>
        <w:bidi w:val="0"/>
        <w:spacing w:before="0" w:after="0"/>
        <w:jc w:val="left"/>
        <w:rPr/>
      </w:pPr>
      <w:r>
        <w:rPr/>
        <w:t>sPYkCPZiqIxxszt9v23WAhyqNOw2aQelZQAFJanDb9Pnh60PMAS4EW0B8/TDvuKbHWs1kJqUeDhprZ</w:t>
      </w:r>
    </w:p>
    <w:p>
      <w:pPr>
        <w:pStyle w:val="PreformattedText"/>
        <w:bidi w:val="0"/>
        <w:spacing w:before="0" w:after="0"/>
        <w:jc w:val="left"/>
        <w:rPr/>
      </w:pPr>
      <w:r>
        <w:rPr/>
        <w:t>f7RMRi8sMJVqRmOSGPE4jLy/zA0pMqk0n8vtu1+1f3lo/wDw1EHUyiFmAImGW2k07IHLJKIStLoE5C</w:t>
      </w:r>
    </w:p>
    <w:p>
      <w:pPr>
        <w:pStyle w:val="PreformattedText"/>
        <w:bidi w:val="0"/>
        <w:spacing w:before="0" w:after="0"/>
        <w:jc w:val="left"/>
        <w:rPr/>
      </w:pPr>
      <w:r>
        <w:rPr/>
        <w:t>OOIl3IjMk88lozsuQljQoqSWHzULelLJJ/wbOXUOncDTHERqF5dQmpMU1LG1uVv7wZGTuAnz5WMIsh</w:t>
      </w:r>
    </w:p>
    <w:p>
      <w:pPr>
        <w:pStyle w:val="PreformattedText"/>
        <w:bidi w:val="0"/>
        <w:spacing w:before="0" w:after="0"/>
        <w:jc w:val="left"/>
        <w:rPr/>
      </w:pPr>
      <w:r>
        <w:rPr/>
        <w:t>WW1jvXFiavFbnQRJRmxckEkdZmFag7sy4q1DUaRhPJ/h+ykk4cHlfqBmlHls9WC6eKnn9oVFdXCgKf</w:t>
      </w:r>
    </w:p>
    <w:p>
      <w:pPr>
        <w:pStyle w:val="PreformattedText"/>
        <w:bidi w:val="0"/>
        <w:spacing w:before="0" w:after="0"/>
        <w:jc w:val="left"/>
        <w:rPr/>
      </w:pPr>
      <w:r>
        <w:rPr/>
        <w:t>PnxQZ7ilsCbCIQ8leOC5NiXi7sTuCeXnmMlPjqsVbg6w3vumjangkhrxd08TnLioJ+XSLOHQqxowZj</w:t>
      </w:r>
    </w:p>
    <w:p>
      <w:pPr>
        <w:pStyle w:val="PreformattedText"/>
        <w:bidi w:val="0"/>
        <w:spacing w:before="0" w:after="0"/>
        <w:jc w:val="left"/>
        <w:rPr/>
      </w:pPr>
      <w:r>
        <w:rPr/>
        <w:t>+S/8daAywCGJOcRprnOaGOayk0FCv9zGzZGaCpUg+8L3JbOQhTmlGO8fxbjH1GvyfyX/ANjTpiwuoT</w:t>
      </w:r>
    </w:p>
    <w:p>
      <w:pPr>
        <w:pStyle w:val="PreformattedText"/>
        <w:bidi w:val="0"/>
        <w:spacing w:before="0" w:after="0"/>
        <w:jc w:val="left"/>
        <w:rPr/>
      </w:pPr>
      <w:r>
        <w:rPr/>
        <w:t>qiSqAoPP74QeaRGngsDJQOHvWa8kbrQeGQLyygsLAohiyKVWY5ZTuvia7L/LeNh+XQyUHEQg95vP8A</w:t>
      </w:r>
    </w:p>
    <w:p>
      <w:pPr>
        <w:pStyle w:val="PreformattedText"/>
        <w:bidi w:val="0"/>
        <w:spacing w:before="0" w:after="0"/>
        <w:jc w:val="left"/>
        <w:rPr/>
      </w:pPr>
      <w:r>
        <w:rPr/>
        <w:t>bEqm0U39aCOeNtIu2UuTS8T2zgZsb6lcUJ2pzetN29PiI1gf+YUmmE38otys38wKvZzHsQdSKIrAFh</w:t>
      </w:r>
    </w:p>
    <w:p>
      <w:pPr>
        <w:pStyle w:val="PreformattedText"/>
        <w:bidi w:val="0"/>
        <w:spacing w:before="0" w:after="0"/>
        <w:jc w:val="left"/>
        <w:rPr/>
      </w:pPr>
      <w:r>
        <w:rPr/>
        <w:t>eeG1m1L+k+9CRqFgd4iI20SOFZTLZmigjs7uPeqTRGBLGrnqV0Ck0xdbhbZT93PejT7PVIt00y1aa8</w:t>
      </w:r>
    </w:p>
    <w:p>
      <w:pPr>
        <w:pStyle w:val="PreformattedText"/>
        <w:bidi w:val="0"/>
        <w:spacing w:before="0" w:after="0"/>
        <w:jc w:val="left"/>
        <w:rPr/>
      </w:pPr>
      <w:r>
        <w:rPr/>
        <w:t>wO2HEwMaUzBhlJdc8EifIq9unduZJXs1GvS7jlhtmPIIjRrOYVjTIzAiIVY0TH8Z/VbqrMIotDlXvX</w:t>
      </w:r>
    </w:p>
    <w:p>
      <w:pPr>
        <w:pStyle w:val="PreformattedText"/>
        <w:bidi w:val="0"/>
        <w:spacing w:before="0" w:after="0"/>
        <w:jc w:val="left"/>
        <w:rPr/>
      </w:pPr>
      <w:r>
        <w:rPr/>
        <w:t>Hz2wSvLL6/2/aJJ3DZ+4p05WSnDbhbHV0ykF2BrZp18bj48Bi5MHDCIK+EitcjhHZRd4ySrnnduDdW</w:t>
      </w:r>
    </w:p>
    <w:p>
      <w:pPr>
        <w:pStyle w:val="PreformattedText"/>
        <w:bidi w:val="0"/>
        <w:spacing w:before="0" w:after="0"/>
        <w:jc w:val="left"/>
        <w:rPr/>
      </w:pPr>
      <w:r>
        <w:rPr/>
        <w:t>HCoFpxe9/Hsrw/igSsSzEgW07sRO+0c088Au16wLufvJbMtaO1AJeV50ycKeqKb5DcMkqICuTmirQc</w:t>
      </w:r>
    </w:p>
    <w:p>
      <w:pPr>
        <w:pStyle w:val="PreformattedText"/>
        <w:bidi w:val="0"/>
        <w:spacing w:before="0" w:after="0"/>
        <w:jc w:val="left"/>
        <w:rPr/>
      </w:pPr>
      <w:r>
        <w:rPr/>
        <w:t>acrN05JINT58/i0wz8tPntjC1HK9Z3+1kcSx3bCesJKU0JV+NmGwR7asgKqtuQBkxMyq9M/iOeqs5X</w:t>
      </w:r>
    </w:p>
    <w:p>
      <w:pPr>
        <w:pStyle w:val="PreformattedText"/>
        <w:bidi w:val="0"/>
        <w:spacing w:before="0" w:after="0"/>
        <w:jc w:val="left"/>
        <w:rPr/>
      </w:pPr>
      <w:r>
        <w:rPr/>
        <w:t>YJRbuHnbSCqaMTTL7oM3Kxn/AJMJqtliuA7aaI3JMdlZ9xV7E8xipwqr0a4h9Nhhn5TUkb+cT82Zei</w:t>
      </w:r>
    </w:p>
    <w:p>
      <w:pPr>
        <w:pStyle w:val="PreformattedText"/>
        <w:bidi w:val="0"/>
        <w:spacing w:before="0" w:after="0"/>
        <w:jc w:val="left"/>
        <w:rPr/>
      </w:pPr>
      <w:r>
        <w:rPr/>
        <w:t>mWb2Y1Jy7O73fPeiCsWuCUYVbhgDZDrIwMMBs8ZmmjMMDBUuanZ5Gsqn3lOaBYTIFDSZs8LEPthboQ</w:t>
      </w:r>
    </w:p>
    <w:p>
      <w:pPr>
        <w:pStyle w:val="PreformattedText"/>
        <w:bidi w:val="0"/>
        <w:spacing w:before="0" w:after="0"/>
        <w:jc w:val="left"/>
        <w:rPr/>
      </w:pPr>
      <w:r>
        <w:rPr/>
        <w:t>V80lKWZTmpZV0965vLQUi2pbcYbSxXxxT8BXksiESWLlQTpHKtZMtas5Ovyh4NV4/dTBGe7RhWGgjW</w:t>
      </w:r>
    </w:p>
    <w:p>
      <w:pPr>
        <w:pStyle w:val="PreformattedText"/>
        <w:bidi w:val="0"/>
        <w:spacing w:before="0" w:after="0"/>
        <w:jc w:val="left"/>
        <w:rPr/>
      </w:pPr>
      <w:r>
        <w:rPr/>
        <w:t>a77sdFMVSrEVr3l/V5uhnmKRkDq7sPc4IcfaxUMDYa8sdWaw1jGZyS9ZktgTxU5xHNGqfzVaLwvRqW</w:t>
      </w:r>
    </w:p>
    <w:p>
      <w:pPr>
        <w:pStyle w:val="PreformattedText"/>
        <w:bidi w:val="0"/>
        <w:spacing w:before="0" w:after="0"/>
        <w:jc w:val="left"/>
        <w:rPr/>
      </w:pPr>
      <w:r>
        <w:rPr/>
        <w:t>f8O2MjD31+9Yjp6IoVukBLdU6rfdp1vehIq/OCvnzlEcmpyeqkld5uAFaKNo6jvJI1ys9qJIoZLBE4</w:t>
      </w:r>
    </w:p>
    <w:p>
      <w:pPr>
        <w:pStyle w:val="PreformattedText"/>
        <w:bidi w:val="0"/>
        <w:spacing w:before="0" w:after="0"/>
        <w:jc w:val="left"/>
        <w:rPr/>
      </w:pPr>
      <w:r>
        <w:rPr/>
        <w:t>l486PqBnvweqtvgsSA15hFWZNS1bk0TUGtKCOoxG5qSRQwmWK1U5GKpNPVeMM6pDKjfjXK7wrMecep</w:t>
      </w:r>
    </w:p>
    <w:p>
      <w:pPr>
        <w:pStyle w:val="PreformattedText"/>
        <w:bidi w:val="0"/>
        <w:spacing w:before="0" w:after="0"/>
        <w:jc w:val="left"/>
        <w:rPr/>
      </w:pPr>
      <w:r>
        <w:rPr/>
        <w:t>8tWWalEwaKLqJd6BlXUvLq/i8tEWQByvCrH4oztErLaliL41jZmsOtK5A8ZdUlkqTYZ5oitKMUHZKv</w:t>
      </w:r>
    </w:p>
    <w:p>
      <w:pPr>
        <w:pStyle w:val="PreformattedText"/>
        <w:bidi w:val="0"/>
        <w:spacing w:before="0" w:after="0"/>
        <w:jc w:val="left"/>
        <w:rPr/>
      </w:pPr>
      <w:r>
        <w:rPr/>
        <w:t>3DScsfzx3P75AqpQ1SXJUs129W/L+XKJVAoKcvJhOlOLkZkSRgnpUqEckUEDq8FWuZqNWKEIFknRTM</w:t>
      </w:r>
    </w:p>
    <w:p>
      <w:pPr>
        <w:pStyle w:val="PreformattedText"/>
        <w:bidi w:val="0"/>
        <w:spacing w:before="0" w:after="0"/>
        <w:jc w:val="left"/>
        <w:rPr/>
      </w:pPr>
      <w:r>
        <w:rPr/>
        <w:t>2MrnijwerXvyPLwXojkXG4597/b+mHIBUVFKGHWEau2SaxVe3X9ankS/29u7HdsU79aKoPTysoLZLF</w:t>
      </w:r>
    </w:p>
    <w:p>
      <w:pPr>
        <w:pStyle w:val="PreformattedText"/>
        <w:bidi w:val="0"/>
        <w:spacing w:before="0" w:after="0"/>
        <w:jc w:val="left"/>
        <w:rPr/>
      </w:pPr>
      <w:r>
        <w:rPr/>
        <w:t>SxCwDEqGfJlThoeAKN01asQFKZ8xURGYrdGzMwjvIPDSymQ+yMs3o3awxUkNT+VxzwRvYbFNi477u9</w:t>
      </w:r>
    </w:p>
    <w:p>
      <w:pPr>
        <w:pStyle w:val="PreformattedText"/>
        <w:bidi w:val="0"/>
        <w:spacing w:before="0" w:after="0"/>
        <w:jc w:val="left"/>
        <w:rPr/>
      </w:pPr>
      <w:r>
        <w:rPr/>
        <w:t>X0yskmOrz+3FlJaFt2kAXpVMqY5PFXT/ABy80iCKXVRy/lDGT7oQJIJMfN/7NFDFWmtTq1SeSRqrRV</w:t>
      </w:r>
    </w:p>
    <w:p>
      <w:pPr>
        <w:pStyle w:val="PreformattedText"/>
        <w:bidi w:val="0"/>
        <w:spacing w:before="0" w:after="0"/>
        <w:jc w:val="left"/>
        <w:rPr/>
      </w:pPr>
      <w:r>
        <w:rPr/>
        <w:t>bMYaGm8yT+jJIWsXbCz45+NdouoM4KXW5VoN5/Pq+v4YMoFQFrasOsdQN7JQpDTnvtAk9iNIq6ZZJa</w:t>
      </w:r>
    </w:p>
    <w:p>
      <w:pPr>
        <w:pStyle w:val="PreformattedText"/>
        <w:bidi w:val="0"/>
        <w:spacing w:before="0" w:after="0"/>
        <w:jc w:val="left"/>
        <w:rPr/>
      </w:pPr>
      <w:r>
        <w:rPr/>
        <w:t>1DGW55WehXZfuzBXisOgdkp0qbTQWCZ6ydV3lpMml5wtHbd9nh89WJElUAUXFrve8/fAimygXJHaOv</w:t>
      </w:r>
    </w:p>
    <w:p>
      <w:pPr>
        <w:pStyle w:val="PreformattedText"/>
        <w:bidi w:val="0"/>
        <w:spacing w:before="0" w:after="0"/>
        <w:jc w:val="left"/>
        <w:rPr/>
      </w:pPr>
      <w:r>
        <w:rPr/>
        <w:t>SWlayDWPUFqs1NfTrOY8hYi9Weq1L8OaXzbytFUasEeHfSlS5oZhwpStysve8Wph95hFgFW4ZsYEyg</w:t>
      </w:r>
    </w:p>
    <w:p>
      <w:pPr>
        <w:pStyle w:val="PreformattedText"/>
        <w:bidi w:val="0"/>
        <w:spacing w:before="0" w:after="0"/>
        <w:jc w:val="left"/>
        <w:rPr/>
      </w:pPr>
      <w:r>
        <w:rPr/>
        <w:t>MxkEsPpElYUvwG608ntIozwLKsdqQ1DCDArfb1av2+UlJnEvVpKK2dasGXdX6+7/AGxB6GgGYgrgnr</w:t>
      </w:r>
    </w:p>
    <w:p>
      <w:pPr>
        <w:pStyle w:val="PreformattedText"/>
        <w:bidi w:val="0"/>
        <w:spacing w:before="0" w:after="0"/>
        <w:jc w:val="left"/>
        <w:rPr/>
      </w:pPr>
      <w:r>
        <w:rPr/>
        <w:t>LZysknoTQxxyRiCx3JbxElq3ajsq16QxU2Z1isirFakVQ812Sp9sqpbMq1AC14BLGWdXeibNTo1K8U</w:t>
      </w:r>
    </w:p>
    <w:p>
      <w:pPr>
        <w:pStyle w:val="PreformattedText"/>
        <w:bidi w:val="0"/>
        <w:spacing w:before="0" w:after="0"/>
        <w:jc w:val="left"/>
        <w:rPr/>
      </w:pPr>
      <w:r>
        <w:rPr/>
        <w:t>QVHhr01LVoIbFl5k531rxL91WtzWFlrwxvxrLCEkYUnBioy/c+rymsQr1bkmTOwx6S1XJPG1q6fZ5H</w:t>
      </w:r>
    </w:p>
    <w:p>
      <w:pPr>
        <w:pStyle w:val="PreformattedText"/>
        <w:bidi w:val="0"/>
        <w:spacing w:before="0" w:after="0"/>
        <w:jc w:val="left"/>
        <w:rPr/>
      </w:pPr>
      <w:r>
        <w:rPr/>
        <w:t>xQKZ0vSS2JrLUec4j9sI0yQ8FhlWL1pgliTe0R56pgkeM/a1fSl5xzPzd41jsyn1ZEXqBZaylVBWme</w:t>
      </w:r>
    </w:p>
    <w:p>
      <w:pPr>
        <w:pStyle w:val="PreformattedText"/>
        <w:bidi w:val="0"/>
        <w:spacing w:before="0" w:after="0"/>
        <w:jc w:val="left"/>
        <w:rPr/>
      </w:pPr>
      <w:r>
        <w:rPr/>
        <w:t>k/aVjuHbXiGcGNAHq2R3CGeQVltWIIGkNgVYhAjrBxsyegonmkgRgila7sscSrtlfm/4qt07FNSra8</w:t>
      </w:r>
    </w:p>
    <w:p>
      <w:pPr>
        <w:pStyle w:val="PreformattedText"/>
        <w:bidi w:val="0"/>
        <w:spacing w:before="0" w:after="0"/>
        <w:jc w:val="left"/>
        <w:rPr/>
      </w:pPr>
      <w:r>
        <w:rPr/>
        <w:t>yniY/Z3QNd3DURUXbw+2v5iMFkZZ6rxpwUGILK6kyGRSa3Atpf0La5nivWBgxbisV0XzdrBgO7Grii</w:t>
      </w:r>
    </w:p>
    <w:p>
      <w:pPr>
        <w:pStyle w:val="PreformattedText"/>
        <w:bidi w:val="0"/>
        <w:spacing w:before="0" w:after="0"/>
        <w:jc w:val="left"/>
        <w:rPr/>
      </w:pPr>
      <w:r>
        <w:rPr/>
        <w:t>Th8PU3ZRdlCZGjilRpKsTQGURUoIiS0Z9CZnabcUUgV1SHm5WSSSCnY/BevKOgUpVJhmFbtyjhP/AB</w:t>
      </w:r>
    </w:p>
    <w:p>
      <w:pPr>
        <w:pStyle w:val="PreformattedText"/>
        <w:bidi w:val="0"/>
        <w:spacing w:before="0" w:after="0"/>
        <w:jc w:val="left"/>
        <w:rPr/>
      </w:pPr>
      <w:r>
        <w:rPr/>
        <w:t>1fsxjsSC+kRNcHPG9i9UuXYInnxdr+XyVsdZsxW7tWqtbH4eAxyxvRiVYGpLaIa1iasN6yPuYZ9sJs</w:t>
      </w:r>
    </w:p>
    <w:p>
      <w:pPr>
        <w:pStyle w:val="PreformattedText"/>
        <w:bidi w:val="0"/>
        <w:spacing w:before="0" w:after="0"/>
        <w:jc w:val="left"/>
        <w:rPr/>
      </w:pPr>
      <w:r>
        <w:rPr/>
        <w:t>2mp0l124Z5eG5fs+HVDjTkqitPVCleSfj94EryTPJ9/I0kVWukleYB57kk9FDHjIZ4oTJJYRTVbE00</w:t>
      </w:r>
    </w:p>
    <w:p>
      <w:pPr>
        <w:pStyle w:val="PreformattedText"/>
        <w:bidi w:val="0"/>
        <w:spacing w:before="0" w:after="0"/>
        <w:jc w:val="left"/>
        <w:rPr/>
      </w:pPr>
      <w:r>
        <w:rPr/>
        <w:t>p3Io5LK7Jh1cJwh2p1/P8ApTihEKSABnSF4XZ3MSxGN0JMhek07JMkq25I7FN5z9v60csd61jT+FKf</w:t>
      </w:r>
    </w:p>
    <w:p>
      <w:pPr>
        <w:pStyle w:val="PreformattedText"/>
        <w:bidi w:val="0"/>
        <w:spacing w:before="0" w:after="0"/>
        <w:jc w:val="left"/>
        <w:rPr/>
      </w:pPr>
      <w:r>
        <w:rPr/>
        <w:t>sa1Fw3s6NLcsba511KBdqP6e9bDAkjddbE07QqUA95sjPhZ6LCWrBU7ltdz1a1uKN7QnlsHDV/VyzV</w:t>
      </w:r>
    </w:p>
    <w:p>
      <w:pPr>
        <w:pStyle w:val="PreformattedText"/>
        <w:bidi w:val="0"/>
        <w:spacing w:before="0" w:after="0"/>
        <w:jc w:val="left"/>
        <w:rPr/>
      </w:pPr>
      <w:r>
        <w:rPr/>
        <w:t>LVuHIZVX43RYhr4yH7hVmTo1iGcqqp+cFmpxKFx6xu6vi+GA4mpVFDWlSpZqVPwwGpehWllmtWJ7Er</w:t>
      </w:r>
    </w:p>
    <w:p>
      <w:pPr>
        <w:pStyle w:val="PreformattedText"/>
        <w:bidi w:val="0"/>
        <w:spacing w:before="0" w:after="0"/>
        <w:jc w:val="left"/>
        <w:rPr/>
      </w:pPr>
      <w:r>
        <w:rPr/>
        <w:t>E2nsZKZIpnZR6r3shYqIUybxWAtmxLXVZfuvtMZbhdBLxrdD0dyswuX13V91lqDBOkMwKQtt0EPWeB</w:t>
      </w:r>
    </w:p>
    <w:p>
      <w:pPr>
        <w:pStyle w:val="PreformattedText"/>
        <w:bidi w:val="0"/>
        <w:spacing w:before="0" w:after="0"/>
        <w:jc w:val="left"/>
        <w:rPr/>
      </w:pPr>
      <w:r>
        <w:rPr/>
        <w:t>7FewzxPRAimGQTkYCH+6sT3rGOmMcaPZmjs5H0nalkr0lekoh4FeoqKFyTlTey93xfq6vVhytaCgpB</w:t>
      </w:r>
    </w:p>
    <w:p>
      <w:pPr>
        <w:pStyle w:val="PreformattedText"/>
        <w:bidi w:val="0"/>
        <w:spacing w:before="0" w:after="0"/>
        <w:jc w:val="left"/>
        <w:rPr/>
      </w:pPr>
      <w:r>
        <w:rPr/>
        <w:t>7tEzWLU+Jq/zFbWQxvcOGjrRXsdUsW3aCTLZTFZU5xwqVopKy3srSml1anjr0MbNyCoSKsqUjdIC1u</w:t>
      </w:r>
    </w:p>
    <w:p>
      <w:pPr>
        <w:pStyle w:val="PreformattedText"/>
        <w:bidi w:val="0"/>
        <w:spacing w:before="0" w:after="0"/>
        <w:jc w:val="left"/>
        <w:rPr/>
      </w:pPr>
      <w:r>
        <w:rPr/>
        <w:t>rvfR/dEJ6MykIRU+LqxH6/+JSA2bcK1bwb1oxFaye4cXKty3dydGWMvk6lZnjluJFIl8W5Iafvgi49</w:t>
      </w:r>
    </w:p>
    <w:p>
      <w:pPr>
        <w:pStyle w:val="PreformattedText"/>
        <w:bidi w:val="0"/>
        <w:spacing w:before="0" w:after="0"/>
        <w:jc w:val="left"/>
        <w:rPr/>
      </w:pPr>
      <w:r>
        <w:rPr/>
        <w:t>IAM1tLV+nyYkGItCnOkSeMCGzbZhYrRMliw8z3WV1ggRJ7VvIyu3CWCLlVmt3I4hKb1yrjrETRQkE6</w:t>
      </w:r>
    </w:p>
    <w:p>
      <w:pPr>
        <w:pStyle w:val="PreformattedText"/>
        <w:bidi w:val="0"/>
        <w:spacing w:before="0" w:after="0"/>
        <w:jc w:val="left"/>
        <w:rPr/>
      </w:pPr>
      <w:r>
        <w:rPr/>
        <w:t>gBnB0hRpK9b4eXtgLIzA5Z9aHna1mPHTy2pKUqRxxZalBJYvUcdNVvCGPNUJ8jklqvE6VLSR3crVmj</w:t>
      </w:r>
    </w:p>
    <w:p>
      <w:pPr>
        <w:pStyle w:val="PreformattedText"/>
        <w:bidi w:val="0"/>
        <w:spacing w:before="0" w:after="0"/>
        <w:jc w:val="left"/>
        <w:rPr/>
      </w:pPr>
      <w:r>
        <w:rPr/>
        <w:t>/l+cvfb49XQ6Ra02fLlKZ8xWY7laWlzL4rR28+rBZgmuAksg7i13Wt6ognn6klbM5BLa2ZIYb1kU7s</w:t>
      </w:r>
    </w:p>
    <w:p>
      <w:pPr>
        <w:pStyle w:val="PreformattedText"/>
        <w:bidi w:val="0"/>
        <w:spacing w:before="0" w:after="0"/>
        <w:jc w:val="left"/>
        <w:rPr/>
      </w:pPr>
      <w:r>
        <w:rPr/>
        <w:t>uETGWo7Uwr56etexeQkMtfJB7k2Sv4+YtVnsWK1atKG9NFNLlhi8xgXKfhrqoefwwxdyGGSeGBdq7e</w:t>
      </w:r>
    </w:p>
    <w:p>
      <w:pPr>
        <w:pStyle w:val="PreformattedText"/>
        <w:bidi w:val="0"/>
        <w:spacing w:before="0" w:after="0"/>
        <w:jc w:val="left"/>
        <w:rPr/>
      </w:pPr>
      <w:r>
        <w:rPr/>
        <w:t>ajDG0dub1YXgsxZCD1XjpYu8s0cn2k6pLlaONeVbd2CaT79snaihheVIx1NlFxaUitdbd3rvXEB62J</w:t>
      </w:r>
    </w:p>
    <w:p>
      <w:pPr>
        <w:pStyle w:val="PreformattedText"/>
        <w:bidi w:val="0"/>
        <w:spacing w:before="0" w:after="0"/>
        <w:jc w:val="left"/>
        <w:rPr/>
      </w:pPr>
      <w:r>
        <w:rPr/>
        <w:t>7sOIRO9+B5ZIKogtJfexo5DUGNmhkr2ow6N9/PXs2Fnksqfua+VvV4LgeOuSqYsLrUzpwjd9P+kPxB</w:t>
      </w:r>
    </w:p>
    <w:p>
      <w:pPr>
        <w:pStyle w:val="PreformattedText"/>
        <w:bidi w:val="0"/>
        <w:spacing w:before="0" w:after="0"/>
        <w:jc w:val="left"/>
        <w:rPr/>
      </w:pPr>
      <w:r>
        <w:rPr/>
        <w:t>iGNIfZP18Z3Dk6FyXN0L+Oy07W4ns0b2Vxsle36j2XtQzSVrOSqy22kbJUZZaV3LZDhZQrD0pYNVDr</w:t>
      </w:r>
    </w:p>
    <w:p>
      <w:pPr>
        <w:pStyle w:val="PreformattedText"/>
        <w:bidi w:val="0"/>
        <w:spacing w:before="0" w:after="0"/>
        <w:jc w:val="left"/>
        <w:rPr/>
      </w:pPr>
      <w:r>
        <w:rPr/>
        <w:t>0ZW7Uve8/fAqsttlGDcXu+fO+GDzR4kGSR5cY1drCNNUmVGxz+uYIchVaNWrUsjE8xgisR+tRyWUyE</w:t>
      </w:r>
    </w:p>
    <w:p>
      <w:pPr>
        <w:pStyle w:val="PreformattedText"/>
        <w:bidi w:val="0"/>
        <w:spacing w:before="0" w:after="0"/>
        <w:jc w:val="left"/>
        <w:rPr/>
      </w:pPr>
      <w:r>
        <w:rPr/>
        <w:t>kknD0eSq+YHYTGEsqdOr8Xdr4e2CMAa9kPsZLJTu0bitkokpWKdm6cZj6l/IrPPOtOuuMGThalXsMr</w:t>
      </w:r>
    </w:p>
    <w:p>
      <w:pPr>
        <w:pStyle w:val="PreformattedText"/>
        <w:bidi w:val="0"/>
        <w:spacing w:before="0" w:after="0"/>
        <w:jc w:val="left"/>
        <w:rPr/>
      </w:pPr>
      <w:r>
        <w:rPr/>
        <w:t>2K1GpdWbHWrkk1xWEfkBmTZQo5q0xjvHn7MEC00ne26Ee4hJDboyNHmUiNE4WOvlZ8fBYgNP18YuNx</w:t>
      </w:r>
    </w:p>
    <w:p>
      <w:pPr>
        <w:pStyle w:val="PreformattedText"/>
        <w:bidi w:val="0"/>
        <w:spacing w:before="0" w:after="0"/>
        <w:jc w:val="left"/>
        <w:rPr/>
      </w:pPr>
      <w:r>
        <w:rPr/>
        <w:t>uNpzf4r8Kt9vUoWWR2sxWrUEmmgPQrpZxFioVWn4vD3oVHMupYXE6fd9fdiL28g0MkLwySXZ5WaQir</w:t>
      </w:r>
    </w:p>
    <w:p>
      <w:pPr>
        <w:pStyle w:val="PreformattedText"/>
        <w:bidi w:val="0"/>
        <w:spacing w:before="0" w:after="0"/>
        <w:jc w:val="left"/>
        <w:rPr/>
      </w:pPr>
      <w:r>
        <w:rPr/>
        <w:t>Jamdo66LUrWxaoxpLA8caSQQW0Is1K9SwLySpLzYwnS7T0ZuNer2w0tTS5l0wlXAsSJNbWotT7ynBM</w:t>
      </w:r>
    </w:p>
    <w:p>
      <w:pPr>
        <w:pStyle w:val="PreformattedText"/>
        <w:bidi w:val="0"/>
        <w:spacing w:before="0" w:after="0"/>
        <w:jc w:val="left"/>
        <w:rPr/>
      </w:pPr>
      <w:r>
        <w:rPr/>
        <w:t>2Tx5s4Gc2Vjsl8ni2j5x15Vj+5s42FvTnx1OKXHFbcvEkVSaAC63vcPnwwMkLkTlT6YHZJLFaW+62K</w:t>
      </w:r>
    </w:p>
    <w:p>
      <w:pPr>
        <w:pStyle w:val="PreformattedText"/>
        <w:bidi w:val="0"/>
        <w:spacing w:before="0" w:after="0"/>
        <w:jc w:val="left"/>
        <w:rPr/>
      </w:pPr>
      <w:r>
        <w:rPr/>
        <w:t>6rXsWjWlnlnqGMrOPSviVo1SQOoaSCaxCVkktV8XlYksQ8+gsivTMKzc+HT7fPrgqPkKk6R3YFTfcR</w:t>
      </w:r>
    </w:p>
    <w:p>
      <w:pPr>
        <w:pStyle w:val="PreformattedText"/>
        <w:bidi w:val="0"/>
        <w:spacing w:before="0" w:after="0"/>
        <w:jc w:val="left"/>
        <w:rPr/>
      </w:pPr>
      <w:r>
        <w:rPr/>
        <w:t>yCadJacrVo2asii7FeijL1m4TSMWMYZJ4yXcmikdqKyj0LEcoCJaSFAS5Vpdlq95vPDTuwSoJIHKPr</w:t>
      </w:r>
    </w:p>
    <w:p>
      <w:pPr>
        <w:pStyle w:val="PreformattedText"/>
        <w:bidi w:val="0"/>
        <w:spacing w:before="0" w:after="0"/>
        <w:jc w:val="left"/>
        <w:rPr/>
      </w:pPr>
      <w:r>
        <w:rPr/>
        <w:t>HOuTB44XYD88bqr8QzusUbLskc3+fjTfH5uvJ49B30A612qGkhVeahZGZgyvtkeDbeUeOTiHUqvtPj</w:t>
      </w:r>
    </w:p>
    <w:p>
      <w:pPr>
        <w:pStyle w:val="PreformattedText"/>
        <w:bidi w:val="0"/>
        <w:spacing w:before="0" w:after="0"/>
        <w:jc w:val="left"/>
        <w:rPr/>
      </w:pPr>
      <w:r>
        <w:rPr/>
        <w:t>WmXXShE3EU1fp5QkHXbMOYcxIAisiShUPIIfYVsSEHwFJ48fzbXpQhlbacu93YSBcMEZyyvA2gGZ4l</w:t>
      </w:r>
    </w:p>
    <w:p>
      <w:pPr>
        <w:pStyle w:val="PreformattedText"/>
        <w:bidi w:val="0"/>
        <w:spacing w:before="0" w:after="0"/>
        <w:jc w:val="left"/>
        <w:rPr/>
      </w:pPr>
      <w:r>
        <w:rPr/>
        <w:t>jb8iF2ALzcgu30GAZv06mlakA2wGg3tUfy88UNvUCj4VZCD4LaSMwtrbM3uKuhXxsAcvH9XVmXxb6R</w:t>
      </w:r>
    </w:p>
    <w:p>
      <w:pPr>
        <w:pStyle w:val="PreformattedText"/>
        <w:bidi w:val="0"/>
        <w:spacing w:before="0" w:after="0"/>
        <w:jc w:val="left"/>
        <w:rPr/>
      </w:pPr>
      <w:r>
        <w:rPr/>
        <w:t>EVrlvhSHiI1K81kDFuDDaRoSxZA7fOg3gHzxPW3g6kAxmYjLeKZefxQs/H1GIWYsoWWIg8VZljLN6h</w:t>
      </w:r>
    </w:p>
    <w:p>
      <w:pPr>
        <w:pStyle w:val="PreformattedText"/>
        <w:bidi w:val="0"/>
        <w:spacing w:before="0" w:after="0"/>
        <w:jc w:val="left"/>
        <w:rPr/>
      </w:pPr>
      <w:r>
        <w:rPr/>
        <w:t>Gvjk40PgKv6db8jcvr/pGPPpflGLNw00joFIdn4LtifCAB2bdfZYhtDzyX9erUAO9fb+xhJo0X0t81</w:t>
      </w:r>
    </w:p>
    <w:p>
      <w:pPr>
        <w:pStyle w:val="PreformattedText"/>
        <w:bidi w:val="0"/>
        <w:spacing w:before="0" w:after="0"/>
        <w:jc w:val="left"/>
        <w:rPr/>
      </w:pPr>
      <w:r>
        <w:rPr/>
        <w:t>CrGFHuKybDusROiSfUGy3nWulDArnTlDWYMis2pFkbgJPT0EkIA0vrN7ppdElh5Gz0GctQfFBEbMZ5</w:t>
      </w:r>
    </w:p>
    <w:p>
      <w:pPr>
        <w:pStyle w:val="PreformattedText"/>
        <w:bidi w:val="0"/>
        <w:spacing w:before="0" w:after="0"/>
        <w:jc w:val="left"/>
        <w:rPr/>
      </w:pPr>
      <w:r>
        <w:rPr/>
        <w:t>GMLEkQVHeZwgTbMy+nFEeRXgQqkmQe7yNuf8uusPaJogz8+fzjVwZLNuzgO5J2qO7ceSlw4KuiIymM</w:t>
      </w:r>
    </w:p>
    <w:p>
      <w:pPr>
        <w:pStyle w:val="PreformattedText"/>
        <w:bidi w:val="0"/>
        <w:spacing w:before="0" w:after="0"/>
        <w:jc w:val="left"/>
        <w:rPr/>
      </w:pPr>
      <w:r>
        <w:rPr/>
        <w:t>lowXVi6jY8/p565pqEtQxsDdupHIy7RgmMsY24uzgLrgAOLyePncZJ+fav8AUvLqSVLZjz/WIvuHtj</w:t>
      </w:r>
    </w:p>
    <w:p>
      <w:pPr>
        <w:pStyle w:val="PreformattedText"/>
        <w:bidi w:val="0"/>
        <w:spacing w:before="0" w:after="0"/>
        <w:jc w:val="left"/>
        <w:rPr/>
      </w:pPr>
      <w:r>
        <w:rPr/>
        <w:t>IlfV9wYmZj+IxYoJpNMxC/+8Ur6hIOvyr/AFdaWG4gLfP+sVJ5JFeR8/0hRZQ8PqCTULS80YyME3xZ</w:t>
      </w:r>
    </w:p>
    <w:p>
      <w:pPr>
        <w:pStyle w:val="PreformattedText"/>
        <w:bidi w:val="0"/>
        <w:spacing w:before="0" w:after="0"/>
        <w:jc w:val="left"/>
        <w:rPr/>
      </w:pPr>
      <w:r>
        <w:rPr/>
        <w:t>VaJgTrf6fsHbio63koTluIjJmbmyzaE/w2bjKgY1vT1MwDHXJGMYRDp9kkAMTrkf6urSChOeYisbqZ</w:t>
      </w:r>
    </w:p>
    <w:p>
      <w:pPr>
        <w:pStyle w:val="PreformattedText"/>
        <w:bidi w:val="0"/>
        <w:spacing w:before="0" w:after="0"/>
        <w:jc w:val="left"/>
        <w:rPr/>
      </w:pPr>
      <w:r>
        <w:rPr/>
        <w:t>7oxZGk+VZi2lJ0RuPWxyVx7m0N6AJ1/wA3HpzWnnKIQk5YCZg7CJuRWMNokKA0aqOJ9OMA7B8/m6qz</w:t>
      </w:r>
    </w:p>
    <w:p>
      <w:pPr>
        <w:pStyle w:val="PreformattedText"/>
        <w:bidi w:val="0"/>
        <w:spacing w:before="0" w:after="0"/>
        <w:jc w:val="left"/>
        <w:rPr/>
      </w:pPr>
      <w:r>
        <w:rPr/>
        <w:t>OUWpZO/4f930RmVRGI9WJOUf9C+IyQR6myNOhVeJHnkP7+3rHxgpvOUaeH3ggFhA0qjMeSsYkVd6Tg</w:t>
      </w:r>
    </w:p>
    <w:p>
      <w:pPr>
        <w:pStyle w:val="PreformattedText"/>
        <w:bidi w:val="0"/>
        <w:spacing w:before="0" w:after="0"/>
        <w:jc w:val="left"/>
        <w:rPr/>
      </w:pPr>
      <w:r>
        <w:rPr/>
        <w:t>qIpZQUQopscydnQH5fjXWBMNG9ecacNCpUDaldhj6fpk+srcY/SdpD+GWj46HyP9eq0wgHLszg9CBQ</w:t>
      </w:r>
    </w:p>
    <w:p>
      <w:pPr>
        <w:pStyle w:val="PreformattedText"/>
        <w:bidi w:val="0"/>
        <w:spacing w:before="0" w:after="0"/>
        <w:jc w:val="left"/>
        <w:rPr/>
      </w:pPr>
      <w:r>
        <w:rPr/>
        <w:t>7xChGokDFQTINxO7uw22mRp2AVUI8bA+Pn29Dh4y4P6SjgUDDgGJ1BJGzEKHkDeXV/1A8hRxI49KFG</w:t>
      </w:r>
    </w:p>
    <w:p>
      <w:pPr>
        <w:pStyle w:val="PreformattedText"/>
        <w:bidi w:val="0"/>
        <w:spacing w:before="0" w:after="0"/>
        <w:jc w:val="left"/>
        <w:rPr/>
      </w:pPr>
      <w:r>
        <w:rPr/>
        <w:t>CBuPGNnWOORTIGKtICrAylNg6dlXfLZ8N5bfShQ+acH1J4VhLAgRSK0vpl3IjUPI59zjlrlr58/wDL</w:t>
      </w:r>
    </w:p>
    <w:p>
      <w:pPr>
        <w:pStyle w:val="PreformattedText"/>
        <w:bidi w:val="0"/>
        <w:spacing w:before="0" w:after="0"/>
        <w:jc w:val="left"/>
        <w:rPr/>
      </w:pPr>
      <w:r>
        <w:rPr/>
        <w:t>0oUYajjBZwUIKFyWUBQrLGpEg0Wcx/DeNljyXpQs8hbl5zjpAE0gb3MSnJuYDfopQN53sqpA23t5D8</w:t>
      </w:r>
    </w:p>
    <w:p>
      <w:pPr>
        <w:pStyle w:val="PreformattedText"/>
        <w:bidi w:val="0"/>
        <w:spacing w:before="0" w:after="0"/>
        <w:jc w:val="left"/>
        <w:rPr/>
      </w:pPr>
      <w:r>
        <w:rPr/>
        <w:t>3TAAkDddCjUn+Kl5FrdshFYwmjfEryQxTQwoMjWUSQtLorYLR8Qw23u48evQfQsXJjGpncn6WjmvST</w:t>
      </w:r>
    </w:p>
    <w:p>
      <w:pPr>
        <w:pStyle w:val="PreformattedText"/>
        <w:bidi w:val="0"/>
        <w:spacing w:before="0" w:after="0"/>
        <w:jc w:val="left"/>
        <w:rPr/>
      </w:pPr>
      <w:r>
        <w:rPr/>
        <w:t>UMIu/I/dHm/3chWKPlJJHGpsWmjmBnQGO0eCQsqKJIgGT2ku6FuLr8KvYk0ZqNzjmEZs87sopbOyyQ</w:t>
      </w:r>
    </w:p>
    <w:p>
      <w:pPr>
        <w:pStyle w:val="PreformattedText"/>
        <w:bidi w:val="0"/>
        <w:spacing w:before="0" w:after="0"/>
        <w:jc w:val="left"/>
        <w:rPr/>
      </w:pPr>
      <w:r>
        <w:rPr/>
        <w:t>V6HGzGz2qmSnmmRoxW9Z7IjjVI44uUCcV9yyFiS3JG4+3oNyyyCWuZs/I/jBEW/VziEYqFJcpQgWS6</w:t>
      </w:r>
    </w:p>
    <w:p>
      <w:pPr>
        <w:pStyle w:val="PreformattedText"/>
        <w:bidi w:val="0"/>
        <w:spacing w:before="0" w:after="0"/>
        <w:jc w:val="left"/>
        <w:rPr/>
      </w:pPr>
      <w:r>
        <w:rPr/>
        <w:t>sn3Mo5UYqosKI4yWjiTIyCGwdCONo5WCyq3BfeV6qODm12ZN3dWLMw0A7GNvb5/TEAyTGS9d5yPEJr</w:t>
      </w:r>
    </w:p>
    <w:p>
      <w:pPr>
        <w:pStyle w:val="PreformattedText"/>
        <w:bidi w:val="0"/>
        <w:spacing w:before="0" w:after="0"/>
        <w:jc w:val="left"/>
        <w:rPr/>
      </w:pPr>
      <w:r>
        <w:rPr/>
        <w:t>dqWNZEiZopI5pPUDrWYxQghWYqp9OFm9mwsfVRlq0yh4vD/KJI9oBpnEfdVRIo0V5PcnBEjZfULMsQ</w:t>
      </w:r>
    </w:p>
    <w:p>
      <w:pPr>
        <w:pStyle w:val="PreformattedText"/>
        <w:bidi w:val="0"/>
        <w:spacing w:before="0" w:after="0"/>
        <w:jc w:val="left"/>
        <w:rPr/>
      </w:pPr>
      <w:r>
        <w:rPr/>
        <w:t>RxJoBuTRqyhhxGoeXJJG6rzQstAM/o0+af6QYFmr4Y2y/hotP/vb9RoFjlSaTtqG2SZqsEkKwZL7eZ</w:t>
      </w:r>
    </w:p>
    <w:p>
      <w:pPr>
        <w:pStyle w:val="PreformattedText"/>
        <w:bidi w:val="0"/>
        <w:spacing w:before="0" w:after="0"/>
        <w:jc w:val="left"/>
        <w:rPr/>
      </w:pPr>
      <w:r>
        <w:rPr/>
        <w:t>pYYIxCa6ySSLMqng3lIU4IrdauzDdNdhpKgcMUMYlGlE7qH1RbWSkNnJQCs0c4M7SlYJRJEBA0USRV</w:t>
      </w:r>
    </w:p>
    <w:p>
      <w:pPr>
        <w:pStyle w:val="PreformattedText"/>
        <w:bidi w:val="0"/>
        <w:spacing w:before="0" w:after="0"/>
        <w:jc w:val="left"/>
        <w:rPr/>
      </w:pPr>
      <w:r>
        <w:rPr/>
        <w:t>5ZyfVx7KzELtvY7KvFVVetJ5buvIARWUhXUljVoJYaJ4/VnjE3CVrljxyStIZJGaL0oH5mYxMr+/QI</w:t>
      </w:r>
    </w:p>
    <w:p>
      <w:pPr>
        <w:pStyle w:val="PreformattedText"/>
        <w:bidi w:val="0"/>
        <w:spacing w:before="0" w:after="0"/>
        <w:jc w:val="left"/>
        <w:rPr/>
      </w:pPr>
      <w:r>
        <w:rPr/>
        <w:t>Ee2X3dKXLetpIthTGUnKjARdfa0DVqNKubNr/DzPKluOWn6U62CFaW7POp+xmVBJx9vFgw0vluoqKT</w:t>
      </w:r>
    </w:p>
    <w:p>
      <w:pPr>
        <w:pStyle w:val="PreformattedText"/>
        <w:bidi w:val="0"/>
        <w:spacing w:before="0" w:after="0"/>
        <w:jc w:val="left"/>
        <w:rPr/>
      </w:pPr>
      <w:r>
        <w:rPr/>
        <w:t>DUmv6oiQcgN37RXfc1on7+WjBanrG5WUSCKAwXLgNm/JFYhjGg8VcQklNFgzc/DKvViYGLBAnCN/ea</w:t>
      </w:r>
    </w:p>
    <w:p>
      <w:pPr>
        <w:pStyle w:val="PreformattedText"/>
        <w:bidi w:val="0"/>
        <w:spacing w:before="0" w:after="0"/>
        <w:jc w:val="left"/>
        <w:rPr/>
      </w:pPr>
      <w:r>
        <w:rPr/>
        <w:t>E5KyyQCzV8+aRC8s84oywRm3C9qeOeWBft5KSy1oivo13ePlWnD2dDyhnjb2IzLy6q/JwXMyazL8Wn</w:t>
      </w:r>
    </w:p>
    <w:p>
      <w:pPr>
        <w:pStyle w:val="PreformattedText"/>
        <w:bidi w:val="0"/>
        <w:spacing w:before="0" w:after="0"/>
        <w:jc w:val="left"/>
        <w:rPr/>
      </w:pPr>
      <w:r>
        <w:rPr/>
        <w:t>7PbD9M4l2IoLNxf9ojKp6RnvJGruZoXjaq8kTzw1lbnK9WZFSIoRHIpBOnhZdcnPSE5XmzGKBpagLK</w:t>
      </w:r>
    </w:p>
    <w:p>
      <w:pPr>
        <w:pStyle w:val="PreformattedText"/>
        <w:bidi w:val="0"/>
        <w:spacing w:before="0" w:after="0"/>
        <w:jc w:val="left"/>
        <w:rPr/>
      </w:pPr>
      <w:r>
        <w:rPr/>
        <w:t>4kJcwUNNVFll7C2o8JgPEPvWtS23sxPRV8jY9G9QxF9VpI0j2azX2CzXPupaLRwpyadY3ZBzbkJGRM</w:t>
      </w:r>
    </w:p>
    <w:p>
      <w:pPr>
        <w:pStyle w:val="PreformattedText"/>
        <w:bidi w:val="0"/>
        <w:spacing w:before="0" w:after="0"/>
        <w:jc w:val="left"/>
        <w:rPr/>
      </w:pPr>
      <w:r>
        <w:rPr/>
        <w:t>mLNUEywozoRdau859av1wIzKkk5ltMDjPVihu/fs9vI2a0exFxglsWrUqz2rtmV4zqZPxODJvkxaJG</w:t>
      </w:r>
    </w:p>
    <w:p>
      <w:pPr>
        <w:pStyle w:val="PreformattedText"/>
        <w:bidi w:val="0"/>
        <w:spacing w:before="0" w:after="0"/>
        <w:jc w:val="left"/>
        <w:rPr/>
      </w:pPr>
      <w:r>
        <w:rPr/>
        <w:t>Req8ycslFSYpmdIFGpPxxZlqaLRQoUdV/q9sRC5xSOxJA7oJWSEwzKJYzESsQkUg7FhFmjJIKhl5oj</w:t>
      </w:r>
    </w:p>
    <w:p>
      <w:pPr>
        <w:pStyle w:val="PreformattedText"/>
        <w:bidi w:val="0"/>
        <w:spacing w:before="0" w:after="0"/>
        <w:jc w:val="left"/>
        <w:rPr/>
      </w:pPr>
      <w:r>
        <w:rPr/>
        <w:t>DR6EqOL2MxLGPW73/WCMyAmodRDbDRtJl6CwM0JW8FSxFJZjb7muDKSZq6MKpRkUMTGyrHIOSFFZGH</w:t>
      </w:r>
    </w:p>
    <w:p>
      <w:pPr>
        <w:pStyle w:val="PreformattedText"/>
        <w:bidi w:val="0"/>
        <w:spacing w:before="0" w:after="0"/>
        <w:jc w:val="left"/>
        <w:rPr/>
      </w:pPr>
      <w:r>
        <w:rPr/>
        <w:t>MCg0WXcrdZeXeiUsKyO1+a9W2JjLPIMZlAIffXy1CxDK1RjYSORLcfrx2KMpno1ncSO81BLeHk9RWn</w:t>
      </w:r>
    </w:p>
    <w:p>
      <w:pPr>
        <w:pStyle w:val="PreformattedText"/>
        <w:bidi w:val="0"/>
        <w:spacing w:before="0" w:after="0"/>
        <w:jc w:val="left"/>
        <w:rPr/>
      </w:pPr>
      <w:r>
        <w:rPr/>
        <w:t>rVvhphqhiN7efNMoiCqGjLcIj8kW1pbhkiikKzwxRKkEsCA6a7VrU5G9KE8dPaxbkhmZ3p8W4Bmplk</w:t>
      </w:r>
    </w:p>
    <w:p>
      <w:pPr>
        <w:pStyle w:val="PreformattedText"/>
        <w:bidi w:val="0"/>
        <w:spacing w:before="0" w:after="0"/>
        <w:jc w:val="left"/>
        <w:rPr/>
      </w:pPr>
      <w:r>
        <w:rPr/>
        <w:t>Vu7IkaGogrxnjwOJlieNac2as2ECQ4ySZsjHIIK5g+ydfvLrEAl4DQugLzWvY/P00wN0aDlWIqFLTS</w:t>
      </w:r>
    </w:p>
    <w:p>
      <w:pPr>
        <w:pStyle w:val="PreformattedText"/>
        <w:bidi w:val="0"/>
        <w:spacing w:before="0" w:after="0"/>
        <w:jc w:val="left"/>
        <w:rPr/>
      </w:pPr>
      <w:r>
        <w:rPr/>
        <w:t>Gz0x3VaeS/hpZJBN9zlFt6UWrQs3Y7YZlqSVHhlmyKmNdvX+1zCeeaWWUM0HJLKCcvPntiZpaaVuh9</w:t>
      </w:r>
    </w:p>
    <w:p>
      <w:pPr>
        <w:pStyle w:val="PreformattedText"/>
        <w:bidi w:val="0"/>
        <w:spacing w:before="0" w:after="0"/>
        <w:jc w:val="left"/>
        <w:rPr/>
      </w:pPr>
      <w:r>
        <w:rPr/>
        <w:t>LHJLdtcX9See3I7fmLRSSWJ/vFgQCKWS0Gfi0kIq5QPHxs1pQH5yIOQBrAgw1E7zHEyRHbWXoetBLB</w:t>
      </w:r>
    </w:p>
    <w:p>
      <w:pPr>
        <w:pStyle w:val="PreformattedText"/>
        <w:bidi w:val="0"/>
        <w:spacing w:before="0" w:after="0"/>
        <w:jc w:val="left"/>
        <w:rPr/>
      </w:pPr>
      <w:r>
        <w:rPr/>
        <w:t>duVYmgaT1IrE1eaqzyFVhjxs8ohEi6tfZXy8nqIWZUHRJbUqAt9wt9kRuUOKDOEscrLk1NyQFpjAjK</w:t>
      </w:r>
    </w:p>
    <w:p>
      <w:pPr>
        <w:pStyle w:val="PreformattedText"/>
        <w:bidi w:val="0"/>
        <w:spacing w:before="0" w:after="0"/>
        <w:jc w:val="left"/>
        <w:rPr/>
      </w:pPr>
      <w:r>
        <w:rPr/>
        <w:t>8JtI5AYVxar23RnvIYl9OrdClPtklp33WvwcyopIua0/RRvbE75gEwncvZFh3a8YxFpJGsStKoqh6y</w:t>
      </w:r>
    </w:p>
    <w:p>
      <w:pPr>
        <w:pStyle w:val="PreformattedText"/>
        <w:bidi w:val="0"/>
        <w:spacing w:before="0" w:after="0"/>
        <w:jc w:val="left"/>
        <w:rPr/>
      </w:pPr>
      <w:r>
        <w:rPr/>
        <w:t>V7aXIb59SRTUvJBPfjsVRITT1XyWY938+aLHBbHViThZwm0dUw5Us3S1vW1v5N4eLrREzb0oGuuPDu</w:t>
      </w:r>
    </w:p>
    <w:p>
      <w:pPr>
        <w:pStyle w:val="PreformattedText"/>
        <w:bidi w:val="0"/>
        <w:spacing w:before="0" w:after="0"/>
        <w:jc w:val="left"/>
        <w:rPr/>
      </w:pPr>
      <w:r>
        <w:rPr/>
        <w:t>J+LsEfWP8A7HPsBMR/Dh3D34rWpJfqj9S7tspft27sM9DsvCYvtejkobt2NLNm5JchvI8oAgHoirWD</w:t>
      </w:r>
    </w:p>
    <w:p>
      <w:pPr>
        <w:pStyle w:val="PreformattedText"/>
        <w:bidi w:val="0"/>
        <w:spacing w:before="0" w:after="0"/>
        <w:jc w:val="left"/>
        <w:rPr/>
      </w:pPr>
      <w:r>
        <w:rPr/>
        <w:t>Vo4lfz70kxkxNuyZEpT/AOqLWr3jnHT7MkKuyVmuA4nFvDS3dHuZiKvGAFY2jAdpODqSEng0X5lSN7</w:t>
      </w:r>
    </w:p>
    <w:p>
      <w:pPr>
        <w:pStyle w:val="PreformattedText"/>
        <w:bidi w:val="0"/>
        <w:spacing w:before="0" w:after="0"/>
        <w:jc w:val="left"/>
        <w:rPr/>
      </w:pPr>
      <w:r>
        <w:rPr/>
        <w:t>b03B/UcSrHjy6ycdiCWUFNXei/g8P0a3y30d2JLji6yxOD7SdvCqrwjJUlJdsOK7Xlrx4PhvHJVNNn</w:t>
      </w:r>
    </w:p>
    <w:p>
      <w:pPr>
        <w:pStyle w:val="PreformattedText"/>
        <w:bidi w:val="0"/>
        <w:spacing w:before="0" w:after="0"/>
        <w:jc w:val="left"/>
        <w:rPr/>
      </w:pPr>
      <w:r>
        <w:rPr/>
        <w:t>Szg1YC4qPtQKVIb5SzVKisSdpxEj+SjMFDrIXYSaHhlOieZ5KD8kHf8AUzcx4My2QsRqgmIEx2Veqs</w:t>
      </w:r>
    </w:p>
    <w:p>
      <w:pPr>
        <w:pStyle w:val="PreformattedText"/>
        <w:bidi w:val="0"/>
        <w:spacing w:before="0" w:after="0"/>
        <w:jc w:val="left"/>
        <w:rPr/>
      </w:pPr>
      <w:r>
        <w:rPr/>
        <w:t>ElcjiC2mkUbLaLLoIGG/lh7F+PBHH4bg3QZDq2IOVw1RKaHElVaDWOcrGVJQoUYg+Bp0BHphtDUZ1/</w:t>
      </w:r>
    </w:p>
    <w:p>
      <w:pPr>
        <w:pStyle w:val="PreformattedText"/>
        <w:bidi w:val="0"/>
        <w:spacing w:before="0" w:after="0"/>
        <w:jc w:val="left"/>
        <w:rPr/>
      </w:pPr>
      <w:r>
        <w:rPr/>
        <w:t>Yf8Al/Kg58y5xoyETkoFl1ujWT+I36m4T6Wdid5/ULu6ytbtj6f9tZ7vPPWHkldUo4DHT3xB6SoSXn</w:t>
      </w:r>
    </w:p>
    <w:p>
      <w:pPr>
        <w:pStyle w:val="PreformattedText"/>
        <w:bidi w:val="0"/>
        <w:spacing w:before="0" w:after="0"/>
        <w:jc w:val="left"/>
        <w:rPr/>
      </w:pPr>
      <w:r>
        <w:rPr/>
        <w:t>spXqxpos8twJ+ZmD7WzsMjmW6Di3xnzmmmbLljNWPF3RH5qWYpfWT+KX6l/VD6g9r9p9xfUTuzP96H</w:t>
      </w:r>
    </w:p>
    <w:p>
      <w:pPr>
        <w:pStyle w:val="PreformattedText"/>
        <w:bidi w:val="0"/>
        <w:spacing w:before="0" w:after="0"/>
        <w:jc w:val="left"/>
        <w:rPr/>
      </w:pPr>
      <w:r>
        <w:rPr/>
        <w:t>uDvKlgacE+UrZD6md1S4/Cw2a0TgyxPm7lHHqAxSuRGsoSF+S6ez9k7Q2tOxeIw2EM6XhuP1DhUtGh</w:t>
      </w:r>
    </w:p>
    <w:p>
      <w:pPr>
        <w:pStyle w:val="PreformattedText"/>
        <w:bidi w:val="0"/>
        <w:spacing w:before="0" w:after="0"/>
        <w:jc w:val="left"/>
        <w:rPr/>
      </w:pPr>
      <w:r>
        <w:rPr/>
        <w:t>tv0h2RsX5Lg8TjVwpnC1dWlrRcyq3nlFUQPfxFbJ4nM18ngc12zkrsGTo33etlcLlaF+fH90dvLi8b</w:t>
      </w:r>
    </w:p>
    <w:p>
      <w:pPr>
        <w:pStyle w:val="PreformattedText"/>
        <w:bidi w:val="0"/>
        <w:spacing w:before="0" w:after="0"/>
        <w:jc w:val="left"/>
        <w:rPr/>
      </w:pPr>
      <w:r>
        <w:rPr/>
        <w:t>EqVWmuxNHOefOM13X2v1QfZ7Njfkzy7ZDXXG7hK76e9HUbO2/h02O01ZoecoFinNXVl58qDijYP6uf</w:t>
      </w:r>
    </w:p>
    <w:p>
      <w:pPr>
        <w:pStyle w:val="PreformattedText"/>
        <w:bidi w:val="0"/>
        <w:spacing w:before="0" w:after="0"/>
        <w:jc w:val="left"/>
        <w:rPr/>
      </w:pPr>
      <w:r>
        <w:rPr/>
        <w:t>QD61fTPtzH93910O3K3aUlvtTCPlsH3lictHRl7v7Z/wB9O26C1ak/3NO3Hh3Y2golerNCiTcEkjmf</w:t>
      </w:r>
    </w:p>
    <w:p>
      <w:pPr>
        <w:pStyle w:val="PreformattedText"/>
        <w:bidi w:val="0"/>
        <w:spacing w:before="0" w:after="0"/>
        <w:jc w:val="left"/>
        <w:rPr/>
      </w:pPr>
      <w:r>
        <w:rPr/>
        <w:t>r9p+iOK2dswzXRVw7FVuV1dgWRXFac2Vo8+2X6dSsftvDkrN+VTwz0mS3RHlymsay7q13QG+m3YLfU</w:t>
      </w:r>
    </w:p>
    <w:p>
      <w:pPr>
        <w:pStyle w:val="PreformattedText"/>
        <w:bidi w:val="0"/>
        <w:spacing w:before="0" w:after="0"/>
        <w:jc w:val="left"/>
        <w:rPr/>
      </w:pPr>
      <w:r>
        <w:rPr/>
        <w:t>fuC/29D3b2f2FlsP2hlO61zHe16/hsHkbWGlpTR4XCPfleU91XzLD6bEFpXXwrRr1hbG2DMxIxLzsX</w:t>
      </w:r>
    </w:p>
    <w:p>
      <w:pPr>
        <w:pStyle w:val="PreformattedText"/>
        <w:bidi w:val="0"/>
        <w:spacing w:before="0" w:after="0"/>
        <w:jc w:val="left"/>
        <w:rPr/>
      </w:pPr>
      <w:r>
        <w:rPr/>
        <w:t>Lw7SUZlM1rU09UnvN1dN0dL6V+l4kYdF2fgpuKlziA6SV17tWQ6nb3YAfU3tK59Pvqf3z2xk89gO9b</w:t>
      </w:r>
    </w:p>
    <w:p>
      <w:pPr>
        <w:pStyle w:val="PreformattedText"/>
        <w:bidi w:val="0"/>
        <w:spacing w:before="0" w:after="0"/>
        <w:jc w:val="left"/>
        <w:rPr/>
      </w:pPr>
      <w:r>
        <w:rPr/>
        <w:t>OByl+tkO5ezMpFn+2e5ZrVeLJXZYe5ZxwsQRXpmgsrHoRvTsRmaQBuo7S2SZWIw0qbMlTJliFzKa9G</w:t>
      </w:r>
    </w:p>
    <w:p>
      <w:pPr>
        <w:pStyle w:val="PreformattedText"/>
        <w:bidi w:val="0"/>
        <w:spacing w:before="0" w:after="0"/>
        <w:jc w:val="left"/>
        <w:rPr/>
      </w:pPr>
      <w:r>
        <w:rPr/>
        <w:t>Drdar6eGAejXpK77JmT1w8yS04aEdrjLK9a31+9Gwf1A/h/7L7S+h+B+s8X1G+pH+81/E/TVYu3cn9</w:t>
      </w:r>
    </w:p>
    <w:p>
      <w:pPr>
        <w:pStyle w:val="PreformattedText"/>
        <w:bidi w:val="0"/>
        <w:spacing w:before="0" w:after="0"/>
        <w:jc w:val="left"/>
        <w:rPr/>
      </w:pPr>
      <w:r>
        <w:rPr/>
        <w:t>IcvgO2st3N3mMhc7hwOC7quQxwVa+O7dqY+enPKCln1mSF7Rf8HrcZsfYWG2eETGTZe0pclJjYdpJE</w:t>
      </w:r>
    </w:p>
    <w:p>
      <w:pPr>
        <w:pStyle w:val="PreformattedText"/>
        <w:bidi w:val="0"/>
        <w:spacing w:before="0" w:after="0"/>
        <w:jc w:val="left"/>
        <w:rPr/>
      </w:pPr>
      <w:r>
        <w:rPr/>
        <w:t>qx8qrMOni02xw+B9IdvY/bhTEYWRMwM6ZNpOTEqcSjS2W3pZO+j8mHDugZ/Dt2Nivq79R4u2s/8AT3</w:t>
      </w:r>
    </w:p>
    <w:p>
      <w:pPr>
        <w:pStyle w:val="PreformattedText"/>
        <w:bidi w:val="0"/>
        <w:spacing w:before="0" w:after="0"/>
        <w:jc w:val="left"/>
        <w:rPr/>
      </w:pPr>
      <w:r>
        <w:rPr/>
        <w:t>vH6kds4X6efUPO5ntLtHuyjgu48hP29iZLWCnrZ/KzKtOvRvWaplqQjU0UbqqO+0YXoLsTD7R27KwI</w:t>
      </w:r>
    </w:p>
    <w:p>
      <w:pPr>
        <w:pStyle w:val="PreformattedText"/>
        <w:bidi w:val="0"/>
        <w:spacing w:before="0" w:after="0"/>
        <w:jc w:val="left"/>
        <w:rPr/>
      </w:pPr>
      <w:r>
        <w:rPr/>
        <w:t>k/LjPVrVyu/Yfije9P8A0nxOF2dLnzcQNhyZc2Sju6My2tWrui6maIH/ABAdldvfTD6xd+fTXtPBd7</w:t>
      </w:r>
    </w:p>
    <w:p>
      <w:pPr>
        <w:pStyle w:val="PreformattedText"/>
        <w:bidi w:val="0"/>
        <w:spacing w:before="0" w:after="0"/>
        <w:jc w:val="left"/>
        <w:rPr/>
      </w:pPr>
      <w:r>
        <w:rPr/>
        <w:t>9u4vtWr25DlsF9S8ji833JR7oi7fxeQz1rHTYF3rpiLeStNLQ9R3mSrxSd424RJD0xwmyMLtafgMLL</w:t>
      </w:r>
    </w:p>
    <w:p>
      <w:pPr>
        <w:pStyle w:val="PreformattedText"/>
        <w:bidi w:val="0"/>
        <w:spacing w:before="0" w:after="0"/>
        <w:jc w:val="left"/>
        <w:rPr/>
      </w:pPr>
      <w:r>
        <w:rPr/>
        <w:t>aTLkmhR+IOrZ0gfoNivSCds+btI4hcQ0xX+dloyp8nO5qHhe3VVsxG0mW+lP0/r/AMES/UnKfSP6KZ</w:t>
      </w:r>
    </w:p>
    <w:p>
      <w:pPr>
        <w:pStyle w:val="PreformattedText"/>
        <w:bidi w:val="0"/>
        <w:spacing w:before="0" w:after="0"/>
        <w:jc w:val="left"/>
        <w:rPr/>
      </w:pPr>
      <w:r>
        <w:rPr/>
        <w:t>TulfpBhHi7trfWqan9WqXeXff1atRQ92Zv6fU0JvZ6liceKCYhgSaGYlkd2hhKDsZ2y9nYb0Nw+0DI</w:t>
      </w:r>
    </w:p>
    <w:p>
      <w:pPr>
        <w:pStyle w:val="PreformattedText"/>
        <w:bidi w:val="0"/>
        <w:spacing w:before="0" w:after="0"/>
        <w:jc w:val="left"/>
        <w:rPr/>
      </w:pPr>
      <w:r>
        <w:rPr/>
        <w:t>kzMQyWsb1Dpq32+zKOFkbSxmM9MGw67Rxl3TFeh6H/1HlInD03/4pfqxqj9M5LUffX0hs5yph37S/w</w:t>
      </w:r>
    </w:p>
    <w:p>
      <w:pPr>
        <w:pStyle w:val="PreformattedText"/>
        <w:bidi w:val="0"/>
        <w:spacing w:before="0" w:after="0"/>
        <w:jc w:val="left"/>
        <w:rPr/>
      </w:pPr>
      <w:r>
        <w:rPr/>
        <w:t>B+u1MlZq991MtV+n9hVztOG9B3XlatUiDBNDF6VpoxI0UULc0dS69ec7Am7MXbWHaZKTEKZyial1Lx</w:t>
      </w:r>
    </w:p>
    <w:p>
      <w:pPr>
        <w:pStyle w:val="PreformattedText"/>
        <w:bidi w:val="0"/>
        <w:spacing w:before="0" w:after="0"/>
        <w:jc w:val="left"/>
        <w:rPr/>
      </w:pPr>
      <w:r>
        <w:rPr/>
        <w:t>1s+FY9m9McP6QyfRhhiTiZeF+Ss8tUFWHiRes/dHej1I/wBpj/Dl9MPpn9GoPqH2v/C39NfpV3MP41</w:t>
      </w:r>
    </w:p>
    <w:p>
      <w:pPr>
        <w:pStyle w:val="PreformattedText"/>
        <w:bidi w:val="0"/>
        <w:spacing w:before="0" w:after="0"/>
        <w:jc w:val="left"/>
        <w:rPr/>
      </w:pPr>
      <w:r>
        <w:rPr/>
        <w:t>fqL2p3B399Kfr1i+/+xMXjMj2Jie6cZ9MsZiq0SzZ6C5Vnjz1W16UVXDyyPjYoEjnEa9b6VSZEvAys</w:t>
      </w:r>
    </w:p>
    <w:p>
      <w:pPr>
        <w:pStyle w:val="PreformattedText"/>
        <w:bidi w:val="0"/>
        <w:spacing w:before="0" w:after="0"/>
        <w:jc w:val="left"/>
        <w:rPr/>
      </w:pPr>
      <w:r>
        <w:rPr/>
        <w:t>WuDSSsxkssBDlDfR5wKgSme1V6JUUoy3NxqI8u9FsZiv/NLs6V6R4nbCy8FJm2T8OEaViCutEK6X6P</w:t>
      </w:r>
    </w:p>
    <w:p>
      <w:pPr>
        <w:pStyle w:val="PreformattedText"/>
        <w:bidi w:val="0"/>
        <w:spacing w:before="0" w:after="0"/>
        <w:jc w:val="left"/>
        <w:rPr/>
      </w:pPr>
      <w:r>
        <w:rPr/>
        <w:t>K43NxWx5rfTbIWO7PqV9Eey+8MXju7OyZu9uzobnaOQlq9p47LYa93HXq3K3d3etKmWwdSaEyI1iV5</w:t>
      </w:r>
    </w:p>
    <w:p>
      <w:pPr>
        <w:pStyle w:val="PreformattedText"/>
        <w:bidi w:val="0"/>
        <w:spacing w:before="0" w:after="0"/>
        <w:jc w:val="left"/>
        <w:rPr/>
      </w:pPr>
      <w:r>
        <w:rPr/>
        <w:t>IKhmBcxryVOA9F8Dsqbt1XlS2bpJq9Nq4gNTL7v6o9g9Pts+kzejittFjJGHwd2H+Z3IAwR1W3W4ap</w:t>
      </w:r>
    </w:p>
    <w:p>
      <w:pPr>
        <w:pStyle w:val="PreformattedText"/>
        <w:bidi w:val="0"/>
        <w:spacing w:before="0" w:after="0"/>
        <w:jc w:val="left"/>
        <w:rPr/>
      </w:pPr>
      <w:r>
        <w:rPr/>
        <w:t>1XRuJ/tGf4YPpV9AMBQ7r7J+gv16+gXcmZ/iV+rHb01DvHuvB95fSzA9oYSpSt9udlt3Bi8jK1zvJf</w:t>
      </w:r>
    </w:p>
    <w:p>
      <w:pPr>
        <w:pStyle w:val="PreformattedText"/>
        <w:bidi w:val="0"/>
        <w:spacing w:before="0" w:after="0"/>
        <w:jc w:val="left"/>
        <w:rPr/>
      </w:pPr>
      <w:r>
        <w:rPr/>
        <w:t>WbIUkgT0JcRYIlkmKK/XdbfwOzZmzTjZEm1+k6LpejaVLnLqVnRCSyIzLRVfVcDmY8h9FNv4ubtV8P</w:t>
      </w:r>
    </w:p>
    <w:p>
      <w:pPr>
        <w:pStyle w:val="PreformattedText"/>
        <w:bidi w:val="0"/>
        <w:spacing w:before="0" w:after="0"/>
        <w:jc w:val="left"/>
        <w:rPr/>
      </w:pPr>
      <w:r>
        <w:rPr/>
        <w:t>h9uSdvSZcjDzqrKaXOkznW4pNBtu1LxJpWNYv4dIaH1O+tn0i+nHc3YGW7w7dyXduOxuV+nXYneGO+</w:t>
      </w:r>
    </w:p>
    <w:p>
      <w:pPr>
        <w:pStyle w:val="PreformattedText"/>
        <w:bidi w:val="0"/>
        <w:spacing w:before="0" w:after="0"/>
        <w:jc w:val="left"/>
        <w:rPr/>
      </w:pPr>
      <w:r>
        <w:rPr/>
        <w:t>nfd/1EqSVLcktTHd95iZa3bubaFY5Yrd1wiJTeFXR3ReuR9HNlycTtFMPhwMVNmE0vzt59qXW77aoz</w:t>
      </w:r>
    </w:p>
    <w:p>
      <w:pPr>
        <w:pStyle w:val="PreformattedText"/>
        <w:bidi w:val="0"/>
        <w:spacing w:before="0" w:after="0"/>
        <w:jc w:val="left"/>
        <w:rPr/>
      </w:pPr>
      <w:r>
        <w:rPr/>
        <w:t>W0uWPUP8QvS3bWI2PMmYtxsuVg5IooRgtVW0O69Zm6zau9Hu5/smcPQ7P7az2OxVyW7Row/UfN497E</w:t>
      </w:r>
    </w:p>
    <w:p>
      <w:pPr>
        <w:pStyle w:val="PreformattedText"/>
        <w:bidi w:val="0"/>
        <w:spacing w:before="0" w:after="0"/>
        <w:jc w:val="left"/>
        <w:rPr/>
      </w:pPr>
      <w:r>
        <w:rPr/>
        <w:t>Mte1VhzGWyjxY3IzOOd7I1EK15LTg/cND60SGKUdR21g5WFxmIWU5ZZzM2riFDu9vejlMDNnYjCYad</w:t>
      </w:r>
    </w:p>
    <w:p>
      <w:pPr>
        <w:pStyle w:val="PreformattedText"/>
        <w:bidi w:val="0"/>
        <w:spacing w:before="0" w:after="0"/>
        <w:jc w:val="left"/>
        <w:rPr/>
      </w:pPr>
      <w:r>
        <w:rPr/>
        <w:t>iAvSOiVs4G0DUrdjcSx6O/Xj6st9Ffor9YPq1MkD2ux+ys1mcPHNLFVimzS1VoYKEP6vKawcpbqmNI</w:t>
      </w:r>
    </w:p>
    <w:p>
      <w:pPr>
        <w:pStyle w:val="PreformattedText"/>
        <w:bidi w:val="0"/>
        <w:spacing w:before="0" w:after="0"/>
        <w:jc w:val="left"/>
        <w:rPr/>
      </w:pPr>
      <w:r>
        <w:rPr/>
        <w:t>+UjlSEWVecfWdhVmPiMLLQcTZ/ygu0AWw82tQFKnsj4xcBUvZ2/j5rTC7evX5sxkZDj6mQit5Sw0lo</w:t>
      </w:r>
    </w:p>
    <w:p>
      <w:pPr>
        <w:pStyle w:val="PreformattedText"/>
        <w:bidi w:val="0"/>
        <w:spacing w:before="0" w:after="0"/>
        <w:jc w:val="left"/>
        <w:rPr/>
      </w:pPr>
      <w:r>
        <w:rPr/>
        <w:t>wzxG7WijjsXjCs0jz1Y/Tml4zf+7btxLK6nNqI1LqZRzGJdCzOSbW+1DzJ2KOezEdjG1ozgatebC9u</w:t>
      </w:r>
    </w:p>
    <w:p>
      <w:pPr>
        <w:pStyle w:val="PreformattedText"/>
        <w:bidi w:val="0"/>
        <w:spacing w:before="0" w:after="0"/>
        <w:jc w:val="left"/>
        <w:rPr/>
      </w:pPr>
      <w:r>
        <w:rPr/>
        <w:t>qmKq43IyYepJPEP5jUoVJY55TNkqtmGaGradoYYhJdfgpS5NQHoqEMrC5vCeH7PqipKUS1oBmTXVAf</w:t>
      </w:r>
    </w:p>
    <w:p>
      <w:pPr>
        <w:pStyle w:val="PreformattedText"/>
        <w:bidi w:val="0"/>
        <w:spacing w:before="0" w:after="0"/>
        <w:jc w:val="left"/>
        <w:rPr/>
      </w:pPr>
      <w:r>
        <w:rPr/>
        <w:t>HRQWTZtgGGnJGtaCyUksGGHayypJPBad2jFC7aISbI0kVq+inFSOgLNC3EC4NkOtBKAkBRqrGdKS2U</w:t>
      </w:r>
    </w:p>
    <w:p>
      <w:pPr>
        <w:pStyle w:val="PreformattedText"/>
        <w:bidi w:val="0"/>
        <w:spacing w:before="0" w:after="0"/>
        <w:jc w:val="left"/>
        <w:rPr/>
      </w:pPr>
      <w:r>
        <w:rPr/>
        <w:t>nq13uVoYJlkktSrSipi6ZHaB7E1WWCACS3jpOLSWbmkuOnGR+m6ae3zdfm1LaV6x/P74VBRiBcFiUZ</w:t>
      </w:r>
    </w:p>
    <w:p>
      <w:pPr>
        <w:pStyle w:val="PreformattedText"/>
        <w:bidi w:val="0"/>
        <w:spacing w:before="0" w:after="0"/>
        <w:jc w:val="left"/>
        <w:rPr/>
      </w:pPr>
      <w:r>
        <w:rPr/>
        <w:t>Qz0+HaNW5HNQxluRq1GnkYreDyGUsRLjb2fwYnx0EDGeKXAsksGPtTtDV4+ui6foktfk0y9U6R2NaN</w:t>
      </w:r>
    </w:p>
    <w:p>
      <w:pPr>
        <w:pStyle w:val="PreformattedText"/>
        <w:bidi w:val="0"/>
        <w:spacing w:before="0" w:after="0"/>
        <w:jc w:val="left"/>
        <w:rPr/>
      </w:pPr>
      <w:r>
        <w:rPr/>
        <w:t>+m2IVJAJJY/phkLli7LFUterNSoWJcqJeF3+YieeAWp2jjsLJZjhl45yM144KCbj/wCKjcW6kLppJp</w:t>
      </w:r>
    </w:p>
    <w:p>
      <w:pPr>
        <w:pStyle w:val="PreformattedText"/>
        <w:bidi w:val="0"/>
        <w:spacing w:before="0" w:after="0"/>
        <w:jc w:val="left"/>
        <w:rPr/>
      </w:pPr>
      <w:r>
        <w:rPr/>
        <w:t>aFzK+3qr+mIktSpox4YCWBM4RKqTW7zvFjRDA1Saa5knketBHF6k7R5K7PZxS7QW8g3GZInr+q3HqL</w:t>
      </w:r>
    </w:p>
    <w:p>
      <w:pPr>
        <w:pStyle w:val="PreformattedText"/>
        <w:bidi w:val="0"/>
        <w:spacing w:before="0" w:after="0"/>
        <w:jc w:val="left"/>
        <w:rPr/>
      </w:pPr>
      <w:r>
        <w:rPr/>
        <w:t>SESk8C6Y2mnu8MNLFZhvNqd7it+GJTnL0OJwFPt7D2pBLZrLXu3MTmq0+LyUNQmjduz4e/RimwPeOM</w:t>
      </w:r>
    </w:p>
    <w:p>
      <w:pPr>
        <w:pStyle w:val="PreformattedText"/>
        <w:bidi w:val="0"/>
        <w:spacing w:before="0" w:after="0"/>
        <w:jc w:val="left"/>
        <w:rPr/>
      </w:pPr>
      <w:r>
        <w:rPr/>
        <w:t>r5LE0WerXx6ejXv8bUu+fUpeKM0B5EoLM4butTc0MstXa/Jk1aTyiv5XZAliKlZ1ZcSRxS1XjinisM</w:t>
      </w:r>
    </w:p>
    <w:p>
      <w:pPr>
        <w:pStyle w:val="PreformattedText"/>
        <w:bidi w:val="0"/>
        <w:spacing w:before="0" w:after="0"/>
        <w:jc w:val="left"/>
        <w:rPr/>
      </w:pPr>
      <w:r>
        <w:rPr/>
        <w:t>7tkoqqvKLVaWK/kEWSGOwYmi9V7KN8C+euW3Si8S+fp/pBmlm5WDjz/bCcgVpTcdgs7x+oaeTjglgb</w:t>
      </w:r>
    </w:p>
    <w:p>
      <w:pPr>
        <w:pStyle w:val="PreformattedText"/>
        <w:bidi w:val="0"/>
        <w:spacing w:before="0" w:after="0"/>
        <w:jc w:val="left"/>
        <w:rPr/>
      </w:pPr>
      <w:r>
        <w:rPr/>
        <w:t>JR1ZLU8N7JzTyQWgJaOUjRJpLsoNpUNcfHSaWqkPxFhdb2Uiak0IO8QbNW1j8VSxeTrvB3FNBNnLcm</w:t>
      </w:r>
    </w:p>
    <w:p>
      <w:pPr>
        <w:pStyle w:val="PreformattedText"/>
        <w:bidi w:val="0"/>
        <w:spacing w:before="0" w:after="0"/>
        <w:jc w:val="left"/>
        <w:rPr/>
      </w:pPr>
      <w:r>
        <w:rPr/>
        <w:t>Zx1unkaGNFetWxNWGUzvK+MuYmxi8jGTFjFhMKD1DEdKIPMmksGaW/rW36xDgBGFpzpFZd3dyTQY6e</w:t>
      </w:r>
    </w:p>
    <w:p>
      <w:pPr>
        <w:pStyle w:val="PreformattedText"/>
        <w:bidi w:val="0"/>
        <w:spacing w:before="0" w:after="0"/>
        <w:jc w:val="left"/>
        <w:rPr/>
      </w:pPr>
      <w:r>
        <w:rPr/>
        <w:t>XFtDXyGQWRa08l/wCyNGee2DNLLJTQD8HIx2o+M1uaRo7yK3FX6BMmzKEoSGYRYS0CjLcf4wx7WwzY</w:t>
      </w:r>
    </w:p>
    <w:p>
      <w:pPr>
        <w:pStyle w:val="PreformattedText"/>
        <w:bidi w:val="0"/>
        <w:spacing w:before="0" w:after="0"/>
        <w:jc w:val="left"/>
        <w:rPr/>
      </w:pPr>
      <w:r>
        <w:rPr/>
        <w:t>eng4rFWq9ODDXvvEyF2a7jLEf3th7Mmbx8MgsRRSXJ1iy9aHVnGSLAuMZkmsS9GwUgykUGqrY1Kt4t</w:t>
      </w:r>
    </w:p>
    <w:p>
      <w:pPr>
        <w:pStyle w:val="PreformattedText"/>
        <w:bidi w:val="0"/>
        <w:spacing w:before="0" w:after="0"/>
        <w:jc w:val="left"/>
        <w:rPr/>
      </w:pPr>
      <w:r>
        <w:rPr/>
        <w:t>9vd73ZygM+d0zMQBxcurQRYArXIayI9aSTJpPY/By1CvlHjmsQrWydixjcZK/r5F8e0cGTg2YM3j1r</w:t>
      </w:r>
    </w:p>
    <w:p>
      <w:pPr>
        <w:pStyle w:val="PreformattedText"/>
        <w:bidi w:val="0"/>
        <w:spacing w:before="0" w:after="0"/>
        <w:jc w:val="left"/>
        <w:rPr/>
      </w:pPr>
      <w:r>
        <w:rPr/>
        <w:t>QYkrZSy3WhJ6QK9WF1O7d5/fqxXqhIKDTDrC0o7nd3alYVrNneWxCD+WG1fvyW55oadGPESAelYzHq</w:t>
      </w:r>
    </w:p>
    <w:p>
      <w:pPr>
        <w:pStyle w:val="PreformattedText"/>
        <w:bidi w:val="0"/>
        <w:spacing w:before="0" w:after="0"/>
        <w:jc w:val="left"/>
        <w:rPr/>
      </w:pPr>
      <w:r>
        <w:rPr/>
        <w:t>cYsfNKfRys6V+2bifbV5uqLKFxSuy0XvUyu95fy+iJzA7SZlOG3zlBnu23HZ7qsx3ci1h6OPuY6ee2</w:t>
      </w:r>
    </w:p>
    <w:p>
      <w:pPr>
        <w:pStyle w:val="PreformattedText"/>
        <w:bidi w:val="0"/>
        <w:spacing w:before="0" w:after="0"/>
        <w:jc w:val="left"/>
        <w:rPr/>
      </w:pPr>
      <w:r>
        <w:rPr/>
        <w:t>jQC5rPXhloM7ga0SpWC2zXjzmHorCtHIwej2+i0IZ+TFlVnBY0a5tWmlW/L6LojKVuiNNNx3QEaCZ1</w:t>
      </w:r>
    </w:p>
    <w:p>
      <w:pPr>
        <w:pStyle w:val="PreformattedText"/>
        <w:bidi w:val="0"/>
        <w:spacing w:before="0" w:after="0"/>
        <w:jc w:val="left"/>
        <w:rPr/>
      </w:pPr>
      <w:r>
        <w:rPr/>
        <w:t>mkmsW/u2yE92KrfnhzGV+9sMsV2eanTPDM3bEIjQlONXvCGMUEKfZyckyk2Am1gfb1et3ve4TDqpUv</w:t>
      </w:r>
    </w:p>
    <w:p>
      <w:pPr>
        <w:pStyle w:val="PreformattedText"/>
        <w:bidi w:val="0"/>
        <w:spacing w:before="0" w:after="0"/>
        <w:jc w:val="left"/>
        <w:rPr/>
      </w:pPr>
      <w:r>
        <w:rPr/>
        <w:t>XhYRKcRXuDKY6CN2t3ZstjftKtK0toXZ5MtWr440rTSiHKIbyouOlc+h/MYR2xYX+WQSt0Zx80V4ch</w:t>
      </w:r>
    </w:p>
    <w:p>
      <w:pPr>
        <w:pStyle w:val="PreformattedText"/>
        <w:bidi w:val="0"/>
        <w:spacing w:before="0" w:after="0"/>
        <w:jc w:val="left"/>
        <w:rPr/>
      </w:pPr>
      <w:r>
        <w:rPr/>
        <w:t>uqPv8APdhWCuR1UjDJ06oylmG4Y1ijvdyRS1shXlAkLZGSLOnM1cQmpsW2YDDO46j+NFlYUgwf/hkb</w:t>
      </w:r>
    </w:p>
    <w:p>
      <w:pPr>
        <w:pStyle w:val="PreformattedText"/>
        <w:bidi w:val="0"/>
        <w:spacing w:before="0" w:after="0"/>
        <w:jc w:val="left"/>
        <w:rPr/>
      </w:pPr>
      <w:r>
        <w:rPr/>
        <w:t>t1FkCbgbfW3n4oKpW3LfQQiWeAiCV5oxRyQklWe/ALc9p6aGQC/TAjs90PT8TZFGarmKPodtx/4xpm</w:t>
      </w:r>
    </w:p>
    <w:p>
      <w:pPr>
        <w:pStyle w:val="PreformattedText"/>
        <w:bidi w:val="0"/>
        <w:spacing w:before="0" w:after="0"/>
        <w:jc w:val="left"/>
        <w:rPr/>
      </w:pPr>
      <w:r>
        <w:rPr/>
        <w:t>6kN4UV+0vd8/phaQGLdkLdqwPlO5Z3smy9ePtbMCtXFCC2rvBBdef7rHWLCzUKqCNkv5GNns9jQM1S</w:t>
      </w:r>
    </w:p>
    <w:p>
      <w:pPr>
        <w:pStyle w:val="PreformattedText"/>
        <w:bidi w:val="0"/>
        <w:spacing w:before="0" w:after="0"/>
        <w:jc w:val="left"/>
        <w:rPr/>
      </w:pPr>
      <w:r>
        <w:rPr/>
        <w:t>mspUp0FhV62hibesf49b8oiNSsADWkP+4rVi/wB19ytJZyb2pr1CzJPHT7f7dyhyQxkcVNLPbcMSVO</w:t>
      </w:r>
    </w:p>
    <w:p>
      <w:pPr>
        <w:pStyle w:val="PreformattedText"/>
        <w:bidi w:val="0"/>
        <w:spacing w:before="0" w:after="0"/>
        <w:jc w:val="left"/>
        <w:rPr/>
      </w:pPr>
      <w:r>
        <w:rPr/>
        <w:t>2c62NDR1qEOqM2Ijlv2P8AxWSHbooBaVLYNb3iwC+Fq53fdDIAssEDTEdhiSokddq9mFKceKNOxRsC</w:t>
      </w:r>
    </w:p>
    <w:p>
      <w:pPr>
        <w:pStyle w:val="PreformattedText"/>
        <w:bidi w:val="0"/>
        <w:spacing w:before="0" w:after="0"/>
        <w:jc w:val="left"/>
        <w:rPr/>
      </w:pPr>
      <w:r>
        <w:rPr/>
        <w:t>m1WhWZ5sFLTnuAMuGSxLYkwf3MZs0J5ns5xhF6fVgKAjKQBd5+z3frMCYhmBY0gnjnpyDH1LMYau00</w:t>
      </w:r>
    </w:p>
    <w:p>
      <w:pPr>
        <w:pStyle w:val="PreformattedText"/>
        <w:bidi w:val="0"/>
        <w:spacing w:before="0" w:after="0"/>
        <w:jc w:val="left"/>
        <w:rPr/>
      </w:pPr>
      <w:r>
        <w:rPr/>
        <w:t>ZyE1itYyKWI7OY9e6bOBm9NszSsSr6uRwYdH7ouxrcqutZQ3SChBLRjcARq87/AF9sEGqrV4hC1+Jc</w:t>
      </w:r>
    </w:p>
    <w:p>
      <w:pPr>
        <w:pStyle w:val="PreformattedText"/>
        <w:bidi w:val="0"/>
        <w:spacing w:before="0" w:after="0"/>
        <w:jc w:val="left"/>
        <w:rPr/>
      </w:pPr>
      <w:r>
        <w:rPr/>
        <w:t>ZO0QKS0Ws2pIblWaagqwvJJXDpmI2doJQXVXygcmwq/7tAs0LOJNbJYAAzLvPk/DEltcAgiBtOzXsw</w:t>
      </w:r>
    </w:p>
    <w:p>
      <w:pPr>
        <w:pStyle w:val="PreformattedText"/>
        <w:bidi w:val="0"/>
        <w:spacing w:before="0" w:after="0"/>
        <w:jc w:val="left"/>
        <w:rPr/>
      </w:pPr>
      <w:r>
        <w:rPr/>
        <w:t>rCkjLJRszIABajnmapXAM0TzxM+JlhhcBYWJj7MRnucZfWPEBF1xBKCvnzyhqMr8tXnz2wvhq1eHK0</w:t>
      </w:r>
    </w:p>
    <w:p>
      <w:pPr>
        <w:pStyle w:val="PreformattedText"/>
        <w:bidi w:val="0"/>
        <w:spacing w:before="0" w:after="0"/>
        <w:jc w:val="left"/>
        <w:rPr/>
      </w:pPr>
      <w:r>
        <w:rPr/>
        <w:t>kmxFe5jZZK2POPvYfLZirkISt2WtSk7ehkRu50nYLOmESRJM7IozCFQzg1RLcORTQxbqwUHS26sFu4</w:t>
      </w:r>
    </w:p>
    <w:p>
      <w:pPr>
        <w:pStyle w:val="PreformattedText"/>
        <w:bidi w:val="0"/>
        <w:spacing w:before="0" w:after="0"/>
        <w:jc w:val="left"/>
        <w:rPr/>
      </w:pPr>
      <w:r>
        <w:rPr/>
        <w:t>pJauVsHI3Mh6skGFyIaPPVc8ZZ0wyRRWLPd9BRDku4Fp8Y2y3iHEVl/kTQm4jdJCewy7Wz4Vr73e97</w:t>
      </w:r>
    </w:p>
    <w:p>
      <w:pPr>
        <w:pStyle w:val="PreformattedText"/>
        <w:bidi w:val="0"/>
        <w:spacing w:before="0" w:after="0"/>
        <w:jc w:val="left"/>
        <w:rPr/>
      </w:pPr>
      <w:r>
        <w:rPr/>
        <w:t>dERR0yAYNz/t/pEcnV1j+1x6z16/KtJEtbHWMahmrTLNWkhxrkzYqjHPyenTkAODdnyt/nFKgUry26</w:t>
      </w:r>
    </w:p>
    <w:p>
      <w:pPr>
        <w:pStyle w:val="PreformattedText"/>
        <w:bidi w:val="0"/>
        <w:spacing w:before="0" w:after="0"/>
        <w:jc w:val="left"/>
        <w:rPr/>
      </w:pPr>
      <w:r>
        <w:rPr/>
        <w:t>QGjKvvL+nf/bEUIouYhuipa+4g+9r2jJUaJ4Y6s89dILVlZpErRpOxSrNZZXswrubu2aNXrcE93U0r</w:t>
      </w:r>
    </w:p>
    <w:p>
      <w:pPr>
        <w:pStyle w:val="PreformattedText"/>
        <w:bidi w:val="0"/>
        <w:spacing w:before="0" w:after="0"/>
        <w:jc w:val="left"/>
        <w:rPr/>
      </w:pPr>
      <w:r>
        <w:rPr/>
        <w:t>UmhQDxL9rT5aEWIUXDPVy8/lEn71ksxd452q9iyvHIFrdzP5WlncpZnWtSiszZbv/HcYMxbUIsUmSi</w:t>
      </w:r>
    </w:p>
    <w:p>
      <w:pPr>
        <w:pStyle w:val="PreformattedText"/>
        <w:bidi w:val="0"/>
        <w:spacing w:before="0" w:after="0"/>
        <w:jc w:val="left"/>
        <w:rPr/>
      </w:pPr>
      <w:r>
        <w:rPr/>
        <w:t>LDHQsMAvv9VuiyRQUoWuLau9qiMoEooZgp+6AD3a6SRBbMUBW2a0kP2P2Nh5TXLgLjyWiwhWEqGxoD</w:t>
      </w:r>
    </w:p>
    <w:p>
      <w:pPr>
        <w:pStyle w:val="PreformattedText"/>
        <w:bidi w:val="0"/>
        <w:spacing w:before="0" w:after="0"/>
        <w:jc w:val="left"/>
        <w:rPr/>
      </w:pPr>
      <w:r>
        <w:rPr/>
        <w:t>w4OFmyic7JUdHmAqss50a7iX+PV93lxQpYuZrXuVYR/wr5XHxxR11dJq8yQ1pHsixFb19kstSw6/zH</w:t>
      </w:r>
    </w:p>
    <w:p>
      <w:pPr>
        <w:pStyle w:val="PreformattedText"/>
        <w:bidi w:val="0"/>
        <w:spacing w:before="0" w:after="0"/>
        <w:jc w:val="left"/>
        <w:rPr/>
      </w:pPr>
      <w:r>
        <w:rPr/>
        <w:t>1uLivBvn3MY/VykkEP5qcz/MlqSCOwp9nz1oL0dBUCoaJH3tC2PbDrVpZClBBhcldWWzg6Payz0Dns</w:t>
      </w:r>
    </w:p>
    <w:p>
      <w:pPr>
        <w:pStyle w:val="PreformattedText"/>
        <w:bidi w:val="0"/>
        <w:spacing w:before="0" w:after="0"/>
        <w:jc w:val="left"/>
        <w:rPr/>
      </w:pPr>
      <w:r>
        <w:rPr/>
        <w:t>tUv5WUQ2JXzOGEyyVr931Hu4ll/k+KaSvWimaAYMxKsLfp/I+V4YhLWi8OcQ6WyqX6cMcym56cD2Ky</w:t>
      </w:r>
    </w:p>
    <w:p>
      <w:pPr>
        <w:pStyle w:val="PreformattedText"/>
        <w:bidi w:val="0"/>
        <w:spacing w:before="0" w:after="0"/>
        <w:jc w:val="left"/>
        <w:rPr/>
      </w:pPr>
      <w:r>
        <w:rPr/>
        <w:t>tCpN2vWVa5r2ZgKsVxazs1WOdmqxVFaW1vJFdyIWpWvKHC1FTm1YHzwxS2HWMP6MlWk0cQu12ohElZ</w:t>
      </w:r>
    </w:p>
    <w:p>
      <w:pPr>
        <w:pStyle w:val="PreformattedText"/>
        <w:bidi w:val="0"/>
        <w:spacing w:before="0" w:after="0"/>
        <w:jc w:val="left"/>
        <w:rPr/>
      </w:pPr>
      <w:r>
        <w:rPr/>
        <w:t>8ctcTzetNQ+5DS0BIRaa2xmyUa1ERemZVZc3t8+fe60OFYKLt8Hsr6Ui4ZInrL9vgXhyX2uSnyM8t6</w:t>
      </w:r>
    </w:p>
    <w:p>
      <w:pPr>
        <w:pStyle w:val="PreformattedText"/>
        <w:bidi w:val="0"/>
        <w:spacing w:before="0" w:after="0"/>
        <w:jc w:val="left"/>
        <w:rPr/>
      </w:pPr>
      <w:r>
        <w:rPr/>
        <w:t>Un+aPNasjUFmVZYYstBUX7eyY/tsN4Mr9QcMzghiFXlcOz7X1fDDg2584i0zWFZ3mRo5kZYJLaz1Yr</w:t>
      </w:r>
    </w:p>
    <w:p>
      <w:pPr>
        <w:pStyle w:val="PreformattedText"/>
        <w:bidi w:val="0"/>
        <w:spacing w:before="0" w:after="0"/>
        <w:jc w:val="left"/>
        <w:rPr/>
      </w:pPr>
      <w:r>
        <w:rPr/>
        <w:t>v3MoWONK82/QTILVRUrzgfaY+urVp9236gwtuYA8m4omKt1qQ0nihMFxJpbiocV9tG8MlPnPHGZP5U</w:t>
      </w:r>
    </w:p>
    <w:p>
      <w:pPr>
        <w:pStyle w:val="PreformattedText"/>
        <w:bidi w:val="0"/>
        <w:spacing w:before="0" w:after="0"/>
        <w:jc w:val="left"/>
        <w:rPr/>
      </w:pPr>
      <w:r>
        <w:rPr/>
        <w:t>lCCOXhXnS6N1Yp1UY6SSWzkfwpY+q01lCXvpX3vPnfEglSM7x57YPZ+najx+PyVeKKCtMmfnIaRWwq</w:t>
      </w:r>
    </w:p>
    <w:p>
      <w:pPr>
        <w:pStyle w:val="PreformattedText"/>
        <w:bidi w:val="0"/>
        <w:spacing w:before="0" w:after="0"/>
        <w:jc w:val="left"/>
        <w:rPr/>
      </w:pPr>
      <w:r>
        <w:rPr/>
        <w:t>yQQ4lc3drPYkN23kZTKy56Rl4ZexIhwvKtEeJHADo4OlgbdVR/X2/hgUut7gmsAFF/kOc99Fkl4Qzy</w:t>
      </w:r>
    </w:p>
    <w:p>
      <w:pPr>
        <w:pStyle w:val="PreformattedText"/>
        <w:bidi w:val="0"/>
        <w:spacing w:before="0" w:after="0"/>
        <w:jc w:val="left"/>
        <w:rPr/>
      </w:pPr>
      <w:r>
        <w:rPr/>
        <w:t>S1bM65D+XDgixRainyIockJB9Kvjm2Va+ntmSc7RBDSuVsMVtSyVozVtBbMctWTlXD3oJeJk/ldbHT</w:t>
      </w:r>
    </w:p>
    <w:p>
      <w:pPr>
        <w:pStyle w:val="PreformattedText"/>
        <w:bidi w:val="0"/>
        <w:spacing w:before="0" w:after="0"/>
        <w:jc w:val="left"/>
        <w:rPr/>
      </w:pPr>
      <w:r>
        <w:rPr/>
        <w:t>2jqzIsCyx4uKUcsl7xf4sidBZiwWptPu18+H76Q6C01IpSCubgCy4ySIRVlTtrtyRbNntu7hZHklSV</w:t>
      </w:r>
    </w:p>
    <w:p>
      <w:pPr>
        <w:pStyle w:val="PreformattedText"/>
        <w:bidi w:val="0"/>
        <w:spacing w:before="0" w:after="0"/>
        <w:jc w:val="left"/>
        <w:rPr/>
      </w:pPr>
      <w:r>
        <w:rPr/>
        <w:t>eUUrWOciT3Q0dfOEkZqZXoKnogL0Sy53VSUC01Mnavbd/zDy5rUYsmdcv6wNyCQyzFdSMQy/zLmqbE</w:t>
      </w:r>
    </w:p>
    <w:p>
      <w:pPr>
        <w:pStyle w:val="PreformattedText"/>
        <w:bidi w:val="0"/>
        <w:spacing w:before="0" w:after="0"/>
        <w:jc w:val="left"/>
        <w:rPr/>
      </w:pPr>
      <w:r>
        <w:rPr/>
        <w:t>40FElksooss0elljZ48S/wD4aObS9HaVLmFUcrSmpiq0ghYkVrnWGplSa3WrNFLLE9qi8VaOrQwqTR</w:t>
      </w:r>
    </w:p>
    <w:p>
      <w:pPr>
        <w:pStyle w:val="PreformattedText"/>
        <w:bidi w:val="0"/>
        <w:spacing w:before="0" w:after="0"/>
        <w:jc w:val="left"/>
        <w:rPr/>
      </w:pPr>
      <w:r>
        <w:rPr/>
        <w:t>m3HFUq1atp+FOYWmkfHeqY48FOxay3GxyApjlC0scLFdXD9Xq/KIhWNDUC2CHc1mdv5NBahyYlp9uC</w:t>
      </w:r>
    </w:p>
    <w:p>
      <w:pPr>
        <w:pStyle w:val="PreformattedText"/>
        <w:bidi w:val="0"/>
        <w:spacing w:before="0" w:after="0"/>
        <w:jc w:val="left"/>
        <w:rPr/>
      </w:pPr>
      <w:r>
        <w:rPr/>
        <w:t>Bo8lSxtGAxSW5GqVjJR5SXcILbKytIwutkZvu3b7DjsPSaglTdb+GsFSWql2U3Kx/FERszTyRSCb7f</w:t>
      </w:r>
    </w:p>
    <w:p>
      <w:pPr>
        <w:pStyle w:val="PreformattedText"/>
        <w:bidi w:val="0"/>
        <w:spacing w:before="0" w:after="0"/>
        <w:jc w:val="left"/>
        <w:rPr/>
      </w:pPr>
      <w:r>
        <w:rPr/>
        <w:t>0lPKdprc7Onryx18hNLdqlCUlvLCl6SE7iu+mK3+Hd26chlqG310wxatwAjrH1vusrjovQ5PdycCO4</w:t>
      </w:r>
    </w:p>
    <w:p>
      <w:pPr>
        <w:pStyle w:val="PreformattedText"/>
        <w:bidi w:val="0"/>
        <w:spacing w:before="0" w:after="0"/>
        <w:jc w:val="left"/>
        <w:rPr/>
      </w:pPr>
      <w:r>
        <w:rPr/>
        <w:t>uLjWjr8vtrstrJWnFfBRyScY7d1hwxN1Y/RVllcmBDU0DV5r56sMzEqbm4YznETyTrDZmq+m8lKdni</w:t>
      </w:r>
    </w:p>
    <w:p>
      <w:pPr>
        <w:pStyle w:val="PreformattedText"/>
        <w:bidi w:val="0"/>
        <w:spacing w:before="0" w:after="0"/>
        <w:jc w:val="left"/>
        <w:rPr/>
      </w:pPr>
      <w:r>
        <w:rPr/>
        <w:t>hhlcRXWerDNAkZi9GWwscUKj8KjehTKPwhmbpCtilXuvtuGkUbxecoiKKT2UjKtYRDPCsgmbSxFZPU</w:t>
      </w:r>
    </w:p>
    <w:p>
      <w:pPr>
        <w:pStyle w:val="PreformattedText"/>
        <w:bidi w:val="0"/>
        <w:spacing w:before="0" w:after="0"/>
        <w:jc w:val="left"/>
        <w:rPr/>
      </w:pPr>
      <w:r>
        <w:rPr/>
        <w:t>iqzVppVa7XnkgTnBTbI+mJuC/cS5WFJkZKcjdN0kwVtS7P8ADz/1hA3EAnIQWw4yd7I2Kyyzxt9jYs</w:t>
      </w:r>
    </w:p>
    <w:p>
      <w:pPr>
        <w:pStyle w:val="PreformattedText"/>
        <w:bidi w:val="0"/>
        <w:spacing w:before="0" w:after="0"/>
        <w:jc w:val="left"/>
        <w:rPr/>
      </w:pPr>
      <w:r>
        <w:rPr/>
        <w:t>Ii1FEslmvk4K/OX7eb0u1LBMgS9k52Srh55EeJeeup1aYZld6+f+WiU0CWgat4mNb5/jAMM8zSpLUg</w:t>
      </w:r>
    </w:p>
    <w:p>
      <w:pPr>
        <w:pStyle w:val="PreformattedText"/>
        <w:bidi w:val="0"/>
        <w:spacing w:before="0" w:after="0"/>
        <w:jc w:val="left"/>
        <w:rPr/>
      </w:pPr>
      <w:r>
        <w:rPr/>
        <w:t>qUlnsCy0ifhrLPZKWosyqhm+1msvHG8Nfck9qSHJ8miZ9gRphLVXRXL/AHefFD8JOeTcMZ23LNVpu1</w:t>
      </w:r>
    </w:p>
    <w:p>
      <w:pPr>
        <w:pStyle w:val="PreformattedText"/>
        <w:bidi w:val="0"/>
        <w:spacing w:before="0" w:after="0"/>
        <w:jc w:val="left"/>
        <w:rPr/>
      </w:pPr>
      <w:r>
        <w:rPr/>
        <w:t>VRLNelliu5MwNO8UQiuMbmh6C8o/RyEuzFUtRQyVEV3c9EdalVIG/t4v8AjrQ4cqpINT7IeYHKcJcj</w:t>
      </w:r>
    </w:p>
    <w:p>
      <w:pPr>
        <w:pStyle w:val="PreformattedText"/>
        <w:bidi w:val="0"/>
        <w:spacing w:before="0" w:after="0"/>
        <w:jc w:val="left"/>
        <w:rPr/>
      </w:pPr>
      <w:r>
        <w:rPr/>
        <w:t>PNUqzpJhMlCMdcyE2Gght2YhDjCkmMBlnm/mCK9fDaWKbIKsl7jWsHlIAlTdXV4tO/siDTMgKC6vnz</w:t>
      </w:r>
    </w:p>
    <w:p>
      <w:pPr>
        <w:pStyle w:val="PreformattedText"/>
        <w:bidi w:val="0"/>
        <w:spacing w:before="0" w:after="0"/>
        <w:jc w:val="left"/>
        <w:rPr/>
      </w:pPr>
      <w:r>
        <w:rPr/>
        <w:t>/WI7win3LN9y062hZI9CWEw2YXk9T7Rp/wK9z1xN/jHCwY2dZaECOkw6WldbC1U4rsvst/LvQ+9jmI</w:t>
      </w:r>
    </w:p>
    <w:p>
      <w:pPr>
        <w:pStyle w:val="PreformattedText"/>
        <w:bidi w:val="0"/>
        <w:spacing w:before="0" w:after="0"/>
        <w:jc w:val="left"/>
        <w:rPr/>
      </w:pPr>
      <w:r>
        <w:rPr/>
        <w:t>bCvSZY/R9B2cRhXiLy01p7lt1XpV7rB4Imc8q9L0xYvR/dVpCoWIdRuAAZTxd3/d1YixBytpBShauV</w:t>
      </w:r>
    </w:p>
    <w:p>
      <w:pPr>
        <w:pStyle w:val="PreformattedText"/>
        <w:bidi w:val="0"/>
        <w:spacing w:before="0" w:after="0"/>
        <w:jc w:val="left"/>
        <w:rPr/>
      </w:pPr>
      <w:r>
        <w:rPr/>
        <w:t>MbflY361Q5B/5jZjxla/WiFDBMUdplLNNZTH3pFkmJSGLFWPw2++roy13mZzgHzrw6uS9Xzww6A1l3</w:t>
      </w:r>
    </w:p>
    <w:p>
      <w:pPr>
        <w:pStyle w:val="PreformattedText"/>
        <w:bidi w:val="0"/>
        <w:spacing w:before="0" w:after="0"/>
        <w:jc w:val="left"/>
        <w:rPr/>
      </w:pPr>
      <w:r>
        <w:rPr/>
        <w:t>A6h+8VygsyU1hCcY4CksMccFWtIYpJ1lXzdMhebi0PpPzMjSfbXrJdIm3KUCJKEG0N7v+76PtRGY1x</w:t>
      </w:r>
    </w:p>
    <w:p>
      <w:pPr>
        <w:pStyle w:val="PreformattedText"/>
        <w:bidi w:val="0"/>
        <w:spacing w:before="0" w:after="0"/>
        <w:jc w:val="left"/>
        <w:rPr/>
      </w:pPr>
      <w:r>
        <w:rPr/>
        <w:t>N2oKe958/RAOaaGaMOYg9qvEjTgc7H3MC+rIoqTtIvJzwkkUOoUyrPLw9GrGnRS9yqFU6eP+PF5+zE</w:t>
      </w:r>
    </w:p>
    <w:p>
      <w:pPr>
        <w:pStyle w:val="PreformattedText"/>
        <w:bidi w:val="0"/>
        <w:spacing w:before="0" w:after="0"/>
        <w:jc w:val="left"/>
        <w:rPr/>
      </w:pPr>
      <w:r>
        <w:rPr/>
        <w:t>+jIYGult0DbX2qvWBmnEqiZorIj+3T02jDzS+lxWRplNhV0wB+D+Y9Ra1VrVru1iLLe8qrqu9sTEou</w:t>
      </w:r>
    </w:p>
    <w:p>
      <w:pPr>
        <w:pStyle w:val="PreformattedText"/>
        <w:bidi w:val="0"/>
        <w:spacing w:before="0" w:after="0"/>
        <w:jc w:val="left"/>
        <w:rPr/>
      </w:pPr>
      <w:r>
        <w:rPr/>
        <w:t>CRRSvKKqxvBc7kpFmaYSVy6ziY1yxjnjkWSSTTB19rHi4Gz/UOPWBIYJj5rFrrh+/nijSnA/JJYOkr</w:t>
      </w:r>
    </w:p>
    <w:p>
      <w:pPr>
        <w:pStyle w:val="PreformattedText"/>
        <w:bidi w:val="0"/>
        <w:spacing w:before="0" w:after="0"/>
        <w:jc w:val="left"/>
        <w:rPr/>
      </w:pPr>
      <w:r>
        <w:rPr/>
        <w:t>50xd9Fq7V6daIsB5dfSPFRLO8UTxxwWdxKZLDQxQ+pyiWWwkNjlXSGQdI0u5pTBQyKPd3/h8KxjUqa</w:t>
      </w:r>
    </w:p>
    <w:p>
      <w:pPr>
        <w:pStyle w:val="PreformattedText"/>
        <w:bidi w:val="0"/>
        <w:spacing w:before="0" w:after="0"/>
        <w:jc w:val="left"/>
        <w:rPr/>
      </w:pPr>
      <w:r>
        <w:rPr/>
        <w:t>3GvqibYM1osrS+8XCyVnBikTKWs1gMLw+3niE9m/jFazRx9V4lnn9MPPRp42OFvWq3G5JwVF7AJ6+H</w:t>
      </w:r>
    </w:p>
    <w:p>
      <w:pPr>
        <w:pStyle w:val="PreformattedText"/>
        <w:bidi w:val="0"/>
        <w:spacing w:before="0" w:after="0"/>
        <w:jc w:val="left"/>
        <w:rPr/>
      </w:pPr>
      <w:r>
        <w:rPr/>
        <w:t>8t/8ViVAt5oWHDCdW3PEo9J2jsL6jz2bkUFX0nn9G9JYv3EIhR5ZFjuWZ4lNG009PHWYV/L1NJirS3</w:t>
      </w:r>
    </w:p>
    <w:p>
      <w:pPr>
        <w:pStyle w:val="PreformattedText"/>
        <w:bidi w:val="0"/>
        <w:spacing w:before="0" w:after="0"/>
        <w:jc w:val="left"/>
        <w:rPr/>
      </w:pPr>
      <w:r>
        <w:rPr/>
        <w:t>Saavi8X7/DEQCCLsgfVD4RTj0hA1pI4nlrMbBWUxPGy3Zq0lUR7sXK8lhZZaLSFbGTvI2OfUHBHImr</w:t>
      </w:r>
    </w:p>
    <w:p>
      <w:pPr>
        <w:pStyle w:val="PreformattedText"/>
        <w:bidi w:val="0"/>
        <w:spacing w:before="0" w:after="0"/>
        <w:jc w:val="left"/>
        <w:rPr/>
      </w:pPr>
      <w:r>
        <w:rPr/>
        <w:t>qFWRvpt+H+PM5jhhg6ANac6fdE57BvTQZnLxYxcnRszY21drnB5erFPdgwslfIxz3Je4m438VjJqFi</w:t>
      </w:r>
    </w:p>
    <w:p>
      <w:pPr>
        <w:pStyle w:val="PreformattedText"/>
        <w:bidi w:val="0"/>
        <w:spacing w:before="0" w:after="0"/>
        <w:jc w:val="left"/>
        <w:rPr/>
      </w:pPr>
      <w:r>
        <w:rPr/>
        <w:t>SEQOmTlzciP+J6OnBJRQ2KAQM7A23m8XdrBuIeHvQHEszysntK9ZlgJdjnpZq9WE0eIatck5xzWakt</w:t>
      </w:r>
    </w:p>
    <w:p>
      <w:pPr>
        <w:pStyle w:val="PreformattedText"/>
        <w:bidi w:val="0"/>
        <w:spacing w:before="0" w:after="0"/>
        <w:jc w:val="left"/>
        <w:rPr/>
      </w:pPr>
      <w:r>
        <w:rPr/>
        <w:t>6p9jankaexdoVpIcrlo3sxk5WBftb+XtIthVEbt1KQZsm4ABSwo4XLd3eK2JqFmSlo2/uw4lL1JZK/</w:t>
      </w:r>
    </w:p>
    <w:p>
      <w:pPr>
        <w:pStyle w:val="PreformattedText"/>
        <w:bidi w:val="0"/>
        <w:spacing w:before="0" w:after="0"/>
        <w:jc w:val="left"/>
        <w:rPr/>
      </w:pPr>
      <w:r>
        <w:rPr/>
        <w:t>2zVY42AjqelBzxNqoHEwKTSyRtarPLuSuHanmcxaeWJl9JFBLnKPLavR923hP+nd6zRKvCcvPZBSFY</w:t>
      </w:r>
    </w:p>
    <w:p>
      <w:pPr>
        <w:pStyle w:val="PreformattedText"/>
        <w:bidi w:val="0"/>
        <w:spacing w:before="0" w:after="0"/>
        <w:jc w:val="left"/>
        <w:rPr/>
      </w:pPr>
      <w:r>
        <w:rPr/>
        <w:t>3lxFLwsVaavSMlmlHl4Y469kyNBFUBilyVehLKZ5aUkv3lnLyIKspRFXpTUmOKBW6RRS1mC3W8rv7u</w:t>
      </w:r>
    </w:p>
    <w:p>
      <w:pPr>
        <w:pStyle w:val="PreformattedText"/>
        <w:bidi w:val="0"/>
        <w:spacing w:before="0" w:after="0"/>
        <w:jc w:val="left"/>
        <w:rPr/>
      </w:pPr>
      <w:r>
        <w:rPr/>
        <w:t>IxC+odgwcPwxnGkyvYrLM9eOpbsSlnSexKyYq86w5eavJKZbTwSWGJlQfdSZe0sdlJUqOepIkwIAoV</w:t>
      </w:r>
    </w:p>
    <w:p>
      <w:pPr>
        <w:pStyle w:val="PreformattedText"/>
        <w:bidi w:val="0"/>
        <w:spacing w:before="0" w:after="0"/>
        <w:jc w:val="left"/>
        <w:rPr/>
      </w:pPr>
      <w:r>
        <w:rPr/>
        <w:t>GVrmu3eIr2/1hE5qxGUFrKGoYyy/azUoTeT8ZPUxkaybhmuZKqno2ZopZpCbQZq+Wy9j7eyE+3YqRH</w:t>
      </w:r>
    </w:p>
    <w:p>
      <w:pPr>
        <w:pStyle w:val="PreformattedText"/>
        <w:bidi w:val="0"/>
        <w:spacing w:before="0" w:after="0"/>
        <w:jc w:val="left"/>
        <w:rPr/>
      </w:pPr>
      <w:r>
        <w:rPr/>
        <w:t>Y1BJlFN+X8tx/K7ih2zo1cmh12vWFPMYWG1EwpNkocXD95jos9maUluSWqIqeGqz/b9xtBkLsRgw8s</w:t>
      </w:r>
    </w:p>
    <w:p>
      <w:pPr>
        <w:pStyle w:val="PreformattedText"/>
        <w:bidi w:val="0"/>
        <w:spacing w:before="0" w:after="0"/>
        <w:jc w:val="left"/>
        <w:rPr/>
      </w:pPr>
      <w:r>
        <w:rPr/>
        <w:t>ogzOVm/wdj8L3IrLlmrFpi14uf4YYOuZBJg93FjHq9wR1HeAPDj8fBPDHbyGfs4x8OrUcvgczXyscU</w:t>
      </w:r>
    </w:p>
    <w:p>
      <w:pPr>
        <w:pStyle w:val="PreformattedText"/>
        <w:bidi w:val="0"/>
        <w:spacing w:before="0" w:after="0"/>
        <w:jc w:val="left"/>
        <w:rPr/>
      </w:pPr>
      <w:r>
        <w:rPr/>
        <w:t>1vK4/JV1NzES7tfznJLWp2ZoKacYkt0tqhmvG/l/rbEQTQ5W3NAOOGlPCSsk6RSusiO3PLWlTHSuss</w:t>
      </w:r>
    </w:p>
    <w:p>
      <w:pPr>
        <w:pStyle w:val="PreformattedText"/>
        <w:bidi w:val="0"/>
        <w:spacing w:before="0" w:after="0"/>
        <w:jc w:val="left"/>
        <w:rPr/>
      </w:pPr>
      <w:r>
        <w:rPr/>
        <w:t>l6Qp9xnada7IyRtDrJLmJudhJYKx42BZuWaKg9X6rXHW8PWuiBDhrSLQIymeKsEsKzp6qgVIa0plut</w:t>
      </w:r>
    </w:p>
    <w:p>
      <w:pPr>
        <w:pStyle w:val="PreformattedText"/>
        <w:bidi w:val="0"/>
        <w:spacing w:before="0" w:after="0"/>
        <w:jc w:val="left"/>
        <w:rPr/>
      </w:pPr>
      <w:r>
        <w:rPr/>
        <w:t>6BerNeoWELR2JYJ55o4chHoy5C1NLbhdINrGhDMFJvr7G/pbBlGoAmwNB7uSNHy961Xgo42CahgMlj</w:t>
      </w:r>
    </w:p>
    <w:p>
      <w:pPr>
        <w:pStyle w:val="PreformattedText"/>
        <w:bidi w:val="0"/>
        <w:spacing w:before="0" w:after="0"/>
        <w:jc w:val="left"/>
        <w:rPr/>
      </w:pPr>
      <w:r>
        <w:rPr/>
        <w:t>jhsPb7Tw9H16MWPpt21hFMscUbX1eCjkIHbHZW5Jcycqxp7VelENKMVb6f3XzdA6ErMNdVdJ8/lEWm</w:t>
      </w:r>
    </w:p>
    <w:p>
      <w:pPr>
        <w:pStyle w:val="PreformattedText"/>
        <w:bidi w:val="0"/>
        <w:spacing w:before="0" w:after="0"/>
        <w:jc w:val="left"/>
        <w:rPr/>
      </w:pPr>
      <w:r>
        <w:rPr/>
        <w:t>svRnQGKvWnpqjLFjqqYcJ99EaJkxqWfVTHIjySQ1209C8ws34tMydDZmuJCZdvr8/DCSW5AZnuEN29</w:t>
      </w:r>
    </w:p>
    <w:p>
      <w:pPr>
        <w:pStyle w:val="PreformattedText"/>
        <w:bidi w:val="0"/>
        <w:spacing w:before="0" w:after="0"/>
        <w:jc w:val="left"/>
        <w:rPr/>
      </w:pPr>
      <w:r>
        <w:rPr/>
        <w:t>NKmPr/dPJJFYi9Nq33ccVpXjatEkAlHqCeZeMFPH2R6ccCzXq5DOOmtWgzN3n64sKVLFyoosFO5L9C</w:t>
      </w:r>
    </w:p>
    <w:p>
      <w:pPr>
        <w:pStyle w:val="PreformattedText"/>
        <w:bidi w:val="0"/>
        <w:spacing w:before="0" w:after="0"/>
        <w:jc w:val="left"/>
        <w:rPr/>
      </w:pPr>
      <w:r>
        <w:rPr/>
        <w:t>2mNux0sdXmM9ioqYHF3b4s17RNeFK8mXuyNcWPjJTrI6rbxVaGayrzM6EDmKktkYBlZtPFWqtw6d/0</w:t>
      </w:r>
    </w:p>
    <w:p>
      <w:pPr>
        <w:pStyle w:val="PreformattedText"/>
        <w:bidi w:val="0"/>
        <w:spacing w:before="0" w:after="0"/>
        <w:jc w:val="left"/>
        <w:rPr/>
      </w:pPr>
      <w:r>
        <w:rPr/>
        <w:t>8ogrKLkGq43eyI2ZjYatannhtSSpFZuXal2SSWwYm+1Fk3FiSGoHig9NL2ihp48QXIudhnZ5fRGYom</w:t>
      </w:r>
    </w:p>
    <w:p>
      <w:pPr>
        <w:pStyle w:val="PreformattedText"/>
        <w:bidi w:val="0"/>
        <w:spacing w:before="0" w:after="0"/>
        <w:jc w:val="left"/>
        <w:rPr/>
      </w:pPr>
      <w:r>
        <w:rPr/>
        <w:t>MDcbmpq/218UTItl0QZD7MJopinhdROhDzWEnswWKRptFMbiWbmJkcmOTkI7lumm2r/wCEOL5IeHRm</w:t>
      </w:r>
    </w:p>
    <w:p>
      <w:pPr>
        <w:pStyle w:val="PreformattedText"/>
        <w:bidi w:val="0"/>
        <w:spacing w:before="0" w:after="0"/>
        <w:jc w:val="left"/>
        <w:rPr/>
      </w:pPr>
      <w:r>
        <w:rPr/>
        <w:t>qoJBy9f9P4xXK1Yq1KQtmJMzfzOUkt3MhZylmxNk5btiapfy1z79Fk+8mt8ftshlSZT61oEVcrbtLX</w:t>
      </w:r>
    </w:p>
    <w:p>
      <w:pPr>
        <w:pStyle w:val="PreformattedText"/>
        <w:bidi w:val="0"/>
        <w:spacing w:before="0" w:after="0"/>
        <w:jc w:val="left"/>
        <w:rPr/>
      </w:pPr>
      <w:r>
        <w:rPr/>
        <w:t>uehZh9oDLmUdkpcvCOWr9X9YmjLKQUN6fFEKlf8jSiKGJR61aKupmi9VQK7NFYkLiisaosMgscvSrL</w:t>
      </w:r>
    </w:p>
    <w:p>
      <w:pPr>
        <w:pStyle w:val="PreformattedText"/>
        <w:bidi w:val="0"/>
        <w:spacing w:before="0" w:after="0"/>
        <w:jc w:val="left"/>
        <w:rPr/>
      </w:pPr>
      <w:r>
        <w:rPr/>
        <w:t>PWtB6s0UoCKhQvC27Li+Hzu3wW7IUpQR9ZbyT8/TR4pCI22xjURycWUlirAFNMND45BS3Xk8egDdUH</w:t>
      </w:r>
    </w:p>
    <w:p>
      <w:pPr>
        <w:pStyle w:val="PreformattedText"/>
        <w:bidi w:val="0"/>
        <w:spacing w:before="0" w:after="0"/>
        <w:jc w:val="left"/>
        <w:rPr/>
      </w:pPr>
      <w:r>
        <w:rPr/>
        <w:t>fCYjAeX2DzIWZ+QjRnK+1o0HukjG9Dz42vz0oeoyp9mEU+I2BACK0YTkpTXLzI2gDJqYsoYgeW8DXS</w:t>
      </w:r>
    </w:p>
    <w:p>
      <w:pPr>
        <w:pStyle w:val="PreformattedText"/>
        <w:bidi w:val="0"/>
        <w:spacing w:before="0" w:after="0"/>
        <w:jc w:val="left"/>
        <w:rPr/>
      </w:pPr>
      <w:r>
        <w:rPr/>
        <w:t>hChIENuRUQgoQvKYFywkIkV4wzAq3tOk0njwV6ktKisDfcG4z/pHJ1VlEWvcgYsSAp5PIBIsrOdM+y</w:t>
      </w:r>
    </w:p>
    <w:p>
      <w:pPr>
        <w:pStyle w:val="PreformattedText"/>
        <w:bidi w:val="0"/>
        <w:spacing w:before="0" w:after="0"/>
        <w:jc w:val="left"/>
        <w:rPr/>
      </w:pPr>
      <w:r>
        <w:rPr/>
        <w:t>o8nQ5cerUut4pAo7j0A+lf01ZY/R0H9V/LaWXQC7ABI8KPavLz1u4PdGbia1OW8fvCxZCAh/IoZFB5</w:t>
      </w:r>
    </w:p>
    <w:p>
      <w:pPr>
        <w:pStyle w:val="PreformattedText"/>
        <w:bidi w:val="0"/>
        <w:spacing w:before="0" w:after="0"/>
        <w:jc w:val="left"/>
        <w:rPr/>
      </w:pPr>
      <w:r>
        <w:rPr/>
        <w:t>PIpUBiimMa1I6aCnkN9b0itEpGPNChmrvjjqqM8mij6BPzymLqrIpRyQ6Ly9vkeR7vd1ZgBFQR2wix</w:t>
      </w:r>
    </w:p>
    <w:p>
      <w:pPr>
        <w:pStyle w:val="PreformattedText"/>
        <w:bidi w:val="0"/>
        <w:spacing w:before="0" w:after="0"/>
        <w:jc w:val="left"/>
        <w:rPr/>
      </w:pPr>
      <w:r>
        <w:rPr/>
        <w:t>VWLqxWTiAAIz6khHPkAsbc3GtnQXQEn9+lDMABktY6ck7BZYmMSppWHp+lL7TGY9gqD8DfuHL52Ohz</w:t>
      </w:r>
    </w:p>
    <w:p>
      <w:pPr>
        <w:pStyle w:val="PreformattedText"/>
        <w:bidi w:val="0"/>
        <w:spacing w:before="0" w:after="0"/>
        <w:jc w:val="left"/>
        <w:rPr/>
      </w:pPr>
      <w:r>
        <w:rPr/>
        <w:t>cxSsSUCo0wgxdIo1UKwK+kjBmkLsxIQOnPYDKjDZ/p4+7rAxwpLI4hGthWLMOr56sBnVwZZSgdleJF</w:t>
      </w:r>
    </w:p>
    <w:p>
      <w:pPr>
        <w:pStyle w:val="PreformattedText"/>
        <w:bidi w:val="0"/>
        <w:spacing w:before="0" w:after="0"/>
        <w:jc w:val="left"/>
        <w:rPr/>
      </w:pPr>
      <w:r>
        <w:rPr/>
        <w:t>dtgIjK/ADbD1EBHjWxrrnH3nK2NqoO41jByXJBUMAPTV/V94UEMEQ8vxYgC3/l/L7umALECFHaMPk6</w:t>
      </w:r>
    </w:p>
    <w:p>
      <w:pPr>
        <w:pStyle w:val="PreformattedText"/>
        <w:bidi w:val="0"/>
        <w:spacing w:before="0" w:after="0"/>
        <w:jc w:val="left"/>
        <w:rPr/>
      </w:pPr>
      <w:r>
        <w:rPr/>
        <w:t>1ECVYt6vjbcVk2Plj51rev8Al608Ny89sUJuYUn1+fujItKFiREALxiZwHBCBlCOVRSdSrxUqAQOT+</w:t>
      </w:r>
    </w:p>
    <w:p>
      <w:pPr>
        <w:pStyle w:val="PreformattedText"/>
        <w:bidi w:val="0"/>
        <w:spacing w:before="0" w:after="0"/>
        <w:jc w:val="left"/>
        <w:rPr/>
      </w:pPr>
      <w:r>
        <w:rPr/>
        <w:t>4+3relciN9IypnCa+d8YFjxmAj9TiCI9OYgxC74heB4TE7LA/PyPPVlaWsDkIrtyu+7/WMNmIvpldY</w:t>
      </w:r>
    </w:p>
    <w:p>
      <w:pPr>
        <w:pStyle w:val="PreformattedText"/>
        <w:bidi w:val="0"/>
        <w:spacing w:before="0" w:after="0"/>
        <w:jc w:val="left"/>
        <w:rPr/>
      </w:pPr>
      <w:r>
        <w:rPr/>
        <w:t>4+JYkRFiDyVo2I2/JwwDNs+38zb49Tau4b4Vb8t1ITJMiBQoZQdcVDMI9E+0+odONFtroE/p+XqpMN</w:t>
      </w:r>
    </w:p>
    <w:p>
      <w:pPr>
        <w:pStyle w:val="PreformattedText"/>
        <w:bidi w:val="0"/>
        <w:spacing w:before="0" w:after="0"/>
        <w:jc w:val="left"/>
        <w:rPr/>
      </w:pPr>
      <w:r>
        <w:rPr/>
        <w:t>AD2Vg8qlDTdGKvyZU4FQ3LgZGkVPRRhx9Eg+5nbyw8DX9+sjF0ADdWsaMjiX2QztfiqZ0A9JPUiLqj</w:t>
      </w:r>
    </w:p>
    <w:p>
      <w:pPr>
        <w:pStyle w:val="PreformattedText"/>
        <w:bidi w:val="0"/>
        <w:spacing w:before="0" w:after="0"/>
        <w:jc w:val="left"/>
        <w:rPr/>
      </w:pPr>
      <w:r>
        <w:rPr/>
        <w:t>u/M74wqTseuNKCfy+/28esGbmSRuqY013CEGMsT1oUbgpdYw7eoZJjpfw3ABCtp/zDW2Xl+X5qTWNF</w:t>
      </w:r>
    </w:p>
    <w:p>
      <w:pPr>
        <w:pStyle w:val="PreformattedText"/>
        <w:bidi w:val="0"/>
        <w:spacing w:before="0" w:after="0"/>
        <w:jc w:val="left"/>
        <w:rPr/>
      </w:pPr>
      <w:r>
        <w:rPr/>
        <w:t>AFYsLWmrfGPKLaoxkkK6EnJODcAx5bCkAOWXQbfn+nz1CHjCfZKKGl5RcEQa9rO6F/uDG66eAxtxJO</w:t>
      </w:r>
    </w:p>
    <w:p>
      <w:pPr>
        <w:pStyle w:val="PreformattedText"/>
        <w:bidi w:val="0"/>
        <w:spacing w:before="0" w:after="0"/>
        <w:jc w:val="left"/>
        <w:rPr/>
      </w:pPr>
      <w:r>
        <w:rPr/>
        <w:t>tFm/NvqN69sKFkZokWMpzbgVX0/YBLIFO05KeCqGYRgeR/V1KFDpJSDxHPkVCsCFlkUk8RwCrxVmc8</w:t>
      </w:r>
    </w:p>
    <w:p>
      <w:pPr>
        <w:pStyle w:val="PreformattedText"/>
        <w:bidi w:val="0"/>
        <w:spacing w:before="0" w:after="0"/>
        <w:jc w:val="left"/>
        <w:rPr/>
      </w:pPr>
      <w:r>
        <w:rPr/>
        <w:t>SEA8+7ly93Sh6EBjyEdhiqcIw7KDJLCw071yoCPz5kHWww3vfke3z0okagMAhp5u1COK4ZyzMY5Gfe</w:t>
      </w:r>
    </w:p>
    <w:p>
      <w:pPr>
        <w:pStyle w:val="PreformattedText"/>
        <w:bidi w:val="0"/>
        <w:spacing w:before="0" w:after="0"/>
        <w:jc w:val="left"/>
        <w:rPr/>
      </w:pPr>
      <w:r>
        <w:rPr/>
        <w:t>zIrEBhp5QgXaAsuvb5/vy6dcmXsHkRAGmYjSX+Ki4keSxcDETRVe3Y5HiYSelC8+Xs+nZM/kQGRY2Q</w:t>
      </w:r>
    </w:p>
    <w:p>
      <w:pPr>
        <w:pStyle w:val="PreformattedText"/>
        <w:bidi w:val="0"/>
        <w:spacing w:before="0" w:after="0"/>
        <w:jc w:val="left"/>
        <w:rPr/>
      </w:pPr>
      <w:r>
        <w:rPr/>
        <w:t>lkfmG4L+ZuvRPRL5vZ+Jc9adaviyURyXpEf/bwqqclRmZfijz+7usxz1a0Us67hqywI0cjRysskqyl</w:t>
      </w:r>
    </w:p>
    <w:p>
      <w:pPr>
        <w:pStyle w:val="PreformattedText"/>
        <w:bidi w:val="0"/>
        <w:spacing w:before="0" w:after="0"/>
        <w:jc w:val="left"/>
        <w:rPr/>
      </w:pPr>
      <w:r>
        <w:rPr/>
        <w:t>I65QrXT/AInN9As3+XfXVK4tuIujAVRqq+bRSeaKejiVIZpDStPHygjij4i1NEjvNCC9iMxooVyEO4</w:t>
      </w:r>
    </w:p>
    <w:p>
      <w:pPr>
        <w:pStyle w:val="PreformattedText"/>
        <w:bidi w:val="0"/>
        <w:spacing w:before="0" w:after="0"/>
        <w:jc w:val="left"/>
        <w:rPr/>
      </w:pPr>
      <w:r>
        <w:rPr/>
        <w:t>/RVeKsxG9tRcB+mCy9IamrOIRQVpbcUHJJIYq1q/tac19XSqryKGqSDkyPIqhnBHBfe22Veq9hzCqG</w:t>
      </w:r>
    </w:p>
    <w:p>
      <w:pPr>
        <w:pStyle w:val="PreformattedText"/>
        <w:bidi w:val="0"/>
        <w:spacing w:before="0" w:after="0"/>
        <w:jc w:val="left"/>
        <w:rPr/>
      </w:pPr>
      <w:r>
        <w:rPr/>
        <w:t>FG86oI8wkDqmvWiF2UksvYKRt687TyuY0Eca1gzSemrxr+CiqVYDXtC/1KqDqmXFCCbS8G6NyKgZVg</w:t>
      </w:r>
    </w:p>
    <w:p>
      <w:pPr>
        <w:pStyle w:val="PreformattedText"/>
        <w:bidi w:val="0"/>
        <w:spacing w:before="0" w:after="0"/>
        <w:jc w:val="left"/>
        <w:rPr/>
      </w:pPr>
      <w:r>
        <w:rPr/>
        <w:t>CIC1isC6cxPAkhliktPXUSLFL6lCMlrIIk3wQEk/gD3zO3VUqCVZTcD26v90ELAIwpQtGyH8Mkkcne</w:t>
      </w:r>
    </w:p>
    <w:p>
      <w:pPr>
        <w:pStyle w:val="PreformattedText"/>
        <w:bidi w:val="0"/>
        <w:spacing w:before="0" w:after="0"/>
        <w:jc w:val="left"/>
        <w:rPr/>
      </w:pPr>
      <w:r>
        <w:rPr/>
        <w:t>XfYlmj8dqX2SP0FiaWaPJ1Y429PgI41WMfhmXUarxROLRs3Wls5q4hgTxDzpirN4EJTl596LoF8Q5l</w:t>
      </w:r>
    </w:p>
    <w:p>
      <w:pPr>
        <w:pStyle w:val="PreformattedText"/>
        <w:bidi w:val="0"/>
        <w:spacing w:before="0" w:after="0"/>
        <w:jc w:val="left"/>
        <w:rPr/>
      </w:pPr>
      <w:r>
        <w:rPr/>
        <w:t>LcsNqJQfEs7GuWjMDxwJWep+SsXJ2yeCF+fd1suplEqV6QpvEU1lCcLlm9GKcXWHwxMcFWUV7jLXEr</w:t>
      </w:r>
    </w:p>
    <w:p>
      <w:pPr>
        <w:pStyle w:val="PreformattedText"/>
        <w:bidi w:val="0"/>
        <w:spacing w:before="0" w:after="0"/>
        <w:jc w:val="left"/>
        <w:rPr/>
      </w:pPr>
      <w:r>
        <w:rPr/>
        <w:t>mgpql457HpPxTnKjKipVtSuzKhJIZZHi4civSE5GVwZZltTrfs0QaWyONdwi28RIlLCTtNj/AFEbBt</w:t>
      </w:r>
    </w:p>
    <w:p>
      <w:pPr>
        <w:pStyle w:val="PreformattedText"/>
        <w:bidi w:val="0"/>
        <w:spacing w:before="0" w:after="0"/>
        <w:jc w:val="left"/>
        <w:rPr/>
      </w:pPr>
      <w:r>
        <w:rPr/>
        <w:t>ZuIZGnaxZmrzc0QxSL6cMMhhRPJZXHDk3HquqFqTC5rTPT1vVDh6UB5iKtuCWGOq0R4q0U8rpBU+2l</w:t>
      </w:r>
    </w:p>
    <w:p>
      <w:pPr>
        <w:pStyle w:val="PreformattedText"/>
        <w:bidi w:val="0"/>
        <w:spacing w:before="0" w:after="0"/>
        <w:jc w:val="left"/>
        <w:rPr/>
      </w:pPr>
      <w:r>
        <w:rPr/>
        <w:t>auywwoIrE4MhEchbfMq7yxszcwfBmVjLBDZUh1cBhnnEWzAQRpFMFUQw/aRI0RhttIjyXQsqsVMrob</w:t>
      </w:r>
    </w:p>
    <w:p>
      <w:pPr>
        <w:pStyle w:val="PreformattedText"/>
        <w:bidi w:val="0"/>
        <w:spacing w:before="0" w:after="0"/>
        <w:jc w:val="left"/>
        <w:rPr/>
      </w:pPr>
      <w:r>
        <w:rPr/>
        <w:t>HJZWAYIvH3qqdVkCpnMmF1Y82rBmcvSxbWUREJlSP1XM7TT1YkSpG8nBFkl16npqo3FT5ush/USsC3</w:t>
      </w:r>
    </w:p>
    <w:p>
      <w:pPr>
        <w:pStyle w:val="PreformattedText"/>
        <w:bidi w:val="0"/>
        <w:spacing w:before="0" w:after="0"/>
        <w:jc w:val="left"/>
        <w:rPr/>
      </w:pPr>
      <w:r>
        <w:rPr/>
        <w:t>LlxSwuILliX+alC2UCKrq5+G3fAjLItqdbHV1fPn2wPNS1FRltStM8OblbHxO8uPnFeljF9bJCYh/X</w:t>
      </w:r>
    </w:p>
    <w:p>
      <w:pPr>
        <w:pStyle w:val="PreformattedText"/>
        <w:bidi w:val="0"/>
        <w:spacing w:before="0" w:after="0"/>
        <w:jc w:val="left"/>
        <w:rPr/>
      </w:pPr>
      <w:r>
        <w:rPr/>
        <w:t>ohLjLoFAskaqod9MvQmkSlmUmzFnGcFbRdUJz93V1YkG4gLlC+oW3eGI9ZTTQpBGtm3ck+3Z/tWP3T</w:t>
      </w:r>
    </w:p>
    <w:p>
      <w:pPr>
        <w:pStyle w:val="PreformattedText"/>
        <w:bidi w:val="0"/>
        <w:spacing w:before="0" w:after="0"/>
        <w:jc w:val="left"/>
        <w:rPr/>
      </w:pPr>
      <w:r>
        <w:rPr/>
        <w:t>6EkZSKWR/TDTiNQgDNqTlv3cepB1kMEWQ8xJxsDK11g6rQ7EMLr1onbpgXnp6/3czID/AIerXrlvta</w:t>
      </w:r>
    </w:p>
    <w:p>
      <w:pPr>
        <w:pStyle w:val="PreformattedText"/>
        <w:bidi w:val="0"/>
        <w:spacing w:before="0" w:after="0"/>
        <w:jc w:val="left"/>
        <w:rPr/>
      </w:pPr>
      <w:r>
        <w:rPr/>
        <w:t>8ErtEiwGfIRmQob49SRTMpOzxYhfd0CYRqJnBhSlCuatBlotFWWbfbdGWBotetpZgZhHSZFhr14Zyy</w:t>
      </w:r>
    </w:p>
    <w:p>
      <w:pPr>
        <w:pStyle w:val="PreformattedText"/>
        <w:bidi w:val="0"/>
        <w:spacing w:before="0" w:after="0"/>
        <w:jc w:val="left"/>
        <w:rPr/>
      </w:pPr>
      <w:r>
        <w:rPr/>
        <w:t>ZBqs1uJPt68n3CqUgmHqxH1nddxc2HDqoQrK5lUUaeHvc2g5mWsFNWu/THfqWESxJS9Oy8prSGOBoE</w:t>
      </w:r>
    </w:p>
    <w:p>
      <w:pPr>
        <w:pStyle w:val="PreformattedText"/>
        <w:bidi w:val="0"/>
        <w:spacing w:before="0" w:after="0"/>
        <w:jc w:val="left"/>
        <w:rPr/>
      </w:pPr>
      <w:r>
        <w:rPr/>
        <w:t>lUTloy8MMckTX2bkwntYl4bCf/AJbT5r5IHFGUi6Y3nzSButTn1j5/0jF29ggIryLakhlkV44WSbIc</w:t>
      </w:r>
    </w:p>
    <w:p>
      <w:pPr>
        <w:pStyle w:val="PreformattedText"/>
        <w:bidi w:val="0"/>
        <w:spacing w:before="0" w:after="0"/>
        <w:jc w:val="left"/>
        <w:rPr/>
      </w:pPr>
      <w:r>
        <w:rPr/>
        <w:t>lEEEcdho601xAfysuPulW8l5B5NQADc3nz2REhwWINP7YXZBcxcdpFFowZP7O/CZp/SqyOirDTmaaq</w:t>
      </w:r>
    </w:p>
    <w:p>
      <w:pPr>
        <w:pStyle w:val="PreformattedText"/>
        <w:bidi w:val="0"/>
        <w:spacing w:before="0" w:after="0"/>
        <w:jc w:val="left"/>
        <w:rPr/>
      </w:pPr>
      <w:r>
        <w:rPr/>
        <w:t>gguSKsyxQZMcykYatejCN0GdVlFou8+d8KXQO7Mch9/n1RmkhiklWBSNPUhtLdlDNMg009CWS/Ifax</w:t>
      </w:r>
    </w:p>
    <w:p>
      <w:pPr>
        <w:pStyle w:val="PreformattedText"/>
        <w:bidi w:val="0"/>
        <w:spacing w:before="0" w:after="0"/>
        <w:jc w:val="left"/>
        <w:rPr/>
      </w:pPr>
      <w:r>
        <w:rPr/>
        <w:t>T01jyBDheYq32bXIY3UA3RIlTUk5MPPn2wSndYLNuKSMIZJmR47EIeKUvP6lStaW3MXmiMB4xJff1l</w:t>
      </w:r>
    </w:p>
    <w:p>
      <w:pPr>
        <w:pStyle w:val="PreformattedText"/>
        <w:bidi w:val="0"/>
        <w:spacing w:before="0" w:after="0"/>
        <w:jc w:val="left"/>
        <w:rPr/>
      </w:pPr>
      <w:r>
        <w:rPr/>
        <w:t>4J9rkX6mWU7lhkrQg8MNIE1je6rapwdJIYrTyxXh6Ux9N46NzIywtDVsPFx9Otm4XgkMf4Ntn10DpV</w:t>
      </w:r>
    </w:p>
    <w:p>
      <w:pPr>
        <w:pStyle w:val="PreformattedText"/>
        <w:bidi w:val="0"/>
        <w:spacing w:before="0" w:after="0"/>
        <w:jc w:val="left"/>
        <w:rPr/>
      </w:pPr>
      <w:r>
        <w:rPr/>
        <w:t>IZgRVWUHi8/ah3lsHlmto3+3z4YXrmzyWNYfRjESLJMY4vw67SJHQr1xbaWPG1LNmZUWq3q4a8whhD</w:t>
      </w:r>
    </w:p>
    <w:p>
      <w:pPr>
        <w:pStyle w:val="PreformattedText"/>
        <w:bidi w:val="0"/>
        <w:spacing w:before="0" w:after="0"/>
        <w:jc w:val="left"/>
        <w:rPr/>
      </w:pPr>
      <w:r>
        <w:rPr/>
        <w:t>01eTjfaYxl0NGu9VVb2938mh5YFQWHPhi0C4XET02b1yHSOes9SeRZxLMlL077TP8AcpVmvvXEwjle</w:t>
      </w:r>
    </w:p>
    <w:p>
      <w:pPr>
        <w:pStyle w:val="PreformattedText"/>
        <w:bidi w:val="0"/>
        <w:spacing w:before="0" w:after="0"/>
        <w:jc w:val="left"/>
        <w:rPr/>
      </w:pPr>
      <w:r>
        <w:rPr/>
        <w:t>fMTtFVxth8TXmhZSzJcMjzJalyVDBzalvWZeLT3ee4RMS2dkAFsuvZW6vKvKPuu/hD+mEv0k+gn0Z+</w:t>
      </w:r>
    </w:p>
    <w:p>
      <w:pPr>
        <w:pStyle w:val="PreformattedText"/>
        <w:bidi w:val="0"/>
        <w:spacing w:before="0" w:after="0"/>
        <w:jc w:val="left"/>
        <w:rPr/>
      </w:pPr>
      <w:r>
        <w:rPr/>
        <w:t>nMrpPc7W+n3btbMSSsskkmdyeOjy+XexIIvTksPevMvLRQrW9L8qDh5g+KkzdrYl2nGYsx2VWK5ta1</w:t>
      </w:r>
    </w:p>
    <w:p>
      <w:pPr>
        <w:pStyle w:val="PreformattedText"/>
        <w:bidi w:val="0"/>
        <w:spacing w:before="0" w:after="0"/>
        <w:jc w:val="left"/>
        <w:rPr/>
      </w:pPr>
      <w:r>
        <w:rPr/>
        <w:t>Knu1jrZUmbI2XIlVF0u6tN0b1Y3RpBiDsjnIro5eKRyuyybZVHJgGBBXXFvzNylJjZanXWorbSC4Nn</w:t>
      </w:r>
    </w:p>
    <w:p>
      <w:pPr>
        <w:pStyle w:val="PreformattedText"/>
        <w:bidi w:val="0"/>
        <w:spacing w:before="0" w:after="0"/>
        <w:jc w:val="left"/>
        <w:rPr/>
      </w:pPr>
      <w:r>
        <w:rPr/>
        <w:t>RbSc6w+EiQSw8p/VidnaMiMlI1LKzKjI3/AA9uQd7Klf6V4uqEnpcLo02wEz3k4gX6hWH8t1SffxCh</w:t>
      </w:r>
    </w:p>
    <w:p>
      <w:pPr>
        <w:pStyle w:val="PreformattedText"/>
        <w:bidi w:val="0"/>
        <w:spacing w:before="0" w:after="0"/>
        <w:jc w:val="left"/>
        <w:rPr/>
      </w:pPr>
      <w:r>
        <w:rPr/>
        <w:t>UPMANxblpWI4/iLx/XXLY/LpWCDwsoAW84niXNVosGYpDJDEOQWRiULoJD+ISX9TZHtGzo/2Zh8bDx</w:t>
      </w:r>
    </w:p>
    <w:p>
      <w:pPr>
        <w:pStyle w:val="PreformattedText"/>
        <w:bidi w:val="0"/>
        <w:spacing w:before="0" w:after="0"/>
        <w:jc w:val="left"/>
        <w:rPr/>
      </w:pPr>
      <w:r>
        <w:rPr/>
        <w:t>kgJiWt9cKaxaXLrvg2tqRYfPHiI+LJyLcymvI4vseWXyPP5f6uLEU1k6XSd5gksP0dWXKkeHn+2w+r</w:t>
      </w:r>
    </w:p>
    <w:p>
      <w:pPr>
        <w:pStyle w:val="PreformattedText"/>
        <w:bidi w:val="0"/>
        <w:spacing w:before="0" w:after="0"/>
        <w:jc w:val="left"/>
        <w:rPr/>
      </w:pPr>
      <w:r>
        <w:rPr/>
        <w:t>0P09/gR/iCeO61TJd7Yzt76XYIrKI5LFzvfuCol1ASAWhTB4vLNIAORjj4/HtTocC3QyZk9v8tVLfT</w:t>
      </w:r>
    </w:p>
    <w:p>
      <w:pPr>
        <w:pStyle w:val="PreformattedText"/>
        <w:bidi w:val="0"/>
        <w:spacing w:before="0" w:after="0"/>
        <w:jc w:val="left"/>
        <w:rPr/>
      </w:pPr>
      <w:r>
        <w:rPr/>
        <w:t>1YBg5D4naUiVLOjUzeoDre7HxM/wAPP1n7X+gOYzeW7u7N7/7vXLZTs3Jdv3fp79Q8v9M5sdX7atZC</w:t>
      </w:r>
    </w:p>
    <w:p>
      <w:pPr>
        <w:pStyle w:val="PreformattedText"/>
        <w:bidi w:val="0"/>
        <w:spacing w:before="0" w:after="0"/>
        <w:jc w:val="left"/>
        <w:rPr/>
      </w:pPr>
      <w:r>
        <w:rPr/>
        <w:t>5cVxUfnl5pxPG9KSUA0rNc24WYxpy6f0V9ItnbLTETsXKnTlYLUSZrSqkVK3041uztaMv0q9G9szsT</w:t>
      </w:r>
    </w:p>
    <w:p>
      <w:pPr>
        <w:pStyle w:val="PreformattedText"/>
        <w:bidi w:val="0"/>
        <w:spacing w:before="0" w:after="0"/>
        <w:jc w:val="left"/>
        <w:rPr/>
      </w:pPr>
      <w:r>
        <w:rPr/>
        <w:t>hmwGJkYdHBRmnYdZwdH4rA3A1uQbiHVijcZYOQt3crO8kti1atZuJMldWw1itcyU8skdu9fm+8y+bL</w:t>
      </w:r>
    </w:p>
    <w:p>
      <w:pPr>
        <w:pStyle w:val="PreformattedText"/>
        <w:bidi w:val="0"/>
        <w:spacing w:before="0" w:after="0"/>
        <w:jc w:val="left"/>
        <w:rPr/>
      </w:pPr>
      <w:r>
        <w:rPr/>
        <w:t>2YeUwAlufjTTbLdcsNrPMx74ig6OY5IVvWa9WOvT0fkSdiGSpKzpMobuHhpl4VjZD6qfWyt9XMX2/g</w:t>
      </w:r>
    </w:p>
    <w:p>
      <w:pPr>
        <w:pStyle w:val="PreformattedText"/>
        <w:bidi w:val="0"/>
        <w:spacing w:before="0" w:after="0"/>
        <w:jc w:val="left"/>
        <w:rPr/>
      </w:pPr>
      <w:r>
        <w:rPr/>
        <w:t>Ifpr9MvpZcq5XO9wzZXsCrZqDNZfK4zDYRzkaeTmlixlR6GHV2p141aa3YMg9NV9Nul9IfSwY7Dy5E</w:t>
      </w:r>
    </w:p>
    <w:p>
      <w:pPr>
        <w:pStyle w:val="PreformattedText"/>
        <w:bidi w:val="0"/>
        <w:spacing w:before="0" w:after="0"/>
        <w:jc w:val="left"/>
        <w:rPr/>
      </w:pPr>
      <w:r>
        <w:rPr/>
        <w:t>rASsHNYC95NV1Ktl7qzb6LbGF6H+hc+TiJ2M2jtCbjMNJW2Sk7u1vKy2C6fF3oD9gfWPuz6N5zM57s</w:t>
      </w:r>
    </w:p>
    <w:p>
      <w:pPr>
        <w:pStyle w:val="PreformattedText"/>
        <w:bidi w:val="0"/>
        <w:spacing w:before="0" w:after="0"/>
        <w:jc w:val="left"/>
        <w:rPr/>
      </w:pPr>
      <w:r>
        <w:rPr/>
        <w:t>St23Vl7k7fq9p5WHvLt6r3yuPr4vNY3Ixq8+aq+lRyMeRxtdmNaBykNloeZ58uqWwfSCZsiXiJgCTj</w:t>
      </w:r>
    </w:p>
    <w:p>
      <w:pPr>
        <w:pStyle w:val="PreformattedText"/>
        <w:bidi w:val="0"/>
        <w:spacing w:before="0" w:after="0"/>
        <w:jc w:val="left"/>
        <w:rPr/>
      </w:pPr>
      <w:r>
        <w:rPr/>
        <w:t>MWxukQOCve1c/WsH9NPRGRtyfhcKFmYeRNZWT5PMdGu7pdWVrf1RCMnkst3Jnu4M/wBwRLdy3dGbv3</w:t>
      </w:r>
    </w:p>
    <w:p>
      <w:pPr>
        <w:pStyle w:val="PreformattedText"/>
        <w:bidi w:val="0"/>
        <w:spacing w:before="0" w:after="0"/>
        <w:jc w:val="left"/>
        <w:rPr/>
      </w:pPr>
      <w:r>
        <w:rPr/>
        <w:t>8s4xGq1LO5O3YyMs+Nw0cdWnRFySZia6RrBWr8U4cvzYOI2i+IxqYi61WPAua58P2Y7jZ2wtnbM2Qd</w:t>
      </w:r>
    </w:p>
    <w:p>
      <w:pPr>
        <w:pStyle w:val="PreformattedText"/>
        <w:bidi w:val="0"/>
        <w:spacing w:before="0" w:after="0"/>
        <w:jc w:val="left"/>
        <w:rPr/>
      </w:pPr>
      <w:r>
        <w:rPr/>
        <w:t>nCXdoFzuuaMg3V7rbmbiaJ53N9T/AKt939v1+0O9fqH333F2Rhj2sI+1Mp3At/BwR4OpPjMBBQoTMs</w:t>
      </w:r>
    </w:p>
    <w:p>
      <w:pPr>
        <w:pStyle w:val="PreformattedText"/>
        <w:bidi w:val="0"/>
        <w:spacing w:before="0" w:after="0"/>
        <w:jc w:val="left"/>
        <w:rPr/>
      </w:pPr>
      <w:r>
        <w:rPr/>
        <w:t>diarVlsQ1eKMlRJnVCqryfU2tt/aU+SsiZiHnJ0aI13cG5PEojnvRr0M2LhcdP2suClrOYmjIc7mN1</w:t>
      </w:r>
    </w:p>
    <w:p>
      <w:pPr>
        <w:pStyle w:val="PreformattedText"/>
        <w:bidi w:val="0"/>
        <w:spacing w:before="0" w:after="0"/>
        <w:jc w:val="left"/>
        <w:rPr/>
      </w:pPr>
      <w:r>
        <w:rPr/>
        <w:t>x8PhiG2pb9Va1nGXMhSyP3UtBpaOTjgilqQCK0lTHyVWjXhXhMaTiWdlldVGtq3VLZOKxWDeacO0yS</w:t>
      </w:r>
    </w:p>
    <w:p>
      <w:pPr>
        <w:pStyle w:val="PreformattedText"/>
        <w:bidi w:val="0"/>
        <w:spacing w:before="0" w:after="0"/>
        <w:jc w:val="left"/>
        <w:rPr/>
      </w:pPr>
      <w:r>
        <w:rPr/>
        <w:t>VFwdDS1vCV1XRt+lWzsNtFMPNxJlTp8xrOjfiYL19S0tHVhu8uSsWrVu7dtXrNud7096xkrNybNvkf</w:t>
      </w:r>
    </w:p>
    <w:p>
      <w:pPr>
        <w:pStyle w:val="PreformattedText"/>
        <w:bidi w:val="0"/>
        <w:spacing w:before="0" w:after="0"/>
        <w:jc w:val="left"/>
        <w:rPr/>
      </w:pPr>
      <w:r>
        <w:rPr/>
        <w:t>xL9G1bqIzyXTJ5uyvOTvgjPy93WbisXi8ViXnzHMycx5tnd54o28BszA7PwgwkuSJMmWtrstaOp1VY</w:t>
      </w:r>
    </w:p>
    <w:p>
      <w:pPr>
        <w:pStyle w:val="PreformattedText"/>
        <w:bidi w:val="0"/>
        <w:spacing w:before="0" w:after="0"/>
        <w:jc w:val="left"/>
        <w:rPr/>
      </w:pPr>
      <w:r>
        <w:rPr/>
        <w:t>aVygh2njsVn8rNRFjENYxEoOPsTJZxwryTMTCkUdSCaWSzNMI4I2cuwZQX58hq5tHaWMTDLgmLSZVK</w:t>
      </w:r>
    </w:p>
    <w:p>
      <w:pPr>
        <w:pStyle w:val="PreformattedText"/>
        <w:bidi w:val="0"/>
        <w:spacing w:before="0" w:after="0"/>
        <w:jc w:val="left"/>
        <w:rPr/>
      </w:pPr>
      <w:r>
        <w:rPr/>
        <w:t>ua6VMU/RHYuycbtXGz2KYiZhT8zh2T/NLNvqNK04ouCrjqkuPvY7PvWq4Z0mkkjy6d3PF9N87HWeAX</w:t>
      </w:r>
    </w:p>
    <w:p>
      <w:pPr>
        <w:pStyle w:val="PreformattedText"/>
        <w:bidi w:val="0"/>
        <w:spacing w:before="0" w:after="0"/>
        <w:jc w:val="left"/>
        <w:rPr/>
      </w:pPr>
      <w:r>
        <w:rPr/>
        <w:t>rsZlSKW3NbLBoyBsMSqMir1z8nETpc9Bh7pk1OoGW5riM49UxmAweI2PiF2pMGHwKgn5SZbt0LqGsl</w:t>
      </w:r>
    </w:p>
    <w:p>
      <w:pPr>
        <w:pStyle w:val="PreformattedText"/>
        <w:bidi w:val="0"/>
        <w:spacing w:before="0" w:after="0"/>
        <w:jc w:val="left"/>
        <w:rPr/>
      </w:pPr>
      <w:r>
        <w:rPr/>
        <w:t>ILrWavKK97AxdSzLdBzlWer2zeqdwU8TF3HZxVWda/KHJXsbh5oDA/dk1EMsEsiRWft1U829kfXRbX</w:t>
      </w:r>
    </w:p>
    <w:p>
      <w:pPr>
        <w:pStyle w:val="PreformattedText"/>
        <w:bidi w:val="0"/>
        <w:spacing w:before="0" w:after="0"/>
        <w:jc w:val="left"/>
        <w:rPr/>
      </w:pPr>
      <w:r>
        <w:rPr/>
        <w:t>2vi7UwsyZMCztR1XqG+Lh7sed+gnofsWfi8RtjpcPjpuz5gC4dbpU6ZXVlp+Ju7Exzk4zGBpdvx23h</w:t>
      </w:r>
    </w:p>
    <w:p>
      <w:pPr>
        <w:pStyle w:val="PreformattedText"/>
        <w:bidi w:val="0"/>
        <w:spacing w:before="0" w:after="0"/>
        <w:jc w:val="left"/>
        <w:rPr/>
      </w:pPr>
      <w:r>
        <w:rPr/>
        <w:t>rCOXJ9t17/eU6V+ya0cUstqnm/Spr60ErT8yzh/fY1oPz6x8FiWwc2+RepLctJN3Nqco9B9LNmYXam</w:t>
      </w:r>
    </w:p>
    <w:p>
      <w:pPr>
        <w:pStyle w:val="PreformattedText"/>
        <w:bidi w:val="0"/>
        <w:spacing w:before="0" w:after="0"/>
        <w:jc w:val="left"/>
        <w:rPr/>
      </w:pPr>
      <w:r>
        <w:rPr/>
        <w:t>xMTIxplzBhxdJmvNeyQqqf/W4aNaW57ormrlu5MvWpxd4929xdw9tYHKWM1j8Hlu8JMhRxVjMCOnmc</w:t>
      </w:r>
    </w:p>
    <w:p>
      <w:pPr>
        <w:pStyle w:val="PreformattedText"/>
        <w:bidi w:val="0"/>
        <w:spacing w:before="0" w:after="0"/>
        <w:jc w:val="left"/>
        <w:rPr/>
      </w:pPr>
      <w:r>
        <w:rPr/>
        <w:t>1j8fmbEyS9yWFgqq0vp+qIYV5exVHWztLbWOOEXAGe7YeXqsbdd/WPJ/Q70Q2PLmTtqTJUlQrWWpaH</w:t>
      </w:r>
    </w:p>
    <w:p>
      <w:pPr>
        <w:pStyle w:val="PreformattedText"/>
        <w:bidi w:val="0"/>
        <w:spacing w:before="0" w:after="0"/>
        <w:jc w:val="left"/>
        <w:rPr/>
      </w:pPr>
      <w:r>
        <w:rPr/>
        <w:t>8Je1bqKer9MEO8chh8b2JmZructY+fGCNcDFj5Ira2IrYkatjkOOrpYiv1LsaztacrBXjX3JzZG6y9</w:t>
      </w:r>
    </w:p>
    <w:p>
      <w:pPr>
        <w:pStyle w:val="PreformattedText"/>
        <w:bidi w:val="0"/>
        <w:spacing w:before="0" w:after="0"/>
        <w:jc w:val="left"/>
        <w:rPr/>
      </w:pPr>
      <w:r>
        <w:rPr/>
        <w:t>mbQxOGxSvJdpPSHlpKnt9kdr6Z7E2fjNhzZuMKNiMEVoWaqTkoqiWgZddv2Y+qj/AGbHb9THfQ/Ad1</w:t>
      </w:r>
    </w:p>
    <w:p>
      <w:pPr>
        <w:pStyle w:val="PreformattedText"/>
        <w:bidi w:val="0"/>
        <w:spacing w:before="0" w:after="0"/>
        <w:jc w:val="left"/>
        <w:rPr/>
      </w:pPr>
      <w:r>
        <w:rPr/>
        <w:t>2bb5DLZvs3szHZS1IqGa1k8rSoSXbUrM5JlSCKbmg2rceYXi2hqidOxTzZ85y0xm5x4DLkpJJlStMt</w:t>
      </w:r>
    </w:p>
    <w:p>
      <w:pPr>
        <w:pStyle w:val="PreformattedText"/>
        <w:bidi w:val="0"/>
        <w:spacing w:before="0" w:after="0"/>
        <w:jc w:val="left"/>
        <w:rPr/>
      </w:pPr>
      <w:r>
        <w:rPr/>
        <w:t>TpHVVe7Gvn+2M+pcGB+hXYX06p5CKvc+o/1FbL2sX6JmsTYLses2SgtSOJHKVjl79GLSxjk0fud0VQ</w:t>
      </w:r>
    </w:p>
    <w:p>
      <w:pPr>
        <w:pStyle w:val="PreformattedText"/>
        <w:bidi w:val="0"/>
        <w:spacing w:before="0" w:after="0"/>
        <w:jc w:val="left"/>
        <w:rPr/>
      </w:pPr>
      <w:r>
        <w:rPr/>
        <w:t>u3szDlZsueRpXrRSxuIJlT5VdbfpjwHaqMNgMW0keP/mnckdpq6WMZk6j2n1IJlgtemVq9x496ePSa</w:t>
      </w:r>
    </w:p>
    <w:p>
      <w:pPr>
        <w:pStyle w:val="PreformattedText"/>
        <w:bidi w:val="0"/>
        <w:spacing w:before="0" w:after="0"/>
        <w:jc w:val="left"/>
        <w:rPr/>
      </w:pPr>
      <w:r>
        <w:rPr/>
        <w:t>SlFNI655OWSrKoQdFMnMGly0U2zKlnu0jugj+2OZlCZOmEtVVln6GgAIUeMwVUhNO1MIjGLSMkquZK</w:t>
      </w:r>
    </w:p>
    <w:p>
      <w:pPr>
        <w:pStyle w:val="PreformattedText"/>
        <w:bidi w:val="0"/>
        <w:spacing w:before="0" w:after="0"/>
        <w:jc w:val="left"/>
        <w:rPr/>
      </w:pPr>
      <w:r>
        <w:rPr/>
        <w:t>dWBTNO8NqdJnx4BVspYYL44OzL1bWUrKVejK283Uy8+9Bphqa1o0ZVYwZ2PAyeissteKETM8vNZ5JJ</w:t>
      </w:r>
    </w:p>
    <w:p>
      <w:pPr>
        <w:pStyle w:val="PreformattedText"/>
        <w:bidi w:val="0"/>
        <w:spacing w:before="0" w:after="0"/>
        <w:jc w:val="left"/>
        <w:rPr/>
      </w:pPr>
      <w:r>
        <w:rPr/>
        <w:t>rGMsQzTxxpTv3PclKqheqy8h89ABlyqIqGYtcvDq4v8AiFShLExJaMstHH3c7JZlTuOtIauFkr37FP</w:t>
      </w:r>
    </w:p>
    <w:p>
      <w:pPr>
        <w:pStyle w:val="PreformattedText"/>
        <w:bidi w:val="0"/>
        <w:spacing w:before="0" w:after="0"/>
        <w:jc w:val="left"/>
        <w:rPr/>
      </w:pPr>
      <w:r>
        <w:rPr/>
        <w:t>KxZKMySZPIJKla1Neqo9KWuS+SpGOfKLGqAb4yoSQaC1Sbs+Fv7oiaMbbbg3PqwFhsehHKtdzBSC+h</w:t>
      </w:r>
    </w:p>
    <w:p>
      <w:pPr>
        <w:pStyle w:val="PreformattedText"/>
        <w:bidi w:val="0"/>
        <w:spacing w:before="0" w:after="0"/>
        <w:jc w:val="left"/>
        <w:rPr/>
      </w:pPr>
      <w:r>
        <w:rPr/>
        <w:t>ckrw+mk8QEdNp3t15oY7CrFfxcn42Qn8V+TrJrRdSgVgD0gUmvve37POGdSrAnfHc8khkEdim0tCXn</w:t>
      </w:r>
    </w:p>
    <w:p>
      <w:pPr>
        <w:pStyle w:val="PreformattedText"/>
        <w:bidi w:val="0"/>
        <w:spacing w:before="0" w:after="0"/>
        <w:jc w:val="left"/>
        <w:rPr/>
      </w:pPr>
      <w:r>
        <w:rPr/>
        <w:t>aEEEMdiCKD1o5zJBD9kFim9SXKaeCjIoaNm9bkN9SZnNDK0rWreyGAzIupX74L9tV1sWps/Jb+6StF</w:t>
      </w:r>
    </w:p>
    <w:p>
      <w:pPr>
        <w:pStyle w:val="PreformattedText"/>
        <w:bidi w:val="0"/>
        <w:spacing w:before="0" w:after="0"/>
        <w:jc w:val="left"/>
        <w:rPr/>
      </w:pPr>
      <w:r>
        <w:rPr/>
        <w:t>DTimOYo47OrYiWzNYy2JyK2Wljs0L/bolevZyFBnFqNPt9zKjVkKNNM0zDqyN39sGdStqEa2q3/b4f</w:t>
      </w:r>
    </w:p>
    <w:p>
      <w:pPr>
        <w:pStyle w:val="PreformattedText"/>
        <w:bidi w:val="0"/>
        <w:spacing w:before="0" w:after="0"/>
        <w:jc w:val="left"/>
        <w:rPr/>
      </w:pPr>
      <w:r>
        <w:rPr/>
        <w:t>IgLkchH3BZkmnyFm+kkVaCpJlYqDZKziqqSU8baM+LpRpJbmx13GySS14vWkmVxJeZ+TrboLi0uUZa</w:t>
      </w:r>
    </w:p>
    <w:p>
      <w:pPr>
        <w:pStyle w:val="PreformattedText"/>
        <w:bidi w:val="0"/>
        <w:spacing w:before="0" w:after="0"/>
        <w:jc w:val="left"/>
        <w:rPr/>
      </w:pPr>
      <w:r>
        <w:rPr/>
        <w:t>ch29W74t8CQIgVRpPWgYlkTevYavEoYySCKKvM8Tx3ZFk3LzSQyFK9+YESJkjwrtyaHhvqJSYdY0ou</w:t>
      </w:r>
    </w:p>
    <w:p>
      <w:pPr>
        <w:pStyle w:val="PreformattedText"/>
        <w:bidi w:val="0"/>
        <w:spacing w:before="0" w:after="0"/>
        <w:jc w:val="left"/>
        <w:rPr/>
      </w:pPr>
      <w:r>
        <w:rPr/>
        <w:t>k/TEWpXIwnjohkDNLdjZIqcz2c1erwXMhShWqVSJJWWwsxgsZarJUYSX6dZRltLDviOhlldSVp0i3d</w:t>
      </w:r>
    </w:p>
    <w:p>
      <w:pPr>
        <w:pStyle w:val="PreformattedText"/>
        <w:bidi w:val="0"/>
        <w:spacing w:before="0" w:after="0"/>
        <w:jc w:val="left"/>
        <w:rPr/>
      </w:pPr>
      <w:r>
        <w:rPr/>
        <w:t>aE3zdM8mygVlp6teJuVla1P7iWaGtJKqUqVFqYdasJtKsFu0mIlVE4V7czfZrym9i9BTUKzWEu4XNq</w:t>
      </w:r>
    </w:p>
    <w:p>
      <w:pPr>
        <w:pStyle w:val="PreformattedText"/>
        <w:bidi w:val="0"/>
        <w:spacing w:before="0" w:after="0"/>
        <w:jc w:val="left"/>
        <w:rPr/>
      </w:pPr>
      <w:r>
        <w:rPr/>
        <w:t>3RYpkLc8oqOO3Dnst/N7r27P8AJ57GOozM001pMq1WOK2KT2CI7FmepXWwVeEw/bTWFif77006rFld</w:t>
      </w:r>
    </w:p>
    <w:p>
      <w:pPr>
        <w:pStyle w:val="PreformattedText"/>
        <w:bidi w:val="0"/>
        <w:spacing w:before="0" w:after="0"/>
        <w:jc w:val="left"/>
        <w:rPr/>
      </w:pPr>
      <w:r>
        <w:rPr/>
        <w:t>lYmqy2Yc1z/6+bosGi1UcTBfdti/J8fYoV+3XLn1LHbWCkx9P7mBIsLjvur5wqR5f7qR8LaqOMk2Lt</w:t>
      </w:r>
    </w:p>
    <w:p>
      <w:pPr>
        <w:pStyle w:val="PreformattedText"/>
        <w:bidi w:val="0"/>
        <w:spacing w:before="0" w:after="0"/>
        <w:jc w:val="left"/>
        <w:rPr/>
      </w:pPr>
      <w:r>
        <w:rPr/>
        <w:t>Wwk+MgsS083X+8s1m605Dq6oAxa1O9wKvK5vubl1ozsizgUQV+s9sNrFWORikMsFYQQwkvI17DY5Md</w:t>
      </w:r>
    </w:p>
    <w:p>
      <w:pPr>
        <w:pStyle w:val="PreformattedText"/>
        <w:bidi w:val="0"/>
        <w:spacing w:before="0" w:after="0"/>
        <w:jc w:val="left"/>
        <w:rPr/>
      </w:pPr>
      <w:r>
        <w:rPr/>
        <w:t>iZJGjnWmrNYxGJx1qb1Siubnab2mm1Y+/XgUEGhE1gCOLtXxecokEY8x5+uC2KnqnN4SvJ9pTjbJzt</w:t>
      </w:r>
    </w:p>
    <w:p>
      <w:pPr>
        <w:pStyle w:val="PreformattedText"/>
        <w:bidi w:val="0"/>
        <w:spacing w:before="0" w:after="0"/>
        <w:jc w:val="left"/>
        <w:rPr/>
      </w:pPr>
      <w:r>
        <w:rPr/>
        <w:t>lZs6ljH03WvGkmUny1LHchjqEaSBshDT90deaK5h//ABOSToEyQKpPtuZdPWr9VfPKClD0LgsasNP+</w:t>
      </w:r>
    </w:p>
    <w:p>
      <w:pPr>
        <w:pStyle w:val="PreformattedText"/>
        <w:bidi w:val="0"/>
        <w:spacing w:before="0" w:after="0"/>
        <w:jc w:val="left"/>
        <w:rPr/>
      </w:pPr>
      <w:r>
        <w:rPr/>
        <w:t>6HvcFxp8pPG0WQC1cJgRDBcyuKuNDXrJanpQLmI66vJqpOxxWVbViDGzDEZN3yVpioAzXuGo5YcPh+</w:t>
      </w:r>
    </w:p>
    <w:p>
      <w:pPr>
        <w:pStyle w:val="PreformattedText"/>
        <w:bidi w:val="0"/>
        <w:spacing w:before="0" w:after="0"/>
        <w:jc w:val="left"/>
        <w:rPr/>
      </w:pPr>
      <w:r>
        <w:rPr/>
        <w:t>nf7fhiEsSzLB5KYj6GOVxHYIj40p5WM5kxuNoU6gPrCylJWsYjt6KGRRkKsPO72y9iGPFKZbEz9WDK</w:t>
      </w:r>
    </w:p>
    <w:p>
      <w:pPr>
        <w:pStyle w:val="PreformattedText"/>
        <w:bidi w:val="0"/>
        <w:spacing w:before="0" w:after="0"/>
        <w:jc w:val="left"/>
        <w:rPr/>
      </w:pPr>
      <w:r>
        <w:rPr/>
        <w:t>DNmAtg6y28Ps/LlyrDo1q3CCGMssMwkUcM1W1WyaV7Ec0UErSVjWT1astSvIALjYxSlytA6/zHF+nX</w:t>
      </w:r>
    </w:p>
    <w:p>
      <w:pPr>
        <w:pStyle w:val="PreformattedText"/>
        <w:bidi w:val="0"/>
        <w:spacing w:before="0" w:after="0"/>
        <w:jc w:val="left"/>
        <w:rPr/>
      </w:pPr>
      <w:r>
        <w:rPr/>
        <w:t>qOmZsSP0IvmwBtKiHc3BiRBGvLLNfyUsDGMm/F9vYjmGPZmgisLjVrvYBkwN2OuZf5ddl2cBVjfFX3</w:t>
      </w:r>
    </w:p>
    <w:p>
      <w:pPr>
        <w:pStyle w:val="PreformattedText"/>
        <w:bidi w:val="0"/>
        <w:spacing w:before="0" w:after="0"/>
        <w:jc w:val="left"/>
        <w:rPr/>
      </w:pPr>
      <w:r>
        <w:rPr/>
        <w:t>e5YDsdSprabjTu18+91eGIsLVGVtIbQ8a81SKNK7yF5rKL/Kmq2OKxPM4bFO7PQQwlpLGJk92CTlno</w:t>
      </w:r>
    </w:p>
    <w:p>
      <w:pPr>
        <w:pStyle w:val="PreformattedText"/>
        <w:bidi w:val="0"/>
        <w:spacing w:before="0" w:after="0"/>
        <w:jc w:val="left"/>
        <w:rPr/>
      </w:pPr>
      <w:r>
        <w:rPr/>
        <w:t>OU1hOMWS1kTPf1U8N3w+7yhA0rkM/P1R3iUaHOVnMYDmtjpohejM+58jDbs4A46Zp42GXnjZjgIHKw</w:t>
      </w:r>
    </w:p>
    <w:p>
      <w:pPr>
        <w:pStyle w:val="PreformattedText"/>
        <w:bidi w:val="0"/>
        <w:spacing w:before="0" w:after="0"/>
        <w:jc w:val="left"/>
        <w:rPr/>
      </w:pPr>
      <w:r>
        <w:rPr/>
        <w:t>ZgMLub4yt4r22uxAZWbVw/V/t73OJBtLE0pDvKW8fbyueu1KNGLGW6c0tbG0JLuWx9fGPfp/f1oMze</w:t>
      </w:r>
    </w:p>
    <w:p>
      <w:pPr>
        <w:pStyle w:val="PreformattedText"/>
        <w:bidi w:val="0"/>
        <w:spacing w:before="0" w:after="0"/>
        <w:jc w:val="left"/>
        <w:rPr/>
      </w:pPr>
      <w:r>
        <w:rPr/>
        <w:t>na7mO3oMsVGQhZzf8A5twNSQ0ISejpKa61WLGnxQyMLBd1j7sIZCON09HIU2d0t3FllyNiPM2DlYkR</w:t>
      </w:r>
    </w:p>
    <w:p>
      <w:pPr>
        <w:pStyle w:val="PreformattedText"/>
        <w:bidi w:val="0"/>
        <w:spacing w:before="0" w:after="0"/>
        <w:jc w:val="left"/>
        <w:rPr/>
      </w:pPr>
      <w:r>
        <w:rPr/>
        <w:t>rj3kgZlz2VMDV/5ya+6+fiFfHUWWWF+jFmVbKFpanezD8ut64iQta0WHcLRXcv2/Wnkgr1ZcnQFue/</w:t>
      </w:r>
    </w:p>
    <w:p>
      <w:pPr>
        <w:pStyle w:val="PreformattedText"/>
        <w:bidi w:val="0"/>
        <w:spacing w:before="0" w:after="0"/>
        <w:jc w:val="left"/>
        <w:rPr/>
      </w:pPr>
      <w:r>
        <w:rPr/>
        <w:t>lEwtqb7qeGr6tzuO1ykwlL7UMkmUIf/cyq32fFpuXKuxVnApaV+19PnTDn/LNNOUNs6k8GXuL6kM0l</w:t>
      </w:r>
    </w:p>
    <w:p>
      <w:pPr>
        <w:pStyle w:val="PreformattedText"/>
        <w:bidi w:val="0"/>
        <w:spacing w:before="0" w:after="0"/>
        <w:jc w:val="left"/>
        <w:rPr/>
      </w:pPr>
      <w:r>
        <w:rPr/>
        <w:t>fK3IK0uOlGRX2WngFrG0BD6eXsyVImNfGqI4hT/+2EIks3UmZ3eULamnd8+c4imSE1uLecob12mPBE</w:t>
      </w:r>
    </w:p>
    <w:p>
      <w:pPr>
        <w:pStyle w:val="PreformattedText"/>
        <w:bidi w:val="0"/>
        <w:spacing w:before="0" w:after="0"/>
        <w:jc w:val="left"/>
        <w:rPr/>
      </w:pPr>
      <w:r>
        <w:rPr/>
        <w:t>tV4bBrc67PLA0CwwWXbFGF5I1bIRGxIy0p5Cf96JpGp3OcUPUStTaBb573msSbJQTWnOHnbaSS90Uq</w:t>
      </w:r>
    </w:p>
    <w:p>
      <w:pPr>
        <w:pStyle w:val="PreformattedText"/>
        <w:bidi w:val="0"/>
        <w:spacing w:before="0" w:after="0"/>
        <w:jc w:val="left"/>
        <w:rPr/>
      </w:pPr>
      <w:r>
        <w:rPr/>
        <w:t>Et6RXtWZ1sCh3KcYOaxXJMpZbMWKpPbEUNptZHPQgnBGF8XTRYT01FvW4j4d/nvd2EBUXKKAeGMe4b</w:t>
      </w:r>
    </w:p>
    <w:p>
      <w:pPr>
        <w:pStyle w:val="PreformattedText"/>
        <w:bidi w:val="0"/>
        <w:spacing w:before="0" w:after="0"/>
        <w:jc w:val="left"/>
        <w:rPr/>
      </w:pPr>
      <w:r>
        <w:rPr/>
        <w:t>BGQlVrQnFdMR6TN2tFibcYq4v/AAMMmAjX0qU7QvG1PGAscpG38+s/jPx6C0oVrXrcNFb/AIiQUkJX</w:t>
      </w:r>
    </w:p>
    <w:p>
      <w:pPr>
        <w:pStyle w:val="PreformattedText"/>
        <w:bidi w:val="0"/>
        <w:spacing w:before="0" w:after="0"/>
        <w:jc w:val="left"/>
        <w:rPr/>
      </w:pPr>
      <w:r>
        <w:rPr/>
        <w:t>JlMCo7Lx1a0hSpF6cckuzkrM1aOrbkRIIo8o/JsnQkljkjrWn5TdwXFbGzEQxdTZmoKLn3qV/F5rEF</w:t>
      </w:r>
    </w:p>
    <w:p>
      <w:pPr>
        <w:pStyle w:val="PreformattedText"/>
        <w:bidi w:val="0"/>
        <w:spacing w:before="0" w:after="0"/>
        <w:jc w:val="left"/>
        <w:rPr/>
      </w:pPr>
      <w:r>
        <w:rPr/>
        <w:t>llS2Zfh9Wrz9mO5i9QSQFI0FtJZ4i8gpMUkm5ZKtFLAGesCkTNkLqhR20V+3qIivrqLCY6siAq80Za</w:t>
      </w:r>
    </w:p>
    <w:p>
      <w:pPr>
        <w:pStyle w:val="PreformattedText"/>
        <w:bidi w:val="0"/>
        <w:spacing w:before="0" w:after="0"/>
        <w:jc w:val="left"/>
        <w:rPr/>
      </w:pPr>
      <w:r>
        <w:rPr/>
        <w:t>dzezrD6qQ8uWBQsLlrnDzuSwkfcN01pldbNustOJe227btVkWjFJWlHZsg4dv2ZqMrPRxQZo7VPnm7</w:t>
      </w:r>
    </w:p>
    <w:p>
      <w:pPr>
        <w:pStyle w:val="PreformattedText"/>
        <w:bidi w:val="0"/>
        <w:spacing w:before="0" w:after="0"/>
        <w:jc w:val="left"/>
        <w:rPr/>
      </w:pPr>
      <w:r>
        <w:rPr/>
        <w:t>DCy4PU5AtCda3i0/f4fhiTqerpVeHnAy1ZjmBlglqIIKimhXq2zdxhx8VtftvssxagFm/hxk+IqWpC</w:t>
      </w:r>
    </w:p>
    <w:p>
      <w:pPr>
        <w:pStyle w:val="PreformattedText"/>
        <w:bidi w:val="0"/>
        <w:spacing w:before="0" w:after="0"/>
        <w:jc w:val="left"/>
        <w:rPr/>
      </w:pPr>
      <w:r>
        <w:rPr/>
        <w:t>Z8lkl+yt7qJvq3MMu2XbbdL9vW9fFbA0DKxDV1cVFtjFC8N2va+3lmlkmyUd1XkdJTEsaf7yRvNHAz</w:t>
      </w:r>
    </w:p>
    <w:p>
      <w:pPr>
        <w:pStyle w:val="PreformattedText"/>
        <w:bidi w:val="0"/>
        <w:spacing w:before="0" w:after="0"/>
        <w:jc w:val="left"/>
        <w:rPr/>
      </w:pPr>
      <w:r>
        <w:rPr/>
        <w:t>Y6QRHnn5I1ElJJRXxRbk2qzWhlaoY/F8X+v4YJdarVUgJBLM2ITJjIai42RayQ1llx/wDMshNLOmTu</w:t>
      </w:r>
    </w:p>
    <w:p>
      <w:pPr>
        <w:pStyle w:val="PreformattedText"/>
        <w:bidi w:val="0"/>
        <w:spacing w:before="0" w:after="0"/>
        <w:jc w:val="left"/>
        <w:rPr/>
      </w:pPr>
      <w:r>
        <w:rPr/>
        <w:t>nt++0mQkC0c1/K5YEwyoiVY6UMdrKw/eM7dVQ7XhWFvF+Hd/t++DKZTS0ZK3MM4YWKkJrxCvDZjS7h</w:t>
      </w:r>
    </w:p>
    <w:p>
      <w:pPr>
        <w:pStyle w:val="PreformattedText"/>
        <w:bidi w:val="0"/>
        <w:spacing w:before="0" w:after="0"/>
        <w:jc w:val="left"/>
        <w:rPr/>
      </w:pPr>
      <w:r>
        <w:rPr/>
        <w:t>SFTZkxK15cg3qNCHfnLizlF3NFo2LuWlMw404h0U2i2hzYfVEA11Ms/vgXOrzekth4prEVu05eeYSz</w:t>
      </w:r>
    </w:p>
    <w:p>
      <w:pPr>
        <w:pStyle w:val="PreformattedText"/>
        <w:bidi w:val="0"/>
        <w:spacing w:before="0" w:after="0"/>
        <w:jc w:val="left"/>
        <w:rPr/>
      </w:pPr>
      <w:r>
        <w:rPr/>
        <w:t>wsFEebSdl9huFIoWytqJlhtxstCjpwR1XZDMSjOtxPiof93bBFmFFK50YQ+zFfKwz4qS8l1LcvbmNh</w:t>
      </w:r>
    </w:p>
    <w:p>
      <w:pPr>
        <w:pStyle w:val="PreformattedText"/>
        <w:bidi w:val="0"/>
        <w:spacing w:before="0" w:after="0"/>
        <w:jc w:val="left"/>
        <w:rPr/>
      </w:pPr>
      <w:r>
        <w:rPr/>
        <w:t>haxWrR2P5dLFM+Hlxvpoq0qggaQ4j7njLiYlZ7gLspJDLCMCy6qfh87ogr3BizZr4oA5GVzXsGOPjC</w:t>
      </w:r>
    </w:p>
    <w:p>
      <w:pPr>
        <w:pStyle w:val="PreformattedText"/>
        <w:bidi w:val="0"/>
        <w:spacing w:before="0" w:after="0"/>
        <w:jc w:val="left"/>
        <w:rPr/>
      </w:pPr>
      <w:r>
        <w:rPr/>
        <w:t>FiVI1REhejAV5wrUMpDY9ZlXnTX8fIW2F9F9JD0J6sJlg5ecoICtN9G96BliRbFS9BN9uEhq3bEqTF</w:t>
      </w:r>
    </w:p>
    <w:p>
      <w:pPr>
        <w:pStyle w:val="PreformattedText"/>
        <w:bidi w:val="0"/>
        <w:spacing w:before="0" w:after="0"/>
        <w:jc w:val="left"/>
        <w:rPr/>
      </w:pPr>
      <w:r>
        <w:rPr/>
        <w:t>5llZFRbVmzYgDNcf05F+7aICXLyLFXrtqFuq02XfKKzOGJVtIYMV+mJJ3FWaEY2CR40vJyj4SWHmy0</w:t>
      </w:r>
    </w:p>
    <w:p>
      <w:pPr>
        <w:pStyle w:val="PreformattedText"/>
        <w:bidi w:val="0"/>
        <w:spacing w:before="0" w:after="0"/>
        <w:jc w:val="left"/>
        <w:rPr/>
      </w:pPr>
      <w:r>
        <w:rPr/>
        <w:t>IK0JcAlq5FKaC2lqSzHH8GKdv1n+2yKfdMvRnBWYlDwqNN2f9Pd7OtEEObUHEPZAAyrxnkEy1q/H7f</w:t>
      </w:r>
    </w:p>
    <w:p>
      <w:pPr>
        <w:pStyle w:val="PreformattedText"/>
        <w:bidi w:val="0"/>
        <w:spacing w:before="0" w:after="0"/>
        <w:jc w:val="left"/>
        <w:rPr/>
      </w:pPr>
      <w:r>
        <w:rPr/>
        <w:t>7FjJCsEMlqOOBZDCDJDRbLrzEYYyvkWFl+NNyvVgTAym3SYSjPMZMIaSRkzPJIZZIT/MhYkszWXSCB</w:t>
      </w:r>
    </w:p>
    <w:p>
      <w:pPr>
        <w:pStyle w:val="PreformattedText"/>
        <w:bidi w:val="0"/>
        <w:spacing w:before="0" w:after="0"/>
        <w:jc w:val="left"/>
        <w:rPr/>
      </w:pPr>
      <w:r>
        <w:rPr/>
        <w:t>nZu4LlhRGUWFrfp/zV0LGOZo2xRVObdAdFZlZ3Wv0+feggqO0nKDeblHDGPTv1p5Y8Hh45vsM3czUq</w:t>
      </w:r>
    </w:p>
    <w:p>
      <w:pPr>
        <w:pStyle w:val="PreformattedText"/>
        <w:bidi w:val="0"/>
        <w:spacing w:before="0" w:after="0"/>
        <w:jc w:val="left"/>
        <w:rPr/>
      </w:pPr>
      <w:r>
        <w:rPr/>
        <w:t>2f5dM12rZa9WH8pyUNb0zk8bDzo4upws0Xaz6p6JL6N2chxcpFe99n+XVgVoFSVtDQCkqFPt7HpRtL</w:t>
      </w:r>
    </w:p>
    <w:p>
      <w:pPr>
        <w:pStyle w:val="PreformattedText"/>
        <w:bidi w:val="0"/>
        <w:spacing w:before="0" w:after="0"/>
        <w:jc w:val="left"/>
        <w:rPr/>
      </w:pPr>
      <w:r>
        <w:rPr/>
        <w:t>uKOSF6J/ElSBpY6ccRj4NaWmokSCRjHeqN/MbDLYi11NbRMo6NMFOX90FDVXI2BTv+iGDxyO1WIQUJ</w:t>
      </w:r>
    </w:p>
    <w:p>
      <w:pPr>
        <w:pStyle w:val="PreformattedText"/>
        <w:bidi w:val="0"/>
        <w:spacing w:before="0" w:after="0"/>
        <w:jc w:val="left"/>
        <w:rPr/>
      </w:pPr>
      <w:r>
        <w:rPr/>
        <w:t>Z7Fr7qGOWm+UiWCVeablJEl9Gqlx6Ta/nsUfN+MkKIQz2pMVVpbd1uL7XmsRQNcSX0KNXnzSErsFep</w:t>
      </w:r>
    </w:p>
    <w:p>
      <w:pPr>
        <w:pStyle w:val="PreformattedText"/>
        <w:bidi w:val="0"/>
        <w:spacing w:before="0" w:after="0"/>
        <w:jc w:val="left"/>
        <w:rPr/>
      </w:pPr>
      <w:r>
        <w:rPr/>
        <w:t>k6lauca/LAULMtzH070TV55K/Gae7Jb8XL5hDQzyxhUycHGjVUNDz6qqpGNxBFXFo62n2+eKDS3EyW</w:t>
      </w:r>
    </w:p>
    <w:p>
      <w:pPr>
        <w:pStyle w:val="PreformattedText"/>
        <w:bidi w:val="0"/>
        <w:spacing w:before="0" w:after="0"/>
        <w:jc w:val="left"/>
        <w:rPr/>
      </w:pPr>
      <w:r>
        <w:rPr/>
        <w:t>4vol3PzwwEnksNZ+1qxzcg0np6VI6taCOt64Sf3b4LTNhYzs8aLGojPch6svbeSwFGt7fPmkOQADU5</w:t>
      </w:r>
    </w:p>
    <w:p>
      <w:pPr>
        <w:pStyle w:val="PreformattedText"/>
        <w:bidi w:val="0"/>
        <w:spacing w:before="0" w:after="0"/>
        <w:jc w:val="left"/>
        <w:rPr/>
      </w:pPr>
      <w:r>
        <w:rPr/>
        <w:t>GCHb1mQ5bG2KCyJBFbm9FmoHMhbEGMkmiatQtK/81WKrJJzrMpilpMbE5a5AOhmcnSEAA56bVtC+zv</w:t>
      </w:r>
    </w:p>
    <w:p>
      <w:pPr>
        <w:pStyle w:val="PreformattedText"/>
        <w:bidi w:val="0"/>
        <w:spacing w:before="0" w:after="0"/>
        <w:jc w:val="left"/>
        <w:rPr/>
      </w:pPr>
      <w:r>
        <w:rPr/>
        <w:t>QKg6JiWEMTLF9rHK8MNMIsUcUVeWXKJYEsDLDDGAgktQyQCT2L+NlqbiV+H23mJMsgnhqO2672f29a</w:t>
      </w:r>
    </w:p>
    <w:p>
      <w:pPr>
        <w:pStyle w:val="PreformattedText"/>
        <w:bidi w:val="0"/>
        <w:spacing w:before="0" w:after="0"/>
        <w:jc w:val="left"/>
        <w:rPr/>
      </w:pPr>
      <w:r>
        <w:rPr/>
        <w:t>JAhTuIPn2Q7hyNZVWaaxeWY22kSZb1GzE0kdVqs9izceMCeT7H2SyiP0Z6SrXrJ95CX6YzFsSprq9Z</w:t>
      </w:r>
    </w:p>
    <w:p>
      <w:pPr>
        <w:pStyle w:val="PreformattedText"/>
        <w:bidi w:val="0"/>
        <w:spacing w:before="0" w:after="0"/>
        <w:jc w:val="left"/>
        <w:rPr/>
      </w:pPr>
      <w:r>
        <w:rPr/>
        <w:t>iRVjS1clghgRKuTySxyEtewtXGSVPXLQzQNmILf20+IVQ3e1UQVY5mw2gbtOP7i1xeFlLoD00wg8l6</w:t>
      </w:r>
    </w:p>
    <w:p>
      <w:pPr>
        <w:pStyle w:val="PreformattedText"/>
        <w:bidi w:val="0"/>
        <w:spacing w:before="0" w:after="0"/>
        <w:jc w:val="left"/>
        <w:rPr/>
      </w:pPr>
      <w:r>
        <w:rPr/>
        <w:t>yjrfi92AYogLLDHK7z7vvQOjCtFy9b3rOllX9FvTJ4EC1j5ufGau0Lsomk916qrY+tF6qBlKpLtbW0</w:t>
      </w:r>
    </w:p>
    <w:p>
      <w:pPr>
        <w:pStyle w:val="PreformattedText"/>
        <w:bidi w:val="0"/>
        <w:spacing w:before="0" w:after="0"/>
        <w:jc w:val="left"/>
        <w:rPr/>
      </w:pPr>
      <w:r>
        <w:rPr/>
        <w:t>V6p/jCCqBSmUJ2+LIAleG05cxyiPnZsNNDBKtbnjJE4xKsA3XrgiB6ayG233cHRQilitc69l3/AFgq</w:t>
      </w:r>
    </w:p>
    <w:p>
      <w:pPr>
        <w:pStyle w:val="PreformattedText"/>
        <w:bidi w:val="0"/>
        <w:spacing w:before="0" w:after="0"/>
        <w:jc w:val="left"/>
        <w:rPr/>
      </w:pPr>
      <w:r>
        <w:rPr/>
        <w:t>tm2kboL4Outer3NYZJpYavaebeeaKvTvUhXstjoL1rKXsgUOOxoilWG5nYSbUteSu2NR3SVlAAsqS3</w:t>
      </w:r>
    </w:p>
    <w:p>
      <w:pPr>
        <w:pStyle w:val="PreformattedText"/>
        <w:bidi w:val="0"/>
        <w:spacing w:before="0" w:after="0"/>
        <w:jc w:val="left"/>
        <w:rPr/>
      </w:pPr>
      <w:r>
        <w:rPr/>
        <w:t>S0mOpyGputvu0/8QOa9zyRaaXb+H7Xb7sRiGgZBPzivVyjV4WRNyLohfQrXUjk4yRLwhAq70haHLzv</w:t>
      </w:r>
    </w:p>
    <w:p>
      <w:pPr>
        <w:pStyle w:val="PreformattedText"/>
        <w:bidi w:val="0"/>
        <w:spacing w:before="0" w:after="0"/>
        <w:jc w:val="left"/>
        <w:rPr/>
      </w:pPr>
      <w:r>
        <w:rPr/>
        <w:t>+fqTSw4YumX2l+JfPeglc1Cb2+HhPV9kI2mDZA8riPPqaR5LE8ccy2JbANlknhcBZ/VRks30VnTIxh</w:t>
      </w:r>
    </w:p>
    <w:p>
      <w:pPr>
        <w:pStyle w:val="PreformattedText"/>
        <w:bidi w:val="0"/>
        <w:spacing w:before="0" w:after="0"/>
        <w:jc w:val="left"/>
        <w:rPr/>
      </w:pPr>
      <w:r>
        <w:rPr/>
        <w:t>Ki/bzeYuxWwADc3h8/3QNWJq3YYVivQpg83GqUpw5ycdeetPZxt8SSmnPRWKghInLPTtTU8fPqGKZr</w:t>
      </w:r>
    </w:p>
    <w:p>
      <w:pPr>
        <w:pStyle w:val="PreformattedText"/>
        <w:bidi w:val="0"/>
        <w:spacing w:before="0" w:after="0"/>
        <w:jc w:val="left"/>
        <w:rPr/>
      </w:pPr>
      <w:r>
        <w:rPr/>
        <w:t>wtjzCnQWxEt5NtSTUsp6q3cNOt9cEKEtLANtp1aeKINJ9qccE+2rARrWaRmae/Xk51+Uj18jBEpWu0</w:t>
      </w:r>
    </w:p>
    <w:p>
      <w:pPr>
        <w:pStyle w:val="PreformattedText"/>
        <w:bidi w:val="0"/>
        <w:spacing w:before="0" w:after="0"/>
        <w:jc w:val="left"/>
        <w:rPr/>
      </w:pPr>
      <w:r>
        <w:rPr/>
        <w:t>DTOhI9S5FI1ZFVKnJmkh+jlhiaj6CPp83fREzLKuexoBrWkqTRzPI3oSLYiMLTQ2Jl27BlnaEcrsqm</w:t>
      </w:r>
    </w:p>
    <w:p>
      <w:pPr>
        <w:pStyle w:val="PreformattedText"/>
        <w:bidi w:val="0"/>
        <w:spacing w:before="0" w:after="0"/>
        <w:jc w:val="left"/>
        <w:rPr/>
      </w:pPr>
      <w:r>
        <w:rPr/>
        <w:t>PdngqiSaNa0J9KZ26lfbNoWyYfap3u96/FEnusyGfn7MDb9qzzyDRtBLPE3pXQdmYudcoX4a5osPNl</w:t>
      </w:r>
    </w:p>
    <w:p>
      <w:pPr>
        <w:pStyle w:val="PreformattedText"/>
        <w:bidi w:val="0"/>
        <w:spacing w:before="0" w:after="0"/>
        <w:jc w:val="left"/>
        <w:rPr/>
      </w:pPr>
      <w:r>
        <w:rPr/>
        <w:t>IPKXgX/KydNMDbwRRvtee72wNCw0sD/GKlqLw7osxj7iJDVus44RicoYSzo0Y5D1G2xI92gvLl+brn</w:t>
      </w:r>
    </w:p>
    <w:p>
      <w:pPr>
        <w:pStyle w:val="PreformattedText"/>
        <w:bidi w:val="0"/>
        <w:spacing w:before="0" w:after="0"/>
        <w:jc w:val="left"/>
        <w:rPr/>
      </w:pPr>
      <w:r>
        <w:rPr/>
        <w:t>irJtFxLqrU62/wAWUawa7BqKBq9sXJiB97XSeSN2SQBZpiYYZJUO6scUCOAnqv6qxe9QrCw0M3Fkhk</w:t>
      </w:r>
    </w:p>
    <w:p>
      <w:pPr>
        <w:pStyle w:val="PreformattedText"/>
        <w:bidi w:val="0"/>
        <w:spacing w:before="0" w:after="0"/>
        <w:jc w:val="left"/>
        <w:rPr/>
      </w:pPr>
      <w:r>
        <w:rPr/>
        <w:t>66WWzTEVymVOLrd33dX+kZTKUZhcLl+KJxg7bV5a9oSWDDj3pWPUaMW5o4qDpcsTRNdQh6ccEC2Hk9</w:t>
      </w:r>
    </w:p>
    <w:p>
      <w:pPr>
        <w:pStyle w:val="PreformattedText"/>
        <w:bidi w:val="0"/>
        <w:spacing w:before="0" w:after="0"/>
        <w:jc w:val="left"/>
        <w:rPr/>
      </w:pPr>
      <w:r>
        <w:rPr/>
        <w:t>N56kFepSspYry66cISCC59Vwa0N1fFb3uYXKBu9SVP4Ye5VbNDK5aFhcqxR3rdqjDmK9GPJUfWsHIR</w:t>
      </w:r>
    </w:p>
    <w:p>
      <w:pPr>
        <w:pStyle w:val="PreformattedText"/>
        <w:bidi w:val="0"/>
        <w:spacing w:before="0" w:after="0"/>
        <w:jc w:val="left"/>
        <w:rPr/>
      </w:pPr>
      <w:r>
        <w:rPr/>
        <w:t>tkK9GQ1o7jfe17NoQ88dfyNqCvwjKcFSLNlDo5pTpFC8GpQfDd1fbvaGRkZVK1juGy6QRCQSrxijjY</w:t>
      </w:r>
    </w:p>
    <w:p>
      <w:pPr>
        <w:pStyle w:val="PreformattedText"/>
        <w:bidi w:val="0"/>
        <w:spacing w:before="0" w:after="0"/>
        <w:jc w:val="left"/>
        <w:rPr/>
      </w:pPr>
      <w:r>
        <w:rPr/>
        <w:t>JFNMaP2cjocVFXLg3XrW7bcarA20yl9pqsrw11VTqCKOSfZyX4esfxXHTEJhUAClR5ziR9qNWkzqi6</w:t>
      </w:r>
    </w:p>
    <w:p>
      <w:pPr>
        <w:pStyle w:val="PreformattedText"/>
        <w:bidi w:val="0"/>
        <w:spacing w:before="0" w:after="0"/>
        <w:jc w:val="left"/>
        <w:rPr/>
      </w:pPr>
      <w:r>
        <w:rPr/>
        <w:t>mNVJZEqPFLib3dlOJ4zJjq2StV8QUs5SSlNcWvi56n+J/mv+Kt15lhflFOjluWxFslCczdpy4iTyt/</w:t>
      </w:r>
    </w:p>
    <w:p>
      <w:pPr>
        <w:pStyle w:val="PreformattedText"/>
        <w:bidi w:val="0"/>
        <w:spacing w:before="0" w:after="0"/>
        <w:jc w:val="left"/>
        <w:rPr/>
      </w:pPr>
      <w:r>
        <w:rPr/>
        <w:t>5iDC+W6qCzIIf56nQxmVaCtDPXaGrjJ4xUhk7eqwfeVIY1jxWHy6GTGwwXjNXhugSUcxkrFm7KI0VV</w:t>
      </w:r>
    </w:p>
    <w:p>
      <w:pPr>
        <w:pStyle w:val="PreformattedText"/>
        <w:bidi w:val="0"/>
        <w:spacing w:before="0" w:after="0"/>
        <w:jc w:val="left"/>
        <w:rPr/>
      </w:pPr>
      <w:r>
        <w:rPr/>
        <w:t>BnEtJwANOktsZWqrKd1KdXutwmBSJqNJFGut0t73ibvQOmLmeFFSLUaxwV4ceZmhgmR/t48fRpTSMY</w:t>
      </w:r>
    </w:p>
    <w:p>
      <w:pPr>
        <w:pStyle w:val="PreformattedText"/>
        <w:bidi w:val="0"/>
        <w:spacing w:before="0" w:after="0"/>
        <w:jc w:val="left"/>
        <w:rPr/>
      </w:pPr>
      <w:r>
        <w:rPr/>
        <w:t>lE8skVCvOTHbsevkoZD7OMJvEVO5erxL/d7v2osLQrStTSCH43q1rCmKGZCjVZK5exDElCda9b7Say</w:t>
      </w:r>
    </w:p>
    <w:p>
      <w:pPr>
        <w:pStyle w:val="PreformattedText"/>
        <w:bidi w:val="0"/>
        <w:spacing w:before="0" w:after="0"/>
        <w:jc w:val="left"/>
        <w:rPr/>
      </w:pPr>
      <w:r>
        <w:rPr/>
        <w:t>A98VJOVXHK5F6vZae+vqhEbqKiYzkJMF9Lrq6PDxdn5wiJaii8MS3M+3L37EFgD1sjVyRnx+cbNiPm</w:t>
      </w:r>
    </w:p>
    <w:p>
      <w:pPr>
        <w:pStyle w:val="PreformattedText"/>
        <w:bidi w:val="0"/>
        <w:spacing w:before="0" w:after="0"/>
        <w:jc w:val="left"/>
        <w:rPr/>
      </w:pPr>
      <w:r>
        <w:rPr/>
        <w:t>grQX6OWrQM2SVJ2mqY7JIvqT3LFyzfrr6fMQecJUyWsxhWcfv9VtyiBoztW3TbGT8V9CvHa9Dg2PnW</w:t>
      </w:r>
    </w:p>
    <w:p>
      <w:pPr>
        <w:pStyle w:val="PreformattedText"/>
        <w:bidi w:val="0"/>
        <w:spacing w:before="0" w:after="0"/>
        <w:jc w:val="left"/>
        <w:rPr/>
      </w:pPr>
      <w:r>
        <w:rPr/>
        <w:t>zXirRPVkmnanHXqtKJoZLYkkkp0JGSSjkrkli+ypw2tyZLW0WzCzN1aW2+6/MxMFrWpyPm6GVCz9nP</w:t>
      </w:r>
    </w:p>
    <w:p>
      <w:pPr>
        <w:pStyle w:val="PreformattedText"/>
        <w:bidi w:val="0"/>
        <w:spacing w:before="0" w:after="0"/>
        <w:jc w:val="left"/>
        <w:rPr/>
      </w:pPr>
      <w:r>
        <w:rPr/>
        <w:t>KK9XI1yPwFjwoinNIVLaiDH4+iWb7houDQ0KjSrIbE1nKVXVUCrXMiU0sSzLZk97V/dEQ0wsWuCmJ5</w:t>
      </w:r>
    </w:p>
    <w:p>
      <w:pPr>
        <w:pStyle w:val="PreformattedText"/>
        <w:bidi w:val="0"/>
        <w:spacing w:before="0" w:after="0"/>
        <w:jc w:val="left"/>
        <w:rPr/>
      </w:pPr>
      <w:r>
        <w:rPr/>
        <w:t>lZ716ng8qwsNE+MzmNxUv3lDuDEV6fb2d9OTH4JjKLmawtO1eatVrXm/mbZe5ZvpNNAiasS5iS5Zl1</w:t>
      </w:r>
    </w:p>
    <w:p>
      <w:pPr>
        <w:pStyle w:val="PreformattedText"/>
        <w:bidi w:val="0"/>
        <w:spacing w:before="0" w:after="0"/>
        <w:jc w:val="left"/>
        <w:rPr/>
      </w:pPr>
      <w:r>
        <w:rPr/>
        <w:t>LPMK8Wo2jT9XK3vaoG15mTCQFAo26IsJ0hjuTRCsY61qqzx08jPbeH7GP0orcUtZOVhI/WsU8ZfiZr</w:t>
      </w:r>
    </w:p>
    <w:p>
      <w:pPr>
        <w:pStyle w:val="PreformattedText"/>
        <w:bidi w:val="0"/>
        <w:spacing w:before="0" w:after="0"/>
        <w:jc w:val="left"/>
        <w:rPr/>
      </w:pPr>
      <w:r>
        <w:rPr/>
        <w:t>SWZrNy9EeHUme0VVf9vd9vvRMBHBUtce75+iMPvxbQTvUsCAJWsKlFq2OMNbnLSS3D6qhInSHlRpXI</w:t>
      </w:r>
    </w:p>
    <w:p>
      <w:pPr>
        <w:pStyle w:val="PreformattedText"/>
        <w:bidi w:val="0"/>
        <w:spacing w:before="0" w:after="0"/>
        <w:jc w:val="left"/>
        <w:rPr/>
      </w:pPr>
      <w:r>
        <w:rPr/>
        <w:t>oTBeZrNy1+bkoJk95tJjA3V5afP8oeglmi5Q8zVYxUcRZWWRYrtB/spIMvG9hJjZtY5npVHZF7MrTQ</w:t>
      </w:r>
    </w:p>
    <w:p>
      <w:pPr>
        <w:pStyle w:val="PreformattedText"/>
        <w:bidi w:val="0"/>
        <w:spacing w:before="0" w:after="0"/>
        <w:jc w:val="left"/>
        <w:rPr/>
      </w:pPr>
      <w:r>
        <w:rPr/>
        <w:t>KtTH0bINSSrXtZGs4SZOhDpaOCQrVrVdP2YgCOkKnggek7RxV7DSiW9BAlaOaMrXlmNmsaoqwC5GRW</w:t>
      </w:r>
    </w:p>
    <w:p>
      <w:pPr>
        <w:pStyle w:val="PreformattedText"/>
        <w:bidi w:val="0"/>
        <w:spacing w:before="0" w:after="0"/>
        <w:jc w:val="left"/>
        <w:rPr/>
      </w:pPr>
      <w:r>
        <w:rPr/>
        <w:t>ilpQ+nUoWnEaUY5bleZCUHRgdN11Gp58mCXKKoFKqYa2bkCwizcgmIttILVizZtK1mH0khlqxyXWBh</w:t>
      </w:r>
    </w:p>
    <w:p>
      <w:pPr>
        <w:pStyle w:val="PreformattedText"/>
        <w:bidi w:val="0"/>
        <w:spacing w:before="0" w:after="0"/>
        <w:jc w:val="left"/>
        <w:rPr/>
      </w:pPr>
      <w:r>
        <w:rPr/>
        <w:t>ryRKivE7i3QpwxxwOxn6DOs0tMDVrzbUW/6wRKMaJlb1YIdw5GWxgoJL72nuImMvQXp85FDViwiV/t</w:t>
      </w:r>
    </w:p>
    <w:p>
      <w:pPr>
        <w:pStyle w:val="PreformattedText"/>
        <w:bidi w:val="0"/>
        <w:spacing w:before="0" w:after="0"/>
        <w:jc w:val="left"/>
        <w:rPr/>
      </w:pPr>
      <w:r>
        <w:rPr/>
        <w:t>UrrSxtd5DUSnjFZrBkXJ4rG10r21c2UPVWcVGJW0mjLnpuX7XV91YjLVemyHqPkxH7Y5QluQimEshV</w:t>
      </w:r>
    </w:p>
    <w:p>
      <w:pPr>
        <w:pStyle w:val="PreformattedText"/>
        <w:bidi w:val="0"/>
        <w:spacing w:before="0" w:after="0"/>
        <w:jc w:val="left"/>
        <w:rPr/>
      </w:pPr>
      <w:r>
        <w:rPr/>
        <w:t>bEEUCPHeQ2I7b2o2WOKOSlxlksqPtLUMdajaiSVj1bqwtZWPu97z59RmFtopkIGTegiATCVq0riKFk</w:t>
      </w:r>
    </w:p>
    <w:p>
      <w:pPr>
        <w:pStyle w:val="PreformattedText"/>
        <w:bidi w:val="0"/>
        <w:spacing w:before="0" w:after="0"/>
        <w:jc w:val="left"/>
        <w:rPr/>
      </w:pPr>
      <w:r>
        <w:rPr/>
        <w:t>ksXZqZrOZyLKuXmsmv6izT1Wf7mvPNEaEjwwpH0jM5lRTz57e7AmVRUVpBDOCeePEWdTRxLiKIlpRY</w:t>
      </w:r>
    </w:p>
    <w:p>
      <w:pPr>
        <w:pStyle w:val="PreformattedText"/>
        <w:bidi w:val="0"/>
        <w:spacing w:before="0" w:after="0"/>
        <w:jc w:val="left"/>
        <w:rPr/>
      </w:pPr>
      <w:r>
        <w:rPr/>
        <w:t>iPHxQll/lc1WtHoV8rO03o1/vNClmbE9iaz6N+Jm6m5OgCjCmfnyrQEMCGG/Py3n74jkx9GCOxJRgQ</w:t>
      </w:r>
    </w:p>
    <w:p>
      <w:pPr>
        <w:pStyle w:val="PreformattedText"/>
        <w:bidi w:val="0"/>
        <w:spacing w:before="0" w:after="0"/>
        <w:jc w:val="left"/>
        <w:rPr/>
      </w:pPr>
      <w:r>
        <w:rPr/>
        <w:t>SV1uR+kiwVZBAfSEEtqSCUiuksIWEys00FOm9G+jVp4pAK3M1OdOr58jSYIu9Rvz3mPq9+eY5rJIsg</w:t>
      </w:r>
    </w:p>
    <w:p>
      <w:pPr>
        <w:pStyle w:val="PreformattedText"/>
        <w:bidi w:val="0"/>
        <w:spacing w:before="0" w:after="0"/>
        <w:jc w:val="left"/>
        <w:rPr/>
      </w:pPr>
      <w:r>
        <w:rPr/>
        <w:t>4GRgpLHiXDswOyUXfu8A+0LrryOPQwFXKucYyTMVZZFcIrbSNmk9MMV967C+5gR7VI0Dy4n+npRKpr</w:t>
      </w:r>
    </w:p>
    <w:p>
      <w:pPr>
        <w:pStyle w:val="PreformattedText"/>
        <w:bidi w:val="0"/>
        <w:spacing w:before="0" w:after="0"/>
        <w:jc w:val="left"/>
        <w:rPr/>
      </w:pPr>
      <w:r>
        <w:rPr/>
        <w:t>XnCDbeSTUDuwVNgIoUaVvcsh8RMP1blofPShCtDStIbiRnEbALGoVHkkUKJAS4fbSImuQTwCpI1/V1</w:t>
      </w:r>
    </w:p>
    <w:p>
      <w:pPr>
        <w:pStyle w:val="PreformattedText"/>
        <w:bidi w:val="0"/>
        <w:spacing w:before="0" w:after="0"/>
        <w:jc w:val="left"/>
        <w:rPr/>
      </w:pPr>
      <w:r>
        <w:rPr/>
        <w:t>NTVsxdAmItIB9n+scmUO/pM3qSKTMyMscg2CGLMXbagNx2BvRHnqzLyavZA44jSsvMuZGLkoDpj7V8</w:t>
      </w:r>
    </w:p>
    <w:p>
      <w:pPr>
        <w:pStyle w:val="PreformattedText"/>
        <w:bidi w:val="0"/>
        <w:spacing w:before="0" w:after="0"/>
        <w:jc w:val="left"/>
        <w:rPr/>
      </w:pPr>
      <w:r>
        <w:rPr/>
        <w:t>roKeJXSgA+Ardb2DJIrXhjNxIOQG+kLl1azwDPHJLEgGmEcQjb/iajIK+AGK8W2C3W/hzVa8xGNPoH</w:t>
      </w:r>
    </w:p>
    <w:p>
      <w:pPr>
        <w:pStyle w:val="PreformattedText"/>
        <w:bidi w:val="0"/>
        <w:spacing w:before="0" w:after="0"/>
        <w:jc w:val="left"/>
        <w:rPr/>
      </w:pPr>
      <w:r>
        <w:rPr/>
        <w:t>PZChDK/BmGg3EMAQ/p/wDvOch2TGdqQB+/no8AcmgB3QjISg5PJz3IoiK/0CcDiJJCQAwaNtqTvX5e</w:t>
      </w:r>
    </w:p>
    <w:p>
      <w:pPr>
        <w:pStyle w:val="PreformattedText"/>
        <w:bidi w:val="0"/>
        <w:spacing w:before="0" w:after="0"/>
        <w:jc w:val="left"/>
        <w:rPr/>
      </w:pPr>
      <w:r>
        <w:rPr/>
        <w:t>lEfc+nyYasHXm5RnDA8lACu2jxTgrHSJxbbEEAD+noMygJNM6QVN3Fn+cJuiPHHKobnpRIBIAjH0nR</w:t>
      </w:r>
    </w:p>
    <w:p>
      <w:pPr>
        <w:pStyle w:val="PreformattedText"/>
        <w:bidi w:val="0"/>
        <w:spacing w:before="0" w:after="0"/>
        <w:jc w:val="left"/>
        <w:rPr/>
      </w:pPr>
      <w:r>
        <w:rPr/>
        <w:t>H8D3Rj2jajz+nu6w8coKmNXDMQy9lIFyIHDBfevAAeAfS/FCEhipBUHjrwG22/jrnJnGc6xsruHshB</w:t>
      </w:r>
    </w:p>
    <w:p>
      <w:pPr>
        <w:pStyle w:val="PreformattedText"/>
        <w:bidi w:val="0"/>
        <w:spacing w:before="0" w:after="0"/>
        <w:jc w:val="left"/>
        <w:rPr/>
      </w:pPr>
      <w:r>
        <w:rPr/>
        <w:t>nXkjwqhRSyxpI7nZ1xcqVTaymRxxC7H+nSXetBXOHIrlvrHSyKG1GFZjE7q4MhdmcEIsxYaV42dtlQ</w:t>
      </w:r>
    </w:p>
    <w:p>
      <w:pPr>
        <w:pStyle w:val="PreformattedText"/>
        <w:bidi w:val="0"/>
        <w:spacing w:before="0" w:after="0"/>
        <w:jc w:val="left"/>
        <w:rPr/>
      </w:pPr>
      <w:r>
        <w:rPr/>
        <w:t>eS/wCXrTkDUSIoz60IIzhc89L+IY9mNJDFHGwUb2fT2fDvr5B0OtyVy9n9IypuY3bzGLMAzhiY+SK8</w:t>
      </w:r>
    </w:p>
    <w:p>
      <w:pPr>
        <w:pStyle w:val="PreformattedText"/>
        <w:bidi w:val="0"/>
        <w:spacing w:before="0" w:after="0"/>
        <w:jc w:val="left"/>
        <w:rPr/>
      </w:pPr>
      <w:r>
        <w:rPr/>
        <w:t>cY2kqQEFRLI2+ImUtokjY9vHq6BQAdkChEngkZR1dysbrsBpWk5OElYMPw/xPkAe7/TpGtDTfFeMfS</w:t>
      </w:r>
    </w:p>
    <w:p>
      <w:pPr>
        <w:pStyle w:val="PreformattedText"/>
        <w:bidi w:val="0"/>
        <w:spacing w:before="0" w:after="0"/>
        <w:jc w:val="left"/>
        <w:rPr/>
      </w:pPr>
      <w:r>
        <w:rPr/>
        <w:t>WZd8WaI7Ye5mkeVeREYk4jixcNo+fGx1VmUypFmRub2winJ9IDJGJm9V2kXmqhBtwiIPYyltgf6tv4</w:t>
      </w:r>
    </w:p>
    <w:p>
      <w:pPr>
        <w:pStyle w:val="PreformattedText"/>
        <w:bidi w:val="0"/>
        <w:spacing w:before="0" w:after="0"/>
        <w:jc w:val="left"/>
        <w:rPr/>
      </w:pPr>
      <w:r>
        <w:rPr/>
        <w:t>6xsWooR6/wBo1MOaEU3kQ1mZ4GVVaPi3mNVdAFUANIgQe1DrmS/lv6T1gThSYRGmOVxhBnYSem+gXH</w:t>
      </w:r>
    </w:p>
    <w:p>
      <w:pPr>
        <w:pStyle w:val="PreformattedText"/>
        <w:bidi w:val="0"/>
        <w:spacing w:before="0" w:after="0"/>
        <w:jc w:val="left"/>
        <w:rPr/>
      </w:pPr>
      <w:r>
        <w:rPr/>
        <w:t>IIrNAu1VwEhd+XIsrK/jWizdV3OVO2DKarQaRGRVFSYEaaLUbgqj2JZfaE9n9cXE6H6E/68uhRKEdl</w:t>
      </w:r>
    </w:p>
    <w:p>
      <w:pPr>
        <w:pStyle w:val="PreformattedText"/>
        <w:bidi w:val="0"/>
        <w:spacing w:before="0" w:after="0"/>
        <w:jc w:val="left"/>
        <w:rPr/>
      </w:pPr>
      <w:r>
        <w:rPr/>
        <w:t>g0a+rtY1bbFOTKzeVjTR9OUMBtV8a8dKFCqqpkaMBSYyAWaZgCxUFPCjXtb8redfv1F+Ewocx8CU9k</w:t>
      </w:r>
    </w:p>
    <w:p>
      <w:pPr>
        <w:pStyle w:val="PreformattedText"/>
        <w:bidi w:val="0"/>
        <w:spacing w:before="0" w:after="0"/>
        <w:jc w:val="left"/>
        <w:rPr/>
      </w:pPr>
      <w:r>
        <w:rPr/>
        <w:t>cEZCMrjYPqleBjLDbRqXHkkgf/ACupQo4uy0bbj8EAfkJbnvmS3LfuQKGK7BOuo5KPVCG4gVr56sc4</w:t>
      </w:r>
    </w:p>
    <w:p>
      <w:pPr>
        <w:pStyle w:val="PreformattedText"/>
        <w:bidi w:val="0"/>
        <w:spacing w:before="0" w:after="0"/>
        <w:jc w:val="left"/>
        <w:rPr/>
      </w:pPr>
      <w:r>
        <w:rPr/>
        <w:t>tzXnwlmb36bxKa8nvigZh5EgUflOjpl5dLR6vuhe2NBv4lb0zd5TrFDBYNbEYWCetZQvpqosTlFgDA</w:t>
      </w:r>
    </w:p>
    <w:p>
      <w:pPr>
        <w:pStyle w:val="PreformattedText"/>
        <w:bidi w:val="0"/>
        <w:spacing w:before="0" w:after="0"/>
        <w:jc w:val="left"/>
        <w:rPr/>
      </w:pPr>
      <w:r>
        <w:rPr/>
        <w:t>eBajDMQzGQBl8cuvUvRUGXsmRMKCsx3b8VF/THGbePS48iuctAv0xoj3nJO9TVouZERJjLJIsckWrL</w:t>
      </w:r>
    </w:p>
    <w:p>
      <w:pPr>
        <w:pStyle w:val="PreformattedText"/>
        <w:bidi w:val="0"/>
        <w:spacing w:before="0" w:after="0"/>
        <w:jc w:val="left"/>
        <w:rPr/>
      </w:pPr>
      <w:r>
        <w:rPr/>
        <w:t>cFXRXhCQOTgkE+0+7kvW2WLTCrDIZ8oxwShBIEU5kwjRRlRBBOlNV5L68cjq9iWV4ZZJj/x+QXRjHp</w:t>
      </w:r>
    </w:p>
    <w:p>
      <w:pPr>
        <w:pStyle w:val="PreformattedText"/>
        <w:bidi w:val="0"/>
        <w:spacing w:before="0" w:after="0"/>
        <w:jc w:val="left"/>
        <w:rPr/>
      </w:pPr>
      <w:r>
        <w:rPr/>
        <w:t>v6m14kHoJeYzhjmyxMEDIaQ0QupN9xZ9OZNelHI8xZrc8aaLOrO9EiX00C+Cnt2vF15dDWaWajpcPe</w:t>
      </w:r>
    </w:p>
    <w:p>
      <w:pPr>
        <w:pStyle w:val="PreformattedText"/>
        <w:bidi w:val="0"/>
        <w:spacing w:before="0" w:after="0"/>
        <w:jc w:val="left"/>
        <w:rPr/>
      </w:pPr>
      <w:r>
        <w:rPr/>
        <w:t>/pB2VUW4NlXsiEzt6knqhm3IJxGrP9uVEUriQ8Yi2nQx7HHYX0yy7WJOVGur1exfbxRdFCoA4oEVjL</w:t>
      </w:r>
    </w:p>
    <w:p>
      <w:pPr>
        <w:pStyle w:val="PreformattedText"/>
        <w:bidi w:val="0"/>
        <w:spacing w:before="0" w:after="0"/>
        <w:jc w:val="left"/>
        <w:rPr/>
      </w:pPr>
      <w:r>
        <w:rPr/>
        <w:t>XuVDDAZDFYiCidJIfWZG58fUhfnViVfaeP4gWRVVvW5somLS/nFGa+q5vPnihit2ltwEbGfwvIJ+/e</w:t>
      </w:r>
    </w:p>
    <w:p>
      <w:pPr>
        <w:pStyle w:val="PreformattedText"/>
        <w:bidi w:val="0"/>
        <w:spacing w:before="0" w:after="0"/>
        <w:jc w:val="left"/>
        <w:rPr/>
      </w:pPr>
      <w:r>
        <w:rPr/>
        <w:t>4wpT1Ze08oxhc+s0iGzXM3oKzKjyRsqqTK/BTySJXVjyv7KW7F3E9U+GKWNNiyVAyrF6ySTtblmqPP</w:t>
      </w:r>
    </w:p>
    <w:p>
      <w:pPr>
        <w:pStyle w:val="PreformattedText"/>
        <w:bidi w:val="0"/>
        <w:spacing w:before="0" w:after="0"/>
        <w:jc w:val="left"/>
        <w:rPr/>
      </w:pPr>
      <w:r>
        <w:rPr/>
        <w:t>HNDWu7nsWYK0iqDHUr19yQ+yYRvIqLGF5CTacuK9aLCYCykXZ/9TFagDDdu8+fbE1xYijx+QRZ/SyE</w:t>
      </w:r>
    </w:p>
    <w:p>
      <w:pPr>
        <w:pStyle w:val="PreformattedText"/>
        <w:bidi w:val="0"/>
        <w:spacing w:before="0" w:after="0"/>
        <w:jc w:val="left"/>
        <w:rPr/>
      </w:pPr>
      <w:r>
        <w:rPr/>
        <w:t>k9JFUNfSWh9tztoyAtwlilJjX1pPMbqrV1Zm6KwHREcL/iECckuujpVp2xa2Urw06MsSWhEr0qdOGr</w:t>
      </w:r>
    </w:p>
    <w:p>
      <w:pPr>
        <w:pStyle w:val="PreformattedText"/>
        <w:bidi w:val="0"/>
        <w:spacing w:before="0" w:after="0"/>
        <w:jc w:val="left"/>
        <w:rPr/>
      </w:pPr>
      <w:r>
        <w:rPr/>
        <w:t>Wm+19S8oWQvYjePdXwWDmZdShlk9JHbirgKqoCxXw+LmYgpLE0XhEUlas2Jra1iUjaSD04jDI7n88q</w:t>
      </w:r>
    </w:p>
    <w:p>
      <w:pPr>
        <w:pStyle w:val="PreformattedText"/>
        <w:bidi w:val="0"/>
        <w:spacing w:before="0" w:after="0"/>
        <w:jc w:val="left"/>
        <w:rPr/>
      </w:pPr>
      <w:r>
        <w:rPr/>
        <w:t>WYsd6xVQfV5+qh/VeQZ/6kZ1FOVwXihBQzb7miO5cSzXpOEKWVmedIa9eRlljrVVSFJar2F53CDCzI</w:t>
      </w:r>
    </w:p>
    <w:p>
      <w:pPr>
        <w:pStyle w:val="PreformattedText"/>
        <w:bidi w:val="0"/>
        <w:spacing w:before="0" w:after="0"/>
        <w:jc w:val="left"/>
        <w:rPr/>
      </w:pPr>
      <w:r>
        <w:rPr/>
        <w:t>pIERYqeQ48Y0kOoZ2tZuqvFBr5igBUu8+uIpkLFb1J/wAZGeR7ExY8YBFF6frx+uFHpbmdpV9vJVaN</w:t>
      </w:r>
    </w:p>
    <w:p>
      <w:pPr>
        <w:pStyle w:val="PreformattedText"/>
        <w:bidi w:val="0"/>
        <w:spacing w:before="0" w:after="0"/>
        <w:jc w:val="left"/>
        <w:rPr/>
      </w:pPr>
      <w:r>
        <w:rPr/>
        <w:t>0AYKp6ReWiuDLtmMMrcrV53K2kmHUEitfe6339WGd6CanK+NvQ2a32VWFpqF1Kda/DZMKWiliOnG3q</w:t>
      </w:r>
    </w:p>
    <w:p>
      <w:pPr>
        <w:pStyle w:val="PreformattedText"/>
        <w:bidi w:val="0"/>
        <w:spacing w:before="0" w:after="0"/>
        <w:jc w:val="left"/>
        <w:rPr/>
      </w:pPr>
      <w:r>
        <w:rPr/>
        <w:t>1PxF9N3l5lZFZfT48eq+HP+ZMJbSOErn8NsSmWMFCLm3OsC5ntRRWLUcokiWpAZpJIpWjguSuy0IJ5</w:t>
      </w:r>
    </w:p>
    <w:p>
      <w:pPr>
        <w:pStyle w:val="PreformattedText"/>
        <w:bidi w:val="0"/>
        <w:spacing w:before="0" w:after="0"/>
        <w:jc w:val="left"/>
        <w:rPr/>
      </w:pPr>
      <w:r>
        <w:rPr/>
        <w:t>4kCV0eUs4l2iu0bcA2h0QTSWIlJcs4Zm6jD3V/lAwzijFSwrbqVaRFJY4ZXJhVJVnjE0xkaUTTSKVb</w:t>
      </w:r>
    </w:p>
    <w:p>
      <w:pPr>
        <w:pStyle w:val="PreformattedText"/>
        <w:bidi w:val="0"/>
        <w:spacing w:before="0" w:after="0"/>
        <w:jc w:val="left"/>
        <w:rPr/>
      </w:pPr>
      <w:r>
        <w:rPr/>
        <w:t>kGlJ5ssTkRb03FVLe3qrMQSwZrzDbW3Vn4Vzi0hqQKCsE6taetbxVOaJuTVJct/LbqOksViZWlrS3Y</w:t>
      </w:r>
    </w:p>
    <w:p>
      <w:pPr>
        <w:pStyle w:val="PreformattedText"/>
        <w:bidi w:val="0"/>
        <w:spacing w:before="0" w:after="0"/>
        <w:jc w:val="left"/>
        <w:rPr/>
      </w:pPr>
      <w:r>
        <w:rPr/>
        <w:t>pjAt+Rq45V1ScTNHNwrujqvUEaRMJeWysvq73PznCYlrra3Vt7cv4whsilk5JchXWOSags73Y6DwvL</w:t>
      </w:r>
    </w:p>
    <w:p>
      <w:pPr>
        <w:pStyle w:val="PreformattedText"/>
        <w:bidi w:val="0"/>
        <w:spacing w:before="0" w:after="0"/>
        <w:jc w:val="left"/>
        <w:rPr/>
      </w:pPr>
      <w:r>
        <w:rPr/>
        <w:t>DYk5RTwZOoPu7ZjZSI7X2N8LX91iy2j09rZkMLOtpidcwO2EGkeu4l0xMUMMV6Z7BWaRPSjWOpetZK</w:t>
      </w:r>
    </w:p>
    <w:p>
      <w:pPr>
        <w:pStyle w:val="PreformattedText"/>
        <w:bidi w:val="0"/>
        <w:spacing w:before="0" w:after="0"/>
        <w:jc w:val="left"/>
        <w:rPr/>
      </w:pPr>
      <w:r>
        <w:rPr/>
        <w:t>Jp6MCx+nutkUnqbkWJLijR6KKAADdECzrU8oKWeDYeAc5Y7mLvSxmGvYyEZShZdZo5mghhd8XU9ReL</w:t>
      </w:r>
    </w:p>
    <w:p>
      <w:pPr>
        <w:pStyle w:val="PreformattedText"/>
        <w:bidi w:val="0"/>
        <w:spacing w:before="0" w:after="0"/>
        <w:jc w:val="left"/>
        <w:rPr/>
      </w:pPr>
      <w:r>
        <w:rPr/>
        <w:t>zQSZKlK68XigRAXFMCCtWN10SXpHelNNKwxtKUQBglczKJFdGUPVhEYcgR1GsNVoc2LN9ubtAvL769</w:t>
      </w:r>
    </w:p>
    <w:p>
      <w:pPr>
        <w:pStyle w:val="PreformattedText"/>
        <w:bidi w:val="0"/>
        <w:spacing w:before="0" w:after="0"/>
        <w:jc w:val="left"/>
        <w:rPr/>
      </w:pPr>
      <w:r>
        <w:rPr/>
        <w:t>fiyrFxU0BCj7/wDiHBBFeRiRVZAvC7DsV1jewZd46BhWsQR+q6CGSavDTkmZvMMljHlpOMtemxPCID</w:t>
      </w:r>
    </w:p>
    <w:p>
      <w:pPr>
        <w:pStyle w:val="PreformattedText"/>
        <w:bidi w:val="0"/>
        <w:spacing w:before="0" w:after="0"/>
        <w:jc w:val="left"/>
        <w:rPr/>
      </w:pPr>
      <w:r>
        <w:rPr/>
        <w:t>W0droJVQNO+Ma0cs75qvDXsRNSpoIjAuQBqQJVtS+qZKzvZxbJMjSwgxZHES8i8piRY+otLGVwKiq7</w:t>
      </w:r>
    </w:p>
    <w:p>
      <w:pPr>
        <w:pStyle w:val="PreformattedText"/>
        <w:bidi w:val="0"/>
        <w:spacing w:before="0" w:after="0"/>
        <w:jc w:val="left"/>
        <w:rPr/>
      </w:pPr>
      <w:r>
        <w:rPr/>
        <w:t>tJ/4gRmUGk/nHWKJtjGiSuW+7Z3rQUErralF2CSF7OG/lskiUjYkWxFLfperVT/GWLtCH0Uc6JF0mU</w:t>
      </w:r>
    </w:p>
    <w:p>
      <w:pPr>
        <w:pStyle w:val="PreformattedText"/>
        <w:bidi w:val="0"/>
        <w:spacing w:before="0" w:after="0"/>
        <w:jc w:val="left"/>
        <w:rPr/>
      </w:pPr>
      <w:r>
        <w:rPr/>
        <w:t>yot11o1WmtOK3+XD3oYcZYvlXhg/l8nPisYtzH2GuLSr1cvT+1+2r041ExjwoSCKRts615osVVEslS</w:t>
      </w:r>
    </w:p>
    <w:p>
      <w:pPr>
        <w:pStyle w:val="PreformattedText"/>
        <w:bidi w:val="0"/>
        <w:spacing w:before="0" w:after="0"/>
        <w:jc w:val="left"/>
        <w:rPr/>
      </w:pPr>
      <w:r>
        <w:rPr/>
        <w:t>ChHJdiNa+8IMZLk61cLMW6jLLRrSvDX1/wDaLCMhaUGq6XXW6o/Qh+hXdGL71+mX0370xJrS4TvL6e</w:t>
      </w:r>
    </w:p>
    <w:p>
      <w:pPr>
        <w:pStyle w:val="PreformattedText"/>
        <w:bidi w:val="0"/>
        <w:spacing w:before="0" w:after="0"/>
        <w:jc w:val="left"/>
        <w:rPr/>
      </w:pPr>
      <w:r>
        <w:rPr/>
        <w:t>9j9xUbNWZrtAw5Xt7EWZDDZlkaSeAT+oolZmciPlIT7puvKZsimNeZU9Je132tUddLnl8IVK2qu49q</w:t>
      </w:r>
    </w:p>
    <w:p>
      <w:pPr>
        <w:pStyle w:val="PreformattedText"/>
        <w:bidi w:val="0"/>
        <w:spacing w:before="0" w:after="0"/>
        <w:jc w:val="left"/>
        <w:rPr/>
      </w:pPr>
      <w:r>
        <w:rPr/>
        <w:t>xtPiInEagokMvradY3IV1jKNGCpiI0Ub9tH44r56sYtrUALGqjKFhT0w9VYWyW68qtBwjQkl43deEi</w:t>
      </w:r>
    </w:p>
    <w:p>
      <w:pPr>
        <w:pStyle w:val="PreformattedText"/>
        <w:bidi w:val="0"/>
        <w:spacing w:before="0" w:after="0"/>
        <w:jc w:val="left"/>
        <w:rPr/>
      </w:pPr>
      <w:r>
        <w:rPr/>
        <w:t>s45OjFvw5uTeQPB4r/AMrF8BO6SRNDitt0QxEsdMueUDJb8cCLt3XSEI3IMHkb3LtiPaSB4P6fv/lj</w:t>
      </w:r>
    </w:p>
    <w:p>
      <w:pPr>
        <w:pStyle w:val="PreformattedText"/>
        <w:bidi w:val="0"/>
        <w:spacing w:before="0" w:after="0"/>
        <w:jc w:val="left"/>
        <w:rPr/>
      </w:pPr>
      <w:r>
        <w:rPr/>
        <w:t>hWZpjqOrCnWr0dxg3Xyan2kbClH2j6EiFFVjoDTtzBJCkgKreflo3wqF5jUrcvbDYplsUUzh7k8r6G</w:t>
      </w:r>
    </w:p>
    <w:p>
      <w:pPr>
        <w:pStyle w:val="PreformattedText"/>
        <w:bidi w:val="0"/>
        <w:spacing w:before="0" w:after="0"/>
        <w:jc w:val="left"/>
        <w:rPr/>
      </w:pPr>
      <w:r>
        <w:rPr/>
        <w:t>NLcyUCGRVKlSCwKyGJF8kDig4edct8W9wYVstJ9tgqpidziRcx5R8iX/zw59a674n6C/Q+pab+Y5bu</w:t>
      </w:r>
    </w:p>
    <w:p>
      <w:pPr>
        <w:pStyle w:val="PreformattedText"/>
        <w:bidi w:val="0"/>
        <w:spacing w:before="0" w:after="0"/>
        <w:jc w:val="left"/>
        <w:rPr/>
      </w:pPr>
      <w:r>
        <w:rPr/>
        <w:t>Luj6xZqs8riOTGYet/uZ2xWmhp8pSJMnNmJhI3FUjXmpZ15ttYsTRhZaS3tSZ1e/bFv0eUCfiJw3qv</w:t>
      </w:r>
    </w:p>
    <w:p>
      <w:pPr>
        <w:pStyle w:val="PreformattedText"/>
        <w:bidi w:val="0"/>
        <w:spacing w:before="0" w:after="0"/>
        <w:jc w:val="left"/>
        <w:rPr/>
      </w:pPr>
      <w:r>
        <w:rPr/>
        <w:t>4etHy35WL0a9SWfHrHHdmEte1brZSaOSK2rfayY6yV3kqTWI5YKv4rKRDKu2ZJB1OXs+ZLw9Z0oqZg</w:t>
      </w:r>
    </w:p>
    <w:p>
      <w:pPr>
        <w:pStyle w:val="PreformattedText"/>
        <w:bidi w:val="0"/>
        <w:spacing w:before="0" w:after="0"/>
        <w:jc w:val="left"/>
        <w:rPr/>
      </w:pPr>
      <w:r>
        <w:rPr/>
        <w:t>4v0/X1YJM9IcK2OVZU9JzYc22aWO/UWG+q/dEt7F7J7w78v5mr9P+1M/3NmMDiV7ku43BUqUl7EYyG</w:t>
      </w:r>
    </w:p>
    <w:p>
      <w:pPr>
        <w:pStyle w:val="PreformattedText"/>
        <w:bidi w:val="0"/>
        <w:spacing w:before="0" w:after="0"/>
        <w:jc w:val="left"/>
        <w:rPr/>
      </w:pPr>
      <w:r>
        <w:rPr/>
        <w:t>eHG5jM2oKrsoqCezXjRAx9KBmZ+Db1PY2xcVtLFWYfDtOaXqovFcumLHpH6TbO2Ps+mIxa4VZg/wA4</w:t>
      </w:r>
    </w:p>
    <w:p>
      <w:pPr>
        <w:pStyle w:val="PreformattedText"/>
        <w:bidi w:val="0"/>
        <w:spacing w:before="0" w:after="0"/>
        <w:jc w:val="left"/>
        <w:rPr/>
      </w:pPr>
      <w:r>
        <w:rPr/>
        <w:t>tpCnO320+zB67jO5O0e5s92N37Qu9q9ydrX5cR3DgchB/Ks92z3FQ2Z4zi6ETerf+39OGN5ZT6Y/G3</w:t>
      </w:r>
    </w:p>
    <w:p>
      <w:pPr>
        <w:pStyle w:val="PreformattedText"/>
        <w:bidi w:val="0"/>
        <w:spacing w:before="0" w:after="0"/>
        <w:jc w:val="left"/>
        <w:rPr/>
      </w:pPr>
      <w:r>
        <w:rPr/>
        <w:t>wcdS2js2fIxbYaYnRzNzq2RVl9UWdg+kGEnbLGJM8ThLFZXF86DxfCVi6++P4Yfrd2z9Nk+sFvtvt+</w:t>
      </w:r>
    </w:p>
    <w:p>
      <w:pPr>
        <w:pStyle w:val="PreformattedText"/>
        <w:bidi w:val="0"/>
        <w:spacing w:before="0" w:after="0"/>
        <w:jc w:val="left"/>
        <w:rPr/>
      </w:pPr>
      <w:r>
        <w:rPr/>
        <w:t>39OF7M7U7wtT4vvvD38rjO2++M9Lhe3bOaqi2bbXpMzEqyxsh4eXjEyxSGLoT6OYhdmYzFJLl4jDYN</w:t>
      </w:r>
    </w:p>
    <w:p>
      <w:pPr>
        <w:pStyle w:val="PreformattedText"/>
        <w:bidi w:val="0"/>
        <w:spacing w:before="0" w:after="0"/>
        <w:jc w:val="left"/>
        <w:rPr/>
      </w:pPr>
      <w:r>
        <w:rPr/>
        <w:t>U6S2al638NVVrhbzjhpnpzhMfttcJK6TD44O6S1aU4l1Tio9tnu6ohn0s7Qx/1G7rpds5Lvjtb6fi3</w:t>
      </w:r>
    </w:p>
    <w:p>
      <w:pPr>
        <w:pStyle w:val="PreformattedText"/>
        <w:bidi w:val="0"/>
        <w:spacing w:before="0" w:after="0"/>
        <w:jc w:val="left"/>
        <w:rPr/>
      </w:pPr>
      <w:r>
        <w:rPr/>
        <w:t>2V3jkZO+O8BdXAwntTDz5erj7Mod5Wy2RlhWuLxXgZdcUdVWJsz0b2HhcdiyMZj5WzUVXZJkw6FsDM</w:t>
      </w:r>
    </w:p>
    <w:p>
      <w:pPr>
        <w:pStyle w:val="PreformattedText"/>
        <w:bidi w:val="0"/>
        <w:spacing w:before="0" w:after="0"/>
        <w:jc w:val="left"/>
        <w:rPr/>
      </w:pPr>
      <w:r>
        <w:rPr/>
        <w:t>AfG7ZLHS+lvpY2DwMtMDhZ+0GxBRJktAvSzZpW2iXZKi721Rl332Rd+jn1As9iXO8+1u+LOPwmJy8v</w:t>
      </w:r>
    </w:p>
    <w:p>
      <w:pPr>
        <w:pStyle w:val="PreformattedText"/>
        <w:bidi w:val="0"/>
        <w:spacing w:before="0" w:after="0"/>
        <w:jc w:val="left"/>
        <w:rPr/>
      </w:pPr>
      <w:r>
        <w:rPr/>
        <w:t>cn0+yi53E1x3N29RylzAtdv1edLPUDcjrXYmDGvLGy7Uy6SfpFsp8PjJUhZyzLkD3Lw0fl70R9DfSf</w:t>
      </w:r>
    </w:p>
    <w:p>
      <w:pPr>
        <w:pStyle w:val="PreformattedText"/>
        <w:bidi w:val="0"/>
        <w:spacing w:before="0" w:after="0"/>
        <w:jc w:val="left"/>
        <w:rPr/>
      </w:pPr>
      <w:r>
        <w:rPr/>
        <w:t>o8POmzMJNkJOUgyXYB1YadTZ26ot7t/wCgP027r+hKfVvuP651/p53JT7T+qncTdl2/p53RlMS8fY+</w:t>
      </w:r>
    </w:p>
    <w:p>
      <w:pPr>
        <w:pStyle w:val="PreformattedText"/>
        <w:bidi w:val="0"/>
        <w:spacing w:before="0" w:after="0"/>
        <w:jc w:val="left"/>
        <w:rPr/>
      </w:pPr>
      <w:r>
        <w:rPr/>
        <w:t>UoYrsfG1O6MfUavZ/n3ctuSksnqFKsknOUhYZR102A9F8G2wkxgxjYfEsjzShRqWI1tw94xx+1PSvb</w:t>
      </w:r>
    </w:p>
    <w:p>
      <w:pPr>
        <w:pStyle w:val="PreformattedText"/>
        <w:bidi w:val="0"/>
        <w:spacing w:before="0" w:after="0"/>
        <w:jc w:val="left"/>
        <w:rPr/>
      </w:pPr>
      <w:r>
        <w:rPr/>
        <w:t>WK29NDbNGIw3TSpKzOmQPdMDNcUYq1qW9UZxT/ANMsfD3X3n9Muxs/jM9Hge7u+e3u3M5F2/CmS7ym</w:t>
      </w:r>
    </w:p>
    <w:p>
      <w:pPr>
        <w:pStyle w:val="PreformattedText"/>
        <w:bidi w:val="0"/>
        <w:spacing w:before="0" w:after="0"/>
        <w:jc w:val="left"/>
        <w:rPr/>
      </w:pPr>
      <w:r>
        <w:rPr/>
        <w:t>xOcyNQZPCdrYIsYrGcb1ZpI/SjZ/UkT/AIvH0uuU2NsvDYrbMsTAzJMdQVAqyrw6beJvDHcekfpDjc</w:t>
      </w:r>
    </w:p>
    <w:p>
      <w:pPr>
        <w:pStyle w:val="PreformattedText"/>
        <w:bidi w:val="0"/>
        <w:spacing w:before="0" w:after="0"/>
        <w:jc w:val="left"/>
        <w:rPr/>
      </w:pPr>
      <w:r>
        <w:rPr/>
        <w:t>P6MYlcOVlzpMh36RzRXK8IduFUu4m7I2S/iw/hv+jH8N+L+m/df0V+sP1M7lu9996/VHG5Psj6kfTj</w:t>
      </w:r>
    </w:p>
    <w:p>
      <w:pPr>
        <w:pStyle w:val="PreformattedText"/>
        <w:bidi w:val="0"/>
        <w:spacing w:before="0" w:after="0"/>
        <w:jc w:val="left"/>
        <w:rPr/>
      </w:pPr>
      <w:r>
        <w:rPr/>
        <w:t>NdkZvCdndi9xDH9pZ+zk71CGvYuzn7qrax6s1xXxv8xKVoZUi66r0n9HMPhNnycUkp0wuJmOgeYup2</w:t>
      </w:r>
    </w:p>
    <w:p>
      <w:pPr>
        <w:pStyle w:val="PreformattedText"/>
        <w:bidi w:val="0"/>
        <w:spacing w:before="0" w:after="0"/>
        <w:jc w:val="left"/>
        <w:rPr/>
      </w:pPr>
      <w:r>
        <w:rPr/>
        <w:t>lGjrRtYt7Sq16scf6IekW3ZG0nGMWRJxWFk4acvyacJo+eWudjUt7OtDT6I9ufTT+IT+Jj6ZfSX6nX</w:t>
      </w:r>
    </w:p>
    <w:p>
      <w:pPr>
        <w:pStyle w:val="PreformattedText"/>
        <w:bidi w:val="0"/>
        <w:spacing w:before="0" w:after="0"/>
        <w:jc w:val="left"/>
        <w:rPr/>
      </w:pPr>
      <w:r>
        <w:rPr/>
        <w:t>fqL9OPpf3fHZPemY7Bodxd/923blDtO5fi7nsYhKlyxksWs9KOzZRatlkq1XaGNE8rxvojsjCLjZr4</w:t>
      </w:r>
    </w:p>
    <w:p>
      <w:pPr>
        <w:pStyle w:val="PreformattedText"/>
        <w:bidi w:val="0"/>
        <w:spacing w:before="0" w:after="0"/>
        <w:jc w:val="left"/>
        <w:rPr/>
      </w:pPr>
      <w:r>
        <w:rPr/>
        <w:t>0vjDSafmhbMovAiWq3sradOq1o9H/xO9N9pYrZkx9kYQbPw8n5OqYd5pElneiTJ05m4a6nU+6uUBf4</w:t>
      </w:r>
    </w:p>
    <w:p>
      <w:pPr>
        <w:pStyle w:val="PreformattedText"/>
        <w:bidi w:val="0"/>
        <w:spacing w:before="0" w:after="0"/>
        <w:jc w:val="left"/>
        <w:rPr/>
      </w:pPr>
      <w:r>
        <w:rPr/>
        <w:t>gfoh2r/DUn0Q7w+mH14wP1cyn1M7cz/dHcXZi9v5bs/vz6b3MH3PkcJ2znslRs11jXt7L46GO7ReOR</w:t>
      </w:r>
    </w:p>
    <w:p>
      <w:pPr>
        <w:pStyle w:val="PreformattedText"/>
        <w:bidi w:val="0"/>
        <w:spacing w:before="0" w:after="0"/>
        <w:jc w:val="left"/>
        <w:rPr/>
      </w:pPr>
      <w:r>
        <w:rPr/>
        <w:t>7MFivYqWYVVg3XQ+kewNnLgxiMLNfEYTFOeiebLWW7U61Lr1tbQ6uqtcrMFt1Ry3of6Xbe2V6Q4uXP</w:t>
      </w:r>
    </w:p>
    <w:p>
      <w:pPr>
        <w:pStyle w:val="PreformattedText"/>
        <w:bidi w:val="0"/>
        <w:spacing w:before="0" w:after="0"/>
        <w:jc w:val="left"/>
        <w:rPr/>
      </w:pPr>
      <w:r>
        <w:rPr/>
        <w:t>wy4HG7FmIvzUwOs1XQG69NHCcrS3igD9Ku3+y/4g/qvS+mfdH1UtfQ7szLYrvDPWvqHn8V/N4bXeWN</w:t>
      </w:r>
    </w:p>
    <w:p>
      <w:pPr>
        <w:pStyle w:val="PreformattedText"/>
        <w:bidi w:val="0"/>
        <w:spacing w:before="0" w:after="0"/>
        <w:jc w:val="left"/>
        <w:rPr/>
      </w:pPr>
      <w:r>
        <w:rPr/>
        <w:t>wNjK0pc5Xx9RTS7bsW6iwSTqPSrp72UvKnWP6MbBw87EzExmJ6N2T/ADaXBabrl6o7W6sdT/iX6fbR</w:t>
      </w:r>
    </w:p>
    <w:p>
      <w:pPr>
        <w:pStyle w:val="PreformattedText"/>
        <w:bidi w:val="0"/>
        <w:spacing w:before="0" w:after="0"/>
        <w:jc w:val="left"/>
        <w:rPr/>
      </w:pPr>
      <w:r>
        <w:rPr/>
        <w:t>xWDlSdh7PaZgpc5LMMXVHmPOoruz5BmVs/diHfVn6Z4/+Hju/sOtiPrD2T9Wcf3x9M+2vqKMn9PPUl</w:t>
      </w:r>
    </w:p>
    <w:p>
      <w:pPr>
        <w:pStyle w:val="PreformattedText"/>
        <w:bidi w:val="0"/>
        <w:spacing w:before="0" w:after="0"/>
        <w:jc w:val="left"/>
        <w:rPr/>
      </w:pPr>
      <w:r>
        <w:rPr/>
        <w:t>u9r3+6RJDa7a7sxmTg9fGZeCKlJYgjk09ipcr2ZYYS/Dq56U+jUnBNKlysbKxwmC5XS63TwtRrdJ4l</w:t>
      </w:r>
    </w:p>
    <w:p>
      <w:pPr>
        <w:pStyle w:val="PreformattedText"/>
        <w:bidi w:val="0"/>
        <w:spacing w:before="0" w:after="0"/>
        <w:jc w:val="left"/>
        <w:rPr/>
      </w:pPr>
      <w:r>
        <w:rPr/>
        <w:t>PWjnfQX0uxeHxeJbHYCds04WccPiJLWNemVWR1qurlDmr2xT+q30z+sViPv7G9p2ew+2cNY+nnYtvE</w:t>
      </w:r>
    </w:p>
    <w:p>
      <w:pPr>
        <w:pStyle w:val="PreformattedText"/>
        <w:bidi w:val="0"/>
        <w:spacing w:before="0" w:after="0"/>
        <w:jc w:val="left"/>
        <w:rPr/>
      </w:pPr>
      <w:r>
        <w:rPr/>
        <w:t>38rf8Aqdm+7u5quGv4efuWtDHX7XkhqT/dS28lKkVplhrQxvKeSj2F6PYSfhMdPM4y8ZLW5Wt0M3DQ</w:t>
      </w:r>
    </w:p>
    <w:p>
      <w:pPr>
        <w:pStyle w:val="PreformattedText"/>
        <w:bidi w:val="0"/>
        <w:spacing w:before="0" w:after="0"/>
        <w:jc w:val="left"/>
        <w:rPr/>
      </w:pPr>
      <w:r>
        <w:rPr/>
        <w:t>nqeGLXpp/iBtPF4zZWzlw7TNjdI4CXLWSnEC3WLN1jH1K/wA4ufEfw5dq46ZXjkpzUaKo0ZMkUmE7a</w:t>
      </w:r>
    </w:p>
    <w:p>
      <w:pPr>
        <w:pStyle w:val="PreformattedText"/>
        <w:bidi w:val="0"/>
        <w:spacing w:before="0" w:after="0"/>
        <w:jc w:val="left"/>
        <w:rPr/>
      </w:pPr>
      <w:r>
        <w:rPr/>
        <w:t>mikjaP9XSZl8qODMwP+dusaSLekDrwvq+1HO5TBMZWupHi5/tO/qhN3/8AxV2eyDBVlxP0hweJ7Iir</w:t>
      </w:r>
    </w:p>
    <w:p>
      <w:pPr>
        <w:pStyle w:val="PreformattedText"/>
        <w:bidi w:val="0"/>
        <w:spacing w:before="0" w:after="0"/>
        <w:jc w:val="left"/>
        <w:rPr/>
      </w:pPr>
      <w:r>
        <w:rPr/>
        <w:t>Vsj77OSnWPubumSaWpXmU3hZs045IIwXVaTe2STbddFghNXCJQE3MzfDd2RkYx1LEMAjKPKx55ZzKt</w:t>
      </w:r>
    </w:p>
    <w:p>
      <w:pPr>
        <w:pStyle w:val="PreformattedText"/>
        <w:bidi w:val="0"/>
        <w:spacing w:before="0" w:after="0"/>
        <w:jc w:val="left"/>
        <w:rPr/>
      </w:pPr>
      <w:r>
        <w:rPr/>
        <w:t>kc7bmXLw5lYZ5oqVxLVu7VzYxilXyMv84WczvPJjq/CF47MpEcbLXhVVQaSmeZqafmiOL192niiigR</w:t>
      </w:r>
    </w:p>
    <w:p>
      <w:pPr>
        <w:pStyle w:val="PreformattedText"/>
        <w:bidi w:val="0"/>
        <w:spacing w:before="0" w:after="0"/>
        <w:jc w:val="left"/>
        <w:rPr/>
      </w:pPr>
      <w:r>
        <w:rPr/>
        <w:t>ZVaWu28QMAMS3I1/AkKRCYNJMbKRTItOnNamWVbACTwY0FLNypArTJxp+NdWQzsH6e21t3epw5+u6A</w:t>
      </w:r>
    </w:p>
    <w:p>
      <w:pPr>
        <w:pStyle w:val="PreformattedText"/>
        <w:bidi w:val="0"/>
        <w:spacing w:before="0" w:after="0"/>
        <w:jc w:val="left"/>
        <w:rPr/>
      </w:pPr>
      <w:r>
        <w:rPr/>
        <w:t>soqbd8GsegyF+jjklqUqWVsx0ZbOS1Ww+MrSO0z2rGQ+zFUwpVt3CJIYMlaT7P8pb2mCzlkhZai5Gy</w:t>
      </w:r>
    </w:p>
    <w:p>
      <w:pPr>
        <w:pStyle w:val="PreformattedText"/>
        <w:bidi w:val="0"/>
        <w:spacing w:before="0" w:after="0"/>
        <w:jc w:val="left"/>
        <w:rPr/>
      </w:pPr>
      <w:r>
        <w:rPr/>
        <w:t>XnTxRIVA35wTyUc0kseMRraxVFarhKVq5YuoLccjxSXcdFaxzWIo7OVxzSslbF1EkFxCZFd+XVlAua</w:t>
      </w:r>
    </w:p>
    <w:p>
      <w:pPr>
        <w:pStyle w:val="PreformattedText"/>
        <w:bidi w:val="0"/>
        <w:spacing w:before="0" w:after="0"/>
        <w:jc w:val="left"/>
        <w:rPr/>
      </w:pPr>
      <w:r>
        <w:rPr/>
        <w:t>Z1rESW3mghg6U4bMwrevKtdkkgshphdigrcK8slyO3PParFq2QosfVtUttRClBrQZbZIb5OtxrXV3u</w:t>
      </w:r>
    </w:p>
    <w:p>
      <w:pPr>
        <w:pStyle w:val="PreformattedText"/>
        <w:bidi w:val="0"/>
        <w:spacing w:before="0" w:after="0"/>
        <w:jc w:val="left"/>
        <w:rPr/>
      </w:pPr>
      <w:r>
        <w:rPr/>
        <w:t>d0MztMZWmajDWeaNordf1ZLVe5d+7cVLq1YrdSUrcvGCO3xWzLGDmlJK5R/UVYuAH5o3zVV6DS2/4o</w:t>
      </w:r>
    </w:p>
    <w:p>
      <w:pPr>
        <w:pStyle w:val="PreformattedText"/>
        <w:bidi w:val="0"/>
        <w:spacing w:before="0" w:after="0"/>
        <w:jc w:val="left"/>
        <w:rPr/>
      </w:pPr>
      <w:r>
        <w:rPr/>
        <w:t>ZQGKm60rE2z1xKPa+H7epzzLkbqTZe9FSyOMtYHIUKdhVx3eWJoSUIbPbl21k+2oIblaOHGLLWppOp</w:t>
      </w:r>
    </w:p>
    <w:p>
      <w:pPr>
        <w:pStyle w:val="PreformattedText"/>
        <w:bidi w:val="0"/>
        <w:spacing w:before="0" w:after="0"/>
        <w:jc w:val="left"/>
        <w:rPr/>
      </w:pPr>
      <w:r>
        <w:rPr/>
        <w:t>Zp+DjdJYSW6IBNbiB5W9b6f0xGRMLTX6Qsx7Rup2ZxDZwjpXjqQyRtPDBNDRiross08lhYlM1dq5jn</w:t>
      </w:r>
    </w:p>
    <w:p>
      <w:pPr>
        <w:pStyle w:val="PreformattedText"/>
        <w:bidi w:val="0"/>
        <w:spacing w:before="0" w:after="0"/>
        <w:jc w:val="left"/>
        <w:rPr/>
      </w:pPr>
      <w:r>
        <w:rPr/>
        <w:t>5rYxNj1UivWAkH/tSHyLsud0ktDhlExq6R1bt0MZaliS+gQPusXdHaFFg/GjumOzNFGySalepcllsK</w:t>
      </w:r>
    </w:p>
    <w:p>
      <w:pPr>
        <w:pStyle w:val="PreformattedText"/>
        <w:bidi w:val="0"/>
        <w:spacing w:before="0" w:after="0"/>
        <w:jc w:val="left"/>
        <w:rPr/>
      </w:pPr>
      <w:r>
        <w:rPr/>
        <w:t>MhFHQyl7kti5ZdPsSj1okTh1KYHIOq1VGoLuP9bYUmXaDVrocXDkqNari7FKDG2+fryZC41iOy1YCC</w:t>
      </w:r>
    </w:p>
    <w:p>
      <w:pPr>
        <w:pStyle w:val="PreformattedText"/>
        <w:bidi w:val="0"/>
        <w:spacing w:before="0" w:after="0"/>
        <w:jc w:val="left"/>
        <w:rPr/>
      </w:pPr>
      <w:r>
        <w:rPr/>
        <w:t>GrQbFrVRq8MeQx9ewXr4+v5zCf4t04N1nO8koqyadIt15u8/0grSWNHOq4bv5RUffebjjjhqxxI1/L</w:t>
      </w:r>
    </w:p>
    <w:p>
      <w:pPr>
        <w:pStyle w:val="PreformattedText"/>
        <w:bidi w:val="0"/>
        <w:spacing w:before="0" w:after="0"/>
        <w:jc w:val="left"/>
        <w:rPr/>
      </w:pPr>
      <w:r>
        <w:rPr/>
        <w:t>WI0px1JlsWilkpNXsVrS+tPWT05r1U/cWxVheJRNEgRuqizJc82TaqWDcP4YuLLaWL8l0+f+sPe28H</w:t>
      </w:r>
    </w:p>
    <w:p>
      <w:pPr>
        <w:pStyle w:val="PreformattedText"/>
        <w:bidi w:val="0"/>
        <w:spacing w:before="0" w:after="0"/>
        <w:jc w:val="left"/>
        <w:rPr/>
      </w:pPr>
      <w:r>
        <w:rPr/>
        <w:t>UoxUXnZOMQnqR1LdS0K1OvXnSaeaXHOvqzQfen8apKqy17++4Ij/LUQMTDyUR0YEL1dTbl93z3t0Cx</w:t>
      </w:r>
    </w:p>
    <w:p>
      <w:pPr>
        <w:pStyle w:val="PreformattedText"/>
        <w:bidi w:val="0"/>
        <w:spacing w:before="0" w:after="0"/>
        <w:jc w:val="left"/>
        <w:rPr/>
      </w:pPr>
      <w:r>
        <w:rPr/>
        <w:t>MxpoIG7t8+bYseVKtOysYEzGTHQST1r1O0bdjJZGJ5LQgqTW/T7qmljRZ5JvZW7iVf5/FCGpqhvTUK</w:t>
      </w:r>
    </w:p>
    <w:p>
      <w:pPr>
        <w:pStyle w:val="PreformattedText"/>
        <w:bidi w:val="0"/>
        <w:spacing w:before="0" w:after="0"/>
        <w:jc w:val="left"/>
        <w:rPr/>
      </w:pPr>
      <w:r>
        <w:rPr/>
        <w:t>kBWDKwztt8/wB0U1W5Kg3COVbigQ1g081SVa0tCXDXEyUsdhZWbFzQ5TJ8TeyLSiT+VW5k9LKJJNNm</w:t>
      </w:r>
    </w:p>
    <w:p>
      <w:pPr>
        <w:pStyle w:val="PreformattedText"/>
        <w:bidi w:val="0"/>
        <w:spacing w:before="0" w:after="0"/>
        <w:jc w:val="left"/>
        <w:rPr/>
      </w:pPr>
      <w:r>
        <w:rPr/>
        <w:t>1j9GAdGliWsuxi0tSvVRfo1efXEtZqFUVh123BZXO9tQ/eJVuRTwPE0slbHYqga0zS0mmz+YX0cVBW</w:t>
      </w:r>
    </w:p>
    <w:p>
      <w:pPr>
        <w:pStyle w:val="PreformattedText"/>
        <w:bidi w:val="0"/>
        <w:spacing w:before="0" w:after="0"/>
        <w:jc w:val="left"/>
        <w:rPr/>
      </w:pPr>
      <w:r>
        <w:rPr/>
        <w:t>kkmmxt+dGXAWWmt5ZPSet1RumJiAomabeenz73Vg+QlZqb4d9zVqdPNSywylUXBYiu8lbDPRBys9K5</w:t>
      </w:r>
    </w:p>
    <w:p>
      <w:pPr>
        <w:pStyle w:val="PreformattedText"/>
        <w:bidi w:val="0"/>
        <w:spacing w:before="0" w:after="0"/>
        <w:jc w:val="left"/>
        <w:rPr/>
      </w:pPr>
      <w:r>
        <w:rPr/>
        <w:t>kLRkpWywv33QNPYgZljzSTP3RXSJ1rw9MaC4rVrRq62r1efXA1lqVyBUt54YY4xZ4ZI3VbVeeb+UxV</w:t>
      </w:r>
    </w:p>
    <w:p>
      <w:pPr>
        <w:pStyle w:val="PreformattedText"/>
        <w:bidi w:val="0"/>
        <w:spacing w:before="0" w:after="0"/>
        <w:jc w:val="left"/>
        <w:rPr/>
      </w:pPr>
      <w:r>
        <w:rPr/>
        <w:t>HoXkaRpPRktdvXIb2YkSE5FKwsNjLdjjBPBJNLnjDY9BOrEvcJl5Wo/juiDkKAoyrBftr7Ru7sJHOz</w:t>
      </w:r>
    </w:p>
    <w:p>
      <w:pPr>
        <w:pStyle w:val="PreformattedText"/>
        <w:bidi w:val="0"/>
        <w:spacing w:before="0" w:after="0"/>
        <w:jc w:val="left"/>
        <w:rPr/>
      </w:pPr>
      <w:r>
        <w:rPr/>
        <w:t>ClcyGDhONw882CFetXvi4GoZPKK69uGnPLNZo2ri88ReaXM3OWNaLob2q9K3LTkf6wtVppv88XqhZP</w:t>
      </w:r>
    </w:p>
    <w:p>
      <w:pPr>
        <w:pStyle w:val="PreformattedText"/>
        <w:bidi w:val="0"/>
        <w:spacing w:before="0" w:after="0"/>
        <w:jc w:val="left"/>
        <w:rPr/>
      </w:pPr>
      <w:r>
        <w:rPr/>
        <w:t>RkzFtESpYhhyuTlhyER/nNh5bdqaWqpjZvRzdm9qW1LWVvt+5ZYXzEMsMUKIxMMSS9xMg9W0jL6fN0</w:t>
      </w:r>
    </w:p>
    <w:p>
      <w:pPr>
        <w:pStyle w:val="PreformattedText"/>
        <w:bidi w:val="0"/>
        <w:spacing w:before="0" w:after="0"/>
        <w:jc w:val="left"/>
        <w:rPr/>
      </w:pPr>
      <w:r>
        <w:rPr/>
        <w:t>KYzBRkGannVAmCE8S0SSevPHFfqXIroyEdlXuutC0tyxEHztaezG0dbKsEmuXo1xt+L+Wweq1tFFjs</w:t>
      </w:r>
    </w:p>
    <w:p>
      <w:pPr>
        <w:pStyle w:val="PreformattedText"/>
        <w:bidi w:val="0"/>
        <w:spacing w:before="0" w:after="0"/>
        <w:jc w:val="left"/>
        <w:rPr/>
      </w:pPr>
      <w:r>
        <w:rPr/>
        <w:t>JgZ1+mvr/160CJmEmooPOmCXa8Vmz3OFpJbkmmwPcsjIkmISxegr0Mge5lmOX4VnoCeNly8Kul0srV</w:t>
      </w:r>
    </w:p>
    <w:p>
      <w:pPr>
        <w:pStyle w:val="PreformattedText"/>
        <w:bidi w:val="0"/>
        <w:spacing w:before="0" w:after="0"/>
        <w:jc w:val="left"/>
        <w:rPr/>
      </w:pPr>
      <w:r>
        <w:rPr/>
        <w:t>u0x/wy1KZQTLkp0jW1qp1d4dmr/iDkHoXLi7PTSkL9xWFu9x9wSSTWEsZDIYfJT5B71OO4ZvtcfBFP</w:t>
      </w:r>
    </w:p>
    <w:p>
      <w:pPr>
        <w:pStyle w:val="PreformattedText"/>
        <w:bidi w:val="0"/>
        <w:spacing w:before="0" w:after="0"/>
        <w:jc w:val="left"/>
        <w:rPr/>
      </w:pPr>
      <w:r>
        <w:rPr/>
        <w:t>kLuPgjpU7sdJ2jht1I0r0KLNQyMTZWVn6YMFZgFKjLgPDU7u9/QcUSlkCQDaPYy3fZhpZomhNN9vXK</w:t>
      </w:r>
    </w:p>
    <w:p>
      <w:pPr>
        <w:pStyle w:val="PreformattedText"/>
        <w:bidi w:val="0"/>
        <w:spacing w:before="0" w:after="0"/>
        <w:jc w:val="left"/>
        <w:rPr/>
      </w:pPr>
      <w:r>
        <w:rPr/>
        <w:t>RVJ66SPHBcxyY4YyCS2tVK3uftiGtXm+7ao7s/bCTJlXew0wjU9q2sQDRT9n+ns5b4YTAx4Rq8Pn8o</w:t>
      </w:r>
    </w:p>
    <w:p>
      <w:pPr>
        <w:pStyle w:val="PreformattedText"/>
        <w:bidi w:val="0"/>
        <w:spacing w:before="0" w:after="0"/>
        <w:jc w:val="left"/>
        <w:rPr/>
      </w:pPr>
      <w:r>
        <w:rPr/>
        <w:t>zw9RLuRxdWvHdtGxl8P9vFUgGes27F2/HPhxhqE+v94bt6wJpaNJpIq/diK9zKtFoJ1BioN6sasOxf</w:t>
      </w:r>
    </w:p>
    <w:p>
      <w:pPr>
        <w:pStyle w:val="PreformattedText"/>
        <w:bidi w:val="0"/>
        <w:spacing w:before="0" w:after="0"/>
        <w:jc w:val="left"/>
        <w:rPr/>
      </w:pPr>
      <w:r>
        <w:rPr/>
        <w:t>LfyhgHowK22xnkYY7EmRnlyJGrl221mY+nViggyTVnlyM8UXqvjVyRWubUKpcS/CuF4/y1ObDkt12f</w:t>
      </w:r>
    </w:p>
    <w:p>
      <w:pPr>
        <w:pStyle w:val="PreformattedText"/>
        <w:bidi w:val="0"/>
        <w:spacing w:before="0" w:after="0"/>
        <w:jc w:val="left"/>
        <w:rPr/>
      </w:pPr>
      <w:r>
        <w:rPr/>
        <w:t>Uw86omU00K5Q3gqR2rqWYr1lLW8jHcrsuPrV4LVauGyEc8BgAx1qvUeF8rHCTFio5h/J2e4WVWtZms</w:t>
      </w:r>
    </w:p>
    <w:p>
      <w:pPr>
        <w:pStyle w:val="PreformattedText"/>
        <w:bidi w:val="0"/>
        <w:spacing w:before="0" w:after="0"/>
        <w:jc w:val="left"/>
        <w:rPr/>
      </w:pPr>
      <w:r>
        <w:rPr/>
        <w:t>LBs/Pn7MMua2kCiQ5wMNu33HiccYb0Vq/exFahUp4ajm57diWK5HjsdjceqocllZqkivi8fa41b8L/</w:t>
      </w:r>
    </w:p>
    <w:p>
      <w:pPr>
        <w:pStyle w:val="PreformattedText"/>
        <w:bidi w:val="0"/>
        <w:spacing w:before="0" w:after="0"/>
        <w:jc w:val="left"/>
        <w:rPr/>
      </w:pPr>
      <w:r>
        <w:rPr/>
        <w:t>eZj/FgowXLS3JACtXu+f8AXnBCBQMBQRhlpOMt2OKzUMEEFazAaWcly9JadeqIspYfK2awnuY6Cyvo</w:t>
      </w:r>
    </w:p>
    <w:p>
      <w:pPr>
        <w:pStyle w:val="PreformattedText"/>
        <w:bidi w:val="0"/>
        <w:spacing w:before="0" w:after="0"/>
        <w:jc w:val="left"/>
        <w:rPr/>
      </w:pPr>
      <w:r>
        <w:rPr/>
        <w:t>XLxH3le5GcbQRqKBuoy7nFzzKCvdp8Wnf73FA7gQlNXeb9vehhHN6b/cyWrr3Znsr7xjql6m/oj1av</w:t>
      </w:r>
    </w:p>
    <w:p>
      <w:pPr>
        <w:pStyle w:val="PreformattedText"/>
        <w:bidi w:val="0"/>
        <w:spacing w:before="0" w:after="0"/>
        <w:jc w:val="left"/>
        <w:rPr/>
      </w:pPr>
      <w:r>
        <w:rPr/>
        <w:t>pQ1mqx5MUmMtyNf8HiqH+Lpu+RLr1ZtStbzXP3v+YgWoaBMvzhjUryCV0hFqX07GNiieeQW1eLJkLi</w:t>
      </w:r>
    </w:p>
    <w:p>
      <w:pPr>
        <w:pStyle w:val="PreformattedText"/>
        <w:bidi w:val="0"/>
        <w:spacing w:before="0" w:after="0"/>
        <w:jc w:val="left"/>
        <w:rPr/>
      </w:pPr>
      <w:r>
        <w:rPr/>
        <w:t>1jEkQ+7musZFxNMMsOcEf3OYZNKvTSkPSAhjTz5t5xMsVANM4fdyelZzliGbJpYiJtk2f94Dnce4gE</w:t>
      </w:r>
    </w:p>
    <w:p>
      <w:pPr>
        <w:pStyle w:val="PreformattedText"/>
        <w:bidi w:val="0"/>
        <w:spacing w:before="0" w:after="0"/>
        <w:jc w:val="left"/>
        <w:rPr/>
      </w:pPr>
      <w:r>
        <w:rPr/>
        <w:t>FS8/8AvOIBZz1GO2no2ryETVrrDFUF+xiLkiaWdWfPz3d/iiGRsAAUefPrgZGJ5pnjsRZUWq07U5Xm</w:t>
      </w:r>
    </w:p>
    <w:p>
      <w:pPr>
        <w:pStyle w:val="PreformattedText"/>
        <w:bidi w:val="0"/>
        <w:spacing w:before="0" w:after="0"/>
        <w:jc w:val="left"/>
        <w:rPr/>
      </w:pPr>
      <w:r>
        <w:rPr/>
        <w:t>hxtK7/NIqayz1rFWOP7endTGnU6Kv2NagzzQOck3T6qioyb1Dz/GGCVAI7fFCCq1e9Sgd4aELT1bNa</w:t>
      </w:r>
    </w:p>
    <w:p>
      <w:pPr>
        <w:pStyle w:val="PreformattedText"/>
        <w:bidi w:val="0"/>
        <w:spacing w:before="0" w:after="0"/>
        <w:jc w:val="left"/>
        <w:rPr/>
      </w:pPr>
      <w:r>
        <w:rPr/>
        <w:t>FDDYSV5ELYFazFGa7HIAzYmOZyK68rOZU8gAEo1QJhyfyu7z2wZqCWbRmot8+RE17hqX4zgJHs3qz2</w:t>
      </w:r>
    </w:p>
    <w:p>
      <w:pPr>
        <w:pStyle w:val="PreformattedText"/>
        <w:bidi w:val="0"/>
        <w:spacing w:before="0" w:after="0"/>
        <w:jc w:val="left"/>
        <w:rPr/>
      </w:pPr>
      <w:r>
        <w:rPr/>
        <w:t>8fnJlW+e23isY+fPZeHPfyqvhEUTdti8zR5GBwchmrzO2HdaHpaC8sGbLK6m1XUuHs4v08R6sBklqa</w:t>
      </w:r>
    </w:p>
    <w:p>
      <w:pPr>
        <w:pStyle w:val="PreformattedText"/>
        <w:bidi w:val="0"/>
        <w:spacing w:before="0" w:after="0"/>
        <w:jc w:val="left"/>
        <w:rPr/>
      </w:pPr>
      <w:r>
        <w:rPr/>
        <w:t>60UcMAVquhiiSe1KYJjZBEEaWCyV0jVzfX8OG01TkqWT+DjKsf8um/xjc+p2OOqT9MWARyFGgG61Jm</w:t>
      </w:r>
    </w:p>
    <w:p>
      <w:pPr>
        <w:pStyle w:val="PreformattedText"/>
        <w:bidi w:val="0"/>
        <w:spacing w:before="0" w:after="0"/>
        <w:jc w:val="left"/>
        <w:rPr/>
      </w:pPr>
      <w:r>
        <w:rPr/>
        <w:t>mgjhgsQNUpwsrVJYprKwzE42OOtMw+yEc4Y0qUh9XFsxyVznGddDYzBQFbWruuhUWtadWCOYiiUUDB</w:t>
      </w:r>
    </w:p>
    <w:p>
      <w:pPr>
        <w:pStyle w:val="PreformattedText"/>
        <w:bidi w:val="0"/>
        <w:spacing w:before="0" w:after="0"/>
        <w:jc w:val="left"/>
        <w:rPr/>
      </w:pPr>
      <w:r>
        <w:rPr/>
        <w:t>6T1v5BBHasQY+f0p51f/xGCytmfeZlmnWN7FiJFr9zPXH2HBEbcyrAqHU0Ud/nTz7eUDSYCG1cOW6I</w:t>
      </w:r>
    </w:p>
    <w:p>
      <w:pPr>
        <w:pStyle w:val="PreformattedText"/>
        <w:bidi w:val="0"/>
        <w:spacing w:before="0" w:after="0"/>
        <w:jc w:val="left"/>
        <w:rPr/>
      </w:pPr>
      <w:r>
        <w:rPr/>
        <w:t>xbjK2XsRQxzvYjM8k8k/pWYZIQqrLDdlZfsyIYyr3QjJj/U/la/iPvoTKAKgcu/BCLmNOUD5riNDPC</w:t>
      </w:r>
    </w:p>
    <w:p>
      <w:pPr>
        <w:pStyle w:val="PreformattedText"/>
        <w:bidi w:val="0"/>
        <w:spacing w:before="0" w:after="0"/>
        <w:jc w:val="left"/>
        <w:rPr/>
      </w:pPr>
      <w:r>
        <w:rPr/>
        <w:t>BOyIplYfZtU4muYyD6zsBj7MaSSa5fh4WNllZHks9V5jEKAw596CBDzPHEx7jpJVpU6cJ1VmvZaONI</w:t>
      </w:r>
    </w:p>
    <w:p>
      <w:pPr>
        <w:pStyle w:val="PreformattedText"/>
        <w:bidi w:val="0"/>
        <w:spacing w:before="0" w:after="0"/>
        <w:jc w:val="left"/>
        <w:rPr/>
      </w:pPr>
      <w:r>
        <w:rPr/>
        <w:t>a9pccIZWxr2pI+351F2u0jCNZfUCt3M6i9FwihPVialBLNLVYNzrT4d/5VhlznTAxpaBvW2n937RHF</w:t>
      </w:r>
    </w:p>
    <w:p>
      <w:pPr>
        <w:pStyle w:val="PreformattedText"/>
        <w:bidi w:val="0"/>
        <w:spacing w:before="0" w:after="0"/>
        <w:jc w:val="left"/>
        <w:rPr/>
      </w:pPr>
      <w:r>
        <w:rPr/>
        <w:t>WUvHDCtuFNXEsTrPjbkUc8VbgwmlmjK251x44y2BsPUZaFfduLfQUp85ahYxJ1A1GlIThlnqMI469i</w:t>
      </w:r>
    </w:p>
    <w:p>
      <w:pPr>
        <w:pStyle w:val="PreformattedText"/>
        <w:bidi w:val="0"/>
        <w:spacing w:before="0" w:after="0"/>
        <w:jc w:val="left"/>
        <w:rPr/>
      </w:pPr>
      <w:r>
        <w:rPr/>
        <w:t>nPXigkjWOClJzleJ2orWeyjRRSJTaRsZ6gEUEckte/8AjcG6MqsAKy86brYiXUjI1qVh9nnZocZEBk</w:t>
      </w:r>
    </w:p>
    <w:p>
      <w:pPr>
        <w:pStyle w:val="PreformattedText"/>
        <w:bidi w:val="0"/>
        <w:spacing w:before="0" w:after="0"/>
        <w:jc w:val="left"/>
        <w:rPr/>
      </w:pPr>
      <w:r>
        <w:rPr/>
        <w:t>ElTA9sVY1ydDG1oFpqJZ8O+O9GISRYuW3I38pjnU257Hqpk5DWaMdMqCWXanEV6qwmYzKCha2I9O1i</w:t>
      </w:r>
    </w:p>
    <w:p>
      <w:pPr>
        <w:pStyle w:val="PreformattedText"/>
        <w:bidi w:val="0"/>
        <w:spacing w:before="0" w:after="0"/>
        <w:jc w:val="left"/>
        <w:rPr/>
      </w:pPr>
      <w:r>
        <w:rPr/>
        <w:t>Ob8S43okLCq/fS2KkyvYdFjrLyVjVbJco1nOpIsjyoj/AADdFDkPVRbT3Yai20Kc4b1nhpZHGayMcU</w:t>
      </w:r>
    </w:p>
    <w:p>
      <w:pPr>
        <w:pStyle w:val="PreformattedText"/>
        <w:bidi w:val="0"/>
        <w:spacing w:before="0" w:after="0"/>
        <w:jc w:val="left"/>
        <w:rPr/>
      </w:pPr>
      <w:r>
        <w:rPr/>
        <w:t>DXjCn3mYnwaUbTTiNbNzIQ8zi8ctqGYTWo0Y4q8voQL9u++q0/JpbF6n+Xn7LQ4pYwKQr3BZt2MxWr</w:t>
      </w:r>
    </w:p>
    <w:p>
      <w:pPr>
        <w:pStyle w:val="PreformattedText"/>
        <w:bidi w:val="0"/>
        <w:spacing w:before="0" w:after="0"/>
        <w:jc w:val="left"/>
        <w:rPr/>
      </w:pPr>
      <w:r>
        <w:rPr/>
        <w:t>WWyDRwdv4hZoZs3WyDPZqxxwViDQXWLjikWNIopAydtS6ld29Q6krv0zItbALdLdb3f36sKUAspgSK</w:t>
      </w:r>
    </w:p>
    <w:p>
      <w:pPr>
        <w:pStyle w:val="PreformattedText"/>
        <w:bidi w:val="0"/>
        <w:spacing w:before="0" w:after="0"/>
        <w:jc w:val="left"/>
        <w:rPr/>
      </w:pPr>
      <w:r>
        <w:rPr/>
        <w:t>sfu96AllR6lius8zWK00Doo9aq0jxOGQRyWXK1ZGtiTjHNuOlejazKeFlVUc8zKsCD0q95rvP8d8WF</w:t>
      </w:r>
    </w:p>
    <w:p>
      <w:pPr>
        <w:pStyle w:val="PreformattedText"/>
        <w:bidi w:val="0"/>
        <w:spacing w:before="0" w:after="0"/>
        <w:jc w:val="left"/>
        <w:rPr/>
      </w:pPr>
      <w:r>
        <w:rPr/>
        <w:t>tINRphthm+7zmPYuqzR1bMi13vHB1KiSNNPWWCXir1EsX13DWYmU5EMkzLUsjdGXLmNiFatxUcPd8m</w:t>
      </w:r>
    </w:p>
    <w:p>
      <w:pPr>
        <w:pStyle w:val="PreformattedText"/>
        <w:bidi w:val="0"/>
        <w:spacing w:before="0" w:after="0"/>
        <w:jc w:val="left"/>
        <w:rPr/>
      </w:pPr>
      <w:r>
        <w:rPr/>
        <w:t>HmWiUwstz4o6inleZLCtIqMkdtZJooZRce7bRbDoldUNBfuUYSemVlgvI9Ct+DK3VxQQ3DxXDi1fZ8</w:t>
      </w:r>
    </w:p>
    <w:p>
      <w:pPr>
        <w:pStyle w:val="PreformattedText"/>
        <w:bidi w:val="0"/>
        <w:spacing w:before="0" w:after="0"/>
        <w:jc w:val="left"/>
        <w:rPr/>
      </w:pPr>
      <w:r>
        <w:rPr/>
        <w:t>TffAqlqCtfPbCi3IpImq10b1LDj1gtN4CbBnKwPE0gEVFDJ6ksETL6WHsK4lLmZV6cUBKsCjH+P4f7</w:t>
      </w:r>
    </w:p>
    <w:p>
      <w:pPr>
        <w:pStyle w:val="PreformattedText"/>
        <w:bidi w:val="0"/>
        <w:spacing w:before="0" w:after="0"/>
        <w:jc w:val="left"/>
        <w:rPr/>
      </w:pPr>
      <w:r>
        <w:rPr/>
        <w:t>YmSVUdsFe1pLInzk9GSuaQjw9W1PNI+NoQ0LF+xYrVr+YaN7XaJu5Wo32skBFy5ek9J3jpyFeoJNRX</w:t>
      </w:r>
    </w:p>
    <w:p>
      <w:pPr>
        <w:pStyle w:val="PreformattedText"/>
        <w:bidi w:val="0"/>
        <w:spacing w:before="0" w:after="0"/>
        <w:jc w:val="left"/>
        <w:rPr/>
      </w:pPr>
      <w:r>
        <w:rPr/>
        <w:t>mgrm27T1eerq/vl1YBPSqqK2Gv2v7oFV5w4VlY/craG2NiaBobkY/wARJI8sXo46Zfw1sTlWgxFmNJ</w:t>
      </w:r>
    </w:p>
    <w:p>
      <w:pPr>
        <w:pStyle w:val="PreformattedText"/>
        <w:bidi w:val="0"/>
        <w:spacing w:before="0" w:after="0"/>
        <w:jc w:val="left"/>
        <w:rPr/>
      </w:pPr>
      <w:r>
        <w:rPr/>
        <w:t>YPdN5Mkw5TKFWU8XDb573VibAjSDopGX3plrryhsWJGCRsnAVKq7tAqjop9WOtPaXbRSKJJskquyrB</w:t>
      </w:r>
    </w:p>
    <w:p>
      <w:pPr>
        <w:pStyle w:val="PreformattedText"/>
        <w:bidi w:val="0"/>
        <w:spacing w:before="0" w:after="0"/>
        <w:jc w:val="left"/>
        <w:rPr/>
      </w:pPr>
      <w:r>
        <w:rPr/>
        <w:t>Z6E08ClAWz/7Q4lcr7Tvgxh7lAYnuqa02LW1ZoUKWP8AvRejvLeXKpOljt2GnEtGPMxCK44F/eMxsH</w:t>
      </w:r>
    </w:p>
    <w:p>
      <w:pPr>
        <w:pStyle w:val="PreformattedText"/>
        <w:bidi w:val="0"/>
        <w:spacing w:before="0" w:after="0"/>
        <w:jc w:val="left"/>
        <w:rPr/>
      </w:pPr>
      <w:r>
        <w:rPr/>
        <w:t>rY3g9mWDqcxlYBkAah1fV592GVXAALZ1025wEoTGrGZpfsI409FImqNYlrNDMJzHNXir8ZvspE9QIu</w:t>
      </w:r>
    </w:p>
    <w:p>
      <w:pPr>
        <w:pStyle w:val="PreformattedText"/>
        <w:bidi w:val="0"/>
        <w:spacing w:before="0" w:after="0"/>
        <w:jc w:val="left"/>
        <w:rPr/>
      </w:pPr>
      <w:r>
        <w:rPr/>
        <w:t>2s5RfWxz8I4Vbp8K5dSWW1uVrZefz4Yc0Vgt2dWhhHXFmETxSLWRpWsxm5JSgSpNVrlJTcjhjCTTJR</w:t>
      </w:r>
    </w:p>
    <w:p>
      <w:pPr>
        <w:pStyle w:val="PreformattedText"/>
        <w:bidi w:val="0"/>
        <w:spacing w:before="0" w:after="0"/>
        <w:jc w:val="left"/>
        <w:rPr/>
      </w:pPr>
      <w:r>
        <w:rPr/>
        <w:t>CkyAmOvjo0dVe5XbqRlNfUOWVbm5cNPF3fVEizWnTnSFZaE3+6Vu20M88Je3LNckOPtPSNy5HVhazJ</w:t>
      </w:r>
    </w:p>
    <w:p>
      <w:pPr>
        <w:pStyle w:val="PreformattedText"/>
        <w:bidi w:val="0"/>
        <w:spacing w:before="0" w:after="0"/>
        <w:jc w:val="left"/>
        <w:rPr/>
      </w:pPr>
      <w:r>
        <w:rPr/>
        <w:t>HILMUNicLyPFpb4ankPwIYpmbP6CSs24apjLTVVsrufnVEgCJit3YjllDi/XikgWtkoZRt5LapkIZU</w:t>
      </w:r>
    </w:p>
    <w:p>
      <w:pPr>
        <w:pStyle w:val="PreformattedText"/>
        <w:bidi w:val="0"/>
        <w:spacing w:before="0" w:after="0"/>
        <w:jc w:val="left"/>
        <w:rPr/>
      </w:pPr>
      <w:r>
        <w:rPr/>
        <w:t>i+2nllqU0aKS8JZFiaeNvt0k506nL7zn1dIaUpDqaMMqtb72S7/Krvh1dWFS5IUxEPtEkiS0/3Nios</w:t>
      </w:r>
    </w:p>
    <w:p>
      <w:pPr>
        <w:pStyle w:val="PreformattedText"/>
        <w:bidi w:val="0"/>
        <w:spacing w:before="0" w:after="0"/>
        <w:jc w:val="left"/>
        <w:rPr/>
      </w:pPr>
      <w:r>
        <w:rPr/>
        <w:t>UqLLDYirlZC0MTuW4brBd1o1UAtHFNAgJset0Myw6CYa0UcQUZfS2pR1bRnugZmkMyUBLcmiM5kUXa</w:t>
      </w:r>
    </w:p>
    <w:p>
      <w:pPr>
        <w:pStyle w:val="PreformattedText"/>
        <w:bidi w:val="0"/>
        <w:spacing w:before="0" w:after="0"/>
        <w:jc w:val="left"/>
        <w:rPr/>
      </w:pPr>
      <w:r>
        <w:rPr/>
        <w:t>QiWO3JDEfQmeo9SMyzKYy8yMyhJweJBDcUKKgYrC3VWc9wqy5S93nz+GDSJcyWjEjKYfNIq6mPV7oq</w:t>
      </w:r>
    </w:p>
    <w:p>
      <w:pPr>
        <w:pStyle w:val="PreformattedText"/>
        <w:bidi w:val="0"/>
        <w:spacing w:before="0" w:after="0"/>
        <w:jc w:val="left"/>
        <w:rPr/>
      </w:pPr>
      <w:r>
        <w:rPr/>
        <w:t>I8iQRkNC7hnRBGB6YYOAWCAcgT7i3u9pHWTL/wDY2op4Qy9WNFSZWCdufFFuYaw00UURjR47deaBUj</w:t>
      </w:r>
    </w:p>
    <w:p>
      <w:pPr>
        <w:pStyle w:val="PreformattedText"/>
        <w:bidi w:val="0"/>
        <w:spacing w:before="0" w:after="0"/>
        <w:jc w:val="left"/>
        <w:rPr/>
      </w:pPr>
      <w:r>
        <w:rPr/>
        <w:t>0GkmLGmkEAlCpwkVzCzSbQC06OQ8UL9b0tmaWtVGofF7qrGQ5UTCWbn+eqJfFYjiAE9n14K0EVuGx6</w:t>
      </w:r>
    </w:p>
    <w:p>
      <w:pPr>
        <w:pStyle w:val="PreformattedText"/>
        <w:bidi w:val="0"/>
        <w:spacing w:before="0" w:after="0"/>
        <w:jc w:val="left"/>
        <w:rPr/>
      </w:pPr>
      <w:r>
        <w:rPr/>
        <w:t>ViExmqfXOUkDIJvQQD1xKA01dK1OnZilhPTlpgYUYtlp/r2/00gwxVSDTK4+R596D+Uhle5BcmFKpD</w:t>
      </w:r>
    </w:p>
    <w:p>
      <w:pPr>
        <w:pStyle w:val="PreformattedText"/>
        <w:bidi w:val="0"/>
        <w:spacing w:before="0" w:after="0"/>
        <w:jc w:val="left"/>
        <w:rPr/>
      </w:pPr>
      <w:r>
        <w:rPr/>
        <w:t>JToxRxYmGYinMsMMljlFNK0cmZ5zRvOF3QymYynteJ4iqxVWRQZhOnsWrVb2/9YRapAUDd7IzEALuk</w:t>
      </w:r>
    </w:p>
    <w:p>
      <w:pPr>
        <w:pStyle w:val="PreformattedText"/>
        <w:bidi w:val="0"/>
        <w:spacing w:before="0" w:after="0"/>
        <w:jc w:val="left"/>
        <w:rPr/>
      </w:pPr>
      <w:r>
        <w:rPr/>
        <w:t>CRVvS9WvFFUEs8MH2s3oyJThdxLYt1pJ1rRxszWochYuWqzyxw9Wlr0jWLpUb65L8PNur3gamBkKaB</w:t>
      </w:r>
    </w:p>
    <w:p>
      <w:pPr>
        <w:pStyle w:val="PreformattedText"/>
        <w:bidi w:val="0"/>
        <w:spacing w:before="0" w:after="0"/>
        <w:jc w:val="left"/>
        <w:rPr/>
      </w:pPr>
      <w:r>
        <w:rPr/>
        <w:t>mtu/FDrDWDhsvSytXImtYo3681TIYrK2arV3Dx0ILOEz9RPwslK6SVMblEBWALYt3IuYVugTJakMrW</w:t>
      </w:r>
    </w:p>
    <w:p>
      <w:pPr>
        <w:pStyle w:val="PreformattedText"/>
        <w:bidi w:val="0"/>
        <w:spacing w:before="0" w:after="0"/>
        <w:jc w:val="left"/>
        <w:rPr/>
      </w:pPr>
      <w:r>
        <w:rPr/>
        <w:t>2tv4mDDh9jdg/FE5YqXBGVG9n9Ym/eEZgyojsTq9maa2/wDMF7kpd63Y5RfuYmBaPcmO84yeSGX+X4</w:t>
      </w:r>
    </w:p>
    <w:p>
      <w:pPr>
        <w:pStyle w:val="PreformattedText"/>
        <w:bidi w:val="0"/>
        <w:spacing w:before="0" w:after="0"/>
        <w:jc w:val="left"/>
        <w:rPr/>
      </w:pPr>
      <w:r>
        <w:rPr/>
        <w:t>pHVsdkh9xkvw/U8PKPCAxUKMmpw26VUd3sVd0Bly1WXSlFru4fiiOO0bRVZB90Gcikqp6LytYgSSm1</w:t>
      </w:r>
    </w:p>
    <w:p>
      <w:pPr>
        <w:pStyle w:val="PreformattedText"/>
        <w:bidi w:val="0"/>
        <w:spacing w:before="0" w:after="0"/>
        <w:jc w:val="left"/>
        <w:rPr/>
      </w:pPr>
      <w:r>
        <w:rPr/>
        <w:t>GFLjha5LL9lQq2NstWvYv05ivHqxbeqtaQ7fF/x7O7qhKAWehuFfP1QQcRmlzaJUM0URe1WNhjKgH2</w:t>
      </w:r>
    </w:p>
    <w:p>
      <w:pPr>
        <w:pStyle w:val="PreformattedText"/>
        <w:bidi w:val="0"/>
        <w:spacing w:before="0" w:after="0"/>
        <w:jc w:val="left"/>
        <w:rPr/>
      </w:pPr>
      <w:r>
        <w:rPr/>
        <w:t>aMrIiuxeOGSpQsJxuY6pVs2ZgySK3U5qSpKEqBL4a6qqat4tzdUQioByXKJBfbI5DIYqzYiYi9gcZN</w:t>
      </w:r>
    </w:p>
    <w:p>
      <w:pPr>
        <w:pStyle w:val="PreformattedText"/>
        <w:bidi w:val="0"/>
        <w:spacing w:before="0" w:after="0"/>
        <w:jc w:val="left"/>
        <w:rPr/>
      </w:pPr>
      <w:r>
        <w:rPr/>
        <w:t>JdWlTwscsdgPhqOTwEsMohqiWvT+wx2TVPQkrx2rmRhSRy7BM22aqquberzbd2xAS1ANTnXvR3TkeN</w:t>
      </w:r>
    </w:p>
    <w:p>
      <w:pPr>
        <w:pStyle w:val="PreformattedText"/>
        <w:bidi w:val="0"/>
        <w:spacing w:before="0" w:after="0"/>
        <w:jc w:val="left"/>
        <w:rPr/>
      </w:pPr>
      <w:r>
        <w:rPr/>
        <w:t>pJWvSyxWGMYq4SGnVniF9TiXWhUliEdS3NWSSjj4JWNGxV+5yULozL1ZS5mmFgLVHVXT9Hn1w4Y1AV</w:t>
      </w:r>
    </w:p>
    <w:p>
      <w:pPr>
        <w:pStyle w:val="PreformattedText"/>
        <w:bidi w:val="0"/>
        <w:spacing w:before="0" w:after="0"/>
        <w:jc w:val="left"/>
        <w:rPr/>
      </w:pPr>
      <w:r>
        <w:rPr/>
        <w:t>jq83Rz7avestUirwIlhT9rSq/wAyVpFgptDWgoxSyRzBxFG0cOylnH0qtm5WeZJQxEVAWq0VVPCrXf</w:t>
      </w:r>
    </w:p>
    <w:p>
      <w:pPr>
        <w:pStyle w:val="PreformattedText"/>
        <w:bidi w:val="0"/>
        <w:spacing w:before="0" w:after="0"/>
        <w:jc w:val="left"/>
        <w:rPr/>
      </w:pPr>
      <w:r>
        <w:rPr/>
        <w:t>a85QQAgVbq9aLA7ph9ahgs1HFJMM3PhrMln+VVYMrfhzHbZrrdrZntSBadeq64e1Qw0DrVz9el6+Wv</w:t>
      </w:r>
    </w:p>
    <w:p>
      <w:pPr>
        <w:pStyle w:val="PreformattedText"/>
        <w:bidi w:val="0"/>
        <w:spacing w:before="0" w:after="0"/>
        <w:jc w:val="left"/>
        <w:rPr/>
      </w:pPr>
      <w:r>
        <w:rPr/>
        <w:t>1nlmMnQwVltWWVq3VVW0r4bu3d+KBgODYUPR0rfVTv5fVqpETh9CYTTKYJa5jSzHGqb+7luJJWx7Us</w:t>
      </w:r>
    </w:p>
    <w:p>
      <w:pPr>
        <w:pStyle w:val="PreformattedText"/>
        <w:bidi w:val="0"/>
        <w:spacing w:before="0" w:after="0"/>
        <w:jc w:val="left"/>
        <w:rPr/>
      </w:pPr>
      <w:r>
        <w:rPr/>
        <w:t>hVl3VqmpG1aHKRxj7WlWsWchCjSh+rPSq9wApaRcIFSw0pVo4zVw7cH+5kaUWJK68K8UcdimkcU8da</w:t>
      </w:r>
    </w:p>
    <w:p>
      <w:pPr>
        <w:pStyle w:val="PreformattedText"/>
        <w:bidi w:val="0"/>
        <w:spacing w:before="0" w:after="0"/>
        <w:jc w:val="left"/>
        <w:rPr/>
      </w:pPr>
      <w:r>
        <w:rPr/>
        <w:t>JpUxM81dJIqrRh6UmLhey6JNY5dCKSpa2oDZXrNncf0wQszZAXCO7D1pO3sXlJ3s2I3y+Zws7Ng/5f</w:t>
      </w:r>
    </w:p>
    <w:p>
      <w:pPr>
        <w:pStyle w:val="PreformattedText"/>
        <w:bidi w:val="0"/>
        <w:spacing w:before="0" w:after="0"/>
        <w:jc w:val="left"/>
        <w:rPr/>
      </w:pPr>
      <w:r>
        <w:rPr/>
        <w:t>jWmnr0rkFWfMbc2MrJQDSyYyxGIcfh4gteRWvKFkFS1pjMa1VQv+vV/thEVmqqjLthkzGdTO04MZL0</w:t>
      </w:r>
    </w:p>
    <w:p>
      <w:pPr>
        <w:pStyle w:val="PreformattedText"/>
        <w:bidi w:val="0"/>
        <w:spacing w:before="0" w:after="0"/>
        <w:jc w:val="left"/>
        <w:rPr/>
      </w:pPr>
      <w:r>
        <w:rPr/>
        <w:t>5TLSsV1ktSJHamxyQXhGtlJ6May2qEx3Tp10q1nEso6iWG8nfDhGqzHT5zgC8rt6rTyQ+gIJYf8AHR</w:t>
      </w:r>
    </w:p>
    <w:p>
      <w:pPr>
        <w:pStyle w:val="PreformattedText"/>
        <w:bidi w:val="0"/>
        <w:spacing w:before="0" w:after="0"/>
        <w:jc w:val="left"/>
        <w:rPr/>
      </w:pPr>
      <w:r>
        <w:rPr/>
        <w:t>z2IpHVPuZLVqvH+LfqRyenNOQfvarpBT4yLGehtPCUulhhw6tXLf6/e70FSUSKXZ1rEhZI5sJkYZEg</w:t>
      </w:r>
    </w:p>
    <w:p>
      <w:pPr>
        <w:pStyle w:val="PreformattedText"/>
        <w:bidi w:val="0"/>
        <w:spacing w:before="0" w:after="0"/>
        <w:jc w:val="left"/>
        <w:rPr/>
      </w:pPr>
      <w:r>
        <w:rPr/>
        <w:t>mlmoC5XY4OWWYzULHrWb2aznrolyI1rsM9yzUR5ZJPscdejVIuRhMdih1XKxupTh9f8AdCS5Jwamle</w:t>
      </w:r>
    </w:p>
    <w:p>
      <w:pPr>
        <w:pStyle w:val="PreformattedText"/>
        <w:bidi w:val="0"/>
        <w:spacing w:before="0" w:after="0"/>
        <w:jc w:val="left"/>
        <w:rPr/>
      </w:pPr>
      <w:r>
        <w:rPr/>
        <w:t>d0BgqPRiCpNDY9ctbluwiOQS2I/VajMlcmCpOQyzyxkmnkprUFdfTmTj0cNSWG63Wu86YTB72o2kcP</w:t>
      </w:r>
    </w:p>
    <w:p>
      <w:pPr>
        <w:pStyle w:val="PreformattedText"/>
        <w:bidi w:val="0"/>
        <w:spacing w:before="0" w:after="0"/>
        <w:jc w:val="left"/>
        <w:rPr/>
      </w:pPr>
      <w:r>
        <w:rPr/>
        <w:t>OMYpzAfS8+qv4srXq9mSKpVxe3jnZYGa1LFTszaB4vcp5C4u/VrppUJ6CgJFG8Oen/dzhuim3Gmpqd</w:t>
      </w:r>
    </w:p>
    <w:p>
      <w:pPr>
        <w:pStyle w:val="PreformattedText"/>
        <w:bidi w:val="0"/>
        <w:spacing w:before="0" w:after="0"/>
        <w:jc w:val="left"/>
        <w:rPr/>
      </w:pPr>
      <w:r>
        <w:rPr/>
        <w:t>bhzh/dDz0MHKKlpp6wytJQc0LcUhsWfWjrYzDWF9HFyejbkgirqv2ecexZvwNFcTwZAgFzuZk1rtPI</w:t>
      </w:r>
    </w:p>
    <w:p>
      <w:pPr>
        <w:pStyle w:val="PreformattedText"/>
        <w:bidi w:val="0"/>
        <w:spacing w:before="0" w:after="0"/>
        <w:jc w:val="left"/>
        <w:rPr/>
      </w:pPr>
      <w:r>
        <w:rPr/>
        <w:t>f3NAgtlMgErq70Rm/C6AtCs8ta6ZLrzWphBDDFBDwa7pI5Tar6h4wyS8ZoKVf7PJMqTI/VYLOssZte</w:t>
      </w:r>
    </w:p>
    <w:p>
      <w:pPr>
        <w:pStyle w:val="PreformattedText"/>
        <w:bidi w:val="0"/>
        <w:spacing w:before="0" w:after="0"/>
        <w:jc w:val="left"/>
        <w:rPr/>
      </w:pPr>
      <w:r>
        <w:rPr/>
        <w:t>fCGp4eLi0/2wdSrAkEKI+rWV24yb4+1o5ZJhtF2xKl2GxyUKFIH6+fnj15HHoQGQqPPdhISExs/qOV</w:t>
      </w:r>
    </w:p>
    <w:p>
      <w:pPr>
        <w:pStyle w:val="PreformattedText"/>
        <w:bidi w:val="0"/>
        <w:spacing w:before="0" w:after="0"/>
        <w:jc w:val="left"/>
        <w:rPr/>
      </w:pPr>
      <w:r>
        <w:rPr/>
        <w:t>dCUk4lkcfpLETshN70PBbjybpQ+q7xQhIDtZXMcqs/BWGonZizaXSDyNn9d7464r0oYGlzbl5winP2</w:t>
      </w:r>
    </w:p>
    <w:p>
      <w:pPr>
        <w:pStyle w:val="PreformattedText"/>
        <w:bidi w:val="0"/>
        <w:spacing w:before="0" w:after="0"/>
        <w:jc w:val="left"/>
        <w:rPr/>
      </w:pPr>
      <w:r>
        <w:rPr/>
        <w:t>xunLgJBO4V1LRnXjW9Rj2NyABI/wBT1JczS62sCZBdpIX/AGxySWN0TlxYmJQplVvYOZIUcj7S3tJ+</w:t>
      </w:r>
    </w:p>
    <w:p>
      <w:pPr>
        <w:pStyle w:val="PreformattedText"/>
        <w:bidi w:val="0"/>
        <w:spacing w:before="0" w:after="0"/>
        <w:jc w:val="left"/>
        <w:rPr/>
      </w:pPr>
      <w:r>
        <w:rPr/>
        <w:t>Py76sy6FhnlA4yiHNDGWZ5QqSkqgHKVDoFGJ20RJ9x+SdrxI63MEABvzjNxNSSDnYIzCIFTgu2CLJL</w:t>
      </w:r>
    </w:p>
    <w:p>
      <w:pPr>
        <w:pStyle w:val="PreformattedText"/>
        <w:bidi w:val="0"/>
        <w:spacing w:before="0" w:after="0"/>
        <w:jc w:val="left"/>
        <w:rPr/>
      </w:pPr>
      <w:r>
        <w:rPr/>
        <w:t>O8Y4nYkLBP1jdgG0GA3x+euhkcK+yMWdUE3EefP0wqJOSLKS6xPoCP1PTYiQIkSOWJ0qsdkgnfH2r1</w:t>
      </w:r>
    </w:p>
    <w:p>
      <w:pPr>
        <w:pStyle w:val="PreformattedText"/>
        <w:bidi w:val="0"/>
        <w:spacing w:before="0" w:after="0"/>
        <w:jc w:val="left"/>
        <w:rPr/>
      </w:pPr>
      <w:r>
        <w:rPr/>
        <w:t>YgOdaWi2EfULbGuEJ27SaO2LN6camNfaDzGgzH2M3Li3ShW14szCEyuumAkQOgmRgqtJyePiqgoAZV</w:t>
      </w:r>
    </w:p>
    <w:p>
      <w:pPr>
        <w:pStyle w:val="PreformattedText"/>
        <w:bidi w:val="0"/>
        <w:spacing w:before="0" w:after="0"/>
        <w:jc w:val="left"/>
        <w:rPr/>
      </w:pPr>
      <w:r>
        <w:rPr/>
        <w:t>BRSfgk8ugTsgX5wRADyCmOAFkiVkbXBCI+YkcKp25WRt+tGrN4X5U+1esXF5giuUamGtDKCLfZy9kM</w:t>
      </w:r>
    </w:p>
    <w:p>
      <w:pPr>
        <w:pStyle w:val="PreformattedText"/>
        <w:bidi w:val="0"/>
        <w:spacing w:before="0" w:after="0"/>
        <w:jc w:val="left"/>
        <w:rPr/>
      </w:pPr>
      <w:r>
        <w:rPr/>
        <w:t>ChJB1JEjRORKH8L6eyke0Qng4Kh2/T4PXPTQa1pQZxrqaqKnhhtGFUqFVFZ2PERkp6LgnkFkVixZWZ</w:t>
      </w:r>
    </w:p>
    <w:p>
      <w:pPr>
        <w:pStyle w:val="PreformattedText"/>
        <w:bidi w:val="0"/>
        <w:spacing w:before="0" w:after="0"/>
        <w:jc w:val="left"/>
        <w:rPr/>
      </w:pPr>
      <w:r>
        <w:rPr/>
        <w:t>joH45MfkdQQVdR2xOFxXELcB6qtGTHIqsipIpBIAb9GHJjsgkiRQfA60ZHEvsijPrkfX5+zCaufSMq</w:t>
      </w:r>
    </w:p>
    <w:p>
      <w:pPr>
        <w:pStyle w:val="PreformattedText"/>
        <w:bidi w:val="0"/>
        <w:spacing w:before="0" w:after="0"/>
        <w:jc w:val="left"/>
        <w:rPr/>
      </w:pPr>
      <w:r>
        <w:rPr/>
        <w:t>MOKxueC8wyhFKMytoAygSe1QCdKeP5et6USB9EZc4b/b/rHXAukn4cSGUiPmqbErKEkcy/ictL7dAj</w:t>
      </w:r>
    </w:p>
    <w:p>
      <w:pPr>
        <w:pStyle w:val="PreformattedText"/>
        <w:bidi w:val="0"/>
        <w:spacing w:before="0" w:after="0"/>
        <w:jc w:val="left"/>
        <w:rPr/>
      </w:pPr>
      <w:r>
        <w:rPr/>
        <w:t>TFv36tqxJpSKMITlRx16jO5VzIVKsxAKASrGCUBIUADQDf5epwowbxuREYupWITeq2o5GAZtoCALSR</w:t>
      </w:r>
    </w:p>
    <w:p>
      <w:pPr>
        <w:pStyle w:val="PreformattedText"/>
        <w:bidi w:val="0"/>
        <w:spacing w:before="0" w:after="0"/>
        <w:jc w:val="left"/>
        <w:rPr/>
      </w:pPr>
      <w:r>
        <w:rPr/>
        <w:t>8vI2VZv6j1VmV+/OLUog3UyhJnZW2GZlMXBxpn5EncUhJUeWJIB+W93L9usbGtW2vDGnhwFJHOkN5V</w:t>
      </w:r>
    </w:p>
    <w:p>
      <w:pPr>
        <w:pStyle w:val="PreformattedText"/>
        <w:bidi w:val="0"/>
        <w:spacing w:before="0" w:after="0"/>
        <w:jc w:val="left"/>
        <w:rPr/>
      </w:pPr>
      <w:r>
        <w:rPr/>
        <w:t>VPYkboyRhldVXkTGd8WC/KB1PHlrf69c/NArUb6xpjOnrhuqSgrJ6qSsYY+GynEQgM3GQ62utHegNF</w:t>
      </w:r>
    </w:p>
    <w:p>
      <w:pPr>
        <w:pStyle w:val="PreformattedText"/>
        <w:bidi w:val="0"/>
        <w:spacing w:before="0" w:after="0"/>
        <w:jc w:val="left"/>
        <w:rPr/>
      </w:pPr>
      <w:r>
        <w:rPr/>
        <w:t>m/Tqu+7+Pn+sHFaNdv7I6IUOoKrv1SvIkcFmUARqZUOgu30o0AB5/wCXoJyyC1EPCB5xvoKA0jEhn4</w:t>
      </w:r>
    </w:p>
    <w:p>
      <w:pPr>
        <w:pStyle w:val="PreformattedText"/>
        <w:bidi w:val="0"/>
        <w:spacing w:before="0" w:after="0"/>
        <w:jc w:val="left"/>
        <w:rPr/>
      </w:pPr>
      <w:r>
        <w:rPr/>
        <w:t>MisCUCvrwA7Ftb0Sf0bp4QHIQ5WNxGF1K59MqmgE4IraZGYHzybl8a8L46UOTUgkCojL8WNdySD3KV</w:t>
      </w:r>
    </w:p>
    <w:p>
      <w:pPr>
        <w:pStyle w:val="PreformattedText"/>
        <w:bidi w:val="0"/>
        <w:spacing w:before="0" w:after="0"/>
        <w:jc w:val="left"/>
        <w:rPr/>
      </w:pPr>
      <w:r>
        <w:rPr/>
        <w:t>bTLIrDydKnEGUKeO9DbdKGpUk82jvasqNxrurxqzqsRkHpr74/TKhTF+Xel8+zXShyLd/F+UKEyKCx</w:t>
      </w:r>
    </w:p>
    <w:p>
      <w:pPr>
        <w:pStyle w:val="PreformattedText"/>
        <w:bidi w:val="0"/>
        <w:spacing w:before="0" w:after="0"/>
        <w:jc w:val="left"/>
        <w:rPr/>
      </w:pPr>
      <w:r>
        <w:rPr/>
        <w:t>DSl126qpKRhnUcSCRzUbXR/N7vnXt6Ybt1IbdHnX/EK0M3fXczfcK0QswwkrJwlS3jsVWib06zr7ot</w:t>
      </w:r>
    </w:p>
    <w:p>
      <w:pPr>
        <w:pStyle w:val="PreformattedText"/>
        <w:bidi w:val="0"/>
        <w:spacing w:before="0" w:after="0"/>
        <w:jc w:val="left"/>
        <w:rPr/>
      </w:pPr>
      <w:r>
        <w:rPr/>
        <w:t>yKI3LBW4up69W2FLddj4JSMrf5NHEbXYDacxVBa4qv0UjR3vK3XnURyrIa0aAJ6MJFhKyqQ8tqOUfi</w:t>
      </w:r>
    </w:p>
    <w:p>
      <w:pPr>
        <w:pStyle w:val="PreformattedText"/>
        <w:bidi w:val="0"/>
        <w:spacing w:before="0" w:after="0"/>
        <w:jc w:val="left"/>
        <w:rPr/>
      </w:pPr>
      <w:r>
        <w:rPr/>
        <w:t>KHHFS/tUezyGXrTFtLicvX3YoThRlru/5inclYtzESTaeKCtDDE4ke3YUryWKP01A9JtMx9NRpRIyp</w:t>
      </w:r>
    </w:p>
    <w:p>
      <w:pPr>
        <w:pStyle w:val="PreformattedText"/>
        <w:bidi w:val="0"/>
        <w:spacing w:before="0" w:after="0"/>
        <w:jc w:val="left"/>
        <w:rPr/>
      </w:pPr>
      <w:r>
        <w:rPr/>
        <w:t>xHQrlIqWurd5thKCSFAz884i9L1hcszR2hBY+ymjaaxbbGGBXHOestr0yVmZfyxqDzC8m4suiJ6gKU</w:t>
      </w:r>
    </w:p>
    <w:p>
      <w:pPr>
        <w:pStyle w:val="PreformattedText"/>
        <w:bidi w:val="0"/>
        <w:spacing w:before="0" w:after="0"/>
        <w:jc w:val="left"/>
        <w:rPr/>
      </w:pPr>
      <w:r>
        <w:rPr/>
        <w:t>BrEwAwtYZfaiCvCD+BEojk/DEjQxJHN6bP7Ei9XQQlo10DplK+5uEfmuJKA71WY3FaDX4q6fPqg4ms</w:t>
      </w:r>
    </w:p>
    <w:p>
      <w:pPr>
        <w:pStyle w:val="PreformattedText"/>
        <w:bidi w:val="0"/>
        <w:spacing w:before="0" w:after="0"/>
        <w:jc w:val="left"/>
        <w:rPr/>
      </w:pPr>
      <w:r>
        <w:rPr/>
        <w:t>aA8MMkJjs1C0i1WisMkVhbvNo3WHkwWxsuJQW4qrjeptKTLMzICYZhoFIDV01zX+sGYi0AaqRdv8M/</w:t>
      </w:r>
    </w:p>
    <w:p>
      <w:pPr>
        <w:pStyle w:val="PreformattedText"/>
        <w:bidi w:val="0"/>
        <w:spacing w:before="0" w:after="0"/>
        <w:jc w:val="left"/>
        <w:rPr/>
      </w:pPr>
      <w:r>
        <w:rPr/>
        <w:t>s7/wApZ8gp2fmmgcs/24dPtFbkUYemFhV19Ukxoq+miuULNc2W7S57Mx4h2xWxsu4SjTSpjZmT32bz</w:t>
      </w:r>
    </w:p>
    <w:p>
      <w:pPr>
        <w:pStyle w:val="PreformattedText"/>
        <w:bidi w:val="0"/>
        <w:spacing w:before="0" w:after="0"/>
        <w:jc w:val="left"/>
        <w:rPr/>
      </w:pPr>
      <w:r>
        <w:rPr/>
        <w:t>SBnS5HTq1pYY4WDObgmgEkMqmb/hpIFdAC6Qs3EI3WuzqZyMWO6nhaKYUBg1But3xLsLHVWvDLY5/c</w:t>
      </w:r>
    </w:p>
    <w:p>
      <w:pPr>
        <w:pStyle w:val="PreformattedText"/>
        <w:bidi w:val="0"/>
        <w:spacing w:before="0" w:after="0"/>
        <w:jc w:val="left"/>
        <w:rPr/>
      </w:pPr>
      <w:r>
        <w:rPr/>
        <w:t>GWGvEK8hlaM+txjilrGMmOu0aMyzAsobacPjlN0uXIUVet/pAmYBgK5kcPVize4bEk+JvTwiSG3buR</w:t>
      </w:r>
    </w:p>
    <w:p>
      <w:pPr>
        <w:pStyle w:val="PreformattedText"/>
        <w:bidi w:val="0"/>
        <w:spacing w:before="0" w:after="0"/>
        <w:jc w:val="left"/>
        <w:rPr/>
      </w:pPr>
      <w:r>
        <w:rPr/>
        <w:t>RTz179WeFIKcbGAvDIBJZQPJGpXfIDmiMz+OmZbaswyUe9/zAhND1UCjn8MVO5f+eJUmhiasXjNm05</w:t>
      </w:r>
    </w:p>
    <w:p>
      <w:pPr>
        <w:pStyle w:val="PreformattedText"/>
        <w:bidi w:val="0"/>
        <w:spacing w:before="0" w:after="0"/>
        <w:jc w:val="left"/>
        <w:rPr/>
      </w:pPr>
      <w:r>
        <w:rPr/>
        <w:t>1Ga8gjJnewFRIrskXIAjawctNH4VumFpYCgZW1Xcv9rQVAbCa5+GILlZPSmmd14LDUsyI8kD/bemCZ</w:t>
      </w:r>
    </w:p>
    <w:p>
      <w:pPr>
        <w:pStyle w:val="PreformattedText"/>
        <w:bidi w:val="0"/>
        <w:spacing w:before="0" w:after="0"/>
        <w:jc w:val="left"/>
        <w:rPr/>
      </w:pPr>
      <w:r>
        <w:rPr/>
        <w:t>ogs8Eamgsoj05P5SvHkeozZstJtDL6R13adPqtaC0ZxQtaIAzxKz0I46i/jWQ9hXr2MjFJWU/fMk0V</w:t>
      </w:r>
    </w:p>
    <w:p>
      <w:pPr>
        <w:pStyle w:val="PreformattedText"/>
        <w:bidi w:val="0"/>
        <w:spacing w:before="0" w:after="0"/>
        <w:jc w:val="left"/>
        <w:rPr/>
      </w:pPr>
      <w:r>
        <w:rPr/>
        <w:t>Mc0q8W1PwG/Sm/p9/UZzPMRump85TiW6wL1VZe9DKFoVlg0UdXKvnyIjszPkp7MscEbRWLBlSrQMcF</w:t>
      </w:r>
    </w:p>
    <w:p>
      <w:pPr>
        <w:pStyle w:val="PreformattedText"/>
        <w:bidi w:val="0"/>
        <w:spacing w:before="0" w:after="0"/>
        <w:jc w:val="left"/>
        <w:rPr/>
      </w:pPr>
      <w:r>
        <w:rPr/>
        <w:t>eua88hqQ16WikVMDgRGz8hEo5gvrqSNapEtOLkDxRJkQmrNy+r6utDO/YrvjYpTM6vcv247QjklmkC</w:t>
      </w:r>
    </w:p>
    <w:p>
      <w:pPr>
        <w:pStyle w:val="PreformattedText"/>
        <w:bidi w:val="0"/>
        <w:spacing w:before="0" w:after="0"/>
        <w:jc w:val="left"/>
        <w:rPr/>
      </w:pPr>
      <w:r>
        <w:rPr/>
        <w:t>Qy/bRzWqj10E8Eshk9GQM/AF1PpfDJ3mOAZa2jr3LxeFTxVrCVGqynUKdUwMVZBZrD14YpLBiEf26t</w:t>
      </w:r>
    </w:p>
    <w:p>
      <w:pPr>
        <w:pStyle w:val="PreformattedText"/>
        <w:bidi w:val="0"/>
        <w:spacing w:before="0" w:after="0"/>
        <w:jc w:val="left"/>
        <w:rPr/>
      </w:pPr>
      <w:r>
        <w:rPr/>
        <w:t>HXSOGZZZpVWTkLMfEaIdfb6nFV4rx6pzZYdCQ1WYcK7vbEhLO6hp59kYR3Ir2blmaaONGtztDGzCSk</w:t>
      </w:r>
    </w:p>
    <w:p>
      <w:pPr>
        <w:pStyle w:val="PreformattedText"/>
        <w:bidi w:val="0"/>
        <w:spacing w:before="0" w:after="0"/>
        <w:jc w:val="left"/>
        <w:rPr/>
      </w:pPr>
      <w:r>
        <w:rPr/>
        <w:t>QVkaKspvCSOGLR9PjIPTHqe4oo5BSFkhUl06Li3r1oco6rQC4Qis89b+eKY5JHT0I8qqytHFGfuEnq</w:t>
      </w:r>
    </w:p>
    <w:p>
      <w:pPr>
        <w:pStyle w:val="PreformattedText"/>
        <w:bidi w:val="0"/>
        <w:spacing w:before="0" w:after="0"/>
        <w:jc w:val="left"/>
        <w:rPr/>
      </w:pPr>
      <w:r>
        <w:rPr/>
        <w:t>VSnCwsFHhGzmG4bOLkb3V7aL7Op9EWDMlWVTq/17q+3KGG9SaqYa1FMEUKSkySQRPFBFC8yNBWLoxS</w:t>
      </w:r>
    </w:p>
    <w:p>
      <w:pPr>
        <w:pStyle w:val="PreformattedText"/>
        <w:bidi w:val="0"/>
        <w:spacing w:before="0" w:after="0"/>
        <w:jc w:val="left"/>
        <w:rPr/>
      </w:pPr>
      <w:r>
        <w:rPr/>
        <w:t>rDHLJPSrO4VpZKj3aEpXT10ReCx6IqGUGnnqwS9ScxlBGrUb/d/IBHLmPJVrNVEAWKOaaB1tSUlV46</w:t>
      </w:r>
    </w:p>
    <w:p>
      <w:pPr>
        <w:pStyle w:val="PreformattedText"/>
        <w:bidi w:val="0"/>
        <w:spacing w:before="0" w:after="0"/>
        <w:jc w:val="left"/>
        <w:rPr/>
      </w:pPr>
      <w:r>
        <w:rPr/>
        <w:t>TBCu2mpTVMjKWRFqOC4UayjMZlVSxUVJHL6IkxN4ANVYMPPZDeN5GZUSddfhejvkJJp49SMSimL1Ml</w:t>
      </w:r>
    </w:p>
    <w:p>
      <w:pPr>
        <w:pStyle w:val="PreformattedText"/>
        <w:bidi w:val="0"/>
        <w:spacing w:before="0" w:after="0"/>
        <w:jc w:val="left"/>
        <w:rPr/>
      </w:pPr>
      <w:r>
        <w:rPr/>
        <w:t>GI1LCP7TK8V5OtrlyYrSqAtdlSIqQKV7YlKNX2shkDRT0oLyWRLF4vVopILthJKkERqW45uIfjXFuN</w:t>
      </w:r>
    </w:p>
    <w:p>
      <w:pPr>
        <w:pStyle w:val="PreformattedText"/>
        <w:bidi w:val="0"/>
        <w:spacing w:before="0" w:after="0"/>
        <w:jc w:val="left"/>
        <w:rPr/>
      </w:pPr>
      <w:r>
        <w:rPr/>
        <w:t>P/xnBPG3qdDawLnWkOKkNnnWOu23ht901cParNNQv/y2GnRixdvIzGR7IirzYirh8jFaksG1PsfyC2</w:t>
      </w:r>
    </w:p>
    <w:p>
      <w:pPr>
        <w:pStyle w:val="PreformattedText"/>
        <w:bidi w:val="0"/>
        <w:spacing w:before="0" w:after="0"/>
        <w:jc w:val="left"/>
        <w:rPr/>
      </w:pPr>
      <w:r>
        <w:rPr/>
        <w:t>z2SyJLQeNXiWchlaaFOpWGlbfP4YDOVhaycVYeYHF3ZJ5qsld7F9b13CSwRPThk+9pXLWLWu80/wBt</w:t>
      </w:r>
    </w:p>
    <w:p>
      <w:pPr>
        <w:pStyle w:val="PreformattedText"/>
        <w:bidi w:val="0"/>
        <w:spacing w:before="0" w:after="0"/>
        <w:jc w:val="left"/>
        <w:rPr/>
      </w:pPr>
      <w:r>
        <w:rPr/>
        <w:t>HJcaOtJDZklXHZevTp27K/cevx6SSCjI7FGW4rdcpdR7nZ4tLRYHRzFlAG1m58NYX7njgdZYPu33MJ</w:t>
      </w:r>
    </w:p>
    <w:p>
      <w:pPr>
        <w:pStyle w:val="PreformattedText"/>
        <w:bidi w:val="0"/>
        <w:spacing w:before="0" w:after="0"/>
        <w:jc w:val="left"/>
        <w:rPr/>
      </w:pPr>
      <w:r>
        <w:rPr/>
        <w:t>5fukqqJLH3cDRT3/T+zjWOK4a++KKktXGY1K1pPUs1rPRlmYNpU3EKNataKynQ6et2RH/2VZLCVFWu</w:t>
      </w:r>
    </w:p>
    <w:p>
      <w:pPr>
        <w:pStyle w:val="PreformattedText"/>
        <w:bidi w:val="0"/>
        <w:spacing w:before="0" w:after="0"/>
        <w:jc w:val="left"/>
        <w:rPr/>
      </w:pPr>
      <w:r>
        <w:rPr/>
        <w:t>4foj7Vf9jb9RbP1Q/gA+j1me289/6dv3N9KbDnhI8sPaGbmlxTSODxknOHy9PSkIBGyD0kdCX8y2gV</w:t>
      </w:r>
    </w:p>
    <w:p>
      <w:pPr>
        <w:pStyle w:val="PreformattedText"/>
        <w:bidi w:val="0"/>
        <w:spacing w:before="0" w:after="0"/>
        <w:jc w:val="left"/>
        <w:rPr/>
      </w:pPr>
      <w:r>
        <w:rPr/>
        <w:t>wm3XlrLaVLnG+j29bmKf8AMdlKDztnKzG4qaR66YqaT7eDg3D0yPYGVfReIMJYWQp7VAG+HyD+XiBx</w:t>
      </w:r>
    </w:p>
    <w:p>
      <w:pPr>
        <w:pStyle w:val="PreformattedText"/>
        <w:bidi w:val="0"/>
        <w:spacing w:before="0" w:after="0"/>
        <w:jc w:val="left"/>
        <w:rPr/>
      </w:pPr>
      <w:r>
        <w:rPr/>
        <w:t>S3i5KzFJCXMwing5ro9C1q1h1kZHEQVnUxjkyswDcAH/ABNhFb3h38eNFW/75mEJVmlume7z5+uNHF</w:t>
      </w:r>
    </w:p>
    <w:p>
      <w:pPr>
        <w:pStyle w:val="PreformattedText"/>
        <w:bidi w:val="0"/>
        <w:spacing w:before="0" w:after="0"/>
        <w:jc w:val="left"/>
        <w:rPr/>
      </w:pPr>
      <w:r>
        <w:rPr/>
        <w:t>UISYmof6xXmYyJh5LIsZh9SBUtw2AFL78QyghuJLBvA8E8f/iPg0CzygJq10RxYukI44lgrjbsrFSJ</w:t>
      </w:r>
    </w:p>
    <w:p>
      <w:pPr>
        <w:pStyle w:val="PreformattedText"/>
        <w:bidi w:val="0"/>
        <w:spacing w:before="0" w:after="0"/>
        <w:jc w:val="left"/>
        <w:rPr/>
      </w:pPr>
      <w:r>
        <w:rPr/>
        <w:t>EjeOZmiOzGTGOKhUYnisTAKwGi3jW/jUh83ijLAtEBcMZCvCPd2eNTEzFZY/TKSqobWwPTVG5DkvDi</w:t>
      </w:r>
    </w:p>
    <w:p>
      <w:pPr>
        <w:pStyle w:val="PreformattedText"/>
        <w:bidi w:val="0"/>
        <w:spacing w:before="0" w:after="0"/>
        <w:jc w:val="left"/>
        <w:rPr/>
      </w:pPr>
      <w:r>
        <w:rPr/>
        <w:t>o0CNA8f6R/wh9EBiACMqwQMGw/qpHwV/7cn6gv3x/Hx3F27Xu1pK30t+mH077Lkb8FGrZi3Wt9x57H</w:t>
      </w:r>
    </w:p>
    <w:p>
      <w:pPr>
        <w:pStyle w:val="PreformattedText"/>
        <w:bidi w:val="0"/>
        <w:spacing w:before="0" w:after="0"/>
        <w:jc w:val="left"/>
        <w:rPr/>
      </w:pPr>
      <w:r>
        <w:rPr/>
        <w:t>siEPOyWs0ryRAeqR4fh/V0OMMoS8FKqOC/U3eP8ApzhbPw2IbDz54upcdO7dGsP1J+v/AG7nf4ee1/</w:t>
      </w:r>
    </w:p>
    <w:p>
      <w:pPr>
        <w:pStyle w:val="PreformattedText"/>
        <w:bidi w:val="0"/>
        <w:spacing w:before="0" w:after="0"/>
        <w:jc w:val="left"/>
        <w:rPr/>
      </w:pPr>
      <w:r>
        <w:rPr/>
        <w:t>pL2l9SPqF3JkExP0y7e7l+nncvYnbOA7ax2J7DhzeWkxHa3d9aoMhfot3ZlIrNRU4TXJGb7z8GGJm7</w:t>
      </w:r>
    </w:p>
    <w:p>
      <w:pPr>
        <w:pStyle w:val="PreformattedText"/>
        <w:bidi w:val="0"/>
        <w:spacing w:before="0" w:after="0"/>
        <w:jc w:val="left"/>
        <w:rPr/>
      </w:pPr>
      <w:r>
        <w:rPr/>
        <w:t>ja+2NiSvRfB4XBY18VtKYgE6WyWhKbqPRbvCBdbzjjfR30bx830lnzp+zJWEwzNMf5QhZprMTkzpW3</w:t>
      </w:r>
    </w:p>
    <w:p>
      <w:pPr>
        <w:pStyle w:val="PreformattedText"/>
        <w:bidi w:val="0"/>
        <w:spacing w:before="0" w:after="0"/>
        <w:jc w:val="left"/>
        <w:rPr/>
      </w:pPr>
      <w:r>
        <w:rPr/>
        <w:t>d+KK0+hX1M7O+jedy2e7q7c787kfuDAUqPb9Lsrui12E9W5F3JicxbisZMSI3dGDnq4qxRsVWQRNIF</w:t>
      </w:r>
    </w:p>
    <w:p>
      <w:pPr>
        <w:pStyle w:val="PreformattedText"/>
        <w:bidi w:val="0"/>
        <w:spacing w:before="0" w:after="0"/>
        <w:jc w:val="left"/>
        <w:rPr/>
      </w:pPr>
      <w:r>
        <w:rPr/>
        <w:t>sL5j0c30M21srZuKn4va8ub8n6J1USWo/SHcOIZd5vsx0HpbsHaE0yMLs+bLa48U6Urg1W06HuG7h8</w:t>
      </w:r>
    </w:p>
    <w:p>
      <w:pPr>
        <w:pStyle w:val="PreformattedText"/>
        <w:bidi w:val="0"/>
        <w:spacing w:before="0" w:after="0"/>
        <w:jc w:val="left"/>
        <w:rPr/>
      </w:pPr>
      <w:r>
        <w:rPr/>
        <w:t>UQufKDujufu7uUVbsP+9WZ7h7go1ps3Ldy1AZK9Ys3adzufuaT7nLT1YZmiiszAPPLX5FW5MOuR2nt</w:t>
      </w:r>
    </w:p>
    <w:p>
      <w:pPr>
        <w:pStyle w:val="PreformattedText"/>
        <w:bidi w:val="0"/>
        <w:spacing w:before="0" w:after="0"/>
        <w:jc w:val="left"/>
        <w:rPr/>
      </w:pPr>
      <w:r>
        <w:rPr/>
        <w:t>g4na07FSg3QMxtva929rne0d5sP0VlYP0elYacwnY2VKWzVYlBxKRvuPdWLj7v8ArvD9QfpjiPpXU+</w:t>
      </w:r>
    </w:p>
    <w:p>
      <w:pPr>
        <w:pStyle w:val="PreformattedText"/>
        <w:bidi w:val="0"/>
        <w:spacing w:before="0" w:after="0"/>
        <w:jc w:val="left"/>
        <w:rPr/>
      </w:pPr>
      <w:r>
        <w:rPr/>
        <w:t>jf0z7VsUrHYgT6hYSfJ0+5L1PsTEZfE0ZMvUltCpk5raZJrGStekyo9VGrwq7vL10OL2/hF2fjJEvZ</w:t>
      </w:r>
    </w:p>
    <w:p>
      <w:pPr>
        <w:pStyle w:val="PreformattedText"/>
        <w:bidi w:val="0"/>
        <w:spacing w:before="0" w:after="0"/>
        <w:jc w:val="left"/>
        <w:rPr/>
      </w:pPr>
      <w:r>
        <w:rPr/>
        <w:t>6ScVtDo2MxeK5EC3NS27SNUcN6OehuLO2zPnbWm4rAy2musl1HRSWdqmzTdd7c4B/Tr6o5/6PZ1vqJ</w:t>
      </w:r>
    </w:p>
    <w:p>
      <w:pPr>
        <w:pStyle w:val="PreformattedText"/>
        <w:bidi w:val="0"/>
        <w:spacing w:before="0" w:after="0"/>
        <w:jc w:val="left"/>
        <w:rPr/>
      </w:pPr>
      <w:r>
        <w:rPr/>
        <w:t>2NPgpM5lez8/2TehzOIqd50Vx2diXFZH77HZep9rjmv1o5JackDn0UjLqiP7es70Z2/wD+JxgYy0xE</w:t>
      </w:r>
    </w:p>
    <w:p>
      <w:pPr>
        <w:pStyle w:val="PreformattedText"/>
        <w:bidi w:val="0"/>
        <w:spacing w:before="0" w:after="0"/>
        <w:jc w:val="left"/>
        <w:rPr/>
      </w:pPr>
      <w:r>
        <w:rPr/>
        <w:t>yTmizkWah95G5Bt93DHR/wCInoThttYWRLQzMLgphSpwzvLmJMXsmqykFhq0tuhHvTvDM/VTvDun6j</w:t>
      </w:r>
    </w:p>
    <w:p>
      <w:pPr>
        <w:pStyle w:val="PreformattedText"/>
        <w:bidi w:val="0"/>
        <w:spacing w:before="0" w:after="0"/>
        <w:jc w:val="left"/>
        <w:rPr/>
      </w:pPr>
      <w:r>
        <w:rPr/>
        <w:t>d5Ve3IO5e7p0sZvGdr4/8A3X7aWnVpVsZTv0cPg6/p0aFOrUiaawWee3ZZzM8zOXart70gxW2Mc2Md</w:t>
      </w:r>
    </w:p>
    <w:p>
      <w:pPr>
        <w:pStyle w:val="PreformattedText"/>
        <w:bidi w:val="0"/>
        <w:spacing w:before="0" w:after="0"/>
        <w:jc w:val="left"/>
        <w:rPr/>
      </w:pPr>
      <w:r>
        <w:rPr/>
        <w:t>BJDHgTSjU7PDHReiXoZgthbKl4CYpxBaWy1mEvNlK3CWZsy3kxLMZ/EV9f8AH/TW7/D3gvqFlI/pHe</w:t>
      </w:r>
    </w:p>
    <w:p>
      <w:pPr>
        <w:pStyle w:val="PreformattedText"/>
        <w:bidi w:val="0"/>
        <w:spacing w:before="0" w:after="0"/>
        <w:jc w:val="left"/>
        <w:rPr/>
      </w:pPr>
      <w:r>
        <w:rPr/>
        <w:t>wfcXag7Hh7bx0lebtPurN47uLuHF4hpaE12jWyN/HVZ5JBMZFSJwPSQnrc/wDrfacjYU3ZsrEhsJOW</w:t>
      </w:r>
    </w:p>
    <w:p>
      <w:pPr>
        <w:pStyle w:val="PreformattedText"/>
        <w:bidi w:val="0"/>
        <w:spacing w:before="0" w:after="0"/>
        <w:jc w:val="left"/>
        <w:rPr/>
      </w:pPr>
      <w:r>
        <w:rPr/>
        <w:t>xkKLdlXr0uCivbnHFS/8MdkY/wBMRtDE4d1xuzTe2IUnQtKZpdTUuWYiK4f7vHZHDZDtxrVLP4DJUu</w:t>
      </w:r>
    </w:p>
    <w:p>
      <w:pPr>
        <w:pStyle w:val="PreformattedText"/>
        <w:bidi w:val="0"/>
        <w:spacing w:before="0" w:after="0"/>
        <w:jc w:val="left"/>
        <w:rPr/>
      </w:pPr>
      <w:r>
        <w:rPr/>
        <w:t>6u0O48DjxX7hNjETLkYLlTL5W0q0vsL9eN0mVfUd4VRdg8Dxmztq4nZ2KlYiTMtaY2ls2a4dkes+kX</w:t>
      </w:r>
    </w:p>
    <w:p>
      <w:pPr>
        <w:pStyle w:val="PreformattedText"/>
        <w:bidi w:val="0"/>
        <w:spacing w:before="0" w:after="0"/>
        <w:jc w:val="left"/>
        <w:rPr/>
      </w:pPr>
      <w:r>
        <w:rPr/>
        <w:t>org9r7IxGz+g6RMPI4GRAk2TQ1aYT+leKLr7p+u/18/iY7dwf/7wH1L7h+o/ZXY3ePfPcNeTujBNl5</w:t>
      </w:r>
    </w:p>
    <w:p>
      <w:pPr>
        <w:pStyle w:val="PreformattedText"/>
        <w:bidi w:val="0"/>
        <w:spacing w:before="0" w:after="0"/>
        <w:jc w:val="left"/>
        <w:rPr/>
      </w:pPr>
      <w:r>
        <w:rPr/>
        <w:t>8P3d9UUhk7g7u7gt4itA2bltvXijqxyyKIDD6NT0oQV629v+lOOxkgYF5itklF4LUTmtFyCAnLxRx/</w:t>
      </w:r>
    </w:p>
    <w:p>
      <w:pPr>
        <w:pStyle w:val="PreformattedText"/>
        <w:bidi w:val="0"/>
        <w:spacing w:before="0" w:after="0"/>
        <w:jc w:val="left"/>
        <w:rPr/>
      </w:pPr>
      <w:r>
        <w:rPr/>
        <w:t>+Hf+GGysPj8T6QTMCcDh5xSQzqtyTpyj5qVbWl37cMd4bPd8/SjvPs36o/SUWuzvrB9JbNHuftXIYf</w:t>
      </w:r>
    </w:p>
    <w:p>
      <w:pPr>
        <w:pStyle w:val="PreformattedText"/>
        <w:bidi w:val="0"/>
        <w:spacing w:before="0" w:after="0"/>
        <w:jc w:val="left"/>
        <w:rPr/>
      </w:pPr>
      <w:r>
        <w:rPr/>
        <w:t>tHIPnrNPArVs4zvnLS25Jo68CGRlmrzRSG3BN6FpGRvT6x9gbXfA4tJomK6TAVUvqvrpK2NxKy8XeE</w:t>
      </w:r>
    </w:p>
    <w:p>
      <w:pPr>
        <w:pStyle w:val="PreformattedText"/>
        <w:bidi w:val="0"/>
        <w:spacing w:before="0" w:after="0"/>
        <w:jc w:val="left"/>
        <w:rPr/>
      </w:pPr>
      <w:r>
        <w:rPr/>
        <w:t>ek/4k+iEj0h2PtAzMERPwcpBPkSpASWsmUQJTM6txXLnXuwR+qv8Qn1o/iqwvYWO+v8A3Rgch279Io</w:t>
      </w:r>
    </w:p>
    <w:p>
      <w:pPr>
        <w:pStyle w:val="PreformattedText"/>
        <w:bidi w:val="0"/>
        <w:spacing w:before="0" w:after="0"/>
        <w:jc w:val="left"/>
        <w:rPr/>
      </w:pPr>
      <w:r>
        <w:rPr/>
        <w:t>O9aXaWTx/asHa2Q+879z0ne+Yyndtrt+ikuRs2s5bWOlV5w1ooavCGnwDu/Tekvpfi9pShhpzdJiKq</w:t>
      </w:r>
    </w:p>
    <w:p>
      <w:pPr>
        <w:pStyle w:val="PreformattedText"/>
        <w:bidi w:val="0"/>
        <w:spacing w:before="0" w:after="0"/>
        <w:jc w:val="left"/>
        <w:rPr/>
      </w:pPr>
      <w:r>
        <w:rPr/>
        <w:t>7OvFwqnDwhbQvDbU5tmbo8z/AMOf8LcFgfle0CJmF2ROYsEe91mzlFURG5lrqcX4Yr7sj6u9+/Qbvv</w:t>
      </w:r>
    </w:p>
    <w:p>
      <w:pPr>
        <w:pStyle w:val="PreformattedText"/>
        <w:bidi w:val="0"/>
        <w:spacing w:before="0" w:after="0"/>
        <w:jc w:val="left"/>
        <w:rPr/>
      </w:pPr>
      <w:r>
        <w:rPr/>
        <w:t>tj6v8A0kfDYHv/ALXizWOu18pisl3OM/hcjjmx2RfuTt7IV/s17ayWMmkE8ACq/oo7cFVVGd6Nbdn7</w:t>
      </w:r>
    </w:p>
    <w:p>
      <w:pPr>
        <w:pStyle w:val="PreformattedText"/>
        <w:bidi w:val="0"/>
        <w:spacing w:before="0" w:after="0"/>
        <w:jc w:val="left"/>
        <w:rPr/>
      </w:pPr>
      <w:r>
        <w:rPr/>
        <w:t>JxhdHScLbVvzuB31XsjZ/wAS/Q/Cbb2d08vBHArVVmyZIKNKstUG67rKtdLb4iH1I+q3fH147i7f7+</w:t>
      </w:r>
    </w:p>
    <w:p>
      <w:pPr>
        <w:pStyle w:val="PreformattedText"/>
        <w:bidi w:val="0"/>
        <w:spacing w:before="0" w:after="0"/>
        <w:jc w:val="left"/>
        <w:rPr/>
      </w:pPr>
      <w:r>
        <w:rPr/>
        <w:t>+pdrtqXM4bs3t/svB/7q9r0e3Kl7EYBrNXE18jSwFNDkO4S003O1Kzv6PopH6UaRRCz6T+leK29Pl9</w:t>
      </w:r>
    </w:p>
    <w:p>
      <w:pPr>
        <w:pStyle w:val="PreformattedText"/>
        <w:bidi w:val="0"/>
        <w:spacing w:before="0" w:after="0"/>
        <w:jc w:val="left"/>
        <w:rPr/>
      </w:pPr>
      <w:r>
        <w:rPr/>
        <w:t>MsuX0AVLpYVFr3Qo/LcsY3+HH+HWH2DgmxLtNxUqdMvSXPZ3dlbeb2zKr70P+1+8u7fp3LR+nXb8mN</w:t>
      </w:r>
    </w:p>
    <w:p>
      <w:pPr>
        <w:pStyle w:val="PreformattedText"/>
        <w:bidi w:val="0"/>
        <w:spacing w:before="0" w:after="0"/>
        <w:jc w:val="left"/>
        <w:rPr/>
      </w:pPr>
      <w:r>
        <w:rPr/>
        <w:t>H09+u/cfZmE+ofbCrZ9XuGDtHNR9x4Rrk1wi1XsYzudVmCROYjIsSyh+Cqr7H9JJ2A2dj8BKfLHBBO</w:t>
      </w:r>
    </w:p>
    <w:p>
      <w:pPr>
        <w:pStyle w:val="PreformattedText"/>
        <w:bidi w:val="0"/>
        <w:spacing w:before="0" w:after="0"/>
        <w:jc w:val="left"/>
        <w:rPr/>
      </w:pPr>
      <w:r>
        <w:rPr/>
        <w:t>Ruuqaka7q0J5fFFf/EH0OkSdpYLayV6OWznDstQiswXpVpXX8Vbd8fWr/Dpdxv0y/h/xXc2dEdfGdp</w:t>
      </w:r>
    </w:p>
    <w:p>
      <w:pPr>
        <w:pStyle w:val="PreformattedText"/>
        <w:bidi w:val="0"/>
        <w:spacing w:before="0" w:after="0"/>
        <w:jc w:val="left"/>
        <w:rPr/>
      </w:pPr>
      <w:r>
        <w:rPr/>
        <w:t>9k99fUHOGRi6+nhMfUeXkzHk5kWq0a7I191oFW48K0qUzh7BquS3rb990cgHWXWW5FZ1cx3o+UruPv</w:t>
      </w:r>
    </w:p>
    <w:p>
      <w:pPr>
        <w:pStyle w:val="PreformattedText"/>
        <w:bidi w:val="0"/>
        <w:spacing w:before="0" w:after="0"/>
        <w:jc w:val="left"/>
        <w:rPr/>
      </w:pPr>
      <w:r>
        <w:rPr/>
        <w:t>vK925Hv/AOpvcFiKTur6id15HuGeX+ZQQyVB3DctZOG5Qiirlp7NdVkiUSyLFIgiT7ezx9vcS0+Sy5</w:t>
      </w:r>
    </w:p>
    <w:p>
      <w:pPr>
        <w:pStyle w:val="PreformattedText"/>
        <w:bidi w:val="0"/>
        <w:spacing w:before="0" w:after="0"/>
        <w:jc w:val="left"/>
        <w:rPr/>
      </w:pPr>
      <w:r>
        <w:rPr/>
        <w:t>glkNMyTcDl1rY5rETOkniUG0yzvirGkiqrZieVXhVuInvsK6KtF3EDTsJoo6bJFj5F9O1Kq/jMyUOL</w:t>
      </w:r>
    </w:p>
    <w:p>
      <w:pPr>
        <w:pStyle w:val="PreformattedText"/>
        <w:bidi w:val="0"/>
        <w:spacing w:before="0" w:after="0"/>
        <w:jc w:val="left"/>
        <w:rPr/>
      </w:pPr>
      <w:r>
        <w:rPr/>
        <w:t>rpyzKjyrBaxVrvdgZBZqqd8P1rmeUVpvTezGhhj+8jKF6liFa8LUolrGSJxKmImU1MfF4k/4/Mc1gk</w:t>
      </w:r>
    </w:p>
    <w:p>
      <w:pPr>
        <w:pStyle w:val="PreformattedText"/>
        <w:bidi w:val="0"/>
        <w:spacing w:before="0" w:after="0"/>
        <w:jc w:val="left"/>
        <w:rPr/>
      </w:pPr>
      <w:r>
        <w:rPr/>
        <w:t>tris4ECun2d6GAcEdSJljpXoYc5mrllYWrdzAy1K+ReHK08asSzXnzWNjmkt1sRNj71qGGabJVklSj</w:t>
      </w:r>
    </w:p>
    <w:p>
      <w:pPr>
        <w:pStyle w:val="PreformattedText"/>
        <w:bidi w:val="0"/>
        <w:spacing w:before="0" w:after="0"/>
        <w:jc w:val="left"/>
        <w:rPr/>
      </w:pPr>
      <w:r>
        <w:rPr/>
        <w:t>N6sbFOirM6JissVVsrt+n9vrhE1BDHOAhMlCvIY2W3HbeSCW3DPLex7zidVSooqPDXcNksXXj9Wxbv</w:t>
      </w:r>
    </w:p>
    <w:p>
      <w:pPr>
        <w:pStyle w:val="PreformattedText"/>
        <w:bidi w:val="0"/>
        <w:spacing w:before="0" w:after="0"/>
        <w:jc w:val="left"/>
        <w:rPr/>
      </w:pPr>
      <w:r>
        <w:rPr/>
        <w:t>FTaP8AhnTz0FCQ7kqGuhUqOI0hvC0t+enM4WIC3zhVUeMQzbkr1pccjVWlsxpXu0S/2lGGOMwqTMU/</w:t>
      </w:r>
    </w:p>
    <w:p>
      <w:pPr>
        <w:pStyle w:val="PreformattedText"/>
        <w:bidi w:val="0"/>
        <w:spacing w:before="0" w:after="0"/>
        <w:jc w:val="left"/>
        <w:rPr/>
      </w:pPr>
      <w:r>
        <w:rPr/>
        <w:t>FElZEmp0XCur6YYrRaHe0TrsdYYZ8pnM9kLUdepjLmUjah3BgMP3PiqNmGW3mO7MXbkmePNwQQN3BW</w:t>
      </w:r>
    </w:p>
    <w:p>
      <w:pPr>
        <w:pStyle w:val="PreformattedText"/>
        <w:bidi w:val="0"/>
        <w:spacing w:before="0" w:after="0"/>
        <w:jc w:val="left"/>
        <w:rPr/>
      </w:pPr>
      <w:r>
        <w:rPr/>
        <w:t>fFXcvA00mShQV3lTh08xJsz5wzTLVTmveB9cQI4VWlV+L8MQsSx35ntPShF02ZZYYaiIoiWkkQrVKK</w:t>
      </w:r>
    </w:p>
    <w:p>
      <w:pPr>
        <w:pStyle w:val="PreformattedText"/>
        <w:bidi w:val="0"/>
        <w:spacing w:before="0" w:after="0"/>
        <w:jc w:val="left"/>
        <w:rPr/>
      </w:pPr>
      <w:r>
        <w:rPr/>
        <w:t>UqwRaMpxNVlkjg4o1xy90c/LSVkWM4NZlbfFSEFo1GhG3YYxRS03Ns2VStXktLK09uaR1oIsko9QWm</w:t>
      </w:r>
    </w:p>
    <w:p>
      <w:pPr>
        <w:pStyle w:val="PreformattedText"/>
        <w:bidi w:val="0"/>
        <w:spacing w:before="0" w:after="0"/>
        <w:jc w:val="left"/>
        <w:rPr/>
      </w:pPr>
      <w:r>
        <w:rPr/>
        <w:t>AbGrGVe6+uB3Gfb1Zad8nKz8IvSKoounU12lokKHSFyhXHxRWbJvSNIlahSuW5Ed8hO0tKKF7dbBC3</w:t>
      </w:r>
    </w:p>
    <w:p>
      <w:pPr>
        <w:pStyle w:val="PreformattedText"/>
        <w:bidi w:val="0"/>
        <w:spacing w:before="0" w:after="0"/>
        <w:jc w:val="left"/>
        <w:rPr/>
      </w:pPr>
      <w:r>
        <w:rPr/>
        <w:t>jVa1QtWIbGTqp91NQhMlPh6aryY1g7sgbrLxLXVb1qd62J3KmWSloj2YyjStcN3LSSeqsct+1XmSWZ</w:t>
      </w:r>
    </w:p>
    <w:p>
      <w:pPr>
        <w:pStyle w:val="PreformattedText"/>
        <w:bidi w:val="0"/>
        <w:spacing w:before="0" w:after="0"/>
        <w:jc w:val="left"/>
        <w:rPr/>
      </w:pPr>
      <w:r>
        <w:rPr/>
        <w:t>445K9SSGzMZoq9gB0xthpJ7Nvl6YHFinuqhkSosGrrf3QSWFsCmvhil8Vcn7ozx7gli9Ki7XIsdVI5</w:t>
      </w:r>
    </w:p>
    <w:p>
      <w:pPr>
        <w:pStyle w:val="PreformattedText"/>
        <w:bidi w:val="0"/>
        <w:spacing w:before="0" w:after="0"/>
        <w:jc w:val="left"/>
        <w:rPr/>
      </w:pPr>
      <w:r>
        <w:rPr/>
        <w:t>MtKzK8Mgr44JEq15cl90tWNY/TzEqzY53hj5P0PBy36VXmDNQeC2ur1adPVu63DFuZ0cuSZAa59LN5</w:t>
      </w:r>
    </w:p>
    <w:p>
      <w:pPr>
        <w:pStyle w:val="PreformattedText"/>
        <w:bidi w:val="0"/>
        <w:spacing w:before="0" w:after="0"/>
        <w:jc w:val="left"/>
        <w:rPr/>
      </w:pPr>
      <w:r>
        <w:rPr/>
        <w:t>70XFj6ap9rZtSrZqy1JXa01+RpXqGZcfSnq5BGDWaz2o2hgtHm5twDtyx/4XE0vV+t05WYmlNXD580</w:t>
      </w:r>
    </w:p>
    <w:p>
      <w:pPr>
        <w:pStyle w:val="PreformattedText"/>
        <w:bidi w:val="0"/>
        <w:spacing w:before="0" w:after="0"/>
        <w:jc w:val="left"/>
        <w:rPr/>
      </w:pPr>
      <w:r>
        <w:rPr/>
        <w:t>4YpUIQgC7OJdaexaFQerjPwu2adaKrfnt5Khbo0rEkMy5RfuDPUYXhHHbpVvT/l+UWGHDouFjsbszZ</w:t>
      </w:r>
    </w:p>
    <w:p>
      <w:pPr>
        <w:pStyle w:val="PreformattedText"/>
        <w:bidi w:val="0"/>
        <w:spacing w:before="0" w:after="0"/>
        <w:jc w:val="left"/>
        <w:rPr/>
      </w:pPr>
      <w:r>
        <w:rPr/>
        <w:t>dtKm65bswP2+8dsUpT0RgoPE0DZ2WxM9pZXYIZKr1rGON8/wCMRRk4H9AJFdyLzhRaoxgR9wyQpcx7</w:t>
      </w:r>
    </w:p>
    <w:p>
      <w:pPr>
        <w:pStyle w:val="PreformattedText"/>
        <w:bidi w:val="0"/>
        <w:spacing w:before="0" w:after="0"/>
        <w:jc w:val="left"/>
        <w:rPr/>
      </w:pPr>
      <w:r>
        <w:rPr/>
        <w:t>JBSl5Vi1wuDCXQeL7MWbaFSBRYkXZdlx3z2i8s98ivkEupZxGOxfemVEpWWSlJhcXmEah3dnrE8DLV</w:t>
      </w:r>
    </w:p>
    <w:p>
      <w:pPr>
        <w:pStyle w:val="PreformattedText"/>
        <w:bidi w:val="0"/>
        <w:spacing w:before="0" w:after="0"/>
        <w:jc w:val="left"/>
        <w:rPr/>
      </w:pPr>
      <w:r>
        <w:rPr/>
        <w:t>juI2P7mMbw3wkNBdwzaeodzbbvyb/n+URmBlltapY/Z8/fDLMmhbydm1Gldcc+Hx6x0qOSt53HRRGV</w:t>
      </w:r>
    </w:p>
    <w:p>
      <w:pPr>
        <w:pStyle w:val="PreformattedText"/>
        <w:bidi w:val="0"/>
        <w:spacing w:before="0" w:after="0"/>
        <w:jc w:val="left"/>
        <w:rPr/>
      </w:pPr>
      <w:r>
        <w:rPr/>
        <w:t>7F3Im49ZZjVGVbnbruhuY7Kr6NAf7v1Ns7OJqqbOjHDqHZz0/a/0hS2YJxG5u9DTmjv9nNVP3k1m5A</w:t>
      </w:r>
    </w:p>
    <w:p>
      <w:pPr>
        <w:pStyle w:val="PreformattedText"/>
        <w:bidi w:val="0"/>
        <w:spacing w:before="0" w:after="0"/>
        <w:jc w:val="left"/>
        <w:rPr/>
      </w:pPr>
      <w:r>
        <w:rPr/>
        <w:t>sU9OLuBp7E9hGuwmhFKq5SCdlhbIUYCYu8rDfc49oYYHRjKyAHLNvPw/yiJzzpSC/a0wg7swsrt6Fy</w:t>
      </w:r>
    </w:p>
    <w:p>
      <w:pPr>
        <w:pStyle w:val="PreformattedText"/>
        <w:bidi w:val="0"/>
        <w:spacing w:before="0" w:after="0"/>
        <w:jc w:val="left"/>
        <w:rPr/>
      </w:pPr>
      <w:r>
        <w:rPr/>
        <w:t>TO4xjIKx7nlZ5cnFXjlTGGSNe8ZXniaGvAWVc/NEO07AWtCzl1RCCaku2m3i+/z3YhN0q1tSF+iFrk</w:t>
      </w:r>
    </w:p>
    <w:p>
      <w:pPr>
        <w:pStyle w:val="PreformattedText"/>
        <w:bidi w:val="0"/>
        <w:spacing w:before="0" w:after="0"/>
        <w:jc w:val="left"/>
        <w:rPr/>
      </w:pPr>
      <w:r>
        <w:rPr/>
        <w:t>ti13Dn/WRo1yNvuBLNWZUwySxQZdvvpcjUqp6uCqLkgv8AM6cS+pgLDR4rFOaiO/VYSZqlkkqzO91q</w:t>
      </w:r>
    </w:p>
    <w:p>
      <w:pPr>
        <w:pStyle w:val="PreformattedText"/>
        <w:bidi w:val="0"/>
        <w:spacing w:before="0" w:after="0"/>
        <w:jc w:val="left"/>
        <w:rPr/>
      </w:pPr>
      <w:r>
        <w:rPr/>
        <w:t>6Dd7u6CVHRqx30gW89mKOWCL+a0vQnuV5rTio+QmvzVD/OFtQVpRBDmnw59O8KoFGTFKkOOZctK+7A</w:t>
      </w:r>
    </w:p>
    <w:p>
      <w:pPr>
        <w:pStyle w:val="PreformattedText"/>
        <w:bidi w:val="0"/>
        <w:spacing w:before="0" w:after="0"/>
        <w:jc w:val="left"/>
        <w:rPr/>
      </w:pPr>
      <w:r>
        <w:rPr/>
        <w:t>mTZcubKBaX1TpF3ry/pD2Z3ECM8EtZcwMfkXAoHEQ2GhGDtZerZnp17jdtzTV4riypkYtRth7LPy7T</w:t>
      </w:r>
    </w:p>
    <w:p>
      <w:pPr>
        <w:pStyle w:val="PreformattedText"/>
        <w:bidi w:val="0"/>
        <w:spacing w:before="0" w:after="0"/>
        <w:jc w:val="left"/>
        <w:rPr/>
      </w:pPr>
      <w:r>
        <w:rPr/>
        <w:t>j4zZhZXiK9VJrBmUNW33qez1jwxOg6JjcNHqjDJEDJziSOtjvuxjpK2Px+KavGGjhryCjh+375DqLU</w:t>
      </w:r>
    </w:p>
    <w:p>
      <w:pPr>
        <w:pStyle w:val="PreformattedText"/>
        <w:bidi w:val="0"/>
        <w:spacing w:before="0" w:after="0"/>
        <w:jc w:val="left"/>
        <w:rPr/>
      </w:pPr>
      <w:r>
        <w:rPr/>
        <w:t>3+KOOshYu5bPPMrKkSxdCwxqxqnRnlnX8+9EhYJeT3LCuUsIymeK1LJ9zWqLA1fODJQrALYNMLftV0</w:t>
      </w:r>
    </w:p>
    <w:p>
      <w:pPr>
        <w:pStyle w:val="PreformattedText"/>
        <w:bidi w:val="0"/>
        <w:spacing w:before="0" w:after="0"/>
        <w:jc w:val="left"/>
        <w:rPr/>
      </w:pPr>
      <w:r>
        <w:rPr/>
        <w:t>fLUbeQR0qXZQZcvkQcVf5UK6N1oOGJorEXb93n+vDA1YAZ71hnVv1YLmKs0Yq8tSUWntUcs4WFYvv4</w:t>
      </w:r>
    </w:p>
    <w:p>
      <w:pPr>
        <w:pStyle w:val="PreformattedText"/>
        <w:bidi w:val="0"/>
        <w:spacing w:before="0" w:after="0"/>
        <w:jc w:val="left"/>
        <w:rPr/>
      </w:pPr>
      <w:r>
        <w:rPr/>
        <w:t>DnquRs4uRLBx0a8h3A1KRLeNP+DwDcT1EaAmotv5L5/t5RJqNcaDUIyyjxv3BlrtWSzybPWRSen9gX</w:t>
      </w:r>
    </w:p>
    <w:p>
      <w:pPr>
        <w:pStyle w:val="PreformattedText"/>
        <w:bidi w:val="0"/>
        <w:spacing w:before="0" w:after="0"/>
        <w:jc w:val="left"/>
        <w:rPr/>
      </w:pPr>
      <w:r>
        <w:rPr/>
        <w:t>e9LC0VD+Tw5SJVGRbFcEg9cfZx4dlkuEZdS/UAyg8RA9iwRamUqvv5+yG1dmjX06t2WaKtJi7Fdq9d</w:t>
      </w:r>
    </w:p>
    <w:p>
      <w:pPr>
        <w:pStyle w:val="PreformattedText"/>
        <w:bidi w:val="0"/>
        <w:spacing w:before="0" w:after="0"/>
        <w:jc w:val="left"/>
        <w:rPr/>
      </w:pPr>
      <w:r>
        <w:rPr/>
        <w:t>Z1evUtmbBwVpmh9RqLXzM+EWwkksVmFrOXLVjH0yi7VU0qvV+rz9cOVlgEBcv5Q/wL1mzEMmTsYsQi</w:t>
      </w:r>
    </w:p>
    <w:p>
      <w:pPr>
        <w:pStyle w:val="PreformattedText"/>
        <w:bidi w:val="0"/>
        <w:spacing w:before="0" w:after="0"/>
        <w:jc w:val="left"/>
        <w:rPr/>
      </w:pPr>
      <w:r>
        <w:rPr/>
        <w:t>1K2VFjIZLHRR4OeS1Y7hmyLYqsZ7GBS0VXMzU95Ozd//ABEPRfoTi3pJh1MnVXe3n/rDO1FIKmlfhg</w:t>
      </w:r>
    </w:p>
    <w:p>
      <w:pPr>
        <w:pStyle w:val="PreformattedText"/>
        <w:bidi w:val="0"/>
        <w:spacing w:before="0" w:after="0"/>
        <w:jc w:val="left"/>
        <w:rPr/>
      </w:pPr>
      <w:r>
        <w:rPr/>
        <w:t>33RPZGVF62c5DYrQdrSK9+lhly8Uy4tUwY+4x6LVXNfyn0xho0R462NZJc9zvBisZRdlViDLz1UAX6</w:t>
      </w:r>
    </w:p>
    <w:p>
      <w:pPr>
        <w:pStyle w:val="PreformattedText"/>
        <w:bidi w:val="0"/>
        <w:spacing w:before="0" w:after="0"/>
        <w:jc w:val="left"/>
        <w:rPr/>
      </w:pPr>
      <w:r>
        <w:rPr/>
        <w:t>G9fZ98D6uah4ikNiGWWQwhJ68dbgLldWSuKs1ovEY4ZpVmkxCZMNJUiZWt2snGz2T/LePRAp6QkNcv</w:t>
      </w:r>
    </w:p>
    <w:p>
      <w:pPr>
        <w:pStyle w:val="PreformattedText"/>
        <w:bidi w:val="0"/>
        <w:spacing w:before="0" w:after="0"/>
        <w:jc w:val="left"/>
        <w:rPr/>
      </w:pPr>
      <w:r>
        <w:rPr/>
        <w:t>uj/tEyKy1qc4XezFXiPrSz+pbp5KSOZpKsi2rAG83Fa+PSYQmM9xTwKywRsI+32D816NIvQiilbrrd</w:t>
      </w:r>
    </w:p>
    <w:p>
      <w:pPr>
        <w:pStyle w:val="PreformattedText"/>
        <w:bidi w:val="0"/>
        <w:spacing w:before="0" w:after="0"/>
        <w:jc w:val="left"/>
        <w:rPr/>
      </w:pPr>
      <w:r>
        <w:rPr/>
        <w:t>Iz884i+sUtFIO9737eT7tsX7q5mfJTy4N5YbdTtOnmLLNgqVaksNPDVvsKNwYuNhiVQFRjE9fMAZV2</w:t>
      </w:r>
    </w:p>
    <w:p>
      <w:pPr>
        <w:pStyle w:val="PreformattedText"/>
        <w:bidi w:val="0"/>
        <w:spacing w:before="0" w:after="0"/>
        <w:jc w:val="left"/>
        <w:rPr/>
      </w:pPr>
      <w:r>
        <w:rPr/>
        <w:t>bphLzqQFYGI5cRSkQ20cesdQ1jD9j9iGiiSBrPb7Umtn0rFes3+Mt9vDJRKalaXlYfIc57PGh0zhQR</w:t>
      </w:r>
    </w:p>
    <w:p>
      <w:pPr>
        <w:pStyle w:val="PreformattedText"/>
        <w:bidi w:val="0"/>
        <w:spacing w:before="0" w:after="0"/>
        <w:jc w:val="left"/>
        <w:rPr/>
      </w:pPr>
      <w:r>
        <w:rPr/>
        <w:t>Qq490xNBXeCtveh09p4MlBaSW3AYL1+GzWr10mn3kIVj7kms2Yo/SWRlP/jE0fD+bjhTxWuO+gzpzK</w:t>
      </w:r>
    </w:p>
    <w:p>
      <w:pPr>
        <w:pStyle w:val="PreformattedText"/>
        <w:bidi w:val="0"/>
        <w:spacing w:before="0" w:after="0"/>
        <w:jc w:val="left"/>
        <w:rPr/>
      </w:pPr>
      <w:r>
        <w:rPr/>
        <w:t>t2dPNx/uiVtykZZw/7lir1rFEUWx7x/cPapthO2sxQfUVm1DjLVupcb1xl5KwUYVldh2pSb0cjuwvL</w:t>
      </w:r>
    </w:p>
    <w:p>
      <w:pPr>
        <w:pStyle w:val="PreformattedText"/>
        <w:bidi w:val="0"/>
        <w:spacing w:before="0" w:after="0"/>
        <w:jc w:val="left"/>
        <w:rPr/>
      </w:pPr>
      <w:r>
        <w:rPr/>
        <w:t>oFxEyTW5Qw8TcPnS3VhKwNuXLUsIxzRy1XKepXl+0jihVq2SkEUUc6zysmLiDHIU2tNJ6dFWLZiwr5</w:t>
      </w:r>
    </w:p>
    <w:p>
      <w:pPr>
        <w:pStyle w:val="PreformattedText"/>
        <w:bidi w:val="0"/>
        <w:spacing w:before="0" w:after="0"/>
        <w:jc w:val="left"/>
        <w:rPr/>
      </w:pPr>
      <w:r>
        <w:rPr/>
        <w:t>ZiBFx6sXCpF+Xdtbh/l/KEgJORpSGUSJEyOyywRwuLKIK2SneWSzwjv2ppVYta5yho7ORZlbLOoxEe</w:t>
      </w:r>
    </w:p>
    <w:p>
      <w:pPr>
        <w:pStyle w:val="PreformattedText"/>
        <w:bidi w:val="0"/>
        <w:spacing w:before="0" w:after="0"/>
        <w:jc w:val="left"/>
        <w:rPr/>
      </w:pPr>
      <w:r>
        <w:rPr/>
        <w:t>uHVN5kpUNSLWbmjn8MSo1K+rvQf7vsLYi7XisyX50g7RxctSGxfuZO5VpY+a/UggSSsEPaONSFpGix</w:t>
      </w:r>
    </w:p>
    <w:p>
      <w:pPr>
        <w:pStyle w:val="PreformattedText"/>
        <w:bidi w:val="0"/>
        <w:spacing w:before="0" w:after="0"/>
        <w:jc w:val="left"/>
        <w:rPr/>
      </w:pPr>
      <w:r>
        <w:rPr/>
        <w:t>Eu5u01j9Zmb7lG6sllIUBbhz0tdW2K8paM4bLOIFOtZJiLayNNJJItaF6V2eKxFPErUXjxYlMbWg4V</w:t>
      </w:r>
    </w:p>
    <w:p>
      <w:pPr>
        <w:pStyle w:val="PreformattedText"/>
        <w:bidi w:val="0"/>
        <w:spacing w:before="0" w:after="0"/>
        <w:jc w:val="left"/>
        <w:rPr/>
      </w:pPr>
      <w:r>
        <w:rPr/>
        <w:t>hjnJ+8Vmy8zKya6CwGoEWkeE/D5+mLYC0Ngu8O6BjmH7WaAtJJUWGKMzGjkMtGDJYXnD6Ak9XMytN/</w:t>
      </w:r>
    </w:p>
    <w:p>
      <w:pPr>
        <w:pStyle w:val="PreformattedText"/>
        <w:bidi w:val="0"/>
        <w:spacing w:before="0" w:after="0"/>
        <w:jc w:val="left"/>
        <w:rPr/>
      </w:pPr>
      <w:r>
        <w:rPr/>
        <w:t>7Ch4Jm/RZZeSVl6BOoi1uLBeLT5/3QiC0xCFtIt60HM9ZrzWxbrm+huzbjW9l8nJO8lazFDIG7onkJ</w:t>
      </w:r>
    </w:p>
    <w:p>
      <w:pPr>
        <w:pStyle w:val="PreformattedText"/>
        <w:bidi w:val="0"/>
        <w:spacing w:before="0" w:after="0"/>
        <w:jc w:val="left"/>
        <w:rPr/>
      </w:pPr>
      <w:r>
        <w:rPr/>
        <w:t>sw+kqu1sIpw1ofyiFfTG+rBIZUYhrvi/VEg7AuoNfDAarHjpWDemYI4Io0mmfE2aUTCeUjHvJSm9UR</w:t>
      </w:r>
    </w:p>
    <w:p>
      <w:pPr>
        <w:pStyle w:val="PreformattedText"/>
        <w:bidi w:val="0"/>
        <w:spacing w:before="0" w:after="0"/>
        <w:jc w:val="left"/>
        <w:rPr/>
      </w:pPr>
      <w:r>
        <w:rPr/>
        <w:t>ySXVj9Cvtv5bYVsjPuKYgP0dysqgSzTUzBvPm6EWzBOq6FJTEK1yDk7PxtLWM0EdtJq/qMmQWZY0Dz</w:t>
      </w:r>
    </w:p>
    <w:p>
      <w:pPr>
        <w:pStyle w:val="PreformattedText"/>
        <w:bidi w:val="0"/>
        <w:spacing w:before="0" w:after="0"/>
        <w:jc w:val="left"/>
        <w:rPr/>
      </w:pPr>
      <w:r>
        <w:rPr/>
        <w:t>VxaEb3K5AfITL93Vb0EVRC0XAdIuY7pb6oWWmqnOCfdMkMeYmjS7jpqlbE4pp7+JnsWse1mTB0n7oF</w:t>
      </w:r>
    </w:p>
    <w:p>
      <w:pPr>
        <w:pStyle w:val="PreformattedText"/>
        <w:bidi w:val="0"/>
        <w:spacing w:before="0" w:after="0"/>
        <w:jc w:val="left"/>
        <w:rPr/>
      </w:pPr>
      <w:r>
        <w:rPr/>
        <w:t>ma3UEj3wzRxZhgPtxDsYr3xcujLKoilhcAeXF66wlssLU1NXy0RzIWZTZmVL1iq0QSSOC2aK3xN/L2</w:t>
      </w:r>
    </w:p>
    <w:p>
      <w:pPr>
        <w:pStyle w:val="PreformattedText"/>
        <w:bidi w:val="0"/>
        <w:spacing w:before="0" w:after="0"/>
        <w:jc w:val="left"/>
        <w:rPr/>
      </w:pPr>
      <w:r>
        <w:rPr/>
        <w:t>gnTIxxVmFe+uGk2VT2nF6sLyvq3UcQJazmWRMZZY3VVbuHn54YSsQguSj01d2BzmKd4Iat825pW5Ux</w:t>
      </w:r>
    </w:p>
    <w:p>
      <w:pPr>
        <w:pStyle w:val="PreformattedText"/>
        <w:bidi w:val="0"/>
        <w:spacing w:before="0" w:after="0"/>
        <w:jc w:val="left"/>
        <w:rPr/>
      </w:pPr>
      <w:r>
        <w:rPr/>
        <w:t>XjS9NHZhoPFYkWWlVLyzNiljH20qGKbHr/ADF3+6R1UTNKYqtzahv87oiyNaz0oK7oxzKwxdx5CGOW</w:t>
      </w:r>
    </w:p>
    <w:p>
      <w:pPr>
        <w:pStyle w:val="PreformattedText"/>
        <w:bidi w:val="0"/>
        <w:spacing w:before="0" w:after="0"/>
        <w:jc w:val="left"/>
        <w:rPr/>
      </w:pPr>
      <w:r>
        <w:rPr/>
        <w:t>q8K4nFVWjx2PnxlWvHFUqMYmguuHuqYuBEUx1n63/iUrL4BLNz1IAp07vOf1wOXToq1zY+coDLDuWw</w:t>
      </w:r>
    </w:p>
    <w:p>
      <w:pPr>
        <w:pStyle w:val="PreformattedText"/>
        <w:bidi w:val="0"/>
        <w:spacing w:before="0" w:after="0"/>
        <w:jc w:val="left"/>
        <w:rPr/>
      </w:pPr>
      <w:r>
        <w:rPr/>
        <w:t>wkijjsGeFrChrKxmxMgsvIPWD3ElHprYcKf5hX9KdEVYeXVRgys2fPi8+TBQxoKnOn3QQxFWxkL+Qe</w:t>
      </w:r>
    </w:p>
    <w:p>
      <w:pPr>
        <w:pStyle w:val="PreformattedText"/>
        <w:bidi w:val="0"/>
        <w:spacing w:before="0" w:after="0"/>
        <w:jc w:val="left"/>
        <w:rPr/>
      </w:pPr>
      <w:r>
        <w:rPr/>
        <w:t>CHKw1cfh+48hkjXTHW5qcVSotLJ388tmUk4fjZrw5a3WZrUtazXs42P1a7hY9GSWazQoz/3fy+uJsa</w:t>
      </w:r>
    </w:p>
    <w:p>
      <w:pPr>
        <w:pStyle w:val="PreformattedText"/>
        <w:bidi w:val="0"/>
        <w:spacing w:before="0" w:after="0"/>
        <w:jc w:val="left"/>
        <w:rPr/>
      </w:pPr>
      <w:r>
        <w:rPr/>
        <w:t>yzcd8BWv24eJYwLK0o9KSW56U9Z6kRS1XvTRwkGWOsYYLk2vTrx+hcQeuz8UXmIwJYKa1X4fd/FB1R</w:t>
      </w:r>
    </w:p>
    <w:p>
      <w:pPr>
        <w:pStyle w:val="PreformattedText"/>
        <w:bidi w:val="0"/>
        <w:spacing w:before="0" w:after="0"/>
        <w:jc w:val="left"/>
        <w:rPr/>
      </w:pPr>
      <w:r>
        <w:rPr/>
        <w:t>SDluh8yWZILJs1JJbJkQETA8K5ZEa3HYoyOslgtEsa2Ygd2V9LJy+wb6ch5hLsdUw3Hz570CZlWgPO</w:t>
      </w:r>
    </w:p>
    <w:p>
      <w:pPr>
        <w:pStyle w:val="PreformattedText"/>
        <w:bidi w:val="0"/>
        <w:spacing w:before="0" w:after="0"/>
        <w:jc w:val="left"/>
        <w:rPr/>
      </w:pPr>
      <w:r>
        <w:rPr/>
        <w:t>H+AtwNiu4bWQU1phLO0dv/AAduzXrVcNLBk5TWkJSzjWexTTN5OUNNBE0MuLiLs79QllGuvrJarU4d</w:t>
      </w:r>
    </w:p>
    <w:p>
      <w:pPr>
        <w:pStyle w:val="PreformattedText"/>
        <w:bidi w:val="0"/>
        <w:spacing w:before="0" w:after="0"/>
        <w:jc w:val="left"/>
        <w:rPr/>
      </w:pPr>
      <w:r>
        <w:rPr/>
        <w:t>S27u9p6zRGepqgVg9pX4vPVgWr2Ak8SKtub7mSN/Xjntyc4YYpBTelWcLmAlZ49UkYvZqSfeWPfW4h</w:t>
      </w:r>
    </w:p>
    <w:p>
      <w:pPr>
        <w:pStyle w:val="PreformattedText"/>
        <w:bidi w:val="0"/>
        <w:spacing w:before="0" w:after="0"/>
        <w:jc w:val="left"/>
        <w:rPr/>
      </w:pPr>
      <w:r>
        <w:rPr/>
        <w:t>wzsgB1H4uFf7e73c4dloWu0mF7Dfg1gzpCsUMzXOUyxVpZECQ5D7q4xaS0VWZYbNze7NJ0kqKzw76h</w:t>
      </w:r>
    </w:p>
    <w:p>
      <w:pPr>
        <w:pStyle w:val="PreformattedText"/>
        <w:bidi w:val="0"/>
        <w:spacing w:before="0" w:after="0"/>
        <w:jc w:val="left"/>
        <w:rPr/>
      </w:pPr>
      <w:r>
        <w:rPr/>
        <w:t>MIPRspCy/ZTUPv8A6iJaSPVBuv6kfb3dEka341syYTGz3JRSOPmtm+JP5Zm6dhxakq6Wu8FagQzSww</w:t>
      </w:r>
    </w:p>
    <w:p>
      <w:pPr>
        <w:pStyle w:val="PreformattedText"/>
        <w:bidi w:val="0"/>
        <w:spacing w:before="0" w:after="0"/>
        <w:jc w:val="left"/>
        <w:rPr/>
      </w:pPr>
      <w:r>
        <w:rPr/>
        <w:t>Zi+VhDAmqGVbVNGOo8Sn1eH+XFAwQJks3m9TUWmI8szS1h/MnE0kT3VmsWL9ZR90JI48hkGehF6Vc/</w:t>
      </w:r>
    </w:p>
    <w:p>
      <w:pPr>
        <w:pStyle w:val="PreformattedText"/>
        <w:bidi w:val="0"/>
        <w:spacing w:before="0" w:after="0"/>
        <w:jc w:val="left"/>
        <w:rPr/>
      </w:pPr>
      <w:r>
        <w:rPr/>
        <w:t>eCGG3kR7aVyONan/ALZJ0aWyy5ctSLRVt/8Ap+I9X4ok1zzWcm52NxPehiABPFCIxYRhGixpUgoS2J</w:t>
      </w:r>
    </w:p>
    <w:p>
      <w:pPr>
        <w:pStyle w:val="PreformattedText"/>
        <w:bidi w:val="0"/>
        <w:spacing w:before="0" w:after="0"/>
        <w:jc w:val="left"/>
        <w:rPr/>
      </w:pPr>
      <w:r>
        <w:rPr/>
        <w:t>pDLJUWnTkJaMlvUehTJLQXVmS/+HYReoTGqygG4b9K2+fZ3uKBm487BqhO2zU+z4ayVccy5Cs9ipk7</w:t>
      </w:r>
    </w:p>
    <w:p>
      <w:pPr>
        <w:pStyle w:val="PreformattedText"/>
        <w:bidi w:val="0"/>
        <w:spacing w:before="0" w:after="0"/>
        <w:jc w:val="left"/>
        <w:rPr/>
      </w:pPr>
      <w:r>
        <w:rPr/>
        <w:t>GFyv31au2StQTvQyAl/xUD8bCzSJtZYfuMPGEMIboGRUSl3qf1fx/wCInLBE65mypuugNa0kcbJIKV</w:t>
      </w:r>
    </w:p>
    <w:p>
      <w:pPr>
        <w:pStyle w:val="PreformattedText"/>
        <w:bidi w:val="0"/>
        <w:spacing w:before="0" w:after="0"/>
        <w:jc w:val="left"/>
        <w:rPr/>
      </w:pPr>
      <w:r>
        <w:rPr/>
        <w:t>aMNXMaywwK81avBXiV45o2epEtSQCFubLTpzVpffehY9WsSoVZE01sl6aIOJvz0/hXxRCW9WmJTPf5</w:t>
      </w:r>
    </w:p>
    <w:p>
      <w:pPr>
        <w:pStyle w:val="PreformattedText"/>
        <w:bidi w:val="0"/>
        <w:spacing w:before="0" w:after="0"/>
        <w:jc w:val="left"/>
        <w:rPr/>
      </w:pPr>
      <w:r>
        <w:rPr/>
        <w:t>85xEZRVI9SSSXijKiCxIuMiMUckgDS2JYi1OQq8h9NdrUU2XflYeLjXQkaCLl9tPz8rqgjhbgyLn58</w:t>
      </w:r>
    </w:p>
    <w:p>
      <w:pPr>
        <w:pStyle w:val="PreformattedText"/>
        <w:bidi w:val="0"/>
        <w:spacing w:before="0" w:after="0"/>
        <w:jc w:val="left"/>
        <w:rPr/>
      </w:pPr>
      <w:r>
        <w:rPr/>
        <w:t>/ZiM5gzTMSzfcQu8kMYEazsr64PXnQBYolQLoOPDBWf28X5QngKeINLYe231MOHTBZbVAWlpl+v9MV</w:t>
      </w:r>
    </w:p>
    <w:p>
      <w:pPr>
        <w:pStyle w:val="PreformattedText"/>
        <w:bidi w:val="0"/>
        <w:spacing w:before="0" w:after="0"/>
        <w:jc w:val="left"/>
        <w:rPr/>
      </w:pPr>
      <w:r>
        <w:rPr/>
        <w:t>f6grdxUJlLrwt15TKjAPFxmjYKp8jmOK7IBUcP6hy5c67LL2jKCG4XDUumNdQZmHmCmZVv0xbtNp6l</w:t>
      </w:r>
    </w:p>
    <w:p>
      <w:pPr>
        <w:pStyle w:val="PreformattedText"/>
        <w:bidi w:val="0"/>
        <w:spacing w:before="0" w:after="0"/>
        <w:jc w:val="left"/>
        <w:rPr/>
      </w:pPr>
      <w:r>
        <w:rPr/>
        <w:t>xq0sb+oli3HLGs1aaKaGzM0K1I1G42jmjmMTNyVWFgx7T8KXroEEwEIy6c9VfXw/T/ALYxnC5OOwfW</w:t>
      </w:r>
    </w:p>
    <w:p>
      <w:pPr>
        <w:pStyle w:val="PreformattedText"/>
        <w:bidi w:val="0"/>
        <w:spacing w:before="0" w:after="0"/>
        <w:jc w:val="left"/>
        <w:rPr/>
      </w:pPr>
      <w:r>
        <w:rPr/>
        <w:t>sS2Ao8k862xMsaPYSWSOz6EMtZhJNkj9xECYEkiWcEAywenSp2o5Yn31ZVQ0xmBu95mpp638vqVoHl</w:t>
      </w:r>
    </w:p>
    <w:p>
      <w:pPr>
        <w:pStyle w:val="PreformattedText"/>
        <w:bidi w:val="0"/>
        <w:spacing w:before="0" w:after="0"/>
        <w:jc w:val="left"/>
        <w:rPr/>
      </w:pPr>
      <w:r>
        <w:rPr/>
        <w:t>lkVMS28t98V29cvWLsdavXv4Kh61rFJaxcOLb13xVXHs8gEKzZiSUxWFFTI5bLNJRk5VmVJz+lQy1m</w:t>
      </w:r>
    </w:p>
    <w:p>
      <w:pPr>
        <w:pStyle w:val="PreformattedText"/>
        <w:bidi w:val="0"/>
        <w:spacing w:before="0" w:after="0"/>
        <w:jc w:val="left"/>
        <w:rPr/>
      </w:pPr>
      <w:r>
        <w:rPr/>
        <w:t>m0t6qW/a4v5FtMKpJYMLrRCMq3FnSOtFYSBocey14VtBFelBNja8ePnh9OVjXmM9WosjC9DZsXbwM0</w:t>
      </w:r>
    </w:p>
    <w:p>
      <w:pPr>
        <w:pStyle w:val="PreformattedText"/>
        <w:bidi w:val="0"/>
        <w:spacing w:before="0" w:after="0"/>
        <w:jc w:val="left"/>
        <w:rPr/>
      </w:pPr>
      <w:r>
        <w:rPr/>
        <w:t>aJ0zBzQA6D2XC2mWn9PbxGIrYoJIjiRS2DFIa8k0c8kTxNTuU4mEZElSWOtlkTjQSwkU1avkAgjio1</w:t>
      </w:r>
    </w:p>
    <w:p>
      <w:pPr>
        <w:pStyle w:val="PreformattedText"/>
        <w:bidi w:val="0"/>
        <w:spacing w:before="0" w:after="0"/>
        <w:jc w:val="left"/>
        <w:rPr/>
      </w:pPr>
      <w:r>
        <w:rPr/>
        <w:t>7Fi4glmV+naUQoY6hxC3q+f0xEzaswAy8+fei0O73S9icNaFuXI1hIoWSPtTE9jY3HzZ7EUHr4/F2q</w:t>
      </w:r>
    </w:p>
    <w:p>
      <w:pPr>
        <w:pStyle w:val="PreformattedText"/>
        <w:bidi w:val="0"/>
        <w:spacing w:before="0" w:after="0"/>
        <w:jc w:val="left"/>
        <w:rPr/>
      </w:pPr>
      <w:r>
        <w:rPr/>
        <w:t>pH3E99sXar1IrAfGSYqi+SrPBNelXpOimWXUln01b3v0/2xXlFjMZX03XfFEPhVCqvA8XFkNeSvDH9</w:t>
      </w:r>
    </w:p>
    <w:p>
      <w:pPr>
        <w:pStyle w:val="PreformattedText"/>
        <w:bidi w:val="0"/>
        <w:spacing w:before="0" w:after="0"/>
        <w:jc w:val="left"/>
        <w:rPr/>
      </w:pPr>
      <w:r>
        <w:rPr/>
        <w:t>tBlPUiJNIxzx7MTwQSBach9fH4ei8tCy7WE2RTUooa60bu27w+dPDBSaXVrQwZevG6yWXtPZSwy24g</w:t>
      </w:r>
    </w:p>
    <w:p>
      <w:pPr>
        <w:pStyle w:val="PreformattedText"/>
        <w:bidi w:val="0"/>
        <w:spacing w:before="0" w:after="0"/>
        <w:jc w:val="left"/>
        <w:rPr/>
      </w:pPr>
      <w:r>
        <w:rPr/>
        <w:t>33KVLhkgCferaUB60c0MKhbYVbOJxdPV1GabmSKhowmsGqbtNaU6u+7V+UMtCeHKD8tmlZwuAiMNAZ</w:t>
      </w:r>
    </w:p>
    <w:p>
      <w:pPr>
        <w:pStyle w:val="PreformattedText"/>
        <w:bidi w:val="0"/>
        <w:spacing w:before="0" w:after="0"/>
        <w:jc w:val="left"/>
        <w:rPr/>
      </w:pPr>
      <w:r>
        <w:rPr/>
        <w:t>DGx5SC4qeuLmWq5l47ePlvM/qVsLNZrxyR056YGOXB0X++iiuWOTRqlKXG/stpu9a976rYewBiactR</w:t>
      </w:r>
    </w:p>
    <w:p>
      <w:pPr>
        <w:pStyle w:val="PreformattedText"/>
        <w:bidi w:val="0"/>
        <w:spacing w:before="0" w:after="0"/>
        <w:jc w:val="left"/>
        <w:rPr/>
      </w:pPr>
      <w:r>
        <w:rPr/>
        <w:t>8/lDWGEHmfQlniaKCm4ePTSSW4ZZpcdLj8kyHHWbdatPJYx1l2ggwlVDjZEmsoOpgqysBVh3vPD/SI</w:t>
      </w:r>
    </w:p>
    <w:p>
      <w:pPr>
        <w:pStyle w:val="PreformattedText"/>
        <w:bidi w:val="0"/>
        <w:spacing w:before="0" w:after="0"/>
        <w:jc w:val="left"/>
        <w:rPr/>
      </w:pPr>
      <w:r>
        <w:rPr/>
        <w:t>GqNw20hPJFC/Jgm5YoJ7EN2xYSrNHFHHbtc2IE8ELV4YbEtUSpfwmMhjrq0yzMjBd0RCygL+nz3u7B</w:t>
      </w:r>
    </w:p>
    <w:p>
      <w:pPr>
        <w:pStyle w:val="PreformattedText"/>
        <w:bidi w:val="0"/>
        <w:spacing w:before="0" w:after="0"/>
        <w:jc w:val="left"/>
        <w:rPr/>
      </w:pPr>
      <w:r>
        <w:rPr/>
        <w:t>kAqRdlEupWktdvBaxikowyULmVikzEmJju5Ce1cho9wZ+zUkWHuTLzUHaRsxUiWzhMNVhoWURrbnoY</w:t>
      </w:r>
    </w:p>
    <w:p>
      <w:pPr>
        <w:pStyle w:val="PreformattedText"/>
        <w:bidi w:val="0"/>
        <w:spacing w:before="0" w:after="0"/>
        <w:jc w:val="left"/>
        <w:rPr/>
      </w:pPr>
      <w:r>
        <w:rPr/>
        <w:t>nDSqk0mcu32ty0/hgZNJljNzygYzPVkjnilj3cYX7M+YMFNw80KqmRs3KCiDHVrNWv6s9qNQv8vrw0</w:t>
      </w:r>
    </w:p>
    <w:p>
      <w:pPr>
        <w:pStyle w:val="PreformattedText"/>
        <w:bidi w:val="0"/>
        <w:spacing w:before="0" w:after="0"/>
        <w:jc w:val="left"/>
        <w:rPr/>
      </w:pPr>
      <w:r>
        <w:rPr/>
        <w:t>riKZ3ZrC9KrG1St3w/piEwo9QTlCCQOIgRPNNZSxJM6M2Ph4WsmDIKrPCqnAWZasENuzUkb7L7COCC</w:t>
      </w:r>
    </w:p>
    <w:p>
      <w:pPr>
        <w:pStyle w:val="PreformattedText"/>
        <w:bidi w:val="0"/>
        <w:spacing w:before="0" w:after="0"/>
        <w:jc w:val="left"/>
        <w:rPr/>
      </w:pPr>
      <w:r>
        <w:rPr/>
        <w:t>JkeTiX6EtkZgltxd74YYuNKoRYsEDLWn7ZtwKtWbIVcnEhvffPNlJak0DTWMVQw33Hp3sQG45HOVpa</w:t>
      </w:r>
    </w:p>
    <w:p>
      <w:pPr>
        <w:pStyle w:val="PreformattedText"/>
        <w:bidi w:val="0"/>
        <w:spacing w:before="0" w:after="0"/>
        <w:jc w:val="left"/>
        <w:rPr/>
      </w:pPr>
      <w:r>
        <w:rPr/>
        <w:t>/3cDfZ0qkro4i6rvLmGYoSc1masBu9veZliYIvQk+KI40dj05JrHOciSyK0N6P1hGtcx2Z2lhuSpNb</w:t>
      </w:r>
    </w:p>
    <w:p>
      <w:pPr>
        <w:pStyle w:val="PreformattedText"/>
        <w:bidi w:val="0"/>
        <w:spacing w:before="0" w:after="0"/>
        <w:jc w:val="left"/>
        <w:rPr/>
      </w:pPr>
      <w:r>
        <w:rPr/>
        <w:t>ijmEdq+sgF6K19tQiVwjKslUhaE3Kp62df5e3rQZirEb69bz64RlNmKdJ4z6TMVKW47CNPXaiw9SzL</w:t>
      </w:r>
    </w:p>
    <w:p>
      <w:pPr>
        <w:pStyle w:val="PreformattedText"/>
        <w:bidi w:val="0"/>
        <w:spacing w:before="0" w:after="0"/>
        <w:jc w:val="left"/>
        <w:rPr/>
      </w:pPr>
      <w:r>
        <w:rPr/>
        <w:t>AImXIX0mmXlbjYTffzenYhZIOfU0VqF0OVfPF3fziLFSDXSIMY6FY6l+OxLPW4i3YEkncRpQmcfbTL</w:t>
      </w:r>
    </w:p>
    <w:p>
      <w:pPr>
        <w:pStyle w:val="PreformattedText"/>
        <w:bidi w:val="0"/>
        <w:spacing w:before="0" w:after="0"/>
        <w:jc w:val="left"/>
        <w:rPr/>
      </w:pPr>
      <w:r>
        <w:rPr/>
        <w:t>flp1q9iPJWhYh9NbCutHK5OaKGyiCuCRE1N1uXn64i7qGVQfhiO1hGtKKEiEVIkmrTOkhFeMQ3pjJX</w:t>
      </w:r>
    </w:p>
    <w:p>
      <w:pPr>
        <w:pStyle w:val="PreformattedText"/>
        <w:bidi w:val="0"/>
        <w:spacing w:before="0" w:after="0"/>
        <w:jc w:val="left"/>
        <w:rPr/>
      </w:pPr>
      <w:r>
        <w:rPr/>
        <w:t>gaT23Jmseft3cV7tyw9mm8ZraWUhr5YuNqTCxKnLrW7v4wUgls98PqUlMN6kaFoUaa68lUWLt5jXRa</w:t>
      </w:r>
    </w:p>
    <w:p>
      <w:pPr>
        <w:pStyle w:val="PreformattedText"/>
        <w:bidi w:val="0"/>
        <w:spacing w:before="0" w:after="0"/>
        <w:jc w:val="left"/>
        <w:rPr/>
      </w:pPr>
      <w:r>
        <w:rPr/>
        <w:t>iy1JLpaQR19pBVskG3TsetZtpNXXmpVKEWlAVXrd72eERFw9ARMudvP3wShgnOHMNRWmK5iGsgSqta</w:t>
      </w:r>
    </w:p>
    <w:p>
      <w:pPr>
        <w:pStyle w:val="PreformattedText"/>
        <w:bidi w:val="0"/>
        <w:spacing w:before="0" w:after="0"/>
        <w:jc w:val="left"/>
        <w:rPr/>
      </w:pPr>
      <w:r>
        <w:rPr/>
        <w:t>FGylSaOvUFqRPQmgsrXmRaQb7OzFWs5Sg9ey6r08qXMYCYmmWpouf3Ugc1lVwrEXt1aRE7UsLWlsrL</w:t>
      </w:r>
    </w:p>
    <w:p>
      <w:pPr>
        <w:pStyle w:val="PreformattedText"/>
        <w:bidi w:val="0"/>
        <w:spacing w:before="0" w:after="0"/>
        <w:jc w:val="left"/>
        <w:rPr/>
      </w:pPr>
      <w:r>
        <w:rPr/>
        <w:t>HJIx9W1KouVApjjEVu5Nflh53qjRpHJZmYB6UFWtQyUMsUvqCTuC6uvV4rbuJfe4q8+7EVIK0BCjhj</w:t>
      </w:r>
    </w:p>
    <w:p>
      <w:pPr>
        <w:pStyle w:val="PreformattedText"/>
        <w:bidi w:val="0"/>
        <w:spacing w:before="0" w:after="0"/>
        <w:jc w:val="left"/>
        <w:rPr/>
      </w:pPr>
      <w:r>
        <w:rPr/>
        <w:t>6rHEcRZnV3eQrxSVAvyrNpkBJTg5Unl4Yt141HowFMq5Qk7Fm93n7dFCxH/hl/BkSMxrpfJ1r/AOR0</w:t>
      </w:r>
    </w:p>
    <w:p>
      <w:pPr>
        <w:pStyle w:val="PreformattedText"/>
        <w:bidi w:val="0"/>
        <w:spacing w:before="0" w:after="0"/>
        <w:jc w:val="left"/>
        <w:rPr/>
      </w:pPr>
      <w:r>
        <w:rPr/>
        <w:t>oeGruERgpWxGG5nYkDwkDZXhEwBc7bj+w/69KGYgKamnkwmzKCQJB5QSTQ7JKcHO5F//ADy64/Gy3H</w:t>
      </w:r>
    </w:p>
    <w:p>
      <w:pPr>
        <w:pStyle w:val="PreformattedText"/>
        <w:bidi w:val="0"/>
        <w:spacing w:before="0" w:after="0"/>
        <w:jc w:val="left"/>
        <w:rPr/>
      </w:pPr>
      <w:r>
        <w:rPr/>
        <w:t>z7unFCRXdEHCkXBtTR2wVQ7jlJE41PyPGOaMOXQFVXaT8/O9BQFZdnl1al1uFIHlUkClYUry8Yw4VW</w:t>
      </w:r>
    </w:p>
    <w:p>
      <w:pPr>
        <w:pStyle w:val="PreformattedText"/>
        <w:bidi w:val="0"/>
        <w:spacing w:before="0" w:after="0"/>
        <w:jc w:val="left"/>
        <w:rPr/>
      </w:pPr>
      <w:r>
        <w:rPr/>
        <w:t>YLpY3bgw0VBYuV2Qz/AAGiu+tvBGp7Iz8WBXPMiv+2FVVCzMobbpzBZiUEgYMImLaDaEY8efHJ9L10</w:t>
      </w:r>
    </w:p>
    <w:p>
      <w:pPr>
        <w:pStyle w:val="PreformattedText"/>
        <w:bidi w:val="0"/>
        <w:spacing w:before="0" w:after="0"/>
        <w:jc w:val="left"/>
        <w:rPr/>
      </w:pPr>
      <w:r>
        <w:rPr/>
        <w:t>WHpblGLOrVgVyhUyNJ+JospZpGBUgs4QCP8Nh+IwDfsoK/HuA6sQDJh6jGDICFT1HdVbTroOoDLvlK</w:t>
      </w:r>
    </w:p>
    <w:p>
      <w:pPr>
        <w:pStyle w:val="PreformattedText"/>
        <w:bidi w:val="0"/>
        <w:spacing w:before="0" w:after="0"/>
        <w:jc w:val="left"/>
        <w:rPr/>
      </w:pPr>
      <w:r>
        <w:rPr/>
        <w:t>jKSEDHQ86RvJ9vTmgJEPCZKtHpk8IzguIw3BXDFfV9T4bQ8Ae38vEeehTK0FN+cOuVLhvhAyKkY4H1</w:t>
      </w:r>
    </w:p>
    <w:p>
      <w:pPr>
        <w:pStyle w:val="PreformattedText"/>
        <w:bidi w:val="0"/>
        <w:spacing w:before="0" w:after="0"/>
        <w:jc w:val="left"/>
        <w:rPr/>
      </w:pPr>
      <w:r>
        <w:rPr/>
        <w:t>VGplRlKCwR/wARUK69Dj7SQPb7fy9YWNyVh2RqYWrFd9YHuDHzjdnd5OLku2kMIlUmNCviNXDMN/qf</w:t>
      </w:r>
    </w:p>
    <w:p>
      <w:pPr>
        <w:pStyle w:val="PreformattedText"/>
        <w:bidi w:val="0"/>
        <w:spacing w:before="0" w:after="0"/>
        <w:jc w:val="left"/>
        <w:rPr/>
      </w:pPr>
      <w:r>
        <w:rPr/>
        <w:t>d7eudm1qM6iNlTUesR0zsGf0ZQY2jSOUhV5s0Tbjg4MCPETScpNEn+5HTLdWo6kPQsGFMqR0kKIAr8</w:t>
      </w:r>
    </w:p>
    <w:p>
      <w:pPr>
        <w:pStyle w:val="PreformattedText"/>
        <w:bidi w:val="0"/>
        <w:spacing w:before="0" w:after="0"/>
        <w:jc w:val="left"/>
        <w:rPr/>
      </w:pPr>
      <w:r>
        <w:rPr/>
        <w:t>jApB5GRWdWk5MACnlSGOyT88fC9aUjfup5MUpuaigqtdUKssi8GdWjYFCNhW2PBj0B49QEsPGta31t</w:t>
      </w:r>
    </w:p>
    <w:p>
      <w:pPr>
        <w:pStyle w:val="PreformattedText"/>
        <w:bidi w:val="0"/>
        <w:spacing w:before="0" w:after="0"/>
        <w:jc w:val="left"/>
        <w:rPr/>
      </w:pPr>
      <w:r>
        <w:rPr/>
        <w:t>SMgAd9IzJlTUjephs3BHXQYeogjJLE81aTyA+tE+V+fO/wAzdW03n2RUmcow4xBtovJfwyFCPLM4ik</w:t>
      </w:r>
    </w:p>
    <w:p>
      <w:pPr>
        <w:pStyle w:val="PreformattedText"/>
        <w:bidi w:val="0"/>
        <w:spacing w:before="0" w:after="0"/>
        <w:jc w:val="left"/>
        <w:rPr/>
      </w:pPr>
      <w:r>
        <w:rPr/>
        <w:t>CyxsxO44vVO/g+fdx6JvGYpEeVbfzjF430YUJQ83UhGGgwkWSOZZT+pI8jyx4nqpNOqg3RalDLIUhu</w:t>
      </w:r>
    </w:p>
    <w:p>
      <w:pPr>
        <w:pStyle w:val="PreformattedText"/>
        <w:bidi w:val="0"/>
        <w:spacing w:before="0" w:after="0"/>
        <w:jc w:val="left"/>
        <w:rPr/>
      </w:pPr>
      <w:r>
        <w:rPr/>
        <w:t>7Nwb02aOJ4wAfUSUJzk3+F7RojZJLa8N7fPHrGxZ4qDijRw66gK1/wBYbyqAkQjZVm87JB9RG0qfis</w:t>
      </w:r>
    </w:p>
    <w:p>
      <w:pPr>
        <w:pStyle w:val="PreformattedText"/>
        <w:bidi w:val="0"/>
        <w:spacing w:before="0" w:after="0"/>
        <w:jc w:val="left"/>
        <w:rPr/>
      </w:pPr>
      <w:r>
        <w:rPr/>
        <w:t>AQsg4KV5A76wpvP2xpjI1G+GbepzIjaIKit6g5+4qPzJpieJ2y7Hn+wXqs/DmRFgGq1JBujqWX0wHj</w:t>
      </w:r>
    </w:p>
    <w:p>
      <w:pPr>
        <w:pStyle w:val="PreformattedText"/>
        <w:bidi w:val="0"/>
        <w:spacing w:before="0" w:after="0"/>
        <w:jc w:val="left"/>
        <w:rPr/>
      </w:pPr>
      <w:r>
        <w:rPr/>
        <w:t>CsPTQvLMxQ+tEg9xVQS/xoHQLHj/AE9C3eqFHSgMGVAzs0QcmRg8fqPp+TEAe5uIJO9J7eP69KEASS</w:t>
      </w:r>
    </w:p>
    <w:p>
      <w:pPr>
        <w:pStyle w:val="PreformattedText"/>
        <w:bidi w:val="0"/>
        <w:spacing w:before="0" w:after="0"/>
        <w:jc w:val="left"/>
        <w:rPr/>
      </w:pPr>
      <w:r>
        <w:rPr/>
        <w:t>AIVV2lILxt6nhlVxpYy54vIeJ0Rz/Q/Ks2/wB+lDgkEEbxGPIOgDK8UihdGSZyzsCIy7NrQXgWA/Uh</w:t>
      </w:r>
    </w:p>
    <w:p>
      <w:pPr>
        <w:pStyle w:val="PreformattedText"/>
        <w:bidi w:val="0"/>
        <w:spacing w:before="0" w:after="0"/>
        <w:jc w:val="left"/>
        <w:rPr/>
      </w:pPr>
      <w:r>
        <w:rPr/>
        <w:t>OlDc61hcjizH1EeRYyGIVljPpxqH9GNSG0u1I8k//CelCyzJ3wtAvNYwgMMniMuJDIVjJAIAc69Yyf</w:t>
      </w:r>
    </w:p>
    <w:p>
      <w:pPr>
        <w:pStyle w:val="PreformattedText"/>
        <w:bidi w:val="0"/>
        <w:spacing w:before="0" w:after="0"/>
        <w:jc w:val="left"/>
        <w:rPr/>
      </w:pPr>
      <w:r>
        <w:rPr/>
        <w:t>oRpeP/ADE9NvGRhxWopvjy/wDrBkXsdy9wWLFuZp5e7M1As6GNqdupWsL6B26CSNESLg+to/8ATtUP</w:t>
      </w:r>
    </w:p>
    <w:p>
      <w:pPr>
        <w:pStyle w:val="PreformattedText"/>
        <w:bidi w:val="0"/>
        <w:spacing w:before="0" w:after="0"/>
        <w:jc w:val="left"/>
        <w:rPr/>
      </w:pPr>
      <w:r>
        <w:rPr/>
        <w:t>XsmzUs2dhEFVUyk+1SPPsc3SY/EOTmJhH/Eabd6yxtZshQjrNNNGZ/VeMo0EEYUuX93MEtoEGKUa58</w:t>
      </w:r>
    </w:p>
    <w:p>
      <w:pPr>
        <w:pStyle w:val="PreformattedText"/>
        <w:bidi w:val="0"/>
        <w:spacing w:before="0" w:after="0"/>
        <w:jc w:val="left"/>
        <w:rPr/>
      </w:pPr>
      <w:r>
        <w:rPr/>
        <w:t>Xbo7A2AVtDb+HPw1/tgRINF4mUxVuXXjqUK8FcVolrmWZWhuRxxEMjtAN8FLajClWXen9y76BJVVRq</w:t>
      </w:r>
    </w:p>
    <w:p>
      <w:pPr>
        <w:pStyle w:val="PreformattedText"/>
        <w:bidi w:val="0"/>
        <w:spacing w:before="0" w:after="0"/>
        <w:jc w:val="left"/>
        <w:rPr/>
      </w:pPr>
      <w:r>
        <w:rPr/>
        <w:t>tcxLcP8AdE1BFNA3/wDMRnDxx+pfjksSukuPuBFisVYbMkjIZITFYyPKFgHgT1I03YaJeScXXRCbWI</w:t>
      </w:r>
    </w:p>
    <w:p>
      <w:pPr>
        <w:pStyle w:val="PreformattedText"/>
        <w:bidi w:val="0"/>
        <w:spacing w:before="0" w:after="0"/>
        <w:jc w:val="left"/>
        <w:rPr/>
      </w:pPr>
      <w:r>
        <w:rPr/>
        <w:t>UghvdY+fFEJmlkA1Z8svriF8QB60solRElrR2El9sRbZPOOUbMS60j+QCGb2iNlMTStCSaRYVSTwij</w:t>
      </w:r>
    </w:p>
    <w:p>
      <w:pPr>
        <w:pStyle w:val="PreformattedText"/>
        <w:bidi w:val="0"/>
        <w:spacing w:before="0" w:after="0"/>
        <w:jc w:val="left"/>
        <w:rPr/>
      </w:pPr>
      <w:r>
        <w:rPr/>
        <w:t>Z/FAerYUWUrRROWMcj7lMDqYIq06gJLYQeoNyNrl+IFcon48i8ajC0i2rV5tq/FB5Z0agGu8+f8AWL</w:t>
      </w:r>
    </w:p>
    <w:p>
      <w:pPr>
        <w:pStyle w:val="PreformattedText"/>
        <w:bidi w:val="0"/>
        <w:spacing w:before="0" w:after="0"/>
        <w:jc w:val="left"/>
        <w:rPr/>
      </w:pPr>
      <w:r>
        <w:rPr/>
        <w:t>n/AIal/wD5lSqHm4t2V3NFbjDGP1FaOuXM3p+FUGFUkKkL7kSPl7+VrAqenNwyCnz5+GK+KF8tDXNT</w:t>
      </w:r>
    </w:p>
    <w:p>
      <w:pPr>
        <w:pStyle w:val="PreformattedText"/>
        <w:bidi w:val="0"/>
        <w:spacing w:before="0" w:after="0"/>
        <w:jc w:val="left"/>
        <w:rPr/>
      </w:pPr>
      <w:r>
        <w:rPr/>
        <w:t>GyX81kM73EqmvXlurLAxSVZDUhrSxshyACgxmYlzEw9Qjh7tE9aomm8WKVKiKQACrc4ceeUWb2jBan</w:t>
      </w:r>
    </w:p>
    <w:p>
      <w:pPr>
        <w:pStyle w:val="PreformattedText"/>
        <w:bidi w:val="0"/>
        <w:spacing w:before="0" w:after="0"/>
        <w:jc w:val="left"/>
        <w:rPr/>
      </w:pPr>
      <w:r>
        <w:rPr/>
        <w:t>n7Z9WTUkZyNiPjZWLj6MqwRrB6QDt74ozIhPhoQyaRupgzGYGmpu9EHKqjKWiVd2VovtKsaxQmSpPN</w:t>
      </w:r>
    </w:p>
    <w:p>
      <w:pPr>
        <w:pStyle w:val="PreformattedText"/>
        <w:bidi w:val="0"/>
        <w:spacing w:before="0" w:after="0"/>
        <w:jc w:val="left"/>
        <w:rPr/>
      </w:pPr>
      <w:r>
        <w:rPr/>
        <w:t>Ykh9MhiITChjguqwDTvJIzbcl1Zm4eW31Ye2lLc1EAw6EXN3hEEtvJLlMjaaGXSpdysfooks9D0YZ4</w:t>
      </w:r>
    </w:p>
    <w:p>
      <w:pPr>
        <w:pStyle w:val="PreformattedText"/>
        <w:bidi w:val="0"/>
        <w:spacing w:before="0" w:after="0"/>
        <w:jc w:val="left"/>
        <w:rPr/>
      </w:pPr>
      <w:r>
        <w:rPr/>
        <w:t>X3GQI3aJG4SRlfRjWTSK/t6FMKkC02089WDqjUADXFYgknARyhEM3pNXqXG+5hV2MfqsscfJCPR90Y</w:t>
      </w:r>
    </w:p>
    <w:p>
      <w:pPr>
        <w:pStyle w:val="PreformattedText"/>
        <w:bidi w:val="0"/>
        <w:spacing w:before="0" w:after="0"/>
        <w:jc w:val="left"/>
        <w:rPr/>
      </w:pPr>
      <w:r>
        <w:rPr/>
        <w:t>YK3ELHy4ry10yqQRV1tYb7uH6IjfdUUN3ZEZmJja26alnTFzuPt71rEXLMt7jFqB6nFpRGhmDQFhHL</w:t>
      </w:r>
    </w:p>
    <w:p>
      <w:pPr>
        <w:pStyle w:val="PreformattedText"/>
        <w:bidi w:val="0"/>
        <w:spacing w:before="0" w:after="0"/>
        <w:jc w:val="left"/>
        <w:rPr/>
      </w:pPr>
      <w:r>
        <w:rPr/>
        <w:t>HI3qhh1CamGBNtZjb61tubq7+S9YQUdM1gKiX4e77aRDbkqEShWnnqyYxrMWqKoiadYZq6QcSpkCho</w:t>
      </w:r>
    </w:p>
    <w:p>
      <w:pPr>
        <w:pStyle w:val="PreformattedText"/>
        <w:bidi w:val="0"/>
        <w:spacing w:before="0" w:after="0"/>
        <w:jc w:val="left"/>
        <w:rPr/>
      </w:pPr>
      <w:r>
        <w:rPr/>
        <w:t>9hdMy+w+3l00wOlTeGZFuV6bvO6CKCBQnUv9Yxy9dq9xKUQj9GGCFW4zLcgjcxIrCCaNB6MDFpJHgI</w:t>
      </w:r>
    </w:p>
    <w:p>
      <w:pPr>
        <w:pStyle w:val="PreformattedText"/>
        <w:bidi w:val="0"/>
        <w:spacing w:before="0" w:after="0"/>
        <w:jc w:val="left"/>
        <w:rPr/>
      </w:pPr>
      <w:r>
        <w:rPr/>
        <w:t>4KYXQ+5N9QamhWfXXk2lmu1ae74YG0w+wD7UM47/oGeWRgXgRMfCxkRZVissqyvTk9Flgjer6kRI5l</w:t>
      </w:r>
    </w:p>
    <w:p>
      <w:pPr>
        <w:pStyle w:val="PreformattedText"/>
        <w:bidi w:val="0"/>
        <w:spacing w:before="0" w:after="0"/>
        <w:jc w:val="left"/>
        <w:rPr/>
      </w:pPr>
      <w:r>
        <w:rPr/>
        <w:t>orJ58eSnoc+agvSl05tWa063VtgktZhUsWKqsDK+3ycCAfbcZ1SGxFY4ERqsgjiMsETaC74K3BgFbf</w:t>
      </w:r>
    </w:p>
    <w:p>
      <w:pPr>
        <w:pStyle w:val="PreformattedText"/>
        <w:bidi w:val="0"/>
        <w:spacing w:before="0" w:after="0"/>
        <w:jc w:val="left"/>
        <w:rPr/>
      </w:pPr>
      <w:r>
        <w:rPr/>
        <w:t>FhvpmDBUqpVvbBVKlwN5jOuY61xUqJJaks1L1WlWhe6kyWLkZmjNKvgmPOAGNJCaclmjI//tNJAxCw</w:t>
      </w:r>
    </w:p>
    <w:p>
      <w:pPr>
        <w:pStyle w:val="PreformattedText"/>
        <w:bidi w:val="0"/>
        <w:spacing w:before="0" w:after="0"/>
        <w:jc w:val="left"/>
        <w:rPr/>
      </w:pPr>
      <w:r>
        <w:rPr/>
        <w:t>o29XKs3JS2fh07x29WHLAMwK5LxQNh9OSKjGJh6ZnSvYEP27VZbDJ67WImKpXtXGQyI3ovj7rfPDn7</w:t>
      </w:r>
    </w:p>
    <w:p>
      <w:pPr>
        <w:pStyle w:val="PreformattedText"/>
        <w:bidi w:val="0"/>
        <w:spacing w:before="0" w:after="0"/>
        <w:jc w:val="left"/>
        <w:rPr/>
      </w:pPr>
      <w:r>
        <w:rPr/>
        <w:t>S4Um21h4vb/X7MMxQXEyy1YMY5ltHPUft5bNhMZZlUwJDJDFHyjhIyVnKr6NWtt1RpclXEsS8UhuCU</w:t>
      </w:r>
    </w:p>
    <w:p>
      <w:pPr>
        <w:pStyle w:val="PreformattedText"/>
        <w:bidi w:val="0"/>
        <w:spacing w:before="0" w:after="0"/>
        <w:jc w:val="left"/>
        <w:rPr/>
      </w:pPr>
      <w:r>
        <w:rPr/>
        <w:t>hyGfNmyUZ5QuIpco30u1QqC6vOG62JWjqw+mgb0jVueoUASMv+FBKtkSBKiqzshttJVZvFe5F7QLJm</w:t>
      </w:r>
    </w:p>
    <w:p>
      <w:pPr>
        <w:pStyle w:val="PreformattedText"/>
        <w:bidi w:val="0"/>
        <w:spacing w:before="0" w:after="0"/>
        <w:jc w:val="left"/>
        <w:rPr/>
      </w:pPr>
      <w:r>
        <w:rPr/>
        <w:t>EyxQ20iIUq9InJiC1KSBmsRPUjjkMr25nmdGJpUmDss7MqFmjhV2tRpxlrT24OUa10AZjXehhkWrtW</w:t>
      </w:r>
    </w:p>
    <w:p>
      <w:pPr>
        <w:pStyle w:val="PreformattedText"/>
        <w:bidi w:val="0"/>
        <w:spacing w:before="0" w:after="0"/>
        <w:jc w:val="left"/>
        <w:rPr/>
      </w:pPr>
      <w:r>
        <w:rPr/>
        <w:t>sR/Cz0x3ZSr2funr5P7urG0EeLsLYvzoy16y1pp6+PluCYwxCwJcbkazTrKjidVZ5Ho2dQzvLClbbO</w:t>
      </w:r>
    </w:p>
    <w:p>
      <w:pPr>
        <w:pStyle w:val="PreformattedText"/>
        <w:bidi w:val="0"/>
        <w:spacing w:before="0" w:after="0"/>
        <w:jc w:val="left"/>
        <w:rPr/>
      </w:pPr>
      <w:r>
        <w:rPr/>
        <w:t>0cj4G60DnBipsNDVYsievjv5plkhq1paeTqVcgYK+MuUopp8si156VevmOduriLGUxNikj5JrMaYrB</w:t>
      </w:r>
    </w:p>
    <w:p>
      <w:pPr>
        <w:pStyle w:val="PreformattedText"/>
        <w:bidi w:val="0"/>
        <w:spacing w:before="0" w:after="0"/>
        <w:jc w:val="left"/>
        <w:rPr/>
      </w:pPr>
      <w:r>
        <w:rPr/>
        <w:t>zTwXk+79Xq/SoaaFW2ueWfur6oheSq16piNZ+SXiFqX6byzLLJF99Yt1Fmjt1TZsTyxWrDvSkmjiL6</w:t>
      </w:r>
    </w:p>
    <w:p>
      <w:pPr>
        <w:pStyle w:val="PreformattedText"/>
        <w:bidi w:val="0"/>
        <w:spacing w:before="0" w:after="0"/>
        <w:jc w:val="left"/>
        <w:rPr/>
      </w:pPr>
      <w:r>
        <w:rPr/>
        <w:t>kLxw4ynWqI9ipb/DDOaoV1UTGrSxndV3d31/dFmUlc2qq9o7Y+pT/53g7tkufQ/wDiC7KeSeRu1fqz</w:t>
      </w:r>
    </w:p>
    <w:p>
      <w:pPr>
        <w:pStyle w:val="PreformattedText"/>
        <w:bidi w:val="0"/>
        <w:spacing w:before="0" w:after="0"/>
        <w:jc w:val="left"/>
        <w:rPr/>
      </w:pPr>
      <w:r>
        <w:rPr/>
        <w:t>2xma4Xh9tBB3P2g8c6qyoGklFzFcpGBPF5OI5ty35l6YBJW0cEwS2ZMl1ZO5nTT3l8UdrsJC+BnEG6</w:t>
      </w:r>
    </w:p>
    <w:p>
      <w:pPr>
        <w:pStyle w:val="PreformattedText"/>
        <w:bidi w:val="0"/>
        <w:spacing w:before="0" w:after="0"/>
        <w:jc w:val="left"/>
        <w:rPr/>
      </w:pPr>
      <w:r>
        <w:rPr/>
        <w:t>07/OmPozx4PLwhVmclww9NpDt1UlGOph+oI0xH5m/qF3BTC+EQE8KxQxC2zS3eMGblZZUklKBdV42i</w:t>
      </w:r>
    </w:p>
    <w:p>
      <w:pPr>
        <w:pStyle w:val="PreformattedText"/>
        <w:bidi w:val="0"/>
        <w:spacing w:before="0" w:after="0"/>
        <w:jc w:val="left"/>
        <w:rPr/>
      </w:pPr>
      <w:r>
        <w:rPr/>
        <w:t>dfTKuVDq4KkjfuKjSjRB1+bkGzzcJ+s23GLzMWwgzutik+7jAGAjSKRLDfiRIzM8kgVDG8Tj/wB+u/</w:t>
      </w:r>
    </w:p>
    <w:p>
      <w:pPr>
        <w:pStyle w:val="PreformattedText"/>
        <w:bidi w:val="0"/>
        <w:spacing w:before="0" w:after="0"/>
        <w:jc w:val="left"/>
        <w:rPr/>
      </w:pPr>
      <w:r>
        <w:rPr/>
        <w:t>gnWgFKt+pQHlz0m8Nv+sJnWZhivq4Yc4O7C1CH05A049VGLI3qhlf00Yqd+ptPZyUE7bi2/AaU25Md</w:t>
      </w:r>
    </w:p>
    <w:p>
      <w:pPr>
        <w:pStyle w:val="PreformattedText"/>
        <w:bidi w:val="0"/>
        <w:spacing w:before="0" w:after="0"/>
        <w:jc w:val="left"/>
        <w:rPr/>
      </w:pPr>
      <w:r>
        <w:rPr/>
        <w:t>VhxH9UBVq4VQDaViEd6Z+jjKps22VKGLitZTJylmljjxuGrS5G+0iqdNXWlWmOtkArx3y4np2lKcXL</w:t>
      </w:r>
    </w:p>
    <w:p>
      <w:pPr>
        <w:pStyle w:val="PreformattedText"/>
        <w:bidi w:val="0"/>
        <w:spacing w:before="0" w:after="0"/>
        <w:jc w:val="left"/>
        <w:rPr/>
      </w:pPr>
      <w:r>
        <w:rPr/>
        <w:t>dm0d2EGY4RhJoWePzY/rV9Rf8A6LP14+qn1XyuStzRfUHv7vPvCTIm3WS9NVzGbty1K/N1Ywu+MNev</w:t>
      </w:r>
    </w:p>
    <w:p>
      <w:pPr>
        <w:pStyle w:val="PreformattedText"/>
        <w:bidi w:val="0"/>
        <w:spacing w:before="0" w:after="0"/>
        <w:jc w:val="left"/>
        <w:rPr/>
      </w:pPr>
      <w:r>
        <w:rPr/>
        <w:t>FHqOONIfao9nUpytPxhVd+73VEdVKmy8Dhpd7B1s+ssv7xBIYxe+6THtZn9P3425Dcuz3Ir0IMrxtJ</w:t>
      </w:r>
    </w:p>
    <w:p>
      <w:pPr>
        <w:pStyle w:val="PreformattedText"/>
        <w:bidi w:val="0"/>
        <w:spacing w:before="0" w:after="0"/>
        <w:jc w:val="left"/>
        <w:rPr/>
      </w:pPr>
      <w:r>
        <w:rPr/>
        <w:t>XiQH7imTDJLMy/bpC7RL5U9ExaMhUXXLTTEdhTpT9I1glvW5vWII3kFeGlbmo2YcVdppYfJS4zLtXV</w:t>
      </w:r>
    </w:p>
    <w:p>
      <w:pPr>
        <w:pStyle w:val="PreformattedText"/>
        <w:bidi w:val="0"/>
        <w:spacing w:before="0" w:after="0"/>
        <w:jc w:val="left"/>
        <w:rPr/>
      </w:pPr>
      <w:r>
        <w:rPr/>
        <w:t>pJmrm1jJpfdZxi5GKSvEY5PT9dmH/Gd16uy9m4j5IZjyHXphW6jUEVp/pBhH2hLSRMlzpOFNDw3E18</w:t>
      </w:r>
    </w:p>
    <w:p>
      <w:pPr>
        <w:pStyle w:val="PreformattedText"/>
        <w:bidi w:val="0"/>
        <w:spacing w:before="0" w:after="0"/>
        <w:jc w:val="left"/>
        <w:rPr/>
      </w:pPr>
      <w:r>
        <w:rPr/>
        <w:t>2iLB7R7f7g7wzGK7e7M7cyvcPdndSomK7Rw+IqtmL+aw0clzeKoiR3loRVofXAbg0zqz6/cGzNj4ja</w:t>
      </w:r>
    </w:p>
    <w:p>
      <w:pPr>
        <w:pStyle w:val="PreformattedText"/>
        <w:bidi w:val="0"/>
        <w:spacing w:before="0" w:after="0"/>
        <w:jc w:val="left"/>
        <w:rPr/>
      </w:pPr>
      <w:r>
        <w:rPr/>
        <w:t>eLGEko0ya12hV1Pbnp+GN7a3pLg9i7OXHmaskzFvlO7r81c1t7j3uEQxNDuLD5iKh3Tgc7hrWexFfJ</w:t>
      </w:r>
    </w:p>
    <w:p>
      <w:pPr>
        <w:pStyle w:val="PreformattedText"/>
        <w:bidi w:val="0"/>
        <w:spacing w:before="0" w:after="0"/>
        <w:jc w:val="left"/>
        <w:rPr/>
      </w:pPr>
      <w:r>
        <w:rPr/>
        <w:t>GLMYl+37OWwU8tpY8jHJl6SvLCchBYLtEmmSjKn5xx6PtfZGKwZ14dpUxV0hu72Rlei/pDJxU6dh/l</w:t>
      </w:r>
    </w:p>
    <w:p>
      <w:pPr>
        <w:pStyle w:val="PreformattedText"/>
        <w:bidi w:val="0"/>
        <w:spacing w:before="0" w:after="0"/>
        <w:jc w:val="left"/>
        <w:rPr/>
      </w:pPr>
      <w:r>
        <w:rPr/>
        <w:t>iTJc43vNuFqv2tb4erFu9tfQP+IT6odlw/Ur6dfS/vTu7s5c33NiP94MJCtlLWU7N7dk7mzdoYyURy</w:t>
      </w:r>
    </w:p>
    <w:p>
      <w:pPr>
        <w:pStyle w:val="PreformattedText"/>
        <w:bidi w:val="0"/>
        <w:spacing w:before="0" w:after="0"/>
        <w:jc w:val="left"/>
        <w:rPr/>
      </w:pPr>
      <w:r>
        <w:rPr/>
        <w:t>iGDturcljcRNE61itZfVDcreD2LiZOz5W0p2FMxMZMGHDabr2uaz7Opox/SL022ZN2lJ2WmPGF+S0c</w:t>
      </w:r>
    </w:p>
    <w:p>
      <w:pPr>
        <w:pStyle w:val="PreformattedText"/>
        <w:bidi w:val="0"/>
        <w:spacing w:before="0" w:after="0"/>
        <w:jc w:val="left"/>
        <w:rPr/>
      </w:pPr>
      <w:r>
        <w:rPr/>
        <w:t>Jc1pdzart3S7LpXcOUVtjclXysWMkR/XsXbNPDUaz5KzM2QhysqU8di2mi4QQ0IJp678yRz9VfU/4b</w:t>
      </w:r>
    </w:p>
    <w:p>
      <w:pPr>
        <w:pStyle w:val="PreformattedText"/>
        <w:bidi w:val="0"/>
        <w:spacing w:before="0" w:after="0"/>
        <w:jc w:val="left"/>
        <w:rPr/>
      </w:pPr>
      <w:r>
        <w:rPr/>
        <w:t>dZi7Kebj1wauVWqhc9OfVjsp3pLh5WxDtFmDYq0qyUaulbr/FlqEXT9XP4Vv4jv4aLVXuP6vfT2bt3</w:t>
      </w:r>
    </w:p>
    <w:p>
      <w:pPr>
        <w:pStyle w:val="PreformattedText"/>
        <w:bidi w:val="0"/>
        <w:spacing w:before="0" w:after="0"/>
        <w:jc w:val="left"/>
        <w:rPr/>
      </w:pPr>
      <w:r>
        <w:rPr/>
        <w:t>trI975r6b4ru3F9y0L/bdjvXD4jHdy3KAuY6YyTQN2vk45o24Kjo0ybDoVbqtt+h2P2RhpZxSp0bKH</w:t>
      </w:r>
    </w:p>
    <w:p>
      <w:pPr>
        <w:pStyle w:val="PreformattedText"/>
        <w:bidi w:val="0"/>
        <w:spacing w:before="0" w:after="0"/>
        <w:jc w:val="left"/>
        <w:rPr/>
      </w:pPr>
      <w:r>
        <w:rPr/>
        <w:t>BQrcwN1Cw36reL1NHn/oj6fbPxu1y+HmviHJunJMR10FmW65snHqru8MOfpf8ARDvz+Jn6iX/pJ9DW</w:t>
      </w:r>
    </w:p>
    <w:p>
      <w:pPr>
        <w:pStyle w:val="PreformattedText"/>
        <w:bidi w:val="0"/>
        <w:spacing w:before="0" w:after="0"/>
        <w:jc w:val="left"/>
        <w:rPr/>
      </w:pPr>
      <w:r>
        <w:rPr/>
        <w:t>7PudzN2fn+/rVfL5odtY2LF9sYf+ZXu3cXmstcYJYcRskcbMsbzMGmeGNeaYuwfRyftTETmRAuIw8t</w:t>
      </w:r>
    </w:p>
    <w:p>
      <w:pPr>
        <w:pStyle w:val="PreformattedText"/>
        <w:bidi w:val="0"/>
        <w:spacing w:before="0" w:after="0"/>
        <w:jc w:val="left"/>
        <w:rPr/>
      </w:pPr>
      <w:r>
        <w:rPr/>
        <w:t>ntVrlVFa2tOrmd8dR/iF6e4DY2Ew+Ek4iZiMFOmBHmpLPSOZtLUAWrWBoy7x+kX1g/hZ7qwHaX1o7a</w:t>
      </w:r>
    </w:p>
    <w:p>
      <w:pPr>
        <w:pStyle w:val="PreformattedText"/>
        <w:bidi w:val="0"/>
        <w:spacing w:before="0" w:after="0"/>
        <w:jc w:val="left"/>
        <w:rPr/>
      </w:pPr>
      <w:r>
        <w:rPr/>
        <w:t>OAk717Z7S7+7US5np8jh+7+3u70syYzJY+xhrAST7WxRvLKdBqtqm3uYOnKXpR6PYrZk0SMQB8qVVf</w:t>
      </w:r>
    </w:p>
    <w:p>
      <w:pPr>
        <w:pStyle w:val="PreformattedText"/>
        <w:bidi w:val="0"/>
        <w:spacing w:before="0" w:after="0"/>
        <w:jc w:val="left"/>
        <w:rPr/>
      </w:pPr>
      <w:r>
        <w:rPr/>
        <w:t>QVZSu+2q715MsF/wAM/TrZ02c5eeW2VMmMjGYj3SZoezpURrbXU3aqXCJz9PPo99YP4ib31N7N/h6x</w:t>
      </w:r>
    </w:p>
    <w:p>
      <w:pPr>
        <w:pStyle w:val="PreformattedText"/>
        <w:bidi w:val="0"/>
        <w:spacing w:before="0" w:after="0"/>
        <w:jc w:val="left"/>
        <w:rPr/>
      </w:pPr>
      <w:r>
        <w:rPr/>
        <w:t>uL7+tfT3sfMfU3uvOTZibt3uHuztvCyLezdbD18rc5Zg0wJpftTJx9JQ7uhdB1H0V9GcVtZZ0wiWuK</w:t>
      </w:r>
    </w:p>
    <w:p>
      <w:pPr>
        <w:pStyle w:val="PreformattedText"/>
        <w:bidi w:val="0"/>
        <w:spacing w:before="0" w:after="0"/>
        <w:jc w:val="left"/>
        <w:rPr/>
      </w:pPr>
      <w:r>
        <w:rPr/>
        <w:t>lkNY5VQgdggCeItaqjrFo1/wDEv/FHCYFE2Php7y9k4yY2H+Uy0bpcW63TVM601C5NZdpXdxRXvf8A</w:t>
      </w:r>
    </w:p>
    <w:p>
      <w:pPr>
        <w:pStyle w:val="PreformattedText"/>
        <w:bidi w:val="0"/>
        <w:spacing w:before="0" w:after="0"/>
        <w:jc w:val="left"/>
        <w:rPr/>
      </w:pPr>
      <w:r>
        <w:rPr/>
        <w:t>9P8A6ufQLvk/Rz64dmZ/BZjIYntnviv2znc2a2H7r7c7swle52TkMHdwlkjKY96QkkgnEipXmx8lZ1</w:t>
      </w:r>
    </w:p>
    <w:p>
      <w:pPr>
        <w:pStyle w:val="PreformattedText"/>
        <w:bidi w:val="0"/>
        <w:spacing w:before="0" w:after="0"/>
        <w:jc w:val="left"/>
        <w:rPr/>
      </w:pPr>
      <w:r>
        <w:rPr/>
        <w:t>DIytDb3o/iMHPZilJoDK1jKwax2VveZSrKy7wQ0R/w+9OsHjsNL2acWMVs2Y7WTZhmgYebwto06k58</w:t>
      </w:r>
    </w:p>
    <w:p>
      <w:pPr>
        <w:pStyle w:val="PreformattedText"/>
        <w:bidi w:val="0"/>
        <w:spacing w:before="0" w:after="0"/>
        <w:jc w:val="left"/>
        <w:rPr/>
      </w:pPr>
      <w:r>
        <w:rPr/>
        <w:t>rlhh2v8ARH64/XSj9RZvoT2hkfqPV+ltTtkfUHJYTMIL7QdwZY4jDw0MfkZYmtY+K425tH8JK5ldvS</w:t>
      </w:r>
    </w:p>
    <w:p>
      <w:pPr>
        <w:pStyle w:val="PreformattedText"/>
        <w:bidi w:val="0"/>
        <w:spacing w:before="0" w:after="0"/>
        <w:jc w:val="left"/>
        <w:rPr/>
      </w:pPr>
      <w:r>
        <w:rPr/>
        <w:t>Y9F9HvRjF7TXEz8JK6adJtqptW1Yx/8R/8RtlYHEYfZc3FrhcHMdkWcgmlsS8re57q0z9kV++L7s7Q</w:t>
      </w:r>
    </w:p>
    <w:p>
      <w:pPr>
        <w:pStyle w:val="PreformattedText"/>
        <w:bidi w:val="0"/>
        <w:spacing w:before="0" w:after="0"/>
        <w:jc w:val="left"/>
        <w:rPr/>
      </w:pPr>
      <w:r>
        <w:rPr/>
        <w:t>zncn09+ouLzPa/fPYeXyuIzmE7i+7xWR7czVaVTcDYtE5yStB6MaTFSH9RZU5ROjnO2tszE4LFNJaQ</w:t>
      </w:r>
    </w:p>
    <w:p>
      <w:pPr>
        <w:pStyle w:val="PreformattedText"/>
        <w:bidi w:val="0"/>
        <w:spacing w:before="0" w:after="0"/>
        <w:jc w:val="left"/>
        <w:rPr/>
      </w:pPr>
      <w:r>
        <w:rPr/>
        <w:t>elY2sottVu2Oh9DPS3AY3ZbNicasyRhUY4edVmM1MrZSKOqe0weodid2nvj+Gr6q5DtCXF9hd8d792</w:t>
      </w:r>
    </w:p>
    <w:p>
      <w:pPr>
        <w:pStyle w:val="PreformattedText"/>
        <w:bidi w:val="0"/>
        <w:spacing w:before="0" w:after="0"/>
        <w:jc w:val="left"/>
        <w:rPr/>
      </w:pPr>
      <w:r>
        <w:rPr/>
        <w:t>Uexe42ykOUjyD9jWosb3RTloRWZbGCigyt6EM9lIIJZLCuhl8t1ZbYE/B4OTi5gaYsxm19XLq92OP9</w:t>
      </w:r>
    </w:p>
    <w:p>
      <w:pPr>
        <w:pStyle w:val="PreformattedText"/>
        <w:bidi w:val="0"/>
        <w:spacing w:before="0" w:after="0"/>
        <w:jc w:val="left"/>
        <w:rPr/>
      </w:pPr>
      <w:r>
        <w:rPr/>
        <w:t>IvTOTt/ak7DIBhxgw1kgM1iKesLubcR70fRn/Gx30fpf8A7P61gMal+HM/U/CdgfTDFPQaMMlXOZXJ</w:t>
      </w:r>
    </w:p>
    <w:p>
      <w:pPr>
        <w:pStyle w:val="PreformattedText"/>
        <w:bidi w:val="0"/>
        <w:spacing w:before="0" w:after="0"/>
        <w:jc w:val="left"/>
        <w:rPr/>
      </w:pPr>
      <w:r>
        <w:rPr/>
        <w:t>d191vPy8iuO38IwkC75CRF3wb3a+yaPPrQX6QF7zW6a9nrjisYWCOa0aWC13KPm3zEnoWIcWjySVcZ</w:t>
      </w:r>
    </w:p>
    <w:p>
      <w:pPr>
        <w:pStyle w:val="PreformattedText"/>
        <w:bidi w:val="0"/>
        <w:spacing w:before="0" w:after="0"/>
        <w:jc w:val="left"/>
        <w:rPr/>
      </w:pPr>
      <w:r>
        <w:rPr/>
        <w:t>OItfcU5qkliwnqZDI0bFSwEgjaKCGKUNKsfKRk9az+Trokcy2IeXa68S8WcYUuyZLWZcF6WGSvLJ7L</w:t>
      </w:r>
    </w:p>
    <w:p>
      <w:pPr>
        <w:pStyle w:val="PreformattedText"/>
        <w:bidi w:val="0"/>
        <w:spacing w:before="0" w:after="0"/>
        <w:jc w:val="left"/>
        <w:rPr/>
      </w:pPr>
      <w:r>
        <w:rPr/>
        <w:t>MUEjwGOM4+lJNHYlMBaSSGvR+3javTdqVgzyVBj43aYO88iN1MzGZbTKyh7VUta1p7YOUqEmQs08RR</w:t>
      </w:r>
    </w:p>
    <w:p>
      <w:pPr>
        <w:pStyle w:val="PreformattedText"/>
        <w:bidi w:val="0"/>
        <w:spacing w:before="0" w:after="0"/>
        <w:jc w:val="left"/>
        <w:rPr/>
      </w:pPr>
      <w:r>
        <w:rPr/>
        <w:t>amHtCeITG5jIcewrV5iTNLPejpesK8VGQyXL1mSVq6gLK7KhS3tSWyhrj3uFf+v5QIqqEzTMNCYI27</w:t>
      </w:r>
    </w:p>
    <w:p>
      <w:pPr>
        <w:pStyle w:val="PreformattedText"/>
        <w:bidi w:val="0"/>
        <w:spacing w:before="0" w:after="0"/>
        <w:jc w:val="left"/>
        <w:rPr/>
      </w:pPr>
      <w:r>
        <w:rPr/>
        <w:t>cVz0ZIY4v5XCi08TBlJ4rdanhzGbUVWvYnxg9UlLeSKehil0GVPuTwV+nBSUxRVDrXTbw2xJjrKlyx</w:t>
      </w:r>
    </w:p>
    <w:p>
      <w:pPr>
        <w:pStyle w:val="PreformattedText"/>
        <w:bidi w:val="0"/>
        <w:spacing w:before="0" w:after="0"/>
        <w:jc w:val="left"/>
        <w:rPr/>
      </w:pPr>
      <w:r>
        <w:rPr/>
        <w:t>hGGfIEAVbMPOlGa9eF58i9yaym4p7VP15JLlan6tGMkSSY2NDaUBv6mjKknpDPUaVuHFDudNCKXwlU</w:t>
      </w:r>
    </w:p>
    <w:p>
      <w:pPr>
        <w:pStyle w:val="PreformattedText"/>
        <w:bidi w:val="0"/>
        <w:spacing w:before="0" w:after="0"/>
        <w:jc w:val="left"/>
        <w:rPr/>
      </w:pPr>
      <w:r>
        <w:rPr/>
        <w:t>pQ3GrVo5Fxdad0Wdrq46jVqwWZlrifPS37y0Zq3LIU+Ujz5KUpD7oeQUdSHQrNC4UhgeLTxNzh2L2B</w:t>
      </w:r>
    </w:p>
    <w:p>
      <w:pPr>
        <w:pStyle w:val="PreformattedText"/>
        <w:bidi w:val="0"/>
        <w:spacing w:before="0" w:after="0"/>
        <w:jc w:val="left"/>
        <w:rPr/>
      </w:pPr>
      <w:r>
        <w:rPr/>
        <w:t>3XOJv3gkeDrYzt2vGlCSKIdxXcRlUwmRq1YHjivw3O28rjIgYsBmmfuCQx1aNCJVp1o5p3bTgts2YA</w:t>
      </w:r>
    </w:p>
    <w:p>
      <w:pPr>
        <w:pStyle w:val="PreformattedText"/>
        <w:bidi w:val="0"/>
        <w:spacing w:before="0" w:after="0"/>
        <w:jc w:val="left"/>
        <w:rPr/>
      </w:pPr>
      <w:r>
        <w:rPr/>
        <w:t>svq6m9gGqKodTnW4Vit1SRqNeGnFXWxKVihaKtPBEHrCUwLEUSZZ7rzYhghC3pkeZtzxc/AOjC1Ci1</w:t>
      </w:r>
    </w:p>
    <w:p>
      <w:pPr>
        <w:pStyle w:val="PreformattedText"/>
        <w:bidi w:val="0"/>
        <w:spacing w:before="0" w:after="0"/>
        <w:jc w:val="left"/>
        <w:rPr/>
      </w:pPr>
      <w:r>
        <w:rPr/>
        <w:t>n9sFDFmDMd4hb7j16gjitPDSi5VbAltvYj9NW/llpcgJ7SJMY3bC2I/VsysohP+HRgw6Iz3ABDkvlo</w:t>
      </w:r>
    </w:p>
    <w:p>
      <w:pPr>
        <w:pStyle w:val="PreformattedText"/>
        <w:bidi w:val="0"/>
        <w:spacing w:before="0" w:after="0"/>
        <w:jc w:val="left"/>
        <w:rPr/>
      </w:pPr>
      <w:r>
        <w:rPr/>
        <w:t>MuQW42x3aehBjaUEVut6txFu3q8c1uWjMjSPYxdGKu9SOGlkql6tcEpq0rHP+aJwlRo+qb0VwHovdu</w:t>
      </w:r>
    </w:p>
    <w:p>
      <w:pPr>
        <w:pStyle w:val="PreformattedText"/>
        <w:bidi w:val="0"/>
        <w:spacing w:before="0" w:after="0"/>
        <w:jc w:val="left"/>
        <w:rPr/>
      </w:pPr>
      <w:r>
        <w:rPr/>
        <w:t>/aIqbmutoi8Lc4o7v/AC80QXGwNHDdzKxwWJsjIyGDGwKqWWv3JxYs1Ma+MtQh7KiNo/R58eahRXmT</w:t>
      </w:r>
    </w:p>
    <w:p>
      <w:pPr>
        <w:pStyle w:val="PreformattedText"/>
        <w:bidi w:val="0"/>
        <w:spacing w:before="0" w:after="0"/>
        <w:jc w:val="left"/>
        <w:rPr/>
      </w:pPr>
      <w:r>
        <w:rPr/>
        <w:t>GRgBW5uH+UWZIBcMG0yxd8US/C4iGtg4ks6kCrkp7bZBI49WI4qv3AvXaUbS06wx0tVszBEvtqyU5s</w:t>
      </w:r>
    </w:p>
    <w:p>
      <w:pPr>
        <w:pStyle w:val="PreformattedText"/>
        <w:bidi w:val="0"/>
        <w:spacing w:before="0" w:after="0"/>
        <w:jc w:val="left"/>
        <w:rPr/>
      </w:pPr>
      <w:r>
        <w:rPr/>
        <w:t>SVuTWutRJSFA3SC6jXNvu8N36oqO7K2SG5jEyq1vuZzba1M9iCKx6lZ4KsV8SLjK8d4SCOD0ZsgMQ7</w:t>
      </w:r>
    </w:p>
    <w:p>
      <w:pPr>
        <w:pStyle w:val="PreformattedText"/>
        <w:bidi w:val="0"/>
        <w:spacing w:before="0" w:after="0"/>
        <w:jc w:val="left"/>
        <w:rPr/>
      </w:pPr>
      <w:r>
        <w:rPr/>
        <w:t>ffPDqCxhmWGkpzBlZq5ynISdVvDTz/19cGV9JA3Mc4kebq2hYxjXoLRtt2T2ylKOeetaSHGxUp4cPS</w:t>
      </w:r>
    </w:p>
    <w:p>
      <w:pPr>
        <w:pStyle w:val="PreformattedText"/>
        <w:bidi w:val="0"/>
        <w:spacing w:before="0" w:after="0"/>
        <w:jc w:val="left"/>
        <w:rPr/>
      </w:pPr>
      <w:r>
        <w:rPr/>
        <w:t>xmWqADE02w8usTLMfuaFDeEyTNkrg6KmJEwsnRmW0vJtLKLv7vJgSKqKbWuXiiP/dQVzIzPjkpRSOq</w:t>
      </w:r>
    </w:p>
    <w:p>
      <w:pPr>
        <w:pStyle w:val="PreformattedText"/>
        <w:bidi w:val="0"/>
        <w:spacing w:before="0" w:after="0"/>
        <w:jc w:val="left"/>
        <w:rPr/>
      </w:pPr>
      <w:r>
        <w:rPr/>
        <w:t>QRSW8PDXrVxEI1sV4Z3lpVeTRiSwGMna7yDFp7bjt1C51UDK7dqbf/d/GJ1BBoYM4X76TufFQ3zFVg</w:t>
      </w:r>
    </w:p>
    <w:p>
      <w:pPr>
        <w:pStyle w:val="PreformattedText"/>
        <w:bidi w:val="0"/>
        <w:spacing w:before="0" w:after="0"/>
        <w:jc w:val="left"/>
        <w:rPr/>
      </w:pPr>
      <w:r>
        <w:rPr/>
        <w:t>WfIR2nvGzUrRCxHF/O3uUMGpspWSnLC2co0NWq0PpjCfjTy9OTdNEs6Xp4YYiqmpuXsglmpLNK/bsW</w:t>
      </w:r>
    </w:p>
    <w:p>
      <w:pPr>
        <w:pStyle w:val="PreformattedText"/>
        <w:bidi w:val="0"/>
        <w:spacing w:before="0" w:after="0"/>
        <w:jc w:val="left"/>
        <w:rPr/>
      </w:pPr>
      <w:r>
        <w:rPr/>
        <w:t>Ezgkmxfb1etbuT43jNfioz0ak88+McJVlGMevDjbQThXxLfyTIk5KduM5aE0VwWz936P90Q61ARu+m</w:t>
      </w:r>
    </w:p>
    <w:p>
      <w:pPr>
        <w:pStyle w:val="PreformattedText"/>
        <w:bidi w:val="0"/>
        <w:spacing w:before="0" w:after="0"/>
        <w:jc w:val="left"/>
        <w:rPr/>
      </w:pPr>
      <w:r>
        <w:rPr/>
        <w:t>Ir6tFZ5YV41FqRSRCMrbwdUxY1EjtwPaWP1MJiYmf01dP8T2bE3pIZXnJ6cqtz0HRjsuPn+kSKlSKa</w:t>
      </w:r>
    </w:p>
    <w:p>
      <w:pPr>
        <w:pStyle w:val="PreformattedText"/>
        <w:bidi w:val="0"/>
        <w:spacing w:before="0" w:after="0"/>
        <w:jc w:val="left"/>
        <w:rPr/>
      </w:pPr>
      <w:r>
        <w:rPr/>
        <w:t>hBvASQx9wYpnSqErZGlLLJcyDUIWeOWOW7VysyhZMDj5sVyN70NyUMT/AON47jk5OHTAZigDfFTz/S</w:t>
      </w:r>
    </w:p>
    <w:p>
      <w:pPr>
        <w:pStyle w:val="PreformattedText"/>
        <w:bidi w:val="0"/>
        <w:spacing w:before="0" w:after="0"/>
        <w:jc w:val="left"/>
        <w:rPr/>
      </w:pPr>
      <w:r>
        <w:rPr/>
        <w:t>ITVLIwy3efoglctI2euGjBWWKXLWrEEfbt9r+PfHsbS4SPFZTMt6uQ9Ki8keDvWnWF8czzZzjdmTpC</w:t>
      </w:r>
    </w:p>
    <w:p>
      <w:pPr>
        <w:pStyle w:val="PreformattedText"/>
        <w:bidi w:val="0"/>
        <w:spacing w:before="0" w:after="0"/>
        <w:jc w:val="left"/>
        <w:rPr/>
      </w:pPr>
      <w:r>
        <w:rPr/>
        <w:t>WocFUtTrBtX4uKElwW264KOcAPsVlTlRSnXljr1IPt0xNy1UgqwMZYK1Kuv474iCYc6uNtn72tfRs1</w:t>
      </w:r>
    </w:p>
    <w:p>
      <w:pPr>
        <w:pStyle w:val="PreformattedText"/>
        <w:bidi w:val="0"/>
        <w:spacing w:before="0" w:after="0"/>
        <w:jc w:val="left"/>
        <w:rPr/>
      </w:pPr>
      <w:r>
        <w:rPr/>
        <w:t>Mfs1RSKZkVqKEnsbz9r3oMBXKsZY6GW3eanBAvrNjZZI7dq4az1fw7boEz88SwypZmjmF6EsD3nYl9</w:t>
      </w:r>
    </w:p>
    <w:p>
      <w:pPr>
        <w:pStyle w:val="PreformattedText"/>
        <w:bidi w:val="0"/>
        <w:spacing w:before="0" w:after="0"/>
        <w:jc w:val="left"/>
        <w:rPr/>
      </w:pPr>
      <w:r>
        <w:rPr/>
        <w:t>GsVDL1XDBsQ6ABSoBuo36utBGVejdqXee75pGWcnoy3L+Qq17EcE9UAnO5u5avR0KlXHR3q2azUtZf</w:t>
      </w:r>
    </w:p>
    <w:p>
      <w:pPr>
        <w:pStyle w:val="PreformattedText"/>
        <w:bidi w:val="0"/>
        <w:spacing w:before="0" w:after="0"/>
        <w:jc w:val="left"/>
        <w:rPr/>
      </w:pPr>
      <w:r>
        <w:rPr/>
        <w:t>vaEM3H7uWBFn7bHpYivz9/R5K9G3zrq58Pn/iAWkIFAJ+GFMnNbmHEC3JLNO5eSaOlXtRzx48NlJbN</w:t>
      </w:r>
    </w:p>
    <w:p>
      <w:pPr>
        <w:pStyle w:val="PreformattedText"/>
        <w:bidi w:val="0"/>
        <w:spacing w:before="0" w:after="0"/>
        <w:jc w:val="left"/>
        <w:rPr/>
      </w:pPr>
      <w:r>
        <w:rPr/>
        <w:t>SOUR1MrJiH1ergPTp4fhZp/+KOw6LMoxY08+fwwwDZmucKVpWnyuLQRqn29rt8ULdRsePTqSiKLByY</w:t>
      </w:r>
    </w:p>
    <w:p>
      <w:pPr>
        <w:pStyle w:val="PreformattedText"/>
        <w:bidi w:val="0"/>
        <w:spacing w:before="0" w:after="0"/>
        <w:jc w:val="left"/>
        <w:rPr/>
      </w:pPr>
      <w:r>
        <w:rPr/>
        <w:t>P7ywI2kDmNe2RYHGN2+7z3Dj0mI3KMlHh8+7DmtMzzzjrMUFjyGbitwu0cNq7VkmysVKSvDjYssUtV</w:t>
      </w:r>
    </w:p>
    <w:p>
      <w:pPr>
        <w:pStyle w:val="PreformattedText"/>
        <w:bidi w:val="0"/>
        <w:spacing w:before="0" w:after="0"/>
        <w:jc w:val="left"/>
        <w:rPr/>
      </w:pPr>
      <w:r>
        <w:rPr/>
        <w:t>snFVsE2sccgNZGKkTYyOUl9Wg/8ALuTdDalFoWI0+GHlMhApkK/pgdQksVGf1o2gU3cizwxiOC21lC</w:t>
      </w:r>
    </w:p>
    <w:p>
      <w:pPr>
        <w:pStyle w:val="PreformattedText"/>
        <w:bidi w:val="0"/>
        <w:spacing w:before="0" w:after="0"/>
        <w:jc w:val="left"/>
        <w:rPr/>
      </w:pPr>
      <w:r>
        <w:rPr/>
        <w:t>qZWdLEVoRfcz48RxZa0rGtZpqmMooLiv0NJtk0LU0pd55e3wwWpF1O2C+AntQZnH2sW+XWymfwyVJs</w:t>
      </w:r>
    </w:p>
    <w:p>
      <w:pPr>
        <w:pStyle w:val="PreformattedText"/>
        <w:bidi w:val="0"/>
        <w:spacing w:before="0" w:after="0"/>
        <w:jc w:val="left"/>
        <w:rPr/>
      </w:pPr>
      <w:r>
        <w:rPr/>
        <w:t>TQxc8jT854MImPXIbjpdxj1mg7fjkjatho255pWHF1YuydI4NpJY5rVfV9XKAmmavpRuLvfRDfNx0q</w:t>
      </w:r>
    </w:p>
    <w:p>
      <w:pPr>
        <w:pStyle w:val="PreformattedText"/>
        <w:bidi w:val="0"/>
        <w:spacing w:before="0" w:after="0"/>
        <w:jc w:val="left"/>
        <w:rPr/>
      </w:pPr>
      <w:r>
        <w:rPr/>
        <w:t>mXEcFTGPUbCNL/ACyFrUeHhYs8PctSzUu2PWjri3HJJn7UTj+aX2L4XlTKqIZ1Ugh7s9XD67VhkVCt</w:t>
      </w:r>
    </w:p>
    <w:p>
      <w:pPr>
        <w:pStyle w:val="PreformattedText"/>
        <w:bidi w:val="0"/>
        <w:spacing w:before="0" w:after="0"/>
        <w:jc w:val="left"/>
        <w:rPr/>
      </w:pPr>
      <w:r>
        <w:rPr/>
        <w:t>Q2Vbf6ZQOr5FZmki9C600FyRILplx9fLxvaqRtMa7mcRfzp6EaoJH416+I5xOWuN0WWy3A9Hd+qD2E</w:t>
      </w:r>
    </w:p>
    <w:p>
      <w:pPr>
        <w:pStyle w:val="PreformattedText"/>
        <w:bidi w:val="0"/>
        <w:spacing w:before="0" w:after="0"/>
        <w:jc w:val="left"/>
        <w:rPr/>
      </w:pPr>
      <w:r>
        <w:rPr/>
        <w:t>AWkfZhlzSUfeQLC80tLHR1QFimK1zNxx16nWEjCbGQWV4YGJiGE6vPklWuit0RFUNUDo863b7v9sQg</w:t>
      </w:r>
    </w:p>
    <w:p>
      <w:pPr>
        <w:pStyle w:val="PreformattedText"/>
        <w:bidi w:val="0"/>
        <w:spacing w:before="0" w:after="0"/>
        <w:jc w:val="left"/>
        <w:rPr/>
      </w:pPr>
      <w:r>
        <w:rPr/>
        <w:t>xkVonIXosbS7fnoiou60OcsZvDXUeKrJlZJ8nJHHPlK8mTDPnI4lSaS/wq4tzXiZmKHLCtlp9qtA8r</w:t>
      </w:r>
    </w:p>
    <w:p>
      <w:pPr>
        <w:pStyle w:val="PreformattedText"/>
        <w:bidi w:val="0"/>
        <w:spacing w:before="0" w:after="0"/>
        <w:jc w:val="left"/>
        <w:rPr/>
      </w:pPr>
      <w:r>
        <w:rPr/>
        <w:t>VuhvxspZ+2iW+Z4ZzLKlmziUycOUegPuEMvIR1s/LRPpsw1UixH+FZvvn6iSyjM5fDdE1bSN0MY5nr</w:t>
      </w:r>
    </w:p>
    <w:p>
      <w:pPr>
        <w:pStyle w:val="PreformattedText"/>
        <w:bidi w:val="0"/>
        <w:spacing w:before="0" w:after="0"/>
        <w:jc w:val="left"/>
        <w:rPr/>
      </w:pPr>
      <w:r>
        <w:rPr/>
        <w:t>34BKDHxkoZCOOeKNMb+BCtakKuPhfnJVETSJg6JX1cZKrXL6+k6noE3OWwVjXxavPh7IkAcjXT211e</w:t>
      </w:r>
    </w:p>
    <w:p>
      <w:pPr>
        <w:pStyle w:val="PreformattedText"/>
        <w:bidi w:val="0"/>
        <w:spacing w:before="0" w:after="0"/>
        <w:jc w:val="left"/>
        <w:rPr/>
      </w:pPr>
      <w:r>
        <w:rPr/>
        <w:t>e9E57mmlSLEY2B+4NY9e46mLnzuYq2JYKNnPNdt4/Hy4xvTSmbdixJnZY5eHdFpmWj7Nr0EMst5SEN</w:t>
      </w:r>
    </w:p>
    <w:p>
      <w:pPr>
        <w:pStyle w:val="PreformattedText"/>
        <w:bidi w:val="0"/>
        <w:spacing w:before="0" w:after="0"/>
        <w:jc w:val="left"/>
        <w:rPr/>
      </w:pPr>
      <w:r>
        <w:rPr/>
        <w:t>V95X7XnthkBFxtGURWCxaWrXadYUEVWYrPHBZx9hfSIWybGUTk2JeWmVHrOhOEhVaZ/Fm6usJIW9VN</w:t>
      </w:r>
    </w:p>
    <w:p>
      <w:pPr>
        <w:pStyle w:val="PreformattedText"/>
        <w:bidi w:val="0"/>
        <w:spacing w:before="0" w:after="0"/>
        <w:jc w:val="left"/>
        <w:rPr/>
      </w:pPr>
      <w:r>
        <w:rPr/>
        <w:t>9NWrf/AEhyW020DQ0isCdkkjqzerFWET1HrWWV5nTULxYqUgxrBW9SSGn/APkXL+dO3JwvVOssrnWn</w:t>
      </w:r>
    </w:p>
    <w:p>
      <w:pPr>
        <w:pStyle w:val="PreformattedText"/>
        <w:bidi w:val="0"/>
        <w:spacing w:before="0" w:after="0"/>
        <w:jc w:val="left"/>
        <w:rPr/>
      </w:pPr>
      <w:r>
        <w:rPr/>
        <w:t>tI8+WiIMzOo5Dqw9yN37ivijjo6ssAw1RLP2+Jmon7lppxUuW5p5Ce78lMyp6uTKovcTRrVcAQcmnQ</w:t>
      </w:r>
    </w:p>
    <w:p>
      <w:pPr>
        <w:pStyle w:val="PreformattedText"/>
        <w:bidi w:val="0"/>
        <w:spacing w:before="0" w:after="0"/>
        <w:jc w:val="left"/>
        <w:rPr/>
      </w:pPr>
      <w:r>
        <w:rPr/>
        <w:t>9p+v8AjWHRyCwIiJzIfWVZGDIIJorFoSywwGJZY2spNlUicw8LZ1JkV4yVHYYtNq/IVqIWnMGN/WN7</w:t>
      </w:r>
    </w:p>
    <w:p>
      <w:pPr>
        <w:pStyle w:val="PreformattedText"/>
        <w:bidi w:val="0"/>
        <w:spacing w:before="0" w:after="0"/>
        <w:jc w:val="left"/>
        <w:rPr/>
      </w:pPr>
      <w:r>
        <w:rPr/>
        <w:t>G3+kWQt1QDm3hhjJIzU7CvJWqPIs8sjzzyY2USARi6stwJ/4YyRKondAf5HGGaDm9g9BIslotwA8bt</w:t>
      </w:r>
    </w:p>
    <w:p>
      <w:pPr>
        <w:pStyle w:val="PreformattedText"/>
        <w:bidi w:val="0"/>
        <w:spacing w:before="0" w:after="0"/>
        <w:jc w:val="left"/>
        <w:rPr/>
      </w:pPr>
      <w:r>
        <w:rPr/>
        <w:t>+fm2GC5qTXT4T5MSXuGeNL9GrCxmh++s+nI9OSlDPuaCas2P7OmBbFsIz+Dj5HP83gf+dylC3pnQf/</w:t>
      </w:r>
    </w:p>
    <w:p>
      <w:pPr>
        <w:pStyle w:val="PreformattedText"/>
        <w:bidi w:val="0"/>
        <w:spacing w:before="0" w:after="0"/>
        <w:jc w:val="left"/>
        <w:rPr/>
      </w:pPr>
      <w:r>
        <w:rPr/>
        <w:t>AC0HPq6mGn2ea8UQlqBMmMSQWHDSv1tA+CKQyWvUjkMcbz+jqSHIWXkePUj178kpW2skR4PaMfLL14</w:t>
      </w:r>
    </w:p>
    <w:p>
      <w:pPr>
        <w:pStyle w:val="PreformattedText"/>
        <w:bidi w:val="0"/>
        <w:spacing w:before="0" w:after="0"/>
        <w:jc w:val="left"/>
        <w:rPr/>
      </w:pPr>
      <w:r>
        <w:rPr/>
        <w:t>zRhVXi6rJMdxMpLZQviuu9a18tE3IUqDveO2V1EkUMQh4iITRp9tHarXbdcR1IXkeZY0u8CppWgPRx</w:t>
      </w:r>
    </w:p>
    <w:p>
      <w:pPr>
        <w:pStyle w:val="PreformattedText"/>
        <w:bidi w:val="0"/>
        <w:spacing w:before="0" w:after="0"/>
        <w:jc w:val="left"/>
        <w:rPr/>
      </w:pPr>
      <w:r>
        <w:rPr/>
        <w:t>tZWoW3WYqvTs1plChow8MRFDU1qDBLuTIXpMzTvZCXKGe1ge3GrySjEG3JjIqn2uJ9CvTf0oMfB6XH</w:t>
      </w:r>
    </w:p>
    <w:p>
      <w:pPr>
        <w:pStyle w:val="PreformattedText"/>
        <w:bidi w:val="0"/>
        <w:spacing w:before="0" w:after="0"/>
        <w:jc w:val="left"/>
        <w:rPr/>
      </w:pPr>
      <w:r>
        <w:rPr/>
        <w:t>A17I+5qlSuV/OG6OzlHCFDLSgYaha13Zb9HFA5RYqatdazRCrCQ/c25q8UTVWaq1UV7skizRTyyJE9</w:t>
      </w:r>
    </w:p>
    <w:p>
      <w:pPr>
        <w:pStyle w:val="PreformattedText"/>
        <w:bidi w:val="0"/>
        <w:spacing w:before="0" w:after="0"/>
        <w:jc w:val="left"/>
        <w:rPr/>
      </w:pPr>
      <w:r>
        <w:rPr/>
        <w:t>SeeUSBDk1kesjgmPKK6SOKTo3UWSpYsAp08/P/aDqDa2edITpWv/ABrFtJPTr6e6HmbuGxhZnjeO2l</w:t>
      </w:r>
    </w:p>
    <w:p>
      <w:pPr>
        <w:pStyle w:val="PreformattedText"/>
        <w:bidi w:val="0"/>
        <w:spacing w:before="0" w:after="0"/>
        <w:jc w:val="left"/>
        <w:rPr/>
      </w:pPr>
      <w:r>
        <w:rPr/>
        <w:t>Yw3KFPnGq5AuYDGCZcl6uLmZacg6YCisqutxHb5/5hMBaag0ygPlJclLnbrWfXUpHR9a3NfnvzzQRs</w:t>
      </w:r>
    </w:p>
    <w:p>
      <w:pPr>
        <w:pStyle w:val="PreformattedText"/>
        <w:bidi w:val="0"/>
        <w:spacing w:before="0" w:after="0"/>
        <w:jc w:val="left"/>
        <w:rPr/>
      </w:pPr>
      <w:r>
        <w:rPr/>
        <w:t>IIrBaq7sNzJpW5Ma1mF8RGyxFF6GhmGUpZSt/wCLV+n/AIiMy0VtFqjuwJlqSS24Qk6vJIy3WSKk6x</w:t>
      </w:r>
    </w:p>
    <w:p>
      <w:pPr>
        <w:pStyle w:val="PreformattedText"/>
        <w:bidi w:val="0"/>
        <w:spacing w:before="0" w:after="0"/>
        <w:jc w:val="left"/>
        <w:rPr/>
      </w:pPr>
      <w:r>
        <w:rPr/>
        <w:t>hA0qCMIHQLYEPrGOMvxRZpcWPxh1B0BcsXtu1cOQ8/7YZGtr1gsEas8dKzflmx9SKGviWkiNyUR2YO</w:t>
      </w:r>
    </w:p>
    <w:p>
      <w:pPr>
        <w:pStyle w:val="PreformattedText"/>
        <w:bidi w:val="0"/>
        <w:spacing w:before="0" w:after="0"/>
        <w:jc w:val="left"/>
        <w:rPr/>
      </w:pPr>
      <w:r>
        <w:rPr/>
        <w:t>ZWKC1Ukq7W1Zq1HsPUgl1ClK3ZrS87MadVjcZtigKa7/AOMHuBlEnUIZslI3nAryCam0UcMsMYavxg</w:t>
      </w:r>
    </w:p>
    <w:p>
      <w:pPr>
        <w:pStyle w:val="PreformattedText"/>
        <w:bidi w:val="0"/>
        <w:spacing w:before="0" w:after="0"/>
        <w:jc w:val="left"/>
        <w:rPr/>
      </w:pPr>
      <w:r>
        <w:rPr/>
        <w:t>iaeihgdj/MRFXdpsemg9uozpaZ5IUXqBUF2FDfL8NeHu9v9u+DXG1DTKF4ktmtXkAihmBRtxVLN2En</w:t>
      </w:r>
    </w:p>
    <w:p>
      <w:pPr>
        <w:pStyle w:val="PreformattedText"/>
        <w:bidi w:val="0"/>
        <w:spacing w:before="0" w:after="0"/>
        <w:jc w:val="left"/>
        <w:rPr/>
      </w:pPr>
      <w:r>
        <w:rPr/>
        <w:t>TyVY0ZpC8peJmEJPKTIQSPT5CKHj0dcgMxvW7S0AcFmNBEmwvOnh8y6279aSx3FYm9KvNj4cVYt4vF</w:t>
      </w:r>
    </w:p>
    <w:p>
      <w:pPr>
        <w:pStyle w:val="PreformattedText"/>
        <w:bidi w:val="0"/>
        <w:spacing w:before="0" w:after="0"/>
        <w:jc w:val="left"/>
        <w:rPr/>
      </w:pPr>
      <w:r>
        <w:rPr/>
        <w:t>RJGtKWdWbIdw1KV2w1SLYxsVCSepKsttE6Gsms5cX0ectmRWyVhdxL7LYUwMHlgsGCjPw+ecBGiUQr</w:t>
      </w:r>
    </w:p>
    <w:p>
      <w:pPr>
        <w:pStyle w:val="PreformattedText"/>
        <w:bidi w:val="0"/>
        <w:spacing w:before="0" w:after="0"/>
        <w:jc w:val="left"/>
        <w:rPr/>
      </w:pPr>
      <w:r>
        <w:rPr/>
        <w:t>HVkgr0lRpqlilLPEbBuASwyUNxCanUsXHb7YaM1yZZakrpBw5SUlxbQKVa3SSx+K5aaok5oxBbpGy8</w:t>
      </w:r>
    </w:p>
    <w:p>
      <w:pPr>
        <w:pStyle w:val="PreformattedText"/>
        <w:bidi w:val="0"/>
        <w:spacing w:before="0" w:after="0"/>
        <w:jc w:val="left"/>
        <w:rPr/>
      </w:pPr>
      <w:r>
        <w:rPr/>
        <w:t>+fejCCwIfRlH27vGEWZIKohsLbjjeWnXXm/DlF+JPWgYiGlGtis7M5CMSXwjmyk+95/KBFhWy7KHkl</w:t>
      </w:r>
    </w:p>
    <w:p>
      <w:pPr>
        <w:pStyle w:val="PreformattedText"/>
        <w:bidi w:val="0"/>
        <w:spacing w:before="0" w:after="0"/>
        <w:jc w:val="left"/>
        <w:rPr/>
      </w:pPr>
      <w:r>
        <w:rPr/>
        <w:t>eOXET24zWlrw3qdSKrAmSsBa9yG3Kk2Ot3ECJj5OMmvXdL2WqzS0a6LFDxEiZdgRnudTdTV9ru/yMP</w:t>
      </w:r>
    </w:p>
    <w:p>
      <w:pPr>
        <w:pStyle w:val="PreformattedText"/>
        <w:bidi w:val="0"/>
        <w:spacing w:before="0" w:after="0"/>
        <w:jc w:val="left"/>
        <w:rPr/>
      </w:pPr>
      <w:r>
        <w:rPr/>
        <w:t>QdIilR1rfswHuiGX0/VrXBZDrHMssNeemPt6w9JFo0RH9zqkrMsJBrw0VFmXncqdSMxZgDMtCp4eJe</w:t>
      </w:r>
    </w:p>
    <w:p>
      <w:pPr>
        <w:pStyle w:val="PreformattedText"/>
        <w:bidi w:val="0"/>
        <w:spacing w:before="0" w:after="0"/>
        <w:jc w:val="left"/>
        <w:rPr/>
      </w:pPr>
      <w:r>
        <w:rPr/>
        <w:t>Hw/evdiYUilp0sIYyQRxgllDQz15ibtiGzHDailMIuqJJJJJxBLJ9uJrOlbKKsF+vwRX6qTCFIq1t3</w:t>
      </w:r>
    </w:p>
    <w:p>
      <w:pPr>
        <w:pStyle w:val="PreformattedText"/>
        <w:bidi w:val="0"/>
        <w:spacing w:before="0" w:after="0"/>
        <w:jc w:val="left"/>
        <w:rPr/>
      </w:pPr>
      <w:r>
        <w:rPr/>
        <w:t>e5+Eec98RqTQkefP1QvlGWXtPGTR5ATK1rHQTRt3TXkzrX7FiaU6w/oRph5oJYzFNOD9pjbskT++W4</w:t>
      </w:r>
    </w:p>
    <w:p>
      <w:pPr>
        <w:pStyle w:val="PreformattedText"/>
        <w:bidi w:val="0"/>
        <w:spacing w:before="0" w:after="0"/>
        <w:jc w:val="left"/>
        <w:rPr/>
      </w:pPr>
      <w:r>
        <w:rPr/>
        <w:t>zdGYDoldTazW6rs99uQ3A/hECQf+yFPMNuGWn1/x5xFrCQfEMUlsTgj039SpYmcNNZaew68mrFI0tS</w:t>
      </w:r>
    </w:p>
    <w:p>
      <w:pPr>
        <w:pStyle w:val="PreformattedText"/>
        <w:bidi w:val="0"/>
        <w:spacing w:before="0" w:after="0"/>
        <w:jc w:val="left"/>
        <w:rPr/>
      </w:pPr>
      <w:r>
        <w:rPr/>
        <w:t>gOpjBa20yp/hx0UpQWJMMxVPExoT/T9tUHULarUtNIjzWHMsZp1pZoYphYS3EqWLtJpwZK00k9pQ1x</w:t>
      </w:r>
    </w:p>
    <w:p>
      <w:pPr>
        <w:pStyle w:val="PreformattedText"/>
        <w:bidi w:val="0"/>
        <w:spacing w:before="0" w:after="0"/>
        <w:jc w:val="left"/>
        <w:rPr/>
      </w:pPr>
      <w:r>
        <w:rPr/>
        <w:t>0WLm8hB9f01tOvvQNVZqNLUScm63Fb7pPF6+9vgbLuBm5xEckPVd2kkEUE5jjjjr15JU9fgU1whbl6</w:t>
      </w:r>
    </w:p>
    <w:p>
      <w:pPr>
        <w:pStyle w:val="PreformattedText"/>
        <w:bidi w:val="0"/>
        <w:spacing w:before="0" w:after="0"/>
        <w:jc w:val="left"/>
        <w:rPr/>
      </w:pPr>
      <w:r>
        <w:rPr/>
        <w:t>hA2WY8SvDn7mfoLTkdmVhVRkLbj+FYty0oqgG9l8+uKruSell4HWTk4Mal9eVLzkLGdf18Bp/3DLot</w:t>
      </w:r>
    </w:p>
    <w:p>
      <w:pPr>
        <w:pStyle w:val="PreformattedText"/>
        <w:bidi w:val="0"/>
        <w:spacing w:before="0" w:after="0"/>
        <w:jc w:val="left"/>
        <w:rPr/>
      </w:pPr>
      <w:r>
        <w:rPr/>
        <w:t>1zk2Y0vGK12pTv8ApjVlAdEMuX7RbNFZq9qeMiM1p4KyJDNDwVvva/CQ/jkJKo9Roh5eHVxf/dhHTp</w:t>
      </w:r>
    </w:p>
    <w:p>
      <w:pPr>
        <w:pStyle w:val="PreformattedText"/>
        <w:bidi w:val="0"/>
        <w:spacing w:before="0" w:after="0"/>
        <w:jc w:val="left"/>
        <w:rPr/>
      </w:pPr>
      <w:r>
        <w:rPr/>
        <w:t>JZCzGDG5WHw59oaMuaA67rbYllWQQOWd0rqxWRXZZ1rxlOFpZYzNyaukbResXUmSIw0606yV25dFCF</w:t>
      </w:r>
    </w:p>
    <w:p>
      <w:pPr>
        <w:pStyle w:val="PreformattedText"/>
        <w:bidi w:val="0"/>
        <w:spacing w:before="0" w:after="0"/>
        <w:jc w:val="left"/>
        <w:rPr/>
      </w:pPr>
      <w:r>
        <w:rPr/>
        <w:t>QzAst3e3fDdwhd/2YCmugB4YmOPMr4kWKks7vRuQVRHWxBW+0eQEtdGF6Ufaxqtuf7aCtKDWu5LJT3</w:t>
      </w:r>
    </w:p>
    <w:p>
      <w:pPr>
        <w:pStyle w:val="PreformattedText"/>
        <w:bidi w:val="0"/>
        <w:spacing w:before="0" w:after="0"/>
        <w:jc w:val="left"/>
        <w:rPr/>
      </w:pPr>
      <w:r>
        <w:rPr/>
        <w:t>Kc0UsJXqwSAUYzCzfrVvbp/wBWuWK0xDcxu/zPqXz90YRSKUSGKrDGTJJAK4ktIDGn+GjgFqOQvdr1</w:t>
      </w:r>
    </w:p>
    <w:p>
      <w:pPr>
        <w:pStyle w:val="PreformattedText"/>
        <w:bidi w:val="0"/>
        <w:spacing w:before="0" w:after="0"/>
        <w:jc w:val="left"/>
        <w:rPr/>
      </w:pPr>
      <w:r>
        <w:rPr/>
        <w:t>0SSvTjk4ZCqn31xXmRl6YEqRny+r2fl3uJonaKGr5U8+fugmyQ+rYjWylmORyz+txhhnivwr6Ky367</w:t>
      </w:r>
    </w:p>
    <w:p>
      <w:pPr>
        <w:pStyle w:val="PreformattedText"/>
        <w:bidi w:val="0"/>
        <w:spacing w:before="0" w:after="0"/>
        <w:jc w:val="left"/>
        <w:rPr/>
      </w:pPr>
      <w:r>
        <w:rPr/>
        <w:t>elRhuR1tiwqeg2LphLkcUk7L0ZmDBlu4eqvu9vnKKrKwN67lMTiW7UmwsUMaY6/c+yowQ1shkbs2fs</w:t>
      </w:r>
    </w:p>
    <w:p>
      <w:pPr>
        <w:pStyle w:val="PreformattedText"/>
        <w:bidi w:val="0"/>
        <w:spacing w:before="0" w:after="0"/>
        <w:jc w:val="left"/>
        <w:rPr/>
      </w:pPr>
      <w:r>
        <w:rPr/>
        <w:t>yWb01exiaWEyKCt2rWyOMkjnlxtpzUTC4eJsXPDPO6GJvZSqrcW7aaq9Xw+79mDCnSKQDVYAwwwLDF</w:t>
      </w:r>
    </w:p>
    <w:p>
      <w:pPr>
        <w:pStyle w:val="PreformattedText"/>
        <w:bidi w:val="0"/>
        <w:spacing w:before="0" w:after="0"/>
        <w:jc w:val="left"/>
        <w:rPr/>
      </w:pPr>
      <w:r>
        <w:rPr/>
        <w:t>CGrNFdkjglScWoY2inT1BBYxlqR5KuPYVvubkAJuYvHUoY4GeGYr0dUCqoJF3Zz+rs5+oRKpaYy259</w:t>
      </w:r>
    </w:p>
    <w:p>
      <w:pPr>
        <w:pStyle w:val="PreformattedText"/>
        <w:bidi w:val="0"/>
        <w:spacing w:before="0" w:after="0"/>
        <w:jc w:val="left"/>
        <w:rPr/>
      </w:pPr>
      <w:r>
        <w:rPr/>
        <w:t>sZpLCHsyziSzKjy2GkmmnqxyRajaOVrNSMrDLZSP7m1kB+GuPpw0LkSet0j85VekscZV8Pnn2ZQqAL</w:t>
      </w:r>
    </w:p>
    <w:p>
      <w:pPr>
        <w:pStyle w:val="PreformattedText"/>
        <w:bidi w:val="0"/>
        <w:spacing w:before="0" w:after="0"/>
        <w:jc w:val="left"/>
        <w:rPr/>
      </w:pPr>
      <w:r>
        <w:rPr/>
        <w:t>vyiaxiaz2txtQ5Gerju5m9V/scPSw+LlzePW1ILESn7ujkcnLRhs5SmGkxVjF1a9Wste1N7pBRV7ku</w:t>
      </w:r>
    </w:p>
    <w:p>
      <w:pPr>
        <w:pStyle w:val="PreformattedText"/>
        <w:bidi w:val="0"/>
        <w:spacing w:before="0" w:after="0"/>
        <w:jc w:val="left"/>
        <w:rPr/>
      </w:pPr>
      <w:r>
        <w:rPr/>
        <w:t>C8JAt1ev3uyATVQlGRy3tbw8oEVpJAY67xfcCaS3UFi0I5K8yRhcrew1uhasxTT024R2r9O1xs1YYa</w:t>
      </w:r>
    </w:p>
    <w:p>
      <w:pPr>
        <w:pStyle w:val="PreformattedText"/>
        <w:bidi w:val="0"/>
        <w:spacing w:before="0" w:after="0"/>
        <w:jc w:val="left"/>
        <w:rPr/>
      </w:pPr>
      <w:r>
        <w:rPr/>
        <w:t>9KjKWUISURVJt1Np/uFPLQNa6mMKpJG9KNhLIk0rNZszxxrJI4ikjuzNOb6E5G3C0cU9yQKlytI1TH</w:t>
      </w:r>
    </w:p>
    <w:p>
      <w:pPr>
        <w:pStyle w:val="PreformattedText"/>
        <w:bidi w:val="0"/>
        <w:spacing w:before="0" w:after="0"/>
        <w:jc w:val="left"/>
        <w:rPr/>
      </w:pPr>
      <w:r>
        <w:rPr/>
        <w:t>WEeIOvQnRKNY4t4qov8AF/xfZgqkZ1BiwUSTKdlZKm0dq29CTua3cTJ1KtqzjKcH8s7qv5aHHYlPuM</w:t>
      </w:r>
    </w:p>
    <w:p>
      <w:pPr>
        <w:pStyle w:val="PreformattedText"/>
        <w:bidi w:val="0"/>
        <w:spacing w:before="0" w:after="0"/>
        <w:jc w:val="left"/>
        <w:rPr/>
      </w:pPr>
      <w:r>
        <w:rPr/>
        <w:t>Ey+m0+e7irmxi8hM1bCPWh9/Q2KiTvVWHvK309WIBQJwmZqtF925sojcaGss3qKui8V6W1k3jpzR8o</w:t>
      </w:r>
    </w:p>
    <w:p>
      <w:pPr>
        <w:pStyle w:val="PreformattedText"/>
        <w:bidi w:val="0"/>
        <w:spacing w:before="0" w:after="0"/>
        <w:jc w:val="left"/>
        <w:rPr/>
      </w:pPr>
      <w:r>
        <w:rPr/>
        <w:t>Y8jLdsPSDV4LLOa81yVV/l9uX7PGzRqxPRpYtoWqfF5/6wZwHJCqLYQkRTJFJBxUxwlJJGoRWBVgnk</w:t>
      </w:r>
    </w:p>
    <w:p>
      <w:pPr>
        <w:pStyle w:val="PreformattedText"/>
        <w:bidi w:val="0"/>
        <w:spacing w:before="0" w:after="0"/>
        <w:jc w:val="left"/>
        <w:rPr/>
      </w:pPr>
      <w:r>
        <w:rPr/>
        <w:t>Fy1Xu1g7lpEmKT5GF2atctyQ16zokOhFmUNRG+KkMsmoKmCONqGxR7lSRbhjGCS9HEUx8leCXD5etN</w:t>
      </w:r>
    </w:p>
    <w:p>
      <w:pPr>
        <w:pStyle w:val="PreformattedText"/>
        <w:bidi w:val="0"/>
        <w:spacing w:before="0" w:after="0"/>
        <w:jc w:val="left"/>
        <w:rPr/>
      </w:pPr>
      <w:r>
        <w:rPr/>
        <w:t>Ja7goX5Vu5GKo91pVo0H+/kyt6Hj61WsUQLK+kqSbj2ef+0KaAoW0Z170Bo5ZXilo2ZZp9iOzObFcZ</w:t>
      </w:r>
    </w:p>
    <w:p>
      <w:pPr>
        <w:pStyle w:val="PreformattedText"/>
        <w:bidi w:val="0"/>
        <w:spacing w:before="0" w:after="0"/>
        <w:jc w:val="left"/>
        <w:rPr/>
      </w:pPr>
      <w:r>
        <w:rPr/>
        <w:t>6NWx1jjWmeJZVnyrVbEsYjWFltfe3H9ZZVj6YCZqDSxavCa3H6uUTzBY9WGEbt9vFN6dirPXtqqrHI</w:t>
      </w:r>
    </w:p>
    <w:p>
      <w:pPr>
        <w:pStyle w:val="PreformattedText"/>
        <w:bidi w:val="0"/>
        <w:spacing w:before="0" w:after="0"/>
        <w:jc w:val="left"/>
        <w:rPr/>
      </w:pPr>
      <w:r>
        <w:rPr/>
        <w:t>0O+RepHZW1MoXh+K1apfi1G9mSaS1yVN9MDMKB5dyr1uG3u9bUvqhTLbqFt0F8OltYbOPxJnSKWZYD</w:t>
      </w:r>
    </w:p>
    <w:p>
      <w:pPr>
        <w:pStyle w:val="PreformattedText"/>
        <w:bidi w:val="0"/>
        <w:spacing w:before="0" w:after="0"/>
        <w:jc w:val="left"/>
        <w:rPr/>
      </w:pPr>
      <w:r>
        <w:rPr/>
        <w:t>WwuHrzZFJZpLuLhelXkAhw0k0lmarBEzLTybNLcX8WKLoemgJNqrxf9er+8RdSWQ8TRHcZCHIi5tYS</w:t>
      </w:r>
    </w:p>
    <w:p>
      <w:pPr>
        <w:pStyle w:val="PreformattedText"/>
        <w:bidi w:val="0"/>
        <w:spacing w:before="0" w:after="0"/>
        <w:jc w:val="left"/>
        <w:rPr/>
      </w:pPr>
      <w:r>
        <w:rPr/>
        <w:t>Ka3UDx01mgZ5YzFLDRxyBmmViGrwVJOMkA+6v1G/zWZMmU5VVqob4vq3/wCm+HdnNCxz9WULJYMsEM</w:t>
      </w:r>
    </w:p>
    <w:p>
      <w:pPr>
        <w:pStyle w:val="PreformattedText"/>
        <w:bidi w:val="0"/>
        <w:spacing w:before="0" w:after="0"/>
        <w:jc w:val="left"/>
        <w:rPr/>
      </w:pPr>
      <w:r>
        <w:rPr/>
        <w:t>tGy7qD64jhf1YLEYD1DZWcK1g0/SSSvUvx/iQ1o5nvx6bqJJNCpJHq8/V4Ymw1AkWkeVhaoYZYsnUs</w:t>
      </w:r>
    </w:p>
    <w:p>
      <w:pPr>
        <w:pStyle w:val="PreformattedText"/>
        <w:bidi w:val="0"/>
        <w:spacing w:before="0" w:after="0"/>
        <w:jc w:val="left"/>
        <w:rPr/>
      </w:pPr>
      <w:r>
        <w:rPr/>
        <w:t>fy8qKkVWvXsT2Knry2rkcslRMDIrKBYo/iNXV44Hx+Pe5j3Sd2iYdzK6rQ2seXV9qmBWlnl5hSv2m+</w:t>
      </w:r>
    </w:p>
    <w:p>
      <w:pPr>
        <w:pStyle w:val="PreformattedText"/>
        <w:bidi w:val="0"/>
        <w:spacing w:before="0" w:after="0"/>
        <w:jc w:val="left"/>
        <w:rPr/>
      </w:pPr>
      <w:r>
        <w:rPr/>
        <w:t>KAN02rEEj2rMjR14y0FwXUMkkR4MuZnkB5LWfhEzWmAIVa2OyMXA8uoB5jrVzdaDqTnq4vPuwZpYU3</w:t>
      </w:r>
    </w:p>
    <w:p>
      <w:pPr>
        <w:pStyle w:val="PreformattedText"/>
        <w:bidi w:val="0"/>
        <w:spacing w:before="0" w:after="0"/>
        <w:jc w:val="left"/>
        <w:rPr/>
      </w:pPr>
      <w:r>
        <w:rPr/>
        <w:t>Iucwx9WUisTL7pHUhEdZ3VZZJGOpeDgllVW8KB8fP5uvJ49A7aboZswYK4iVGEhjjjbmw5INnSs+uT</w:t>
      </w:r>
    </w:p>
    <w:p>
      <w:pPr>
        <w:pStyle w:val="PreformattedText"/>
        <w:bidi w:val="0"/>
        <w:spacing w:before="0" w:after="0"/>
        <w:jc w:val="left"/>
        <w:rPr/>
      </w:pPr>
      <w:r>
        <w:rPr/>
        <w:t>fKE78px6UPSpod7CEQxUuzK0sqy8GLKqmJFQsSAF050db/AKR46UNSozGkxg7kkSx+xoiUSNQCySMg</w:t>
      </w:r>
    </w:p>
    <w:p>
      <w:pPr>
        <w:pStyle w:val="PreformattedText"/>
        <w:bidi w:val="0"/>
        <w:spacing w:before="0" w:after="0"/>
        <w:jc w:val="left"/>
        <w:rPr/>
      </w:pPr>
      <w:r>
        <w:rPr/>
        <w:t>dJ5JQPCoDz34UL4/cdODQg9kBfeTSgjoaPIpGZOSgFmPNn2vFXTfkxDyzEHWm6tS619dP+YhClaMtG</w:t>
      </w:r>
    </w:p>
    <w:p>
      <w:pPr>
        <w:pStyle w:val="PreformattedText"/>
        <w:bidi w:val="0"/>
        <w:spacing w:before="0" w:after="0"/>
        <w:jc w:val="left"/>
        <w:rPr/>
      </w:pPr>
      <w:r>
        <w:rPr/>
        <w:t>VKArKumUgiTSvp44mPyfS/MB549beBBG/dFDFAZMOJSYdIFJKR8Y5PcFiZy7GRhxibypX1QF9wIA06</w:t>
      </w:r>
    </w:p>
    <w:p>
      <w:pPr>
        <w:pStyle w:val="PreformattedText"/>
        <w:bidi w:val="0"/>
        <w:spacing w:before="0" w:after="0"/>
        <w:jc w:val="left"/>
        <w:rPr/>
      </w:pPr>
      <w:r>
        <w:rPr/>
        <w:t>jrocPSg88hGJOGqsYN7G0iFHmj96bIPI8gJJxv2Pv8p/pH9PHqzACBQUpXz5yhaEOGIj5kBT6axOFW</w:t>
      </w:r>
    </w:p>
    <w:p>
      <w:pPr>
        <w:pStyle w:val="PreformattedText"/>
        <w:bidi w:val="0"/>
        <w:spacing w:before="0" w:after="0"/>
        <w:jc w:val="left"/>
        <w:rPr/>
      </w:pPr>
      <w:r>
        <w:rPr/>
        <w:t>RZI2ErkM+ieK65b3y9p6UIgHfDeSNiq7AZSERW0VZwRxUyIBtJuKr5OwAv9uhTaUFd3/ETQV3iMmEX</w:t>
      </w:r>
    </w:p>
    <w:p>
      <w:pPr>
        <w:pStyle w:val="PreformattedText"/>
        <w:bidi w:val="0"/>
        <w:spacing w:before="0" w:after="0"/>
        <w:jc w:val="left"/>
        <w:rPr/>
      </w:pPr>
      <w:r>
        <w:rPr/>
        <w:t>AMUZOWoQmirLstqdNAKY+RO9fPLZ6xMXToyCL6xpYcEUt35QNSPTEBvSZNlm00nAEEMpQAkRtFxIf+</w:t>
      </w:r>
    </w:p>
    <w:p>
      <w:pPr>
        <w:pStyle w:val="PreformattedText"/>
        <w:bidi w:val="0"/>
        <w:spacing w:before="0" w:after="0"/>
        <w:jc w:val="left"/>
        <w:rPr/>
      </w:pPr>
      <w:r>
        <w:rPr/>
        <w:t>lvPWA4qTTlu96NhN35RhsOZWDqVLKX9McGmlCkBIuR9gSIe8n9W/Ly93TKakUcMKQWnFQ0yhKOIIji</w:t>
      </w:r>
    </w:p>
    <w:p>
      <w:pPr>
        <w:pStyle w:val="PreformattedText"/>
        <w:bidi w:val="0"/>
        <w:spacing w:before="0" w:after="0"/>
        <w:jc w:val="left"/>
        <w:rPr/>
      </w:pPr>
      <w:r>
        <w:rPr/>
        <w:t>RHAk37CxcsQdkyKhB9pCry/y+erkilwpupFGabkp2n6Iz47KyRKCzEaTTtHz1yKKxcGUhCwI1ohvzc</w:t>
      </w:r>
    </w:p>
    <w:p>
      <w:pPr>
        <w:pStyle w:val="PreformattedText"/>
        <w:bidi w:val="0"/>
        <w:spacing w:before="0" w:after="0"/>
        <w:jc w:val="left"/>
        <w:rPr/>
      </w:pPr>
      <w:r>
        <w:rPr/>
        <w:t>etyTW0d6h+uM2Zvb2ftGBHvWN+UsbF2Z1GmaZwVMfp70oACqSPAP8A8rq0pbIA6etFRvXw846ARkcA</w:t>
      </w:r>
    </w:p>
    <w:p>
      <w:pPr>
        <w:pStyle w:val="PreformattedText"/>
        <w:bidi w:val="0"/>
        <w:spacing w:before="0" w:after="0"/>
        <w:jc w:val="left"/>
        <w:rPr/>
      </w:pPr>
      <w:r>
        <w:rPr/>
        <w:t>SqhDalHHmJC53GrsfJ3y8jegvLomXZxQwqGClsvZDdwfSUgJyHAxkScuLMG0xZiBy8eT5UHqo+4LWD</w:t>
      </w:r>
    </w:p>
    <w:p>
      <w:pPr>
        <w:pStyle w:val="PreformattedText"/>
        <w:bidi w:val="0"/>
        <w:spacing w:before="0" w:after="0"/>
        <w:jc w:val="left"/>
        <w:rPr/>
      </w:pPr>
      <w:r>
        <w:rPr/>
        <w:t>ygBU0tUwh+G0KRuZwq8vVeMIZA/tMZj8FWZiv5W8e7/N1kYoLQDnWv7xpYYEtUHlDSw0j+lEiF1Zj6</w:t>
      </w:r>
    </w:p>
    <w:p>
      <w:pPr>
        <w:pStyle w:val="PreformattedText"/>
        <w:bidi w:val="0"/>
        <w:spacing w:before="0" w:after="0"/>
        <w:jc w:val="left"/>
        <w:rPr/>
      </w:pPr>
      <w:r>
        <w:rPr/>
        <w:t>fEqWQA+12bwVl9J+LLr5b2/p1gTcsvWY01BJzOfn/tDZhHyCsgDAErJKBpFUkPBzZdMw4+GHuHn56q</w:t>
      </w:r>
    </w:p>
    <w:p>
      <w:pPr>
        <w:pStyle w:val="PreformattedText"/>
        <w:bidi w:val="0"/>
        <w:spacing w:before="0" w:after="0"/>
        <w:jc w:val="left"/>
        <w:rPr/>
      </w:pPr>
      <w:r>
        <w:rPr/>
        <w:t>zRUAdsGUEAimS+fojr1FbjssZiAJA7RmPbaUnapplPGM7bQIZt9Qh4cFTx9PRV2ZEJYcgfOmeTf5k/</w:t>
      </w:r>
    </w:p>
    <w:p>
      <w:pPr>
        <w:pStyle w:val="PreformattedText"/>
        <w:bidi w:val="0"/>
        <w:spacing w:before="0" w:after="0"/>
        <w:jc w:val="left"/>
        <w:rPr/>
      </w:pPr>
      <w:r>
        <w:rPr/>
        <w:t>MgJ8b9q9KFCcKCFU9JuSROWlLyMtiIKujoa4upJ8aJPJjxHShySTU5kxnyjkiQn7iMyEyRqi+kyx+e</w:t>
      </w:r>
    </w:p>
    <w:p>
      <w:pPr>
        <w:pStyle w:val="PreformattedText"/>
        <w:bidi w:val="0"/>
        <w:spacing w:before="0" w:after="0"/>
        <w:jc w:val="left"/>
        <w:rPr/>
      </w:pPr>
      <w:r>
        <w:rPr/>
        <w:t>PJSANcfBGvbz/TpQ1OZpu8+frjknBWST10ZFMY5x8hIsYHH/iAHi3qlg2hrUf5f6umy4fVD2ml1Mo7</w:t>
      </w:r>
    </w:p>
    <w:p>
      <w:pPr>
        <w:pStyle w:val="PreformattedText"/>
        <w:bidi w:val="0"/>
        <w:spacing w:before="0" w:after="0"/>
        <w:jc w:val="left"/>
        <w:rPr/>
      </w:pPr>
      <w:r>
        <w:rPr/>
        <w:t>EqokrOFPD8ZXbgJFNYGRmJ2QwEY3+niT+pukouYAb2NPtaYatM+yPJX6jM01jIvMXmXJZa7ehnEcdd</w:t>
      </w:r>
    </w:p>
    <w:p>
      <w:pPr>
        <w:pStyle w:val="PreformattedText"/>
        <w:bidi w:val="0"/>
        <w:spacing w:before="0" w:after="0"/>
        <w:jc w:val="left"/>
        <w:rPr/>
      </w:pPr>
      <w:r>
        <w:rPr/>
        <w:t>Y0sZGZk4S6KiBYTzYvr0mZuK8N79tlKJeHlpSyihfqVfrjzaYSZ8xgbg7k/ijVru1Y7FywOMcQq+tH</w:t>
      </w:r>
    </w:p>
    <w:p>
      <w:pPr>
        <w:pStyle w:val="PreformattedText"/>
        <w:bidi w:val="0"/>
        <w:spacing w:before="0" w:after="0"/>
        <w:jc w:val="left"/>
        <w:rPr/>
      </w:pPr>
      <w:r>
        <w:rPr/>
        <w:t>GOL/AHBgjiaJPVXYLvy+AgUEcXXqKqzF3cixYmAOZtaKvycRElppJHsesKTBYXryOZK9VQJ4WjLRhl</w:t>
      </w:r>
    </w:p>
    <w:p>
      <w:pPr>
        <w:pStyle w:val="PreformattedText"/>
        <w:bidi w:val="0"/>
        <w:spacing w:before="0" w:after="0"/>
        <w:jc w:val="left"/>
        <w:rPr/>
      </w:pPr>
      <w:r>
        <w:rPr/>
        <w:t>I8RoOMw8M3PfGup07jbq56j8P8omqVYEtcfDEdilLw35a6TTMtZGkH20EcVUSL6ctmWNyTXJJZQ0Z8</w:t>
      </w:r>
    </w:p>
    <w:p>
      <w:pPr>
        <w:pStyle w:val="PreformattedText"/>
        <w:bidi w:val="0"/>
        <w:spacing w:before="0" w:after="0"/>
        <w:jc w:val="left"/>
        <w:rPr/>
      </w:pPr>
      <w:r>
        <w:rPr/>
        <w:t>FeT+xV3XbpSAZYbTm2q0fhiShHdCTkpiK2EFanUR441VoX0I9zzQotgsWDE6iklmVQvIlE9Fd/hI+x</w:t>
      </w:r>
    </w:p>
    <w:p>
      <w:pPr>
        <w:pStyle w:val="PreformattedText"/>
        <w:bidi w:val="0"/>
        <w:spacing w:before="0" w:after="0"/>
        <w:jc w:val="left"/>
        <w:rPr/>
      </w:pPr>
      <w:r>
        <w:rPr/>
        <w:t>mtq7qe636t0XCwopBzgFThke1PNChlZKl6crFWa1JHDFGzytKkxHuVJE/GXzD6iy8fWfisUFxy36vF</w:t>
      </w:r>
    </w:p>
    <w:p>
      <w:pPr>
        <w:pStyle w:val="PreformattedText"/>
        <w:bidi w:val="0"/>
        <w:spacing w:before="0" w:after="0"/>
        <w:jc w:val="left"/>
        <w:rPr/>
      </w:pPr>
      <w:r>
        <w:rPr/>
        <w:t>w+fJiNxUjLwxb38O3s+rGOjkK1Y58P3IkjxiWFn/APC33HGq+37gJFsFvw4eMkK8pVDdWMIW+UywAA</w:t>
      </w:r>
    </w:p>
    <w:p>
      <w:pPr>
        <w:pStyle w:val="PreformattedText"/>
        <w:bidi w:val="0"/>
        <w:spacing w:before="0" w:after="0"/>
        <w:jc w:val="left"/>
        <w:rPr/>
      </w:pPr>
      <w:r>
        <w:rPr/>
        <w:t>GGrTSK+JuCEDcDG1FytIwhqiIwwz3nyEk6rL6tgy1a8RpwJNpY5nQbReDENy5nzrrWucsyqSqrq8P9</w:t>
      </w:r>
    </w:p>
    <w:p>
      <w:pPr>
        <w:pStyle w:val="PreformattedText"/>
        <w:bidi w:val="0"/>
        <w:spacing w:before="0" w:after="0"/>
        <w:jc w:val="left"/>
        <w:rPr/>
      </w:pPr>
      <w:r>
        <w:rPr/>
        <w:t>10UAktfnDS6lu+LM7aEQyWNmjN5eNGYylYIIrFlGhtLHLFFCSGkJKovNuRdhsaQbkrV6K7dAgEzzrB</w:t>
      </w:r>
    </w:p>
    <w:p>
      <w:pPr>
        <w:pStyle w:val="PreformattedText"/>
        <w:bidi w:val="0"/>
        <w:spacing w:before="0" w:after="0"/>
        <w:jc w:val="left"/>
        <w:rPr/>
      </w:pPr>
      <w:r>
        <w:rPr/>
        <w:t>7uUel9tDDYWVIIeTPJXklSN/uo/vJMisCqbqKoYMYXAiXgp97dTZgLqE+H96xIZECmUVzNZhMGVtG0</w:t>
      </w:r>
    </w:p>
    <w:p>
      <w:pPr>
        <w:pStyle w:val="PreformattedText"/>
        <w:bidi w:val="0"/>
        <w:spacing w:before="0" w:after="0"/>
        <w:jc w:val="left"/>
        <w:rPr/>
      </w:pPr>
      <w:r>
        <w:rPr/>
        <w:t>Kykfa17C87MMslyeDYposhke6FaTy20QclPMleoOoah6QqKeboKrWFSFDCn1RB8q6RY+VoK0aQCwxi</w:t>
      </w:r>
    </w:p>
    <w:p>
      <w:pPr>
        <w:pStyle w:val="PreformattedText"/>
        <w:bidi w:val="0"/>
        <w:spacing w:before="0" w:after="0"/>
        <w:jc w:val="left"/>
        <w:rPr/>
      </w:pPr>
      <w:r>
        <w:rPr/>
        <w:t>LSj0JJasbP6RhCkqFednPLeuS8m5jj1BmWWdWH6RgMuxfbDtLLVYTBLH3xEMjlpEq3KTl+WRmx0ll0</w:t>
      </w:r>
    </w:p>
    <w:p>
      <w:pPr>
        <w:pStyle w:val="PreformattedText"/>
        <w:bidi w:val="0"/>
        <w:spacing w:before="0" w:after="0"/>
        <w:jc w:val="left"/>
        <w:rPr/>
      </w:pPr>
      <w:r>
        <w:rPr/>
        <w:t>ZJ8bHUQGZRIoQzy2jM0TREMio0n4qlfb1WmTOlmlWIpThGdv/MJLUYWFt2q5uJv6QApeqL0UIaAiS/</w:t>
      </w:r>
    </w:p>
    <w:p>
      <w:pPr>
        <w:pStyle w:val="PreformattedText"/>
        <w:bidi w:val="0"/>
        <w:spacing w:before="0" w:after="0"/>
        <w:jc w:val="left"/>
        <w:rPr/>
      </w:pPr>
      <w:r>
        <w:rPr/>
        <w:t>X9WOtPG9ieBOU8tSqlpPQZpFTkWBEYkb8QKCeiqJiF5aIN26vH4bezt8UO9G3A3cvbDG2zzWLjRo8E</w:t>
      </w:r>
    </w:p>
    <w:p>
      <w:pPr>
        <w:pStyle w:val="PreformattedText"/>
        <w:bidi w:val="0"/>
        <w:spacing w:before="0" w:after="0"/>
        <w:jc w:val="left"/>
        <w:rPr/>
      </w:pPr>
      <w:r>
        <w:rPr/>
        <w:t>Fi1Lv1IYYhHVhYyJx4T7O2lYOFAReEqxcE49MRxAyx4rur7ImsshVqQD7fP1xhbedMNWqw86v3uUsN</w:t>
      </w:r>
    </w:p>
    <w:p>
      <w:pPr>
        <w:pStyle w:val="PreformattedText"/>
        <w:bidi w:val="0"/>
        <w:spacing w:before="0" w:after="0"/>
        <w:jc w:val="left"/>
        <w:rPr/>
      </w:pPr>
      <w:r>
        <w:rPr/>
        <w:t>K4hhmr3K9SKGOKKZnmaStNHM3H0lA/Dk5c29oAGmqfmQupTxfx1QlLXMmVIjJ0ZEtL60kMM22EluxG</w:t>
      </w:r>
    </w:p>
    <w:p>
      <w:pPr>
        <w:pStyle w:val="PreformattedText"/>
        <w:bidi w:val="0"/>
        <w:spacing w:before="0" w:after="0"/>
        <w:jc w:val="left"/>
        <w:rPr/>
      </w:pPr>
      <w:r>
        <w:rPr/>
        <w:t>JmSVGeasKWn1tPYYmEg/Rh46d5soCoOVNVe9DhWD1IpTsaH9pqsWcDRkSyPejnQgJNXmltTIiRSxyC</w:t>
      </w:r>
    </w:p>
    <w:p>
      <w:pPr>
        <w:pStyle w:val="PreformattedText"/>
        <w:bidi w:val="0"/>
        <w:spacing w:before="0" w:after="0"/>
        <w:jc w:val="left"/>
        <w:rPr/>
      </w:pPr>
      <w:r>
        <w:rPr/>
        <w:t>rHYtLykAis/YZDUiolqTny6YmUy0R7JnF59cTZ3JLFblr5+iGL8q896OYnlF7J5ZvWhmeZXdpBbkuQ</w:t>
      </w:r>
    </w:p>
    <w:p>
      <w:pPr>
        <w:pStyle w:val="PreformattedText"/>
        <w:bidi w:val="0"/>
        <w:spacing w:before="0" w:after="0"/>
        <w:jc w:val="left"/>
        <w:rPr/>
      </w:pPr>
      <w:r>
        <w:rPr/>
        <w:t>l6aiPwYslFPADyCXAnFup1lld1xXreL1w7ObahbR+mCuLihfJ1YksCOzaqS1qSRVLckwaWvzhrRBZm</w:t>
      </w:r>
    </w:p>
    <w:p>
      <w:pPr>
        <w:pStyle w:val="PreformattedText"/>
        <w:bidi w:val="0"/>
        <w:spacing w:before="0" w:after="0"/>
        <w:jc w:val="left"/>
        <w:rPr/>
      </w:pPr>
      <w:r>
        <w:rPr/>
        <w:t>mx9V2Vi9iJr2OAUu8KgL0NsmUrrHW8MSABUsxKDt70Ncc9hEiiSKtBWFuSkJIJ4gZXjYi19pYxbuBT</w:t>
      </w:r>
    </w:p>
    <w:p>
      <w:pPr>
        <w:pStyle w:val="PreformattedText"/>
        <w:bidi w:val="0"/>
        <w:spacing w:before="0" w:after="0"/>
        <w:jc w:val="left"/>
        <w:rPr/>
      </w:pPr>
      <w:r>
        <w:rPr/>
        <w:t>Old5aXNWGns0XVmbpwCFIOqphjZcSopdEtkCpRVkrmRlK0/w5DcADSNLFCHnKQGo/GNoIldYJCxloy</w:t>
      </w:r>
    </w:p>
    <w:p>
      <w:pPr>
        <w:pStyle w:val="PreformattedText"/>
        <w:bidi w:val="0"/>
        <w:spacing w:before="0" w:after="0"/>
        <w:jc w:val="left"/>
        <w:rPr/>
      </w:pPr>
      <w:r>
        <w:rPr/>
        <w:t>1J1MPUFDatI3xCrAkZCIvHYkhZrskQJpW4bN2H1fUkWr6r8sZdls1XkEMojaMrk6skTrJxFpl49T1L</w:t>
      </w:r>
    </w:p>
    <w:p>
      <w:pPr>
        <w:pStyle w:val="PreformattedText"/>
        <w:bidi w:val="0"/>
        <w:spacing w:before="0" w:after="0"/>
        <w:jc w:val="left"/>
        <w:rPr/>
      </w:pPr>
      <w:r>
        <w:rPr/>
        <w:t>Ug2lsu9EX5tvUxsXbxEEc/bcgxFRaE62KVaKngs3j58niu8KxzHbFqpM2Ttw4KlbNTKYzGR4e1NDXw</w:t>
      </w:r>
    </w:p>
    <w:p>
      <w:pPr>
        <w:pStyle w:val="PreformattedText"/>
        <w:bidi w:val="0"/>
        <w:spacing w:before="0" w:after="0"/>
        <w:jc w:val="left"/>
        <w:rPr/>
      </w:pPr>
      <w:r>
        <w:rPr/>
        <w:t>eBs2ZqatZ9NiTHMqbJC0NvV4eLu9ZdXd5GAYeUk2stnKu2rvNp63ZFbdxSyiKWNrJlhfHqZ7aGrNUs</w:t>
      </w:r>
    </w:p>
    <w:p>
      <w:pPr>
        <w:pStyle w:val="PreformattedText"/>
        <w:bidi w:val="0"/>
        <w:spacing w:before="0" w:after="0"/>
        <w:jc w:val="left"/>
        <w:rPr/>
      </w:pPr>
      <w:r>
        <w:rPr/>
        <w:t>87bXFWhYkhWatBPJSa1zWKMJVw9aFYYJbEsMhFnXJMaXNM5VZla50Chu6nNhBrbSqndyyj3r/wDnfL</w:t>
      </w:r>
    </w:p>
    <w:p>
      <w:pPr>
        <w:pStyle w:val="PreformattedText"/>
        <w:bidi w:val="0"/>
        <w:spacing w:before="0" w:after="0"/>
        <w:jc w:val="left"/>
        <w:rPr/>
      </w:pPr>
      <w:r>
        <w:rPr/>
        <w:t>uyTA/V3+IT6f3pYaLdy/Tbs7u2pj5bjq6/7v8AcZxqv9kE9KcPj8xr1Bpva7r6vqcG4v00wQSXg57K</w:t>
      </w:r>
    </w:p>
    <w:p>
      <w:pPr>
        <w:pStyle w:val="PreformattedText"/>
        <w:bidi w:val="0"/>
        <w:spacing w:before="0" w:after="0"/>
        <w:jc w:val="left"/>
        <w:rPr/>
      </w:pPr>
      <w:r>
        <w:rPr/>
        <w:t>vS1Zfh4uI71/THTejeJa+dJatGFvZH1qUJGaLWnWTaygMUV5HIHEjkTzXivgbK6XfJW03WRseesyUs</w:t>
      </w:r>
    </w:p>
    <w:p>
      <w:pPr>
        <w:pStyle w:val="PreformattedText"/>
        <w:bidi w:val="0"/>
        <w:spacing w:before="0" w:after="0"/>
        <w:jc w:val="left"/>
        <w:rPr/>
      </w:pPr>
      <w:r>
        <w:rPr/>
        <w:t>rht4ot4+WyTCSOcSRpkkx7sIg/FG5IxLekxPEfhso4Ev4IBH5tf8rC2gtk0NTnB9ntfJeWRmY1u70t</w:t>
      </w:r>
    </w:p>
    <w:p>
      <w:pPr>
        <w:pStyle w:val="PreformattedText"/>
        <w:bidi w:val="0"/>
        <w:spacing w:before="0" w:after="0"/>
        <w:jc w:val="left"/>
        <w:rPr/>
      </w:pPr>
      <w:r>
        <w:rPr/>
        <w:t>R/emsjDh66yRMvIqjxqGMUhJILCQ8QByBSReTcm215qfJkmVoYqyiVmsg4c/zgFSzaJTk9SSJ/DxMI</w:t>
      </w:r>
    </w:p>
    <w:p>
      <w:pPr>
        <w:pStyle w:val="PreformattedText"/>
        <w:bidi w:val="0"/>
        <w:spacing w:before="0" w:after="0"/>
        <w:jc w:val="left"/>
        <w:rPr/>
      </w:pPr>
      <w:r>
        <w:rPr/>
        <w:t>dgSAv6iSek6+5g/wAgfJb3cv6ozELYiQw/FDIS+HmgrbnGl/8AHT9T6vY/8K/8Q/dF2doVrfR3vXE1</w:t>
      </w:r>
    </w:p>
    <w:p>
      <w:pPr>
        <w:pStyle w:val="PreformattedText"/>
        <w:bidi w:val="0"/>
        <w:spacing w:before="0" w:after="0"/>
        <w:jc w:val="left"/>
        <w:rPr/>
      </w:pPr>
      <w:r>
        <w:rPr/>
        <w:t>kp21oWJsz3PiLGAx9ehcfS17sn38hHM/Mbj9Qr2JGDm43aSyJahSoZ2LdVEW4/7YmXXD4SW7v0dxFv</w:t>
      </w:r>
    </w:p>
    <w:p>
      <w:pPr>
        <w:pStyle w:val="PreformattedText"/>
        <w:bidi w:val="0"/>
        <w:spacing w:before="0" w:after="0"/>
        <w:jc w:val="left"/>
        <w:rPr/>
      </w:pPr>
      <w:r>
        <w:rPr/>
        <w:t>vE0VY+Cn+G2TEY76j4axm859NO38VS7J7yswW/qvSuZjsTLWR23cow4e5i6wE9zLSGzwqyEejHahT1</w:t>
      </w:r>
    </w:p>
    <w:p>
      <w:pPr>
        <w:pStyle w:val="PreformattedText"/>
        <w:bidi w:val="0"/>
        <w:spacing w:before="0" w:after="0"/>
        <w:jc w:val="left"/>
        <w:rPr/>
      </w:pPr>
      <w:r>
        <w:rPr/>
        <w:t>mKbI2vRRsM+3C8+ZLw+HZJuucNG7JW9Z5Rm+l0vHrsmWiYfEYrUNGHdRMt8BbT7burEy+sOcw3d/1d</w:t>
      </w:r>
    </w:p>
    <w:p>
      <w:pPr>
        <w:pStyle w:val="PreformattedText"/>
        <w:bidi w:val="0"/>
        <w:spacing w:before="0" w:after="0"/>
        <w:jc w:val="left"/>
        <w:rPr/>
      </w:pPr>
      <w:r>
        <w:rPr/>
        <w:t>+o+c7Tk7Th7ZC4qh2/d7Lqy9o9lZfEdu4TG4FM/jqeQZrly9OlJfuXkVJbsrS2U/Cccl6SbQwU7bOJ</w:t>
      </w:r>
    </w:p>
    <w:p>
      <w:pPr>
        <w:pStyle w:val="PreformattedText"/>
        <w:bidi w:val="0"/>
        <w:spacing w:before="0" w:after="0"/>
        <w:jc w:val="left"/>
        <w:rPr/>
      </w:pPr>
      <w:r>
        <w:rPr/>
        <w:t>XDyU6GiBTKW2WbVCs3bq5xreiOwtpNsFJrTXlzVVmKTmZp2pt2XFavZG1h/iI7Pg/g3P0gxv1v7usd</w:t>
      </w:r>
    </w:p>
    <w:p>
      <w:pPr>
        <w:pStyle w:val="PreformattedText"/>
        <w:bidi w:val="0"/>
        <w:spacing w:before="0" w:after="0"/>
        <w:jc w:val="left"/>
        <w:rPr/>
      </w:pPr>
      <w:r>
        <w:rPr/>
        <w:t>4S/SWh2DF9Mc19HO25O0IIMh9Wf96e6sP279Q5EF6pTnxOOxNtcsx+6jaqtCvzSaVk6qZt7By/Rd8E</w:t>
      </w:r>
    </w:p>
    <w:p>
      <w:pPr>
        <w:pStyle w:val="PreformattedText"/>
        <w:bidi w:val="0"/>
        <w:spacing w:before="0" w:after="0"/>
        <w:jc w:val="left"/>
        <w:rPr/>
      </w:pPr>
      <w:r>
        <w:rPr/>
        <w:t>uO+dWQkpZfRrmekr/m8QovCesuUcTh/RjGYj0pM5NmS1lCc09cR0kzpbrAlnRDQqNvbxRrT9Du6cF9</w:t>
      </w:r>
    </w:p>
    <w:p>
      <w:pPr>
        <w:pStyle w:val="PreformattedText"/>
        <w:bidi w:val="0"/>
        <w:spacing w:before="0" w:after="0"/>
        <w:jc w:val="left"/>
        <w:rPr/>
      </w:pPr>
      <w:r>
        <w:rPr/>
        <w:t>LPql9P/qX3Za+oAwfb9+xfsSfSvNS9vfUPCT28VkadWzhu4LsX29PKw3ZIZljLcWhUpY9r665D0c2r</w:t>
      </w:r>
    </w:p>
    <w:p>
      <w:pPr>
        <w:pStyle w:val="PreformattedText"/>
        <w:bidi w:val="0"/>
        <w:spacing w:before="0" w:after="0"/>
        <w:jc w:val="left"/>
        <w:rPr/>
      </w:pPr>
      <w:r>
        <w:rPr/>
        <w:t>hsNtiVNnzHly5YckodYuW25Y7r0x9GcadjSmwxl4hsQEa2chaUzoytY3e1cQiefxAfVjEfXf6hdv5v</w:t>
      </w:r>
    </w:p>
    <w:p>
      <w:pPr>
        <w:pStyle w:val="PreformattedText"/>
        <w:bidi w:val="0"/>
        <w:spacing w:before="0" w:after="0"/>
        <w:jc w:val="left"/>
        <w:rPr/>
      </w:pPr>
      <w:r>
        <w:rPr/>
        <w:t>D94/UbPdo9sfT3s/sTHXPq7NTyuV7floYqWTuP7KpgoFEHbcvcNuxJXieRp5bVqey5dJQovel+3sFi</w:t>
      </w:r>
    </w:p>
    <w:p>
      <w:pPr>
        <w:pStyle w:val="PreformattedText"/>
        <w:bidi w:val="0"/>
        <w:spacing w:before="0" w:after="0"/>
        <w:jc w:val="left"/>
        <w:rPr/>
      </w:pPr>
      <w:r>
        <w:rPr/>
        <w:t>8Thv/HzJmKWTKlAtMar165LfxgvoF6KYhpGPxG0ZEvZrzndwuGRuid2GhaNu+GLM+k/8QHYP0/8ApL</w:t>
      </w:r>
    </w:p>
    <w:p>
      <w:pPr>
        <w:pStyle w:val="PreformattedText"/>
        <w:bidi w:val="0"/>
        <w:spacing w:before="0" w:after="0"/>
        <w:jc w:val="left"/>
        <w:rPr/>
      </w:pPr>
      <w:r>
        <w:rPr/>
        <w:t>m/pf3d2B9Xch39cr/V5and/Zv1XyvZdRY+++1sPge2Ype1knKUqWNsY2N7VgRia5QaSkEdJn438Ft3</w:t>
      </w:r>
    </w:p>
    <w:p>
      <w:pPr>
        <w:pStyle w:val="PreformattedText"/>
        <w:bidi w:val="0"/>
        <w:spacing w:before="0" w:after="0"/>
        <w:jc w:val="left"/>
        <w:rPr/>
      </w:pPr>
      <w:r>
        <w:rPr/>
        <w:t>ZMvY8iTicNMnYmTOaYHutRUZWU6eK8Nwt2XRyG2fRX0gPpFNTBTZMjDzjLXESXlK81uieq2vxJXO6m</w:t>
      </w:r>
    </w:p>
    <w:p>
      <w:pPr>
        <w:pStyle w:val="PreformattedText"/>
        <w:bidi w:val="0"/>
        <w:spacing w:before="0" w:after="0"/>
        <w:jc w:val="left"/>
        <w:rPr/>
      </w:pPr>
      <w:r>
        <w:rPr/>
        <w:t>kxqnF21LXggaNFyMuLsY3MHGz4wUsXkcaksDTySZO3aUVMRJYgaGeKPkzpMeDJ+brkMPtSQMes4gNJ</w:t>
      </w:r>
    </w:p>
    <w:p>
      <w:pPr>
        <w:pStyle w:val="PreformattedText"/>
        <w:bidi w:val="0"/>
        <w:spacing w:before="0" w:after="0"/>
        <w:jc w:val="left"/>
        <w:rPr/>
      </w:pPr>
      <w:r>
        <w:rPr/>
        <w:t>uuAzzz3H+Uev7U9D5zbEmyFYy9oLLrNrS1FcUy7bV5Rsx/EB9euxv4g8H2X272F9B4PpFf7a7v7y7l</w:t>
      </w:r>
    </w:p>
    <w:p>
      <w:pPr>
        <w:pStyle w:val="PreformattedText"/>
        <w:bidi w:val="0"/>
        <w:spacing w:before="0" w:after="0"/>
        <w:jc w:val="left"/>
        <w:rPr/>
      </w:pPr>
      <w:r>
        <w:rPr/>
        <w:t>ytrF9+9z939p5HG9043ELD2zhMRnbggxlyvexVyb7xtWBFYFNA1eP3d96aemOztp4DByMBs98LiJMt</w:t>
      </w:r>
    </w:p>
    <w:p>
      <w:pPr>
        <w:pStyle w:val="PreformattedText"/>
        <w:bidi w:val="0"/>
        <w:spacing w:before="0" w:after="0"/>
        <w:jc w:val="left"/>
        <w:rPr/>
      </w:pPr>
      <w:r>
        <w:rPr/>
        <w:t>EN73K1otLDu3H6rY889BvQfbmJ2xiTjdpfL8HJlIBpRDKlSuqDpuY/XAn6I/UDtj6D/Uej9T899KsZ</w:t>
      </w:r>
    </w:p>
    <w:p>
      <w:pPr>
        <w:pStyle w:val="PreformattedText"/>
        <w:bidi w:val="0"/>
        <w:spacing w:before="0" w:after="0"/>
        <w:jc w:val="left"/>
        <w:rPr/>
      </w:pPr>
      <w:r>
        <w:rPr/>
        <w:t>9Zexsr293p2R3L2f3fkIcDRnj7gxEmOm/leRwZa7jc1VlFd478KhZIvVh4sZHfrmPQ70mOysTihNQz</w:t>
      </w:r>
    </w:p>
    <w:p>
      <w:pPr>
        <w:pStyle w:val="PreformattedText"/>
        <w:bidi w:val="0"/>
        <w:spacing w:before="0" w:after="0"/>
        <w:jc w:val="left"/>
        <w:rPr/>
      </w:pPr>
      <w:r>
        <w:rPr/>
        <w:t>JmJktJmqu55Tm6l33NHW/wCJHodMXD4TGbGxr4ORMnSp0mdoabLeSy6XShWhbrdZYlH107+7Z/iP7/</w:t>
      </w:r>
    </w:p>
    <w:p>
      <w:pPr>
        <w:pStyle w:val="PreformattedText"/>
        <w:bidi w:val="0"/>
        <w:spacing w:before="0" w:after="0"/>
        <w:jc w:val="left"/>
        <w:rPr/>
      </w:pPr>
      <w:r>
        <w:rPr/>
        <w:t>7W70+n30o7g+mOM7b+mfY3buSweU7jyXfM3d+a7Xrrh873Fga2TuJF2v2rHQEMdWpR2JjTSSSJJppj</w:t>
      </w:r>
    </w:p>
    <w:p>
      <w:pPr>
        <w:pStyle w:val="PreformattedText"/>
        <w:bidi w:val="0"/>
        <w:spacing w:before="0" w:after="0"/>
        <w:jc w:val="left"/>
        <w:rPr/>
      </w:pPr>
      <w:r>
        <w:rPr/>
        <w:t>1Z9M9v4LGT8MdnyPktslZKynZmANbsm4m+mKH+GPoTta3am0PSbaDbQlNiGxM7ESkRGdGOdJWS+xVg</w:t>
      </w:r>
    </w:p>
    <w:p>
      <w:pPr>
        <w:pStyle w:val="PreformattedText"/>
        <w:bidi w:val="0"/>
        <w:spacing w:before="0" w:after="0"/>
        <w:jc w:val="left"/>
        <w:rPr/>
      </w:pPr>
      <w:r>
        <w:rPr/>
        <w:t>19Le/fp5/Df3hne7O9vpjlfrT9M/qP9N+9vp9TknzR7By2Py+bqOlTN9rZLBZQmq1DuFMY+QhtI38x</w:t>
      </w:r>
    </w:p>
    <w:p>
      <w:pPr>
        <w:pStyle w:val="PreformattedText"/>
        <w:bidi w:val="0"/>
        <w:spacing w:before="0" w:after="0"/>
        <w:jc w:val="left"/>
        <w:rPr/>
      </w:pPr>
      <w:r>
        <w:rPr/>
        <w:t>x3r1lh9iP1H0P9IZOAxOJmsnTTUUIyrUHxMLmXiWq3XZHPlF/wDxJ9Dsds7F7OxOxMY2CkpMXEyMRO</w:t>
      </w:r>
    </w:p>
    <w:p>
      <w:pPr>
        <w:pStyle w:val="PreformattedText"/>
        <w:bidi w:val="0"/>
        <w:spacing w:before="0" w:after="0"/>
        <w:jc w:val="left"/>
        <w:rPr/>
      </w:pPr>
      <w:r>
        <w:rPr/>
        <w:t>SXNuHJJsq1gCum4GAX8SP1O7X/AIlPrHjPqd2v2Z9RuzO1cL9O/pp2xmMD3h3fl/qJkHtdkYhcT3Dm</w:t>
      </w:r>
    </w:p>
    <w:p>
      <w:pPr>
        <w:pStyle w:val="PreformattedText"/>
        <w:bidi w:val="0"/>
        <w:spacing w:before="0" w:after="0"/>
        <w:jc w:val="left"/>
        <w:rPr/>
      </w:pPr>
      <w:r>
        <w:rPr/>
        <w:t>+0LdtuPbnY5tD/AYmKYx10jdvwprLokPTL0hw2LnyjgpZkz7aUbSBa25VubVZbe9db3PRbqQD/C/0A</w:t>
      </w:r>
    </w:p>
    <w:p>
      <w:pPr>
        <w:pStyle w:val="PreformattedText"/>
        <w:bidi w:val="0"/>
        <w:spacing w:before="0" w:after="0"/>
        <w:jc w:val="left"/>
        <w:rPr/>
      </w:pPr>
      <w:r>
        <w:rPr/>
        <w:t>2oZE3EekWN+UbPXEPOn4mWgVW6Ul9CCihq9VcoafQ36nfT/wDhyzv1B/8AolfT7v76jYP6gYTtuHAX</w:t>
      </w:r>
    </w:p>
    <w:p>
      <w:pPr>
        <w:pStyle w:val="PreformattedText"/>
        <w:bidi w:val="0"/>
        <w:spacing w:before="0" w:after="0"/>
        <w:jc w:val="left"/>
        <w:rPr/>
      </w:pPr>
      <w:r>
        <w:rPr/>
        <w:t>eyO7cj9MZMSvb3d2P7pi5pUuFO6cRNUrtDPVsFuZ9L02TkZQb0Q25gJBxrYsNMRlT/KLLZMRwQXpmy</w:t>
      </w:r>
    </w:p>
    <w:p>
      <w:pPr>
        <w:pStyle w:val="PreformattedText"/>
        <w:bidi w:val="0"/>
        <w:spacing w:before="0" w:after="0"/>
        <w:jc w:val="left"/>
        <w:rPr/>
      </w:pPr>
      <w:r>
        <w:rPr/>
        <w:t>8rYpf4jeiO2tmY/BjZrScO6s7o+IlJOWZJnJbQDO3fqilPqfmo/q39YPqh9S8bH3ouI+o/evcHcWBX</w:t>
      </w:r>
    </w:p>
    <w:p>
      <w:pPr>
        <w:pStyle w:val="PreformattedText"/>
        <w:bidi w:val="0"/>
        <w:spacing w:before="0" w:after="0"/>
        <w:jc w:val="left"/>
        <w:rPr/>
      </w:pPr>
      <w:r>
        <w:rPr/>
        <w:t>vvLz94d9w0shkHnxdLuPuDkn86zSUlWIyflSOFEBOkdqfpD6RStobYxOLwqdLKmMLrsvsxpehvoJjp</w:t>
      </w:r>
    </w:p>
    <w:p>
      <w:pPr>
        <w:pStyle w:val="PreformattedText"/>
        <w:bidi w:val="0"/>
        <w:spacing w:before="0" w:after="0"/>
        <w:jc w:val="left"/>
        <w:rPr/>
      </w:pPr>
      <w:r>
        <w:rPr/>
        <w:t>WwsPIxaCXiJiWyVkgWO69gbcrHq8otD6A94Yvu3vb6dfSav21T7ZzvZ1nPTZzO42fITy/VKDubO4+4</w:t>
      </w:r>
    </w:p>
    <w:p>
      <w:pPr>
        <w:pStyle w:val="PreformattedText"/>
        <w:bidi w:val="0"/>
        <w:spacing w:before="0" w:after="0"/>
        <w:jc w:val="left"/>
        <w:rPr/>
      </w:pPr>
      <w:r>
        <w:rPr/>
        <w:t>tnu+ndsvBjMjhadBa1YVIo0eNS8rSSsxXSxHpFJxGwZex5SCVMVwb+bit1vhpHDTNgYnZu3NoYvFte</w:t>
      </w:r>
    </w:p>
    <w:p>
      <w:pPr>
        <w:pStyle w:val="PreformattedText"/>
        <w:bidi w:val="0"/>
        <w:spacing w:before="0" w:after="0"/>
        <w:jc w:val="left"/>
        <w:rPr/>
      </w:pPr>
      <w:r>
        <w:rPr/>
        <w:t>Zpt6Jl1SWRbSq9ob9TR6Uf7U3v2Gx9QPo/9JkNuxh/pB9M8N3/AJutTqDIGXunu3GwRdvzpSlm+2Mt</w:t>
      </w:r>
    </w:p>
    <w:p>
      <w:pPr>
        <w:pStyle w:val="PreformattedText"/>
        <w:bidi w:val="0"/>
        <w:spacing w:before="0" w:after="0"/>
        <w:jc w:val="left"/>
        <w:rPr/>
      </w:pPr>
      <w:r>
        <w:rPr/>
        <w:t>THUavMSpNK0GSdhA6r7Q7FkBOlxExritdPu8MV9qTgJcuTLIlnEeWWPHqSSKsTMXT0raTXbIqOqQNc</w:t>
      </w:r>
    </w:p>
    <w:p>
      <w:pPr>
        <w:pStyle w:val="PreformattedText"/>
        <w:bidi w:val="0"/>
        <w:spacing w:before="0" w:after="0"/>
        <w:jc w:val="left"/>
        <w:rPr/>
      </w:pPr>
      <w:r>
        <w:rPr/>
        <w:t>scZLM9KtCvsUzJcIeLwqqym7F+Xra6RFudq6u94ozCiKqrQKFjqs4Wrajsss0UMamURRpPXgkM4khi</w:t>
      </w:r>
    </w:p>
    <w:p>
      <w:pPr>
        <w:pStyle w:val="PreformattedText"/>
        <w:bidi w:val="0"/>
        <w:spacing w:before="0" w:after="0"/>
        <w:jc w:val="left"/>
        <w:rPr/>
      </w:pPr>
      <w:r>
        <w:rPr/>
        <w:t>Np3NY5IWqNrixkyc5S1pF/o6ms+YVZLSy97/AHQJwKihzrE2pQ3cJjjwoy1bHd2MfG4eSValijle10</w:t>
      </w:r>
    </w:p>
    <w:p>
      <w:pPr>
        <w:pStyle w:val="PreformattedText"/>
        <w:bidi w:val="0"/>
        <w:spacing w:before="0" w:after="0"/>
        <w:jc w:val="left"/>
        <w:rPr/>
      </w:pPr>
      <w:r>
        <w:rPr/>
        <w:t>vLQu2If5vQlyWMtDI1sOYrMEGJiKxP6cvDkS2HRQWMwZE1Xu2+9DuCwA6sDVmjrLeeqLEsE0vr2Ylm</w:t>
      </w:r>
    </w:p>
    <w:p>
      <w:pPr>
        <w:pStyle w:val="PreformattedText"/>
        <w:bidi w:val="0"/>
        <w:spacing w:before="0" w:after="0"/>
        <w:jc w:val="left"/>
        <w:rPr/>
      </w:pPr>
      <w:r>
        <w:rPr/>
        <w:t>qLK1OUCe1LfgqXCtmr6P8wgD2ciS5hCrX5ch0fpLKlEJDZfR2tAWFcmGcMKQaVY0FeFGSVK8aTwlJI</w:t>
      </w:r>
    </w:p>
    <w:p>
      <w:pPr>
        <w:pStyle w:val="PreformattedText"/>
        <w:bidi w:val="0"/>
        <w:spacing w:before="0" w:after="0"/>
        <w:jc w:val="left"/>
        <w:rPr/>
      </w:pPr>
      <w:r>
        <w:rPr/>
        <w:t>pSJJZg2O+3CGZ3xcMrPWqW5R63MWfcH6rcgSzKvdXd70FFaA1J9kWB2bjIms387cOTWLExWp4cxi8N</w:t>
      </w:r>
    </w:p>
    <w:p>
      <w:pPr>
        <w:pStyle w:val="PreformattedText"/>
        <w:bidi w:val="0"/>
        <w:spacing w:before="0" w:after="0"/>
        <w:jc w:val="left"/>
        <w:rPr/>
      </w:pPr>
      <w:r>
        <w:rPr/>
        <w:t>RycuFrxyQVZMv3BhMtda8e3pcX3BTh9SSzQMU88L+5Ay9MriSyzF1sDlp89sQmTJoKKhXUc+2kQ9pF</w:t>
      </w:r>
    </w:p>
    <w:p>
      <w:pPr>
        <w:pStyle w:val="PreformattedText"/>
        <w:bidi w:val="0"/>
        <w:spacing w:before="0" w:after="0"/>
        <w:jc w:val="left"/>
        <w:rPr/>
      </w:pPr>
      <w:r>
        <w:rPr/>
        <w:t>Z2tz08RjorL370tKlVWvWdLlrdzHUIKUEsUskMkeYjgWI3ykcPieN/et2RNmMzsukMasoXq9nmsSnA</w:t>
      </w:r>
    </w:p>
    <w:p>
      <w:pPr>
        <w:pStyle w:val="PreformattedText"/>
        <w:bidi w:val="0"/>
        <w:spacing w:before="0" w:after="0"/>
        <w:jc w:val="left"/>
        <w:rPr/>
      </w:pPr>
      <w:r>
        <w:rPr/>
        <w:t>ACgp/dAuO4KtdTFJDainZqcvrWZUE8iSFpBKkjSJCfucdIEisPamZrB/w0bcep2AKZxa4zDb4hQQFG</w:t>
      </w:r>
    </w:p>
    <w:p>
      <w:pPr>
        <w:pStyle w:val="PreformattedText"/>
        <w:bidi w:val="0"/>
        <w:spacing w:before="0" w:after="0"/>
        <w:jc w:val="left"/>
        <w:rPr/>
      </w:pPr>
      <w:r>
        <w:rPr/>
        <w:t>OYIhziRSbKenlq8GSx9KBr0sFvKXMRlMpTqVhFFXxd6GpPdqySYuzRdI4K9RJDj25si+7rOmCst1kN</w:t>
      </w:r>
    </w:p>
    <w:p>
      <w:pPr>
        <w:pStyle w:val="PreformattedText"/>
        <w:bidi w:val="0"/>
        <w:spacing w:before="0" w:after="0"/>
        <w:jc w:val="left"/>
        <w:rPr/>
      </w:pPr>
      <w:r>
        <w:rPr/>
        <w:t>aW6x++Js46M0S0sYjOayMorXWksQ1rFhJ7VqwkMsbSuhEkzzzVrQR6636kZk+7ulv8V7Yvdx6A0wI4</w:t>
      </w:r>
    </w:p>
    <w:p>
      <w:pPr>
        <w:pStyle w:val="PreformattedText"/>
        <w:bidi w:val="0"/>
        <w:spacing w:before="0" w:after="0"/>
        <w:jc w:val="left"/>
        <w:rPr/>
      </w:pPr>
      <w:r>
        <w:rPr/>
        <w:t>WYM/P1QdBVQqpdEMqdv2ch2vH3pZrdyVqea7l7U/lz1qmCxuBK2q2asYgY/IS2ZXGWnrwT/wAngKDH</w:t>
      </w:r>
    </w:p>
    <w:p>
      <w:pPr>
        <w:pStyle w:val="PreformattedText"/>
        <w:bidi w:val="0"/>
        <w:spacing w:before="0" w:after="0"/>
        <w:jc w:val="left"/>
        <w:rPr/>
      </w:pPr>
      <w:r>
        <w:rPr/>
        <w:t>z+jbbKshjrq1noQwlTgSyMQFzUL9HP3eq2q6JB1UNKICzFuixsRTjmrV4KaCGUGtZ3UMNOGlWNiaLH</w:t>
      </w:r>
    </w:p>
    <w:p>
      <w:pPr>
        <w:pStyle w:val="PreformattedText"/>
        <w:bidi w:val="0"/>
        <w:spacing w:before="0" w:after="0"/>
        <w:jc w:val="left"/>
        <w:rPr/>
      </w:pPr>
      <w:r>
        <w:rPr/>
        <w:t>sGukfbSx2DY/lRkANG+1y9lN0JKvVlmaYFCoVanDoVrV93LzqgFATU/qhQzUxUo1girVrTBK1gQS4+</w:t>
      </w:r>
    </w:p>
    <w:p>
      <w:pPr>
        <w:pStyle w:val="PreformattedText"/>
        <w:bidi w:val="0"/>
        <w:spacing w:before="0" w:after="0"/>
        <w:jc w:val="left"/>
        <w:rPr/>
      </w:pPr>
      <w:r>
        <w:rPr/>
        <w:t>u8EM/wBzXjFN9vSopYSWWJQ3LF3ZH7hn/wABMidQtW8NZqUKLvi8+7viSr1jvgxmUjFqhI6RRvaxGP</w:t>
      </w:r>
    </w:p>
    <w:p>
      <w:pPr>
        <w:pStyle w:val="PreformattedText"/>
        <w:bidi w:val="0"/>
        <w:spacing w:before="0" w:after="0"/>
        <w:jc w:val="left"/>
        <w:rPr/>
      </w:pPr>
      <w:r>
        <w:rPr/>
        <w:t>MUkGFtY63ajswvfWvHSsIkeVeSAtNJKu4s0qv3ZXk5QRp0Ih6kkjeesdXveL8+KHULSi5ikNoIZZWB</w:t>
      </w:r>
    </w:p>
    <w:p>
      <w:pPr>
        <w:pStyle w:val="PreformattedText"/>
        <w:bidi w:val="0"/>
        <w:spacing w:before="0" w:after="0"/>
        <w:jc w:val="left"/>
        <w:rPr/>
      </w:pPr>
      <w:r>
        <w:rPr/>
        <w:t>kszmNmhlo1MPPVtS+s0Uq4uahfuVwL1m3SSb+W2bH+Hy1eGxcygS4tTkcUBq5LDLhp+8QzFotzjHDz</w:t>
      </w:r>
    </w:p>
    <w:p>
      <w:pPr>
        <w:pStyle w:val="PreformattedText"/>
        <w:bidi w:val="0"/>
        <w:spacing w:before="0" w:after="0"/>
        <w:jc w:val="left"/>
        <w:rPr/>
      </w:pPr>
      <w:r>
        <w:rPr/>
        <w:t>25O4u3pKsP20j28StaLGTtia8CV7O8TNT7lyUkj4GBeU38pu2RvBz+vkMtyr+lxrTGriAAAp4t1dP6</w:t>
      </w:r>
    </w:p>
    <w:p>
      <w:pPr>
        <w:pStyle w:val="PreformattedText"/>
        <w:bidi w:val="0"/>
        <w:spacing w:before="0" w:after="0"/>
        <w:jc w:val="left"/>
        <w:rPr/>
      </w:pPr>
      <w:r>
        <w:rPr/>
        <w:t>v6QVQQpIbeOtwwf7ppVoM/bq1LdMcsbi5IhjO37dOWP1UuG5VhjyEzpllawLLFUIgz8izd1UnSNYkW</w:t>
      </w:r>
    </w:p>
    <w:p>
      <w:pPr>
        <w:pStyle w:val="PreformattedText"/>
        <w:bidi w:val="0"/>
        <w:spacing w:before="0" w:after="0"/>
        <w:jc w:val="left"/>
        <w:rPr/>
      </w:pPr>
      <w:r>
        <w:rPr/>
        <w:t>WGE8rN1FRUsu/SOXw+H6YGkwMA9oa3SYj8U6+mPTa08rSYlmGItQWlNiZph2/Yx1jJER5Wd0VhgLE3</w:t>
      </w:r>
    </w:p>
    <w:p>
      <w:pPr>
        <w:pStyle w:val="PreformattedText"/>
        <w:bidi w:val="0"/>
        <w:spacing w:before="0" w:after="0"/>
        <w:jc w:val="left"/>
        <w:rPr/>
      </w:pPr>
      <w:r>
        <w:rPr/>
        <w:t>GLNs9mbNe6GPq0FakxmmC5exv7uL1dsPVmYKBkwh52/YsSZTETwJbrTHN4g05K32luNQc/G1VMZHOr</w:t>
      </w:r>
    </w:p>
    <w:p>
      <w:pPr>
        <w:pStyle w:val="PreformattedText"/>
        <w:bidi w:val="0"/>
        <w:spacing w:before="0" w:after="0"/>
        <w:jc w:val="left"/>
        <w:rPr/>
      </w:pPr>
      <w:r>
        <w:rPr/>
        <w:t>M0sWc5NVFg8lzsn4vPDp4r3tqNa5eGkPMUWmpyp64eZLjHnMnWu1chWNTLZ2lPFlYocnNFemy0v84i</w:t>
      </w:r>
    </w:p>
    <w:p>
      <w:pPr>
        <w:pStyle w:val="PreformattedText"/>
        <w:bidi w:val="0"/>
        <w:spacing w:before="0" w:after="0"/>
        <w:jc w:val="left"/>
        <w:rPr/>
      </w:pPr>
      <w:r>
        <w:rPr/>
        <w:t>7jq4mMx27804jkzlOA+jn7yxrhz6dcp0aWQyisstb+cQRWNrX8Xn7MDy1VEkkXjG081q02Sm7gvUfw</w:t>
      </w:r>
    </w:p>
    <w:p>
      <w:pPr>
        <w:pStyle w:val="PreformattedText"/>
        <w:bidi w:val="0"/>
        <w:spacing w:before="0" w:after="0"/>
        <w:jc w:val="left"/>
        <w:rPr/>
      </w:pPr>
      <w:r>
        <w:rPr/>
        <w:t>WhjimW/lqsP/iGQSX00lzXtQK0fbbJz58YvLFGZa1+Lz5tggDAajdbD3ETNHk4a9gzySIJQHhrJbm+</w:t>
      </w:r>
    </w:p>
    <w:p>
      <w:pPr>
        <w:pStyle w:val="PreformattedText"/>
        <w:bidi w:val="0"/>
        <w:spacing w:before="0" w:after="0"/>
        <w:jc w:val="left"/>
        <w:rPr/>
      </w:pPr>
      <w:r>
        <w:rPr/>
        <w:t>7rRTNajm7VsAwLfhgX8eAai7YgP3UBacceqwABtvq1PFn7By/jESKr2CtsN822TkuTNd2bceM7bkqz</w:t>
      </w:r>
    </w:p>
    <w:p>
      <w:pPr>
        <w:pStyle w:val="PreformattedText"/>
        <w:bidi w:val="0"/>
        <w:spacing w:before="0" w:after="0"/>
        <w:jc w:val="left"/>
        <w:rPr/>
      </w:pPr>
      <w:r>
        <w:rPr/>
        <w:t>wyVsfGJnr0JsDYrYyWcxV7P2/GLCzcTF3A8jXswkbsx6kFEshARXTz8/R3oKoBQHPw9b7UCbfOi8Sx</w:t>
      </w:r>
    </w:p>
    <w:p>
      <w:pPr>
        <w:pStyle w:val="PreformattedText"/>
        <w:bidi w:val="0"/>
        <w:spacing w:before="0" w:after="0"/>
        <w:jc w:val="left"/>
        <w:rPr/>
      </w:pPr>
      <w:r>
        <w:rPr/>
        <w:t>Gq9O9ObLxV3FvFpXS2ssZaMTfcW8RBl29Zk82JM1GzpEcWnLo7TFSikXBvd8/wC6ArqLAdUwoZ93ax</w:t>
      </w:r>
    </w:p>
    <w:p>
      <w:pPr>
        <w:pStyle w:val="PreformattedText"/>
        <w:bidi w:val="0"/>
        <w:spacing w:before="0" w:after="0"/>
        <w:jc w:val="left"/>
        <w:rPr/>
      </w:pPr>
      <w:r>
        <w:rPr/>
        <w:t>twUpVsZGVrSWKVEuXkK2srJl2hsejkLdleMufnhCVbtZUoY5xb9vUJjhgxCCq+fxdbqwSyoYEkGkPu</w:t>
      </w:r>
    </w:p>
    <w:p>
      <w:pPr>
        <w:pStyle w:val="PreformattedText"/>
        <w:bidi w:val="0"/>
        <w:spacing w:before="0" w:after="0"/>
        <w:jc w:val="left"/>
        <w:rPr/>
      </w:pPr>
      <w:r>
        <w:rPr/>
        <w:t>6LL/AO82aME1dIpM+t+rNhMBY7ahvR8N4y7Tr5MifByrWLR41JkU4HHqsV9ecqMa15nojsDLeYalcv</w:t>
      </w:r>
    </w:p>
    <w:p>
      <w:pPr>
        <w:pStyle w:val="PreformattedText"/>
        <w:bidi w:val="0"/>
        <w:spacing w:before="0" w:after="0"/>
        <w:jc w:val="left"/>
        <w:rPr/>
      </w:pPr>
      <w:r>
        <w:rPr/>
        <w:t>45eyIy1CAGgaACuDJNXkx8L10laTRoixUrw+srU1r46FjYu1llM0tegm5ZbTPmnT7fqKKekVWBYfR+</w:t>
      </w:r>
    </w:p>
    <w:p>
      <w:pPr>
        <w:pStyle w:val="PreformattedText"/>
        <w:bidi w:val="0"/>
        <w:spacing w:before="0" w:after="0"/>
        <w:jc w:val="left"/>
        <w:rPr/>
      </w:pPr>
      <w:r>
        <w:rPr/>
        <w:t>nz2xZYgKTXOCEJhiyeOjmgpehLZjhtT2qN97FejcuQi4PWgm5ZejZjbWUtRxLNmxH9njl9YcelNZUR</w:t>
      </w:r>
    </w:p>
    <w:p>
      <w:pPr>
        <w:pStyle w:val="PreformattedText"/>
        <w:bidi w:val="0"/>
        <w:spacing w:before="0" w:after="0"/>
        <w:jc w:val="left"/>
        <w:rPr/>
      </w:pPr>
      <w:r>
        <w:rPr/>
        <w:t>3BLFe6Vr8N2mBBAWBY2xI+6K9ilcoGrLPajlx+Bevamp1Z/WEcWRgx1xHhnM2NvV68TR4ylcRJe2a3</w:t>
      </w:r>
    </w:p>
    <w:p>
      <w:pPr>
        <w:pStyle w:val="PreformattedText"/>
        <w:bidi w:val="0"/>
        <w:spacing w:before="0" w:after="0"/>
        <w:jc w:val="left"/>
        <w:rPr/>
      </w:pPr>
      <w:r>
        <w:rPr/>
        <w:t>AZmP1V9ylszpKYI266jW3f2/2wyWXM4YUJtiPwEVKbLDHU9OxCiNSatGajRLdFloZYxL60tE2ljlli</w:t>
      </w:r>
    </w:p>
    <w:p>
      <w:pPr>
        <w:pStyle w:val="PreformattedText"/>
        <w:bidi w:val="0"/>
        <w:spacing w:before="0" w:after="0"/>
        <w:jc w:val="left"/>
        <w:rPr/>
      </w:pPr>
      <w:r>
        <w:rPr/>
        <w:t>QGfMXOF2oq00YdHXphLKrLuSvhXz+8OKF6k8PrhGxHKXaq0RM89u1ZUmzVhuSXLBLZWDJ2zYjhbLTY</w:t>
      </w:r>
    </w:p>
    <w:p>
      <w:pPr>
        <w:pStyle w:val="PreformattedText"/>
        <w:bidi w:val="0"/>
        <w:spacing w:before="0" w:after="0"/>
        <w:jc w:val="left"/>
        <w:rPr/>
      </w:pPr>
      <w:r>
        <w:rPr/>
        <w:t>4MmQmi3U+w/w1M/eeOirNPTISoXP1ebm5wwBKkKxt8/hiW91m+ndCZSSfI+tax/b1pLeSoYavk5prG</w:t>
      </w:r>
    </w:p>
    <w:p>
      <w:pPr>
        <w:pStyle w:val="PreformattedText"/>
        <w:bidi w:val="0"/>
        <w:spacing w:before="0" w:after="0"/>
        <w:jc w:val="left"/>
        <w:rPr/>
      </w:pPr>
      <w:r>
        <w:rPr/>
        <w:t>LhOPepHSvGvWVKPqQ4J3aJ8TUVbOYjWeQDoYZEJagW4nqjrd3zpgIFysvEaxCpK8QW7+HTFb7VOUUV</w:t>
      </w:r>
    </w:p>
    <w:p>
      <w:pPr>
        <w:pStyle w:val="PreformattedText"/>
        <w:bidi w:val="0"/>
        <w:spacing w:before="0" w:after="0"/>
        <w:jc w:val="left"/>
        <w:rPr/>
      </w:pPr>
      <w:r>
        <w:rPr/>
        <w:t>GSaiMfLbLJCYpHM0mPSyFmWozNZyWQY3qx+0TpGubHd9EGKlaAnKO4I7s3omOCyJBYsvJcknpR8YxC</w:t>
      </w:r>
    </w:p>
    <w:p>
      <w:pPr>
        <w:pStyle w:val="PreformattedText"/>
        <w:bidi w:val="0"/>
        <w:spacing w:before="0" w:after="0"/>
        <w:jc w:val="left"/>
        <w:rPr/>
      </w:pPr>
      <w:r>
        <w:rPr/>
        <w:t>WysljJvJ6a35qw9PJ5ccor6qMbV/FR+qxdrSFDKK+Hz9MSCEbqERLu4aizpiZ6lGnDXkLGGXC9p5yG</w:t>
      </w:r>
    </w:p>
    <w:p>
      <w:pPr>
        <w:pStyle w:val="PreformattedText"/>
        <w:bidi w:val="0"/>
        <w:spacing w:before="0" w:after="0"/>
        <w:jc w:val="left"/>
        <w:rPr/>
      </w:pPr>
      <w:r>
        <w:rPr/>
        <w:t>KxZq24jAL2OzE7CSSpA4jx1Sq5bteqzTXz+IiibKt8j5s1br2MaU/L9oilU6QBR69UArFd68lSWGan</w:t>
      </w:r>
    </w:p>
    <w:p>
      <w:pPr>
        <w:pStyle w:val="PreformattedText"/>
        <w:bidi w:val="0"/>
        <w:spacing w:before="0" w:after="0"/>
        <w:jc w:val="left"/>
        <w:rPr/>
      </w:pPr>
      <w:r>
        <w:rPr/>
        <w:t>LFBUklEcNmS/XeG2QK0kuLZgc5j5bYZgpJbPTL6/HhE3RLOI0yp3fNYa00UUtzgMocSNbtQmSqa8nr</w:t>
      </w:r>
    </w:p>
    <w:p>
      <w:pPr>
        <w:pStyle w:val="PreformattedText"/>
        <w:bidi w:val="0"/>
        <w:spacing w:before="0" w:after="0"/>
        <w:jc w:val="left"/>
        <w:rPr/>
      </w:pPr>
      <w:r>
        <w:rPr/>
        <w:t>++6ZZrEdlFmkfKwoWmjd2jjkuIOTS8ML/wAJOXVVcwGAy7tvnzpgpFFIFPtQXyn2MgxDpPPVeDDSQ5</w:t>
      </w:r>
    </w:p>
    <w:p>
      <w:pPr>
        <w:pStyle w:val="PreformattedText"/>
        <w:bidi w:val="0"/>
        <w:spacing w:before="0" w:after="0"/>
        <w:jc w:val="left"/>
        <w:rPr/>
      </w:pPr>
      <w:r>
        <w:rPr/>
        <w:t>GvdDtIDA824YEpRN/JY46xQmh/xe3RN95E0nr8eisqsyOHtVe1c/d8P8YiA1TctTAT7mFkb2sCZHME</w:t>
      </w:r>
    </w:p>
    <w:p>
      <w:pPr>
        <w:pStyle w:val="PreformattedText"/>
        <w:bidi w:val="0"/>
        <w:spacing w:before="0" w:after="0"/>
        <w:jc w:val="left"/>
        <w:rPr/>
      </w:pPr>
      <w:r>
        <w:rPr/>
        <w:t>X2Q2832/qQiOl6XG1aKgmGmVMeQiVslPxsRcOhhVsmUF3S+Hu7q/2/FEhcGBoRTxRHp4GkT7W3FDwl</w:t>
      </w:r>
    </w:p>
    <w:p>
      <w:pPr>
        <w:pStyle w:val="PreformattedText"/>
        <w:bidi w:val="0"/>
        <w:spacing w:before="0" w:after="0"/>
        <w:jc w:val="left"/>
        <w:rPr/>
      </w:pPr>
      <w:r>
        <w:rPr/>
        <w:t>o1ZKMkNR7Ss80vCm2iA2RdDFMKjTgRX5Ob2OKRL0ASgV+cTldwNbWCFioFCa+2Dud/w81aoZ6FmrQh</w:t>
      </w:r>
    </w:p>
    <w:p>
      <w:pPr>
        <w:pStyle w:val="PreformattedText"/>
        <w:bidi w:val="0"/>
        <w:spacing w:before="0" w:after="0"/>
        <w:jc w:val="left"/>
        <w:rPr/>
      </w:pPr>
      <w:r>
        <w:rPr/>
        <w:t>vCBK1k3qhq2crEbFix3tCqyZbGGdGjadQTUuQy4qnut56tFlNGWlFppox97V1fKxAGpOeUJRwCb1Hj</w:t>
      </w:r>
    </w:p>
    <w:p>
      <w:pPr>
        <w:pStyle w:val="PreformattedText"/>
        <w:bidi w:val="0"/>
        <w:spacing w:before="0" w:after="0"/>
        <w:jc w:val="left"/>
        <w:rPr/>
      </w:pPr>
      <w:r>
        <w:rPr/>
        <w:t>rc50nSFzYxsWHVVMYkiQ1PAqzIXHCAMEwZX7mZkMy9OoLA1t+q3/n+MSLW0AOR+KMLDS1IXiECCvFQ</w:t>
      </w:r>
    </w:p>
    <w:p>
      <w:pPr>
        <w:pStyle w:val="PreformattedText"/>
        <w:bidi w:val="0"/>
        <w:spacing w:before="0" w:after="0"/>
        <w:jc w:val="left"/>
        <w:rPr/>
      </w:pPr>
      <w:r>
        <w:rPr/>
        <w:t>lW4skCWK8i2XISKnWVQ1iAyHhPXcGe5YUZFN1lZ+pEECiqGy+r3fOqBtmKk0PhjLuYQ085M1GPt+lV</w:t>
      </w:r>
    </w:p>
    <w:p>
      <w:pPr>
        <w:pStyle w:val="PreformattedText"/>
        <w:bidi w:val="0"/>
        <w:spacing w:before="0" w:after="0"/>
        <w:jc w:val="left"/>
        <w:rPr/>
      </w:pPr>
      <w:r>
        <w:rPr/>
        <w:t>uU8Wghxs1+Rlsy46oMt9/YyERe/k3jKpljFyqXvd/LndIy3U7DapqlGt01uZbd91N0DluaEVLNU8uL</w:t>
      </w:r>
    </w:p>
    <w:p>
      <w:pPr>
        <w:pStyle w:val="PreformattedText"/>
        <w:bidi w:val="0"/>
        <w:spacing w:before="0" w:after="0"/>
        <w:jc w:val="left"/>
        <w:rPr/>
      </w:pPr>
      <w:r>
        <w:rPr/>
        <w:t>2RFMjKwltF4pGigs3ZZ4bVirPIIfSENsXZar+bDKIUsekQk1GRBVb7iNuNWcGYuVNRd1WW5R5+6DoS</w:t>
      </w:r>
    </w:p>
    <w:p>
      <w:pPr>
        <w:pStyle w:val="PreformattedText"/>
        <w:bidi w:val="0"/>
        <w:spacing w:before="0" w:after="0"/>
        <w:jc w:val="left"/>
        <w:rPr/>
      </w:pPr>
      <w:r>
        <w:rPr/>
        <w:t>VUMc6RyDJWcfksbchsTRyrJkJa9iy0MkdCNYPtrvozQh0mtGvMa98jlClSSvbQiykhVBrJq2nhPPz9</w:t>
      </w:r>
    </w:p>
    <w:p>
      <w:pPr>
        <w:pStyle w:val="PreformattedText"/>
        <w:bidi w:val="0"/>
        <w:spacing w:before="0" w:after="0"/>
        <w:jc w:val="left"/>
        <w:rPr/>
      </w:pPr>
      <w:r>
        <w:rPr/>
        <w:t>cTYhpbVFSBCWZkl/3o7jtQRWZI3vrADbxEeCcLFSAlluxUZ2gw5ARI7UUXOCsDDkY/xjvppbOdJc2K</w:t>
      </w:r>
    </w:p>
    <w:p>
      <w:pPr>
        <w:pStyle w:val="PreformattedText"/>
        <w:bidi w:val="0"/>
        <w:spacing w:before="0" w:after="0"/>
        <w:jc w:val="left"/>
        <w:rPr/>
      </w:pPr>
      <w:r>
        <w:rPr/>
        <w:t>SOtp8/6wgqiSFOl4CoRGZFVGkU60JZZ4mlkk8XPUZtinMLI5s0jqtK16Nx/wDj9OHWUTvmXXDPV5/j</w:t>
      </w:r>
    </w:p>
    <w:p>
      <w:pPr>
        <w:pStyle w:val="PreformattedText"/>
        <w:bidi w:val="0"/>
        <w:spacing w:before="0" w:after="0"/>
        <w:jc w:val="left"/>
        <w:rPr/>
      </w:pPr>
      <w:r>
        <w:rPr/>
        <w:t>ECtQBXKDOKns0cbnVhkvUqwr43GZFakUVVrdO1k4p6kV+CSvIJIp8nWWSGHmDXydNbNjjWmVSICXW4</w:t>
      </w:r>
    </w:p>
    <w:p>
      <w:pPr>
        <w:pStyle w:val="PreformattedText"/>
        <w:bidi w:val="0"/>
        <w:spacing w:before="0" w:after="0"/>
        <w:jc w:val="left"/>
        <w:rPr/>
      </w:pPr>
      <w:r>
        <w:rPr/>
        <w:t>vaVt09ZonXQF5wJW6JpA0bRiTg6WPSdlaStctH0ysYTdKG1di2nLcy5ReG0rS8S7UZla8NnmuqpDfp</w:t>
      </w:r>
    </w:p>
    <w:p>
      <w:pPr>
        <w:pStyle w:val="PreformattedText"/>
        <w:bidi w:val="0"/>
        <w:spacing w:before="0" w:after="0"/>
        <w:jc w:val="left"/>
        <w:rPr/>
      </w:pPr>
      <w:r>
        <w:rPr/>
        <w:t>/uhXsRmaf7YdxfhQwtG0gWW1KtavMloTKZ5GilmaZZAtWOW0Gjln8pTvK9SsyLMW6g7BVFukA6fP7x</w:t>
      </w:r>
    </w:p>
    <w:p>
      <w:pPr>
        <w:pStyle w:val="PreformattedText"/>
        <w:bidi w:val="0"/>
        <w:spacing w:before="0" w:after="0"/>
        <w:jc w:val="left"/>
        <w:rPr/>
      </w:pPr>
      <w:r>
        <w:rPr/>
        <w:t>NWJNa3euCVeS3LgWKvTgit2LkdyGrRSmRXsZWusGLyh5iKjWs3Yo3gpVR6lLIL9xkXSvINvKJGHbSN</w:t>
      </w:r>
    </w:p>
    <w:p>
      <w:pPr>
        <w:pStyle w:val="PreformattedText"/>
        <w:bidi w:val="0"/>
        <w:spacing w:before="0" w:after="0"/>
        <w:jc w:val="left"/>
        <w:rPr/>
      </w:pPr>
      <w:r>
        <w:rPr/>
        <w:t>TNq09bq9u+FNF85Wz3LAz76jYimc2I2lrLIPtpLH3EiSGVI7s1yaFIw0ckgWG5aCepWtJC1OMLuQy0</w:t>
      </w:r>
    </w:p>
    <w:p>
      <w:pPr>
        <w:pStyle w:val="PreformattedText"/>
        <w:bidi w:val="0"/>
        <w:spacing w:before="0" w:after="0"/>
        <w:jc w:val="left"/>
        <w:rPr/>
      </w:pPr>
      <w:r>
        <w:rPr/>
        <w:t>lQzDV7fPnhhmQo1oeobz5/aEnkkcTpItmKGWWLk1hIKMSqbI9BbFAL/hJnsp4qMT9vbWO3Z0kzBhrM</w:t>
      </w:r>
    </w:p>
    <w:p>
      <w:pPr>
        <w:pStyle w:val="PreformattedText"/>
        <w:bidi w:val="0"/>
        <w:spacing w:before="0" w:after="0"/>
        <w:jc w:val="left"/>
        <w:rPr/>
      </w:pPr>
      <w:r>
        <w:rPr/>
        <w:t>YKymnnz/AC60RaWOkvGs+fNY5E0n8slRSyQz5qR5v/EJ3hkeGozGS6zlEgvGzJr75k9PGXP8NR/Bsk</w:t>
      </w:r>
    </w:p>
    <w:p>
      <w:pPr>
        <w:pStyle w:val="PreformattedText"/>
        <w:bidi w:val="0"/>
        <w:spacing w:before="0" w:after="0"/>
        <w:jc w:val="left"/>
        <w:rPr/>
      </w:pPr>
      <w:r>
        <w:rPr/>
        <w:t>9AM0NNVbc7eqpt4u3vfpgtLnBoLpfPz5aGdUWBEeDAEogsQmd6715ZLDS4+IUa/L0Wmn9Z6lZGAFtZ</w:t>
      </w:r>
    </w:p>
    <w:p>
      <w:pPr>
        <w:pStyle w:val="PreformattedText"/>
        <w:bidi w:val="0"/>
        <w:spacing w:before="0" w:after="0"/>
        <w:jc w:val="left"/>
        <w:rPr/>
      </w:pPr>
      <w:r>
        <w:rPr/>
        <w:t>Y73GCZUNmSrWZFVDjVVrc7u729nr4oGzKGA4szCViYXGWSm1meVmWWFoIIo2QxRuRMDZjKzRCE2tMo</w:t>
      </w:r>
    </w:p>
    <w:p>
      <w:pPr>
        <w:pStyle w:val="PreformattedText"/>
        <w:bidi w:val="0"/>
        <w:spacing w:before="0" w:after="0"/>
        <w:jc w:val="left"/>
        <w:rPr/>
      </w:pPr>
      <w:r>
        <w:rPr/>
        <w:t>CiD7nGVk5RI3UTUFWX7rftXN56sNotIaOd0x23oYOlZDz044MVXrAYWK2pWnTEhgorUVBkKkWPsQtH</w:t>
      </w:r>
    </w:p>
    <w:p>
      <w:pPr>
        <w:pStyle w:val="PreformattedText"/>
        <w:bidi w:val="0"/>
        <w:spacing w:before="0" w:after="0"/>
        <w:jc w:val="left"/>
        <w:rPr/>
      </w:pPr>
      <w:r>
        <w:rPr/>
        <w:t>HNKXNKwtu2fuYePQ5rCbagYVVd1pbUv4fN0SkMtxzNGJ63e88oj+QlRavtiuJclrpJZb7yC1WneWyJ</w:t>
      </w:r>
    </w:p>
    <w:p>
      <w:pPr>
        <w:pStyle w:val="PreformattedText"/>
        <w:bidi w:val="0"/>
        <w:spacing w:before="0" w:after="0"/>
        <w:jc w:val="left"/>
        <w:rPr/>
      </w:pPr>
      <w:r>
        <w:rPr/>
        <w:t>Ky2QU5NJPJXjHD5t2q0c8jCvLxYxmfNI8xQppnnd9fvdnNoQUKxQcKxFyDBMjLUr2Z0knkqB5JJaVi</w:t>
      </w:r>
    </w:p>
    <w:p>
      <w:pPr>
        <w:pStyle w:val="PreformattedText"/>
        <w:bidi w:val="0"/>
        <w:spacing w:before="0" w:after="0"/>
        <w:jc w:val="left"/>
        <w:rPr/>
      </w:pPr>
      <w:r>
        <w:rPr/>
        <w:t>KZVYiA8gtxeaxtXZwIy6xq/GGtxZkLEkUWi7vZ4f4/7YaYqUBqVDcXeiLW7yTmJZmf1UjkKq0pT0hz</w:t>
      </w:r>
    </w:p>
    <w:p>
      <w:pPr>
        <w:pStyle w:val="PreformattedText"/>
        <w:bidi w:val="0"/>
        <w:spacing w:before="0" w:after="0"/>
        <w:jc w:val="left"/>
        <w:rPr/>
      </w:pPr>
      <w:r>
        <w:rPr/>
        <w:t>AWOzCIgIVcheAJ8Bv8zsqgBZltuLBRcK/7YMGC5mKlyolXIKZNeoXgd3X2kSSOTx48jse/x+vXL45X</w:t>
      </w:r>
    </w:p>
    <w:p>
      <w:pPr>
        <w:pStyle w:val="PreformattedText"/>
        <w:bidi w:val="0"/>
        <w:spacing w:before="0" w:after="0"/>
        <w:jc w:val="left"/>
        <w:rPr/>
      </w:pPr>
      <w:r>
        <w:rPr/>
        <w:t>l4qh4qrdb4o2MKQ0qoGWqLYoTLMuMewREGorBCyWpTwkrMYWjVbTMlUiGVkjZAUBkVmT0mk49CiFjL</w:t>
      </w:r>
    </w:p>
    <w:p>
      <w:pPr>
        <w:pStyle w:val="PreformattedText"/>
        <w:bidi w:val="0"/>
        <w:spacing w:before="0" w:after="0"/>
        <w:jc w:val="left"/>
        <w:rPr/>
      </w:pPr>
      <w:r>
        <w:rPr/>
        <w:t>dwa28V3d97n2f9ozZhFHTrViUUgyOAdwLCQTKssx9GeuPVFzbE+i0EYadEQPLX9CtFqxVlHGyiZvaG</w:t>
      </w:r>
    </w:p>
    <w:p>
      <w:pPr>
        <w:pStyle w:val="PreformattedText"/>
        <w:bidi w:val="0"/>
        <w:spacing w:before="0" w:after="0"/>
        <w:jc w:val="left"/>
        <w:rPr/>
      </w:pPr>
      <w:r>
        <w:rPr/>
        <w:t>U9rVouXVu5Lxad2kaliqVmKykkMrefPeib0o45IMjE0raixwkh/8TTEotuGWKH7atQlQxZC0YLUlOC</w:t>
      </w:r>
    </w:p>
    <w:p>
      <w:pPr>
        <w:pStyle w:val="PreformattedText"/>
        <w:bidi w:val="0"/>
        <w:spacing w:before="0" w:after="0"/>
        <w:jc w:val="left"/>
        <w:rPr/>
      </w:pPr>
      <w:r>
        <w:rPr/>
        <w:t>uXSpevZC3crPFNXZeisBLtZy0wrTgy1flTvdU9WINUdTOv4fP2d0JUwkgNivFBYglscUqVFsiB5FgE</w:t>
      </w:r>
    </w:p>
    <w:p>
      <w:pPr>
        <w:pStyle w:val="PreformattedText"/>
        <w:bidi w:val="0"/>
        <w:spacing w:before="0" w:after="0"/>
        <w:jc w:val="left"/>
        <w:rPr/>
      </w:pPr>
      <w:r>
        <w:rPr/>
        <w:t>CxUnkBdolhhkr1n0btCpVt2W9SIrtwQaNbcR3fPwr3RVomwzK05QX9axLGzmaEswN7hIYq9aSa+pea</w:t>
      </w:r>
    </w:p>
    <w:p>
      <w:pPr>
        <w:pStyle w:val="PreformattedText"/>
        <w:bidi w:val="0"/>
        <w:spacing w:before="0" w:after="0"/>
        <w:jc w:val="left"/>
        <w:rPr/>
      </w:pPr>
      <w:r>
        <w:rPr/>
        <w:t>3xh4rAtqnDyeaNDTmxtWGCdIJLPRCWIfLOnq8/tAQRU9oix+1ILuU7Zv0YMfmcpclizNc1quG7alp3</w:t>
      </w:r>
    </w:p>
    <w:p>
      <w:pPr>
        <w:pStyle w:val="PreformattedText"/>
        <w:bidi w:val="0"/>
        <w:spacing w:before="0" w:after="0"/>
        <w:jc w:val="left"/>
        <w:rPr/>
      </w:pPr>
      <w:r>
        <w:rPr/>
        <w:t>cfZoJm7FLum/ljHZgkK4Frd/DGblWw9FYcbYSeZoy/QTJiK0tRcBndy8XveHlEZk5agMMperxf6+2I</w:t>
      </w:r>
    </w:p>
    <w:p>
      <w:pPr>
        <w:pStyle w:val="PreformattedText"/>
        <w:bidi w:val="0"/>
        <w:spacing w:before="0" w:after="0"/>
        <w:jc w:val="left"/>
        <w:rPr/>
      </w:pPr>
      <w:r>
        <w:rPr/>
        <w:t>/WngWSOZLFCSrcilt1Z5bVl8fJHGqXXa5Wt7sLiUSGO3fh2uWxsS0aP4lZyDaQMpYhhu3XXavi6vW7</w:t>
      </w:r>
    </w:p>
    <w:p>
      <w:pPr>
        <w:pStyle w:val="PreformattedText"/>
        <w:bidi w:val="0"/>
        <w:spacing w:before="0" w:after="0"/>
        <w:jc w:val="left"/>
        <w:rPr/>
      </w:pPr>
      <w:r>
        <w:rPr/>
        <w:t>3KBmYXNQuX90PWs+GbIgTWIUs2ponk9GdJ53js/d5WempSraYGO3asxf4HIN9piraRyc16RmTCTkFa</w:t>
      </w:r>
    </w:p>
    <w:p>
      <w:pPr>
        <w:pStyle w:val="PreformattedText"/>
        <w:bidi w:val="0"/>
        <w:spacing w:before="0" w:after="0"/>
        <w:jc w:val="left"/>
        <w:rPr/>
      </w:pPr>
      <w:r>
        <w:rPr/>
        <w:t>nIZlR7v5/DCopNDugrjYYKuP7zq2kgfKxw070KXcVbu5WBqOQrWcriJY65FWrDHFdhuZbH3T6F21NV</w:t>
      </w:r>
    </w:p>
    <w:p>
      <w:pPr>
        <w:pStyle w:val="PreformattedText"/>
        <w:bidi w:val="0"/>
        <w:spacing w:before="0" w:after="0"/>
        <w:jc w:val="left"/>
        <w:rPr/>
      </w:pPr>
      <w:r>
        <w:rPr/>
        <w:t>p4qcOip01WJZmllrD5r2+Id7hiExWBQoQy182w1leH1VWMKmo44jIYJsmVipSiSWCSGcJJmK9O06SW</w:t>
      </w:r>
    </w:p>
    <w:p>
      <w:pPr>
        <w:pStyle w:val="PreformattedText"/>
        <w:bidi w:val="0"/>
        <w:spacing w:before="0" w:after="0"/>
        <w:jc w:val="left"/>
        <w:rPr/>
      </w:pPr>
      <w:r>
        <w:rPr/>
        <w:t>o/GTjy8yV42lhrdItL6V0U617M7f7vFzuiQBKkkRlPHKZbBtG7HCsEUEJtSxrckWlaWRrcxtKy5B69</w:t>
      </w:r>
    </w:p>
    <w:p>
      <w:pPr>
        <w:pStyle w:val="PreformattedText"/>
        <w:bidi w:val="0"/>
        <w:spacing w:before="0" w:after="0"/>
        <w:jc w:val="left"/>
        <w:rPr/>
      </w:pPr>
      <w:r>
        <w:rPr/>
        <w:t>mWNmyNYfcWcpYSC3G0UbcYvQXTFYsU39X89PxLxRJQGPqiTYKV6GOyEFwYnG1qttTPEbtunYhn9C/V</w:t>
      </w:r>
    </w:p>
    <w:p>
      <w:pPr>
        <w:pStyle w:val="PreformattedText"/>
        <w:bidi w:val="0"/>
        <w:spacing w:before="0" w:after="0"/>
        <w:jc w:val="left"/>
        <w:rPr/>
      </w:pPr>
      <w:r>
        <w:rPr/>
        <w:t>W49umzDG04bkkaRCOY4jPZ24kViIrC3GAai9I9K13E6vq4fp60SK3mnNfzhjDYmVYpqkIqvBXotHFj</w:t>
      </w:r>
    </w:p>
    <w:p>
      <w:pPr>
        <w:pStyle w:val="PreformattedText"/>
        <w:bidi w:val="0"/>
        <w:spacing w:before="0" w:after="0"/>
        <w:jc w:val="left"/>
        <w:rPr/>
      </w:pPr>
      <w:r>
        <w:rPr/>
        <w:t>zYWrStRSrVP3cs5cffR3DtyC1HJ5S0EXikClZSpocheGp6vd8XnMwVksWtxr6/Pn7oWR2KiusYEird</w:t>
      </w:r>
    </w:p>
    <w:p>
      <w:pPr>
        <w:pStyle w:val="PreformattedText"/>
        <w:bidi w:val="0"/>
        <w:spacing w:before="0" w:after="0"/>
        <w:jc w:val="left"/>
        <w:rPr/>
      </w:pPr>
      <w:r>
        <w:rPr/>
        <w:t>rQmJYrclaSG4sclOnDXdpLscE0+hSnBW5lJppq0zww8erT0pVRcPUKn4vD+8V2amXKsKYmGKS5cr5X</w:t>
      </w:r>
    </w:p>
    <w:p>
      <w:pPr>
        <w:pStyle w:val="PreformattedText"/>
        <w:bidi w:val="0"/>
        <w:spacing w:before="0" w:after="0"/>
        <w:jc w:val="left"/>
        <w:rPr/>
      </w:pPr>
      <w:r>
        <w:rPr/>
        <w:t>7T0Ja2RgrmTH5buR6dmCvNFjXx1Sg8dzI5WHJMtXHyqrzV8hemtWVkq1uPVBmbMNVT6m3/6Q8wkoGX</w:t>
      </w:r>
    </w:p>
    <w:p>
      <w:pPr>
        <w:pStyle w:val="PreformattedText"/>
        <w:bidi w:val="0"/>
        <w:spacing w:before="0" w:after="0"/>
        <w:jc w:val="left"/>
        <w:rPr/>
      </w:pPr>
      <w:r>
        <w:rPr/>
        <w:t>fXVASo8e2eSxFVv/bMIOEkl2FYaY+2FiOaunMywlvtaOQgKySWmsWLiuiBuiy3UrcZgB8NTu4fiiSm</w:t>
      </w:r>
    </w:p>
    <w:p>
      <w:pPr>
        <w:pStyle w:val="PreformattedText"/>
        <w:bidi w:val="0"/>
        <w:spacing w:before="0" w:after="0"/>
        <w:jc w:val="left"/>
        <w:rPr/>
      </w:pPr>
      <w:r>
        <w:rPr/>
        <w:t>lxI3wio+4dxHZljni5xxQQwxxObssD14+P3a+jSheL1IYCm6V2tHZscY5jvpwrTDonFRq5W3fa6sK4</w:t>
      </w:r>
    </w:p>
    <w:p>
      <w:pPr>
        <w:pStyle w:val="PreformattedText"/>
        <w:bidi w:val="0"/>
        <w:spacing w:before="0" w:after="0"/>
        <w:jc w:val="left"/>
        <w:rPr/>
      </w:pPr>
      <w:r>
        <w:rPr/>
        <w:t>AAlLrjDzDxNJNa5PVkqx1qyTJcy02FkyFv1q8320VdHjS3bmgj9Kvh53RoKUc1ms6y8G6qBAZzWAaR</w:t>
      </w:r>
    </w:p>
    <w:p>
      <w:pPr>
        <w:pStyle w:val="PreformattedText"/>
        <w:bidi w:val="0"/>
        <w:spacing w:before="0" w:after="0"/>
        <w:jc w:val="left"/>
        <w:rPr/>
      </w:pPr>
      <w:r>
        <w:rPr/>
        <w:t>qz4vPdg7MtJYbSK6bV86YaVxHNk7KxOJ6trJrBTbC07YjtRXFlrDVk7lsV0+y1Wrf/jCjSrvbi9QOe</w:t>
      </w:r>
    </w:p>
    <w:p>
      <w:pPr>
        <w:pStyle w:val="PreformattedText"/>
        <w:bidi w:val="0"/>
        <w:spacing w:before="0" w:after="0"/>
        <w:jc w:val="left"/>
        <w:rPr/>
      </w:pPr>
      <w:r>
        <w:rPr/>
        <w:t>RJJdFBtZTc1tvm6GcSqCm+FoK4eQyCaSeBLNiSO400XHKTzKyxZAzQur1IrKx6+7CLAtGqsV6NHmYm</w:t>
      </w:r>
    </w:p>
    <w:p>
      <w:pPr>
        <w:pStyle w:val="PreformattedText"/>
        <w:bidi w:val="0"/>
        <w:spacing w:before="0" w:after="0"/>
        <w:jc w:val="left"/>
        <w:rPr/>
      </w:pPr>
      <w:r>
        <w:rPr/>
        <w:t>S3M62grnd70QY5AU/wBsKYmlWtWJqZDPLlcdksZHHTqoZJLkdeTKPj7eIyUqx06mqi2rVWOUWoK0ML</w:t>
      </w:r>
    </w:p>
    <w:p>
      <w:pPr>
        <w:pStyle w:val="PreformattedText"/>
        <w:bidi w:val="0"/>
        <w:spacing w:before="0" w:after="0"/>
        <w:jc w:val="left"/>
        <w:rPr/>
      </w:pPr>
      <w:r>
        <w:rPr/>
        <w:t>Yt35+iSCxtJIrQ/hzNbvtQGtlbd6iIn6wLGaU2JnmElzJ5GHaGa3KeEdu1ka8XovPpttZIjisTzQYy</w:t>
      </w:r>
    </w:p>
    <w:p>
      <w:pPr>
        <w:pStyle w:val="PreformattedText"/>
        <w:bidi w:val="0"/>
        <w:spacing w:before="0" w:after="0"/>
        <w:jc w:val="left"/>
        <w:rPr/>
      </w:pPr>
      <w:r>
        <w:rPr/>
        <w:t>/AJUB6Cq3AGWp5tp0+fKxbvA61eyPqyErjj6aSkupDerE6NMzEtInELpZAEY6HgcdN15JHfG6oy5w1</w:t>
      </w:r>
    </w:p>
    <w:p>
      <w:pPr>
        <w:pStyle w:val="PreformattedText"/>
        <w:bidi w:val="0"/>
        <w:spacing w:before="0" w:after="0"/>
        <w:jc w:val="left"/>
        <w:rPr/>
      </w:pPr>
      <w:r>
        <w:rPr/>
        <w:t>KuzCQ8wGRgX4ABq7Aq6qC3tb8p8648fax30vbERUmmamOc5RGGTb8GLgFkUwqQVVQBss5Vvb8/5jx1</w:t>
      </w:r>
    </w:p>
    <w:p>
      <w:pPr>
        <w:pStyle w:val="PreformattedText"/>
        <w:bidi w:val="0"/>
        <w:spacing w:before="0" w:after="0"/>
        <w:jc w:val="left"/>
        <w:rPr/>
      </w:pPr>
      <w:r>
        <w:rPr/>
        <w:t>0ock5gb/AD9cJ+mVkIdACIBCS/PQViXjlZSRz5AAkD/zf09KBMa1yNV3xzWwrLyYb5OjF3VUChXMe1</w:t>
      </w:r>
    </w:p>
    <w:p>
      <w:pPr>
        <w:pStyle w:val="PreformattedText"/>
        <w:bidi w:val="0"/>
        <w:spacing w:before="0" w:after="0"/>
        <w:jc w:val="left"/>
        <w:rPr/>
      </w:pPr>
      <w:r>
        <w:rPr/>
        <w:t>JEQI3ojY93VuUTcvigfshONuMj8mY+pIzBPmNQwcxyR+AyoxTZGgw4cuPWxgmA4jFLFMWJt31/0ggu</w:t>
      </w:r>
    </w:p>
    <w:p>
      <w:pPr>
        <w:pStyle w:val="PreformattedText"/>
        <w:bidi w:val="0"/>
        <w:spacing w:before="0" w:after="0"/>
        <w:jc w:val="left"/>
        <w:rPr/>
      </w:pPr>
      <w:r>
        <w:rPr/>
        <w:t>1LM3wY1k8niheU+GeR/iMqdH5Y8eujwxyz610YU+lwjIAAyqwDlNj8IOAFRCYx8fnIOwT40vVqKzVY</w:t>
      </w:r>
    </w:p>
    <w:p>
      <w:pPr>
        <w:pStyle w:val="PreformattedText"/>
        <w:bidi w:val="0"/>
        <w:spacing w:before="0" w:after="0"/>
        <w:jc w:val="left"/>
        <w:rPr/>
      </w:pPr>
      <w:r>
        <w:rPr/>
        <w:t>CgrGAEYUpKnqRPxDSHhtvUJDsX5ajI46AXRB6UOpqKxyRFIUxvJ6aHgSCORIVQyrwG3H4fg/JLN7eg</w:t>
      </w:r>
    </w:p>
    <w:p>
      <w:pPr>
        <w:pStyle w:val="PreformattedText"/>
        <w:bidi w:val="0"/>
        <w:spacing w:before="0" w:after="0"/>
        <w:jc w:val="left"/>
        <w:rPr/>
      </w:pPr>
      <w:r>
        <w:rPr/>
        <w:t>zQDkd1IIoqfUIxiHprxDqJghQoFIKyHkqsd7YyBuJC/GlHnrIxVbWzjQw54csmhmyIJHkLM3KLTkSF</w:t>
      </w:r>
    </w:p>
    <w:p>
      <w:pPr>
        <w:pStyle w:val="PreformattedText"/>
        <w:bidi w:val="0"/>
        <w:spacing w:before="0" w:after="0"/>
        <w:jc w:val="left"/>
        <w:rPr/>
      </w:pPr>
      <w:r>
        <w:rPr/>
        <w:t>lkVQAVZVXYLe7YHjz1zzm0nIt560bUthupmv7w3YgD0/TgCqsjF2BA4uio3DYDcgvHlsaHhV6gCWZS</w:t>
      </w:r>
    </w:p>
    <w:p>
      <w:pPr>
        <w:pStyle w:val="PreformattedText"/>
        <w:bidi w:val="0"/>
        <w:spacing w:before="0" w:after="0"/>
        <w:jc w:val="left"/>
        <w:rPr/>
      </w:pPr>
      <w:r>
        <w:rPr/>
        <w:t>RatIIcwfXCUaKqbV5m9NRIjCQGR9spIlJJ93FdfqCD/y9XpA1AgZUipMGhsgq0Xz70L60HQ6CEMI5B</w:t>
      </w:r>
    </w:p>
    <w:p>
      <w:pPr>
        <w:pStyle w:val="PreformattedText"/>
        <w:bidi w:val="0"/>
        <w:spacing w:before="0" w:after="0"/>
        <w:jc w:val="left"/>
        <w:rPr/>
      </w:pPr>
      <w:r>
        <w:rPr/>
        <w:t>GqRaZUHGKSPYB2dEjbNx17eXW1J4B7DGZNpVra1hLSKTGqFOQk86YOyxhS0el/92zEHkDv8P8AL1al</w:t>
      </w:r>
    </w:p>
    <w:p>
      <w:pPr>
        <w:pStyle w:val="PreformattedText"/>
        <w:bidi w:val="0"/>
        <w:spacing w:before="0" w:after="0"/>
        <w:jc w:val="left"/>
        <w:rPr/>
      </w:pPr>
      <w:r>
        <w:rPr/>
        <w:t>gHI5ssU2plQZfZhN2RodH1HLrEss7RgsdMDGePH2P6XghV/QN/V0U7szU+KI+Kz74SYxkB+IlEasdK</w:t>
      </w:r>
    </w:p>
    <w:p>
      <w:pPr>
        <w:pStyle w:val="PreformattedText"/>
        <w:bidi w:val="0"/>
        <w:spacing w:before="0" w:after="0"/>
        <w:jc w:val="left"/>
        <w:rPr/>
      </w:pPr>
      <w:r>
        <w:rPr/>
        <w:t>qtGjKPa5jKe4k7I1of26qTBuyg8osVpvt7eyEzGxdJOAMwIeRYyODoPYyFEHGSHi3qD9RxHWRiwTRw</w:t>
      </w:r>
    </w:p>
    <w:p>
      <w:pPr>
        <w:pStyle w:val="PreformattedText"/>
        <w:bidi w:val="0"/>
        <w:spacing w:before="0" w:after="0"/>
        <w:jc w:val="left"/>
        <w:rPr/>
      </w:pPr>
      <w:r>
        <w:rPr/>
        <w:t>M40pBNaAX1HkwysKZW9rO/JSTGWUWDJE3L1lVuPLkjfAU+2P9usCaKn6TGoDQg9kIFmDHwG5c4mZh8</w:t>
      </w:r>
    </w:p>
    <w:p>
      <w:pPr>
        <w:pStyle w:val="PreformattedText"/>
        <w:bidi w:val="0"/>
        <w:spacing w:before="0" w:after="0"/>
        <w:jc w:val="left"/>
        <w:rPr/>
      </w:pPr>
      <w:r>
        <w:rPr/>
        <w:t>q2w5050jL+UaGwvtXoDAGpO+kHBqd1y0jsRueSBJQDGYyQqmTfFR64TkAx0qqAR5VvcOgwoR2gkPEM</w:t>
      </w:r>
    </w:p>
    <w:p>
      <w:pPr>
        <w:pStyle w:val="PreformattedText"/>
        <w:bidi w:val="0"/>
        <w:spacing w:before="0" w:after="0"/>
        <w:jc w:val="left"/>
        <w:rPr/>
      </w:pPr>
      <w:r>
        <w:rPr/>
        <w:t>zcdsvKVo43VSQrOw+QfzAnW9EHx0oUZcWYhwjzchIwUopeIFRpTwOgqged8mJbpQ4qTQb2hZ+EroJH</w:t>
      </w:r>
    </w:p>
    <w:p>
      <w:pPr>
        <w:pStyle w:val="PreformattedText"/>
        <w:bidi w:val="0"/>
        <w:spacing w:before="0" w:after="0"/>
        <w:jc w:val="left"/>
        <w:rPr/>
      </w:pPr>
      <w:r>
        <w:rPr/>
        <w:t>Zw0aiR/T9Xyq7YMFJYk+0cR5Jfl+vhQgASVqKxgupGQiVeYRvckSONke2Ir+UNxKk78px/qPSh7WIJ</w:t>
      </w:r>
    </w:p>
    <w:p>
      <w:pPr>
        <w:pStyle w:val="PreformattedText"/>
        <w:bidi w:val="0"/>
        <w:spacing w:before="0" w:after="0"/>
        <w:jc w:val="left"/>
        <w:rPr/>
      </w:pPr>
      <w:r>
        <w:rPr/>
        <w:t>C5QHzdwUMLmcgXBahh79zjwJXlFBKI2kBXRd5G/Ifn2qfb7urOAk9Pj8HKIqrTEVvduWAz3ZJM+bXN</w:t>
      </w:r>
    </w:p>
    <w:p>
      <w:pPr>
        <w:pStyle w:val="PreformattedText"/>
        <w:bidi w:val="0"/>
        <w:spacing w:before="0" w:after="0"/>
        <w:jc w:val="left"/>
        <w:rPr/>
      </w:pPr>
      <w:r>
        <w:rPr/>
        <w:t>VZvipHk33U7N9hBJXBezdhm4xo0ZYWWsyf4f15WjM6xetofspCL4Xr2Z6KQALc483QAkk1q36o1i7m</w:t>
      </w:r>
    </w:p>
    <w:p>
      <w:pPr>
        <w:pStyle w:val="PreformattedText"/>
        <w:bidi w:val="0"/>
        <w:spacing w:before="0" w:after="0"/>
        <w:jc w:val="left"/>
        <w:rPr/>
      </w:pPr>
      <w:r>
        <w:rPr/>
        <w:t>tR2ZbFkzKyS2ZmZnkMjOh5R/4iVNOSOGgWCMoXX9R6ZWDDIwRWFCCNUVdm0NVrFVjKsgkdZFCLXm4x</w:t>
      </w:r>
    </w:p>
    <w:p>
      <w:pPr>
        <w:pStyle w:val="PreformattedText"/>
        <w:bidi w:val="0"/>
        <w:spacing w:before="0" w:after="0"/>
        <w:jc w:val="left"/>
        <w:rPr/>
      </w:pPr>
      <w:r>
        <w:rPr/>
        <w:t>oiwwyJ51FwX3cTtR5VdszdU5iutQD/ABaDyxVcgN0BKcksUN6zMDIK0aNWWHHSX0jd2Yn/ABqTKMUx</w:t>
      </w:r>
    </w:p>
    <w:p>
      <w:pPr>
        <w:pStyle w:val="PreformattedText"/>
        <w:bidi w:val="0"/>
        <w:spacing w:before="0" w:after="0"/>
        <w:jc w:val="left"/>
        <w:rPr/>
      </w:pPr>
      <w:r>
        <w:rPr/>
        <w:t>EC8HfmsrJx1qNlMQSoYkmqq1ugv+Lqe0+7DOhYBgwW312xCrk3roEAXjC8c3GUMDzm3JIJ9AcoS/E6</w:t>
      </w:r>
    </w:p>
    <w:p>
      <w:pPr>
        <w:pStyle w:val="PreformattedText"/>
        <w:bidi w:val="0"/>
        <w:spacing w:before="0" w:after="0"/>
        <w:jc w:val="left"/>
        <w:rPr/>
      </w:pPr>
      <w:r>
        <w:rPr/>
        <w:t>A4gKEY6SVuqZcc6U+n8XVtiwjgkU38oEQNC01tysDolSXwBYsRFSA6HkgDQqJCxErjx623Uyzx8RS2</w:t>
      </w:r>
    </w:p>
    <w:p>
      <w:pPr>
        <w:pStyle w:val="PreformattedText"/>
        <w:bidi w:val="0"/>
        <w:spacing w:before="0" w:after="0"/>
        <w:jc w:val="left"/>
        <w:rPr/>
      </w:pPr>
      <w:r>
        <w:rPr/>
        <w:t>VHZgMrW3ebvPrgkwFlQEW2nnFm/Q2dE+rvaSvJLXNx8lj5CPyxmxi7Fcj1CwFYqJFTkPEfJCNzer0b</w:t>
      </w:r>
    </w:p>
    <w:p>
      <w:pPr>
        <w:pStyle w:val="PreformattedText"/>
        <w:bidi w:val="0"/>
        <w:spacing w:before="0" w:after="0"/>
        <w:jc w:val="left"/>
        <w:rPr/>
      </w:pPr>
      <w:r>
        <w:rPr/>
        <w:t>Z7q2OkK1ULVX3dP8fOqKmOUdEG4bTG4d+5ELUMVVZpJqUV4XJYLc1ly7tXWrH9nI7PE0ckPASpv1wv</w:t>
      </w:r>
    </w:p>
    <w:p>
      <w:pPr>
        <w:pStyle w:val="PreformattedText"/>
        <w:bidi w:val="0"/>
        <w:spacing w:before="0" w:after="0"/>
        <w:jc w:val="left"/>
        <w:rPr/>
      </w:pPr>
      <w:r>
        <w:rPr/>
        <w:t>quy8W625ejEVqdNV8jrRRmVmIKKPafPWix8BYFOyJYI2qNQw0QtNTUWLkbPWisrFKkoZo7ReSQz2UZ</w:t>
      </w:r>
    </w:p>
    <w:p>
      <w:pPr>
        <w:pStyle w:val="PreformattedText"/>
        <w:bidi w:val="0"/>
        <w:spacing w:before="0" w:after="0"/>
        <w:jc w:val="left"/>
        <w:rPr/>
      </w:pPr>
      <w:r>
        <w:rPr/>
        <w:t>E/EZ4uCqOrE6oKkDpIFJta9QeUPe4rMUVigsYsPJYpvkJo4pd+bX3DyrPYhOqMggaMSICRNxV25Fj0</w:t>
      </w:r>
    </w:p>
    <w:p>
      <w:pPr>
        <w:pStyle w:val="PreformattedText"/>
        <w:bidi w:val="0"/>
        <w:spacing w:before="0" w:after="0"/>
        <w:jc w:val="left"/>
        <w:rPr/>
      </w:pPr>
      <w:r>
        <w:rPr/>
        <w:t>EJWrqIJS1QTkIhkiO9CyyvxkmmxkUEdWVMeRYdpHkllX0gJsei+RxYNHJIyaU8T08kN0hC5WiJK6rT</w:t>
      </w:r>
    </w:p>
    <w:p>
      <w:pPr>
        <w:pStyle w:val="PreformattedText"/>
        <w:bidi w:val="0"/>
        <w:spacing w:before="0" w:after="0"/>
        <w:jc w:val="left"/>
        <w:rPr/>
      </w:pPr>
      <w:r>
        <w:rPr/>
        <w:t>IRBMsY2j2qSTMa9iYNKslaCSusoV2jjnY+qnpjkW56EjcOP9QHMJYMDMK2QUkAjQGFIiuUPpYulK0T</w:t>
      </w:r>
    </w:p>
    <w:p>
      <w:pPr>
        <w:pStyle w:val="PreformattedText"/>
        <w:bidi w:val="0"/>
        <w:spacing w:before="0" w:after="0"/>
        <w:jc w:val="left"/>
        <w:rPr/>
      </w:pPr>
      <w:r>
        <w:rPr/>
        <w:t>rLNPdkFn0FqKtWP00i4u83+MdZQuofTUxuqsWZvHQAF6oFy+eLrN+UQZnqAVBWIsLUglL3aEM8LVbi</w:t>
      </w:r>
    </w:p>
    <w:p>
      <w:pPr>
        <w:pStyle w:val="PreformattedText"/>
        <w:bidi w:val="0"/>
        <w:spacing w:before="0" w:after="0"/>
        <w:jc w:val="left"/>
        <w:rPr/>
      </w:pPr>
      <w:r>
        <w:rPr/>
        <w:t>itLijkdLP6yw8vTmCooaWOVpfBgcI3vdODFUW0oGX3s4cG5s2t+6BYjnDF5ZHsxpFzmKCMI/JSiTGR</w:t>
      </w:r>
    </w:p>
    <w:p>
      <w:pPr>
        <w:pStyle w:val="PreformattedText"/>
        <w:bidi w:val="0"/>
        <w:spacing w:before="0" w:after="0"/>
        <w:jc w:val="left"/>
        <w:rPr/>
      </w:pPr>
      <w:r>
        <w:rPr/>
        <w:t>iHDKojDeFLIrf07XpmLbinSHvXW2/wB0SZsySPqhTJywuuOgBrvFQxzOZfRZLVs2HazJIZF9tiBBLz</w:t>
      </w:r>
    </w:p>
    <w:p>
      <w:pPr>
        <w:pStyle w:val="PreformattedText"/>
        <w:bidi w:val="0"/>
        <w:spacing w:before="0" w:after="0"/>
        <w:jc w:val="left"/>
        <w:rPr/>
      </w:pPr>
      <w:r>
        <w:rPr/>
        <w:t>hPHieRjQ+zoHRUmTJooLuTb9PdidQVA6/4YC14XsvYkg9Sf0aliSJIrMNeSSRKxCzIZlKrLHy9sKDb</w:t>
      </w:r>
    </w:p>
    <w:p>
      <w:pPr>
        <w:pStyle w:val="PreformattedText"/>
        <w:bidi w:val="0"/>
        <w:spacing w:before="0" w:after="0"/>
        <w:jc w:val="left"/>
        <w:rPr/>
      </w:pPr>
      <w:r>
        <w:rPr/>
        <w:t>iQhVclehWX3gDpHXhVfvr7ImxK2g0XPshPJBGWjbWYylaFQRiw9iITtWjEMlUpLFJNSppwmj5zrcxr</w:t>
      </w:r>
    </w:p>
    <w:p>
      <w:pPr>
        <w:pStyle w:val="PreformattedText"/>
        <w:bidi w:val="0"/>
        <w:spacing w:before="0" w:after="0"/>
        <w:jc w:val="left"/>
        <w:rPr/>
      </w:pPr>
      <w:r>
        <w:rPr/>
        <w:t>NG7cq7ewEcKGVqBrR588MQOVy8owllWC2tlI4xWsQrZx6VhZroKUiRuRjK8NqSarXErMAac1iCR423</w:t>
      </w:r>
    </w:p>
    <w:p>
      <w:pPr>
        <w:pStyle w:val="PreformattedText"/>
        <w:bidi w:val="0"/>
        <w:spacing w:before="0" w:after="0"/>
        <w:jc w:val="left"/>
        <w:rPr/>
      </w:pPr>
      <w:r>
        <w:rPr/>
        <w:t>URF4hw9o3C1hCoKAOxrGM80UdapaliiWGK3XmJSKHlHJHYVoixaSOtYu+i0jBUfHWWCmNkLsCIziDL</w:t>
      </w:r>
    </w:p>
    <w:p>
      <w:pPr>
        <w:pStyle w:val="PreformattedText"/>
        <w:bidi w:val="0"/>
        <w:spacing w:before="0" w:after="0"/>
        <w:jc w:val="left"/>
        <w:rPr/>
      </w:pPr>
      <w:r>
        <w:rPr/>
        <w:t>GQiatxgMasIP20f+cZlXWRpVuL9xDIIZrSSyek8cNkq0bU7LL70gnMU8Rk9GvkJvYHQZ+FqXRJAGFO</w:t>
      </w:r>
    </w:p>
    <w:p>
      <w:pPr>
        <w:pStyle w:val="PreformattedText"/>
        <w:bidi w:val="0"/>
        <w:spacing w:before="0" w:after="0"/>
        <w:jc w:val="left"/>
        <w:rPr/>
      </w:pPr>
      <w:r>
        <w:rPr/>
        <w:t>S6YPX4wMM0qyOft5bBnUtJFEGJgkd7NyzCFsOZTwn1E0ZdUGRgjfVty0A3m0LAiLmNM4jQdPWh4l1e</w:t>
      </w:r>
    </w:p>
    <w:p>
      <w:pPr>
        <w:pStyle w:val="PreformattedText"/>
        <w:bidi w:val="0"/>
        <w:spacing w:before="0" w:after="0"/>
        <w:jc w:val="left"/>
        <w:rPr/>
      </w:pPr>
      <w:r>
        <w:rPr/>
        <w:t>es0deP07jZGkfeIXxbJL666LSe6nZuVmeMH7YL7Ops0sPVnZRSlRn7PPKIFGA3XZxe/ZSX8v2e2ORa</w:t>
      </w:r>
    </w:p>
    <w:p>
      <w:pPr>
        <w:pStyle w:val="PreformattedText"/>
        <w:bidi w:val="0"/>
        <w:spacing w:before="0" w:after="0"/>
        <w:jc w:val="left"/>
        <w:rPr/>
      </w:pPr>
      <w:r>
        <w:rPr/>
        <w:t>61a0l9OOOr5eIWO5qcKXcfDeOLj+0yGeyWKp5bFU5rdOhLjcThclZ+6JmWZhSpU2ZM6MykZ24Xc2Gn</w:t>
      </w:r>
    </w:p>
    <w:p>
      <w:pPr>
        <w:pStyle w:val="PreformattedText"/>
        <w:bidi w:val="0"/>
        <w:spacing w:before="0" w:after="0"/>
        <w:jc w:val="left"/>
        <w:rPr/>
      </w:pPr>
      <w:r>
        <w:rPr/>
        <w:t>Oxm4su22GZkkujEFWXl3q971RF87ThmszPIlevDJ9vkPvJqTw32kuCeylgQWIVlggmrVuUDn15lw2H</w:t>
      </w:r>
    </w:p>
    <w:p>
      <w:pPr>
        <w:pStyle w:val="PreformattedText"/>
        <w:bidi w:val="0"/>
        <w:spacing w:before="0" w:after="0"/>
        <w:jc w:val="left"/>
        <w:rPr/>
      </w:pPr>
      <w:r>
        <w:rPr/>
        <w:t>SHnZSyPSPJkypcxfnQ01m3PJuyHDRvF2wUu5BrLLhe60eof+w97os9tfx11+3DciuQ99fSz6hdvXTD</w:t>
      </w:r>
    </w:p>
    <w:p>
      <w:pPr>
        <w:pStyle w:val="PreformattedText"/>
        <w:bidi w:val="0"/>
        <w:spacing w:before="0" w:after="0"/>
        <w:jc w:val="left"/>
        <w:rPr/>
      </w:pPr>
      <w:r>
        <w:rPr/>
        <w:t>LDThMeMxVXNYqCGJ0JtZT7uirrXiYmMesHR2Dp1lel+GTEYJSyFSpuW7Ir4QvZGhsif8nxUkkG1mto</w:t>
      </w:r>
    </w:p>
    <w:p>
      <w:pPr>
        <w:pStyle w:val="PreformattedText"/>
        <w:bidi w:val="0"/>
        <w:spacing w:before="0" w:after="0"/>
        <w:jc w:val="left"/>
        <w:rPr/>
      </w:pPr>
      <w:r>
        <w:rPr/>
        <w:t>PF3o+2DGc46/Aeo7FOaSHj7G9RSjcS2tklS+/wBG9rcm5t5Xs52kYlUZm6Ksdpj5YmyiwpdSCcdtpO</w:t>
      </w:r>
    </w:p>
    <w:p>
      <w:pPr>
        <w:pStyle w:val="PreformattedText"/>
        <w:bidi w:val="0"/>
        <w:spacing w:before="0" w:after="0"/>
        <w:jc w:val="left"/>
        <w:rPr/>
      </w:pPr>
      <w:r>
        <w:rPr/>
        <w:t>YCkTNG5K/kDREtz5AnkSHHgMNkNrWm49dViUDS1mDqxz+BmdFOZH31jW76kQ2Ktp54WjESSI/A8VQq</w:t>
      </w:r>
    </w:p>
    <w:p>
      <w:pPr>
        <w:pStyle w:val="PreformattedText"/>
        <w:bidi w:val="0"/>
        <w:spacing w:before="0" w:after="0"/>
        <w:jc w:val="left"/>
        <w:rPr/>
      </w:pPr>
      <w:r>
        <w:rPr/>
        <w:t>STyEo/I6tyDed8f1PjYpBWdhDLYapZ6vq++LkxWTEhuU0RSRz4g2qGReYkDwuJHKLtmIPrMAPJbi42</w:t>
      </w:r>
    </w:p>
    <w:p>
      <w:pPr>
        <w:pStyle w:val="PreformattedText"/>
        <w:bidi w:val="0"/>
        <w:spacing w:before="0" w:after="0"/>
        <w:jc w:val="left"/>
        <w:rPr/>
      </w:pPr>
      <w:r>
        <w:rPr/>
        <w:t>deSz/mBpgDypc7hWWYrpLpMdGYqGjwF/28n1Vkq/w8/ST6V1sy1W79S/qzkM5kasczBbvbfYGDdqrm</w:t>
      </w:r>
    </w:p>
    <w:p>
      <w:pPr>
        <w:pStyle w:val="PreformattedText"/>
        <w:bidi w:val="0"/>
        <w:spacing w:before="0" w:after="0"/>
        <w:jc w:val="left"/>
        <w:rPr/>
      </w:pPr>
      <w:r>
        <w:rPr/>
        <w:t>OCINYqrnMxCCp3poQqq2gFPMlmVhJmJXS2JFletbva32xc2aqz8ScNObpJWH1W8Wrqx8skz1THA9mR</w:t>
      </w:r>
    </w:p>
    <w:p>
      <w:pPr>
        <w:pStyle w:val="PreformattedText"/>
        <w:bidi w:val="0"/>
        <w:spacing w:before="0" w:after="0"/>
        <w:jc w:val="left"/>
        <w:rPr/>
      </w:pPr>
      <w:r>
        <w:rPr/>
        <w:t>UeKVo1lihsSWTaSRWmN6SzIGlgJVQEiCj8RvbrfWfLuIYKQPbHQYvoEMgTQaV6rdWJ9hhHXNeWGYUq</w:t>
      </w:r>
    </w:p>
    <w:p>
      <w:pPr>
        <w:pStyle w:val="PreformattedText"/>
        <w:bidi w:val="0"/>
        <w:spacing w:before="0" w:after="0"/>
        <w:jc w:val="left"/>
        <w:rPr/>
      </w:pPr>
      <w:r>
        <w:rPr/>
        <w:t>7RnIYyy7Y03KeUokGazIsYkloqI34VY9RB/VaRm4Buq1sxnsK2tw/T/bHW4OdIkyVnXiXh0S5KtQsv</w:t>
      </w:r>
    </w:p>
    <w:p>
      <w:pPr>
        <w:pStyle w:val="PreformattedText"/>
        <w:bidi w:val="0"/>
        <w:spacing w:before="0" w:after="0"/>
        <w:jc w:val="left"/>
        <w:rPr/>
      </w:pPr>
      <w:r>
        <w:rPr/>
        <w:t>cuXmeSw9gtYWe7YlCWGkyccpR2vwfaY+ed1EN25bs15JZoYrXuljjUq/Eel4Xq/jMPi/k0sJiQ3R6p</w:t>
      </w:r>
    </w:p>
    <w:p>
      <w:pPr>
        <w:pStyle w:val="PreformattedText"/>
        <w:bidi w:val="0"/>
        <w:spacing w:before="0" w:after="0"/>
        <w:jc w:val="left"/>
        <w:rPr/>
      </w:pPr>
      <w:r>
        <w:rPr/>
        <w:t>uS2lRxKPF4oxNkYvZ03a09lwnyd8QfmdVbKnd3qtC2dykWPgarcY2Wl4LLC9+45+7rLFYkzEcc5jX7</w:t>
      </w:r>
    </w:p>
    <w:p>
      <w:pPr>
        <w:pStyle w:val="PreformattedText"/>
        <w:bidi w:val="0"/>
        <w:spacing w:before="0" w:after="0"/>
        <w:jc w:val="left"/>
        <w:rPr/>
      </w:pPr>
      <w:r>
        <w:rPr/>
        <w:t>ucBlQqD6MMnvXkfNbZ+HaY4cgraMn73veGND0oxsiRKGFW2ZNbjl2tdI9leb8UHsPdivpWesmPrWH9</w:t>
      </w:r>
    </w:p>
    <w:p>
      <w:pPr>
        <w:pStyle w:val="PreformattedText"/>
        <w:bidi w:val="0"/>
        <w:spacing w:before="0" w:after="0"/>
        <w:jc w:val="left"/>
        <w:rPr/>
      </w:pPr>
      <w:r>
        <w:rPr/>
        <w:t>R7osW8jZSYSJJLDlbsqBYlFaujIiKy8nZeQboU2XOOIeSiVdjk3e9ca2y8VgZ2yVm3rJlYdF6UWsej</w:t>
      </w:r>
    </w:p>
    <w:p>
      <w:pPr>
        <w:pStyle w:val="PreformattedText"/>
        <w:bidi w:val="0"/>
        <w:spacing w:before="0" w:after="0"/>
        <w:jc w:val="left"/>
        <w:rPr/>
      </w:pPr>
      <w:r>
        <w:rPr/>
        <w:t>YcOq7e3DDahmaK9xxwSVoXHBmkjyMl+lJl/s0jkWO/GJPWmNmOVeO+BKyLwPEhmv47A4jC4MI6v0lc</w:t>
      </w:r>
    </w:p>
    <w:p>
      <w:pPr>
        <w:pStyle w:val="PreformattedText"/>
        <w:bidi w:val="0"/>
        <w:spacing w:before="0" w:after="0"/>
        <w:jc w:val="left"/>
        <w:rPr/>
      </w:pPr>
      <w:r>
        <w:rPr/>
        <w:t>+r7c/vjkcHtvDTPSEYmakv5NM0LuYhdyvTrMOLVFl5K3BiuFiOlNkJLStksHHF2/elsWjGsk9lJqUl</w:t>
      </w:r>
    </w:p>
    <w:p>
      <w:pPr>
        <w:pStyle w:val="PreformattedText"/>
        <w:bidi w:val="0"/>
        <w:spacing w:before="0" w:after="0"/>
        <w:jc w:val="left"/>
        <w:rPr/>
      </w:pPr>
      <w:r>
        <w:rPr/>
        <w:t>qV4u38eSdRcXV1hWyWVVfqhs/Z77QmtLkoXt4lF12nux3W3Ns4fYmDE+ZMtn4hLZNwW1lbrvU6fV29</w:t>
      </w:r>
    </w:p>
    <w:p>
      <w:pPr>
        <w:pStyle w:val="PreformattedText"/>
        <w:bidi w:val="0"/>
        <w:spacing w:before="0" w:after="0"/>
        <w:jc w:val="left"/>
        <w:rPr/>
      </w:pPr>
      <w:r>
        <w:rPr/>
        <w:t>WI12fZhv2chhrkdX7u0kJrTY/HWJ7sa3HietksZj2ngQrYSSOItxBZbCMo4Hn1c2lhpq1mX2quTgqy</w:t>
      </w:r>
    </w:p>
    <w:p>
      <w:pPr>
        <w:pStyle w:val="PreformattedText"/>
        <w:bidi w:val="0"/>
        <w:spacing w:before="0" w:after="0"/>
        <w:jc w:val="left"/>
        <w:rPr/>
      </w:pPr>
      <w:r>
        <w:rPr/>
        <w:t>09kY/oRtKXjsQ+zRJV8ZMa+TYVF79jtdbZxZRJ+5reQxlXN0a/bDXMjTnwuN7myNbtv+YYvtoWphXw</w:t>
      </w:r>
    </w:p>
    <w:p>
      <w:pPr>
        <w:pStyle w:val="PreformattedText"/>
        <w:bidi w:val="0"/>
        <w:spacing w:before="0" w:after="0"/>
        <w:jc w:val="left"/>
        <w:rPr/>
      </w:pPr>
      <w:r>
        <w:rPr/>
        <w:t>NGexTWSvib17JNFHzb3tYk9GGZ3bh0tl7Gmz36cozJJW4WXFva1sXfTH0rkYVMXsrCzUWfjCvT3iXY</w:t>
      </w:r>
    </w:p>
    <w:p>
      <w:pPr>
        <w:pStyle w:val="PreformattedText"/>
        <w:bidi w:val="0"/>
        <w:spacing w:before="0" w:after="0"/>
        <w:jc w:val="left"/>
        <w:rPr/>
      </w:pPr>
      <w:r>
        <w:rPr/>
        <w:t>tjcEluGld9kSHsbM1+7ar4N8LSrdxUWdYK2GwN3KZOTLi3LVg7JYNko2xmMYxzc4/Koyur/DFaG1sI</w:t>
      </w:r>
    </w:p>
    <w:p>
      <w:pPr>
        <w:pStyle w:val="PreformattedText"/>
        <w:bidi w:val="0"/>
        <w:spacing w:before="0" w:after="0"/>
        <w:jc w:val="left"/>
        <w:rPr/>
      </w:pPr>
      <w:r>
        <w:rPr/>
        <w:t>cJMM2azdFM4q1uS3u87o6n0G2v8A+bwkvZ+HwUtdp4NFsSUkoSporW6axbVQd2HvfHdGGxWMzWD/AJ</w:t>
      </w:r>
    </w:p>
    <w:p>
      <w:pPr>
        <w:pStyle w:val="PreformattedText"/>
        <w:bidi w:val="0"/>
        <w:spacing w:before="0" w:after="0"/>
        <w:jc w:val="left"/>
        <w:rPr/>
      </w:pPr>
      <w:r>
        <w:rPr/>
        <w:t>LictOZ8avdEK9vGlisDl44JkTt/DZVmdMfMf8AEetIgjexLC/p80C8dDZmznJG0FDKjJaturPiub3h</w:t>
      </w:r>
    </w:p>
    <w:p>
      <w:pPr>
        <w:pStyle w:val="PreformattedText"/>
        <w:bidi w:val="0"/>
        <w:spacing w:before="0" w:after="0"/>
        <w:jc w:val="left"/>
        <w:rPr/>
      </w:pPr>
      <w:r>
        <w:rPr/>
        <w:t>3o5v049KMJLkTNgYBlxkxZwfEPMRbqgf5cnrWqWKswyaBPbOYx2awtTH47H14rmOrwOuJrNncs/c7r</w:t>
      </w:r>
    </w:p>
    <w:p>
      <w:pPr>
        <w:pStyle w:val="PreformattedText"/>
        <w:bidi w:val="0"/>
        <w:spacing w:before="0" w:after="0"/>
        <w:jc w:val="left"/>
        <w:rPr/>
      </w:pPr>
      <w:r>
        <w:rPr/>
        <w:t>aNqr2/ekgselXgrVm9ZGSPZRiruz8+qG0cPiJGImB75izGuV2Khl9SiOg9Fdr4Xamz8LKwuCkYfGbP</w:t>
      </w:r>
    </w:p>
    <w:p>
      <w:pPr>
        <w:pStyle w:val="PreformattedText"/>
        <w:bidi w:val="0"/>
        <w:spacing w:before="0" w:after="0"/>
        <w:jc w:val="left"/>
        <w:rPr/>
      </w:pPr>
      <w:r>
        <w:rPr/>
        <w:t>Sw4cI1jouppk3O1iniW6K47w7hxcF1IPsMdko60kzNZV7NapTMhVBhcJPLZcQRQWGjbkrM5464Ltut</w:t>
      </w:r>
    </w:p>
    <w:p>
      <w:pPr>
        <w:pStyle w:val="PreformattedText"/>
        <w:bidi w:val="0"/>
        <w:spacing w:before="0" w:after="0"/>
        <w:jc w:val="left"/>
        <w:rPr/>
      </w:pPr>
      <w:r>
        <w:rPr/>
        <w:t>HZ2zXCTcU18szBu6v/AGjhPS70k2dMx0vZmCkSsUMK9zTio6UnmoOprAYeUJ6tisl4Sp6CJOLEsNa0</w:t>
      </w:r>
    </w:p>
    <w:p>
      <w:pPr>
        <w:pStyle w:val="PreformattedText"/>
        <w:bidi w:val="0"/>
        <w:spacing w:before="0" w:after="0"/>
        <w:jc w:val="left"/>
        <w:rPr/>
      </w:pPr>
      <w:r>
        <w:rPr/>
        <w:t>wouqSGS0t6WwqrZmkHAppFKp/m9vWb0bLiGkFDex4e8O9HXYHF4P/wAX/wCRbEdDh5a8QX/LmItyyl</w:t>
      </w:r>
    </w:p>
    <w:p>
      <w:pPr>
        <w:pStyle w:val="PreformattedText"/>
        <w:bidi w:val="0"/>
        <w:spacing w:before="0" w:after="0"/>
        <w:jc w:val="left"/>
        <w:rPr/>
      </w:pPr>
      <w:r>
        <w:rPr/>
        <w:t>ubTf1mXqxa38Csjd2fxeRWLVtbKvDQNm48LVatemLkXpGKMRqPsoq6foCHVefM8vdpyMIcPMVGq0xW</w:t>
      </w:r>
    </w:p>
    <w:p>
      <w:pPr>
        <w:pStyle w:val="PreformattedText"/>
        <w:bidi w:val="0"/>
        <w:spacing w:before="0" w:after="0"/>
        <w:jc w:val="left"/>
        <w:rPr/>
      </w:pPr>
      <w:r>
        <w:rPr/>
        <w:t>X8XVjx30i2t/5fF4jHFArTjTK23Twt+GJp/FD9TrP1Z+sv1N78ht1r6dy97WLOMkmgsmaDtztiNOz+</w:t>
      </w:r>
    </w:p>
    <w:p>
      <w:pPr>
        <w:pStyle w:val="PreformattedText"/>
        <w:bidi w:val="0"/>
        <w:spacing w:before="0" w:after="0"/>
        <w:jc w:val="left"/>
        <w:rPr/>
      </w:pPr>
      <w:r>
        <w:rPr/>
        <w:t>0IaFgIII8YcTjkDpEDETw3677WLtMPK6JBdxaW+iPP59xmM4IYLT/tGuLyrORE3ppXkSISzSNUmqBq</w:t>
      </w:r>
    </w:p>
    <w:p>
      <w:pPr>
        <w:pStyle w:val="PreformattedText"/>
        <w:bidi w:val="0"/>
        <w:spacing w:before="0" w:after="0"/>
        <w:jc w:val="left"/>
        <w:rPr/>
      </w:pPr>
      <w:r>
        <w:rPr/>
        <w:t>8pjK/aSIyWokCWuPIXJNK3pRoePG4zS23boFaSCeUS7HUMhZy8NL7OS3eq2I3y0VYWIsma1Efc5DMy</w:t>
      </w:r>
    </w:p>
    <w:p>
      <w:pPr>
        <w:pStyle w:val="PreformattedText"/>
        <w:bidi w:val="0"/>
        <w:spacing w:before="0" w:after="0"/>
        <w:jc w:val="left"/>
        <w:rPr/>
      </w:pPr>
      <w:r>
        <w:rPr/>
        <w:t>JPcWSRBUx154Umt46JvURBGFfoqzXVejRCFYi76IjaxYktp8/igjmrNbM37tuKeCrislbrwY15MfSw</w:t>
      </w:r>
    </w:p>
    <w:p>
      <w:pPr>
        <w:pStyle w:val="PreformattedText"/>
        <w:bidi w:val="0"/>
        <w:spacing w:before="0" w:after="0"/>
        <w:jc w:val="left"/>
        <w:rPr/>
      </w:pPr>
      <w:r>
        <w:rPr/>
        <w:t>WNGKqhMNRvWMfUcY6nb+xXEzXY1kyztaaR0Vi7MzrLUBg5ymHV3VX1eWhlXoxQAtb25tDW1N6cIN1f</w:t>
      </w:r>
    </w:p>
    <w:p>
      <w:pPr>
        <w:pStyle w:val="PreformattedText"/>
        <w:bidi w:val="0"/>
        <w:spacing w:before="0" w:after="0"/>
        <w:jc w:val="left"/>
        <w:rPr/>
      </w:pPr>
      <w:r>
        <w:rPr/>
        <w:t>TPrQRiK5HLHK+Ohka4IcS8FczUK7RSZAslOjTjKwj8bn56iWAIWWxZF3eyGMonM6W/lCVWtdyFvHYm</w:t>
      </w:r>
    </w:p>
    <w:p>
      <w:pPr>
        <w:pStyle w:val="PreformattedText"/>
        <w:bidi w:val="0"/>
        <w:spacing w:before="0" w:after="0"/>
        <w:jc w:val="left"/>
        <w:rPr/>
      </w:pPr>
      <w:r>
        <w:rPr/>
        <w:t>uZZLF6V6Vd7D8a72Jw34tjMfzKCOpEZ8Uqg3sizFLTbVdMnQSs1raVsrb/2MSFQrMdyxMe62r46PAY</w:t>
      </w:r>
    </w:p>
    <w:p>
      <w:pPr>
        <w:pStyle w:val="PreformattedText"/>
        <w:bidi w:val="0"/>
        <w:spacing w:before="0" w:after="0"/>
        <w:jc w:val="left"/>
        <w:rPr/>
      </w:pPr>
      <w:r>
        <w:rPr/>
        <w:t>tKscdGxhIbNTF5DCRY7KQ4eWO5DSpSWmppSzAt1ctXykFmvj79hoatZFuc49dGnzZRCnBDpEVdXvrx</w:t>
      </w:r>
    </w:p>
    <w:p>
      <w:pPr>
        <w:pStyle w:val="PreformattedText"/>
        <w:bidi w:val="0"/>
        <w:spacing w:before="0" w:after="0"/>
        <w:jc w:val="left"/>
        <w:rPr/>
      </w:pPr>
      <w:r>
        <w:rPr/>
        <w:t>D/iA4eXf0jzGFVbSTxfCsQ69NEo1c2kcstZ8hXsTvbjWZvTYmwliw/CZIrOSjb7ueQhofwsePd06Gb</w:t>
      </w:r>
    </w:p>
    <w:p>
      <w:pPr>
        <w:pStyle w:val="PreformattedText"/>
        <w:bidi w:val="0"/>
        <w:spacing w:before="0" w:after="0"/>
        <w:jc w:val="left"/>
        <w:rPr/>
      </w:pPr>
      <w:r>
        <w:rPr/>
        <w:t>RSFtVuKCEhuYZTA2Pl6s1avzFpCkZMiPMZY1jKOZTVWOevCMnio9h5aFYm2eMJBbootCkitWEC6Ms9</w:t>
      </w:r>
    </w:p>
    <w:p>
      <w:pPr>
        <w:pStyle w:val="PreformattedText"/>
        <w:bidi w:val="0"/>
        <w:spacing w:before="0" w:after="0"/>
        <w:jc w:val="left"/>
        <w:rPr/>
      </w:pPr>
      <w:r>
        <w:rPr/>
        <w:t>DBzJtVxuHxWLQGot+wvceWNK/i7WLnSaB5O3VMNGCGripa+Dky0FmJ5rsjSMnOFG6pCbJmEtcVUae7</w:t>
      </w:r>
    </w:p>
    <w:p>
      <w:pPr>
        <w:pStyle w:val="PreformattedText"/>
        <w:bidi w:val="0"/>
        <w:spacing w:before="0" w:after="0"/>
        <w:jc w:val="left"/>
        <w:rPr/>
      </w:pPr>
      <w:r>
        <w:rPr/>
        <w:t>59sE6OhubdSNfO/svJahGFEtbjdrWZbNi60klGClWEUVvIzNNGn21axMmPZI6lcBprCgOIuXVDFNe3</w:t>
      </w:r>
    </w:p>
    <w:p>
      <w:pPr>
        <w:pStyle w:val="PreformattedText"/>
        <w:bidi w:val="0"/>
        <w:spacing w:before="0" w:after="0"/>
        <w:jc w:val="left"/>
        <w:rPr/>
      </w:pPr>
      <w:r>
        <w:rPr/>
        <w:t>R0GoMMt3vN73hjUw8qxkdjp3xZkMOJi7Fw7iLCUrSPj8ZZij7czdjL2WnjyBz0vccIkelelLrj1zte</w:t>
      </w:r>
    </w:p>
    <w:p>
      <w:pPr>
        <w:pStyle w:val="PreformattedText"/>
        <w:bidi w:val="0"/>
        <w:spacing w:before="0" w:after="0"/>
        <w:jc w:val="left"/>
        <w:rPr/>
      </w:pPr>
      <w:r>
        <w:rPr/>
        <w:t>mFfLyR0Ewh1Bc3psVTDYSmorbULTT23D8+91YyhccTONQo1U+1Ei5VbMEl8GeWR0uRzwXYmzjTk1at</w:t>
      </w:r>
    </w:p>
    <w:p>
      <w:pPr>
        <w:pStyle w:val="PreformattedText"/>
        <w:bidi w:val="0"/>
        <w:spacing w:before="0" w:after="0"/>
        <w:jc w:val="left"/>
        <w:rPr/>
      </w:pPr>
      <w:r>
        <w:rPr/>
        <w:t>KdLIj4qzNSjrteQchm632+BrD7ypM3VwqJgaYiitLqMlbhdnp735wNVZTS4N+GkLhJYXgWvH612NGk</w:t>
      </w:r>
    </w:p>
    <w:p>
      <w:pPr>
        <w:pStyle w:val="PreformattedText"/>
        <w:bidi w:val="0"/>
        <w:spacing w:before="0" w:after="0"/>
        <w:jc w:val="left"/>
        <w:rPr/>
      </w:pPr>
      <w:r>
        <w:rPr/>
        <w:t>sA3GSZa7VlgEYvSepDHCjrH/iSNWtw9o2NmLl0BnVWAqVeni8+aQUdUlvPnfDzKRRgUbC3pfRhwFSS</w:t>
      </w:r>
    </w:p>
    <w:p>
      <w:pPr>
        <w:pStyle w:val="PreformattedText"/>
        <w:bidi w:val="0"/>
        <w:spacing w:before="0" w:after="0"/>
        <w:jc w:val="left"/>
        <w:rPr/>
      </w:pPr>
      <w:r>
        <w:rPr/>
        <w:t>zXyOTntVYPt7McNzG5ELG0+Irw5IwCepEfVweTmr4SEtjXl6coGBNxrv/wBPPsh1cDIqFB8iGN6GOe</w:t>
      </w:r>
    </w:p>
    <w:p>
      <w:pPr>
        <w:pStyle w:val="PreformattedText"/>
        <w:bidi w:val="0"/>
        <w:spacing w:before="0" w:after="0"/>
        <w:jc w:val="left"/>
        <w:rPr/>
      </w:pPr>
      <w:r>
        <w:rPr/>
        <w:t>Nqt0QiGGW7K6ZLGizehsCSOTuGPO43GyqJZVl+3fuClXVltyfaR4RkEVhepG0pQkKPPlvuiAJyNx3w</w:t>
      </w:r>
    </w:p>
    <w:p>
      <w:pPr>
        <w:pStyle w:val="PreformattedText"/>
        <w:bidi w:val="0"/>
        <w:spacing w:before="0" w:after="0"/>
        <w:jc w:val="left"/>
        <w:rPr/>
      </w:pPr>
      <w:r>
        <w:rPr/>
        <w:t>5xSQ43unGm3PDWanlI2lhuVx3FZ9eSzB/MVuUMawr5yxLXdfuoNmHueH08DFwmSVuqjIhn6iOErd/u</w:t>
      </w:r>
    </w:p>
    <w:p>
      <w:pPr>
        <w:pStyle w:val="PreformattedText"/>
        <w:bidi w:val="0"/>
        <w:spacing w:before="0" w:after="0"/>
        <w:jc w:val="left"/>
        <w:rPr/>
      </w:pPr>
      <w:r>
        <w:rPr/>
        <w:t>83cMWFYBHuF2Xdgh3GZq3cMsp+zNaLt8hLFfPGpVjxkn3k80VvHRtLJjKqGSH76uXFjtWZq/bkX4Qf</w:t>
      </w:r>
    </w:p>
    <w:p>
      <w:pPr>
        <w:pStyle w:val="PreformattedText"/>
        <w:bidi w:val="0"/>
        <w:spacing w:before="0" w:after="0"/>
        <w:jc w:val="left"/>
        <w:rPr/>
      </w:pPr>
      <w:r>
        <w:rPr/>
        <w:t>q5VxMYDdbSu6vw936rYqIAJZTNjdqHKAsj2rKZCPIS2EljivTSw5SnXknW7JDWl7hqZKpXiWOKYY54</w:t>
      </w:r>
    </w:p>
    <w:p>
      <w:pPr>
        <w:pStyle w:val="PreformattedText"/>
        <w:bidi w:val="0"/>
        <w:spacing w:before="0" w:after="0"/>
        <w:jc w:val="left"/>
        <w:rPr/>
      </w:pPr>
      <w:r>
        <w:rPr/>
        <w:t>bGcrQn0pKrVq2GZbLy8kCxE0OxU2+rz7y/Ziyiy1AYjVSE8aSmUxv3bRQbv1F9VEhhPoSxRx12lc+V</w:t>
      </w:r>
    </w:p>
    <w:p>
      <w:pPr>
        <w:pStyle w:val="PreformattedText"/>
        <w:bidi w:val="0"/>
        <w:spacing w:before="0" w:after="0"/>
        <w:jc w:val="left"/>
        <w:rPr/>
      </w:pPr>
      <w:r>
        <w:rPr/>
        <w:t>mbC+s4ib3RYP1cPJ/wCJTBugVBAllqvUatNvn+MEJVrrRnEhyEWHx/ceVoV7dHJYf+ZNWx92tUyXav</w:t>
      </w:r>
    </w:p>
    <w:p>
      <w:pPr>
        <w:pStyle w:val="PreformattedText"/>
        <w:bidi w:val="0"/>
        <w:spacing w:before="0" w:after="0"/>
        <w:jc w:val="left"/>
        <w:rPr/>
      </w:pPr>
      <w:r>
        <w:rPr/>
        <w:t>beWqepO+KmpYq2wvdrU50Lfy2GxJ932VXV7M5LS8+ioVQuQbh3l4fu+7msCDOwAKWnu9aBSySf8Gm0</w:t>
      </w:r>
    </w:p>
    <w:p>
      <w:pPr>
        <w:pStyle w:val="PreformattedText"/>
        <w:bidi w:val="0"/>
        <w:spacing w:before="0" w:after="0"/>
        <w:jc w:val="left"/>
        <w:rPr/>
      </w:pPr>
      <w:r>
        <w:rPr/>
        <w:t>kkMrV1h+yxnq2o7MglWtJjMbGDHPlOXrR47HFngzUaS9wuiyKD0i2T5ZN73n2dvFBVWq798EcBBVt5</w:t>
      </w:r>
    </w:p>
    <w:p>
      <w:pPr>
        <w:pStyle w:val="PreformattedText"/>
        <w:bidi w:val="0"/>
        <w:spacing w:before="0" w:after="0"/>
        <w:jc w:val="left"/>
        <w:rPr/>
      </w:pPr>
      <w:r>
        <w:rPr/>
        <w:t>uKWebDw49qKY+xHlM5kcb25WxIvIn3vcXcdSNpsX2ZDePrUspGJL+QyUb1LKPW6rsovuvtFPF5pEDk</w:t>
      </w:r>
    </w:p>
    <w:p>
      <w:pPr>
        <w:pStyle w:val="PreformattedText"/>
        <w:bidi w:val="0"/>
        <w:spacing w:before="0" w:after="0"/>
        <w:jc w:val="left"/>
        <w:rPr/>
      </w:pPr>
      <w:r>
        <w:rPr/>
        <w:t>pQAajA3N/b1bo4/ZwxlUo1aq2pM1VlsTUq75as2UflruO36K2+4a7lIqVSYVsayEhOozeklvpI5cXD</w:t>
      </w:r>
    </w:p>
    <w:p>
      <w:pPr>
        <w:pStyle w:val="PreformattedText"/>
        <w:bidi w:val="0"/>
        <w:spacing w:before="0" w:after="0"/>
        <w:jc w:val="left"/>
        <w:rPr/>
      </w:pPr>
      <w:r>
        <w:rPr/>
        <w:t>/27erE5QBk5N/GG+SBM6OVazaW7WljghtQQ5J7M1KGpW+3m4BKOQloMyY6YsBicXHLXvgzyjpMHG8i</w:t>
      </w:r>
    </w:p>
    <w:p>
      <w:pPr>
        <w:pStyle w:val="PreformattedText"/>
        <w:bidi w:val="0"/>
        <w:spacing w:before="0" w:after="0"/>
        <w:jc w:val="left"/>
        <w:rPr/>
      </w:pPr>
      <w:r>
        <w:rPr/>
        <w:t>tfP+nhhBZdpApvhkzV46z1pXhir/AODs/fV8aVqSUa9xJK01fHvCGixle3+Hj8ev4xv/APiu2g6GWA</w:t>
      </w:r>
    </w:p>
    <w:p>
      <w:pPr>
        <w:pStyle w:val="PreformattedText"/>
        <w:bidi w:val="0"/>
        <w:spacing w:before="0" w:after="0"/>
        <w:jc w:val="left"/>
        <w:rPr/>
      </w:pPr>
      <w:r>
        <w:rPr/>
        <w:t>SYbvw7vb3okAoNWGftgj3EsCZnKSW0vLP9/PWNLuTI1r+ShWCtHatrk8nCTHmbkcEkU2UtITFnfWjp</w:t>
      </w:r>
    </w:p>
    <w:p>
      <w:pPr>
        <w:pStyle w:val="PreformattedText"/>
        <w:bidi w:val="0"/>
        <w:spacing w:before="0" w:after="0"/>
        <w:jc w:val="left"/>
        <w:rPr/>
      </w:pPr>
      <w:r>
        <w:rPr/>
        <w:t>wfiwsvUJRvlIVZGB8Gn3bYZSFI05N9MBaU1iW5ajdQpmlZYVnkgxcxis1vWjDXdqMfYnrBvUyDlWxF</w:t>
      </w:r>
    </w:p>
    <w:p>
      <w:pPr>
        <w:pStyle w:val="PreformattedText"/>
        <w:bidi w:val="0"/>
        <w:spacing w:before="0" w:after="0"/>
        <w:jc w:val="left"/>
        <w:rPr/>
      </w:pPr>
      <w:r>
        <w:rPr/>
        <w:t>Lhjn4c+PRJYClmu+cU93q26Td2/tlCcCgN3KCuJu23yMRLZESS38c89ym9Ss9ev/M8fFWsRYi2zB5B</w:t>
      </w:r>
    </w:p>
    <w:p>
      <w:pPr>
        <w:pStyle w:val="PreformattedText"/>
        <w:bidi w:val="0"/>
        <w:spacing w:before="0" w:after="0"/>
        <w:jc w:val="left"/>
        <w:rPr/>
      </w:pPr>
      <w:r>
        <w:rPr/>
        <w:t>KoGLx6HWKmZMvL+Ezt0Nwol2GjXcWnT8SxEKRxGgHxQW7ljShenqRwY9nq/dVnRp68dyEU8neFytkM</w:t>
      </w:r>
    </w:p>
    <w:p>
      <w:pPr>
        <w:pStyle w:val="PreformattedText"/>
        <w:bidi w:val="0"/>
        <w:spacing w:before="0" w:after="0"/>
        <w:jc w:val="left"/>
        <w:rPr/>
      </w:pPr>
      <w:r>
        <w:rPr/>
        <w:t>tSYVu4nimkjkzWYQyR9zyyfZ1pX49OhIAoN46rKo+rq/vDKssqUtFFNy6Yj0Nr/Do3CX8GaKCSWmIK</w:t>
      </w:r>
    </w:p>
    <w:p>
      <w:pPr>
        <w:pStyle w:val="PreformattedText"/>
        <w:bidi w:val="0"/>
        <w:spacing w:before="0" w:after="0"/>
        <w:jc w:val="left"/>
        <w:rPr/>
      </w:pPr>
      <w:r>
        <w:rPr/>
        <w:t>mRktyQksI8iPw6eWavHIIrDkr2zQ41JfdMGJL/XQr589kEKgjICM6xImSy32AhVNiL+XrJUkrhjHjy</w:t>
      </w:r>
    </w:p>
    <w:p>
      <w:pPr>
        <w:pStyle w:val="PreformattedText"/>
        <w:bidi w:val="0"/>
        <w:spacing w:before="0" w:after="0"/>
        <w:jc w:val="left"/>
        <w:rPr/>
      </w:pPr>
      <w:r>
        <w:rPr/>
        <w:t>9IvuPCw2JG+0xOls2bjLlv+B07FVV5gAuX3fP8ucIS6EEE08NsEsyVuWccIoaRj/k9SOcwYuyKZniU</w:t>
      </w:r>
    </w:p>
    <w:p>
      <w:pPr>
        <w:pStyle w:val="PreformattedText"/>
        <w:bidi w:val="0"/>
        <w:spacing w:before="0" w:after="0"/>
        <w:jc w:val="left"/>
        <w:rPr/>
      </w:pPr>
      <w:r>
        <w:rPr/>
        <w:t>fzOK3926jL22kj5Zu7Vc1e4bTRU6nFo3XpdJe4JNp4eXLzq70DVAqmjFs6w0tSyiZ5PSljuQLBABO0</w:t>
      </w:r>
    </w:p>
    <w:p>
      <w:pPr>
        <w:pStyle w:val="PreformattedText"/>
        <w:bidi w:val="0"/>
        <w:spacing w:before="0" w:after="0"/>
        <w:jc w:val="left"/>
        <w:rPr/>
      </w:pPr>
      <w:r>
        <w:rPr/>
        <w:t>EM0r2K2q8pkmb06uYeI/hWWYx9uVf8DMvqsvRH6M01Zr7vn+3hgmomoGdIHf4X1KslgV6tMzVhuWjN</w:t>
      </w:r>
    </w:p>
    <w:p>
      <w:pPr>
        <w:pStyle w:val="PreformattedText"/>
        <w:bidi w:val="0"/>
        <w:spacing w:before="0" w:after="0"/>
        <w:jc w:val="left"/>
        <w:rPr/>
      </w:pPr>
      <w:r>
        <w:rPr/>
        <w:t>frxFpGMdhcHEnPJyDiy47EcWVH3lW0jdAdQFNun4vP2fihJvtY5CJT3LI0Jr/fY+7jKcFzIPRxdruy</w:t>
      </w:r>
    </w:p>
    <w:p>
      <w:pPr>
        <w:pStyle w:val="PreformattedText"/>
        <w:bidi w:val="0"/>
        <w:spacing w:before="0" w:after="0"/>
        <w:jc w:val="left"/>
        <w:rPr/>
      </w:pPr>
      <w:r>
        <w:rPr/>
        <w:t>zlUqo82NNySPK15+NKpxmWXI5IAfz2zKlCX31uncm6VxMFOVGt+vw/qgcsBlcg1fvW+f8ASAE1iH14</w:t>
      </w:r>
    </w:p>
    <w:p>
      <w:pPr>
        <w:pStyle w:val="PreformattedText"/>
        <w:bidi w:val="0"/>
        <w:spacing w:before="0" w:after="0"/>
        <w:jc w:val="left"/>
        <w:rPr/>
      </w:pPr>
      <w:r>
        <w:rPr/>
        <w:t>oJEls10GQjgmmxSULEbGFDOkqU25V53jEYsr6g/kdVg8PF5Dsl9cjqIHnzyiVqO1RWqeuEmew0UArE</w:t>
      </w:r>
    </w:p>
    <w:p>
      <w:pPr>
        <w:pStyle w:val="PreformattedText"/>
        <w:bidi w:val="0"/>
        <w:spacing w:before="0" w:after="0"/>
        <w:jc w:val="left"/>
        <w:rPr/>
      </w:pPr>
      <w:r>
        <w:rPr/>
        <w:t>iy7RSizWuOkVn14jFHNFi39qyPjxJFVrOywGv/AOIs/wB4yt0qClLf1efuggAoMx55QWzF5zjO3LsE</w:t>
      </w:r>
    </w:p>
    <w:p>
      <w:pPr>
        <w:pStyle w:val="PreformattedText"/>
        <w:bidi w:val="0"/>
        <w:spacing w:before="0" w:after="0"/>
        <w:jc w:val="left"/>
        <w:rPr/>
      </w:pPr>
      <w:r>
        <w:rPr/>
        <w:t>Mlavew9KOGSKpYoRyLTzFypS/klqdDL3TjYb8fpx5IhZbdwtQuBYY0boLIah7Ta4/wCtvav6ogCjM1</w:t>
      </w:r>
    </w:p>
    <w:p>
      <w:pPr>
        <w:pStyle w:val="PreformattedText"/>
        <w:bidi w:val="0"/>
        <w:spacing w:before="0" w:after="0"/>
        <w:jc w:val="left"/>
        <w:rPr/>
      </w:pPr>
      <w:r>
        <w:rPr/>
        <w:t>BkmXeiHqbM4cW5GMphyazrbjFWv6MdhDaWSWHkaVRLEhlyFiNPWp2VWvCfQd+KWQQSc1aaF71vnvNy</w:t>
      </w:r>
    </w:p>
    <w:p>
      <w:pPr>
        <w:pStyle w:val="PreformattedText"/>
        <w:bidi w:val="0"/>
        <w:spacing w:before="0" w:after="0"/>
        <w:jc w:val="left"/>
        <w:rPr/>
      </w:pPr>
      <w:r>
        <w:rPr/>
        <w:t>iZIzI3QIy87/AGssRPoGQLDdtTX55KcsUlunJkf5jYhOsZ6sKQ/fxQxt6Agr/a/8WbkmSYtiS2tN2d</w:t>
      </w:r>
    </w:p>
    <w:p>
      <w:pPr>
        <w:pStyle w:val="PreformattedText"/>
        <w:bidi w:val="0"/>
        <w:spacing w:before="0" w:after="0"/>
        <w:jc w:val="left"/>
        <w:rPr/>
      </w:pPr>
      <w:r>
        <w:rPr/>
        <w:t>WJFOtnEVZLquMqQQzdyzdy0ryWZrtyS1ac2bcdWbIXclLYU/d2cDEFpYbKx4+KKP0q/GjFSZLj8b3P</w:t>
      </w:r>
    </w:p>
    <w:p>
      <w:pPr>
        <w:pStyle w:val="PreformattedText"/>
        <w:bidi w:val="0"/>
        <w:spacing w:before="0" w:after="0"/>
        <w:jc w:val="left"/>
        <w:rPr/>
      </w:pPr>
      <w:r>
        <w:rPr/>
        <w:t>qsUcT7bi48N0TUIJZKi0V+KkKVYy0chbmscUk6WDHML8MAjhVUWJ2QvksXG3IysBzz4ZQnNYurMskC</w:t>
      </w:r>
    </w:p>
    <w:p>
      <w:pPr>
        <w:pStyle w:val="PreformattedText"/>
        <w:bidi w:val="0"/>
        <w:spacing w:before="0" w:after="0"/>
        <w:jc w:val="left"/>
        <w:rPr/>
      </w:pPr>
      <w:r>
        <w:rPr/>
        <w:t>YSp0+L9/N0BYsWABGXhjK3PMxarCIZr7yCWtPFJXFqvaCPLDG9gSpGt8Qqwju8fTggY4ccpG6MWIYE</w:t>
      </w:r>
    </w:p>
    <w:p>
      <w:pPr>
        <w:pStyle w:val="PreformattedText"/>
        <w:bidi w:val="0"/>
        <w:spacing w:before="0" w:after="0"/>
        <w:jc w:val="left"/>
        <w:rPr/>
      </w:pPr>
      <w:r>
        <w:rPr/>
        <w:t>DxcQ0/a4vb8MKwUBryjDuae9LmlrZGxl0ljiw1WRchdx/qRJVx9dqVOq0ClKGOgjVjiIQynGQs9Gw7</w:t>
      </w:r>
    </w:p>
    <w:p>
      <w:pPr>
        <w:pStyle w:val="PreformattedText"/>
        <w:bidi w:val="0"/>
        <w:spacing w:before="0" w:after="0"/>
        <w:jc w:val="left"/>
        <w:rPr/>
      </w:pPr>
      <w:r>
        <w:rPr/>
        <w:t>SyKpETfTetxq25bj4vPqiaqAKqaiIyss07enRlcywTwPVeER16sTQtLZqRYhJotvSHBpaXNSKcplqT</w:t>
      </w:r>
    </w:p>
    <w:p>
      <w:pPr>
        <w:pStyle w:val="PreformattedText"/>
        <w:bidi w:val="0"/>
        <w:spacing w:before="0" w:after="0"/>
        <w:jc w:val="left"/>
        <w:rPr/>
      </w:pPr>
      <w:r>
        <w:rPr/>
        <w:t>e+YDp2mqquysFTJm+jz+0ILU0Ylvrhzh7Ec2WgrffYwzinemjL5CTHxJYlaN8elPUPpteUzWJ8bXkD</w:t>
      </w:r>
    </w:p>
    <w:p>
      <w:pPr>
        <w:pStyle w:val="PreformattedText"/>
        <w:bidi w:val="0"/>
        <w:spacing w:before="0" w:after="0"/>
        <w:jc w:val="left"/>
        <w:rPr/>
      </w:pPr>
      <w:r>
        <w:rPr/>
        <w:t>QsPuYriHhEOgTjWZW+5iLtN2fnqxOZplhYHtYMuQy7Y4pTanmVrx/y+Sxl8bDVMTGpFHHNIP5xTI9a</w:t>
      </w:r>
    </w:p>
    <w:p>
      <w:pPr>
        <w:pStyle w:val="PreformattedText"/>
        <w:bidi w:val="0"/>
        <w:spacing w:before="0" w:after="0"/>
        <w:jc w:val="left"/>
        <w:rPr/>
      </w:pPr>
      <w:r>
        <w:rPr/>
        <w:t>THsyj7yu1h5/yInUJYq00Wn5trfw1+n1RNgAEJ5iEWtTRuTF6TsVj9IvUk+z9QRpFpZZJt5SoqvsDY</w:t>
      </w:r>
    </w:p>
    <w:p>
      <w:pPr>
        <w:pStyle w:val="PreformattedText"/>
        <w:bidi w:val="0"/>
        <w:spacing w:before="0" w:after="0"/>
        <w:jc w:val="left"/>
        <w:rPr/>
      </w:pPr>
      <w:r>
        <w:rPr/>
        <w:t>OSq2vuH5fZ9TbLsY+cvF/L6IVWUZjIR0sbxU7Zmt4+GZbVdYlnq2rMTRkvXuNI9dCbNRQ6x2gwEt6C</w:t>
      </w:r>
    </w:p>
    <w:p>
      <w:pPr>
        <w:pStyle w:val="PreformattedText"/>
        <w:bidi w:val="0"/>
        <w:spacing w:before="0" w:after="0"/>
        <w:jc w:val="left"/>
        <w:rPr/>
      </w:pPr>
      <w:r>
        <w:rPr/>
        <w:t>SGzG7JA79DAmdILeFtLbqefdhyq0AOQhRnEc5Flpa0YW5VewZY0eaVYErXJslJTrkuU1DBkJ0DCaH7</w:t>
      </w:r>
    </w:p>
    <w:p>
      <w:pPr>
        <w:pStyle w:val="PreformattedText"/>
        <w:bidi w:val="0"/>
        <w:spacing w:before="0" w:after="0"/>
        <w:jc w:val="left"/>
        <w:rPr/>
      </w:pPr>
      <w:r>
        <w:rPr/>
        <w:t>Z6vvDv1BpjMzJaay/PF+qB9HQkVuuO6OR1YRQhjQvGRacW4bqBECo8fryJeNk7jhURLZgP4SQNFdiU</w:t>
      </w:r>
    </w:p>
    <w:p>
      <w:pPr>
        <w:pStyle w:val="PreformattedText"/>
        <w:bidi w:val="0"/>
        <w:spacing w:before="0" w:after="0"/>
        <w:jc w:val="left"/>
        <w:rPr/>
      </w:pPr>
      <w:r>
        <w:rPr/>
        <w:t>2SW6jNV+iWi3ec4krUrlUmC0orVu2cBXeBo7cmPyOSFs3I568MdjK2I5HjwroZMfDLBCseQgs87ubh</w:t>
      </w:r>
    </w:p>
    <w:p>
      <w:pPr>
        <w:pStyle w:val="PreformattedText"/>
        <w:bidi w:val="0"/>
        <w:spacing w:before="0" w:after="0"/>
        <w:jc w:val="left"/>
        <w:rPr/>
      </w:pPr>
      <w:r>
        <w:rPr/>
        <w:t>ENyL0YYuoqrqsuqWqwuyYe6arxfyMOWJnuFrpya6AUoimmWyoRJqrNIJWmryTPJQj9O0RGkKRT1kqM</w:t>
      </w:r>
    </w:p>
    <w:p>
      <w:pPr>
        <w:pStyle w:val="PreformattedText"/>
        <w:bidi w:val="0"/>
        <w:spacing w:before="0" w:after="0"/>
        <w:jc w:val="left"/>
        <w:rPr/>
      </w:pPr>
      <w:r>
        <w:rPr/>
        <w:t>FZwPt4qTB41e3H09wdahMvF6vP2fFEre0k/TCbXFcq0EsVhDDLApsGxPFXDgpaNiJXM86/btxld92r</w:t>
      </w:r>
    </w:p>
    <w:p>
      <w:pPr>
        <w:pStyle w:val="PreformattedText"/>
        <w:bidi w:val="0"/>
        <w:spacing w:before="0" w:after="0"/>
        <w:jc w:val="left"/>
        <w:rPr/>
      </w:pPr>
      <w:r>
        <w:rPr/>
        <w:t>9f07e0WI9PfcaKq0GnV1fq8sIQFMyCv+kOsh6seCxaR14oYvXy4CSY8JZns/b06s1J80VK5u7HSTc0</w:t>
      </w:r>
    </w:p>
    <w:p>
      <w:pPr>
        <w:pStyle w:val="PreformattedText"/>
        <w:bidi w:val="0"/>
        <w:spacing w:before="0" w:after="0"/>
        <w:jc w:val="left"/>
        <w:rPr/>
      </w:pPr>
      <w:r>
        <w:rPr/>
        <w:t>AH2mNgaG9t5ufEZlKk7pANdAvEfy3fZ5aoZJlzMpJpAwkoIJgY5I44Ksga6ayOKknBLgeZdO2Oln9G</w:t>
      </w:r>
    </w:p>
    <w:p>
      <w:pPr>
        <w:pStyle w:val="PreformattedText"/>
        <w:bidi w:val="0"/>
        <w:spacing w:before="0" w:after="0"/>
        <w:jc w:val="left"/>
        <w:rPr/>
      </w:pPr>
      <w:r>
        <w:rPr/>
        <w:t>O08q/dWZoa96NUgdj1bZ81YtcFy6v8f3z60MQWDqYZzsFUhZJJ3lWxF6c0Hpy8S7zo0ciP6cd1rUUQ</w:t>
      </w:r>
    </w:p>
    <w:p>
      <w:pPr>
        <w:pStyle w:val="PreformattedText"/>
        <w:bidi w:val="0"/>
        <w:spacing w:before="0" w:after="0"/>
        <w:jc w:val="left"/>
        <w:rPr/>
      </w:pPr>
      <w:r>
        <w:rPr/>
        <w:t>jI1WxluPlyZrDbqs4PR04pl2nhPk/haHRTncMl8+e2FO64q5r9uV6lvHWiLFg8cHnchcEbsiWVlfC2</w:t>
      </w:r>
    </w:p>
    <w:p>
      <w:pPr>
        <w:pStyle w:val="PreformattedText"/>
        <w:bidi w:val="0"/>
        <w:spacing w:before="0" w:after="0"/>
        <w:jc w:val="left"/>
        <w:rPr/>
      </w:pPr>
      <w:r>
        <w:rPr/>
        <w:t>K0Ypu7pNPXjjLSXZfvI7ASP0V6dpbLNlsQ1jDLu+uneaISaM01xpHZEcsln9EyR1W3GwjFdGEcylVi</w:t>
      </w:r>
    </w:p>
    <w:p>
      <w:pPr>
        <w:pStyle w:val="PreformattedText"/>
        <w:bidi w:val="0"/>
        <w:spacing w:before="0" w:after="0"/>
        <w:jc w:val="left"/>
        <w:rPr/>
      </w:pPr>
      <w:r>
        <w:rPr/>
        <w:t>nsvwkZpa7maGJ3RQ06WIRW0laR+jgqAFAHw+friagk3EUiPu6StILVQvKtZ2IRY/VlZlK2DP6o4TFZ</w:t>
      </w:r>
    </w:p>
    <w:p>
      <w:pPr>
        <w:pStyle w:val="PreformattedText"/>
        <w:bidi w:val="0"/>
        <w:spacing w:before="0" w:after="0"/>
        <w:jc w:val="left"/>
        <w:rPr/>
      </w:pPr>
      <w:r>
        <w:rPr/>
        <w:t>kYOicU20ldOKV2Zqs2UZsxHofX4vb2wQuqrTmYhmRsxSI5hjmPpFfx5pHCvahPvhcsAzS8X94YmMHk</w:t>
      </w:r>
    </w:p>
    <w:p>
      <w:pPr>
        <w:pStyle w:val="PreformattedText"/>
        <w:bidi w:val="0"/>
        <w:spacing w:before="0" w:after="0"/>
        <w:jc w:val="left"/>
        <w:rPr/>
      </w:pPr>
      <w:r>
        <w:rPr/>
        <w:t>6fmXjKY5tFqtao6zaa93+sOEahqQS/q6sVXl/bY2HXkLXFyC7jnEykD1ySGi2fB/Xl1ymOos7Leh/T</w:t>
      </w:r>
    </w:p>
    <w:p>
      <w:pPr>
        <w:pStyle w:val="PreformattedText"/>
        <w:bidi w:val="0"/>
        <w:spacing w:before="0" w:after="0"/>
        <w:jc w:val="left"/>
        <w:rPr/>
      </w:pPr>
      <w:r>
        <w:rPr/>
        <w:t>6418MKy0LbmEWliZGOGrTQif1q1yWGdYYIpmSKwpmjlNiQmSpHzj4oiqVJQyq3L1EPTYacRh5YXS3O</w:t>
      </w:r>
    </w:p>
    <w:p>
      <w:pPr>
        <w:pStyle w:val="PreformattedText"/>
        <w:bidi w:val="0"/>
        <w:spacing w:before="0" w:after="0"/>
        <w:jc w:val="left"/>
        <w:rPr/>
      </w:pPr>
      <w:r>
        <w:rPr/>
        <w:t>MzEEiccg13/H01icVGaNVkM0tVY5HhQsrNThkro1tZvLMZFjRfudIvOEVYDAZYXKLZ6VekJVmoo5rl</w:t>
      </w:r>
    </w:p>
    <w:p>
      <w:pPr>
        <w:pStyle w:val="PreformattedText"/>
        <w:bidi w:val="0"/>
        <w:spacing w:before="0" w:after="0"/>
        <w:jc w:val="left"/>
        <w:rPr/>
      </w:pPr>
      <w:r>
        <w:rPr/>
        <w:t>/QjrdumK9hPEBU92JfgYZrOarQET1lvibGx1cZjIMnfkfJxNi0q1KTzR1LM9mxYhpxIZlr2reUt3oW</w:t>
      </w:r>
    </w:p>
    <w:p>
      <w:pPr>
        <w:pStyle w:val="PreformattedText"/>
        <w:bidi w:val="0"/>
        <w:spacing w:before="0" w:after="0"/>
        <w:jc w:val="left"/>
        <w:rPr/>
      </w:pPr>
      <w:r>
        <w:rPr/>
        <w:t>hswEMVCGFx3eEdvs0+rsbU0QagFFJaEo+STzVJFeSWetLFakl3PYkniK07NSu4/GeFZaZpV5NQZCjj</w:t>
      </w:r>
    </w:p>
    <w:p>
      <w:pPr>
        <w:pStyle w:val="PreformattedText"/>
        <w:bidi w:val="0"/>
        <w:spacing w:before="0" w:after="0"/>
        <w:jc w:val="left"/>
        <w:rPr/>
      </w:pPr>
      <w:r>
        <w:rPr/>
        <w:t>8fZsfjRP5UshRaFGrn+2nV4V6wX6YcqDq4ct0KryEVtxbglMCh68szQPDYfIOZBFA8fGOGpZMEliaw</w:t>
      </w:r>
    </w:p>
    <w:p>
      <w:pPr>
        <w:pStyle w:val="PreformattedText"/>
        <w:bidi w:val="0"/>
        <w:spacing w:before="0" w:after="0"/>
        <w:jc w:val="left"/>
        <w:rPr/>
      </w:pPr>
      <w:r>
        <w:rPr/>
        <w:t>yGtYoVa9Wwkdh16tgy5izKMWFFXVavF1V4fb4hFZ7lCkj7MTnsh6hlsplq3bPrVL1Fa1DvTF5zIY7J</w:t>
      </w:r>
    </w:p>
    <w:p>
      <w:pPr>
        <w:pStyle w:val="PreformattedText"/>
        <w:bidi w:val="0"/>
        <w:spacing w:before="0" w:after="0"/>
        <w:jc w:val="left"/>
        <w:rPr/>
      </w:pPr>
      <w:r>
        <w:rPr/>
        <w:t>AuWyWGs4ijND/vBejivSZrI0rDwWoosTUrULMvIwvBZ4luykWlchd1ftcZ5ld4hTlZpKsELXdnFDRL</w:t>
      </w:r>
    </w:p>
    <w:p>
      <w:pPr>
        <w:pStyle w:val="PreformattedText"/>
        <w:bidi w:val="0"/>
        <w:spacing w:before="0" w:after="0"/>
        <w:jc w:val="left"/>
        <w:rPr/>
      </w:pPr>
      <w:r>
        <w:rPr/>
        <w:t>RjkIs2vW9dZZzfyViIm5HXm+4izGSjqVzM8iGvDes+1MjTlanjraTQo46JImFVckllr1qVPiy6ve+z</w:t>
      </w:r>
    </w:p>
    <w:p>
      <w:pPr>
        <w:pStyle w:val="PreformattedText"/>
        <w:bidi w:val="0"/>
        <w:spacing w:before="0" w:after="0"/>
        <w:jc w:val="left"/>
        <w:rPr/>
      </w:pPr>
      <w:r>
        <w:rPr/>
        <w:t>EpiC5SRaadXcIdwrA7ek87qxJP3LK9a0JrNlSY7EsMno/zRJrHqSg88dmsjchhV4pYTxi5Ezf5+JfJ</w:t>
      </w:r>
    </w:p>
    <w:p>
      <w:pPr>
        <w:pStyle w:val="PreformattedText"/>
        <w:bidi w:val="0"/>
        <w:spacing w:before="0" w:after="0"/>
        <w:jc w:val="left"/>
        <w:rPr/>
      </w:pPr>
      <w:r>
        <w:rPr/>
        <w:t>MBAapA+toN9uLPA2QoQ17Alt4XN456cWRr1E9bHbsTCbHTMZO45KNpOT4WwyT2crN6mOkcVk4pGlCX</w:t>
      </w:r>
    </w:p>
    <w:p>
      <w:pPr>
        <w:pStyle w:val="PreformattedText"/>
        <w:bidi w:val="0"/>
        <w:spacing w:before="0" w:after="0"/>
        <w:jc w:val="left"/>
        <w:rPr/>
      </w:pPr>
      <w:r>
        <w:rPr/>
        <w:t>NSZquGnm1R2e79cKYWKLXdUcMIwNJXqwzoI74XUklgNPlHkFWEU6l2i2o5MnDWvGSrj7UI/mceSNi1</w:t>
      </w:r>
    </w:p>
    <w:p>
      <w:pPr>
        <w:pStyle w:val="PreformattedText"/>
        <w:bidi w:val="0"/>
        <w:spacing w:before="0" w:after="0"/>
        <w:jc w:val="left"/>
        <w:rPr/>
      </w:pPr>
      <w:r>
        <w:rPr/>
        <w:t>bjmSvz6IpQyz850jrxZdm73u6vOCFRWg7IfvNPA0gSe/YjRaNoVYJ6taSKfaVZHW/KZg+PilaSri8n</w:t>
      </w:r>
    </w:p>
    <w:p>
      <w:pPr>
        <w:pStyle w:val="PreformattedText"/>
        <w:bidi w:val="0"/>
        <w:spacing w:before="0" w:after="0"/>
        <w:jc w:val="left"/>
        <w:rPr/>
      </w:pPr>
      <w:r>
        <w:rPr/>
        <w:t>GeGSuTWLF2NPS5rF3VlcmWzDLLhr3uLs6rc4iAZbCgFveiUdj5F8Tblouk9C1TiiNGSjk6+IuY7JDM</w:t>
      </w:r>
    </w:p>
    <w:p>
      <w:pPr>
        <w:pStyle w:val="PreformattedText"/>
        <w:bidi w:val="0"/>
        <w:spacing w:before="0" w:after="0"/>
        <w:jc w:val="left"/>
        <w:rPr/>
      </w:pPr>
      <w:r>
        <w:rPr/>
        <w:t>Va2Or4CrkoZ6dvKzV7d7H4bFZJf5Pbu3psw1iHgsvUERCs2qCT0dOK1jq6q9n/aJMXUh1oy7vi7YH2</w:t>
      </w:r>
    </w:p>
    <w:p>
      <w:pPr>
        <w:pStyle w:val="PreformattedText"/>
        <w:bidi w:val="0"/>
        <w:spacing w:before="0" w:after="0"/>
        <w:jc w:val="left"/>
        <w:rPr/>
      </w:pPr>
      <w:r>
        <w:rPr/>
        <w:t>lnoZOeon3cN2lbu4mGJpqMDVZIbFnF16WMMUstZnjjH2VGlKzV7M7WLtWYKiSGOEV3xE8mrLMOjlav</w:t>
      </w:r>
    </w:p>
    <w:p>
      <w:pPr>
        <w:pStyle w:val="PreformattedText"/>
        <w:bidi w:val="0"/>
        <w:spacing w:before="0" w:after="0"/>
        <w:jc w:val="left"/>
        <w:rPr/>
      </w:pPr>
      <w:r>
        <w:rPr/>
        <w:t>YO3yYI5AlqMtPbDKvVb1q9Lclq25gQWI4LluZhWWStUq1BVCvOlfjNBRpuEtV2kmyCs8YUm1YZVstn</w:t>
      </w:r>
    </w:p>
    <w:p>
      <w:pPr>
        <w:pStyle w:val="PreformattedText"/>
        <w:bidi w:val="0"/>
        <w:spacing w:before="0" w:after="0"/>
        <w:jc w:val="left"/>
        <w:rPr/>
      </w:pPr>
      <w:r>
        <w:rPr/>
        <w:t>di12omrKrdXTbl3RA2ZGzKinnzvgxhH+zzOCmRp4rjW4vssxiswKFuOJpf5XA3bXccqiTGIm5aSZGd</w:t>
      </w:r>
    </w:p>
    <w:p>
      <w:pPr>
        <w:pStyle w:val="PreformattedText"/>
        <w:bidi w:val="0"/>
        <w:spacing w:before="0" w:after="0"/>
        <w:jc w:val="left"/>
        <w:rPr/>
      </w:pPr>
      <w:r>
        <w:rPr/>
        <w:t>DNViktXJkeH3ALypRYmYOkr3eK31ee2GJfo2CNb57sM4ROs32FMQSxx2uMlepaqRwQZK1JYo1rj5BS</w:t>
      </w:r>
    </w:p>
    <w:p>
      <w:pPr>
        <w:pStyle w:val="PreformattedText"/>
        <w:bidi w:val="0"/>
        <w:spacing w:before="0" w:after="0"/>
        <w:jc w:val="left"/>
        <w:rPr/>
      </w:pPr>
      <w:r>
        <w:rPr/>
        <w:t>DBFLThlhx96DdWSpHYs20VplfpLUKhlpmfh1dh8UEVarUnPhhncr15UYTV66q91YTItyCvHPNos0WP</w:t>
      </w:r>
    </w:p>
    <w:p>
      <w:pPr>
        <w:pStyle w:val="PreformattedText"/>
        <w:bidi w:val="0"/>
        <w:spacing w:before="0" w:after="0"/>
        <w:jc w:val="left"/>
        <w:rPr/>
      </w:pPr>
      <w:r>
        <w:rPr/>
        <w:t>gbnHSkmji2lZ2alPQr7jZGm9zt0ZqZiH7VNXV/68LCFUoABurBftyjmLWXSlhxLazGZis4elDjcbRN</w:t>
      </w:r>
    </w:p>
    <w:p>
      <w:pPr>
        <w:pStyle w:val="PreformattedText"/>
        <w:bidi w:val="0"/>
        <w:spacing w:before="0" w:after="0"/>
        <w:jc w:val="left"/>
        <w:rPr/>
      </w:pPr>
      <w:r>
        <w:rPr/>
        <w:t>3IjJ0LxsUZo8rYMNtrNSNWuQTyR2sbRjCVJlJTofQS7Cz6bjqoKG3q8PF/GGc1FDqVYTy3Gx3JblyU</w:t>
      </w:r>
    </w:p>
    <w:p>
      <w:pPr>
        <w:pStyle w:val="PreformattedText"/>
        <w:bidi w:val="0"/>
        <w:spacing w:before="0" w:after="0"/>
        <w:jc w:val="left"/>
        <w:rPr/>
      </w:pPr>
      <w:r>
        <w:rPr/>
        <w:t>mQE1kxW5Y8lkUaZLSVYZJZ7r0YITbBrp60ssCRW8ZQjiqOj835V8NOVphQt0i1yZa+fihwq9EjodNY</w:t>
      </w:r>
    </w:p>
    <w:p>
      <w:pPr>
        <w:pStyle w:val="PreformattedText"/>
        <w:bidi w:val="0"/>
        <w:spacing w:before="0" w:after="0"/>
        <w:jc w:val="left"/>
        <w:rPr/>
      </w:pPr>
      <w:r>
        <w:rPr/>
        <w:t>b5BeaS3Lj2RJbLyLcjkrpHLBchaYffLUjWKMTwFbFmQKKdmH0aUyRzM3V5lRmJobm4dX934oGHoAFI</w:t>
      </w:r>
    </w:p>
    <w:p>
      <w:pPr>
        <w:pStyle w:val="PreformattedText"/>
        <w:bidi w:val="0"/>
        <w:spacing w:before="0" w:after="0"/>
        <w:jc w:val="left"/>
        <w:rPr/>
      </w:pPr>
      <w:r>
        <w:rPr/>
        <w:t>YQNrNCWhovTiEBmENiDNCzLAzr6duH+Y1ef3MlhI5VtNUiYzQ2PtzSmmjRoiJXlsTKWlyjUvW9sS5g</w:t>
      </w:r>
    </w:p>
    <w:p>
      <w:pPr>
        <w:pStyle w:val="PreformattedText"/>
        <w:bidi w:val="0"/>
        <w:spacing w:before="0" w:after="0"/>
        <w:jc w:val="left"/>
        <w:rPr/>
      </w:pPr>
      <w:r>
        <w:rPr/>
        <w:t>nO+AbtIklwxW2r2ZLgdJZL0ldomlZIYzLZ4iDK2ATJEtoKKmQv2DDdhjmhV1mwa0UmZt9B+7f5rDKy</w:t>
      </w:r>
    </w:p>
    <w:p>
      <w:pPr>
        <w:pStyle w:val="PreformattedText"/>
        <w:bidi w:val="0"/>
        <w:spacing w:before="0" w:after="0"/>
        <w:jc w:val="left"/>
        <w:rPr/>
      </w:pPr>
      <w:r>
        <w:rPr/>
        <w:t>A1Zf3j6oyxZkI5sshk9JW0WYlTzCFm07ADWzok/lOtdeOR6KWpQkn+kIlmVwFHKWTgrtslSH8BGQn8</w:t>
      </w:r>
    </w:p>
    <w:p>
      <w:pPr>
        <w:pStyle w:val="PreformattedText"/>
        <w:bidi w:val="0"/>
        <w:spacing w:before="0" w:after="0"/>
        <w:jc w:val="left"/>
        <w:rPr/>
      </w:pPr>
      <w:r>
        <w:rPr/>
        <w:t>R9r8k+Do9KEOREJhVDrwjUiRZCzFSjwHYj2D523H1C+z+XWulCArWtauIx/UsJOZjd+LMAFYg8YmcS</w:t>
      </w:r>
    </w:p>
    <w:p>
      <w:pPr>
        <w:pStyle w:val="PreformattedText"/>
        <w:bidi w:val="0"/>
        <w:spacing w:before="0" w:after="0"/>
        <w:jc w:val="left"/>
        <w:rPr/>
      </w:pPr>
      <w:r>
        <w:rPr/>
        <w:t>HfHR0CPgcTy/TpQJlpSm8x0yqUBew3FgAElHHlK3uBkZDtEUrohtbH/N1bl1uB5iIQpEoBVi4EhZuM</w:t>
      </w:r>
    </w:p>
    <w:p>
      <w:pPr>
        <w:pStyle w:val="PreformattedText"/>
        <w:bidi w:val="0"/>
        <w:spacing w:before="0" w:after="0"/>
        <w:jc w:val="left"/>
        <w:rPr/>
      </w:pPr>
      <w:r>
        <w:rPr/>
        <w:t>bRkK0kcR5kaBaOMD8pJO+XWxhBR1HZ/pFDFHIqBTNodRSKAzTc2C6abekfYOuIYk+/k+9A6AXx10WH</w:t>
      </w:r>
    </w:p>
    <w:p>
      <w:pPr>
        <w:pStyle w:val="PreformattedText"/>
        <w:bidi w:val="0"/>
        <w:spacing w:before="0" w:after="0"/>
        <w:jc w:val="left"/>
        <w:rPr/>
      </w:pPr>
      <w:r>
        <w:rPr/>
        <w:t>NQIxp9Cad+Mtgni7MwJaX3Kwi9itwPNfJUEedjR5e3q3FZtx9kYMAEZnKpCwbmS52qgAoE5D/MDs/m</w:t>
      </w:r>
    </w:p>
    <w:p>
      <w:pPr>
        <w:pStyle w:val="PreformattedText"/>
        <w:bidi w:val="0"/>
        <w:spacing w:before="0" w:after="0"/>
        <w:jc w:val="left"/>
        <w:rPr/>
      </w:pPr>
      <w:r>
        <w:rPr/>
        <w:t>PJV6UPGMoQjRYqGKvsl1KKG4lHjHn0m+fj5TY6HMoBXmIcEgEDdHTMSpJk4IzFVjV2RXj5jkUaMszq</w:t>
      </w:r>
    </w:p>
    <w:p>
      <w:pPr>
        <w:pStyle w:val="PreformattedText"/>
        <w:bidi w:val="0"/>
        <w:spacing w:before="0" w:after="0"/>
        <w:jc w:val="left"/>
        <w:rPr/>
      </w:pPr>
      <w:r>
        <w:rPr/>
        <w:t>CGIbeiPluS9Y+K4HjUwwoU7sMZfTLLHG/pMAWHEsoaRhzZeJBIHpuQQNjft31zs0A1AOcbEsHed5hN</w:t>
      </w:r>
    </w:p>
    <w:p>
      <w:pPr>
        <w:pStyle w:val="PreformattedText"/>
        <w:bidi w:val="0"/>
        <w:spacing w:before="0" w:after="0"/>
        <w:jc w:val="left"/>
        <w:rPr/>
      </w:pPr>
      <w:r>
        <w:rPr/>
        <w:t>+XpwSbCHksJUoQ5UuxV3YD37IXwd/k5N0yrQAHTQROMkceqzBzIoRDyAI5vEXV39HQBlC+CwAJ/wBe</w:t>
      </w:r>
    </w:p>
    <w:p>
      <w:pPr>
        <w:pStyle w:val="PreformattedText"/>
        <w:bidi w:val="0"/>
        <w:spacing w:before="0" w:after="0"/>
        <w:jc w:val="left"/>
        <w:rPr/>
      </w:pPr>
      <w:r>
        <w:rPr/>
        <w:t>ruHoc+cU5tOjaorGDFQ4PFl4ySuymFo4YhJoRhAAQrEcdk6+etiVwp9EZzipAGYpCLhl5gs3JpAB7J</w:t>
      </w:r>
    </w:p>
    <w:p>
      <w:pPr>
        <w:pStyle w:val="PreformattedText"/>
        <w:bidi w:val="0"/>
        <w:spacing w:before="0" w:after="0"/>
        <w:jc w:val="left"/>
        <w:rPr/>
      </w:pPr>
      <w:r>
        <w:rPr/>
        <w:t>CsbK/ORZJC5HnbDZ0D1bl5+oUioxNx3UWOeonKR0KOxZhDCI21IVUky8R5Lt/UR7RxHRCD2f0/5iCh</w:t>
      </w:r>
    </w:p>
    <w:p>
      <w:pPr>
        <w:pStyle w:val="PreformattedText"/>
        <w:bidi w:val="0"/>
        <w:spacing w:before="0" w:after="0"/>
        <w:jc w:val="left"/>
        <w:rPr/>
      </w:pPr>
      <w:r>
        <w:rPr/>
        <w:t>SoWEHPFEPFgI/TeKQacMWRveqjzGqtyTj48efPVR7gMzWkWEJYAiletHQj2qFCrKzMvBDwkXirSM3B</w:t>
      </w:r>
    </w:p>
    <w:p>
      <w:pPr>
        <w:pStyle w:val="PreformattedText"/>
        <w:bidi w:val="0"/>
        <w:spacing w:before="0" w:after="0"/>
        <w:jc w:val="left"/>
        <w:rPr/>
      </w:pPr>
      <w:r>
        <w:rPr/>
        <w:t>2G9FeWzxGl47PWXi161ecaEg2mh7IHzyczxESONhmcyB5VLkEORx05PLjoaJVvzL1z03f9JjSFaZ74</w:t>
      </w:r>
    </w:p>
    <w:p>
      <w:pPr>
        <w:pStyle w:val="PreformattedText"/>
        <w:bidi w:val="0"/>
        <w:spacing w:before="0" w:after="0"/>
        <w:jc w:val="left"/>
        <w:rPr/>
      </w:pPr>
      <w:r>
        <w:rPr/>
        <w:t>SbiFWTkW2xJPsSVJQx5hgnhFZFjGy3n+noDmisYsDICFWRXLHa8ZoyAyFuckgUnkrNpixBcEkL4UL/</w:t>
      </w:r>
    </w:p>
    <w:p>
      <w:pPr>
        <w:pStyle w:val="PreformattedText"/>
        <w:bidi w:val="0"/>
        <w:spacing w:before="0" w:after="0"/>
        <w:jc w:val="left"/>
        <w:rPr/>
      </w:pPr>
      <w:r>
        <w:rPr/>
        <w:t>V0GHhI8SFL82WJjGeew0icRyXlo+kFY7UH2ke38y9KFGAiYsugjJrQUMOKNslpX9MHbMSuiDrX5ulD</w:t>
      </w:r>
    </w:p>
    <w:p>
      <w:pPr>
        <w:pStyle w:val="PreformattedText"/>
        <w:bidi w:val="0"/>
        <w:spacing w:before="0" w:after="0"/>
        <w:jc w:val="left"/>
        <w:rPr/>
      </w:pPr>
      <w:r>
        <w:rPr/>
        <w:t>qaMCN9YU5Age0s+kPCPjHoR7CmKRToSEcRo/mK9KGhMIYklUBAFPqpIpRYmA4bfaMNuu2CgcvPJjvW</w:t>
      </w:r>
    </w:p>
    <w:p>
      <w:pPr>
        <w:pStyle w:val="PreformattedText"/>
        <w:bidi w:val="0"/>
        <w:spacing w:before="0" w:after="0"/>
        <w:jc w:val="left"/>
        <w:rPr/>
      </w:pPr>
      <w:r>
        <w:rPr/>
        <w:t>ulE8lavL84gH1PsvB2B3bJCJIpJcS1Wo3Al5GsTx1xG5UbZTybzx4+eR8b62fR2X0u2MCgAqrV+yGa</w:t>
      </w:r>
    </w:p>
    <w:p>
      <w:pPr>
        <w:pStyle w:val="PreformattedText"/>
        <w:bidi w:val="0"/>
        <w:spacing w:before="0" w:after="0"/>
        <w:jc w:val="left"/>
        <w:rPr/>
      </w:pPr>
      <w:r>
        <w:rPr/>
        <w:t>M/aLFMDiyDlZ+ceWfdvqRzRxwvXkpxQ1odhXhaC5WDRPJKzqUSxE51yGlcqGTYVuvU5gIPeMcBKG4n</w:t>
      </w:r>
    </w:p>
    <w:p>
      <w:pPr>
        <w:pStyle w:val="PreformattedText"/>
        <w:bidi w:val="0"/>
        <w:spacing w:before="0" w:after="0"/>
        <w:jc w:val="left"/>
        <w:rPr/>
      </w:pPr>
      <w:r>
        <w:rPr/>
        <w:t>1D+sayd1tJ96ZmljhjkEjSxvPLPJYM1nQhZliAsWHUMQ6/m4sP1XqEkkhj2mCTlSWyhEuZorDIzszz</w:t>
      </w:r>
    </w:p>
    <w:p>
      <w:pPr>
        <w:pStyle w:val="PreformattedText"/>
        <w:bidi w:val="0"/>
        <w:spacing w:before="0" w:after="0"/>
        <w:jc w:val="left"/>
        <w:rPr/>
      </w:pPr>
      <w:r>
        <w:rPr/>
        <w:t>BoIYAbD+osYlrxxxnmNAWWMiewIqknn7+P8AV0pltaHf+mJyzkFpQwCksv8AZZNI4xKroyl3+4R0RN</w:t>
      </w:r>
    </w:p>
    <w:p>
      <w:pPr>
        <w:pStyle w:val="PreformattedText"/>
        <w:bidi w:val="0"/>
        <w:spacing w:before="0" w:after="0"/>
        <w:jc w:val="left"/>
        <w:rPr/>
      </w:pPr>
      <w:r>
        <w:rPr/>
        <w:t>uGaOuOEp5fmWbkm9EeUflWqaPpuC95j/H94IVaoANt3qiJSEiIlJVheRI0EciyurRvsiIqzajUnzok</w:t>
      </w:r>
    </w:p>
    <w:p>
      <w:pPr>
        <w:pStyle w:val="PreformattedText"/>
        <w:bidi w:val="0"/>
        <w:spacing w:before="0" w:after="0"/>
        <w:jc w:val="left"/>
        <w:rPr/>
      </w:pPr>
      <w:r>
        <w:rPr/>
        <w:t>8z7T/wC96BaABTSfOcOqAsCWuCnlDKi0aLf+61+LjWFeR7ckE62Wmi/FikqKVnRF9RirgIATMeUiQp</w:t>
      </w:r>
    </w:p>
    <w:p>
      <w:pPr>
        <w:pStyle w:val="PreformattedText"/>
        <w:bidi w:val="0"/>
        <w:spacing w:before="0" w:after="0"/>
        <w:jc w:val="left"/>
        <w:rPr/>
      </w:pPr>
      <w:r>
        <w:rPr/>
        <w:t>1TNUmKHAtYamYhj9pMos2lwSK1X6vP9Im/0fc1fqt2I2onkXuCvFDCsbvJO0yS11rBfCwzGSVRzc8Y</w:t>
      </w:r>
    </w:p>
    <w:p>
      <w:pPr>
        <w:pStyle w:val="PreformattedText"/>
        <w:bidi w:val="0"/>
        <w:spacing w:before="0" w:after="0"/>
        <w:jc w:val="left"/>
        <w:rPr/>
      </w:pPr>
      <w:r>
        <w:rPr/>
        <w:t>DNzbnI/ixhhbiUpRgvDAcQA0g1Hn1xu3k45RKiyQPHwgD1VYRzyq8kkpuyySRxJI8ux8+A7Mqe1Pc2</w:t>
      </w:r>
    </w:p>
    <w:p>
      <w:pPr>
        <w:pStyle w:val="PreformattedText"/>
        <w:bidi w:val="0"/>
        <w:spacing w:before="0" w:after="0"/>
        <w:jc w:val="left"/>
        <w:rPr/>
      </w:pPr>
      <w:r>
        <w:rPr/>
        <w:t>8gLhmAujOIYZd6LDwVKQ5CeMSpZWvjoxJCZxagl4RwtwpyCMNPbSVmJifUHJmhX8NPJGYgCmdIrS9J</w:t>
      </w:r>
    </w:p>
    <w:p>
      <w:pPr>
        <w:pStyle w:val="PreformattedText"/>
        <w:bidi w:val="0"/>
        <w:spacing w:before="0" w:after="0"/>
        <w:jc w:val="left"/>
        <w:rPr/>
      </w:pPr>
      <w:r>
        <w:rPr/>
        <w:t>JJ3w/wC4UkmkhihnvmOpVSuySCNPw4Mf6JISsgMdVkn3pnZUHJdjwehEPQUOnfBQ6jLNohN6w/8ALm</w:t>
      </w:r>
    </w:p>
    <w:p>
      <w:pPr>
        <w:pStyle w:val="PreformattedText"/>
        <w:bidi w:val="0"/>
        <w:spacing w:before="0" w:after="0"/>
        <w:jc w:val="left"/>
        <w:rPr/>
      </w:pPr>
      <w:r>
        <w:rPr/>
        <w:t>g/FSomUSaB4m4CzIlN+bSVm21SCJpZDH508cpdvKL1FHYBgYnlW7KlN/8AHznFYZ6ym3gsVo1KQK1a</w:t>
      </w:r>
    </w:p>
    <w:p>
      <w:pPr>
        <w:pStyle w:val="PreformattedText"/>
        <w:bidi w:val="0"/>
        <w:spacing w:before="0" w:after="0"/>
        <w:jc w:val="left"/>
        <w:rPr/>
      </w:pPr>
      <w:r>
        <w:rPr/>
        <w:t>sHNhSGmaaRTAzFaSll2QNKofZB5dQnuKWsbbu6ucTQkvUAWrEayMzIkFiJa34VE8xWnN2KpLLK24rE</w:t>
      </w:r>
    </w:p>
    <w:p>
      <w:pPr>
        <w:pStyle w:val="PreformattedText"/>
        <w:bidi w:val="0"/>
        <w:spacing w:before="0" w:after="0"/>
        <w:jc w:val="left"/>
        <w:rPr/>
      </w:pPr>
      <w:r>
        <w:rPr/>
        <w:t>cqlo7MmmC8Ay6ZHZmXwsVDqhcKtvqb7veP2YfIk5Hf9fu+GI/HHHNDcZUEUhpx12VMhNWvTmSeOSaK</w:t>
      </w:r>
    </w:p>
    <w:p>
      <w:pPr>
        <w:pStyle w:val="PreformattedText"/>
        <w:bidi w:val="0"/>
        <w:spacing w:before="0" w:after="0"/>
        <w:jc w:val="left"/>
        <w:rPr/>
      </w:pPr>
      <w:r>
        <w:rPr/>
        <w:t>jDDIVyAA900cwEUaKzuQ4TqKkutzIZbd3+kTcW0FLh59sDbDIgkSw4hG4Y1kkRVRg8fpMTx5cYH9NQ</w:t>
      </w:r>
    </w:p>
    <w:p>
      <w:pPr>
        <w:pStyle w:val="PreformattedText"/>
        <w:bidi w:val="0"/>
        <w:spacing w:before="0" w:after="0"/>
        <w:jc w:val="left"/>
        <w:rPr/>
      </w:pPr>
      <w:r>
        <w:rPr/>
        <w:t>eJLMzfsy9RmPYQlpYk2+fVDW1B5kCEctKli/fBSAIDTrVoo3ks0FFWOP0lVHdTBWAcMFBMaflQHiei</w:t>
      </w:r>
    </w:p>
    <w:p>
      <w:pPr>
        <w:pStyle w:val="PreformattedText"/>
        <w:bidi w:val="0"/>
        <w:spacing w:before="0" w:after="0"/>
        <w:jc w:val="left"/>
        <w:rPr/>
      </w:pPr>
      <w:r>
        <w:rPr/>
        <w:t>t/muLstNq0tp/GIotFXewWBk0Y+xyMS1XRKr1rMFuGu5R3tW1hSB5Rtceg0wHLQZ1VEXmenmyUZxKc</w:t>
      </w:r>
    </w:p>
    <w:p>
      <w:pPr>
        <w:pStyle w:val="PreformattedText"/>
        <w:bidi w:val="0"/>
        <w:spacing w:before="0" w:after="0"/>
        <w:jc w:val="left"/>
        <w:rPr/>
      </w:pPr>
      <w:r>
        <w:rPr/>
        <w:t>ECnw/a96JhmViwGVO9/dGAb7ulII2MjQ3KySRL60yid4lczlGaJSxeCwm6c0U5eM8IJt9VXpqAWoX2</w:t>
      </w:r>
    </w:p>
    <w:p>
      <w:pPr>
        <w:pStyle w:val="PreformattedText"/>
        <w:bidi w:val="0"/>
        <w:spacing w:before="0" w:after="0"/>
        <w:jc w:val="left"/>
        <w:rPr/>
      </w:pPr>
      <w:r>
        <w:rPr/>
        <w:t>8XvQXNqE0pDm76C46tYWCsYVmVXLV4Sty7DM6yvYEwFa1kyrxkvMmNtkx8Bz4s5JodVlso0/f/r9mI</w:t>
      </w:r>
    </w:p>
    <w:p>
      <w:pPr>
        <w:pStyle w:val="PreformattedText"/>
        <w:bidi w:val="0"/>
        <w:spacing w:before="0" w:after="0"/>
        <w:jc w:val="left"/>
        <w:rPr/>
      </w:pPr>
      <w:r>
        <w:rPr/>
        <w:t>UZWcqdUMZFMqWFRleanWjLyET/AHKRSs3JJnlgdoKIk9TituO7WPLkthPDdQep0AaurElLbzuiSJJJ</w:t>
      </w:r>
    </w:p>
    <w:p>
      <w:pPr>
        <w:pStyle w:val="PreformattedText"/>
        <w:bidi w:val="0"/>
        <w:spacing w:before="0" w:after="0"/>
        <w:jc w:val="left"/>
        <w:rPr/>
      </w:pPr>
      <w:r>
        <w:rPr/>
        <w:t>LYxE7L9rJJSiiaKJcfUrRU4FPqSQVKcbRR03CKdQNcrTFWazDBvkgwCAukxOoFc90SC3DK+CVJ5uLL</w:t>
      </w:r>
    </w:p>
    <w:p>
      <w:pPr>
        <w:pStyle w:val="PreformattedText"/>
        <w:bidi w:val="0"/>
        <w:spacing w:before="0" w:after="0"/>
        <w:jc w:val="left"/>
        <w:rPr/>
      </w:pPr>
      <w:r>
        <w:rPr/>
        <w:t>ZgeMwxSSTPwR2qziX1+ET8fbqOb71Ay+i1yoAqFOoU4TAlYB8gWCxFqjGAer67xG43C/MrwzQyIXaG</w:t>
      </w:r>
    </w:p>
    <w:p>
      <w:pPr>
        <w:pStyle w:val="PreformattedText"/>
        <w:bidi w:val="0"/>
        <w:spacing w:before="0" w:after="0"/>
        <w:jc w:val="left"/>
        <w:rPr/>
      </w:pPr>
      <w:r>
        <w:rPr/>
        <w:t>SObcMlSKeONWYvcp05C8exKrMzg9JKqgeb0YrxW1u9tIn0loJKZ1i4ewchaGXuRVcfes5DIVY5MRRx</w:t>
      </w:r>
    </w:p>
    <w:p>
      <w:pPr>
        <w:pStyle w:val="PreformattedText"/>
        <w:bidi w:val="0"/>
        <w:spacing w:before="0" w:after="0"/>
        <w:jc w:val="left"/>
        <w:rPr/>
      </w:pPr>
      <w:r>
        <w:rPr/>
        <w:t>hyrdwZF40aGXCds2cZcN7Dx5NUtYmS1i7d+BcZXvvJXWJ2bogmiUXNt1/WLDT7K971GK8xncrWlFPs</w:t>
      </w:r>
    </w:p>
    <w:p>
      <w:pPr>
        <w:pStyle w:val="PreformattedText"/>
        <w:bidi w:val="0"/>
        <w:spacing w:before="0" w:after="0"/>
        <w:jc w:val="left"/>
        <w:rPr/>
      </w:pPr>
      <w:r>
        <w:rPr/>
        <w:t>hfuKIfdcY7lC8sc07xyY9FtYSeu9la6TTZOYIuRxs7Y5FV4oYJI8XhW+7hhSVLCNhnBYowaceJVD2L</w:t>
      </w:r>
    </w:p>
    <w:p>
      <w:pPr>
        <w:pStyle w:val="PreformattedText"/>
        <w:bidi w:val="0"/>
        <w:spacing w:before="0" w:after="0"/>
        <w:jc w:val="left"/>
        <w:rPr/>
      </w:pPr>
      <w:r>
        <w:rPr/>
        <w:t>y73V9kHmI9q2usta23Mt0bjf7K7uQYb+Pj+H22fZFn+8cr2o4kSSWpw7k7RzUIC0PTkFHIS35q7eqO</w:t>
      </w:r>
    </w:p>
    <w:p>
      <w:pPr>
        <w:pStyle w:val="PreformattedText"/>
        <w:bidi w:val="0"/>
        <w:spacing w:before="0" w:after="0"/>
        <w:jc w:val="left"/>
        <w:rPr/>
      </w:pPr>
      <w:r>
        <w:rPr/>
        <w:t>akSHkFAOqe1xIOEIKmWwbhvva7xnq+GJSzMRWAmWlaat12cfdZjrsseOVpQQwKOyBlK8lADusgBWVn</w:t>
      </w:r>
    </w:p>
    <w:p>
      <w:pPr>
        <w:pStyle w:val="PreformattedText"/>
        <w:bidi w:val="0"/>
        <w:spacing w:before="0" w:after="0"/>
        <w:jc w:val="left"/>
        <w:rPr/>
      </w:pPr>
      <w:r>
        <w:rPr/>
        <w:t>PvPL26ZvzfMvAzcKpRioCmsdks7KUDkzgQLOaeO26RkLwl0pRtxp7W2AjIfHIbO/yf5dfBsGayTLcZ</w:t>
      </w:r>
    </w:p>
    <w:p>
      <w:pPr>
        <w:pStyle w:val="PreformattedText"/>
        <w:bidi w:val="0"/>
        <w:spacing w:before="0" w:after="0"/>
        <w:jc w:val="left"/>
        <w:rPr/>
      </w:pPr>
      <w:r>
        <w:rPr/>
        <w:t>xVxsvWjq1rRAO/po7kLPOkhEJOmV4+TDg3KTiy6lQOfHga5cv8xIsNVJ7ohyJb/rBZ5JlSXbjBEahd</w:t>
      </w:r>
    </w:p>
    <w:p>
      <w:pPr>
        <w:pStyle w:val="PreformattedText"/>
        <w:bidi w:val="0"/>
        <w:spacing w:before="0" w:after="0"/>
        <w:jc w:val="left"/>
        <w:rPr/>
      </w:pPr>
      <w:r>
        <w:rPr/>
        <w:t>w346rzxxI0bBWJgQIVLliDzHlSRx5Mqt7vd+bo+GS+VOlMMyYZyonSZgOlhHyqf7cPunHd2fV/tTH1</w:t>
      </w:r>
    </w:p>
    <w:p>
      <w:pPr>
        <w:pStyle w:val="PreformattedText"/>
        <w:bidi w:val="0"/>
        <w:spacing w:before="0" w:after="0"/>
        <w:jc w:val="left"/>
        <w:rPr/>
      </w:pPr>
      <w:r>
        <w:rPr/>
        <w:t>c1k4cx9JsHhOzY+1K+Jty0Lk/ekVjvbN5ax3MUWHHZSOIYeIUY/UneFlMqxInW9MwkhfR9Z02c3SiZ</w:t>
      </w:r>
    </w:p>
    <w:p>
      <w:pPr>
        <w:pStyle w:val="PreformattedText"/>
        <w:bidi w:val="0"/>
        <w:spacing w:before="0" w:after="0"/>
        <w:jc w:val="left"/>
        <w:rPr/>
      </w:pPr>
      <w:r>
        <w:rPr/>
        <w:t>aiW5FOZv5Ecu2KmHxU2Xtg4eQizVtuLK2od0FecaNfwv8A0i+nX1O+l/ffdHfv0d7974ftzO94L/vZ</w:t>
      </w:r>
    </w:p>
    <w:p>
      <w:pPr>
        <w:pStyle w:val="PreformattedText"/>
        <w:bidi w:val="0"/>
        <w:spacing w:before="0" w:after="0"/>
        <w:jc w:val="left"/>
        <w:rPr/>
      </w:pPr>
      <w:r>
        <w:rPr/>
        <w:t>2R9QcD2nHjMVivpVmM9SwK4jNyKZrKZqCremuqrIsONsxoHsSxxP1fonsHAbR9H9pYzEYA4h8GWFVc</w:t>
      </w:r>
    </w:p>
    <w:p>
      <w:pPr>
        <w:pStyle w:val="PreformattedText"/>
        <w:bidi w:val="0"/>
        <w:spacing w:before="0" w:after="0"/>
        <w:jc w:val="left"/>
        <w:rPr/>
      </w:pPr>
      <w:r>
        <w:rPr/>
        <w:t>IzKw4lr3G3qI5/0m2xtGRtrCype1peB6YJSTNlu6zDeKoGXgJSrXNlFC/Sc5OTu76VwQvgmqSd+dnu</w:t>
      </w:r>
    </w:p>
    <w:p>
      <w:pPr>
        <w:pStyle w:val="PreformattedText"/>
        <w:bidi w:val="0"/>
        <w:spacing w:before="0" w:after="0"/>
        <w:jc w:val="left"/>
        <w:rPr/>
      </w:pPr>
      <w:r>
        <w:rPr/>
        <w:t>k2YU4/ty5YgzeMpWmz+QkiZq2K+3LJaZg5FZ3ZgVYr1xWzFw52zhpJCzAs0VDbrFbO74Y7Pb03aY9G</w:t>
      </w:r>
    </w:p>
    <w:p>
      <w:pPr>
        <w:pStyle w:val="PreformattedText"/>
        <w:bidi w:val="0"/>
        <w:spacing w:before="0" w:after="0"/>
        <w:jc w:val="left"/>
        <w:rPr/>
      </w:pPr>
      <w:r>
        <w:rPr/>
        <w:t>sQZgmLg2lTWk2DXfZxS+szr1RG8X8bHaXZPb+Q+lOV7M+l30N+neQ7p7o+tOdymQ+hH1Mb6g4u/jo+</w:t>
      </w:r>
    </w:p>
    <w:p>
      <w:pPr>
        <w:pStyle w:val="PreformattedText"/>
        <w:bidi w:val="0"/>
        <w:spacing w:before="0" w:after="0"/>
        <w:jc w:val="left"/>
        <w:rPr/>
      </w:pPr>
      <w:r>
        <w:rPr/>
        <w:t>+zjsXgLGHAf+S9n1zBMcfkLOp75v2oITXp1UgXr/AEvl4BNm4WbLwMnD9JMm65b3Vl10o6do3RxXoB</w:t>
      </w:r>
    </w:p>
    <w:p>
      <w:pPr>
        <w:pStyle w:val="PreformattedText"/>
        <w:bidi w:val="0"/>
        <w:spacing w:before="0" w:after="0"/>
        <w:jc w:val="left"/>
        <w:rPr/>
      </w:pPr>
      <w:r>
        <w:rPr/>
        <w:t>Mx+0dpzhh8fjMYiypFgxMnoXWdYOkPeY39bKCv8Ek3bMea+r/bH1Cp/wAOVdMpP9IpLGP/AIm/5pUG</w:t>
      </w:r>
    </w:p>
    <w:p>
      <w:pPr>
        <w:pStyle w:val="PreformattedText"/>
        <w:bidi w:val="0"/>
        <w:spacing w:before="0" w:after="0"/>
        <w:jc w:val="left"/>
        <w:rPr/>
      </w:pPr>
      <w:r>
        <w:rPr/>
        <w:t>SlpfUelNkpOyb6TaoZGCKSuLMUm4v5ZckmTfDq16DzME2CxqtNky2abhrUnAWPKua/UeE+HdTfE/8Q</w:t>
      </w:r>
    </w:p>
    <w:p>
      <w:pPr>
        <w:pStyle w:val="PreformattedText"/>
        <w:bidi w:val="0"/>
        <w:spacing w:before="0" w:after="0"/>
        <w:jc w:val="left"/>
        <w:rPr/>
      </w:pPr>
      <w:r>
        <w:rPr/>
        <w:t>1xyY3CtjJm0FnW4m58GazOks0Gcp4gOXijSL6lVnv9zfVqxie3cHh8PH3p3par9vdgXrE/0/xNGz3B</w:t>
      </w:r>
    </w:p>
    <w:p>
      <w:pPr>
        <w:pStyle w:val="PreformattedText"/>
        <w:bidi w:val="0"/>
        <w:spacing w:before="0" w:after="0"/>
        <w:jc w:val="left"/>
        <w:rPr/>
      </w:pPr>
      <w:r>
        <w:rPr/>
        <w:t>ko6tLs/J3LAmtdnDj/gbDmWWSt6O+PgdcrtyZhv/AKgxktElrbNanQm6Uou02N2NHY7Aw20G9F8NOm</w:t>
      </w:r>
    </w:p>
    <w:p>
      <w:pPr>
        <w:pStyle w:val="PreformattedText"/>
        <w:bidi w:val="0"/>
        <w:spacing w:before="0" w:after="0"/>
        <w:jc w:val="left"/>
        <w:rPr/>
      </w:pPr>
      <w:r>
        <w:rPr/>
        <w:t>PMmL0QZy+klqarx3o9Mv4ofrF2z9QP4UsVQwP1Z/hx+o/dU/dX8Nz/AGPbX0nftD610a3av0muYt6l</w:t>
      </w:r>
    </w:p>
    <w:p>
      <w:pPr>
        <w:pStyle w:val="PreformattedText"/>
        <w:bidi w:val="0"/>
        <w:spacing w:before="0" w:after="0"/>
        <w:jc w:val="left"/>
        <w:rPr/>
      </w:pPr>
      <w:r>
        <w:rPr/>
        <w:t>PJtKVpjFXUkrdw25C8eQjapDC8XFoR33pHjMC2wZbptHD4wTUl6OjtmyWQczws+4VHVujy/0Y2fOX0</w:t>
      </w:r>
    </w:p>
    <w:p>
      <w:pPr>
        <w:pStyle w:val="PreformattedText"/>
        <w:bidi w:val="0"/>
        <w:spacing w:before="0" w:after="0"/>
        <w:jc w:val="left"/>
        <w:rPr/>
      </w:pPr>
      <w:r>
        <w:rPr/>
        <w:t>jXBS9g47Z7qcRM6WZO6WRiZs596C75tR3G4eUUJ/CJ3fjfpL/E39NvqB3b9Q6X0wxs/a3cmMTvbP8A</w:t>
      </w:r>
    </w:p>
    <w:p>
      <w:pPr>
        <w:pStyle w:val="PreformattedText"/>
        <w:bidi w:val="0"/>
        <w:spacing w:before="0" w:after="0"/>
        <w:jc w:val="left"/>
        <w:rPr/>
      </w:pPr>
      <w:r>
        <w:rPr/>
        <w:t>b2O7+o4M53tXIYulPmO0LYnln7QkyU0cF+RFFqCOXcQPPh1xPoZj8DI2sDOmjBy5iuDNZLrLuFrf1R</w:t>
      </w:r>
    </w:p>
    <w:p>
      <w:pPr>
        <w:pStyle w:val="PreformattedText"/>
        <w:bidi w:val="0"/>
        <w:spacing w:before="0" w:after="0"/>
        <w:jc w:val="left"/>
        <w:rPr/>
      </w:pPr>
      <w:r>
        <w:rPr/>
        <w:t>6F/iRsDai7Ism4NtqTFWS3yZZpBmKtpdA68JVeHumJR/G73bh/qJ9Xvo9ku1+/vpP37Vxv0H+m2Dt9</w:t>
      </w:r>
    </w:p>
    <w:p>
      <w:pPr>
        <w:pStyle w:val="PreformattedText"/>
        <w:bidi w:val="0"/>
        <w:spacing w:before="0" w:after="0"/>
        <w:jc w:val="left"/>
        <w:rPr/>
      </w:pPr>
      <w:r>
        <w:rPr/>
        <w:t>wfSrsxOx6nbuTimyNWzW71hE8cee7l+7mjepNzSTH07FepLDF6DJ1r+n+O2a01ZknEpjBTXOQU6V+/</w:t>
      </w:r>
    </w:p>
    <w:p>
      <w:pPr>
        <w:pStyle w:val="PreformattedText"/>
        <w:bidi w:val="0"/>
        <w:spacing w:before="0" w:after="0"/>
        <w:jc w:val="left"/>
        <w:rPr/>
      </w:pPr>
      <w:r>
        <w:rPr/>
        <w:t>avCrdUcoyv8K9lbXx83Fy8NgcTsaZOxDmVKxeIDNIlNkF6VeS948osT+BT6k4T6IzfxQdmd6fXvtX6</w:t>
      </w:r>
    </w:p>
    <w:p>
      <w:pPr>
        <w:pStyle w:val="PreformattedText"/>
        <w:bidi w:val="0"/>
        <w:spacing w:before="0" w:after="0"/>
        <w:jc w:val="left"/>
        <w:rPr/>
      </w:pPr>
      <w:r>
        <w:rPr/>
        <w:t>Iz98fSfEvEvc3ZWF+quD+oVntXvPGZuTt+G7wkbt/wCok1AyT4G7CWLenZ3EnCKUR9DcUDOcptP/AM</w:t>
      </w:r>
    </w:p>
    <w:p>
      <w:pPr>
        <w:pStyle w:val="PreformattedText"/>
        <w:bidi w:val="0"/>
        <w:spacing w:before="0" w:after="0"/>
        <w:jc w:val="left"/>
        <w:rPr/>
      </w:pPr>
      <w:r>
        <w:rPr/>
        <w:t>XLZpb3sL9SXaWXrDVw8J7Llif+Imx5mCn4Bdo7CmekAwbYhWlSpzSmW9CqzFmDvNqDUMQ3+MfIU/q3</w:t>
      </w:r>
    </w:p>
    <w:p>
      <w:pPr>
        <w:pStyle w:val="PreformattedText"/>
        <w:bidi w:val="0"/>
        <w:spacing w:before="0" w:after="0"/>
        <w:jc w:val="left"/>
        <w:rPr/>
      </w:pPr>
      <w:r>
        <w:rPr/>
        <w:t>/HZ9ce9+wu/Pp73Zge6u8YsvjO8/otgx2R2dkpZezcY7PhKWTuGNc7JLFPFkZvWlr2b8Nm5G7JKnWZ</w:t>
      </w:r>
    </w:p>
    <w:p>
      <w:pPr>
        <w:pStyle w:val="PreformattedText"/>
        <w:bidi w:val="0"/>
        <w:spacing w:before="0" w:after="0"/>
        <w:jc w:val="left"/>
        <w:rPr/>
      </w:pPr>
      <w:r>
        <w:rPr/>
        <w:t>6dYrZmHxpMqyYrpK4GZ6uuRYs1WuPEx+1qjp/8INgbZ2vhMJh8A0/AzMPLdZr4iaqOMma2+6jDkPwx</w:t>
      </w:r>
    </w:p>
    <w:p>
      <w:pPr>
        <w:pStyle w:val="PreformattedText"/>
        <w:bidi w:val="0"/>
        <w:spacing w:before="0" w:after="0"/>
        <w:jc w:val="left"/>
        <w:rPr/>
      </w:pPr>
      <w:r>
        <w:rPr/>
        <w:t>fv8As+/qbg/pz2R9Z/pp9QPql9A/p5j8j9U/oP3hF9Ovrj2bV7uyPeljB93Vqubt9q9y1mK4TueOnJ</w:t>
      </w:r>
    </w:p>
    <w:p>
      <w:pPr>
        <w:pStyle w:val="PreformattedText"/>
        <w:bidi w:val="0"/>
        <w:spacing w:before="0" w:after="0"/>
        <w:jc w:val="left"/>
        <w:rPr/>
      </w:pPr>
      <w:r>
        <w:rPr/>
        <w:t>XNn1eUSUWmnR6bSmVuy/w9xGzscsnZs2ZKkyMViZd/SqqhpdGvVmYhc2Cql3C1unfHB/4j7IfZ22vl</w:t>
      </w:r>
    </w:p>
    <w:p>
      <w:pPr>
        <w:pStyle w:val="PreformattedText"/>
        <w:bidi w:val="0"/>
        <w:spacing w:before="0" w:after="0"/>
        <w:jc w:val="left"/>
        <w:rPr/>
      </w:pPr>
      <w:r>
        <w:rPr/>
        <w:t>mP2Xjdo4jC4LEpbgpzI4mHNGu3F7swaVoDqWNJP4g1sZH+Kr+Ja12JH9Msdi5fqT3/exWP8AoAblr6</w:t>
      </w:r>
    </w:p>
    <w:p>
      <w:pPr>
        <w:pStyle w:val="PreformattedText"/>
        <w:bidi w:val="0"/>
        <w:spacing w:before="0" w:after="0"/>
        <w:jc w:val="left"/>
        <w:rPr/>
      </w:pPr>
      <w:r>
        <w:rPr/>
        <w:t>Q/bm8vEfTS7baNjjHrM0vrTERCeSxxHF0ReP8AS+Zg5G2cWpAaTLmIiNouy03PYLLy3FYtl3Dpjvf8</w:t>
      </w:r>
    </w:p>
    <w:p>
      <w:pPr>
        <w:pStyle w:val="PreformattedText"/>
        <w:bidi w:val="0"/>
        <w:spacing w:before="0" w:after="0"/>
        <w:jc w:val="left"/>
        <w:rPr/>
      </w:pPr>
      <w:r>
        <w:rPr/>
        <w:t>OMF6RbR2FgpuBaa2KXBM07pGsdQq6pTMW1Mq0Fzaj70bbfwfd/8AaGL/AIbsx2r3r3T/AAszHtXvv6</w:t>
      </w:r>
    </w:p>
    <w:p>
      <w:pPr>
        <w:pStyle w:val="PreformattedText"/>
        <w:bidi w:val="0"/>
        <w:spacing w:before="0" w:after="0"/>
        <w:jc w:val="left"/>
        <w:rPr/>
      </w:pPr>
      <w:r>
        <w:rPr/>
        <w:t>15ij9Mf4hO354O6Fj7m+kdutVyWJ7lxExs5LBXMrHcilgWEyVbq1khd1cKneejOJw83YUmUcXhJa4X</w:t>
      </w:r>
    </w:p>
    <w:p>
      <w:pPr>
        <w:pStyle w:val="PreformattedText"/>
        <w:bidi w:val="0"/>
        <w:spacing w:before="0" w:after="0"/>
        <w:jc w:val="left"/>
        <w:rPr/>
      </w:pPr>
      <w:r>
        <w:rPr/>
        <w:t>p3eViEtdukUWdE/We7vcMeSelsidh9v4hmwe0nxU4YZJU3Cspkh1mfOdMp1KtnHbvWPJJUycfbPppV</w:t>
      </w:r>
    </w:p>
    <w:p>
      <w:pPr>
        <w:pStyle w:val="PreformattedText"/>
        <w:bidi w:val="0"/>
        <w:spacing w:before="0" w:after="0"/>
        <w:jc w:val="left"/>
        <w:rPr/>
      </w:pPr>
      <w:r>
        <w:rPr/>
        <w:t>sJUiiaVYp5IqcUDywq9ZE0eYVm4hV8jS+88i3Xks3GSUx0wIB0l5z6q6o9sGx9p/8AiJOJe75Jp6+e</w:t>
      </w:r>
    </w:p>
    <w:p>
      <w:pPr>
        <w:pStyle w:val="PreformattedText"/>
        <w:bidi w:val="0"/>
        <w:spacing w:before="0" w:after="0"/>
        <w:jc w:val="left"/>
        <w:rPr/>
      </w:pPr>
      <w:r>
        <w:rPr/>
        <w:t>pOKnij0Bxv1exOY+ov1K+teD7pxPfN7/AOhH2N2B2z3pH2tjuwJa+dq9kYrtizgk7MwiNFh8Fg7ti0</w:t>
      </w:r>
    </w:p>
    <w:p>
      <w:pPr>
        <w:pStyle w:val="PreformattedText"/>
        <w:bidi w:val="0"/>
        <w:spacing w:before="0" w:after="0"/>
        <w:jc w:val="left"/>
        <w:rPr/>
      </w:pPr>
      <w:r>
        <w:rPr/>
        <w:t>9WRIvXtx46WzKrsznrrdq4ldoTsIxmS2mMJd7oAGJAtYGm63/WPMtnYebs/DYrCzFmy3WY2mYb8icn</w:t>
      </w:r>
    </w:p>
    <w:p>
      <w:pPr>
        <w:pStyle w:val="PreformattedText"/>
        <w:bidi w:val="0"/>
        <w:spacing w:before="0" w:after="0"/>
        <w:jc w:val="left"/>
        <w:rPr/>
      </w:pPr>
      <w:r>
        <w:rPr/>
        <w:t>VvEvEOUaqW7UtmeOO2f5hKZPSEs9r+YQJVULGiwzTskc1eSOuzRxMgiZpvbHNpgsVmG4Fhcqnn3YQu</w:t>
      </w:r>
    </w:p>
    <w:p>
      <w:pPr>
        <w:pStyle w:val="PreformattedText"/>
        <w:bidi w:val="0"/>
        <w:spacing w:before="0" w:after="0"/>
        <w:jc w:val="left"/>
        <w:rPr/>
      </w:pPr>
      <w:r>
        <w:rPr/>
        <w:t>N1cqx3UE0ErtmUNO6koEUwklF2KuIEkhWzPC0bw6ie8vpzzVoF5NwhHVxDIFxmJlVrKfdWBZ7gbs84</w:t>
      </w:r>
    </w:p>
    <w:p>
      <w:pPr>
        <w:pStyle w:val="PreformattedText"/>
        <w:bidi w:val="0"/>
        <w:spacing w:before="0" w:after="0"/>
        <w:jc w:val="left"/>
        <w:rPr/>
      </w:pPr>
      <w:r>
        <w:rPr/>
        <w:t>k0ca47CQyZGikrd0RpNh/vMWiwHHYSdljynbOSlhFN45s1jLEMoo0rVh1aTnc5PoxBa1gF0t1v4iIM</w:t>
      </w:r>
    </w:p>
    <w:p>
      <w:pPr>
        <w:pStyle w:val="PreformattedText"/>
        <w:bidi w:val="0"/>
        <w:spacing w:before="0" w:after="0"/>
        <w:jc w:val="left"/>
        <w:rPr/>
      </w:pPr>
      <w:r>
        <w:rPr/>
        <w:t>tzAqf8o5+aQlHHH/iZpLUlySypT7yb10lGNLiANZALXMfXNSxj3jFiagj/AGbFfbpehykCXtNfpAx9</w:t>
      </w:r>
    </w:p>
    <w:p>
      <w:pPr>
        <w:pStyle w:val="PreformattedText"/>
        <w:bidi w:val="0"/>
        <w:spacing w:before="0" w:after="0"/>
        <w:jc w:val="left"/>
        <w:rPr/>
      </w:pPr>
      <w:r>
        <w:rPr/>
        <w:t>20dn+6CtUEWb45AyitWsSyRvDkJWKp6rS0cnXjlSaOeSvpYLViEPkIE9R70jnmqo6rvpiE6Q9Hwfd/</w:t>
      </w:r>
    </w:p>
    <w:p>
      <w:pPr>
        <w:pStyle w:val="PreformattedText"/>
        <w:bidi w:val="0"/>
        <w:spacing w:before="0" w:after="0"/>
        <w:jc w:val="left"/>
        <w:rPr/>
      </w:pPr>
      <w:r>
        <w:rPr/>
        <w:t>uhlmMykOM14olPb9OGfH5G/kzGx4SVaU17B5WWnKlRZGs4MJHWlvYzMy5OrialCepRoV47GcMrW4iv</w:t>
      </w:r>
    </w:p>
    <w:p>
      <w:pPr>
        <w:pStyle w:val="PreformattedText"/>
        <w:bidi w:val="0"/>
        <w:spacing w:before="0" w:after="0"/>
        <w:jc w:val="left"/>
        <w:rPr/>
      </w:pPr>
      <w:r>
        <w:rPr/>
        <w:t>ui8iYTLnCZoupStFu9nOIs4raDy94CAM5+5EtyWa1DFamrGerWsJb/wcyMcbPYnvWmW7fio5GrWYXL</w:t>
      </w:r>
    </w:p>
    <w:p>
      <w:pPr>
        <w:pStyle w:val="PreformattedText"/>
        <w:bidi w:val="0"/>
        <w:spacing w:before="0" w:after="0"/>
        <w:jc w:val="left"/>
        <w:rPr/>
      </w:pPr>
      <w:r>
        <w:rPr/>
        <w:t>ErlKKssKkcWPhnlSxessuqluVB6/xQrRkCbmgKWnMscYikjqwQvNIHr2HyNdHR7F6nEspgaOLdjJbf</w:t>
      </w:r>
    </w:p>
    <w:p>
      <w:pPr>
        <w:pStyle w:val="PreformattedText"/>
        <w:bidi w:val="0"/>
        <w:spacing w:before="0" w:after="0"/>
        <w:jc w:val="left"/>
        <w:rPr/>
      </w:pPr>
      <w:r>
        <w:rPr/>
        <w:t>/wAPrFoWTlKBvob4mY8wr0Jlo3b+0SElV1hrjSCeKxle47xjn/LaWNnymUv0oqnEwV70dGrK1eeWKB</w:t>
      </w:r>
    </w:p>
    <w:p>
      <w:pPr>
        <w:pStyle w:val="PreformattedText"/>
        <w:bidi w:val="0"/>
        <w:spacing w:before="0" w:after="0"/>
        <w:jc w:val="left"/>
        <w:rPr/>
      </w:pPr>
      <w:r>
        <w:rPr/>
        <w:t>pJO4FxPmtFkZ/SyTyO8qxt0iyDe1C3nMbolkWAGQiHdyZ0wQS5PJBa2ReOW80hE0MkYNhsklOpPMrS</w:t>
      </w:r>
    </w:p>
    <w:p>
      <w:pPr>
        <w:pStyle w:val="PreformattedText"/>
        <w:bidi w:val="0"/>
        <w:spacing w:before="0" w:after="0"/>
        <w:jc w:val="left"/>
        <w:rPr/>
      </w:pPr>
      <w:r>
        <w:rPr/>
        <w:t>Qxo8OUg9OrXpRsG4lfPHqpQzEmF16MV1er6YLLAvVSLooyjFJlprebstPHHbC/y9ucCSwwitZ/lYjm</w:t>
      </w:r>
    </w:p>
    <w:p>
      <w:pPr>
        <w:pStyle w:val="PreformattedText"/>
        <w:bidi w:val="0"/>
        <w:spacing w:before="0" w:after="0"/>
        <w:jc w:val="left"/>
        <w:rPr/>
      </w:pPr>
      <w:r>
        <w:rPr/>
        <w:t>uE/b3bFCNxXts3oxV47KWkimlrjoKsHDzZg8K2soK93iyq3e+1ByvRtYpNY2dk/wAT9McPZtWbZ+yj</w:t>
      </w:r>
    </w:p>
    <w:p>
      <w:pPr>
        <w:pStyle w:val="PreformattedText"/>
        <w:bidi w:val="0"/>
        <w:spacing w:before="0" w:after="0"/>
        <w:jc w:val="left"/>
        <w:rPr/>
      </w:pPr>
      <w:r>
        <w:rPr/>
        <w:t>7Hq16Qz9DH4GhBVkz57fSnWQC5jIoY2mbEmX1JO2mmt3crK6X6qi2gzFBp4vsrp1f6xRA+eeqhjWGR</w:t>
      </w:r>
    </w:p>
    <w:p>
      <w:pPr>
        <w:pStyle w:val="PreformattedText"/>
        <w:bidi w:val="0"/>
        <w:spacing w:before="0" w:after="0"/>
        <w:jc w:val="left"/>
        <w:rPr/>
      </w:pPr>
      <w:r>
        <w:rPr/>
        <w:t>iUVOTCKKrBNNWhkNSbDPYEqR2hAkbP/wASKcyOYBzbEJZfuqJ2+5VF0laqlpiW3C2nD+Lz2wFpZBa0</w:t>
      </w:r>
    </w:p>
    <w:p>
      <w:pPr>
        <w:pStyle w:val="PreformattedText"/>
        <w:bidi w:val="0"/>
        <w:spacing w:before="0" w:after="0"/>
        <w:jc w:val="left"/>
        <w:rPr/>
      </w:pPr>
      <w:r>
        <w:rPr/>
        <w:t>lhVoVrla9qqziRpJHA4q0Tus89cMjw1WhMc84x3qSiJz6U9NX7kX/HEDqpQ9KKAN+fn/AJhgARv1Q/</w:t>
      </w:r>
    </w:p>
    <w:p>
      <w:pPr>
        <w:pStyle w:val="PreformattedText"/>
        <w:bidi w:val="0"/>
        <w:spacing w:before="0" w:after="0"/>
        <w:jc w:val="left"/>
        <w:rPr/>
      </w:pPr>
      <w:r>
        <w:rPr/>
        <w:t>ys9uO3iZrMc+NtUsNgZKdiOGobSoK1iv2/kMNK0CwXLNyirnF37nNMnQ9e9lG+/wDQIMCSVaTvU97r</w:t>
      </w:r>
    </w:p>
    <w:p>
      <w:pPr>
        <w:pStyle w:val="PreformattedText"/>
        <w:bidi w:val="0"/>
        <w:spacing w:before="0" w:after="0"/>
        <w:jc w:val="left"/>
        <w:rPr/>
      </w:pPr>
      <w:r>
        <w:rPr/>
        <w:t>f3QyKLXHIwyiSf3kSVo5ImxlihNT9SJLSsZhgBjpLU/rUqrt94cXdmCyYT/FTX9w2IemcEgsWzia21</w:t>
      </w:r>
    </w:p>
    <w:p>
      <w:pPr>
        <w:pStyle w:val="PreformattedText"/>
        <w:bidi w:val="0"/>
        <w:spacing w:before="0" w:after="0"/>
        <w:jc w:val="left"/>
        <w:rPr/>
      </w:pPr>
      <w:r>
        <w:rPr/>
        <w:t>IHbGVCtduZHGU4IPULXIJZKmJaLBM9IXlkjZIJpPWwuOiZbDKqj1cMjTdxryimTqqxHSAGlW939Pm3</w:t>
      </w:r>
    </w:p>
    <w:p>
      <w:pPr>
        <w:pStyle w:val="PreformattedText"/>
        <w:bidi w:val="0"/>
        <w:spacing w:before="0" w:after="0"/>
        <w:jc w:val="left"/>
        <w:rPr/>
      </w:pPr>
      <w:r>
        <w:rPr/>
        <w:t>fBBaFJFWgp3FkJLOUq2pZ7cUtbD4mGvDSxGIgeKKpkMhVxUOKzEUJi7innkVlxGRtLvujlYyWRZ5kh</w:t>
      </w:r>
    </w:p>
    <w:p>
      <w:pPr>
        <w:pStyle w:val="PreformattedText"/>
        <w:bidi w:val="0"/>
        <w:spacing w:before="0" w:after="0"/>
        <w:jc w:val="left"/>
        <w:rPr/>
      </w:pPr>
      <w:r>
        <w:rPr/>
        <w:t>bqQcjpGcii7qd0fyiIRQpWWDVuK7Vn6vVACOUx/aXJJpFFypUsVIZHWShGmNyLR02xsTRNYq46LIN6</w:t>
      </w:r>
    </w:p>
    <w:p>
      <w:pPr>
        <w:pStyle w:val="PreformattedText"/>
        <w:bidi w:val="0"/>
        <w:spacing w:before="0" w:after="0"/>
        <w:jc w:val="left"/>
        <w:rPr/>
      </w:pPr>
      <w:r>
        <w:rPr/>
        <w:t>GK9YG1XzKPauF6KKVZndrXrpYeaQRQtjowyX8XvfyhdStezVsSI8ctaxLLJLLahyZMhysU9hvtK8JS</w:t>
      </w:r>
    </w:p>
    <w:p>
      <w:pPr>
        <w:pStyle w:val="PreformattedText"/>
        <w:bidi w:val="0"/>
        <w:spacing w:before="0" w:after="0"/>
        <w:jc w:val="left"/>
        <w:rPr/>
      </w:pPr>
      <w:r>
        <w:rPr/>
        <w:t>9ciyRV8gyn/wAVyjR3aatBWdekpIarMN3q8+2G1UOYI92JR3pHBD3x3RasR5yMnN5S/cObzlXurIQ2</w:t>
      </w:r>
    </w:p>
    <w:p>
      <w:pPr>
        <w:pStyle w:val="PreformattedText"/>
        <w:bidi w:val="0"/>
        <w:spacing w:before="0" w:after="0"/>
        <w:jc w:val="left"/>
        <w:rPr/>
      </w:pPr>
      <w:r>
        <w:rPr/>
        <w:t>bJiklmzXcVF/s+4syit69/K1+WPzryR4P8wbVlTKB5MrUY0HP2d7tbrcMDBIAta1Yj/+LqyRmnKjRV</w:t>
      </w:r>
    </w:p>
    <w:p>
      <w:pPr>
        <w:pStyle w:val="PreformattedText"/>
        <w:bidi w:val="0"/>
        <w:spacing w:before="0" w:after="0"/>
        <w:jc w:val="left"/>
        <w:rPr/>
      </w:pPr>
      <w:r>
        <w:rPr/>
        <w:t>5LUU7X5rWLrOUKyTw2rsEyzYmc1yrZRodTdsRyClUPpu46E6sSQq6efF5X9uGCJQ8THluh5hrTw5bE</w:t>
      </w:r>
    </w:p>
    <w:p>
      <w:pPr>
        <w:pStyle w:val="PreformattedText"/>
        <w:bidi w:val="0"/>
        <w:spacing w:before="0" w:after="0"/>
        <w:jc w:val="left"/>
        <w:rPr/>
      </w:pPr>
      <w:r>
        <w:rPr/>
        <w:t>XqkNwXY8gkdaSm1X+arlTJUNKeji7DtXvd42IGaOnQlU0hjlS43pWXboRMskqa1Pd/j6/Du5wxzDAD</w:t>
      </w:r>
    </w:p>
    <w:p>
      <w:pPr>
        <w:pStyle w:val="PreformattedText"/>
        <w:bidi w:val="0"/>
        <w:spacing w:before="0" w:after="0"/>
        <w:jc w:val="left"/>
        <w:rPr/>
      </w:pPr>
      <w:r>
        <w:rPr/>
        <w:t>fCnckrNapAIBKuPjll9WFabValBrMQgjpM5N3s7HXYVixllh9/cyTS/c+rWRV6cq0yaAruoI4uG23q</w:t>
      </w:r>
    </w:p>
    <w:p>
      <w:pPr>
        <w:pStyle w:val="PreformattedText"/>
        <w:bidi w:val="0"/>
        <w:spacing w:before="0" w:after="0"/>
        <w:jc w:val="left"/>
        <w:rPr/>
      </w:pPr>
      <w:r>
        <w:rPr/>
        <w:t>+764kDZh7LVW1uIZs13eiMZGUSTixbrK8fKWK+kiUrDyRRxQ2MxXthC5nmZ5PWzgi1Fk5FSvR8xOvR</w:t>
      </w:r>
    </w:p>
    <w:p>
      <w:pPr>
        <w:pStyle w:val="PreformattedText"/>
        <w:bidi w:val="0"/>
        <w:spacing w:before="0" w:after="0"/>
        <w:jc w:val="left"/>
        <w:rPr/>
      </w:pPr>
      <w:r>
        <w:rPr/>
        <w:t>5qHJjnb8XnxRAUzp9MDLLxiS3BFASbM8XprM1aO5M8gMlW1WyEi+ni801EenBZaNUw1FftLKrLL1HM</w:t>
      </w:r>
    </w:p>
    <w:p>
      <w:pPr>
        <w:pStyle w:val="PreformattedText"/>
        <w:bidi w:val="0"/>
        <w:spacing w:before="0" w:after="0"/>
        <w:jc w:val="left"/>
        <w:rPr/>
      </w:pPr>
      <w:r>
        <w:rPr/>
        <w:t>McxVrbfV5/DDCrUpUnwwe7oix6ZRbGIXAPWkp4u9Ss4rty3Qw0YmqwLJVp4TKr91LSrXo5I6dbXuve</w:t>
      </w:r>
    </w:p>
    <w:p>
      <w:pPr>
        <w:pStyle w:val="PreformattedText"/>
        <w:bidi w:val="0"/>
        <w:spacing w:before="0" w:after="0"/>
        <w:jc w:val="left"/>
        <w:rPr/>
      </w:pPr>
      <w:r>
        <w:rPr/>
        <w:t>tmq7GlKnUHrLmEKUYr1uJfxfl9MTU3KVa5R4oBMbMtp5FSKEpIGmVoEtwSTQRI71bnFSt+P1Aslsgl</w:t>
      </w:r>
    </w:p>
    <w:p>
      <w:pPr>
        <w:pStyle w:val="PreformattedText"/>
        <w:bidi w:val="0"/>
        <w:spacing w:before="0" w:after="0"/>
        <w:jc w:val="left"/>
        <w:rPr/>
      </w:pPr>
      <w:r>
        <w:rPr/>
        <w:t>c7bl+3i2Y9dCYsa0FQfFBAFstuyWE45TPIliaEvEv3bXqVlZK1yFoZofuYz3B6CiG9LAeV29xApQKu</w:t>
      </w:r>
    </w:p>
    <w:p>
      <w:pPr>
        <w:pStyle w:val="PreformattedText"/>
        <w:bidi w:val="0"/>
        <w:spacing w:before="0" w:after="0"/>
        <w:jc w:val="left"/>
        <w:rPr/>
      </w:pPr>
      <w:r>
        <w:rPr/>
        <w:t>MdufQqhs+rXznBAN1FqBEy7pkmUYidRCgmqS16v2MMNqiKUGfsmlHF2VPALnbNAR20GHwc4Z4m3mFd</w:t>
      </w:r>
    </w:p>
    <w:p>
      <w:pPr>
        <w:pStyle w:val="PreformattedText"/>
        <w:bidi w:val="0"/>
        <w:spacing w:before="0" w:after="0"/>
        <w:jc w:val="left"/>
        <w:rPr/>
      </w:pPr>
      <w:r>
        <w:rPr/>
        <w:t>Y5V0pj0mAAW3G3IL9R/aBKMyGNwXz/zAFJDZeWqUg+2UzxpWW0jQtVCE87d6OPhkKRtmQ3Le+edtR/</w:t>
      </w:r>
    </w:p>
    <w:p>
      <w:pPr>
        <w:pStyle w:val="PreformattedText"/>
        <w:bidi w:val="0"/>
        <w:spacing w:before="0" w:after="0"/>
        <w:jc w:val="left"/>
        <w:rPr/>
      </w:pPr>
      <w:r>
        <w:rPr/>
        <w:t>YbYxLxKEcu1KoPX/I+bolcKbxCNeSe3Zmjs1bksCoYUhElek3P0ZA4UvBwTPSxBQbWmGEor9nZIZh1</w:t>
      </w:r>
    </w:p>
    <w:p>
      <w:pPr>
        <w:pStyle w:val="PreformattedText"/>
        <w:bidi w:val="0"/>
        <w:spacing w:before="0" w:after="0"/>
        <w:jc w:val="left"/>
        <w:rPr/>
      </w:pPr>
      <w:r>
        <w:rPr/>
        <w:t>Dp5hYq7C1cl0/q8Xi6sPaVSgOTGv0wbvXbMidvl2sxiDCUqsMMwXKxTUa9i39qvbuKSILiKCTeqMbi</w:t>
      </w:r>
    </w:p>
    <w:p>
      <w:pPr>
        <w:pStyle w:val="PreformattedText"/>
        <w:bidi w:val="0"/>
        <w:spacing w:before="0" w:after="0"/>
        <w:jc w:val="left"/>
        <w:rPr/>
      </w:pPr>
      <w:r>
        <w:rPr/>
        <w:t>ztoJPUyytwdSxFcknIL8Pe8PkQICgbOtxgbaVJIGT0KNsUIJTYmtuPREMsrTSQWbEiE5OKOaVfVsAn</w:t>
      </w:r>
    </w:p>
    <w:p>
      <w:pPr>
        <w:pStyle w:val="PreformattedText"/>
        <w:bidi w:val="0"/>
        <w:spacing w:before="0" w:after="0"/>
        <w:jc w:val="left"/>
        <w:rPr/>
      </w:pPr>
      <w:r>
        <w:rPr/>
        <w:t>/eC1+CsXs5dFe2gogUrputA+gnzdDoSzaiaQxhsKtuImeaIrYXjAxSnksgJYwtqCrk7P4eInEXtvXx</w:t>
      </w:r>
    </w:p>
    <w:p>
      <w:pPr>
        <w:pStyle w:val="PreformattedText"/>
        <w:bidi w:val="0"/>
        <w:spacing w:before="0" w:after="0"/>
        <w:jc w:val="left"/>
        <w:rPr/>
      </w:pPr>
      <w:r>
        <w:rPr/>
        <w:t>p8XBxoleXHoAYZG0UB7PP2uUS0hdxBMS2wwjw0bVHg9d8i5SKn2xLQmatlsbUlqWJJritDmrQtwehi</w:t>
      </w:r>
    </w:p>
    <w:p>
      <w:pPr>
        <w:pStyle w:val="PreformattedText"/>
        <w:bidi w:val="0"/>
        <w:spacing w:before="0" w:after="0"/>
        <w:jc w:val="left"/>
        <w:rPr/>
      </w:pPr>
      <w:r>
        <w:rPr/>
        <w:t>cAFQzJVObRmFltTAJLTAAARqy/T/AGwNWNACRSn0xGkyTPFTeSwsFWJLBaJ7NuR60NWRopY7DFWeSn</w:t>
      </w:r>
    </w:p>
    <w:p>
      <w:pPr>
        <w:pStyle w:val="PreformattedText"/>
        <w:bidi w:val="0"/>
        <w:spacing w:before="0" w:after="0"/>
        <w:jc w:val="left"/>
        <w:rPr/>
      </w:pPr>
      <w:r>
        <w:rPr/>
        <w:t>Ff5cZSvq3Mi32lnnUh5dQJoCVUatX2YMB6gDA97Us8FoLDC0HKywgsy2LCmtVWKW/UvTVmDmksxhly</w:t>
      </w:r>
    </w:p>
    <w:p>
      <w:pPr>
        <w:pStyle w:val="PreformattedText"/>
        <w:bidi w:val="0"/>
        <w:spacing w:before="0" w:after="0"/>
        <w:jc w:val="left"/>
        <w:rPr/>
      </w:pPr>
      <w:r>
        <w:rPr/>
        <w:t>wUmSGeNIqHKLmohKmG5TMIW7i7IMVC6hyg9kL1l8fgw9qpZyVuLImwuPvzW+4wJ5S8TWYLaitictNS</w:t>
      </w:r>
    </w:p>
    <w:p>
      <w:pPr>
        <w:pStyle w:val="PreformattedText"/>
        <w:bidi w:val="0"/>
        <w:spacing w:before="0" w:after="0"/>
        <w:jc w:val="left"/>
        <w:rPr/>
      </w:pPr>
      <w:r>
        <w:rPr/>
        <w:t>Lfh1Sahx685dZLqQdKUpRvXWv0QAoFc0OTfZiLfcVsYYbMU7x/crF/7PYlLRPJJ6GOuV61lTHKrM0y</w:t>
      </w:r>
    </w:p>
    <w:p>
      <w:pPr>
        <w:pStyle w:val="PreformattedText"/>
        <w:bidi w:val="0"/>
        <w:spacing w:before="0" w:after="0"/>
        <w:jc w:val="left"/>
        <w:rPr/>
      </w:pPr>
      <w:r>
        <w:rPr/>
        <w:t>46Ccbcc3yOisRaIaWtQFOr2+fZ+KJAFgQRyhCR91XFGa76c82KiWCpLUljEseQSrjvQktR8akK2GmF</w:t>
      </w:r>
    </w:p>
    <w:p>
      <w:pPr>
        <w:pStyle w:val="PreformattedText"/>
        <w:bidi w:val="0"/>
        <w:spacing w:before="0" w:after="0"/>
        <w:jc w:val="left"/>
        <w:rPr/>
      </w:pPr>
      <w:r>
        <w:rPr/>
        <w:t>Wdy8sM0s33Cmv6LdJZxDEng8P+6IslwOWaw6z0USWkr15TMkV9YylJBYxsky37irDj2AXINVlvrI0G</w:t>
      </w:r>
    </w:p>
    <w:p>
      <w:pPr>
        <w:pStyle w:val="PreformattedText"/>
        <w:bidi w:val="0"/>
        <w:spacing w:before="0" w:after="0"/>
        <w:jc w:val="left"/>
        <w:rPr/>
      </w:pPr>
      <w:r>
        <w:rPr/>
        <w:t>Lsp61izHLJYf7SaEdOApdWB1wyNarAdlvn+sLNLFFGs9kJGbEqSTiOcwyLJD/wAMyWUREikMryenci</w:t>
      </w:r>
    </w:p>
    <w:p>
      <w:pPr>
        <w:pStyle w:val="PreformattedText"/>
        <w:bidi w:val="0"/>
        <w:spacing w:before="0" w:after="0"/>
        <w:jc w:val="left"/>
        <w:rPr/>
      </w:pPr>
      <w:r>
        <w:rPr/>
        <w:t>BrYaXePrB5t9FAtU9IuX0L597qwyVckKQSogPkLUs/CvTKS/fBYmiRDGprpIqyPJCsBNesFC/cVH5m</w:t>
      </w:r>
    </w:p>
    <w:p>
      <w:pPr>
        <w:pStyle w:val="PreformattedText"/>
        <w:bidi w:val="0"/>
        <w:spacing w:before="0" w:after="0"/>
        <w:jc w:val="left"/>
        <w:rPr/>
      </w:pPr>
      <w:r>
        <w:rPr/>
        <w:t>hZ9PJSH1pV6C7sahQKfx88Xdg6otLm3rDO9aSHPZCKpWo2Pusg8tKOlDapUasKyrA6162SDz4+tLai</w:t>
      </w:r>
    </w:p>
    <w:p>
      <w:pPr>
        <w:pStyle w:val="PreformattedText"/>
        <w:bidi w:val="0"/>
        <w:spacing w:before="0" w:after="0"/>
        <w:jc w:val="left"/>
        <w:rPr/>
      </w:pPr>
      <w:r>
        <w:rPr/>
        <w:t>4WYrnForXHKTaRkDV5fSK5zLd3WP7fPFBQi2XXcI9cDmkmlklhm42PbKijUdasJJZjzN0j8SJ/veKT</w:t>
      </w:r>
    </w:p>
    <w:p>
      <w:pPr>
        <w:pStyle w:val="PreformattedText"/>
        <w:bidi w:val="0"/>
        <w:spacing w:before="0" w:after="0"/>
        <w:jc w:val="left"/>
        <w:rPr/>
      </w:pPr>
      <w:r>
        <w:rPr/>
        <w:t>cQES1HBkZG9IqvRkZy1GrpPs8+WgZArUEQf7Ss3oc+tukl95q9OH1fsMfhrss33uSqCdP5Xkiy3I7N</w:t>
      </w:r>
    </w:p>
    <w:p>
      <w:pPr>
        <w:pStyle w:val="PreformattedText"/>
        <w:bidi w:val="0"/>
        <w:spacing w:before="0" w:after="0"/>
        <w:jc w:val="left"/>
        <w:rPr/>
      </w:pPr>
      <w:r>
        <w:rPr/>
        <w:t>mtqxHwWRchDFYYxU5ZW6A88rNKAivDncTRu72QKewSWH9a+7pgRDO72bUtcvK73r00biSCiZkyd1jF</w:t>
      </w:r>
    </w:p>
    <w:p>
      <w:pPr>
        <w:pStyle w:val="PreformattedText"/>
        <w:bidi w:val="0"/>
        <w:spacing w:before="0" w:after="0"/>
        <w:jc w:val="left"/>
        <w:rPr/>
      </w:pPr>
      <w:r>
        <w:rPr/>
        <w:t>HE9RAtmOxchZo4lPKPIU/t42SnL5bB6hNcKFaZb3osOdILHOG/pgStbrvE/3kiFUavJZ+6bntfQob0</w:t>
      </w:r>
    </w:p>
    <w:p>
      <w:pPr>
        <w:pStyle w:val="PreformattedText"/>
        <w:bidi w:val="0"/>
        <w:spacing w:before="0" w:after="0"/>
        <w:jc w:val="left"/>
        <w:rPr/>
      </w:pPr>
      <w:r>
        <w:rPr/>
        <w:t>pmkSzJXjVfxJ47GNRRFxboxIUFywRTw1Xz5ygZLEALQEGDyerXwt2SNrBsfzajOJIjV/l8b06Mriik</w:t>
      </w:r>
    </w:p>
    <w:p>
      <w:pPr>
        <w:pStyle w:val="PreformattedText"/>
        <w:bidi w:val="0"/>
        <w:spacing w:before="0" w:after="0"/>
        <w:jc w:val="left"/>
        <w:rPr/>
      </w:pPr>
      <w:r>
        <w:rPr/>
        <w:t>Mkgs/wAxWCWRq8nH0RVks4QJ6yg9ObiQZTCytxzWtfD58MREw9LY44fPn7UB4gnOSKOP7VvVhswUop</w:t>
      </w:r>
    </w:p>
    <w:p>
      <w:pPr>
        <w:pStyle w:val="PreformattedText"/>
        <w:bidi w:val="0"/>
        <w:spacing w:before="0" w:after="0"/>
        <w:jc w:val="left"/>
        <w:rPr/>
      </w:pPr>
      <w:r>
        <w:rPr/>
        <w:t>zCacUcXOtJDOsZaVooHY115MiVPWpur20HGKoNQJtzW3rRNxXUDUR2bkUhVDYilko15EidrAghRo68</w:t>
      </w:r>
    </w:p>
    <w:p>
      <w:pPr>
        <w:pStyle w:val="PreformattedText"/>
        <w:bidi w:val="0"/>
        <w:spacing w:before="0" w:after="0"/>
        <w:jc w:val="left"/>
        <w:rPr/>
      </w:pPr>
      <w:r>
        <w:rPr/>
        <w:t>lqpVWB19OTjCfXoxP/xoGdLx9VETp5j2Lkwovh8/D98Mgo1OcGsxNBXwWErVIK1WeSviLH3xrS15Lc</w:t>
      </w:r>
    </w:p>
    <w:p>
      <w:pPr>
        <w:pStyle w:val="PreformattedText"/>
        <w:bidi w:val="0"/>
        <w:spacing w:before="0" w:after="0"/>
        <w:jc w:val="left"/>
        <w:rPr/>
      </w:pPr>
      <w:r>
        <w:rPr/>
        <w:t>38vewyJctMLGWeWOzzq5txEbkEL4itXCxc2hNZLJKrvp1uLvcW8+98MNLMzppjEhs/P/WIrdq+rXAh</w:t>
      </w:r>
    </w:p>
    <w:p>
      <w:pPr>
        <w:pStyle w:val="PreformattedText"/>
        <w:bidi w:val="0"/>
        <w:spacing w:before="0" w:after="0"/>
        <w:jc w:val="left"/>
        <w:rPr/>
      </w:pPr>
      <w:r>
        <w:rPr/>
        <w:t>iljnW5BxaqkM8TxxM1uvDXqic8I4m9aSpB+RV9Svccy8R0BgK6e3z5+iLVSWXKkCnVzKJaqsvMyyV1</w:t>
      </w:r>
    </w:p>
    <w:p>
      <w:pPr>
        <w:pStyle w:val="PreformattedText"/>
        <w:bidi w:val="0"/>
        <w:spacing w:before="0" w:after="0"/>
        <w:jc w:val="left"/>
        <w:rPr/>
      </w:pPr>
      <w:r>
        <w:rPr/>
        <w:t>pNJG6vLFJM5ikIX1pPSMzwWVT8eCeajGhKDqSyxRXZgtxtpXOvnrfDESWzWlwr7ywteStUbFVuY01X</w:t>
      </w:r>
    </w:p>
    <w:p>
      <w:pPr>
        <w:pStyle w:val="PreformattedText"/>
        <w:bidi w:val="0"/>
        <w:spacing w:before="0" w:after="0"/>
        <w:jc w:val="left"/>
        <w:rPr/>
      </w:pPr>
      <w:r>
        <w:rPr/>
        <w:t>7l2jsRZaeukzzNFXXHqzCnNWijYrTLmR60zPZUOPS6AxRX6MqyspO/8Aj4V/KGUFi7kDVDC5NKyMxE</w:t>
      </w:r>
    </w:p>
    <w:p>
      <w:pPr>
        <w:pStyle w:val="PreformattedText"/>
        <w:bidi w:val="0"/>
        <w:spacing w:before="0" w:after="0"/>
        <w:jc w:val="left"/>
        <w:rPr/>
      </w:pPr>
      <w:r>
        <w:rPr/>
        <w:t>Cgp/hWaSRpIo60aqti3Zcj7iulebhLKycrlGYJWj/B6mZsy02gKa5c/P8AJYQW40O6G0qWJl9KurSK</w:t>
      </w:r>
    </w:p>
    <w:p>
      <w:pPr>
        <w:pStyle w:val="PreformattedText"/>
        <w:bidi w:val="0"/>
        <w:spacing w:before="0" w:after="0"/>
        <w:jc w:val="left"/>
        <w:rPr/>
      </w:pPr>
      <w:r>
        <w:rPr/>
        <w:t>8lKAaWuttFDxVBUEZcGVInkWGVTtBDNWszMr9MGN17KtVIbdwwg4RtJzgl3bkpLWZryO2am9U5Sdps</w:t>
      </w:r>
    </w:p>
    <w:p>
      <w:pPr>
        <w:pStyle w:val="PreformattedText"/>
        <w:bidi w:val="0"/>
        <w:spacing w:before="0" w:after="0"/>
        <w:jc w:val="left"/>
        <w:rPr/>
      </w:pPr>
      <w:r>
        <w:rPr/>
        <w:t>p9q1iNrtsiy0r0Ei9JbFqNUsTOBI12vxrlYHTkSZipb4o4cXTLVY3N+nw1/VEZcllls5pVjn/pEVyZ</w:t>
      </w:r>
    </w:p>
    <w:p>
      <w:pPr>
        <w:pStyle w:val="PreformattedText"/>
        <w:bidi w:val="0"/>
        <w:spacing w:before="0" w:after="0"/>
        <w:jc w:val="left"/>
        <w:rPr/>
      </w:pPr>
      <w:r>
        <w:rPr/>
        <w:t>llU2IxAUjMoi9AqF5pCJZI3r1pWapUjrzM76A9KOaxSg5ShtOQxRXVLhq3afP/KrEQyhyO7SI6TV4x</w:t>
      </w:r>
    </w:p>
    <w:p>
      <w:pPr>
        <w:pStyle w:val="PreformattedText"/>
        <w:bidi w:val="0"/>
        <w:spacing w:before="0" w:after="0"/>
        <w:jc w:val="left"/>
        <w:rPr/>
      </w:pPr>
      <w:r>
        <w:rPr/>
        <w:t>xPVhmMUJlMUsck25kIjigjijdSxjaIREcuKjcbrymlPQw4VkUgageI/l3ok6XAkE6jESveo62C8Xun</w:t>
      </w:r>
    </w:p>
    <w:p>
      <w:pPr>
        <w:pStyle w:val="PreformattedText"/>
        <w:bidi w:val="0"/>
        <w:spacing w:before="0" w:after="0"/>
        <w:jc w:val="left"/>
        <w:rPr/>
      </w:pPr>
      <w:r>
        <w:rPr/>
        <w:t>4zoTNxjB96n0xErNNJ6ZZBz1x1z22x1XmTG6N0ALXev+n8oty0BIJIofVFUZiQM+9MCGf3+5RxDcVA</w:t>
      </w:r>
    </w:p>
    <w:p>
      <w:pPr>
        <w:pStyle w:val="PreformattedText"/>
        <w:bidi w:val="0"/>
        <w:spacing w:before="0" w:after="0"/>
        <w:jc w:val="left"/>
        <w:rPr/>
      </w:pPr>
      <w:r>
        <w:rPr/>
        <w:t>Rj7WKjW/165bFNRwOX7RryloAOVIs/t10kxci8YZXRattE5yQyq0fEK0UqSKzylY2PDRJWItH714t0</w:t>
      </w:r>
    </w:p>
    <w:p>
      <w:pPr>
        <w:pStyle w:val="PreformattedText"/>
        <w:bidi w:val="0"/>
        <w:spacing w:before="0" w:after="0"/>
        <w:jc w:val="left"/>
        <w:rPr/>
      </w:pPr>
      <w:r>
        <w:rPr/>
        <w:t>GFLPLklSKKtxEY+MQLNJoajrRPYi9hoYtV55eIgCLEwMSVIzcirhYXAsxRenJY5R8JGGNR4WKO8fWw</w:t>
      </w:r>
    </w:p>
    <w:p>
      <w:pPr>
        <w:pStyle w:val="PreformattedText"/>
        <w:bidi w:val="0"/>
        <w:spacing w:before="0" w:after="0"/>
        <w:jc w:val="left"/>
        <w:rPr/>
      </w:pPr>
      <w:r>
        <w:rPr/>
        <w:t>SlqgajTh++0doXi+GKNX4vPZBihNDA0KNK/pKztJAlmF7MjK0aGCp6aoruUsLDGpb7axeyk03KOzCp</w:t>
      </w:r>
    </w:p>
    <w:p>
      <w:pPr>
        <w:pStyle w:val="PreformattedText"/>
        <w:bidi w:val="0"/>
        <w:spacing w:before="0" w:after="0"/>
        <w:jc w:val="left"/>
        <w:rPr/>
      </w:pPr>
      <w:r>
        <w:rPr/>
        <w:t>6YMhFBXUD585XHvQhReVxPnz4YPZOrUoZLI0ILGOyEMtmWoJsNBflpenO4jStBk8hGs06Ap/LoH4fe</w:t>
      </w:r>
    </w:p>
    <w:p>
      <w:pPr>
        <w:pStyle w:val="PreformattedText"/>
        <w:bidi w:val="0"/>
        <w:spacing w:before="0" w:after="0"/>
        <w:jc w:val="left"/>
        <w:rPr/>
      </w:pPr>
      <w:r>
        <w:rPr/>
        <w:t>0ocfcmHqo/IuigFFYhS32uz6urdxLD3Eg0GXOMJpYwJITJNKsMTlS5rCGZLhWwDXlhQLTrztC08rHd</w:t>
      </w:r>
    </w:p>
    <w:p>
      <w:pPr>
        <w:pStyle w:val="PreformattedText"/>
        <w:bidi w:val="0"/>
        <w:spacing w:before="0" w:after="0"/>
        <w:jc w:val="left"/>
        <w:rPr/>
      </w:pPr>
      <w:r>
        <w:rPr/>
        <w:t>WxRx0MMvozTcujzmBtN7NbSv9q+9+mGXJSSBqDf8xK+03szZq3TENmx9/ib1KCGJq5viSpUky70Xiz</w:t>
      </w:r>
    </w:p>
    <w:p>
      <w:pPr>
        <w:pStyle w:val="PreformattedText"/>
        <w:bidi w:val="0"/>
        <w:spacing w:before="0" w:after="0"/>
        <w:jc w:val="left"/>
        <w:rPr/>
      </w:pPr>
      <w:r>
        <w:rPr/>
        <w:t>LcGjVoK+QycUhXIRJHWrULB9qMpcxBiZhEoMkxcg9dJ4q6t56zKYHMykihoy9bvQtlKs+MzuQgH3FO</w:t>
      </w:r>
    </w:p>
    <w:p>
      <w:pPr>
        <w:pStyle w:val="PreformattedText"/>
        <w:bidi w:val="0"/>
        <w:spacing w:before="0" w:after="0"/>
        <w:jc w:val="left"/>
        <w:rPr/>
      </w:pPr>
      <w:r>
        <w:rPr/>
        <w:t>eG5Hdf1MjTymWRJYoMrXyGQy2PZ6mby0EORWa1bqlZVyNqGndrN6UqqlYGYxlsLW4h1v6f7uKHqOiW</w:t>
      </w:r>
    </w:p>
    <w:p>
      <w:pPr>
        <w:pStyle w:val="PreformattedText"/>
        <w:bidi w:val="0"/>
        <w:spacing w:before="0" w:after="0"/>
        <w:jc w:val="left"/>
        <w:rPr/>
      </w:pPr>
      <w:r>
        <w:rPr/>
        <w:t>q3v90INGsMyxozwR1Ty4867S1YZ5nhjx0FZZGhE4ll1BHzNLIZK5NNDLC8HHpmTN1J0t3u78PkmIlz</w:t>
      </w:r>
    </w:p>
    <w:p>
      <w:pPr>
        <w:pStyle w:val="PreformattedText"/>
        <w:bidi w:val="0"/>
        <w:spacing w:before="0" w:after="0"/>
        <w:jc w:val="left"/>
        <w:rPr/>
      </w:pPr>
      <w:r>
        <w:rPr/>
        <w:t>nVLvrg/27YrnPYyazAr1xejpymPDw9y3oIgs2LTHYehYdBmbUH3MkGNgmlTIw3PuL9eZ0RHM5huFQy</w:t>
      </w:r>
    </w:p>
    <w:p>
      <w:pPr>
        <w:pStyle w:val="PreformattedText"/>
        <w:bidi w:val="0"/>
        <w:spacing w:before="0" w:after="0"/>
        <w:jc w:val="left"/>
        <w:rPr/>
      </w:pPr>
      <w:r>
        <w:rPr/>
        <w:t>tUd2vw+c98RYEIaJn73n64bwO0bz1p3DLJO327Y8SmFVDPjYMlTniO/wCYiOKSnRvxanoxmzduQvz5</w:t>
      </w:r>
    </w:p>
    <w:p>
      <w:pPr>
        <w:pStyle w:val="PreformattedText"/>
        <w:bidi w:val="0"/>
        <w:spacing w:before="0" w:after="0"/>
        <w:jc w:val="left"/>
        <w:rPr/>
      </w:pPr>
      <w:r>
        <w:rPr/>
        <w:t>9ElmwFnNxmDhHD9H7Q7lSFHRZrbBV7FqzDCsKRyUI51sTVKcsYjjsWwuKr21mB4157cSipjpE3Rlrp</w:t>
      </w:r>
    </w:p>
    <w:p>
      <w:pPr>
        <w:pStyle w:val="PreformattedText"/>
        <w:bidi w:val="0"/>
        <w:spacing w:before="0" w:after="0"/>
        <w:jc w:val="left"/>
        <w:rPr/>
      </w:pPr>
      <w:r>
        <w:rPr/>
        <w:t>ZuWEilk5dNNbpVConRj4vNe71Yi0wZqVtofNPPZBjARwjK0o4YrjtYsWcNHJjMTVaywyuKt1EpYxMt</w:t>
      </w:r>
    </w:p>
    <w:p>
      <w:pPr>
        <w:pStyle w:val="PreformattedText"/>
        <w:bidi w:val="0"/>
        <w:spacing w:before="0" w:after="0"/>
        <w:jc w:val="left"/>
        <w:rPr/>
      </w:pPr>
      <w:r>
        <w:rPr/>
        <w:t>PHWimnaH0K+OtTCKpQ9a/BYR3ToSko5u63eHm5e72Q7rcmWR06Vbf560PJLEVee1HTTEvHPagVP5LX</w:t>
      </w:r>
    </w:p>
    <w:p>
      <w:pPr>
        <w:pStyle w:val="PreformattedText"/>
        <w:bidi w:val="0"/>
        <w:spacing w:before="0" w:after="0"/>
        <w:jc w:val="left"/>
        <w:rPr/>
      </w:pPr>
      <w:r>
        <w:rPr/>
        <w:t>uY2gi3qVeD7DGQZKJJI4JY4bFSjj7XF6lKGa9Wlbmj9WVxMxgxpaNwp2er+K9WIdGhpRjphpSh5Cdb</w:t>
      </w:r>
    </w:p>
    <w:p>
      <w:pPr>
        <w:pStyle w:val="PreformattedText"/>
        <w:bidi w:val="0"/>
        <w:spacing w:before="0" w:after="0"/>
        <w:jc w:val="left"/>
        <w:rPr/>
      </w:pPr>
      <w:r>
        <w:rPr/>
        <w:t>CMY5JdGSrJPVM4K/iQw2kmDSlq1f0YD+HdoYyOWwxcSDoEuRMta4lueo6v8AdD0Uspyrw+2FUVJTDb</w:t>
      </w:r>
    </w:p>
    <w:p>
      <w:pPr>
        <w:pStyle w:val="PreformattedText"/>
        <w:bidi w:val="0"/>
        <w:spacing w:before="0" w:after="0"/>
        <w:jc w:val="left"/>
        <w:rPr/>
      </w:pPr>
      <w:r>
        <w:rPr/>
        <w:t>aF7cM8DSmSNq1eO7VCiOrL91XDeli2igmUukazRUK7i4itY5kioharsNX1xJkcFrTaYNZimi5nMxVe</w:t>
      </w:r>
    </w:p>
    <w:p>
      <w:pPr>
        <w:pStyle w:val="PreformattedText"/>
        <w:bidi w:val="0"/>
        <w:spacing w:before="0" w:after="0"/>
        <w:jc w:val="left"/>
        <w:rPr/>
      </w:pPr>
      <w:r>
        <w:rPr/>
        <w:t>ELLNDKJLGHgwyW48jXrXq7NhfumbttrVOL1ePqTU48ZXSGb0pbC9SQo4JSoHY2n2/wDPdgXzgCqTca</w:t>
      </w:r>
    </w:p>
    <w:p>
      <w:pPr>
        <w:pStyle w:val="PreformattedText"/>
        <w:bidi w:val="0"/>
        <w:spacing w:before="0" w:after="0"/>
        <w:jc w:val="left"/>
        <w:rPr/>
      </w:pPr>
      <w:r>
        <w:rPr/>
        <w:t>74bRJE94n7hFM3q13p/beitZZQk8jy4q2SlFZYI47Vmk8n2y04YoKMqTScehuApAIqWiauQAKRnWan</w:t>
      </w:r>
    </w:p>
    <w:p>
      <w:pPr>
        <w:pStyle w:val="PreformattedText"/>
        <w:bidi w:val="0"/>
        <w:spacing w:before="0" w:after="0"/>
        <w:jc w:val="left"/>
        <w:rPr/>
      </w:pPr>
      <w:r>
        <w:rPr/>
        <w:t>DYpSTGrYNiYU5Dk4biV7UkVmGfheo2i0mSwsbLHPkq445CsnpU4XdUA6lWZeMx0dPiu/tiQUEZrnCn</w:t>
      </w:r>
    </w:p>
    <w:p>
      <w:pPr>
        <w:pStyle w:val="PreformattedText"/>
        <w:bidi w:val="0"/>
        <w:spacing w:before="0" w:after="0"/>
        <w:jc w:val="left"/>
        <w:rPr/>
      </w:pPr>
      <w:r>
        <w:rPr/>
        <w:t>c9GtFaxQWCMpdhspZYYfO41YbVNrEV2w9rIoJM7C1ilDbyOTrhJYTYr0pa4dJYizyXlTZTGXpmLXxf</w:t>
      </w:r>
    </w:p>
    <w:p>
      <w:pPr>
        <w:pStyle w:val="PreformattedText"/>
        <w:bidi w:val="0"/>
        <w:spacing w:before="0" w:after="0"/>
        <w:jc w:val="left"/>
        <w:rPr/>
      </w:pPr>
      <w:r>
        <w:rPr/>
        <w:t>X739sNLTTNW6hWBMkXpP6kZrRK0geeWWutlKlmTjO85idnilsySTRz2XjLU77WIKbejNEwBaKtpc2s</w:t>
      </w:r>
    </w:p>
    <w:p>
      <w:pPr>
        <w:pStyle w:val="PreformattedText"/>
        <w:bidi w:val="0"/>
        <w:spacing w:before="0" w:after="0"/>
        <w:jc w:val="left"/>
        <w:rPr/>
      </w:pPr>
      <w:r>
        <w:rPr/>
        <w:t>266IQjbsiOv5azJDHJHDFVMLTTxmg6SPQkisFJ0NW+7TeiSL1W/YSWm01auw6GwyBCQVVDEAaDEcyw</w:t>
      </w:r>
    </w:p>
    <w:p>
      <w:pPr>
        <w:pStyle w:val="PreformattedText"/>
        <w:bidi w:val="0"/>
        <w:spacing w:before="0" w:after="0"/>
        <w:jc w:val="left"/>
        <w:rPr/>
      </w:pPr>
      <w:r>
        <w:rPr/>
        <w:t>tV7dyCxyLy2+ccy2MdYCteLQRzxZOMPBPZkQ2ITOvOlkpPXlspBZjDdCEwqAzJp8Xr611MoRVM890f</w:t>
      </w:r>
    </w:p>
    <w:p>
      <w:pPr>
        <w:pStyle w:val="PreformattedText"/>
        <w:bidi w:val="0"/>
        <w:spacing w:before="0" w:after="0"/>
        <w:jc w:val="left"/>
        <w:rPr/>
      </w:pPr>
      <w:r>
        <w:rPr/>
        <w:t>VUylljVwEdV8lkDLuNSHWRwBwfZXRG9nryOPRABTM5wz0zGMhS5HIPJxUqpB3E0SbLO53+b4AH7+7p</w:t>
      </w:r>
    </w:p>
    <w:p>
      <w:pPr>
        <w:pStyle w:val="PreformattedText"/>
        <w:bidi w:val="0"/>
        <w:spacing w:before="0" w:after="0"/>
        <w:jc w:val="left"/>
        <w:rPr/>
      </w:pPr>
      <w:r>
        <w:rPr/>
        <w:t>Q+VebRxlAaQOXQsDCrooJCRyAgzHXhy0vHf6f1fv0ojDfcSKWHBhKsXqKxjZEWNuJdSrKRHv8x+D/w</w:t>
      </w:r>
    </w:p>
    <w:p>
      <w:pPr>
        <w:pStyle w:val="PreformattedText"/>
        <w:bidi w:val="0"/>
        <w:spacing w:before="0" w:after="0"/>
        <w:jc w:val="left"/>
        <w:rPr/>
      </w:pPr>
      <w:r>
        <w:rPr/>
        <w:t>A3TrQEE7oG1TVqaKx0u43fjFuEg+t+Vll5sBIpaPyilCrJ+umHVlDqUgXCsDhdfVKMvEuEXkkhCFSs</w:t>
      </w:r>
    </w:p>
    <w:p>
      <w:pPr>
        <w:pStyle w:val="PreformattedText"/>
        <w:bidi w:val="0"/>
        <w:spacing w:before="0" w:after="0"/>
        <w:jc w:val="left"/>
        <w:rPr/>
      </w:pPr>
      <w:r>
        <w:rPr/>
        <w:t>RYek8Z4lCXOi52Pby/N1s4MGtK1WM/En1msKfhKrrK0TudHhJ4HF25RTRKWO0De08fc3HfXQyOEe2M</w:t>
      </w:r>
    </w:p>
    <w:p>
      <w:pPr>
        <w:pStyle w:val="PreformattedText"/>
        <w:bidi w:val="0"/>
        <w:spacing w:before="0" w:after="0"/>
        <w:jc w:val="left"/>
        <w:rPr/>
      </w:pPr>
      <w:r>
        <w:rPr/>
        <w:t>aaQWqN4H+n7wu2lBZmMayNG5Z14CUQkszylhySI/lJ18Hl1ciudxqKwmAQSWJfhyXiW5epK+44grHz</w:t>
      </w:r>
    </w:p>
    <w:p>
      <w:pPr>
        <w:pStyle w:val="PreformattedText"/>
        <w:bidi w:val="0"/>
        <w:spacing w:before="0" w:after="0"/>
        <w:jc w:val="left"/>
        <w:rPr/>
      </w:pPr>
      <w:r>
        <w:rPr/>
        <w:t>6K78fsfLN0oQpy6sckI8LxBJVmPHRbyfxkklHn0wyaBHx+vt6HMFQOyJJvGmsYoAPULsvpekUYAnQX</w:t>
      </w:r>
    </w:p>
    <w:p>
      <w:pPr>
        <w:pStyle w:val="PreformattedText"/>
        <w:bidi w:val="0"/>
        <w:spacing w:before="0" w:after="0"/>
        <w:jc w:val="left"/>
        <w:rPr/>
      </w:pPr>
      <w:r>
        <w:rPr/>
        <w:t>zxWPxvgDxAUAD3EuvWPicpb1pGph8ypWrGGEjfiSGNCdJJJ6nApKkiDk8ilgeQI4ow8g/m+OufmZMb</w:t>
      </w:r>
    </w:p>
    <w:p>
      <w:pPr>
        <w:pStyle w:val="PreformattedText"/>
        <w:bidi w:val="0"/>
        <w:spacing w:before="0" w:after="0"/>
        <w:jc w:val="left"/>
        <w:rPr/>
      </w:pPr>
      <w:r>
        <w:rPr/>
        <w:t>ftfyjZQ0UAHhhsF58dF1MiFy/LZDsp2CxPgqnxrXjqCmoDHO4RMCppHUfpmQBvKuxYsjjwE0ApmVPY</w:t>
      </w:r>
    </w:p>
    <w:p>
      <w:pPr>
        <w:pStyle w:val="PreformattedText"/>
        <w:bidi w:val="0"/>
        <w:spacing w:before="0" w:after="0"/>
        <w:jc w:val="left"/>
        <w:rPr/>
      </w:pPr>
      <w:r>
        <w:rPr/>
        <w:t>Njx+jcD7ermHoWzrFOextmeswryMMj+oXXyd+xAXBBA2qu3tAYa+D/AM3WzLACqNwjNfJvWIQYhBIZ</w:t>
      </w:r>
    </w:p>
    <w:p>
      <w:pPr>
        <w:pStyle w:val="PreformattedText"/>
        <w:bidi w:val="0"/>
        <w:spacing w:before="0" w:after="0"/>
        <w:jc w:val="left"/>
        <w:rPr/>
      </w:pPr>
      <w:r>
        <w:rPr/>
        <w:t>I4y7K6qivqNwGEkbsfOjzZQCx1pdf83V2WDQgxTcLStR7F/OMC7IqvxJ4txJjZSwYxrzICMdF39o14</w:t>
      </w:r>
    </w:p>
    <w:p>
      <w:pPr>
        <w:pStyle w:val="PreformattedText"/>
        <w:bidi w:val="0"/>
        <w:spacing w:before="0" w:after="0"/>
        <w:jc w:val="left"/>
        <w:rPr/>
      </w:pPr>
      <w:r>
        <w:rPr/>
        <w:t>I93+bqbOF3w8Yhl8KiuzI5jB9NdTJwX09aJT1QeQB0dFfd+bqs+4e2JSySbd9ohMoATsMT+WRUcr6o</w:t>
      </w:r>
    </w:p>
    <w:p>
      <w:pPr>
        <w:pStyle w:val="PreformattedText"/>
        <w:bidi w:val="0"/>
        <w:spacing w:before="0" w:after="0"/>
        <w:jc w:val="left"/>
        <w:rPr/>
      </w:pPr>
      <w:r>
        <w:rPr/>
        <w:t>k9yCWQLy9Q8vJXyCvEDrGxoqG7axpSOJfZDKdgrsBIUZ9KojUaPNCyGFA2xri2w3k8uXu/L1gTeKm4</w:t>
      </w:r>
    </w:p>
    <w:p>
      <w:pPr>
        <w:pStyle w:val="PreformattedText"/>
        <w:bidi w:val="0"/>
        <w:spacing w:before="0" w:after="0"/>
        <w:jc w:val="left"/>
        <w:rPr/>
      </w:pPr>
      <w:r>
        <w:rPr/>
        <w:t>VMakIgMEVQGIRQwG+UYZmOua8eWgV92x8fHHqu4qPVFgWmhAuMI+dA69Zh7dKwVZZG8MWlDFXAUKdb</w:t>
      </w:r>
    </w:p>
    <w:p>
      <w:pPr>
        <w:pStyle w:val="PreformattedText"/>
        <w:bidi w:val="0"/>
        <w:spacing w:before="0" w:after="0"/>
        <w:jc w:val="left"/>
        <w:rPr/>
      </w:pPr>
      <w:r>
        <w:rPr/>
        <w:t>Hj/m30H6rqefohRmqhUEoZgzIpd4mUcJBIGkjlJJXgECkkfHHY108KMoikol9bQKgS/qC35k2zAgB2</w:t>
      </w:r>
    </w:p>
    <w:p>
      <w:pPr>
        <w:pStyle w:val="PreformattedText"/>
        <w:bidi w:val="0"/>
        <w:spacing w:before="0" w:after="0"/>
        <w:jc w:val="left"/>
        <w:rPr/>
      </w:pPr>
      <w:r>
        <w:rPr/>
        <w:t>IY/pvy3H8vShD1nLtjL2KG06kN6Z4ADch2PQ3+rFUBJI14K+7x0oc0IrcKg2/2mECWCorhpZV4j1uA</w:t>
      </w:r>
    </w:p>
    <w:p>
      <w:pPr>
        <w:pStyle w:val="PreformattedText"/>
        <w:bidi w:val="0"/>
        <w:spacing w:before="0" w:after="0"/>
        <w:jc w:val="left"/>
        <w:rPr/>
      </w:pPr>
      <w:r>
        <w:rPr/>
        <w:t>9MRGQtwk5OVkLLyJAAIX3dKG3+uKT/iEyUNT6ezlOccVnLY1I1haRHMKGzKqGaIc3iEkcSlOQDL7T7</w:t>
      </w:r>
    </w:p>
    <w:p>
      <w:pPr>
        <w:pStyle w:val="PreformattedText"/>
        <w:bidi w:val="0"/>
        <w:spacing w:before="0" w:after="0"/>
        <w:jc w:val="left"/>
        <w:rPr/>
      </w:pPr>
      <w:r>
        <w:rPr/>
        <w:t>euj9E0v2oTTKXLLe7cQt0ZG3HZMA4DW9IwWPOXuSpHHeSGeMCwwithRZhmisz1I3KohaT02nMnIEOO</w:t>
      </w:r>
    </w:p>
    <w:p>
      <w:pPr>
        <w:pStyle w:val="PreformattedText"/>
        <w:bidi w:val="0"/>
        <w:spacing w:before="0" w:after="0"/>
        <w:jc w:val="left"/>
        <w:rPr/>
      </w:pPr>
      <w:r>
        <w:rPr/>
        <w:t>MXp8Rz8deluofiMcQjzVBPHnGp2aZnyD1Z3QzPaQO8rvtEMkcqxtPXB+zREZ30oLgN7F6AeSA25xYB</w:t>
      </w:r>
    </w:p>
    <w:p>
      <w:pPr>
        <w:pStyle w:val="PreformattedText"/>
        <w:bidi w:val="0"/>
        <w:spacing w:before="0" w:after="0"/>
        <w:jc w:val="left"/>
        <w:rPr/>
      </w:pPr>
      <w:r>
        <w:rPr/>
        <w:t>L3Mw4ezqxXOSmheR44zzaS1M2g7TrLGsjEvE1heSQ8TH72HKUjft3rod7dkTUipK5GBySsuLykcUyw</w:t>
      </w:r>
    </w:p>
    <w:p>
      <w:pPr>
        <w:pStyle w:val="PreformattedText"/>
        <w:bidi w:val="0"/>
        <w:spacing w:before="0" w:after="0"/>
        <w:jc w:val="left"/>
        <w:rPr/>
      </w:pPr>
      <w:r>
        <w:rPr/>
        <w:t>/eIYbMZttDNNDBtisVYjWQjAEJYf0tGPze/qJY2TAoy5xIWkipDM0Q+UH1WeQO8aooEqQl2k5hNKqt</w:t>
      </w:r>
    </w:p>
    <w:p>
      <w:pPr>
        <w:pStyle w:val="PreformattedText"/>
        <w:bidi w:val="0"/>
        <w:spacing w:before="0" w:after="0"/>
        <w:jc w:val="left"/>
        <w:rPr/>
      </w:pPr>
      <w:r>
        <w:rPr/>
        <w:t>8w7O9H3lm4NxDScaxbV6l3ml0GUAGoBUQ3pyFK+Wk5gk04opeE9eKIxPPFKuw22sMrorlYxpSosufT</w:t>
      </w:r>
    </w:p>
    <w:p>
      <w:pPr>
        <w:pStyle w:val="PreformattedText"/>
        <w:bidi w:val="0"/>
        <w:spacing w:before="0" w:after="0"/>
        <w:jc w:val="left"/>
        <w:rPr/>
      </w:pPr>
      <w:r>
        <w:rPr/>
        <w:t>VF6rzVD58JSnDRfw+e2JI1rqa8VRD/sO1Jju+e0J0LLJ/vPgSJI9RwQpYvRoHlRn2yhJNn44RMzPqb</w:t>
      </w:r>
    </w:p>
    <w:p>
      <w:pPr>
        <w:pStyle w:val="PreformattedText"/>
        <w:bidi w:val="0"/>
        <w:spacing w:before="0" w:after="0"/>
        <w:jc w:val="left"/>
        <w:rPr/>
      </w:pPr>
      <w:r>
        <w:rPr/>
        <w:t>iOnlgLNlEHXVd3ih8Uf/XmihFq/pj0U7urS1hss/qWZ78pjSmtVJ8dXusq2JZiQ1qs86IUYcfYvosN</w:t>
      </w:r>
    </w:p>
    <w:p>
      <w:pPr>
        <w:pStyle w:val="PreformattedText"/>
        <w:bidi w:val="0"/>
        <w:spacing w:before="0" w:after="0"/>
        <w:jc w:val="left"/>
        <w:rPr/>
      </w:pPr>
      <w:r>
        <w:rPr/>
        <w:t>rx66OWpAcKxWMpSrqtwzpEpxzMmWsvbax9yMdBB6FqzGLfpWIa5iksLSQRzx+I1DFh7Wi5L6qN0jnb</w:t>
      </w:r>
    </w:p>
    <w:p>
      <w:pPr>
        <w:pStyle w:val="PreformattedText"/>
        <w:bidi w:val="0"/>
        <w:spacing w:before="0" w:after="0"/>
        <w:jc w:val="left"/>
        <w:rPr/>
      </w:pPr>
      <w:r>
        <w:rPr/>
        <w:t>QlisBmA25cokGdEJyDxCB3mNJVT06bQtVsxxwi5FcSfkayn1I+E2hE7yO7efCzpdrXcPyiMtCZZDnO</w:t>
      </w:r>
    </w:p>
    <w:p>
      <w:pPr>
        <w:pStyle w:val="PreformattedText"/>
        <w:bidi w:val="0"/>
        <w:spacing w:before="0" w:after="0"/>
        <w:jc w:val="left"/>
        <w:rPr/>
      </w:pPr>
      <w:r>
        <w:rPr/>
        <w:t>K5y081qhCa8McjW4Z5XuS+nSkkrwy+jG0UQIS5Av4ixsvuiMzeqRzHQrqNUMVypExIqrEdXPP9orDM</w:t>
      </w:r>
    </w:p>
    <w:p>
      <w:pPr>
        <w:pStyle w:val="PreformattedText"/>
        <w:bidi w:val="0"/>
        <w:spacing w:before="0" w:after="0"/>
        <w:jc w:val="left"/>
        <w:rPr/>
      </w:pPr>
      <w:r>
        <w:rPr/>
        <w:t>vCtyKWrG0diStHMk0kcKTyzRHlPKI4iI5VMhjQBwzHa825+eovYFVtSzurat1YnKYkC0ZeuIzl5Fka</w:t>
      </w:r>
    </w:p>
    <w:p>
      <w:pPr>
        <w:pStyle w:val="PreformattedText"/>
        <w:bidi w:val="0"/>
        <w:spacing w:before="0" w:after="0"/>
        <w:jc w:val="left"/>
        <w:rPr/>
      </w:pPr>
      <w:r>
        <w:rPr/>
        <w:t>k8XKCVMTHBOk7wBx6xleRKUtThHXUKzFmk52UMnF/jpqhkI3nmv7e9FitxXI08/hgO8Ar0J3ZTBFLL</w:t>
      </w:r>
    </w:p>
    <w:p>
      <w:pPr>
        <w:pStyle w:val="PreformattedText"/>
        <w:bidi w:val="0"/>
        <w:spacing w:before="0" w:after="0"/>
        <w:jc w:val="left"/>
        <w:rPr/>
      </w:pPr>
      <w:r>
        <w:rPr/>
        <w:t>XjNyZqlhFO5XX7isXE7OYgFUx8VdWYyh/YvQHtl3aAoYcK3fDn3e9zuhNaaCp+uBBDvZiUwm0qW4kA</w:t>
      </w:r>
    </w:p>
    <w:p>
      <w:pPr>
        <w:pStyle w:val="PreformattedText"/>
        <w:bidi w:val="0"/>
        <w:spacing w:before="0" w:after="0"/>
        <w:jc w:val="left"/>
        <w:rPr/>
      </w:pPr>
      <w:r>
        <w:rPr/>
        <w:t>5RrYtGKYIiQiQhpGkjVgikALHxb28d9MZRnJcyFhLo2bcPt6zQiQFIvtJgflb8klm/zlaRjk7CTJad</w:t>
      </w:r>
    </w:p>
    <w:p>
      <w:pPr>
        <w:pStyle w:val="PreformattedText"/>
        <w:bidi w:val="0"/>
        <w:spacing w:before="0" w:after="0"/>
        <w:jc w:val="left"/>
        <w:rPr/>
      </w:pPr>
      <w:r>
        <w:rPr/>
        <w:t>qt5i7v6YZh7LKhwRwHlfTbg3u9zjU1GbSx6pW5voMOlEIApcB1ojt52iqzxq4QzTR8PULySzCJJZYl</w:t>
      </w:r>
    </w:p>
    <w:p>
      <w:pPr>
        <w:pStyle w:val="PreformattedText"/>
        <w:bidi w:val="0"/>
        <w:spacing w:before="0" w:after="0"/>
        <w:jc w:val="left"/>
        <w:rPr/>
      </w:pPr>
      <w:r>
        <w:rPr/>
        <w:t>iAbU8fL0/c42Cy8V5/AsSkwIalq8rhbp+i77oslt1y5j6I7wEhne7VjdZBegScli3BY8YsdloGaWCS</w:t>
      </w:r>
    </w:p>
    <w:p>
      <w:pPr>
        <w:pStyle w:val="PreformattedText"/>
        <w:bidi w:val="0"/>
        <w:spacing w:before="0" w:after="0"/>
        <w:jc w:val="left"/>
        <w:rPr/>
      </w:pPr>
      <w:r>
        <w:rPr/>
        <w:t>F4CWXkJY2AEYMskKguIIkwg0Oa/lAmKM1KZw7lqWJKM80qzV7Mc8E9n0kmDxU51lRNWmmNmSh9yhEa</w:t>
      </w:r>
    </w:p>
    <w:p>
      <w:pPr>
        <w:pStyle w:val="PreformattedText"/>
        <w:bidi w:val="0"/>
        <w:spacing w:before="0" w:after="0"/>
        <w:jc w:val="left"/>
        <w:rPr/>
      </w:pPr>
      <w:r>
        <w:rPr/>
        <w:t>xrkaQHI80i8dHA0EvWun4YYsoIBXJu2Eq0XpxV4KsZjUMZ4EeSN+MsoUmaKOva4ly3qD1KE8T8ZOD0</w:t>
      </w:r>
    </w:p>
    <w:p>
      <w:pPr>
        <w:pStyle w:val="PreformattedText"/>
        <w:bidi w:val="0"/>
        <w:spacing w:before="0" w:after="0"/>
        <w:jc w:val="left"/>
        <w:rPr/>
      </w:pPr>
      <w:r>
        <w:rPr/>
        <w:t>2l4joTFASZYLe9+pYfJrhdlEqxcyy0sGsliKKLG5C7TjRI4UdZZT95HHwgWOa3k5IzHppYqeRTSKHn</w:t>
      </w:r>
    </w:p>
    <w:p>
      <w:pPr>
        <w:pStyle w:val="PreformattedText"/>
        <w:bidi w:val="0"/>
        <w:spacing w:before="0" w:after="0"/>
        <w:jc w:val="left"/>
        <w:rPr/>
      </w:pPr>
      <w:r>
        <w:rPr/>
        <w:t>4MnUpdDLUkhVU2+ecRYG9iFuYRJFjRsfaljIWCvSs3opa4rsKiRyD7x7jzMIJIopLGyJYZYA598dOY</w:t>
      </w:r>
    </w:p>
    <w:p>
      <w:pPr>
        <w:pStyle w:val="PreformattedText"/>
        <w:bidi w:val="0"/>
        <w:spacing w:before="0" w:after="0"/>
        <w:jc w:val="left"/>
        <w:rPr/>
      </w:pPr>
      <w:r>
        <w:rPr/>
        <w:t>s3RiAqAncxiIBLUraYieP4vNZWKs8zwvXl9TVk2mjl95t1/tZfvI10FcPUmt1VC8fRUPwZLLqDua3t</w:t>
      </w:r>
    </w:p>
    <w:p>
      <w:pPr>
        <w:pStyle w:val="PreformattedText"/>
        <w:bidi w:val="0"/>
        <w:spacing w:before="0" w:after="0"/>
        <w:jc w:val="left"/>
        <w:rPr/>
      </w:pPr>
      <w:r>
        <w:rPr/>
        <w:t>/jDYjSoYNnXh896LD7dsrVbF2UimfGR5iqxEFyvTTK2vUEU2Jr26np1HzVrHmPHxljh74mzVtUPrJ6</w:t>
      </w:r>
    </w:p>
    <w:p>
      <w:pPr>
        <w:pStyle w:val="PreformattedText"/>
        <w:bidi w:val="0"/>
        <w:spacing w:before="0" w:after="0"/>
        <w:jc w:val="left"/>
        <w:rPr/>
      </w:pPr>
      <w:r>
        <w:rPr/>
        <w:t>om0uY0tnVPm+3Txe71q8PJtVYklVVhbcfOpYtjv5oDkI7lGxUvC01rEwxUxPXsLE7wYej/ACjtrOIl</w:t>
      </w:r>
    </w:p>
    <w:p>
      <w:pPr>
        <w:pStyle w:val="PreformattedText"/>
        <w:bidi w:val="0"/>
        <w:spacing w:before="0" w:after="0"/>
        <w:jc w:val="left"/>
        <w:rPr/>
      </w:pPr>
      <w:r>
        <w:rPr/>
        <w:t>yrg4697F4TBWMq8hmhxeSvwZWbl6Tww7tPLhVWss2fM3FbufHnVeFvbpaHDSrLCxZ/GKebomX8HvcH</w:t>
      </w:r>
    </w:p>
    <w:p>
      <w:pPr>
        <w:pStyle w:val="PreformattedText"/>
        <w:bidi w:val="0"/>
        <w:spacing w:before="0" w:after="0"/>
        <w:jc w:val="left"/>
        <w:rPr/>
      </w:pPr>
      <w:r>
        <w:rPr/>
        <w:t>/0O/4vf4a+6fuPRqYn609gvPdlhryyy1budq4LIJkI5Av2cLy5K43De0FiNwFCqiw23KVtk4xGVmZR</w:t>
      </w:r>
    </w:p>
    <w:p>
      <w:pPr>
        <w:pStyle w:val="PreformattedText"/>
        <w:bidi w:val="0"/>
        <w:spacing w:before="0" w:after="0"/>
        <w:jc w:val="left"/>
        <w:rPr/>
      </w:pPr>
      <w:r>
        <w:rPr/>
        <w:t>craV1Ac131P7QbAF1xUooRVjmvF5tj9CzM4ybGNchRXkEU9uuv4yL6Txu6oJNNym2PBYeAvFmZl9x4</w:t>
      </w:r>
    </w:p>
    <w:p>
      <w:pPr>
        <w:pStyle w:val="PreformattedText"/>
        <w:bidi w:val="0"/>
        <w:spacing w:before="0" w:after="0"/>
        <w:jc w:val="left"/>
        <w:rPr/>
      </w:pPr>
      <w:r>
        <w:rPr/>
        <w:t>LZbCfh6tps+KN3GXYdkYaooXM2rFPIO7okRZUJOwyeou/BlTy/JFYj262jK3kLxepwuI3ZTDbF0P8A</w:t>
      </w:r>
    </w:p>
    <w:p>
      <w:pPr>
        <w:pStyle w:val="PreformattedText"/>
        <w:bidi w:val="0"/>
        <w:spacing w:before="0" w:after="0"/>
        <w:jc w:val="left"/>
        <w:rPr/>
      </w:pPr>
      <w:r>
        <w:rPr/>
        <w:t>KJAYDNR98Q3ufOKaNgGX0/RKEL743QcQSJPSPldFdnioA48l/Z2VJOLSZSqTYiKzMMyU1y41G7hzde</w:t>
      </w:r>
    </w:p>
    <w:p>
      <w:pPr>
        <w:pStyle w:val="PreformattedText"/>
        <w:bidi w:val="0"/>
        <w:spacing w:before="0" w:after="0"/>
        <w:jc w:val="left"/>
        <w:rPr/>
      </w:pPr>
      <w:r>
        <w:rPr/>
        <w:t>5l68MkzyxyWIVnjg5JIn40Sy64ABozD6nFyNbHu2utX5gSTPkkC35QaeGK6BnwtCaTV3eecfCd/FL9</w:t>
      </w:r>
    </w:p>
    <w:p>
      <w:pPr>
        <w:pStyle w:val="PreformattedText"/>
        <w:bidi w:val="0"/>
        <w:spacing w:before="0" w:after="0"/>
        <w:jc w:val="left"/>
        <w:rPr/>
      </w:pPr>
      <w:r>
        <w:rPr/>
        <w:t>Z+9fq99ffq7n853Hncx26v1j71tdp4/LTwmph4UzNrDYmUVPX9KvZTG0atZg5cJDG6+xegbX2pi8Si</w:t>
      </w:r>
    </w:p>
    <w:p>
      <w:pPr>
        <w:pStyle w:val="PreformattedText"/>
        <w:bidi w:val="0"/>
        <w:spacing w:before="0" w:after="0"/>
        <w:jc w:val="left"/>
        <w:rPr/>
      </w:pPr>
      <w:r>
        <w:rPr/>
        <w:t>YJ6S8NhTRJQ4RTTd7x7Y3NlbNw2ExTY6VL/wDZnLax61vEPqij6hdppfTuW60NtJq1tBmzXEcc0LR2</w:t>
      </w:r>
    </w:p>
    <w:p>
      <w:pPr>
        <w:pStyle w:val="PreformattedText"/>
        <w:bidi w:val="0"/>
        <w:spacing w:before="0" w:after="0"/>
        <w:jc w:val="left"/>
        <w:rPr/>
      </w:pPr>
      <w:r>
        <w:rPr/>
        <w:t>rFr7ZBCuHKhpBCsTl4+Ac8FHVbD4zFyMOVlz5ktK0tViF+rhi5P2dg8XtOQzy0ZmF2YDPXwmmn2RPI</w:t>
      </w:r>
    </w:p>
    <w:p>
      <w:pPr>
        <w:pStyle w:val="PreformattedText"/>
        <w:bidi w:val="0"/>
        <w:spacing w:before="0" w:after="0"/>
        <w:jc w:val="left"/>
        <w:rPr/>
      </w:pPr>
      <w:r>
        <w:rPr/>
        <w:t>PtIaE6Wo5krzV3qWo5lu5F8ZcCo9aaNJfSRbeRhXlKDz9OCIKEb2jqnK6c4hXU9IzG7sy7THWY5cIN</w:t>
      </w:r>
    </w:p>
    <w:p>
      <w:pPr>
        <w:pStyle w:val="PreformattedText"/>
        <w:bidi w:val="0"/>
        <w:spacing w:before="0" w:after="0"/>
        <w:jc w:val="left"/>
        <w:rPr/>
      </w:pPr>
      <w:r>
        <w:rPr/>
        <w:t>lzDNHQyJeS6brX6oS7dUaj3YLds42CKKa7TnhmtRQenlIK6ZKzXioIARlJ4oYo1ihqB2EcZY/lLdNt</w:t>
      </w:r>
    </w:p>
    <w:p>
      <w:pPr>
        <w:pStyle w:val="PreformattedText"/>
        <w:bidi w:val="0"/>
        <w:spacing w:before="0" w:after="0"/>
        <w:jc w:val="left"/>
        <w:rPr/>
      </w:pPr>
      <w:r>
        <w:rPr/>
        <w:t>CdiJsxEmzLVTUou3xL0Zwuzlwb4uWpmYidod6f5TXZU4czw+qCHeUGPNepWuvVFqJoRaabHTo+Uxyh</w:t>
      </w:r>
    </w:p>
    <w:p>
      <w:pPr>
        <w:pStyle w:val="PreformattedText"/>
        <w:bidi w:val="0"/>
        <w:spacing w:before="0" w:after="0"/>
        <w:jc w:val="left"/>
        <w:rPr/>
      </w:pPr>
      <w:r>
        <w:rPr/>
        <w:t>IqeSzNu3LJJHaaOVY2QIqLFGHLHo+CmTxLmLLUrh6XaqqS3uxU9J5OzmxeBOImiTj5lBOVAMpS8Jdr</w:t>
      </w:r>
    </w:p>
    <w:p>
      <w:pPr>
        <w:pStyle w:val="PreformattedText"/>
        <w:bidi w:val="0"/>
        <w:spacing w:before="0" w:after="0"/>
        <w:jc w:val="left"/>
        <w:rPr/>
      </w:pPr>
      <w:r>
        <w:rPr/>
        <w:t>tTNBClAKk9SKk9WapAkstGwuMEta3TkVls25JclLweCqnKOuCDpuPBeqMxJjMLyb2OXvev1LHSyHws</w:t>
      </w:r>
    </w:p>
    <w:p>
      <w:pPr>
        <w:pStyle w:val="PreformattedText"/>
        <w:bidi w:val="0"/>
        <w:spacing w:before="0" w:after="0"/>
        <w:jc w:val="left"/>
        <w:rPr/>
      </w:pPr>
      <w:r>
        <w:rPr/>
        <w:t>uSTJS3DSZRVtKapXfW7rt3uKFu2IKl7K5CWtPPbuiVI8K1jFRzzNPzl+0oAJNHBB92kbIze4Djx9vI</w:t>
      </w:r>
    </w:p>
    <w:p>
      <w:pPr>
        <w:pStyle w:val="PreformattedText"/>
        <w:bidi w:val="0"/>
        <w:spacing w:before="0" w:after="0"/>
        <w:jc w:val="left"/>
        <w:rPr/>
      </w:pPr>
      <w:r>
        <w:rPr/>
        <w:t>9aWObGiRLlseklUta27T3YwvRFdjttPHYnDk/LZNxkrMCstrVq2prbrYkWaIoYrLUsmmQWtJckY1lh</w:t>
      </w:r>
    </w:p>
    <w:p>
      <w:pPr>
        <w:pStyle w:val="PreformattedText"/>
        <w:bidi w:val="0"/>
        <w:spacing w:before="0" w:after="0"/>
        <w:jc w:val="left"/>
        <w:rPr/>
      </w:pPr>
      <w:r>
        <w:rPr/>
        <w:t>wlS3V7jQqHrzzSfiRYoRxMrMp9r60rNvdLBS3fFq0ut6jPipSOi9J8Vg02JNk4otMk4wh8OgsvZ14m</w:t>
      </w:r>
    </w:p>
    <w:p>
      <w:pPr>
        <w:pStyle w:val="PreformattedText"/>
        <w:bidi w:val="0"/>
        <w:spacing w:before="0" w:after="0"/>
        <w:jc w:val="left"/>
        <w:rPr/>
      </w:pPr>
      <w:r>
        <w:rPr/>
        <w:t>bKqp3YL9q0+2ZMCHwkuSyGVq/f2crWbDYpYLNOSNGs3lyFu5zSaCR2iPGOQ+n71WLmWWeM6bp2M1+H</w:t>
      </w:r>
    </w:p>
    <w:p>
      <w:pPr>
        <w:pStyle w:val="PreformattedText"/>
        <w:bidi w:val="0"/>
        <w:spacing w:before="0" w:after="0"/>
        <w:jc w:val="left"/>
        <w:rPr/>
      </w:pPr>
      <w:r>
        <w:rPr/>
        <w:t>gXq+K6LXorJ2Wmwj/wCLdmm4jTi2ZUWYNVyqhOpe6zfRHfebY2v23isb3DJkIrFZF/3elxdHt0N/u5</w:t>
      </w:r>
    </w:p>
    <w:p>
      <w:pPr>
        <w:pStyle w:val="PreformattedText"/>
        <w:bidi w:val="0"/>
        <w:spacing w:before="0" w:after="0"/>
        <w:jc w:val="left"/>
        <w:rPr/>
      </w:pPr>
      <w:r>
        <w:rPr/>
        <w:t>MkdmWTuJK5FmSzBO8n268g4SRlYqhHUtlNiF6R5cwdFXrVrX+kVfTt9ltgsLK2gZn/AJSWAEaUyFEw</w:t>
      </w:r>
    </w:p>
    <w:p>
      <w:pPr>
        <w:pStyle w:val="PreformattedText"/>
        <w:bidi w:val="0"/>
        <w:spacing w:before="0" w:after="0"/>
        <w:jc w:val="left"/>
        <w:rPr/>
      </w:pPr>
      <w:r>
        <w:rPr/>
        <w:t>9tVE1Vzv+mJH29WoS9uwTY2O7Z7eetV/3gyNTt+jLbxVsVmWvdp2JrPGUTkqNKOSyaLvpePWZihimn</w:t>
      </w:r>
    </w:p>
    <w:p>
      <w:pPr>
        <w:pStyle w:val="PreformattedText"/>
        <w:bidi w:val="0"/>
        <w:spacing w:before="0" w:after="0"/>
        <w:jc w:val="left"/>
        <w:rPr/>
      </w:pPr>
      <w:r>
        <w:rPr/>
        <w:t>vMmZztwW5mFna0dRsSXskbFw0nZrFtnzkl1mUlpOfF04O2y7i8MRv6nN26z1YMzPLjc+I3SWpRwGOh</w:t>
      </w:r>
    </w:p>
    <w:p>
      <w:pPr>
        <w:pStyle w:val="PreformattedText"/>
        <w:bidi w:val="0"/>
        <w:spacing w:before="0" w:after="0"/>
        <w:jc w:val="left"/>
        <w:rPr/>
      </w:pPr>
      <w:r>
        <w:rPr/>
        <w:t>q26CJEkGQy9qhK8lnKyRpp415EfmccT1tbHfEkTLUHyZQtu8sW5xxn+IUzZPy7DpjZ5w+2f/AJxKCG</w:t>
      </w:r>
    </w:p>
    <w:p>
      <w:pPr>
        <w:pStyle w:val="PreformattedText"/>
        <w:bidi w:val="0"/>
        <w:spacing w:before="0" w:after="0"/>
        <w:jc w:val="left"/>
        <w:rPr/>
      </w:pPr>
      <w:r>
        <w:rPr/>
        <w:t>UirRV4Ot2rD2jjqFLG14qQEmKuwQ0YbeOxNhRSyNsrNFhYZ5bSFoZYBJM7n2OrcD7faM2dMnifMm4h</w:t>
      </w:r>
    </w:p>
    <w:p>
      <w:pPr>
        <w:pStyle w:val="PreformattedText"/>
        <w:bidi w:val="0"/>
        <w:spacing w:before="0" w:after="0"/>
        <w:jc w:val="left"/>
        <w:rPr/>
      </w:pPr>
      <w:r>
        <w:rPr/>
        <w:t>jfOOrUzBFr1Y67AYDB4bC4SVsxRMkgAyXEsIZ75MRN1cG/fpb4oq/u2nhr3cEMNhKuNsScv5jQo0fS</w:t>
      </w:r>
    </w:p>
    <w:p>
      <w:pPr>
        <w:pStyle w:val="PreformattedText"/>
        <w:bidi w:val="0"/>
        <w:spacing w:before="0" w:after="0"/>
        <w:jc w:val="left"/>
        <w:rPr/>
      </w:pPr>
      <w:r>
        <w:rPr/>
        <w:t>x9CyCGWHH06sskjSiGOKQ+8BTyUceXWrgxikwc5yOlHUq3LvR5vt+Tsaf6TpLWd0ZmGuICIFRJzdRF</w:t>
      </w:r>
    </w:p>
    <w:p>
      <w:pPr>
        <w:pStyle w:val="PreformattedText"/>
        <w:bidi w:val="0"/>
        <w:spacing w:before="0" w:after="0"/>
        <w:jc w:val="left"/>
        <w:rPr/>
      </w:pPr>
      <w:r>
        <w:rPr/>
        <w:t>XSy+Vgu8ZpYu1LPWZnWrMkteWOGJ2rNGDTleeWTa2pZEV3Pv9NJFb/MOsWjTJtATLdjp4uLndHbyzJ</w:t>
      </w:r>
    </w:p>
    <w:p>
      <w:pPr>
        <w:pStyle w:val="PreformattedText"/>
        <w:bidi w:val="0"/>
        <w:spacing w:before="0" w:after="0"/>
        <w:jc w:val="left"/>
        <w:rPr/>
      </w:pPr>
      <w:r>
        <w:rPr/>
        <w:t>k4PEnFFVwsuXZO4NKdSwN1javDEL+imTu0sHnrkMM8NnJ528lKXF2Ejnq3VidIp6TyKWsVkhluQuiq</w:t>
      </w:r>
    </w:p>
    <w:p>
      <w:pPr>
        <w:pStyle w:val="PreformattedText"/>
        <w:bidi w:val="0"/>
        <w:spacing w:before="0" w:after="0"/>
        <w:jc w:val="left"/>
        <w:rPr/>
      </w:pPr>
      <w:r>
        <w:rPr/>
        <w:t>rFbW9667n0fkv0c53GdaXf2x84ekMxJmIlojZVLfCTl90TwlY5IfSRqMtWIxCKCSOWOupVFtmB43Ub</w:t>
      </w:r>
    </w:p>
    <w:p>
      <w:pPr>
        <w:pStyle w:val="PreformattedText"/>
        <w:bidi w:val="0"/>
        <w:spacing w:before="0" w:after="0"/>
        <w:jc w:val="left"/>
        <w:rPr/>
      </w:pPr>
      <w:r>
        <w:rPr/>
        <w:t>KTTKS0sMJEfJ7Uh/CXpaKbMhdwtSMNVIWp3NB7EY9bdirDJFb+3ZRMWFC3kXx1OGUzXsm9WrUaSSGs</w:t>
      </w:r>
    </w:p>
    <w:p>
      <w:pPr>
        <w:pStyle w:val="PreformattedText"/>
        <w:bidi w:val="0"/>
        <w:spacing w:before="0" w:after="0"/>
        <w:jc w:val="left"/>
        <w:rPr/>
      </w:pPr>
      <w:r>
        <w:rPr/>
        <w:t>oyBkmx1N1X8ktk75dGmNJly1YjLq3cMVyVuJG8mCly21q3aFdqkEESiMRhJoqqR0EWulmxJfyLNRFn</w:t>
      </w:r>
    </w:p>
    <w:p>
      <w:pPr>
        <w:pStyle w:val="PreformattedText"/>
        <w:bidi w:val="0"/>
        <w:spacing w:before="0" w:after="0"/>
        <w:jc w:val="left"/>
        <w:rPr/>
      </w:pPr>
      <w:r>
        <w:rPr/>
        <w:t>IYyvMa926o9TJMftF5snTopsrW8V1dtYmZYTOoqxhr6BsSVwrM9P1/SrwWJEV/tZEjVB6UNBUYRVrl</w:t>
      </w:r>
    </w:p>
    <w:p>
      <w:pPr>
        <w:pStyle w:val="PreformattedText"/>
        <w:bidi w:val="0"/>
        <w:spacing w:before="0" w:after="0"/>
        <w:jc w:val="left"/>
        <w:rPr/>
      </w:pPr>
      <w:r>
        <w:rPr/>
        <w:t>d/8ACVLMrfZ8hY8L1FkG4nJj3oJbQ5m5l9kEsfUNq6FVDfsyv9xPGk1lrq48TS3pf8RVdrSyNxyUax</w:t>
      </w:r>
    </w:p>
    <w:p>
      <w:pPr>
        <w:pStyle w:val="PreformattedText"/>
        <w:bidi w:val="0"/>
        <w:spacing w:before="0" w:after="0"/>
        <w:jc w:val="left"/>
        <w:rPr/>
      </w:pPr>
      <w:r>
        <w:rPr/>
        <w:t>WLlHSV2TSK3QiFWwKbv6QN6kFgQsFczHSpzQ4WLKiSpahhknlpNcxbW4o7M8WJhz+Lv8KlHLrZo4e+</w:t>
      </w:r>
    </w:p>
    <w:p>
      <w:pPr>
        <w:pStyle w:val="PreformattedText"/>
        <w:bidi w:val="0"/>
        <w:spacing w:before="0" w:after="0"/>
        <w:jc w:val="left"/>
        <w:rPr/>
      </w:pPr>
      <w:r>
        <w:rPr/>
        <w:t>0bPmXBuQ8bLuyqqmShpndLW7Kzq+9AJLLa5zqp4e964YVyJI4ayRek06TTUYo5HSWtFPEkc0KSeyX7</w:t>
      </w:r>
    </w:p>
    <w:p>
      <w:pPr>
        <w:pStyle w:val="PreformattedText"/>
        <w:bidi w:val="0"/>
        <w:spacing w:before="0" w:after="0"/>
        <w:jc w:val="left"/>
        <w:rPr/>
      </w:pPr>
      <w:r>
        <w:rPr/>
        <w:t>MRXoW9P/wuBDC/NDx205M1GVrRcU82xN1ZWXPiGqAlpkjiEnoVfSJ+5RGSKWtbMqy2J5IQ/OL7mMjJ</w:t>
      </w:r>
    </w:p>
    <w:p>
      <w:pPr>
        <w:pStyle w:val="PreformattedText"/>
        <w:bidi w:val="0"/>
        <w:spacing w:before="0" w:after="0"/>
        <w:jc w:val="left"/>
        <w:rPr/>
      </w:pPr>
      <w:r>
        <w:rPr/>
        <w:t>RkpVtScpgn3CuobpTA1qsoC+GCi0EG64QjnrFztaoMVPBYOTii/muSe1SennBVtVEhx0f3a+vk1pz9</w:t>
      </w:r>
    </w:p>
    <w:p>
      <w:pPr>
        <w:pStyle w:val="PreformattedText"/>
        <w:bidi w:val="0"/>
        <w:spacing w:before="0" w:after="0"/>
        <w:jc w:val="left"/>
        <w:rPr/>
      </w:pPr>
      <w:r>
        <w:rPr/>
        <w:t>v28bdIsSVYWlj5+mqoG6pvPZJdqqBNTrcz70PJQTZ0st/lbuL8XtjXnvbNy5meHBqilbbLdzSLOsKo</w:t>
      </w:r>
    </w:p>
    <w:p>
      <w:pPr>
        <w:pStyle w:val="PreformattedText"/>
        <w:bidi w:val="0"/>
        <w:spacing w:before="0" w:after="0"/>
        <w:jc w:val="left"/>
        <w:rPr/>
      </w:pPr>
      <w:r>
        <w:rPr/>
        <w:t>tRY5bUGQgqykhFvxyyMHlazLHaYojSNyMJjJPMqVNPFRmo2m3xW/829WLwBl603qYNYHFU4K32xikK</w:t>
      </w:r>
    </w:p>
    <w:p>
      <w:pPr>
        <w:pStyle w:val="PreformattedText"/>
        <w:bidi w:val="0"/>
        <w:spacing w:before="0" w:after="0"/>
        <w:jc w:val="left"/>
        <w:rPr/>
      </w:pPr>
      <w:r>
        <w:rPr/>
        <w:t>GtcieWzVsSAO9dbFiCbFqSclbd0h+4rR+zKNDWmoOqVLHIyyJaBkRblq3PL6ut+/KKrTJkyYCWz61I</w:t>
      </w:r>
    </w:p>
    <w:p>
      <w:pPr>
        <w:pStyle w:val="PreformattedText"/>
        <w:bidi w:val="0"/>
        <w:spacing w:before="0" w:after="0"/>
        <w:jc w:val="left"/>
        <w:rPr/>
      </w:pPr>
      <w:r>
        <w:rPr/>
        <w:t>2PetTh+mvbQr1A2Yty4KFpR2zJeyEjxZDMRtYHd1mZ6HcuQt2BXjlEcSQ91tXTFNwfEOXulbcPLcS7</w:t>
      </w:r>
    </w:p>
    <w:p>
      <w:pPr>
        <w:pStyle w:val="PreformattedText"/>
        <w:bidi w:val="0"/>
        <w:spacing w:before="0" w:after="0"/>
        <w:jc w:val="left"/>
        <w:rPr/>
      </w:pPr>
      <w:r>
        <w:rPr/>
        <w:t>crallN3r9v5xnhnbFTVuy1U7YCRvHbpCmJ/wAGAySmBbUl1IeNhEgscWqEmIZJmrJPyAtZBk7bnVqM</w:t>
      </w:r>
    </w:p>
    <w:p>
      <w:pPr>
        <w:pStyle w:val="PreformattedText"/>
        <w:bidi w:val="0"/>
        <w:spacing w:before="0" w:after="0"/>
        <w:jc w:val="left"/>
        <w:rPr/>
      </w:pPr>
      <w:r>
        <w:rPr/>
        <w:t>KyiIAmqtxuKjrIrZ/T+r4YkWZTW0qYcCeOFJ4rUoWvFTMcbTGOCoITeEl+O7ZqR+otevkxEluyqrZo</w:t>
      </w:r>
    </w:p>
    <w:p>
      <w:pPr>
        <w:pStyle w:val="PreformattedText"/>
        <w:bidi w:val="0"/>
        <w:spacing w:before="0" w:after="0"/>
        <w:jc w:val="left"/>
        <w:rPr/>
      </w:pPr>
      <w:r>
        <w:rPr/>
        <w:t>ZD0sJWDY5Xfo1pFaNl7uX1+GIjUAaZwpmIVaDH24Sphs4exHchuC3kIxc+79XuH7mrD4iDWoqL5nH0</w:t>
      </w:r>
    </w:p>
    <w:p>
      <w:pPr>
        <w:pStyle w:val="PreformattedText"/>
        <w:bidi w:val="0"/>
        <w:spacing w:before="0" w:after="0"/>
        <w:jc w:val="left"/>
        <w:rPr/>
      </w:pPr>
      <w:r>
        <w:rPr/>
        <w:t>WIhsNWiwzGD1+qyh/nLmuC8PKDKoFabmhnHM9m3NbsV1s2bFdjNBZ9O9NfuSRLFlJbt4Soks8jxwix</w:t>
      </w:r>
    </w:p>
    <w:p>
      <w:pPr>
        <w:pStyle w:val="PreformattedText"/>
        <w:bidi w:val="0"/>
        <w:spacing w:before="0" w:after="0"/>
        <w:jc w:val="left"/>
        <w:rPr/>
      </w:pPr>
      <w:r>
        <w:rPr/>
        <w:t>Euq3cAFfFVStiGXq1IVDcHW60blbre95u3Q7BlAKjIRlCqY61j5bE9TVbK4uxae6YLMdd4rUMd5rVw</w:t>
      </w:r>
    </w:p>
    <w:p>
      <w:pPr>
        <w:pStyle w:val="PreformattedText"/>
        <w:bidi w:val="0"/>
        <w:spacing w:before="0" w:after="0"/>
        <w:jc w:val="left"/>
        <w:rPr/>
      </w:pPr>
      <w:r>
        <w:rPr/>
        <w:t>T/4iH0hHFasOPfPFF2tLyjDnoDqUIdtVvKxf1cXm2HYlkYKLWpBvu2vFFlJIlqQ24jWzK2aVho47UE</w:t>
      </w:r>
    </w:p>
    <w:p>
      <w:pPr>
        <w:pStyle w:val="PreformattedText"/>
        <w:bidi w:val="0"/>
        <w:spacing w:before="0" w:after="0"/>
        <w:jc w:val="left"/>
        <w:rPr/>
      </w:pPr>
      <w:r>
        <w:rPr/>
        <w:t>dLI3JcjiM32xDIy9oZn+Xmvay2HrvJHhsa1eHByiaR16H0TI7F5fEO4qfhH4oeWyMrWnNTz4oj/BnF</w:t>
      </w:r>
    </w:p>
    <w:p>
      <w:pPr>
        <w:pStyle w:val="PreformattedText"/>
        <w:bidi w:val="0"/>
        <w:spacing w:before="0" w:after="0"/>
        <w:jc w:val="left"/>
        <w:rPr/>
      </w:pPr>
      <w:r>
        <w:rPr/>
        <w:t>uaxVydm3HJFZBitU6tkzWqkQopPcmrGJckcWV43iPtY8Qq42ZkyUnPp6Slqzh6eFvs/VDtdmQVpCRt</w:t>
      </w:r>
    </w:p>
    <w:p>
      <w:pPr>
        <w:pStyle w:val="PreformattedText"/>
        <w:bidi w:val="0"/>
        <w:spacing w:before="0" w:after="0"/>
        <w:jc w:val="left"/>
        <w:rPr/>
      </w:pPr>
      <w:r>
        <w:rPr/>
        <w:t>JBILUlau9dJBIrV603b8yzRp6dBcY9rcuGrmuZIqUExMuFg9a5MfRsr1C1FYG/NvPW8iEVolqtQ08+</w:t>
      </w:r>
    </w:p>
    <w:p>
      <w:pPr>
        <w:pStyle w:val="PreformattedText"/>
        <w:bidi w:val="0"/>
        <w:spacing w:before="0" w:after="0"/>
        <w:jc w:val="left"/>
        <w:rPr/>
      </w:pPr>
      <w:r>
        <w:rPr/>
        <w:t>9Em7sWdu6MsMYcTLFBPWkoVe3sLlOzsTHFYrV7Neh2/2ZlYRPUpl5JDUxEpIsOtjuOEshTp0Imf5br</w:t>
      </w:r>
    </w:p>
    <w:p>
      <w:pPr>
        <w:pStyle w:val="PreformattedText"/>
        <w:bidi w:val="0"/>
        <w:spacing w:before="0" w:after="0"/>
        <w:jc w:val="left"/>
        <w:rPr/>
      </w:pPr>
      <w:r>
        <w:rPr/>
        <w:t>SvVK9XzugUsGyjDMxHJbEnqRRc6sRscZ0evknyPqRyTpHUmqSWF5ZPFvdMwq3zH6uZyTPXvq1aMOpX</w:t>
      </w:r>
    </w:p>
    <w:p>
      <w:pPr>
        <w:pStyle w:val="PreformattedText"/>
        <w:bidi w:val="0"/>
        <w:spacing w:before="0" w:after="0"/>
        <w:jc w:val="left"/>
        <w:rPr/>
      </w:pPr>
      <w:r>
        <w:rPr/>
        <w:t>GYGk9vnzWCVtqKGsZ1/VksR8lThHFfqtHD6fpRwR2oGzlfIXZJXfCYuGV1bLXYAtoWFaDGtJEvHqtM</w:t>
      </w:r>
    </w:p>
    <w:p>
      <w:pPr>
        <w:pStyle w:val="PreformattedText"/>
        <w:bidi w:val="0"/>
        <w:spacing w:before="0" w:after="0"/>
        <w:jc w:val="left"/>
        <w:rPr/>
      </w:pPr>
      <w:r>
        <w:rPr/>
        <w:t>lklLVFa8q5xIUoxPKFsx9sZqTC++RkilrobWKsLblFixZydWi96zaUfynuA0BH/KjHGKVfGyJNkkju</w:t>
      </w:r>
    </w:p>
    <w:p>
      <w:pPr>
        <w:pStyle w:val="PreformattedText"/>
        <w:bidi w:val="0"/>
        <w:spacing w:before="0" w:after="0"/>
        <w:jc w:val="left"/>
        <w:rPr/>
      </w:pPr>
      <w:r>
        <w:rPr/>
        <w:t>M69RRURlZywz6rdv/EOpNr2gUaBctSqIKzVxTXhHCa00EcawwTxztBXrUK8jM4qJYDGlC59VLkljKt</w:t>
      </w:r>
    </w:p>
    <w:p>
      <w:pPr>
        <w:pStyle w:val="PreformattedText"/>
        <w:bidi w:val="0"/>
        <w:spacing w:before="0" w:after="0"/>
        <w:jc w:val="left"/>
        <w:rPr/>
      </w:pPr>
      <w:r>
        <w:rPr/>
        <w:t>uj4FwupBFRq4c4GXFRzHWhlLI8IaORKU00/wB3AYpXSzXZQY2mkldCyWaZnVjkbGlXuCZBDRZSvuGz</w:t>
      </w:r>
    </w:p>
    <w:p>
      <w:pPr>
        <w:pStyle w:val="PreformattedText"/>
        <w:bidi w:val="0"/>
        <w:spacing w:before="0" w:after="0"/>
        <w:jc w:val="left"/>
        <w:rPr/>
      </w:pPr>
      <w:r>
        <w:rPr/>
        <w:t>ACksCqnv/q86omi3sBBjuuZ5chib9Wa5ytYLBxV2y/cdC9lW44+WG2tnLQRhMBZMEciRJKiy9u4v0c</w:t>
      </w:r>
    </w:p>
    <w:p>
      <w:pPr>
        <w:pStyle w:val="PreformattedText"/>
        <w:bidi w:val="0"/>
        <w:spacing w:before="0" w:after="0"/>
        <w:jc w:val="left"/>
        <w:rPr/>
      </w:pPr>
      <w:r>
        <w:rPr/>
        <w:t>daHqOD1UnuXNyHKvWb69X6YLLVVDLcKXRGKMn4kTbijjiWukPpwyrbE0islRKeNkVnLKhkjx9J15Qe</w:t>
      </w:r>
    </w:p>
    <w:p>
      <w:pPr>
        <w:pStyle w:val="PreformattedText"/>
        <w:bidi w:val="0"/>
        <w:spacing w:before="0" w:after="0"/>
        <w:jc w:val="left"/>
        <w:rPr/>
      </w:pPr>
      <w:r>
        <w:rPr/>
        <w:t>o+aV/S0GGjMGUVWnZXrL4fPehyK5GFvukAkajHWaaMZCMtXyv3tW9UrwM1YSGSAR5TFpOjDwB/PbYc</w:t>
      </w:r>
    </w:p>
    <w:p>
      <w:pPr>
        <w:pStyle w:val="PreformattedText"/>
        <w:bidi w:val="0"/>
        <w:spacing w:before="0" w:after="0"/>
        <w:jc w:val="left"/>
        <w:rPr/>
      </w:pPr>
      <w:r>
        <w:rPr/>
        <w:t>tpl5dOSQCQiindb9XnVCBbrNQfTEpzooyRY6xDNza5LmWNe3fmbJ+lYqY6fJTy95pTMVzJSMnO9ZAD</w:t>
      </w:r>
    </w:p>
    <w:p>
      <w:pPr>
        <w:pStyle w:val="PreformattedText"/>
        <w:bidi w:val="0"/>
        <w:spacing w:before="0" w:after="0"/>
        <w:jc w:val="left"/>
        <w:rPr/>
      </w:pPr>
      <w:r>
        <w:rPr/>
        <w:t>dswxpj0aRnU9OhvtJJrqbitasDQvVxTL2ZRFkdjGkrxRRfiQtUkFS1M4nmLJjh/J61Mff2fQRnxuPD</w:t>
      </w:r>
    </w:p>
    <w:p>
      <w:pPr>
        <w:pStyle w:val="PreformattedText"/>
        <w:bidi w:val="0"/>
        <w:spacing w:before="0" w:after="0"/>
        <w:jc w:val="left"/>
        <w:rPr/>
      </w:pPr>
      <w:r>
        <w:rPr/>
        <w:t>anPLMBo2V06NMW1a9p05+fq+KCqanSRWGyxxGSJYhCSzWZJfRyi23DQuBNA177ZeFBphysznS5if8A</w:t>
      </w:r>
    </w:p>
    <w:p>
      <w:pPr>
        <w:pStyle w:val="PreformattedText"/>
        <w:bidi w:val="0"/>
        <w:spacing w:before="0" w:after="0"/>
        <w:jc w:val="left"/>
        <w:rPr/>
      </w:pPr>
      <w:r>
        <w:rPr/>
        <w:t>wqr6iFmgihGDIDVu06v9B+rhhZsKFuGJTkkrjD9tTqtSWaevl8feVcdlcH3BBdgyDS3my+etVjXyud</w:t>
      </w:r>
    </w:p>
    <w:p>
      <w:pPr>
        <w:pStyle w:val="PreformattedText"/>
        <w:bidi w:val="0"/>
        <w:spacing w:before="0" w:after="0"/>
        <w:jc w:val="left"/>
        <w:rPr/>
      </w:pPr>
      <w:r>
        <w:rPr/>
        <w:t>lx0kHOWsxHbuNjhp2U5uNkuYEUNxTfQrd8fZA5XRr0yvKuaZqQs263itHXr4vogSFWSnXmRo/VeJOU</w:t>
      </w:r>
    </w:p>
    <w:p>
      <w:pPr>
        <w:pStyle w:val="PreformattedText"/>
        <w:bidi w:val="0"/>
        <w:spacing w:before="0" w:after="0"/>
        <w:jc w:val="left"/>
        <w:rPr/>
      </w:pPr>
      <w:r>
        <w:rPr/>
        <w:t>Mdiyss8yM0VO0KENU8JHjHDE4khR7TlImTwvUmmO4C0DhfPlYjLIIY8v+YGypH6epZMXL6lcyy/cXW</w:t>
      </w:r>
    </w:p>
    <w:p>
      <w:pPr>
        <w:pStyle w:val="PreformattedText"/>
        <w:bidi w:val="0"/>
        <w:spacing w:before="0" w:after="0"/>
        <w:jc w:val="left"/>
        <w:rPr/>
      </w:pPr>
      <w:r>
        <w:rPr/>
        <w:t>tVEgpzRlpbFta4kt4/7k6nsKdZu+v2k/BkV+odLMNKi4U8P2afy63DE6IRUtnEutQ1xjIkh+3syOy1</w:t>
      </w:r>
    </w:p>
    <w:p>
      <w:pPr>
        <w:pStyle w:val="PreformattedText"/>
        <w:bidi w:val="0"/>
        <w:spacing w:before="0" w:after="0"/>
        <w:jc w:val="left"/>
        <w:rPr/>
      </w:pPr>
      <w:r>
        <w:rPr/>
        <w:t>TSGesT5SPJW8dfkm5dvqeeOzrQ168lsQya7coxQrC7C1w6Dc3CSyj1KsMKBqilfdiIUoMhOZLUdmee</w:t>
      </w:r>
    </w:p>
    <w:p>
      <w:pPr>
        <w:pStyle w:val="PreformattedText"/>
        <w:bidi w:val="0"/>
        <w:spacing w:before="0" w:after="0"/>
        <w:jc w:val="left"/>
        <w:rPr/>
      </w:pPr>
      <w:r>
        <w:rPr/>
        <w:t>zGtKWpZooop8LsT06VlbViLZLBZK+KTjxsMstm4InKv1JRXmfs+fhgqrQ1tDRxFj5yTLPABDFURZIk</w:t>
      </w:r>
    </w:p>
    <w:p>
      <w:pPr>
        <w:pStyle w:val="PreformattedText"/>
        <w:bidi w:val="0"/>
        <w:spacing w:before="0" w:after="0"/>
        <w:jc w:val="left"/>
        <w:rPr/>
      </w:pPr>
      <w:r>
        <w:rPr/>
        <w:t>nECSULKwiSvFJAsl6Crb4pWT3WZ77SSSpNWToUwAmomGvu92C1uAFvnzug2/31ntgyrFcWviO4sjjr</w:t>
      </w:r>
    </w:p>
    <w:p>
      <w:pPr>
        <w:pStyle w:val="PreformattedText"/>
        <w:bidi w:val="0"/>
        <w:spacing w:before="0" w:after="0"/>
        <w:jc w:val="left"/>
        <w:rPr/>
      </w:pPr>
      <w:r>
        <w:rPr/>
        <w:t>lKSvjWxUUudWDI2qNuSKX7qbIWZKX3GRIY0ZRVSKjLDYLxsRTRCpfJhqFsVXcdKEKD3u9EXlaWWZYf</w:t>
      </w:r>
    </w:p>
    <w:p>
      <w:pPr>
        <w:pStyle w:val="PreformattedText"/>
        <w:bidi w:val="0"/>
        <w:spacing w:before="0" w:after="0"/>
        <w:jc w:val="left"/>
        <w:rPr/>
      </w:pPr>
      <w:r>
        <w:rPr/>
        <w:t>8VN90hlEkVauksn3hSOOZxKB6GRvRp6bJJqCGimrbQz+/p3l2qCSWExe7+JfF/HfBLraVWG7LNNBbg</w:t>
      </w:r>
    </w:p>
    <w:p>
      <w:pPr>
        <w:pStyle w:val="PreformattedText"/>
        <w:bidi w:val="0"/>
        <w:spacing w:before="0" w:after="0"/>
        <w:jc w:val="left"/>
        <w:rPr/>
      </w:pPr>
      <w:r>
        <w:rPr/>
        <w:t>mge2gKJbZq00KbtwCspsRiQDi8S+gnDb16Vdnm5wuk61pi3L/lnSPN0EWYjdW0Uhxjp7uWymVz9+Sb</w:t>
      </w:r>
    </w:p>
    <w:p>
      <w:pPr>
        <w:pStyle w:val="PreformattedText"/>
        <w:bidi w:val="0"/>
        <w:spacing w:before="0" w:after="0"/>
        <w:jc w:val="left"/>
        <w:rPr/>
      </w:pPr>
      <w:r>
        <w:rPr/>
        <w:t>I5O2+PrtbsVZsb69SagteGBcpYd3jrTQxejjp6kRtr9nGjzpCRIz4e8zWmkkqoCqrL5+j8UKaqJLRB</w:t>
      </w:r>
    </w:p>
    <w:p>
      <w:pPr>
        <w:pStyle w:val="PreformattedText"/>
        <w:bidi w:val="0"/>
        <w:spacing w:before="0" w:after="0"/>
        <w:jc w:val="left"/>
        <w:rPr/>
      </w:pPr>
      <w:r>
        <w:rPr/>
        <w:t>2wwu2pBQhMhglIZTAhnlTH2a8tiaCJlk9FlTEyTq0DqC0NW43JEsTvz6PMLlBUjPxZf8QNOjFQF9sd</w:t>
      </w:r>
    </w:p>
    <w:p>
      <w:pPr>
        <w:pStyle w:val="PreformattedText"/>
        <w:bidi w:val="0"/>
        <w:spacing w:before="0" w:after="0"/>
        <w:jc w:val="left"/>
        <w:rPr/>
      </w:pPr>
      <w:r>
        <w:rPr/>
        <w:t>YCIT5bHl7MMFeG+ssklnLw423XNKzzkkTMXyIMVeBC1b7SF0if7ezZDvwi6EqhnFWWoz36re6P3iUw</w:t>
      </w:r>
    </w:p>
    <w:p>
      <w:pPr>
        <w:pStyle w:val="PreformattedText"/>
        <w:bidi w:val="0"/>
        <w:spacing w:before="0" w:after="0"/>
        <w:jc w:val="left"/>
        <w:rPr/>
      </w:pPr>
      <w:r>
        <w:rPr/>
        <w:t>gI6hcmp7DDJ2/mN/IZCxJbmlm++9TK5N3lucrNgwyLmJpUU3replrZKWYEOGhyUjJHwTqQVWJFdMsc</w:t>
      </w:r>
    </w:p>
    <w:p>
      <w:pPr>
        <w:pStyle w:val="PreformattedText"/>
        <w:bidi w:val="0"/>
        <w:spacing w:before="0" w:after="0"/>
        <w:jc w:val="left"/>
        <w:rPr/>
      </w:pPr>
      <w:r>
        <w:rPr/>
        <w:t>V33cPniiSMVWgOR+zDVaqcTzjMxhZoooJW9eaNfdDMbUjv6fvi1XuBirMq1L0vGLQLzEU7pjVHruPt</w:t>
      </w:r>
    </w:p>
    <w:p>
      <w:pPr>
        <w:pStyle w:val="PreformattedText"/>
        <w:bidi w:val="0"/>
        <w:spacing w:before="0" w:after="0"/>
        <w:jc w:val="left"/>
        <w:rPr/>
      </w:pPr>
      <w:r>
        <w:rPr/>
        <w:t>/b74j0jUOQgni0omXM3Lq4+c03SOtBkbORxs08q46WN/XmqsJUsO8kNayAyGaeOs5VK7u/UVlgpiJh</w:t>
      </w:r>
    </w:p>
    <w:p>
      <w:pPr>
        <w:pStyle w:val="PreformattedText"/>
        <w:bidi w:val="0"/>
        <w:spacing w:before="0" w:after="0"/>
        <w:jc w:val="left"/>
        <w:rPr/>
      </w:pPr>
      <w:r>
        <w:rPr/>
        <w:t>nWsp1DrNp8hojMckS1tuDef+sCMcsj4xDJKsk8ok3XkArqEuTrWs2WsiTdWSxKVryzIivFZjiWsBHI</w:t>
      </w:r>
    </w:p>
    <w:p>
      <w:pPr>
        <w:pStyle w:val="PreformattedText"/>
        <w:bidi w:val="0"/>
        <w:spacing w:before="0" w:after="0"/>
        <w:jc w:val="left"/>
        <w:rPr/>
      </w:pPr>
      <w:r>
        <w:rPr/>
        <w:t>X6jIFUutFzWt57Kw80kOAFyUcX7Ww/hSWJ+UsdmaKs8LFk1GZDPN6MtxJnBkhtTyRJE6xj/DX6qww8</w:t>
      </w:r>
    </w:p>
    <w:p>
      <w:pPr>
        <w:pStyle w:val="PreformattedText"/>
        <w:bidi w:val="0"/>
        <w:spacing w:before="0" w:after="0"/>
        <w:jc w:val="left"/>
        <w:rPr/>
      </w:pPr>
      <w:r>
        <w:rPr/>
        <w:t>WsMepsgpQ0YKdNy9vEe3P9UMCSa8N0EUevLRpzSQJPfu5XJSNPBQno2q8UyQxxw1cqFaMyNbjaSBEH</w:t>
      </w:r>
    </w:p>
    <w:p>
      <w:pPr>
        <w:pStyle w:val="PreformattedText"/>
        <w:bidi w:val="0"/>
        <w:spacing w:before="0" w:after="0"/>
        <w:jc w:val="left"/>
        <w:rPr/>
      </w:pPr>
      <w:r>
        <w:rPr/>
        <w:t>DDZKFkk5WLap0FLLi1gru0xFlNxIY/3HreetDKOrMopxutuSKdm9O6qKk4BVrnp1YSy/ZlmSSxXWfX</w:t>
      </w:r>
    </w:p>
    <w:p>
      <w:pPr>
        <w:pStyle w:val="PreformattedText"/>
        <w:bidi w:val="0"/>
        <w:spacing w:before="0" w:after="0"/>
        <w:jc w:val="left"/>
        <w:rPr/>
      </w:pPr>
      <w:r>
        <w:rPr/>
        <w:t>22RryesU+4ROnZX5saN6vP8AtaJqRWoF3n1R3dgS3VuSRyxWWMaV2mngWOSwJ3WWr9tRUczPalPq1Y</w:t>
      </w:r>
    </w:p>
    <w:p>
      <w:pPr>
        <w:pStyle w:val="PreformattedText"/>
        <w:bidi w:val="0"/>
        <w:spacing w:before="0" w:after="0"/>
        <w:jc w:val="left"/>
        <w:rPr/>
      </w:pPr>
      <w:r>
        <w:rPr/>
        <w:t>SgMl+GykhSApyJMkBpXRy2K2lTcy7xzX4v1RC8hy5Swefww97qUQvU4GSWxDZmhaO3P606FjUhMkmV</w:t>
      </w:r>
    </w:p>
    <w:p>
      <w:pPr>
        <w:pStyle w:val="PreformattedText"/>
        <w:bidi w:val="0"/>
        <w:spacing w:before="0" w:after="0"/>
        <w:jc w:val="left"/>
        <w:rPr/>
      </w:pPr>
      <w:r>
        <w:rPr/>
        <w:t>CmC1RnmSYoYHNfC3ITTgZXYs0HVwqupDUPxavP2tMTklXDHgDRErS19K8NdJ2dlrOpglqxLJaYzrVp</w:t>
      </w:r>
    </w:p>
    <w:p>
      <w:pPr>
        <w:pStyle w:val="PreformattedText"/>
        <w:bidi w:val="0"/>
        <w:spacing w:before="0" w:after="0"/>
        <w:jc w:val="left"/>
        <w:rPr/>
      </w:pPr>
      <w:r>
        <w:rPr/>
        <w:t>1pZA1YzFGcVwSYr8frTyfiqnQyFqSwuDG23h8/xMHUbiTAx5oVR/SWeQKTZrNTvSEgbMqWY5XZhTkl</w:t>
      </w:r>
    </w:p>
    <w:p>
      <w:pPr>
        <w:pStyle w:val="PreformattedText"/>
        <w:bidi w:val="0"/>
        <w:spacing w:before="0" w:after="0"/>
        <w:jc w:val="left"/>
        <w:rPr/>
      </w:pPr>
      <w:r>
        <w:rPr/>
        <w:t>KsYp119rbhkhrJ+Ix6BclRQZL3er/wA/nuiTVpkc2gv3HPX++q1oWyperhcHWmNqtRqWY2tVUts1Sv</w:t>
      </w:r>
    </w:p>
    <w:p>
      <w:pPr>
        <w:pStyle w:val="PreformattedText"/>
        <w:bidi w:val="0"/>
        <w:spacing w:before="0" w:after="0"/>
        <w:jc w:val="left"/>
        <w:rPr/>
      </w:pPr>
      <w:r>
        <w:rPr/>
        <w:t>VBEtaRXklowsfXaWGX7yXk5HUS10wlm/D/AF81hcMtfm828UA5hHHIShjsJLzmrvDD6yRpBsrLSnjC</w:t>
      </w:r>
    </w:p>
    <w:p>
      <w:pPr>
        <w:pStyle w:val="PreformattedText"/>
        <w:bidi w:val="0"/>
        <w:spacing w:before="0" w:after="0"/>
        <w:jc w:val="left"/>
        <w:rPr/>
      </w:pPr>
      <w:r>
        <w:rPr/>
        <w:t>rI6qJLEMrj00RrNOFNqOpFg1QoyXz9f+4LDLvXLz/pDOJi0uPQiq7pdiCQSie3UtV6ieuiSQqA5gRQ</w:t>
      </w:r>
    </w:p>
    <w:p>
      <w:pPr>
        <w:pStyle w:val="PreformattedText"/>
        <w:bidi w:val="0"/>
        <w:spacing w:before="0" w:after="0"/>
        <w:jc w:val="left"/>
        <w:rPr/>
      </w:pPr>
      <w:r>
        <w:rPr/>
        <w:t>rGDkv3dGb8d1eNeL0YtKt0lTdq63h88USKBqZFW70K5YO2eMWOam0lXHwi20dq1XiM9lIorMDtdgVo</w:t>
      </w:r>
    </w:p>
    <w:p>
      <w:pPr>
        <w:pStyle w:val="PreformattedText"/>
        <w:bidi w:val="0"/>
        <w:spacing w:before="0" w:after="0"/>
        <w:jc w:val="left"/>
        <w:rPr/>
      </w:pPr>
      <w:r>
        <w:rPr/>
        <w:t>jHzWKeQKdxei9RWCiZpGRSa8+WoubS2pmb2Z5e2IXES6MdNeyA9tVWzYKIxnSYywJbovVlrzQF/DpG</w:t>
      </w:r>
    </w:p>
    <w:p>
      <w:pPr>
        <w:pStyle w:val="PreformattedText"/>
        <w:bidi w:val="0"/>
        <w:spacing w:before="0" w:after="0"/>
        <w:jc w:val="left"/>
        <w:rPr/>
      </w:pPr>
      <w:r>
        <w:rPr/>
        <w:t>7D1onEjF/yRTwyx/iyTjjOZSoVVNw7+nd3lHn7UQU0FWAp1oFSKojHvoRxEtIWW8mNSSOMOs1crxLk</w:t>
      </w:r>
    </w:p>
    <w:p>
      <w:pPr>
        <w:pStyle w:val="PreformattedText"/>
        <w:bidi w:val="0"/>
        <w:spacing w:before="0" w:after="0"/>
        <w:jc w:val="left"/>
        <w:rPr/>
      </w:pPr>
      <w:r>
        <w:rPr/>
        <w:t>LIu+LlnHKFV/EsMyQYIxWtilbqdX3ret5XtiTm0ggFR5+mIddECCAAiaN5XE80DPGrq8ZDQV2ssC6o</w:t>
      </w:r>
    </w:p>
    <w:p>
      <w:pPr>
        <w:pStyle w:val="PreformattedText"/>
        <w:bidi w:val="0"/>
        <w:spacing w:before="0" w:after="0"/>
        <w:jc w:val="left"/>
        <w:rPr/>
      </w:pPr>
      <w:r>
        <w:rPr/>
        <w:t>rryI2OHkN1Vm2JaGZSrcTK34f6waWzuGytPnuxUOfYNZYLvXpjfMAEa5aAC73pfg+SR1ymOKnETKcP</w:t>
      </w:r>
    </w:p>
    <w:p>
      <w:pPr>
        <w:pStyle w:val="PreformattedText"/>
        <w:bidi w:val="0"/>
        <w:spacing w:before="0" w:after="0"/>
        <w:jc w:val="left"/>
        <w:rPr/>
      </w:pPr>
      <w:r>
        <w:rPr/>
        <w:t>L/rG9JqJadtIszsoxyLCJCUefEXayP6npyhSipFFXdkKtYMjKzBvPpxPwdH4N10mzLGkywyC9kNp6w</w:t>
      </w:r>
    </w:p>
    <w:p>
      <w:pPr>
        <w:pStyle w:val="PreformattedText"/>
        <w:bidi w:val="0"/>
        <w:spacing w:before="0" w:after="0"/>
        <w:jc w:val="left"/>
        <w:rPr/>
      </w:pPr>
      <w:r>
        <w:rPr/>
        <w:t>9394zNogLRuSst0TbHRlChOmIigBjksRSsoYiVPXYENLCJ09UhSrMtV/R4TbifSkdIRm66RTq5e9b5</w:t>
      </w:r>
    </w:p>
    <w:p>
      <w:pPr>
        <w:pStyle w:val="PreformattedText"/>
        <w:bidi w:val="0"/>
        <w:spacing w:before="0" w:after="0"/>
        <w:jc w:val="left"/>
        <w:rPr/>
      </w:pPr>
      <w:r>
        <w:rPr/>
        <w:t>/TGZNKkmgiTV69qaRZYfEkKyESQPE9yOOWda8JSCxqKGeRrTxLLIRBPeyUhsiGaDfRwpBDA5qOr5/w</w:t>
      </w:r>
    </w:p>
    <w:p>
      <w:pPr>
        <w:pStyle w:val="PreformattedText"/>
        <w:bidi w:val="0"/>
        <w:spacing w:before="0" w:after="0"/>
        <w:jc w:val="left"/>
        <w:rPr/>
      </w:pPr>
      <w:r>
        <w:rPr/>
        <w:t>CzH1QJbaGoKjnWDlt29GmjQGFLuPrDxZUx2Z6TS4yJMbUiX1BXRarVKSswt14aty5FNZjlVupGd0kx</w:t>
      </w:r>
    </w:p>
    <w:p>
      <w:pPr>
        <w:pStyle w:val="PreformattedText"/>
        <w:bidi w:val="0"/>
        <w:spacing w:before="0" w:after="0"/>
        <w:jc w:val="left"/>
        <w:rPr/>
      </w:pPr>
      <w:r>
        <w:rPr/>
        <w:t>ZLyguW+urT3V32/TpzMMUorsGNE8MIRNHKy3C81n2JaiAjSKCSOzyllmsSSqIIsfKkEk7SMBXmrVa9</w:t>
      </w:r>
    </w:p>
    <w:p>
      <w:pPr>
        <w:pStyle w:val="PreformattedText"/>
        <w:bidi w:val="0"/>
        <w:spacing w:before="0" w:after="0"/>
        <w:jc w:val="left"/>
        <w:rPr/>
      </w:pPr>
      <w:r>
        <w:rPr/>
        <w:t>aykU02+izF3OXLGmX9vniW1YFcVyUWwax9hhlak6CR2hsypLVz2Ir5GOOjA0V9rOTxkUvrzVatd/vL</w:t>
      </w:r>
    </w:p>
    <w:p>
      <w:pPr>
        <w:pStyle w:val="PreformattedText"/>
        <w:bidi w:val="0"/>
        <w:spacing w:before="0" w:after="0"/>
        <w:jc w:val="left"/>
        <w:rPr/>
      </w:pPr>
      <w:r>
        <w:rPr/>
        <w:t>tMyfcvZkrQUZXROHQJilnBQ3TJepV3cP5W8TKecWUCGXa1VVu7BLJ2nsulh/uXqPXDw2Bj5sJDDLh5</w:t>
      </w:r>
    </w:p>
    <w:p>
      <w:pPr>
        <w:pStyle w:val="PreformattedText"/>
        <w:bidi w:val="0"/>
        <w:spacing w:before="0" w:after="0"/>
        <w:jc w:val="left"/>
        <w:rPr/>
      </w:pPr>
      <w:r>
        <w:rPr/>
        <w:t>JaUlqKswWSxNVYxtJlo4fWnyuQ9HIws8RbqVZho5FpbVl3vh/V3uKIKqgMss8PnysJO0ayNRYR1ZJ6</w:t>
      </w:r>
    </w:p>
    <w:p>
      <w:pPr>
        <w:pStyle w:val="PreformattedText"/>
        <w:bidi w:val="0"/>
        <w:spacing w:before="0" w:after="0"/>
        <w:jc w:val="left"/>
        <w:rPr/>
      </w:pPr>
      <w:r>
        <w:rPr/>
        <w:t>8sHo49K0MEbP6dWGvj6MitECqu1WCEk1b9y5Zu1XikTj07oTVJtJfnyvtzWIVdAWHVPOCNKIVpajtB</w:t>
      </w:r>
    </w:p>
    <w:p>
      <w:pPr>
        <w:pStyle w:val="PreformattedText"/>
        <w:bidi w:val="0"/>
        <w:spacing w:before="0" w:after="0"/>
        <w:jc w:val="left"/>
        <w:rPr/>
      </w:pPr>
      <w:r>
        <w:rPr/>
        <w:t>LZqrPUKQYm1kq0FmKm4qSwV7EUYmIaOGajRmPp5HGxR3L6GZEQsRUQMFuuC92tp89Vt8Qac5VlpxRI</w:t>
      </w:r>
    </w:p>
    <w:p>
      <w:pPr>
        <w:pStyle w:val="PreformattedText"/>
        <w:bidi w:val="0"/>
        <w:spacing w:before="0" w:after="0"/>
        <w:jc w:val="left"/>
        <w:rPr/>
      </w:pPr>
      <w:r>
        <w:rPr/>
        <w:t>81BImbzMFO9hsjj7NprlV8FmjksfbqZBuVO3ie63ETzQy1a7UxmkgR4qGNma/WRpixmLwJjnXLrl1f</w:t>
      </w:r>
    </w:p>
    <w:p>
      <w:pPr>
        <w:pStyle w:val="PreformattedText"/>
        <w:bidi w:val="0"/>
        <w:spacing w:before="0" w:after="0"/>
        <w:jc w:val="left"/>
        <w:rPr/>
      </w:pPr>
      <w:r>
        <w:rPr/>
        <w:t>8Ar7y8okJhCoK5rvuWGME7tTWSWQANK3o8q7xwxnKqIVauI1WOhJcrQyLGxL0XxdUtxhmscuiKejsD</w:t>
      </w:r>
    </w:p>
    <w:p>
      <w:pPr>
        <w:pStyle w:val="PreformattedText"/>
        <w:bidi w:val="0"/>
        <w:spacing w:before="0" w:after="0"/>
        <w:jc w:val="left"/>
        <w:rPr/>
      </w:pPr>
      <w:r>
        <w:rPr/>
        <w:t>UurdnqGr3fw9WkM7Xgg6fP2ozoyiSelDNwso+UhpQx2CKWLsSSyQk0pYWd/tqkldHmvU7ALV8XX9Gn</w:t>
      </w:r>
    </w:p>
    <w:p>
      <w:pPr>
        <w:pStyle w:val="PreformattedText"/>
        <w:bidi w:val="0"/>
        <w:spacing w:before="0" w:after="0"/>
        <w:jc w:val="left"/>
        <w:rPr/>
      </w:pPr>
      <w:r>
        <w:rPr/>
        <w:t>KWdUIJkwPMDOTRTpt/j7P0xJeEROM5DchvVWvT/wA4bKUKEaZG5mo7kOQSm9rGy1sfiLSxyQY2atVj</w:t>
      </w:r>
    </w:p>
    <w:p>
      <w:pPr>
        <w:pStyle w:val="PreformattedText"/>
        <w:bidi w:val="0"/>
        <w:spacing w:before="0" w:after="0"/>
        <w:jc w:val="left"/>
        <w:rPr/>
      </w:pPr>
      <w:r>
        <w:rPr/>
        <w:t>kFLIJXy2JwNWOJV/xEXUZBAqgclruI/xXreLrUhC0qc9VfP7/FA2rb9e4UeZHrzyxiEzu9eG4rKHtv</w:t>
      </w:r>
    </w:p>
    <w:p>
      <w:pPr>
        <w:pStyle w:val="PreformattedText"/>
        <w:bidi w:val="0"/>
        <w:spacing w:before="0" w:after="0"/>
        <w:jc w:val="left"/>
        <w:rPr/>
      </w:pPr>
      <w:r>
        <w:rPr/>
        <w:t>LNHGsk1BoY4ZJ7cRFrFY6rFUlVubL0cF3cXTLrfs+fFCNFUUTNutCblomSuoFNbht2Z3neWKKGCVlm</w:t>
      </w:r>
    </w:p>
    <w:p>
      <w:pPr>
        <w:pStyle w:val="PreformattedText"/>
        <w:bidi w:val="0"/>
        <w:spacing w:before="0" w:after="0"/>
        <w:jc w:val="left"/>
        <w:rPr/>
      </w:pPr>
      <w:r>
        <w:rPr/>
        <w:t>kyd9lkeIyW4Y4ZZbCfhrj6tapYiD2H6Zrrs6efPOIJvI5GD2YjxslivfxkUNanJh8fbuQTZB5uGSdR</w:t>
      </w:r>
    </w:p>
    <w:p>
      <w:pPr>
        <w:pStyle w:val="PreformattedText"/>
        <w:bidi w:val="0"/>
        <w:spacing w:before="0" w:after="0"/>
        <w:jc w:val="left"/>
        <w:rPr/>
      </w:pPr>
      <w:r>
        <w:rPr/>
        <w:t>XziZexLWAwtye7DHfyMAE+MhisVsbFNyI4hV26Wd0gdUVtN4srp6vh/wCISCisG4qn7Mc1PKrS1mrG</w:t>
      </w:r>
    </w:p>
    <w:p>
      <w:pPr>
        <w:pStyle w:val="PreformattedText"/>
        <w:bidi w:val="0"/>
        <w:spacing w:before="0" w:after="0"/>
        <w:jc w:val="left"/>
        <w:rPr/>
      </w:pPr>
      <w:r>
        <w:rPr/>
        <w:t>1yEMyWJI7SwgRmxZq2JLc6vLMTJ95JUnDRPNJWqVCpHHq00szCNQ+z+/b1oEooKVrGEskgV0Jd5K3r</w:t>
      </w:r>
    </w:p>
    <w:p>
      <w:pPr>
        <w:pStyle w:val="PreformattedText"/>
        <w:bidi w:val="0"/>
        <w:spacing w:before="0" w:after="0"/>
        <w:jc w:val="left"/>
        <w:rPr/>
      </w:pPr>
      <w:r>
        <w:rPr/>
        <w:t>NZSZ0nncRlHd5a9hFmyE0M88LGsJFvffyKqNMkPVeYCpALEiDSya0py8/nB7vCa3PZoZfIz4qaSW9D</w:t>
      </w:r>
    </w:p>
    <w:p>
      <w:pPr>
        <w:pStyle w:val="PreformattedText"/>
        <w:bidi w:val="0"/>
        <w:spacing w:before="0" w:after="0"/>
        <w:jc w:val="left"/>
        <w:rPr/>
      </w:pPr>
      <w:r>
        <w:rPr/>
        <w:t>YlqW+7rfdOaEtarTuWsjchjnlsSwwy5I/cTlBZbLXPtbcb/bdGExmSSzEMiniY5m3wxGUUlsyqh92m</w:t>
      </w:r>
    </w:p>
    <w:p>
      <w:pPr>
        <w:pStyle w:val="PreformattedText"/>
        <w:bidi w:val="0"/>
        <w:spacing w:before="0" w:after="0"/>
        <w:jc w:val="left"/>
        <w:rPr/>
      </w:pPr>
      <w:r>
        <w:rPr/>
        <w:t>n64iVww1GUW5XjkrRNUpwyFYhSW1dJFWhG6mD10lm5+uCaOYv2jHwgeIspJgLWkZdH3tTfD/dDEgbx</w:t>
      </w:r>
    </w:p>
    <w:p>
      <w:pPr>
        <w:pStyle w:val="PreformattedText"/>
        <w:bidi w:val="0"/>
        <w:spacing w:before="0" w:after="0"/>
        <w:jc w:val="left"/>
        <w:rPr/>
      </w:pPr>
      <w:r>
        <w:rPr/>
        <w:t>b+KAlsCSUV+E0p3HFNDX3YhY1i8MWKpz1w9iUV2VgqTFL1SaSezXeevEy9CYMTQ1pTnE0cUFBnDDJU</w:t>
      </w:r>
    </w:p>
    <w:p>
      <w:pPr>
        <w:pStyle w:val="PreformattedText"/>
        <w:bidi w:val="0"/>
        <w:spacing w:before="0" w:after="0"/>
        <w:jc w:val="left"/>
        <w:rPr/>
      </w:pPr>
      <w:r>
        <w:rPr/>
        <w:t>rIslZ4uSTx0rddYCkcMUWXgNGKKtC3FZvvK8MiREstO9VhsWP8PcYcoBejuaaejOrVWvFu4e9+URFH</w:t>
      </w:r>
    </w:p>
    <w:p>
      <w:pPr>
        <w:pStyle w:val="PreformattedText"/>
        <w:bidi w:val="0"/>
        <w:spacing w:before="0" w:after="0"/>
        <w:jc w:val="left"/>
        <w:rPr/>
      </w:pPr>
      <w:r>
        <w:rPr/>
        <w:t>JsPlY+qpeTli+yCkZihXkxEXh41lQDUgDHyP6eYYr15BHo43HKvrhArMQsiqFkr+ozCL2xhGHFlEut</w:t>
      </w:r>
    </w:p>
    <w:p>
      <w:pPr>
        <w:pStyle w:val="PreformattedText"/>
        <w:bidi w:val="0"/>
        <w:spacing w:before="0" w:after="0"/>
        <w:jc w:val="left"/>
        <w:rPr/>
      </w:pPr>
      <w:r>
        <w:rPr/>
        <w:t>QsEY6Ybb+lV6UNHJE0yyKgU+izRAyKBGjbUq3qa5v7uS8geX/XpQ5sK56R+mGMpWUuygJKJPTMvBSh</w:t>
      </w:r>
    </w:p>
    <w:p>
      <w:pPr>
        <w:pStyle w:val="PreformattedText"/>
        <w:bidi w:val="0"/>
        <w:spacing w:before="0" w:after="0"/>
        <w:jc w:val="left"/>
        <w:rPr/>
      </w:pPr>
      <w:r>
        <w:rPr/>
        <w:t>hVF9P1AVPFAhYBSPHj+npQJzbQUuHn2Rmx8Nsg+QY0A9MzQ6LpIhbQVjGOA2d9Wg1CO3lA4xUx+mWV</w:t>
      </w:r>
    </w:p>
    <w:p>
      <w:pPr>
        <w:pStyle w:val="PreformattedText"/>
        <w:bidi w:val="0"/>
        <w:spacing w:before="0" w:after="0"/>
        <w:jc w:val="left"/>
        <w:rPr/>
      </w:pPr>
      <w:r>
        <w:rPr/>
        <w:t>FACI5PMexvUBLM0h1oqzci29svt+OtfCU7M4oYqtMt9TDsa9Zo/LkESRyIXYaKKzhAo9kflVKkqD5P</w:t>
      </w:r>
    </w:p>
    <w:p>
      <w:pPr>
        <w:pStyle w:val="PreformattedText"/>
        <w:bidi w:val="0"/>
        <w:spacing w:before="0" w:after="0"/>
        <w:jc w:val="left"/>
        <w:rPr/>
      </w:pPr>
      <w:r>
        <w:rPr/>
        <w:t>x10MkEKSd0Ys5tSjuxn6q+CY40PP3rIDIjSE6KRHlpkVm0qnQ23Ib6vQDdHFYNMyn05iGdEZCVB4oN</w:t>
      </w:r>
    </w:p>
    <w:p>
      <w:pPr>
        <w:pStyle w:val="PreformattedText"/>
        <w:bidi w:val="0"/>
        <w:spacing w:before="0" w:after="0"/>
        <w:jc w:val="left"/>
        <w:rPr/>
      </w:pPr>
      <w:r>
        <w:rPr/>
        <w:t>KpceyIEe79x7elDcVc7YwZCERXaMkrKNlvw5HctpI9AbRmG1Gz48t+nQppNCOVImvvWxh6aNGHYn85</w:t>
      </w:r>
    </w:p>
    <w:p>
      <w:pPr>
        <w:pStyle w:val="PreformattedText"/>
        <w:bidi w:val="0"/>
        <w:spacing w:before="0" w:after="0"/>
        <w:jc w:val="left"/>
        <w:rPr/>
      </w:pPr>
      <w:r>
        <w:rPr/>
        <w:t>PpSKVEZrsCyTlCSuz8sPzcusfE0MtqDKNSRxqS1RphgVPqMzktwHPcfsXThhICgb2Nr41/Sfd1gNvY</w:t>
      </w:r>
    </w:p>
    <w:p>
      <w:pPr>
        <w:pStyle w:val="PreformattedText"/>
        <w:bidi w:val="0"/>
        <w:spacing w:before="0" w:after="0"/>
        <w:jc w:val="left"/>
        <w:rPr/>
      </w:pPr>
      <w:r>
        <w:rPr/>
        <w:t>03xsLwiEI/Sf1ZHkCEq0RHoBg2gyj05GbbqdKBsADXLqCGoJtyiUcAdAsZUMJiyNy4Isa6LFUZds8j</w:t>
      </w:r>
    </w:p>
    <w:p>
      <w:pPr>
        <w:pStyle w:val="PreformattedText"/>
        <w:bidi w:val="0"/>
        <w:spacing w:before="0" w:after="0"/>
        <w:jc w:val="left"/>
        <w:rPr/>
      </w:pPr>
      <w:r>
        <w:rPr/>
        <w:t>Kfk64lvb1dwxN613xUn0CsF3VHn7W6MlEhaPghRUViVkaNAJFDofwyCXI/TbBv6utqXqplQRmTiatT</w:t>
      </w:r>
    </w:p>
    <w:p>
      <w:pPr>
        <w:pStyle w:val="PreformattedText"/>
        <w:bidi w:val="0"/>
        <w:spacing w:before="0" w:after="0"/>
        <w:jc w:val="left"/>
        <w:rPr/>
      </w:pPr>
      <w:r>
        <w:rPr/>
        <w:t>eITUs0ZIFbgeAZJNa2qF2gIAJRw4XWvBC+WPV1Nx9sZ9T3/wA460NJEQCGV+P4qgh2POOclUB9HjyX</w:t>
      </w:r>
    </w:p>
    <w:p>
      <w:pPr>
        <w:pStyle w:val="PreformattedText"/>
        <w:bidi w:val="0"/>
        <w:spacing w:before="0" w:after="0"/>
        <w:jc w:val="left"/>
        <w:rPr/>
      </w:pPr>
      <w:r>
        <w:rPr/>
        <w:t>QGxy88fb05yGQiMNy6aYe4Kvrsqj28OIX1I9D8y62UYHZDdVXAAy5n+sWpYNR5/7eyMFG1LEsEU6CF</w:t>
      </w:r>
    </w:p>
    <w:p>
      <w:pPr>
        <w:pStyle w:val="PreformattedText"/>
        <w:bidi w:val="0"/>
        <w:spacing w:before="0" w:after="0"/>
        <w:jc w:val="left"/>
        <w:rPr/>
      </w:pPr>
      <w:r>
        <w:rPr/>
        <w:t>mYGNZFJjcMw5uZGJAYhQfy/m6x8XmCTW2saeHOdO0Q2mCAlWT7d/UZIQj8pNKWeN5ncezSDyo0BvW+</w:t>
      </w:r>
    </w:p>
    <w:p>
      <w:pPr>
        <w:pStyle w:val="PreformattedText"/>
        <w:bidi w:val="0"/>
        <w:spacing w:before="0" w:after="0"/>
        <w:jc w:val="left"/>
        <w:rPr/>
      </w:pPr>
      <w:r>
        <w:rPr/>
        <w:t>sGaMyaUzjThBRwSM+oC0gDxtEgIkLJwVhsaiAd/JJ/L1XbdW60CDihAt4YTRVQkMR+CXYRqilecgCM</w:t>
      </w:r>
    </w:p>
    <w:p>
      <w:pPr>
        <w:pStyle w:val="PreformattedText"/>
        <w:bidi w:val="0"/>
        <w:spacing w:before="0" w:after="0"/>
        <w:jc w:val="left"/>
        <w:rPr/>
      </w:pPr>
      <w:r>
        <w:rPr/>
        <w:t>OCt+KyvyIPgDkvHoFd+eTw8clLKjMDINgq8SnUhPqMrIoVTGBwU78HZYry5cW6eFCkICDjKYywk2hI</w:t>
      </w:r>
    </w:p>
    <w:p>
      <w:pPr>
        <w:pStyle w:val="PreformattedText"/>
        <w:bidi w:val="0"/>
        <w:spacing w:before="0" w:after="0"/>
        <w:jc w:val="left"/>
        <w:rPr/>
      </w:pPr>
      <w:r>
        <w:rPr/>
        <w:t>ClQyFYZHSUaT8rIn/m1tvb1G7l1uyFXIneCI6EaaUaVAo9MSsV57Zm5osUblnfR8E/LH/L7epQoQ5+</w:t>
      </w:r>
    </w:p>
    <w:p>
      <w:pPr>
        <w:pStyle w:val="PreformattedText"/>
        <w:bidi w:val="0"/>
        <w:spacing w:before="0" w:after="0"/>
        <w:jc w:val="left"/>
        <w:rPr/>
      </w:pPr>
      <w:r>
        <w:rPr/>
        <w:t>4iVHDEOYjKgQltAaCuQvgr52daYq+uPHpQ5BOq2qt9WUaxfxJ5PnjO3sI9p447T5W/LSjYpHYWCKtV</w:t>
      </w:r>
    </w:p>
    <w:p>
      <w:pPr>
        <w:pStyle w:val="PreformattedText"/>
        <w:bidi w:val="0"/>
        <w:spacing w:before="0" w:after="0"/>
        <w:jc w:val="left"/>
        <w:rPr/>
      </w:pPr>
      <w:r>
        <w:rPr/>
        <w:t>SRmRtPCJxoDRUNvyvt67L0PlvfjJwGVUSv2iy/lHN+kLGzCy0mZ6mZfVu1fTGiPc0Rna7LHAyQmTIN</w:t>
      </w:r>
    </w:p>
    <w:p>
      <w:pPr>
        <w:pStyle w:val="PreformattedText"/>
        <w:bidi w:val="0"/>
        <w:spacing w:before="0" w:after="0"/>
        <w:jc w:val="left"/>
        <w:rPr/>
      </w:pPr>
      <w:r>
        <w:rPr/>
        <w:t>LJNGJ5hHHUBh2sLKrxctMOJZUVV5bYe70Ho+kBuI0/fHKBnDE51P2fijU3MWliyVWU+s7VrETSyRzr</w:t>
      </w:r>
    </w:p>
    <w:p>
      <w:pPr>
        <w:pStyle w:val="PreformattedText"/>
        <w:bidi w:val="0"/>
        <w:spacing w:before="0" w:after="0"/>
        <w:jc w:val="left"/>
        <w:rPr/>
      </w:pPr>
      <w:r>
        <w:rPr/>
        <w:t>GqujKaxhszkpDaEibMrhijceXtbj1RYXFiPtRalGksKRmTFdXWXm8pdjzmsz8wAQhnmJ4yFlIkRpS3</w:t>
      </w:r>
    </w:p>
    <w:p>
      <w:pPr>
        <w:pStyle w:val="PreformattedText"/>
        <w:bidi w:val="0"/>
        <w:spacing w:before="0" w:after="0"/>
        <w:jc w:val="left"/>
        <w:rPr/>
      </w:pPr>
      <w:r>
        <w:rPr/>
        <w:t>JvC796qPbxgzgLXdbDJLqTXImBi8jjLo4yF1cNK0QhevIdJFuew2mRQWXXD2lmUOfey9BLlpTE76+c</w:t>
      </w:r>
    </w:p>
    <w:p>
      <w:pPr>
        <w:pStyle w:val="PreformattedText"/>
        <w:bidi w:val="0"/>
        <w:spacing w:before="0" w:after="0"/>
        <w:jc w:val="left"/>
        <w:rPr/>
      </w:pPr>
      <w:r>
        <w:rPr/>
        <w:t>/VBylsyVQ5PEalIMSMzkGMIiASyS69MEApXTRCMszbbfJ0bWxJYC9VZ0whFubSvK+77KqPviyqFjSm</w:t>
      </w:r>
    </w:p>
    <w:p>
      <w:pPr>
        <w:pStyle w:val="PreformattedText"/>
        <w:bidi w:val="0"/>
        <w:spacing w:before="0" w:after="0"/>
        <w:jc w:val="left"/>
        <w:rPr/>
      </w:pPr>
      <w:r>
        <w:rPr/>
        <w:t>UMYyBWyqOLKhEoghq0TRo8ltmYz2iv+GcFGK6GpWVkP4US7CpUhiQaL4YgykOpyqsNqTmHLYgoUd0y</w:t>
      </w:r>
    </w:p>
    <w:p>
      <w:pPr>
        <w:pStyle w:val="PreformattedText"/>
        <w:bidi w:val="0"/>
        <w:spacing w:before="0" w:after="0"/>
        <w:jc w:val="left"/>
        <w:rPr/>
      </w:pPr>
      <w:r>
        <w:rPr/>
        <w:t>mLcgI8rrHFbgsckdlAU+irMHO+Yb7t196jqJe15ZBDWlfo8/7odxVZ1Rla0enHeFqqStqGcWqNiCUS</w:t>
      </w:r>
    </w:p>
    <w:p>
      <w:pPr>
        <w:pStyle w:val="PreformattedText"/>
        <w:bidi w:val="0"/>
        <w:spacing w:before="0" w:after="0"/>
        <w:jc w:val="left"/>
        <w:rPr/>
      </w:pPr>
      <w:r>
        <w:rPr/>
        <w:t>6d0lrUmlHGIrIQv2jqNPxbl+GzoiuRy6+UVNTW0Uu+uMRagXGuUHu2rtwXpAIYkjnxMyCosCzSLBBD</w:t>
      </w:r>
    </w:p>
    <w:p>
      <w:pPr>
        <w:pStyle w:val="PreformattedText"/>
        <w:bidi w:val="0"/>
        <w:spacing w:before="0" w:after="0"/>
        <w:jc w:val="left"/>
        <w:rPr/>
      </w:pPr>
      <w:r>
        <w:rPr/>
        <w:t>D6M9arDLGlWtGisQDuYCwZUVnfpOFIFxYARBriKA3XwV7ghSG7k4HniSWzBXR6sNprNXJrIY2Joe13</w:t>
      </w:r>
    </w:p>
    <w:p>
      <w:pPr>
        <w:pStyle w:val="PreformattedText"/>
        <w:bidi w:val="0"/>
        <w:spacing w:before="0" w:after="0"/>
        <w:jc w:val="left"/>
        <w:rPr/>
      </w:pPr>
      <w:r>
        <w:rPr/>
        <w:t>nx6JGyem7pYV1ZWHFeo3NYClaQ5uqFZYrTuKRGSrCGF1I+DvHA7sawuvNXFeOhOQceGhZSVBKyji7H</w:t>
      </w:r>
    </w:p>
    <w:p>
      <w:pPr>
        <w:pStyle w:val="PreformattedText"/>
        <w:bidi w:val="0"/>
        <w:spacing w:before="0" w:after="0"/>
        <w:jc w:val="left"/>
        <w:rPr/>
      </w:pPr>
      <w:r>
        <w:rPr/>
        <w:t>mvQVarmrXHLTB6kLTOn7RXfc7XYbMtdKwhmroteMRVjXk/w0SB4LtayuqisdbBby4Z/b0+IuZrVGa9</w:t>
      </w:r>
    </w:p>
    <w:p>
      <w:pPr>
        <w:pStyle w:val="PreformattedText"/>
        <w:bidi w:val="0"/>
        <w:spacing w:before="0" w:after="0"/>
        <w:jc w:val="left"/>
        <w:rPr/>
      </w:pPr>
      <w:r>
        <w:rPr/>
        <w:t>mX38oZAtKk5A97z5++KZku0siwRPCixUxIIqPoI5esgR46t6Ql1EvJJJF1FP8A8Rf05VrLmqCbach/</w:t>
      </w:r>
    </w:p>
    <w:p>
      <w:pPr>
        <w:pStyle w:val="PreformattedText"/>
        <w:bidi w:val="0"/>
        <w:spacing w:before="0" w:after="0"/>
        <w:jc w:val="left"/>
        <w:rPr/>
      </w:pPr>
      <w:r>
        <w:rPr/>
        <w:t>d+rrQVQQADvgN6LJj/vC9N57M9iK3UONsQM1aKGIwWqN/wBB45Y1cyKUVgxeNpJFUcW6jQjTeGDdXU</w:t>
      </w:r>
    </w:p>
    <w:p>
      <w:pPr>
        <w:pStyle w:val="PreformattedText"/>
        <w:bidi w:val="0"/>
        <w:spacing w:before="0" w:after="0"/>
        <w:jc w:val="left"/>
        <w:rPr/>
      </w:pPr>
      <w:r>
        <w:rPr/>
        <w:t>B72rhpwqsILUvp5XKYaUxYnvUEUrHCJ680k0kLWZEET8pVeWPjK6cB/wC6JkZZPTRSXC9WVlqomFgm</w:t>
      </w:r>
    </w:p>
    <w:p>
      <w:pPr>
        <w:pStyle w:val="PreformattedText"/>
        <w:bidi w:val="0"/>
        <w:spacing w:before="0" w:after="0"/>
        <w:jc w:val="left"/>
        <w:rPr/>
      </w:pPr>
      <w:r>
        <w:rPr/>
        <w:t>S9YNl7tsRaqy2bNj+qI+4VrrmHkqzW7cfKONGhqSDm5jjNl2ZWMJQBdkqijfu5dV1KstyNcVPd/kf0</w:t>
      </w:r>
    </w:p>
    <w:p>
      <w:pPr>
        <w:pStyle w:val="PreformattedText"/>
        <w:bidi w:val="0"/>
        <w:spacing w:before="0" w:after="0"/>
        <w:jc w:val="left"/>
        <w:rPr/>
      </w:pPr>
      <w:r>
        <w:rPr/>
        <w:t>wW0pxLmRA2aFzjMjbkM545PG1Wkilpw1lktw3CkE0hIsyMUhYrPDuGMeq1llMsPUXU0pXiPJqNd7Tu</w:t>
      </w:r>
    </w:p>
    <w:p>
      <w:pPr>
        <w:pStyle w:val="PreformattedText"/>
        <w:bidi w:val="0"/>
        <w:spacing w:before="0" w:after="0"/>
        <w:jc w:val="left"/>
        <w:rPr/>
      </w:pPr>
      <w:r>
        <w:rPr/>
        <w:t>WJBrWBG/xQCp2Yqmdq5CFpYlq34GsCKxLCzsR6VxqWPjZGmJjlfSq3vCts6mCmIKmZUzM+7faPhXrf</w:t>
      </w:r>
    </w:p>
    <w:p>
      <w:pPr>
        <w:pStyle w:val="PreformattedText"/>
        <w:bidi w:val="0"/>
        <w:spacing w:before="0" w:after="0"/>
        <w:jc w:val="left"/>
        <w:rPr/>
      </w:pPr>
      <w:r>
        <w:rPr/>
        <w:t>RElZVuYLW2JhMkEdi9WsGRq0y2I65RKcsHqV2S7UkleSSGKJ2dd8oWoXx4VElUtubNy7xy+GBXs4JX</w:t>
      </w:r>
    </w:p>
    <w:p>
      <w:pPr>
        <w:pStyle w:val="PreformattedText"/>
        <w:bidi w:val="0"/>
        <w:spacing w:before="0" w:after="0"/>
        <w:jc w:val="left"/>
        <w:rPr/>
      </w:pPr>
      <w:r>
        <w:rPr/>
        <w:t>t8+e2BsUjhZlZlBcCS0JgIWcsqywwXZZ4t80JXgl+JlY8ONzm3LqsSKCnbBevXfdExwryRQZFOUtcr</w:t>
      </w:r>
    </w:p>
    <w:p>
      <w:pPr>
        <w:pStyle w:val="PreformattedText"/>
        <w:bidi w:val="0"/>
        <w:spacing w:before="0" w:after="0"/>
        <w:jc w:val="left"/>
        <w:rPr/>
      </w:pPr>
      <w:r>
        <w:rPr/>
        <w:t>JTyDvOsUPGq6GCYyuTPZmqDUf4X+MxcZkaR5YG06scpoAWpbrRMHOiniiQKqWo0ieu8sU1x1qJDUe3</w:t>
      </w:r>
    </w:p>
    <w:p>
      <w:pPr>
        <w:pStyle w:val="PreformattedText"/>
        <w:bidi w:val="0"/>
        <w:spacing w:before="0" w:after="0"/>
        <w:jc w:val="left"/>
        <w:rPr/>
      </w:pPr>
      <w:r>
        <w:rPr/>
        <w:t>eSzPCxFnH1VsrJNd9qmORZZJokX1Yvv6rekpqvQ0F3qiFVUGpAiFxyCOyJE9cq7DYdq0pmsror6ERE</w:t>
      </w:r>
    </w:p>
    <w:p>
      <w:pPr>
        <w:pStyle w:val="PreformattedText"/>
        <w:bidi w:val="0"/>
        <w:spacing w:before="0" w:after="0"/>
        <w:jc w:val="left"/>
        <w:rPr/>
      </w:pPr>
      <w:r>
        <w:rPr/>
        <w:t>dR7RdGEsnqY25uwOQZ+pMssikwsua5LxXcv93DEZjBkzHPlFiYmSevUtohyEGS9OWaWautiS2VZDJG</w:t>
      </w:r>
    </w:p>
    <w:p>
      <w:pPr>
        <w:pStyle w:val="PreformattedText"/>
        <w:bidi w:val="0"/>
        <w:spacing w:before="0" w:after="0"/>
        <w:jc w:val="left"/>
        <w:rPr/>
      </w:pPr>
      <w:r>
        <w:rPr/>
        <w:t>Sl6q1m2qG1aaKO3HdribMVzHZTj1fMt1YmjKGWnh/wCYHW2hVr/V/SLsr1bGT7CkjNieusUT4+g+Pu</w:t>
      </w:r>
    </w:p>
    <w:p>
      <w:pPr>
        <w:pStyle w:val="PreformattedText"/>
        <w:bidi w:val="0"/>
        <w:spacing w:before="0" w:after="0"/>
        <w:jc w:val="left"/>
        <w:rPr/>
      </w:pPr>
      <w:r>
        <w:rPr/>
        <w:t>TTVIEwcCY7G17F+evZhhvrhL1zBYPEYqeKWxPDfv2cTYjr80mBMktIZnl4WXMVtdOqNLal633xBkDz</w:t>
      </w:r>
    </w:p>
    <w:p>
      <w:pPr>
        <w:pStyle w:val="PreformattedText"/>
        <w:bidi w:val="0"/>
        <w:spacing w:before="0" w:after="0"/>
        <w:jc w:val="left"/>
        <w:rPr/>
      </w:pPr>
      <w:r>
        <w:rPr/>
        <w:t>AeidnmW8Labu0jq/RFaYPL/yXvjszuCMmKXE92djZm1k6KTR1nuYruLH3GsFrUjuYIGpyGu681nWnX</w:t>
      </w:r>
    </w:p>
    <w:p>
      <w:pPr>
        <w:pStyle w:val="PreformattedText"/>
        <w:bidi w:val="0"/>
        <w:spacing w:before="0" w:after="0"/>
        <w:jc w:val="left"/>
        <w:rPr/>
      </w:pPr>
      <w:r>
        <w:rPr/>
        <w:t>5/cRty6pY8oqP0uIlzkZHUiTU9MLG4mP8Ald6vhpF3CM/SyFtZVV+do4mzt70fpY5eyLtGteC+qt6l</w:t>
      </w:r>
    </w:p>
    <w:p>
      <w:pPr>
        <w:pStyle w:val="PreformattedText"/>
        <w:bidi w:val="0"/>
        <w:spacing w:before="0" w:after="0"/>
        <w:jc w:val="left"/>
        <w:rPr/>
      </w:pPr>
      <w:r>
        <w:rPr/>
        <w:t>TynrlSGmGUpw3VtSclGpGksMSvgMZeXwV35JsDFzg+Iw/SdJaW1Uppu0x1+08PLKiiFQvVjVjvU/b3</w:t>
      </w:r>
    </w:p>
    <w:p>
      <w:pPr>
        <w:pStyle w:val="PreformattedText"/>
        <w:bidi w:val="0"/>
        <w:spacing w:before="0" w:after="0"/>
        <w:jc w:val="left"/>
        <w:rPr/>
      </w:pPr>
      <w:r>
        <w:rPr/>
        <w:t>JgG4NLFv0y/tYhzoqhIK8ZD5ZSPyfoq+3pZ6Eok0npEU6ooYF1RXWuquSxSWfyzmtZQyyhXrsQNcTH</w:t>
      </w:r>
    </w:p>
    <w:p>
      <w:pPr>
        <w:pStyle w:val="PreformattedText"/>
        <w:bidi w:val="0"/>
        <w:spacing w:before="0" w:after="0"/>
        <w:jc w:val="left"/>
        <w:rPr/>
      </w:pPr>
      <w:r>
        <w:rPr/>
        <w:t>6SrHYYF327AJ8AaI468qxUc+3ESpE5BUSjq8/nB8MyrOeXM6xr9MaO/VPu+v2F213735anpVqvZ3aH</w:t>
      </w:r>
    </w:p>
    <w:p>
      <w:pPr>
        <w:pStyle w:val="PreformattedText"/>
        <w:bidi w:val="0"/>
        <w:spacing w:before="0" w:after="0"/>
        <w:jc w:val="left"/>
        <w:rPr/>
      </w:pPr>
      <w:r>
        <w:rPr/>
        <w:t>cGbgvXJViqQW6ePsLhpr88yqqxtlZ6IdmOuDabieRa+JRxc3B0Oi4XeHz1oqiYJHyksCxWpt9QWPhn</w:t>
      </w:r>
    </w:p>
    <w:p>
      <w:pPr>
        <w:pStyle w:val="PreformattedText"/>
        <w:bidi w:val="0"/>
        <w:spacing w:before="0" w:after="0"/>
        <w:jc w:val="left"/>
        <w:rPr/>
      </w:pPr>
      <w:r>
        <w:rPr/>
        <w:t>787b7h7C7xzWG7ovdt5zO5nHQ9zX7PamSodzYu9N3t6uVmgfI1VkTHZFZ5meSAKssAk4u49ReqO2MB</w:t>
      </w:r>
    </w:p>
    <w:p>
      <w:pPr>
        <w:pStyle w:val="PreformattedText"/>
        <w:bidi w:val="0"/>
        <w:spacing w:before="0" w:after="0"/>
        <w:jc w:val="left"/>
        <w:rPr/>
      </w:pPr>
      <w:r>
        <w:rPr/>
        <w:t>PwU8LNZGM4XqEZXW1jTVThPq4o1PR/bUjF4WdiJUqYqLei3ihvXT1ur6xxRa/cn0n7HwX0j7a+rOE+</w:t>
      </w:r>
    </w:p>
    <w:p>
      <w:pPr>
        <w:pStyle w:val="PreformattedText"/>
        <w:bidi w:val="0"/>
        <w:spacing w:before="0" w:after="0"/>
        <w:jc w:val="left"/>
        <w:rPr/>
      </w:pPr>
      <w:r>
        <w:rPr/>
        <w:t>tuJy3dtqj2VLk/phc7VyVTLxZXuS3nI8jhcNkZYTVykGPwWKr5CS0V9JoryVld7CgddNjPRqRhtiyd</w:t>
      </w:r>
    </w:p>
    <w:p>
      <w:pPr>
        <w:pStyle w:val="PreformattedText"/>
        <w:bidi w:val="0"/>
        <w:spacing w:before="0" w:after="0"/>
        <w:jc w:val="left"/>
        <w:rPr/>
      </w:pPr>
      <w:r>
        <w:rPr/>
        <w:t>oS8aJjtKlu0o8ul4aU38P90c9gvSTaM7brSDs0rh1d1XEq6sLktuWl1efdi0/4dfpf2h9YO8+7u3O9</w:t>
      </w:r>
    </w:p>
    <w:p>
      <w:pPr>
        <w:pStyle w:val="PreformattedText"/>
        <w:bidi w:val="0"/>
        <w:spacing w:before="0" w:after="0"/>
        <w:jc w:val="left"/>
        <w:rPr/>
      </w:pPr>
      <w:r>
        <w:rPr/>
        <w:t>rn1RrYjD/R3vrvWhP9K+2rH1D7obuft6vSGNvZXGcybPb/3lyqlxvZGkLMxaJI1ZR+ieyMJj5+NlYs</w:t>
      </w:r>
    </w:p>
    <w:p>
      <w:pPr>
        <w:pStyle w:val="PreformattedText"/>
        <w:bidi w:val="0"/>
        <w:spacing w:before="0" w:after="0"/>
        <w:jc w:val="left"/>
        <w:rPr/>
      </w:pPr>
      <w:r>
        <w:rPr/>
        <w:t>zJkuXh5k5eiFz1HAuS8Nd8anpxt3aUiRs//wAakmW82bKRkxMzopPjdmbrld26E/rB2T259G/rZ3r9</w:t>
      </w:r>
    </w:p>
    <w:p>
      <w:pPr>
        <w:pStyle w:val="PreformattedText"/>
        <w:bidi w:val="0"/>
        <w:spacing w:before="0" w:after="0"/>
        <w:jc w:val="left"/>
        <w:rPr/>
      </w:pPr>
      <w:r>
        <w:rPr/>
        <w:t>Ofp3nO6+8+2O1sXg5JJfqF2vk+y8pHmrXbeNudyYC5gMg9WWzQrdxXLUdSxIkKXqteGykbB/OXtXZu</w:t>
      </w:r>
    </w:p>
    <w:p>
      <w:pPr>
        <w:pStyle w:val="PreformattedText"/>
        <w:bidi w:val="0"/>
        <w:spacing w:before="0" w:after="0"/>
        <w:jc w:val="left"/>
        <w:rPr/>
      </w:pPr>
      <w:r>
        <w:rPr/>
        <w:t>FkjCdFi2xBnS0cu0vomVjxoobsby0aPoT6Q484edipkiWzKs0NKDmbLvGlSCtt39Y2Z+jv8Nn0N+rX</w:t>
      </w:r>
    </w:p>
    <w:p>
      <w:pPr>
        <w:pStyle w:val="PreformattedText"/>
        <w:bidi w:val="0"/>
        <w:spacing w:before="0" w:after="0"/>
        <w:jc w:val="left"/>
        <w:rPr/>
      </w:pPr>
      <w:r>
        <w:rPr/>
        <w:t>8NsX1Q+oEX8UmE7yil+vlzLd5fTb6fw9+fTXN0Pp/wBrw5PtejgHr2HMeZp5166ZKOQRsKNmxO7rWg</w:t>
      </w:r>
    </w:p>
    <w:p>
      <w:pPr>
        <w:pStyle w:val="PreformattedText"/>
        <w:bidi w:val="0"/>
        <w:spacing w:before="0" w:after="0"/>
        <w:jc w:val="left"/>
        <w:rPr/>
      </w:pPr>
      <w:r>
        <w:rPr/>
        <w:t>Sbr0LYvozsjH7ETH4yXOVpKvV5eYy0q1oXhC77utlw6o4HbHpNtaVtzGSJWNwThTKLS5zlMT863/wp</w:t>
      </w:r>
    </w:p>
    <w:p>
      <w:pPr>
        <w:pStyle w:val="PreformattedText"/>
        <w:bidi w:val="0"/>
        <w:spacing w:before="0" w:after="0"/>
        <w:jc w:val="left"/>
        <w:rPr/>
      </w:pPr>
      <w:r>
        <w:rPr/>
        <w:t>vf8AYao0p+kklfuHvf6TdpZ7Dtn8d3P3v2Tj83jMZka2IzfcdHJ5mnSsYXH5/J2Yq2Ke0k8yxzSyxw</w:t>
      </w:r>
    </w:p>
    <w:p>
      <w:pPr>
        <w:pStyle w:val="PreformattedText"/>
        <w:bidi w:val="0"/>
        <w:spacing w:before="0" w:after="0"/>
        <w:jc w:val="left"/>
        <w:rPr/>
      </w:pPr>
      <w:r>
        <w:rPr/>
        <w:t>I7bMqfm6882bg5EzbIlm6YkxmVRpqe7vyUtHoO3NtY5PRebLlFZIwspnEzVczdVnbmo7FjdT+OP+G3</w:t>
      </w:r>
    </w:p>
    <w:p>
      <w:pPr>
        <w:pStyle w:val="PreformattedText"/>
        <w:bidi w:val="0"/>
        <w:spacing w:before="0" w:after="0"/>
        <w:jc w:val="left"/>
        <w:rPr/>
      </w:pPr>
      <w:r>
        <w:rPr/>
        <w:t>6X/w8Q/S7O/S7sb+I7sKfvD6gfWXszuLtz62YurPg6WO7P7liiwHbuM7hxtt4sl3xHUsyCeKBhDJj1</w:t>
      </w:r>
    </w:p>
    <w:p>
      <w:pPr>
        <w:pStyle w:val="PreformattedText"/>
        <w:bidi w:val="0"/>
        <w:spacing w:before="0" w:after="0"/>
        <w:jc w:val="left"/>
        <w:rPr/>
      </w:pPr>
      <w:r>
        <w:rPr/>
        <w:t>rX+TyO7N2/pPsLZ+ztlYCcmFxGy8RiFZJkufaxu4rtO5G3p3hqjhfQX0j2pP2u1+1MJtZsKkl7sIrW</w:t>
      </w:r>
    </w:p>
    <w:p>
      <w:pPr>
        <w:pStyle w:val="PreformattedText"/>
        <w:bidi w:val="0"/>
        <w:spacing w:before="0" w:after="0"/>
        <w:jc w:val="left"/>
        <w:rPr/>
      </w:pPr>
      <w:r>
        <w:rPr/>
        <w:t>FXpVXVtRe6obksA/4TPp52V/EL9ZPqP2h9Rvop3j9TI4foh3lf7Y7Z+k+UxHbfeXZOa7RhgtYvufC0</w:t>
      </w:r>
    </w:p>
    <w:p>
      <w:pPr>
        <w:pStyle w:val="PreformattedText"/>
        <w:bidi w:val="0"/>
        <w:spacing w:before="0" w:after="0"/>
        <w:jc w:val="left"/>
        <w:rPr/>
      </w:pPr>
      <w:r>
        <w:rPr/>
        <w:t>MjkYoO5bfKFo7tcixN6Niaya05XiMb0OwGAnzMThsRhX2giyme2UVEyobUyMeL2NHVf4l+kG18TiZG</w:t>
      </w:r>
    </w:p>
    <w:p>
      <w:pPr>
        <w:pStyle w:val="PreformattedText"/>
        <w:bidi w:val="0"/>
        <w:spacing w:before="0" w:after="0"/>
        <w:jc w:val="left"/>
        <w:rPr/>
      </w:pPr>
      <w:r>
        <w:rPr/>
        <w:t>OGOkej4mTpUkmajCRJlNpUWKrZk8P09aA38XH007L+hH8UeW7N+lnYv1K7a7Ok7N+nHdeD7M+tVOGn</w:t>
      </w:r>
    </w:p>
    <w:p>
      <w:pPr>
        <w:pStyle w:val="PreformattedText"/>
        <w:bidi w:val="0"/>
        <w:spacing w:before="0" w:after="0"/>
        <w:jc w:val="left"/>
        <w:rPr/>
      </w:pPr>
      <w:r>
        <w:rPr/>
        <w:t>m8fku4+1aeZzgwVn7qSLPfT18u9qTG5SWQtcrrIkn/AA1TofphsfBYXELJQNh5TIGbVwm5tN1o1223</w:t>
      </w:r>
    </w:p>
    <w:p>
      <w:pPr>
        <w:pStyle w:val="PreformattedText"/>
        <w:bidi w:val="0"/>
        <w:spacing w:before="0" w:after="0"/>
        <w:jc w:val="left"/>
        <w:rPr/>
      </w:pPr>
      <w:r>
        <w:rPr/>
        <w:t>ruV7grEaib/Dr0m2m0lcb00naGJVpstjJVmkzlDMqFVbw6rm5xsd/Az/AA7fRT+JP6dfUXNfVb6SfX</w:t>
      </w:r>
    </w:p>
    <w:p>
      <w:pPr>
        <w:pStyle w:val="PreformattedText"/>
        <w:bidi w:val="0"/>
        <w:spacing w:before="0" w:after="0"/>
        <w:jc w:val="left"/>
        <w:rPr/>
      </w:pPr>
      <w:r>
        <w:rPr/>
        <w:t>zvburEfxB/RPBn6kfQ6avPj8J2d3lYkxXcnaedxNmX1KGP9AyTR3oa03qTrTppNWVm59D6L4DYWIwE</w:t>
      </w:r>
    </w:p>
    <w:p>
      <w:pPr>
        <w:pStyle w:val="PreformattedText"/>
        <w:bidi w:val="0"/>
        <w:spacing w:before="0" w:after="0"/>
        <w:jc w:val="left"/>
        <w:rPr/>
      </w:pPr>
      <w:r>
        <w:rPr/>
        <w:t>5Mds+ZijLZJVZbWvdMB6JkPCwuHzvYucct6YbY2/hdvyjI2zgdmjEYXEYizHMy9M8lhdb7it2cXhjS</w:t>
      </w:r>
    </w:p>
    <w:p>
      <w:pPr>
        <w:pStyle w:val="PreformattedText"/>
        <w:bidi w:val="0"/>
        <w:spacing w:before="0" w:after="0"/>
        <w:jc w:val="left"/>
        <w:rPr/>
      </w:pPr>
      <w:r>
        <w:rPr/>
        <w:t>7v7G4r6LfX362dhdmVu6+4ex+xe+e/e2u2I/q523H2z3tBhMTkpcdRtd29mPYijwORirwq7RyAOrxx</w:t>
      </w:r>
    </w:p>
    <w:p>
      <w:pPr>
        <w:pStyle w:val="PreformattedText"/>
        <w:bidi w:val="0"/>
        <w:spacing w:before="0" w:after="0"/>
        <w:jc w:val="left"/>
        <w:rPr/>
      </w:pPr>
      <w:r>
        <w:rPr/>
        <w:t>yBPUfgvCekGx5KbQeXV5cqWVXS/W7l1FZlU6brVrHpnoP6XbVwmCbEYeRLnPipDHgvSrL/my8yoVlz</w:t>
      </w:r>
    </w:p>
    <w:p>
      <w:pPr>
        <w:pStyle w:val="PreformattedText"/>
        <w:bidi w:val="0"/>
        <w:spacing w:before="0" w:after="0"/>
        <w:jc w:val="left"/>
        <w:rPr/>
      </w:pPr>
      <w:r>
        <w:rPr/>
        <w:t>Vo3f8A4Rf4T/4ef4jfor2d3F3/ANj/AMTqd12/r/3X2T3v9Z/pJjE7v7aj7Wn7CyPcGMof7rQSTyxZ</w:t>
      </w:r>
    </w:p>
    <w:p>
      <w:pPr>
        <w:pStyle w:val="PreformattedText"/>
        <w:bidi w:val="0"/>
        <w:spacing w:before="0" w:after="0"/>
        <w:jc w:val="left"/>
        <w:rPr/>
      </w:pPr>
      <w:r>
        <w:rPr/>
        <w:t>2pkFxv21Za6z5V0mrJI/JUHoWwfRvZ2P2bhGaRNafOmvLZkaiSgqXI03SbJJOl5tGp3Y8j9JfSTbOE</w:t>
      </w:r>
    </w:p>
    <w:p>
      <w:pPr>
        <w:pStyle w:val="PreformattedText"/>
        <w:bidi w:val="0"/>
        <w:spacing w:before="0" w:after="0"/>
        <w:jc w:val="left"/>
        <w:rPr/>
      </w:pPr>
      <w:r>
        <w:rPr/>
        <w:t>2ttuadp4GSmHkS8TLk4trJ2Id5oSYktm43YHRKW2rR5gpkZu3Ie8qNRhk46N/KYbE5rPUrOJyYigu3</w:t>
      </w:r>
    </w:p>
    <w:p>
      <w:pPr>
        <w:pStyle w:val="PreformattedText"/>
        <w:bidi w:val="0"/>
        <w:spacing w:before="0" w:after="0"/>
        <w:jc w:val="left"/>
        <w:rPr/>
      </w:pPr>
      <w:r>
        <w:rPr/>
        <w:t>KVK/le37lgyYLKtSr1TLWfnPRlaaq/IoT15/tPZ2El7SeSXuSXMcLyD0aPX9hek20sLsbFSZMhWbFJ</w:t>
      </w:r>
    </w:p>
    <w:p>
      <w:pPr>
        <w:pStyle w:val="PreformattedText"/>
        <w:bidi w:val="0"/>
        <w:spacing w:before="0" w:after="0"/>
        <w:jc w:val="left"/>
        <w:rPr/>
      </w:pPr>
      <w:r>
        <w:rPr/>
        <w:t>L1m53kqeIJnRbl0/hjdTv7+Gz6K0f4UMF9esP25/E7273lkfoZ9NO7E7gyOAqZT6U576h9y/UDJ9u5</w:t>
      </w:r>
    </w:p>
    <w:p>
      <w:pPr>
        <w:pStyle w:val="PreformattedText"/>
        <w:bidi w:val="0"/>
        <w:spacing w:before="0" w:after="0"/>
        <w:jc w:val="left"/>
        <w:rPr/>
      </w:pPr>
      <w:r>
        <w:rPr/>
        <w:t>XMR9x0pGbEdo3sDjrUUMrmNKVuOCJUeaZ169Cxmw9jDYkvHqJsktIQ6VqvS9wnhF3EvqjxjD7d2yNv</w:t>
      </w:r>
    </w:p>
    <w:p>
      <w:pPr>
        <w:pStyle w:val="PreformattedText"/>
        <w:bidi w:val="0"/>
        <w:spacing w:before="0" w:after="0"/>
        <w:jc w:val="left"/>
        <w:rPr/>
      </w:pPr>
      <w:r>
        <w:rPr/>
        <w:t>vs+ZjMHilbGTE6KU5XFS5NgdHdDXrNS66NTfptXxXc/wBTvpj2z3N2s/d/bWa7s7foZjsit3bR7Fn7</w:t>
      </w:r>
    </w:p>
    <w:p>
      <w:pPr>
        <w:pStyle w:val="PreformattedText"/>
        <w:bidi w:val="0"/>
        <w:spacing w:before="0" w:after="0"/>
        <w:jc w:val="left"/>
        <w:rPr/>
      </w:pPr>
      <w:r>
        <w:rPr/>
        <w:t>vx1qVYruMbvnMTrB2s8qOsaXrLoqxclR0LjXGbBwezDtXDpiZRxGHmPa6KdVrcq8s+tHoPpdtrax2M</w:t>
      </w:r>
    </w:p>
    <w:p>
      <w:pPr>
        <w:pStyle w:val="PreformattedText"/>
        <w:bidi w:val="0"/>
        <w:spacing w:before="0" w:after="0"/>
        <w:jc w:val="left"/>
        <w:rPr/>
      </w:pPr>
      <w:r>
        <w:rPr/>
        <w:t>7A/JXwstWTSdTL1n7Yb1cbi+2Etdv4qrax+Ph7h7mnGNs8bcVK3dyFgVKVXJwrJJko4cYtOoshMnrm</w:t>
      </w:r>
    </w:p>
    <w:p>
      <w:pPr>
        <w:pStyle w:val="PreformattedText"/>
        <w:bidi w:val="0"/>
        <w:spacing w:before="0" w:after="0"/>
        <w:jc w:val="left"/>
        <w:rPr/>
      </w:pPr>
      <w:r>
        <w:rPr/>
        <w:t>qZwJefHrbMiThJ+JkypXQS1drV4ufe92OIE2ZjEkTsRM6WcyJU/Rq09nkw6rLJFHBAsgkkkndTG8Ae</w:t>
      </w:r>
    </w:p>
    <w:p>
      <w:pPr>
        <w:pStyle w:val="PreformattedText"/>
        <w:bidi w:val="0"/>
        <w:spacing w:before="0" w:after="0"/>
        <w:jc w:val="left"/>
        <w:rPr/>
      </w:pPr>
      <w:r>
        <w:rPr/>
        <w:t>u9p2CiwjSQy8rpU21jIFm3G0bHlWTwJokkAWnO6rQdrjy/4ic1DBRwOcnnd2v5CerBLI1u5SvYrHV4</w:t>
      </w:r>
    </w:p>
    <w:p>
      <w:pPr>
        <w:pStyle w:val="PreformattedText"/>
        <w:bidi w:val="0"/>
        <w:spacing w:before="0" w:after="0"/>
        <w:jc w:val="left"/>
        <w:rPr/>
      </w:pPr>
      <w:r>
        <w:rPr/>
        <w:t>2sZATyi2KGVxWTlW5WMV+9csxy0dw0131bdZIzZumlcrYorXphRSq78oHVxcEcTNEkTbEUDlI/Vili</w:t>
      </w:r>
    </w:p>
    <w:p>
      <w:pPr>
        <w:pStyle w:val="PreformattedText"/>
        <w:bidi w:val="0"/>
        <w:spacing w:before="0" w:after="0"/>
        <w:jc w:val="left"/>
        <w:rPr/>
      </w:pPr>
      <w:r>
        <w:rPr/>
        <w:t>VIPVrSGqbBU26mNkEdGhXRvuD/AIwfm6ggKqQNIgs1t1TcAYRqzRVEtSRzVziJeDmBg8MVaNoSkn3c</w:t>
      </w:r>
    </w:p>
    <w:p>
      <w:pPr>
        <w:pStyle w:val="PreformattedText"/>
        <w:bidi w:val="0"/>
        <w:spacing w:before="0" w:after="0"/>
        <w:jc w:val="left"/>
        <w:rPr/>
      </w:pPr>
      <w:r>
        <w:rPr/>
        <w:t>33jRTStWuQuIrN+eQGHi1f29QaWJINs25WF3uw6C9gSprE1wcWNhpXr2UaFqs+Nny/oTNmIKuQx1EG</w:t>
      </w:r>
    </w:p>
    <w:p>
      <w:pPr>
        <w:pStyle w:val="PreformattedText"/>
        <w:bidi w:val="0"/>
        <w:spacing w:before="0" w:after="0"/>
        <w:jc w:val="left"/>
        <w:rPr/>
      </w:pPr>
      <w:r>
        <w:rPr/>
        <w:t>5Zx/bF6WpxTulriXKcbw4eeBYslMnro6q/Vd3Y2ZGjeeGHJUsc7jVdP90Rm3NLlMlZyt9pb2RhAWzk</w:t>
      </w:r>
    </w:p>
    <w:p>
      <w:pPr>
        <w:pStyle w:val="PreformattedText"/>
        <w:bidi w:val="0"/>
        <w:spacing w:before="0" w:after="0"/>
        <w:jc w:val="left"/>
        <w:rPr/>
      </w:pPr>
      <w:r>
        <w:rPr/>
        <w:t>J571yOEmCKlVuS5B7T3Jkda+BTUlinHGY0Ho8G4g6ojqH6x88MRCEAkUVYFyPxVJKpliilZGxyzpFE</w:t>
      </w:r>
    </w:p>
    <w:p>
      <w:pPr>
        <w:pStyle w:val="PreformattedText"/>
        <w:bidi w:val="0"/>
        <w:spacing w:before="0" w:after="0"/>
        <w:jc w:val="left"/>
        <w:rPr/>
      </w:pPr>
      <w:r>
        <w:rPr/>
        <w:t>49dTF6lEVarRTXXpZCPUletI2q7c76MF6gvRrXodNx/FCKkgFgGt9cGcZWbLZWpWmrJToVTbyWXsx4</w:t>
      </w:r>
    </w:p>
    <w:p>
      <w:pPr>
        <w:pStyle w:val="PreformattedText"/>
        <w:bidi w:val="0"/>
        <w:spacing w:before="0" w:after="0"/>
        <w:jc w:val="left"/>
        <w:rPr/>
      </w:pPr>
      <w:r>
        <w:rPr/>
        <w:t>rJZeKBILAmkhy9TD3Baem+aryVrbWsgojTKBVSJA3Smm5QGNp/NodRRTafnGEVH3jlqMDZHL16KUYO</w:t>
      </w:r>
    </w:p>
    <w:p>
      <w:pPr>
        <w:pStyle w:val="PreformattedText"/>
        <w:bidi w:val="0"/>
        <w:spacing w:before="0" w:after="0"/>
        <w:jc w:val="left"/>
        <w:rPr/>
      </w:pPr>
      <w:r>
        <w:rPr/>
        <w:t>RmqUkcmlUtzF0p46qGlSGarDVtSVIUkktOI6K8pnI31nYwlXJTqj7/AFRfwsuyUqtq7zRSfbVOxZr2</w:t>
      </w:r>
    </w:p>
    <w:p>
      <w:pPr>
        <w:pStyle w:val="PreformattedText"/>
        <w:bidi w:val="0"/>
        <w:spacing w:before="0" w:after="0"/>
        <w:jc w:val="left"/>
        <w:rPr/>
      </w:pPr>
      <w:r>
        <w:rPr/>
        <w:t>7uVlnu2chcSxfmS0anr2VleKjYaV1CwsJlmSvOV40JFmsWQ1eaJuh4KXOKNNnkm5tTfp/wBvd1XQXE</w:t>
      </w:r>
    </w:p>
    <w:p>
      <w:pPr>
        <w:pStyle w:val="PreformattedText"/>
        <w:bidi w:val="0"/>
        <w:spacing w:before="0" w:after="0"/>
        <w:jc w:val="left"/>
        <w:rPr/>
      </w:pPr>
      <w:r>
        <w:rPr/>
        <w:t>OlyKKKabovDB1JIaS0pbFSq0VOSWpY+4NHGrXdCVgt3I3L9v1oabyxOVY2sEJOKN/4jrrWuCIVcsxb</w:t>
      </w:r>
    </w:p>
    <w:p>
      <w:pPr>
        <w:pStyle w:val="PreformattedText"/>
        <w:bidi w:val="0"/>
        <w:spacing w:before="0" w:after="0"/>
        <w:jc w:val="left"/>
        <w:rPr/>
      </w:pPr>
      <w:r>
        <w:rPr/>
        <w:t>u7v9PV3YoWjpFotoaLec1v8A6HMasKEzR2cK9ek2eyWPt15KdzJveEfZsKCOhcbFvHNkqOye2MTJDm</w:t>
      </w:r>
    </w:p>
    <w:p>
      <w:pPr>
        <w:pStyle w:val="PreformattedText"/>
        <w:bidi w:val="0"/>
        <w:spacing w:before="0" w:after="0"/>
        <w:jc w:val="left"/>
        <w:rPr/>
      </w:pPr>
      <w:r>
        <w:rPr/>
        <w:t>qErX8lMvUyxWTLOdkwm0W93z1YEEQTyx4gOLu/tAx0b8OxY/mDGxOqRaqwwrHKuLEtL0IVCie4cQGm</w:t>
      </w:r>
    </w:p>
    <w:p>
      <w:pPr>
        <w:pStyle w:val="PreformattedText"/>
        <w:bidi w:val="0"/>
        <w:spacing w:before="0" w:after="0"/>
        <w:jc w:val="left"/>
        <w:rPr/>
      </w:pPr>
      <w:r>
        <w:rPr/>
        <w:t>jEwCPgVfKe3MleVhA0xw5oty3ZrQebd3q9cMQu5Ca11XRhFDFXyK2mZ5Z7EVaxBYqx1ZLMTWMYRQkx</w:t>
      </w:r>
    </w:p>
    <w:p>
      <w:pPr>
        <w:pStyle w:val="PreformattedText"/>
        <w:bidi w:val="0"/>
        <w:spacing w:before="0" w:after="0"/>
        <w:jc w:val="left"/>
        <w:rPr/>
      </w:pPr>
      <w:r>
        <w:rPr/>
        <w:t>7So1aOxYx8c38qmnIVcSrnJImSKFg9ETOE40tlBgLbq6vw7ocD5uhPnz+UZZcuj9sJB90+PTtjDGnO</w:t>
      </w:r>
    </w:p>
    <w:p>
      <w:pPr>
        <w:pStyle w:val="PreformattedText"/>
        <w:bidi w:val="0"/>
        <w:spacing w:before="0" w:after="0"/>
        <w:jc w:val="left"/>
        <w:rPr/>
      </w:pPr>
      <w:r>
        <w:rPr/>
        <w:t>gTExfZyXshHhJey7frepgsGsxyH8ms3lFvCH7yXLr6M1ZlhLXo5xCnQwzyZfP7RFitptOowxSUiRhK</w:t>
      </w:r>
    </w:p>
    <w:p>
      <w:pPr>
        <w:pStyle w:val="PreformattedText"/>
        <w:bidi w:val="0"/>
        <w:spacing w:before="0" w:after="0"/>
        <w:jc w:val="left"/>
        <w:rPr/>
      </w:pPr>
      <w:r>
        <w:rPr/>
        <w:t>tUwRk/aSKkdGQQDmrVKeEd2VZDI/MUfU/8KiabuqD3zKOiO4LMt5VPV5874YKMiWNadsIma1IYIYEj</w:t>
      </w:r>
    </w:p>
    <w:p>
      <w:pPr>
        <w:pStyle w:val="PreformattedText"/>
        <w:bidi w:val="0"/>
        <w:spacing w:before="0" w:after="0"/>
        <w:jc w:val="left"/>
        <w:rPr/>
      </w:pPr>
      <w:r>
        <w:rPr/>
        <w:t>jtG9UloxwTxG49q1HrHfy15+MNqWevHN/K4ZCaeaihny87LcZeQnvMssDkv1+ezt4oLVCDlSoiU9yf</w:t>
      </w:r>
    </w:p>
    <w:p>
      <w:pPr>
        <w:pStyle w:val="PreformattedText"/>
        <w:bidi w:val="0"/>
        <w:spacing w:before="0" w:after="0"/>
        <w:jc w:val="left"/>
        <w:rPr/>
      </w:pPr>
      <w:r>
        <w:rPr/>
        <w:t>iHtu7Ak1vG0cRksfWsUK+Ot9uxVqPcztCvbvj+ZWO1YMtJJFB/M3fM/wA79S47Pia6Dok0srSmaSVD</w:t>
      </w:r>
    </w:p>
    <w:p>
      <w:pPr>
        <w:pStyle w:val="PreformattedText"/>
        <w:bidi w:val="0"/>
        <w:spacing w:before="0" w:after="0"/>
        <w:jc w:val="left"/>
        <w:rPr/>
      </w:pPr>
      <w:r>
        <w:rPr/>
        <w:t>Du2g9jeet4YrSyyCYq072+7z7IBf4eNgyPAlRvuomisYl83FCskiy3qU1BCBco/eytJPQj4xd0ZCx/</w:t>
      </w:r>
    </w:p>
    <w:p>
      <w:pPr>
        <w:pStyle w:val="PreformattedText"/>
        <w:bidi w:val="0"/>
        <w:spacing w:before="0" w:after="0"/>
        <w:jc w:val="left"/>
        <w:rPr/>
      </w:pPr>
      <w:r>
        <w:rPr/>
        <w:t>MaR9Ksw6IjJcSWtBHW1fD54uKC5muRqogVJPK0IrW0guRrDOZKk1n+Zx+u8ipytXjtL/GJYRYyoYrd</w:t>
      </w:r>
    </w:p>
    <w:p>
      <w:pPr>
        <w:pStyle w:val="PreformattedText"/>
        <w:bidi w:val="0"/>
        <w:spacing w:before="0" w:after="0"/>
        <w:jc w:val="left"/>
        <w:rPr/>
      </w:pPr>
      <w:r>
        <w:rPr/>
        <w:t>Kr26/F06C7AUBXT1tX7+eyCWmlTxe7Eh7vetkM61iZ8tPLJTp22lyvc8WVyH29fG0jfGWzMUsbLUXj</w:t>
      </w:r>
    </w:p>
    <w:p>
      <w:pPr>
        <w:pStyle w:val="PreformattedText"/>
        <w:bidi w:val="0"/>
        <w:spacing w:before="0" w:after="0"/>
        <w:jc w:val="left"/>
        <w:rPr/>
      </w:pPr>
      <w:r>
        <w:rPr/>
        <w:t>GbfJzb7arLDilZ+T9RkL8omqjFb2Y00qvD4ct3NohkUZs6QxlkkivMyWMlzNiGwpaLFUstLauVmdPw</w:t>
      </w:r>
    </w:p>
    <w:p>
      <w:pPr>
        <w:pStyle w:val="PreformattedText"/>
        <w:bidi w:val="0"/>
        <w:spacing w:before="0" w:after="0"/>
        <w:jc w:val="left"/>
        <w:rPr/>
      </w:pPr>
      <w:r>
        <w:rPr/>
        <w:t>UfhjM5PROqsSlaC4lnsMYr7r1YcBZs2WQKqe6vn/AGwxBIWysDalmWC1SdLMleCjboelOgkjoV7NeK</w:t>
      </w:r>
    </w:p>
    <w:p>
      <w:pPr>
        <w:pStyle w:val="PreformattedText"/>
        <w:bidi w:val="0"/>
        <w:spacing w:before="0" w:after="0"/>
        <w:jc w:val="left"/>
        <w:rPr/>
      </w:pPr>
      <w:r>
        <w:rPr/>
        <w:t>abFT46J1M9qCCXimDhlSWVLPKzlOURR+qzl1rTcp4er57IkAAGLAtdEr7ynu3ZmzVqldiTNz9wenf7</w:t>
      </w:r>
    </w:p>
    <w:p>
      <w:pPr>
        <w:pStyle w:val="PreformattedText"/>
        <w:bidi w:val="0"/>
        <w:spacing w:before="0" w:after="0"/>
        <w:jc w:val="left"/>
        <w:rPr/>
      </w:pPr>
      <w:r>
        <w:rPr/>
        <w:t>hbGSW7MkuahtZasgwEEUdi4Z7JfuSQoI87ZspDjPYjKtLSJCWSllpXTbXmc/90PKFonVIp4f90RGzD</w:t>
      </w:r>
    </w:p>
    <w:p>
      <w:pPr>
        <w:pStyle w:val="PreformattedText"/>
        <w:bidi w:val="0"/>
        <w:spacing w:before="0" w:after="0"/>
        <w:jc w:val="left"/>
        <w:rPr/>
      </w:pPr>
      <w:r>
        <w:rPr/>
        <w:t>AixI0bxsWkcsY560iSV6wezJLkJNfy25JW9k1ojjgMf/4XYX1pVPVkhNNRRvPPzphvZGCw15UWVKjR</w:t>
      </w:r>
    </w:p>
    <w:p>
      <w:pPr>
        <w:pStyle w:val="PreformattedText"/>
        <w:bidi w:val="0"/>
        <w:spacing w:before="0" w:after="0"/>
        <w:jc w:val="left"/>
        <w:rPr/>
      </w:pPr>
      <w:r>
        <w:rPr/>
        <w:t>2A9eMwNhbleMIkOqIo48ohEYU8cVi+ZFcK+X935uh2rdMIqprq0t+XNez64OrMpoTGOZkiFHt2Z5au</w:t>
      </w:r>
    </w:p>
    <w:p>
      <w:pPr>
        <w:pStyle w:val="PreformattedText"/>
        <w:bidi w:val="0"/>
        <w:spacing w:before="0" w:after="0"/>
        <w:jc w:val="left"/>
        <w:rPr/>
      </w:pPr>
      <w:r>
        <w:rPr/>
        <w:t>5aUcNOhFhb7MFGSsKBNbWqq90SmZibOR5Sfz6xwpM/4HFYK18uhmrpPDb5/wB0QHE9VNfegOs9n7xw</w:t>
      </w:r>
    </w:p>
    <w:p>
      <w:pPr>
        <w:pStyle w:val="PreformattedText"/>
        <w:bidi w:val="0"/>
        <w:spacing w:before="0" w:after="0"/>
        <w:jc w:val="left"/>
        <w:rPr/>
      </w:pPr>
      <w:r>
        <w:rPr/>
        <w:t>CjmxHNA8kuSaKxI1ViLrPlWjElNwFX+YW0IfFRcaAd1GiwL3XXL+Hyv7ROmW7P2mFqciy2qy2jBKZr</w:t>
      </w:r>
    </w:p>
    <w:p>
      <w:pPr>
        <w:pStyle w:val="PreformattedText"/>
        <w:bidi w:val="0"/>
        <w:spacing w:before="0" w:after="0"/>
        <w:jc w:val="left"/>
        <w:rPr/>
      </w:pPr>
      <w:r>
        <w:rPr/>
        <w:t>QgiVoZWFZrFOaAWYsVXKgXpK6f4GmQI6kLHIoyTNxJNagFiNR8MNcuecTXJ2VmwWJkkqCrDHXrMay5</w:t>
      </w:r>
    </w:p>
    <w:p>
      <w:pPr>
        <w:pStyle w:val="PreformattedText"/>
        <w:bidi w:val="0"/>
        <w:spacing w:before="0" w:after="0"/>
        <w:jc w:val="left"/>
        <w:rPr/>
      </w:pPr>
      <w:r>
        <w:rPr/>
        <w:t>ZsdjRi7OHiqQjGYGZBFb7TS/j+bZhAtjujIIatqIiMOxMqLQW/Ev4fOqB1F1bs6+c4hT2oKu4o7s1m</w:t>
      </w:r>
    </w:p>
    <w:p>
      <w:pPr>
        <w:pStyle w:val="PreformattedText"/>
        <w:bidi w:val="0"/>
        <w:spacing w:before="0" w:after="0"/>
        <w:jc w:val="left"/>
        <w:rPr/>
      </w:pPr>
      <w:r>
        <w:rPr/>
        <w:t>Qw2abxDIT1LkMiH1LyySRTlsRemUrLk3j22BrqsVSX0349TbNTV8zy88P7QZbSRkFJhJAk4cpE8pH2</w:t>
      </w:r>
    </w:p>
    <w:p>
      <w:pPr>
        <w:pStyle w:val="PreformattedText"/>
        <w:bidi w:val="0"/>
        <w:spacing w:before="0" w:after="0"/>
        <w:jc w:val="left"/>
        <w:rPr/>
      </w:pPr>
      <w:r>
        <w:rPr/>
        <w:t>8kc6fcQrHaAcULdfHghb87Qqy4/GkiK2vLKuySsT1XqGVgpC2nvc/P8AdEWoGGnKvn/dEhvWab9v4N</w:t>
      </w:r>
    </w:p>
    <w:p>
      <w:pPr>
        <w:pStyle w:val="PreformattedText"/>
        <w:bidi w:val="0"/>
        <w:spacing w:before="0" w:after="0"/>
        <w:jc w:val="left"/>
        <w:rPr/>
      </w:pPr>
      <w:r>
        <w:rPr/>
        <w:t>ViWKxTs5toXsd25HIUpkupT5xV8RLMUgxsFmPnNkogZM5dmXHWVdK46LptUh1Ut6+L+6AoXM5gy6QP</w:t>
      </w:r>
    </w:p>
    <w:p>
      <w:pPr>
        <w:pStyle w:val="PreformattedText"/>
        <w:bidi w:val="0"/>
        <w:spacing w:before="0" w:after="0"/>
        <w:jc w:val="left"/>
        <w:rPr/>
      </w:pPr>
      <w:r>
        <w:rPr/>
        <w:t>1ed3xQMEsAWspr2YnZ7BsJNcnS69lR/4hDPKJo2hyDwIkl14xvB0+UVZmGx01pFKFW4tx8/F3YIQg5</w:t>
      </w:r>
    </w:p>
    <w:p>
      <w:pPr>
        <w:pStyle w:val="PreformattedText"/>
        <w:bidi w:val="0"/>
        <w:spacing w:before="0" w:after="0"/>
        <w:jc w:val="left"/>
        <w:rPr/>
      </w:pPr>
      <w:r>
        <w:rPr/>
        <w:t>fnCMciWXDVq4kmhaD0mx08Z2XEn2EePE6cVmkhWRcXA3GvOivfslJtdDo6UYgN7D5+GJASyBRrWiY1</w:t>
      </w:r>
    </w:p>
    <w:p>
      <w:pPr>
        <w:pStyle w:val="PreformattedText"/>
        <w:bidi w:val="0"/>
        <w:spacing w:before="0" w:after="0"/>
        <w:jc w:val="left"/>
        <w:rPr/>
      </w:pPr>
      <w:r>
        <w:rPr/>
        <w:t>7V25i5TBRV8S+Oa3Pj4q9WbFVqWOzcTQx3+6kIt3+36+QvM1qzGwyNvISJS/xFNdJEszEFZdQ33QxU</w:t>
      </w:r>
    </w:p>
    <w:p>
      <w:pPr>
        <w:pStyle w:val="PreformattedText"/>
        <w:bidi w:val="0"/>
        <w:spacing w:before="0" w:after="0"/>
        <w:jc w:val="left"/>
        <w:rPr/>
      </w:pPr>
      <w:r>
        <w:rPr/>
        <w:t>BqXiqji3RFOEwV4Z4mtzSulmv/ADT7OKcy2IAlr0IqkywLmJoFU2S+q9XHR+ivC4+mILgQGl3DizpE</w:t>
      </w:r>
    </w:p>
    <w:p>
      <w:pPr>
        <w:pStyle w:val="PreformattedText"/>
        <w:bidi w:val="0"/>
        <w:spacing w:before="0" w:after="0"/>
        <w:jc w:val="left"/>
        <w:rPr/>
      </w:pPr>
      <w:r>
        <w:rPr/>
        <w:t>iTyObQ1eHIxTla1RZZbUlRYHqS061mFNAVMjXjklQV7Iqq0dEn34yBnmtIwfmoGe3KmX3+fyg0tLcy</w:t>
      </w:r>
    </w:p>
    <w:p>
      <w:pPr>
        <w:pStyle w:val="PreformattedText"/>
        <w:bidi w:val="0"/>
        <w:spacing w:before="0" w:after="0"/>
        <w:jc w:val="left"/>
        <w:rPr/>
      </w:pPr>
      <w:r>
        <w:rPr/>
        <w:t>2dOyDL/Zz9u5hIqWGSdrWGigmfGW5ckmOhntvLXwdWoVij7Z+9KrZqWNTZa0sV/HO4V16C6np5ZDG2</w:t>
      </w:r>
    </w:p>
    <w:p>
      <w:pPr>
        <w:pStyle w:val="PreformattedText"/>
        <w:bidi w:val="0"/>
        <w:spacing w:before="0" w:after="0"/>
        <w:jc w:val="left"/>
        <w:rPr/>
      </w:pPr>
      <w:r>
        <w:rPr/>
        <w:t>0+WHWiBpcKC4JdAB4bgnm3DWWGKRmhrkraFmWUCKZntudcZGZhZtycY7n/4tPGVujKjFqmqrTyP93w</w:t>
      </w:r>
    </w:p>
    <w:p>
      <w:pPr>
        <w:pStyle w:val="PreformattedText"/>
        <w:bidi w:val="0"/>
        <w:spacing w:before="0" w:after="0"/>
        <w:jc w:val="left"/>
        <w:rPr/>
      </w:pPr>
      <w:r>
        <w:rPr/>
        <w:t>w2ZG7KM0nZGjklcLTryRTQzzSnFy+wlJlux+i5ogOI45mbbY6uqYxzwt9HUABhczUHe/V5y3RAFjTT</w:t>
      </w:r>
    </w:p>
    <w:p>
      <w:pPr>
        <w:pStyle w:val="PreformattedText"/>
        <w:bidi w:val="0"/>
        <w:spacing w:before="0" w:after="0"/>
        <w:jc w:val="left"/>
        <w:rPr/>
      </w:pPr>
      <w:r>
        <w:rPr/>
        <w:t>Ebwv+Niz12xUhQV8taqH+W0I68knqFTNWytq2+zWk8JXx8ZUY+SOF7brWC8gYdCwd2qwB6o02+Jm5+</w:t>
      </w:r>
    </w:p>
    <w:p>
      <w:pPr>
        <w:pStyle w:val="PreformattedText"/>
        <w:bidi w:val="0"/>
        <w:spacing w:before="0" w:after="0"/>
        <w:jc w:val="left"/>
        <w:rPr/>
      </w:pPr>
      <w:r>
        <w:rPr/>
        <w:t>Hq9aCTnoyIp5db9oJXFXTNNYjKMkretM6pWt13eOk89tK6c1R2b0rywx82tKs1FVgHPo5YClWBy7F4</w:t>
      </w:r>
    </w:p>
    <w:p>
      <w:pPr>
        <w:pStyle w:val="PreformattedText"/>
        <w:bidi w:val="0"/>
        <w:spacing w:before="0" w:after="0"/>
        <w:jc w:val="left"/>
        <w:rPr/>
      </w:pPr>
      <w:r>
        <w:rPr/>
        <w:t>fP8ApCC1G4gwpi6c8QzOTrmxIMdj7tyytyguUoxVo2iwws5yZC8GIjhe8ta1ZKMEjmr2IfWuNyStMn</w:t>
      </w:r>
    </w:p>
    <w:p>
      <w:pPr>
        <w:pStyle w:val="PreformattedText"/>
        <w:bidi w:val="0"/>
        <w:spacing w:before="0" w:after="0"/>
        <w:jc w:val="left"/>
        <w:rPr/>
      </w:pPr>
      <w:r>
        <w:rPr/>
        <w:t>iSylStZhtZmp1e764TubbW3VgI8Txy3q1meapGrVvTr2LBMuNShDuxLbrTD/H0oKvCK47OzS05orjm</w:t>
      </w:r>
    </w:p>
    <w:p>
      <w:pPr>
        <w:pStyle w:val="PreformattedText"/>
        <w:bidi w:val="0"/>
        <w:spacing w:before="0" w:after="0"/>
        <w:jc w:val="left"/>
        <w:rPr/>
      </w:pPr>
      <w:r>
        <w:rPr/>
        <w:t>WdOARmKzsisNNMrtw8XhiRY0FM7hCQCV1lWJ/tissvpRy2JJ4YK4hblWdw/JuFVlWZ5tifH2Ir03Jo</w:t>
      </w:r>
    </w:p>
    <w:p>
      <w:pPr>
        <w:pStyle w:val="PreformattedText"/>
        <w:bidi w:val="0"/>
        <w:spacing w:before="0" w:after="0"/>
        <w:jc w:val="left"/>
        <w:rPr/>
      </w:pPr>
      <w:r>
        <w:rPr/>
        <w:t>URSM1ga00+LrefwwiLjU6xB6B8pH2PmMkbWZFGwbEN2D16N3HN9zYjx7LfnkC2bkDxUY68zQLu9AtS</w:t>
      </w:r>
    </w:p>
    <w:p>
      <w:pPr>
        <w:pStyle w:val="PreformattedText"/>
        <w:bidi w:val="0"/>
        <w:spacing w:before="0" w:after="0"/>
        <w:jc w:val="left"/>
        <w:rPr/>
      </w:pPr>
      <w:r>
        <w:rPr/>
        <w:t>3IyVoXLU5kybkymiUZnVrm/b9UQEsNNQ0F0uBkTwwQxxNIzJODXkaezHJOFqV4qNn7wCZRIOM1Wran</w:t>
      </w:r>
    </w:p>
    <w:p>
      <w:pPr>
        <w:pStyle w:val="PreformattedText"/>
        <w:bidi w:val="0"/>
        <w:spacing w:before="0" w:after="0"/>
        <w:jc w:val="left"/>
        <w:rPr/>
      </w:pPr>
      <w:r>
        <w:rPr/>
        <w:t>gYGetJBNTQcJHW0koJLq40zN3ep1q/y7Vicw3MxbihNJjVjEM8BmCGZ/t7F2SOWNUK463YlsJG3pRM</w:t>
      </w:r>
    </w:p>
    <w:p>
      <w:pPr>
        <w:pStyle w:val="PreformattedText"/>
        <w:bidi w:val="0"/>
        <w:spacing w:before="0" w:after="0"/>
        <w:jc w:val="left"/>
        <w:rPr/>
      </w:pPr>
      <w:r>
        <w:rPr/>
        <w:t>Ejp3WKhYJftZq5eSVz1K4KKW5efLREgmrMT9HDD29KDWw9FKT2Y1o2Z4PTzCzRS2b18RWJblTgF7Oy</w:t>
      </w:r>
    </w:p>
    <w:p>
      <w:pPr>
        <w:pStyle w:val="PreformattedText"/>
        <w:bidi w:val="0"/>
        <w:spacing w:before="0" w:after="0"/>
        <w:jc w:val="left"/>
        <w:rPr/>
      </w:pPr>
      <w:r>
        <w:rPr/>
        <w:t>ZSCGHI1VPGrar1MrMrSWF6DMBvWlG/r6m5eL15w6qrKXJtsPD58tCFiQM7RVacvpmWMT2FgjieK41u</w:t>
      </w:r>
    </w:p>
    <w:p>
      <w:pPr>
        <w:pStyle w:val="PreformattedText"/>
        <w:bidi w:val="0"/>
        <w:spacing w:before="0" w:after="0"/>
        <w:jc w:val="left"/>
        <w:rPr/>
      </w:pPr>
      <w:r>
        <w:rPr/>
        <w:t>GGVLRsuOMliWNfu677YXoYcpO6RSqvTMxLMKXZ/Z9vi731xE5ANbpp5thvIsV1oKhPFpcpSrS/ebWa</w:t>
      </w:r>
    </w:p>
    <w:p>
      <w:pPr>
        <w:pStyle w:val="PreformattedText"/>
        <w:bidi w:val="0"/>
        <w:spacing w:before="0" w:after="0"/>
        <w:jc w:val="left"/>
        <w:rPr/>
      </w:pPr>
      <w:r>
        <w:rPr/>
        <w:t>d7+RStJKtfHyCwtO1IjJbMS+tJkKqJXSKF+Ze9ABWkpphpRet/Kh6zd6I1alSLgfP2u7CvcTOmaox1</w:t>
      </w:r>
    </w:p>
    <w:p>
      <w:pPr>
        <w:pStyle w:val="PreformattedText"/>
        <w:bidi w:val="0"/>
        <w:spacing w:before="0" w:after="0"/>
        <w:jc w:val="left"/>
        <w:rPr/>
      </w:pPr>
      <w:r>
        <w:rPr/>
        <w:t>44LcPo2rTtBBJCpnae7XFmagiyV+2mmjjWvaxTkLiLkazzfjysehzHYTlQi5WGbBW+HV3e93TE5QLS</w:t>
      </w:r>
    </w:p>
    <w:p>
      <w:pPr>
        <w:pStyle w:val="PreformattedText"/>
        <w:bidi w:val="0"/>
        <w:spacing w:before="0" w:after="0"/>
        <w:jc w:val="left"/>
        <w:rPr/>
      </w:pPr>
      <w:r>
        <w:rPr/>
        <w:t>nfhNbaNviOQXZbUMsR3NA0ioY3lipl4Lf4clZuUAkrXLYh9OSLfrtehitSOkbjpTFdlIelrHJvPe/P</w:t>
      </w:r>
    </w:p>
    <w:p>
      <w:pPr>
        <w:pStyle w:val="PreformattedText"/>
        <w:bidi w:val="0"/>
        <w:spacing w:before="0" w:after="0"/>
        <w:jc w:val="left"/>
        <w:rPr/>
      </w:pPr>
      <w:r>
        <w:rPr/>
        <w:t>fEyNStW2GtWspWQV7MMUNy7DG7CUWLb/AHcpiNyFa66eFhHIszvGUq5Cqq1ucrqrASSSCVItU6tX4v</w:t>
      </w:r>
    </w:p>
    <w:p>
      <w:pPr>
        <w:pStyle w:val="PreformattedText"/>
        <w:bidi w:val="0"/>
        <w:spacing w:before="0" w:after="0"/>
        <w:jc w:val="left"/>
        <w:rPr/>
      </w:pPr>
      <w:r>
        <w:rPr/>
        <w:t>POJuwCgc/Pn3YIZGStZz+WjxwxzUrFh6Vehi6VynUsQWGCxfy6nfeS9BTtzUmmME7+vFkNtYeGGbh0</w:t>
      </w:r>
    </w:p>
    <w:p>
      <w:pPr>
        <w:pStyle w:val="PreformattedText"/>
        <w:bidi w:val="0"/>
        <w:spacing w:before="0" w:after="0"/>
        <w:jc w:val="left"/>
        <w:rPr/>
      </w:pPr>
      <w:r>
        <w:rPr/>
        <w:t>SmolSGLd1fy55/qhISspLwVb3ojyK9gGRGlIFh7TCiYxI8s0jziQJzEUSv6Mjh2/AqWas1aHk0q9MQ</w:t>
      </w:r>
    </w:p>
    <w:p>
      <w:pPr>
        <w:pStyle w:val="PreformattedText"/>
        <w:bidi w:val="0"/>
        <w:spacing w:before="0" w:after="0"/>
        <w:jc w:val="left"/>
        <w:rPr/>
      </w:pPr>
      <w:r>
        <w:rPr/>
        <w:t>DTreHz55QhVeWfrjvGKs12GSWdlMda7L6dOxBA4ZIJJoarBl/HAW368MQJksVmmrzaPhAXsHRs1HdH</w:t>
      </w:r>
    </w:p>
    <w:p>
      <w:pPr>
        <w:pStyle w:val="PreformattedText"/>
        <w:bidi w:val="0"/>
        <w:spacing w:before="0" w:after="0"/>
        <w:jc w:val="left"/>
        <w:rPr/>
      </w:pPr>
      <w:r>
        <w:rPr/>
        <w:t>V+q74fqh8wjmE79uxkO4stZsm1GVjjsf+LWYLM9VoK4jLffBFS3BDBxU2eI5UJvTrxMYV1KSzGdMVQ</w:t>
      </w:r>
    </w:p>
    <w:p>
      <w:pPr>
        <w:pStyle w:val="PreformattedText"/>
        <w:bidi w:val="0"/>
        <w:spacing w:before="0" w:after="0"/>
        <w:jc w:val="left"/>
        <w:rPr/>
      </w:pPr>
      <w:r>
        <w:rPr/>
        <w:t>ZctNSq3i87+yHNOgTcx4dPny0AdT2TGsMM0YcEi49iW04nrycV9CQArXserDGnuDpFYrxTPzlmXqyo</w:t>
      </w:r>
    </w:p>
    <w:p>
      <w:pPr>
        <w:pStyle w:val="PreformattedText"/>
        <w:bidi w:val="0"/>
        <w:spacing w:before="0" w:after="0"/>
        <w:jc w:val="left"/>
        <w:rPr/>
      </w:pPr>
      <w:r>
        <w:rPr/>
        <w:t>Ewg1Kk9bU7fd5VvehwtAakQNvmWSnYiWraWlK1YTIkSwVpWSAO09madi9CvuzyjjUhwlhGcer+WBUV</w:t>
      </w:r>
    </w:p>
    <w:p>
      <w:pPr>
        <w:pStyle w:val="PreformattedText"/>
        <w:bidi w:val="0"/>
        <w:spacing w:before="0" w:after="0"/>
        <w:jc w:val="left"/>
        <w:rPr/>
      </w:pPr>
      <w:r>
        <w:rPr/>
        <w:t>feFPhW34i2a+qJnhlsN9Nx738ohV0RcwHVtxK8PHj605DV2JhWZRwDefU0TxTlwU6XqpiAlGUNwhuF</w:t>
      </w:r>
    </w:p>
    <w:p>
      <w:pPr>
        <w:pStyle w:val="PreformattedText"/>
        <w:bidi w:val="0"/>
        <w:spacing w:before="0" w:after="0"/>
        <w:jc w:val="left"/>
        <w:rPr/>
      </w:pPr>
      <w:r>
        <w:rPr/>
        <w:t>dXDw92CyKkZDOKjzDH7pk2JFiCx8wp1pQAjL8bAG9/365Cd/msO5lG1IqVqTQtFj9lzySNi4Yyw9Sw</w:t>
      </w:r>
    </w:p>
    <w:p>
      <w:pPr>
        <w:pStyle w:val="PreformattedText"/>
        <w:bidi w:val="0"/>
        <w:spacing w:before="0" w:after="0"/>
        <w:jc w:val="left"/>
        <w:rPr/>
      </w:pPr>
      <w:r>
        <w:rPr/>
        <w:t>lZVV4I0KWOaTrK8zp6cXHlzUkKV5e5d766PZT1EhbsgLR2eKKOOBKTfCItKpHFVtWqh9OWOC7ZrxB8</w:t>
      </w:r>
    </w:p>
    <w:p>
      <w:pPr>
        <w:pStyle w:val="PreformattedText"/>
        <w:bidi w:val="0"/>
        <w:spacing w:before="0" w:after="0"/>
        <w:jc w:val="left"/>
        <w:rPr/>
      </w:pPr>
      <w:r>
        <w:rPr/>
        <w:t>fNGkqerqvLJSmdZGDfg84yy+okMyPws6kfalKikhQgGrUnPxHvf7YxmzUEefPnKCMaejJYijkMMfBb</w:t>
      </w:r>
    </w:p>
    <w:p>
      <w:pPr>
        <w:pStyle w:val="PreformattedText"/>
        <w:bidi w:val="0"/>
        <w:spacing w:before="0" w:after="0"/>
        <w:jc w:val="left"/>
        <w:rPr/>
      </w:pPr>
      <w:r>
        <w:rPr/>
        <w:t>k88mnsx75RNMjzQBoSzWGi5N+G97KCG5Ejw+r1IhgzEG1WG/8At88TauGBk1CGlxU9Xz5WJP6f3ONg</w:t>
      </w:r>
    </w:p>
    <w:p>
      <w:pPr>
        <w:pStyle w:val="PreformattedText"/>
        <w:bidi w:val="0"/>
        <w:spacing w:before="0" w:after="0"/>
        <w:jc w:val="left"/>
        <w:rPr/>
      </w:pPr>
      <w:r>
        <w:rPr/>
        <w:t>RqkSvDbtY2E4rFWKxZJ3iBxFi00ZGRaSOA14a7zfc46lj7Vuh6teZh0VJa1AdQrKpAbnb1kVfX23ad</w:t>
      </w:r>
    </w:p>
    <w:p>
      <w:pPr>
        <w:pStyle w:val="PreformattedText"/>
        <w:bidi w:val="0"/>
        <w:spacing w:before="0" w:after="0"/>
        <w:jc w:val="left"/>
        <w:rPr/>
      </w:pPr>
      <w:r>
        <w:rPr/>
        <w:t>VsQYstxVbru3hhWK6kcNpKUy2o7EUSTW33XgvGaZZGsvZAWGP1jWknd2T7WWhi4aNqKOaXl0RHKgaw</w:t>
      </w:r>
    </w:p>
    <w:p>
      <w:pPr>
        <w:pStyle w:val="PreformattedText"/>
        <w:bidi w:val="0"/>
        <w:spacing w:before="0" w:after="0"/>
        <w:jc w:val="left"/>
        <w:rPr/>
      </w:pPr>
      <w:r>
        <w:rPr/>
        <w:t>yHz7t38dMOQGAAT+WcJSmisy2YI0URTeqy5SG36FcUgtz7vJQx/4mOWujLekqLJ60Vq5VWsZoU9ICx</w:t>
      </w:r>
    </w:p>
    <w:p>
      <w:pPr>
        <w:pStyle w:val="PreformattedText"/>
        <w:bidi w:val="0"/>
        <w:spacing w:before="0" w:after="0"/>
        <w:jc w:val="left"/>
        <w:rPr/>
      </w:pPr>
      <w:r>
        <w:rPr/>
        <w:t>ADAMjiXmvFdw/Rq8WrrUgktnAC2mJj3THA0dPKvLLALFy1LJJlO66Pd/cMqPVp5CnkLq44csW9YZGZ</w:t>
      </w:r>
    </w:p>
    <w:p>
      <w:pPr>
        <w:pStyle w:val="PreformattedText"/>
        <w:bidi w:val="0"/>
        <w:spacing w:before="0" w:after="0"/>
        <w:jc w:val="left"/>
        <w:rPr/>
      </w:pPr>
      <w:r>
        <w:rPr/>
        <w:t>Y8og9O3k8ky5Sulis/UZjyumEti16i7vI3Zq74/7RXlVVpgXVcf+fb5pEYld4JKwZhCEkNeKnUetMk</w:t>
      </w:r>
    </w:p>
    <w:p>
      <w:pPr>
        <w:pStyle w:val="PreformattedText"/>
        <w:bidi w:val="0"/>
        <w:spacing w:before="0" w:after="0"/>
        <w:jc w:val="left"/>
        <w:rPr/>
      </w:pPr>
      <w:r>
        <w:rPr/>
        <w:t>TScaIp143Ppxyn1DVr1ZHFeSWS3fpyq/5SWlCpJ08lOfnsUe8wgmTByFNzQcmna6sriWW88oijtfbN</w:t>
      </w:r>
    </w:p>
    <w:p>
      <w:pPr>
        <w:pStyle w:val="PreformattedText"/>
        <w:bidi w:val="0"/>
        <w:spacing w:before="0" w:after="0"/>
        <w:jc w:val="left"/>
        <w:rPr/>
      </w:pPr>
      <w:r>
        <w:rPr/>
        <w:t>kkMk8CSVI4YjBIJrEawR/a0pljFzHY6vZsu0sb76PWpcq1x03W3b/wC2I2FciBSvPz98Hs49yMY69c</w:t>
      </w:r>
    </w:p>
    <w:p>
      <w:pPr>
        <w:pStyle w:val="PreformattedText"/>
        <w:bidi w:val="0"/>
        <w:spacing w:before="0" w:after="0"/>
        <w:jc w:val="left"/>
        <w:rPr/>
      </w:pPr>
      <w:r>
        <w:rPr/>
        <w:t>/FXubDYbMU8jYqU+36stSeD+VyXMQ2FsNFUoSjEtXGWWIR2cbjz9/BFJZPJBFC0u0tq+11v93DTqwM</w:t>
      </w:r>
    </w:p>
    <w:p>
      <w:pPr>
        <w:pStyle w:val="PreformattedText"/>
        <w:bidi w:val="0"/>
        <w:spacing w:before="0" w:after="0"/>
        <w:jc w:val="left"/>
        <w:rPr/>
      </w:pPr>
      <w:r>
        <w:rPr/>
        <w:t>OhmOQbmlmjW+fwwIhmigCqxEqxnnGbtSCi9iTJqs8Zsc2CY9LkCLNLDv7D+WU44o3hmmPTtKKL0ZYU</w:t>
      </w:r>
    </w:p>
    <w:p>
      <w:pPr>
        <w:pStyle w:val="PreformattedText"/>
        <w:bidi w:val="0"/>
        <w:spacing w:before="0" w:after="0"/>
        <w:jc w:val="left"/>
        <w:rPr/>
      </w:pPr>
      <w:r>
        <w:rPr/>
        <w:t>XOrev+77KiJMykNaLboemNZeVU1b+7ENhZ2+1juIscKx5aYZGvckWUwLZjW3dpcvuoolrVqczKeLV3</w:t>
      </w:r>
    </w:p>
    <w:p>
      <w:pPr>
        <w:pStyle w:val="PreformattedText"/>
        <w:bidi w:val="0"/>
        <w:spacing w:before="0" w:after="0"/>
        <w:jc w:val="left"/>
        <w:rPr/>
      </w:pPr>
      <w:r>
        <w:rPr/>
        <w:t>lsBVJLzEU5sFyHW1ty/PdElZ2NCwUU/6xZ3defGZei9yrfS1abIfd1MvUqZyxmI7tfE5t8h3H3cJIr</w:t>
      </w:r>
    </w:p>
    <w:p>
      <w:pPr>
        <w:pStyle w:val="PreformattedText"/>
        <w:bidi w:val="0"/>
        <w:spacing w:before="0" w:after="0"/>
        <w:jc w:val="left"/>
        <w:rPr/>
      </w:pPr>
      <w:r>
        <w:rPr/>
        <w:t>PdIkH+Nyn3Ea5HDQ/Z4WGWSL29GEqUejZ1a6dxVzHht3MF7YALhMmlBo97rdixEY7sdd1DiJfXaZzL</w:t>
      </w:r>
    </w:p>
    <w:p>
      <w:pPr>
        <w:pStyle w:val="PreformattedText"/>
        <w:bidi w:val="0"/>
        <w:spacing w:before="0" w:after="0"/>
        <w:jc w:val="left"/>
        <w:rPr/>
      </w:pPr>
      <w:r>
        <w:rPr/>
        <w:t>Zjl9E1oJEtyWLVlIw4iQvHdtW634yhqePtodP0R5wQg2259l33+eyCKpYAsYI2XWABJJGkg+29YzXA</w:t>
      </w:r>
    </w:p>
    <w:p>
      <w:pPr>
        <w:pStyle w:val="PreformattedText"/>
        <w:bidi w:val="0"/>
        <w:spacing w:before="0" w:after="0"/>
        <w:jc w:val="left"/>
        <w:rPr/>
      </w:pPr>
      <w:r>
        <w:rPr/>
        <w:t>I5VQBLX3mSvVywkYbjt37EXOK1M1alMgCOvUmqKONWe7z55RNRSvtgzmJoP5Lg7UM9lIljyOHsB5qK</w:t>
      </w:r>
    </w:p>
    <w:p>
      <w:pPr>
        <w:pStyle w:val="PreformattedText"/>
        <w:bidi w:val="0"/>
        <w:spacing w:before="0" w:after="0"/>
        <w:jc w:val="left"/>
        <w:rPr/>
      </w:pPr>
      <w:r>
        <w:rPr/>
        <w:t>VKCYe7BkXoYirBYksVYCtuvYvjIxirk8rYSGtI0cCgApKBZb82NfD59UQEsLdQGsw3FurHUrWFijtN</w:t>
      </w:r>
    </w:p>
    <w:p>
      <w:pPr>
        <w:pStyle w:val="PreformattedText"/>
        <w:bidi w:val="0"/>
        <w:spacing w:before="0" w:after="0"/>
        <w:jc w:val="left"/>
        <w:rPr/>
      </w:pPr>
      <w:r>
        <w:rPr/>
        <w:t>Fdjm9JKENmxVjmmrxQ3GafGJPBJGPVjlsq08dwBbmSsRJQmKw+24AqKpJtHrH6fPuwMi1qCkM7Igrx</w:t>
      </w:r>
    </w:p>
    <w:p>
      <w:pPr>
        <w:pStyle w:val="PreformattedText"/>
        <w:bidi w:val="0"/>
        <w:spacing w:before="0" w:after="0"/>
        <w:jc w:val="left"/>
        <w:rPr/>
      </w:pPr>
      <w:r>
        <w:rPr/>
        <w:t>wQpWuyamSPnDX/nY+5qWjGLNdII3nvvVYyRQlpBeiu2JrKvIkIXoLkBQAppWCy82DbzE0yOSyN3tWC</w:t>
      </w:r>
    </w:p>
    <w:p>
      <w:pPr>
        <w:pStyle w:val="PreformattedText"/>
        <w:bidi w:val="0"/>
        <w:spacing w:before="0" w:after="0"/>
        <w:jc w:val="left"/>
        <w:rPr/>
      </w:pPr>
      <w:r>
        <w:rPr/>
        <w:t>AR5iSrjacEsOYpY3BJ2+tnFX8lh4rVfOpAt/O3KsFz7WK8C11cramkyEVlK0Liop6QDpSGZifFp9un</w:t>
      </w:r>
    </w:p>
    <w:p>
      <w:pPr>
        <w:pStyle w:val="PreformattedText"/>
        <w:bidi w:val="0"/>
        <w:spacing w:before="0" w:after="0"/>
        <w:jc w:val="left"/>
        <w:rPr/>
      </w:pPr>
      <w:r>
        <w:rPr/>
        <w:t>7UDMs9PoNwY7g3WiJePto3rn1pZlZoacD0pvQkmi+0hlo3dGvXLStJXrTxqaGWsy3JrKV7Cb6viZMS</w:t>
      </w:r>
    </w:p>
    <w:p>
      <w:pPr>
        <w:pStyle w:val="PreformattedText"/>
        <w:bidi w:val="0"/>
        <w:spacing w:before="0" w:after="0"/>
        <w:jc w:val="left"/>
        <w:rPr/>
      </w:pPr>
      <w:r>
        <w:rPr/>
        <w:t>QLNV2nSoal3du3Dq3RLowRkLSTquiLM7RVHqxSurOiiCbjNVhEjt6TV6aRy/cxNWMMkddQv32Oq/cX</w:t>
      </w:r>
    </w:p>
    <w:p>
      <w:pPr>
        <w:pStyle w:val="PreformattedText"/>
        <w:bidi w:val="0"/>
        <w:spacing w:before="0" w:after="0"/>
        <w:jc w:val="left"/>
        <w:rPr/>
      </w:pPr>
      <w:r>
        <w:rPr/>
        <w:t>ImmrSe4FMirVqxy5DTv/ANsIgi00Gnz5+mGmR4TU8dFMA6Q154Y1SaO2l4yRmSe1YEcftazAY5JIUf</w:t>
      </w:r>
    </w:p>
    <w:p>
      <w:pPr>
        <w:pStyle w:val="PreformattedText"/>
        <w:bidi w:val="0"/>
        <w:spacing w:before="0" w:after="0"/>
        <w:jc w:val="left"/>
        <w:rPr/>
      </w:pPr>
      <w:r>
        <w:rPr/>
        <w:t>7a3SpoiPTv2GVh2lglE93Kvt4YktLmIpWPqsYOjPEvESIxlRvV0ZtOC7RSMwKME5eNaKr/AJuPXkUe</w:t>
      </w:r>
    </w:p>
    <w:p>
      <w:pPr>
        <w:pStyle w:val="PreformattedText"/>
        <w:bidi w:val="0"/>
        <w:spacing w:before="0" w:after="0"/>
        <w:jc w:val="left"/>
        <w:rPr/>
      </w:pPr>
      <w:r>
        <w:rPr/>
        <w:t>irllU0huzowLKGCNt5trIYppiNI5HjYA8H/5XShDLPsjk3/BkYqWhldIlUspdEUNJ6hDbC61Jx47J/</w:t>
      </w:r>
    </w:p>
    <w:p>
      <w:pPr>
        <w:pStyle w:val="PreformattedText"/>
        <w:bidi w:val="0"/>
        <w:spacing w:before="0" w:after="0"/>
        <w:jc w:val="left"/>
        <w:rPr/>
      </w:pPr>
      <w:r>
        <w:rPr/>
        <w:t>y9KECMjvEMnICM594Uq0hQOimN+agx8vcJFPn9NgsOlAyBbThG/wDp+GFfBbcoLEKodSCRKWYmV9uN</w:t>
      </w:r>
    </w:p>
    <w:p>
      <w:pPr>
        <w:pStyle w:val="PreformattedText"/>
        <w:bidi w:val="0"/>
        <w:spacing w:before="0" w:after="0"/>
        <w:jc w:val="left"/>
        <w:rPr/>
      </w:pPr>
      <w:r>
        <w:rPr/>
        <w:t>JDviTr/Qa6sDKlOUDIoaHlCcZJTlwT2lZBEQ8itGZGVQHRfkMdsvyA3Wxg7jXsEZ+KpmbRWFlYr7+b</w:t>
      </w:r>
    </w:p>
    <w:p>
      <w:pPr>
        <w:pStyle w:val="PreformattedText"/>
        <w:bidi w:val="0"/>
        <w:spacing w:before="0" w:after="0"/>
        <w:jc w:val="left"/>
        <w:rPr/>
      </w:pPr>
      <w:r>
        <w:rPr/>
        <w:t>OT45AKqRBP+EOPH8nAtvXniyjbN10MkGleUY0ytTTf/wARmi+5FkKlZeCOsmvTbbcWSPixIQa9rHTe</w:t>
      </w:r>
    </w:p>
    <w:p>
      <w:pPr>
        <w:pStyle w:val="PreformattedText"/>
        <w:bidi w:val="0"/>
        <w:spacing w:before="0" w:after="0"/>
        <w:jc w:val="left"/>
        <w:rPr/>
      </w:pPr>
      <w:r>
        <w:rPr/>
        <w:t>3XL8vV4GoB7YqkkkrS1oV0CGk5GEzcmL+mpaeMjihg0Rwfj5+fzKOS+enqBvNIc0qO3zWEJXYMxWMy</w:t>
      </w:r>
    </w:p>
    <w:p>
      <w:pPr>
        <w:pStyle w:val="PreformattedText"/>
        <w:bidi w:val="0"/>
        <w:spacing w:before="0" w:after="0"/>
        <w:jc w:val="left"/>
        <w:rPr/>
      </w:pPr>
      <w:r>
        <w:rPr/>
        <w:t>ErIxG9lQUABWQgguy8fb/SegPXOu+kTFaGvDCgKAiJTKXROW0KggSMG4JzBOiPP7bjJ11j4k0Qg1rG</w:t>
      </w:r>
    </w:p>
    <w:p>
      <w:pPr>
        <w:pStyle w:val="PreformattedText"/>
        <w:bidi w:val="0"/>
        <w:spacing w:before="0" w:after="0"/>
        <w:jc w:val="left"/>
        <w:rPr/>
      </w:pPr>
      <w:r>
        <w:rPr/>
        <w:t>tIFWAG6o9kDZ/YEL6Jk5CZVkIkmT1jpv+Hr1FB9w1r4Hx1gzGoaE8UaqZLQ7v2hDkHOnJOmczBfLKI</w:t>
      </w:r>
    </w:p>
    <w:p>
      <w:pPr>
        <w:pStyle w:val="PreformattedText"/>
        <w:bidi w:val="0"/>
        <w:spacing w:before="0" w:after="0"/>
        <w:jc w:val="left"/>
        <w:rPr/>
      </w:pPr>
      <w:r>
        <w:rPr/>
        <w:t>2KKxQ7BPheXjweLdQTJKVy6sTjEDg3tR9a+4dde1hsc5lZZC3pcP0AU8l/y+OruGFWFMhFWcNMwGMt</w:t>
      </w:r>
    </w:p>
    <w:p>
      <w:pPr>
        <w:pStyle w:val="PreformattedText"/>
        <w:bidi w:val="0"/>
        <w:spacing w:before="0" w:after="0"/>
        <w:jc w:val="left"/>
        <w:rPr/>
      </w:pPr>
      <w:r>
        <w:rPr/>
        <w:t>eZGAbhINRkMNxggNE7AoecoJ0PGuPz1tyjSmeUZU2jF+wxiDIXZpWbkCVZ/bpl1GQh0TsbHwR4b+3V</w:t>
      </w:r>
    </w:p>
    <w:p>
      <w:pPr>
        <w:pStyle w:val="PreformattedText"/>
        <w:bidi w:val="0"/>
        <w:spacing w:before="0" w:after="0"/>
        <w:jc w:val="left"/>
        <w:rPr/>
      </w:pPr>
      <w:r>
        <w:rPr/>
        <w:t>1AKV5xTmEhiBujGSOIL4Ro/c4kVdx8X2JBzQEt6ba3sfPH3e3qRAO8QxqWZRzjpuILsyFmMYYNEW2z</w:t>
      </w:r>
    </w:p>
    <w:p>
      <w:pPr>
        <w:pStyle w:val="PreformattedText"/>
        <w:bidi w:val="0"/>
        <w:spacing w:before="0" w:after="0"/>
        <w:jc w:val="left"/>
        <w:rPr/>
      </w:pPr>
      <w:r>
        <w:rPr/>
        <w:t>cQYVMZXbFR8eD+b3dVpnOnb/AFgkreRyoPvhppSzJogD3gwqhOwv4iM3LidfHyPDa+fb1jYvmKVFY1</w:t>
      </w:r>
    </w:p>
    <w:p>
      <w:pPr>
        <w:pStyle w:val="PreformattedText"/>
        <w:bidi w:val="0"/>
        <w:spacing w:before="0" w:after="0"/>
        <w:jc w:val="left"/>
        <w:rPr/>
      </w:pPr>
      <w:r>
        <w:rPr/>
        <w:t>cOaEG27KGssmvLDayVwqPIAyRTEAozbHKNRvh4Hg/9eufncdY098NwXRpIwWZh6btrlJGwA9wRV0Cd</w:t>
      </w:r>
    </w:p>
    <w:p>
      <w:pPr>
        <w:pStyle w:val="PreformattedText"/>
        <w:bidi w:val="0"/>
        <w:spacing w:before="0" w:after="0"/>
        <w:jc w:val="left"/>
        <w:rPr/>
      </w:pPr>
      <w:r>
        <w:rPr/>
        <w:t>Ea3obbj0FhUEQdAaBQLefhjnFGLgxrG45GSJORd3QIfXMq7CARcSRsa/L1WO5/PIQ8dMODSgLxdkT8</w:t>
      </w:r>
    </w:p>
    <w:p>
      <w:pPr>
        <w:pStyle w:val="PreformattedText"/>
        <w:bidi w:val="0"/>
        <w:spacing w:before="0" w:after="0"/>
        <w:jc w:val="left"/>
        <w:rPr/>
      </w:pPr>
      <w:r>
        <w:rPr/>
        <w:t>QEO7Kro7K8e+QLLxHjyeXT8tVIUYj0uepAODrzJdTvSAOqE+RyDtvQ8H83t6WXD6oUZCIBkEh5lEUF</w:t>
      </w:r>
    </w:p>
    <w:p>
      <w:pPr>
        <w:pStyle w:val="PreformattedText"/>
        <w:bidi w:val="0"/>
        <w:spacing w:before="0" w:after="0"/>
        <w:jc w:val="left"/>
        <w:rPr/>
      </w:pPr>
      <w:r>
        <w:rPr/>
        <w:t>TGEERV3DekFGpPbyf3aJ/wCb29PChIpGoflOoKjht9iR3I4b9JkbipQ+B8k+W+Om+q6nn6IUaXfxMX</w:t>
      </w:r>
    </w:p>
    <w:p>
      <w:pPr>
        <w:pStyle w:val="PreformattedText"/>
        <w:bidi w:val="0"/>
        <w:spacing w:before="0" w:after="0"/>
        <w:jc w:val="left"/>
        <w:rPr/>
      </w:pPr>
      <w:r>
        <w:rPr/>
        <w:t>Ekz/b1AxiIJhFhY8SWkju2p5eaLyLQQFk0SGA5/oV49eh+h0ojBTZlcpk1vhtUCOU9IXJmylAGlM/i</w:t>
      </w:r>
    </w:p>
    <w:p>
      <w:pPr>
        <w:pStyle w:val="PreformattedText"/>
        <w:bidi w:val="0"/>
        <w:spacing w:before="0" w:after="0"/>
        <w:jc w:val="left"/>
        <w:rPr/>
      </w:pPr>
      <w:r>
        <w:rPr/>
        <w:t>N2Uaa9zzwPXuzFlEUlbIQCORGgMlhHkjDMqSNwZSV5FDwKrrajkeuwcBg2ecc/LqLQe2NXO4UlF6CG</w:t>
      </w:r>
    </w:p>
    <w:p>
      <w:pPr>
        <w:pStyle w:val="PreformattedText"/>
        <w:bidi w:val="0"/>
        <w:spacing w:before="0" w:after="0"/>
        <w:jc w:val="left"/>
        <w:rPr/>
      </w:pPr>
      <w:r>
        <w:rPr/>
        <w:t>GOZbYtxx1PTjVpxWCIPUhR+SSykjYZ1Eba/qYN1StKO1Bk/wB0HQbxTiiuZ0llhdpvTDmYxK0TpIfS</w:t>
      </w:r>
    </w:p>
    <w:p>
      <w:pPr>
        <w:pStyle w:val="PreformattedText"/>
        <w:bidi w:val="0"/>
        <w:spacing w:before="0" w:after="0"/>
        <w:jc w:val="left"/>
        <w:rPr/>
      </w:pPr>
      <w:r>
        <w:rPr/>
        <w:t>AbgJPV0GYni/Ie3l+g/L0IEEG3Nq+eLKCLlxaDWGXoPFiLwhMtmNSUeRqKTCIt6YYvOjssBLPxMf/v</w:t>
      </w:r>
    </w:p>
    <w:p>
      <w:pPr>
        <w:pStyle w:val="PreformattedText"/>
        <w:bidi w:val="0"/>
        <w:spacing w:before="0" w:after="0"/>
        <w:jc w:val="left"/>
        <w:rPr/>
      </w:pPr>
      <w:r>
        <w:rPr/>
        <w:t>F23HlKmqrkKKFyx97+PWgq5tLqIispUp7g/GNmJLTLCmnLFiGQFlRfxOZ1scWdF/4fUGJ6NtJovsVf</w:t>
      </w:r>
    </w:p>
    <w:p>
      <w:pPr>
        <w:pStyle w:val="PreformattedText"/>
        <w:bidi w:val="0"/>
        <w:spacing w:before="0" w:after="0"/>
        <w:jc w:val="left"/>
        <w:rPr/>
      </w:pPr>
      <w:r>
        <w:rPr/>
        <w:t>7oKpAalRWGEamGjfERhcOtFpCK0rScmtESRxSCQRVV5rGGEg1JxWKPxBIxrIWtO7Mfy+qJMAGXOkBJ</w:t>
      </w:r>
    </w:p>
    <w:p>
      <w:pPr>
        <w:pStyle w:val="PreformattedText"/>
        <w:bidi w:val="0"/>
        <w:spacing w:before="0" w:after="0"/>
        <w:jc w:val="left"/>
        <w:rPr/>
      </w:pPr>
      <w:r>
        <w:rPr/>
        <w:t>JbBHNlLSqfVjjUbQuSA0kYR9TlijaVyodwWULCqDqBN0xQ2+vDkvn4omy0ViKcLR6k5h6+Qwfb1itY</w:t>
      </w:r>
    </w:p>
    <w:p>
      <w:pPr>
        <w:pStyle w:val="PreformattedText"/>
        <w:bidi w:val="0"/>
        <w:spacing w:before="0" w:after="0"/>
        <w:jc w:val="left"/>
        <w:rPr/>
      </w:pPr>
      <w:r>
        <w:rPr/>
        <w:t>mMT4nHyrWkuQyrFE1KkZIo1jAEcaymSZCDyLBi3FBx67KVbRCvCwHvRzpuKARzByCa/XNOQWbErVah</w:t>
      </w:r>
    </w:p>
    <w:p>
      <w:pPr>
        <w:pStyle w:val="PreformattedText"/>
        <w:bidi w:val="0"/>
        <w:spacing w:before="0" w:after="0"/>
        <w:jc w:val="left"/>
        <w:rPr/>
      </w:pPr>
      <w:r>
        <w:rPr/>
        <w:t>jhrevVnEEULvBPCWjkQiSJRJYUko/q8AUZW6c3GhoGhmAA32mkWN3TJJbt3ZXpJA08H3NKHnCgDV4o</w:t>
      </w:r>
    </w:p>
    <w:p>
      <w:pPr>
        <w:pStyle w:val="PreformattedText"/>
        <w:bidi w:val="0"/>
        <w:spacing w:before="0" w:after="0"/>
        <w:jc w:val="left"/>
        <w:rPr/>
      </w:pPr>
      <w:r>
        <w:rPr/>
        <w:t>eKyPED66MytIswkVoVZEcu++hOzEg0CjsETlgsQSTFV9yxzUmaGCFwr1ILKiwPuXavZq+qklawH5WK</w:t>
      </w:r>
    </w:p>
    <w:p>
      <w:pPr>
        <w:pStyle w:val="PreformattedText"/>
        <w:bidi w:val="0"/>
        <w:spacing w:before="0" w:after="0"/>
        <w:jc w:val="left"/>
        <w:rPr/>
      </w:pPr>
      <w:r>
        <w:rPr/>
        <w:t>HqiT02UgAqw5e1uoy2ZSWli5vDBSFIqTWK0z3CN3jVrFmolqZVMkiWI5+ajUT2FYG1JGeQJ0wCycVZ</w:t>
      </w:r>
    </w:p>
    <w:p>
      <w:pPr>
        <w:pStyle w:val="PreformattedText"/>
        <w:bidi w:val="0"/>
        <w:spacing w:before="0" w:after="0"/>
        <w:jc w:val="left"/>
        <w:rPr/>
      </w:pPr>
      <w:r>
        <w:rPr/>
        <w:t>t76gGeYsw2spXv2hfzuMDtWXae93bmb/AGxE8mlaOzInpV3Ra8EEDVrkt6OCMAOE+6Lh7AAWTx/7s+</w:t>
      </w:r>
    </w:p>
    <w:p>
      <w:pPr>
        <w:pStyle w:val="PreformattedText"/>
        <w:bidi w:val="0"/>
        <w:spacing w:before="0" w:after="0"/>
        <w:jc w:val="left"/>
        <w:rPr/>
      </w:pPr>
      <w:r>
        <w:rPr/>
        <w:t>z+kr0BVDAy5iXeHl9XZBmyqykU8+dUDnt86Sxxc4oPvrDh3yFiD0kaFY44v5a/tgiOtidUVpx7F4hO</w:t>
      </w:r>
    </w:p>
    <w:p>
      <w:pPr>
        <w:pStyle w:val="PreformattedText"/>
        <w:bidi w:val="0"/>
        <w:spacing w:before="0" w:after="0"/>
        <w:jc w:val="left"/>
        <w:rPr/>
      </w:pPr>
      <w:r>
        <w:rPr/>
        <w:t>PR24iMyaDn5u/btgQYqSOcB6jzW7GProujEzRxxzs1WSrahLSQW4bMMgFKBvw5WMpASRVLNx8dQrMc</w:t>
      </w:r>
    </w:p>
    <w:p>
      <w:pPr>
        <w:pStyle w:val="PreformattedText"/>
        <w:bidi w:val="0"/>
        <w:spacing w:before="0" w:after="0"/>
        <w:jc w:val="left"/>
        <w:rPr/>
      </w:pPr>
      <w:r>
        <w:rPr/>
        <w:t>PQGlO6YsXJaSKfaiKyQyP6yxTRKXErO81lX9eTcretJ55IzFWDNraSKy7dddUlmNQBaMPeu/DB2tFC</w:t>
      </w:r>
    </w:p>
    <w:p>
      <w:pPr>
        <w:pStyle w:val="PreformattedText"/>
        <w:bidi w:val="0"/>
        <w:spacing w:before="0" w:after="0"/>
        <w:jc w:val="left"/>
        <w:rPr/>
      </w:pPr>
      <w:r>
        <w:rPr/>
        <w:t>VNaQPn9GOlOipAxkswD1pajWJgrRyq9eG4AFh9SXi0kaghxXiZj+AepMRMdSd/usR8SrxQyHMhjEXt</w:t>
      </w:r>
    </w:p>
    <w:p>
      <w:pPr>
        <w:pStyle w:val="PreformattedText"/>
        <w:bidi w:val="0"/>
        <w:spacing w:before="0" w:after="0"/>
        <w:jc w:val="left"/>
        <w:rPr/>
      </w:pPr>
      <w:r>
        <w:rPr/>
        <w:t>qVnOkDRRRSQ8fuJXLAqUE5eYA1YisMntTZBj4N5rqrBmL0bZ1YKOEKp+m47l9kFUko4FK+cosSK/PN</w:t>
      </w:r>
    </w:p>
    <w:p>
      <w:pPr>
        <w:pStyle w:val="PreformattedText"/>
        <w:bidi w:val="0"/>
        <w:spacing w:before="0" w:after="0"/>
        <w:jc w:val="left"/>
        <w:rPr/>
      </w:pPr>
      <w:r>
        <w:rPr/>
        <w:t>VxWZULKIlSS9PPXE1mJakoq2Qacyyf4VgG5NJDbxwdmXVdePU2Z2kBuKVXNueXWt/wCyxXVAGoTq/D</w:t>
      </w:r>
    </w:p>
    <w:p>
      <w:pPr>
        <w:pStyle w:val="PreformattedText"/>
        <w:bidi w:val="0"/>
        <w:spacing w:before="0" w:after="0"/>
        <w:jc w:val="left"/>
        <w:rPr/>
      </w:pPr>
      <w:r>
        <w:rPr/>
        <w:t>CIrcLNnHvE4CyTSVVkFczMGmdl+yapOVhCxuokGOsTV2L+6prl0parMpTUGz8/6QbpDyAqvqiT4qyq</w:t>
      </w:r>
    </w:p>
    <w:p>
      <w:pPr>
        <w:pStyle w:val="PreformattedText"/>
        <w:bidi w:val="0"/>
        <w:spacing w:before="0" w:after="0"/>
        <w:jc w:val="left"/>
        <w:rPr/>
      </w:pPr>
      <w:r>
        <w:rPr/>
        <w:t>SGsZkBv4+7RjV7kUETWJBHMK7xVETU7EMq165x15zwVksq3ByOwAKgA9Jp8/6QAVL3EZV5QdRvQqBF</w:t>
      </w:r>
    </w:p>
    <w:p>
      <w:pPr>
        <w:pStyle w:val="PreformattedText"/>
        <w:bidi w:val="0"/>
        <w:spacing w:before="0" w:after="0"/>
        <w:jc w:val="left"/>
        <w:rPr/>
      </w:pPr>
      <w:r>
        <w:rPr/>
        <w:t>cWB6cDD169eSKCViqo3D01VjH7eXMRQGQNzanZ2zGCqUyFXpEGIzNMoAXYpo7l3lJIZjJEUAqJWs2o</w:t>
      </w:r>
    </w:p>
    <w:p>
      <w:pPr>
        <w:pStyle w:val="PreformattedText"/>
        <w:bidi w:val="0"/>
        <w:spacing w:before="0" w:after="0"/>
        <w:jc w:val="left"/>
        <w:rPr/>
      </w:pPr>
      <w:r>
        <w:rPr/>
        <w:t>phGSqCurWIq70nZhHPFka4XgEl9yt1K8yVqSNB3nSxiagsot3efuiRYaxGhSvMIqmISaJlMwqrWEsC</w:t>
      </w:r>
    </w:p>
    <w:p>
      <w:pPr>
        <w:pStyle w:val="PreformattedText"/>
        <w:bidi w:val="0"/>
        <w:spacing w:before="0" w:after="0"/>
        <w:jc w:val="left"/>
        <w:rPr/>
      </w:pPr>
      <w:r>
        <w:rPr/>
        <w:t>yzxmck/ZPbh4WBGkJxVozQwK7KVTcldxOU/KDVhdZ1Lf7vqgbNkoAFVPEsXh2vZeol947AxbVaxyYx</w:t>
      </w:r>
    </w:p>
    <w:p>
      <w:pPr>
        <w:pStyle w:val="PreformattedText"/>
        <w:bidi w:val="0"/>
        <w:spacing w:before="0" w:after="0"/>
        <w:jc w:val="left"/>
        <w:rPr/>
      </w:pPr>
      <w:r>
        <w:rPr/>
        <w:t>/wDMvRyVh8bUfH2KUNSxVsJke4B23m7WFwc+QhtV1yFq1ZbIwmv6qmMpWmqJshlWcddtou028JqNW7</w:t>
      </w:r>
    </w:p>
    <w:p>
      <w:pPr>
        <w:pStyle w:val="PreformattedText"/>
        <w:bidi w:val="0"/>
        <w:spacing w:before="0" w:after="0"/>
        <w:jc w:val="left"/>
        <w:rPr/>
      </w:pPr>
      <w:r>
        <w:rPr/>
        <w:t>T70ITmlgW00ni3W+erFQdwLYpX8hSnhuRyYbISQ1YneaRKiVyk0GOgZneO9HBLGKiPyK2IsTJYSWaJ</w:t>
      </w:r>
    </w:p>
    <w:p>
      <w:pPr>
        <w:pStyle w:val="PreformattedText"/>
        <w:bidi w:val="0"/>
        <w:spacing w:before="0" w:after="0"/>
        <w:jc w:val="left"/>
        <w:rPr/>
      </w:pPr>
      <w:r>
        <w:rPr/>
        <w:t>xK7CVJOHnYcuJaS1YILV4eqK9YrwwcXGZJYamY97Ov8AurH6Q3007uxve/0b+lXc9eVZqee+mf07y0</w:t>
      </w:r>
    </w:p>
    <w:p>
      <w:pPr>
        <w:pStyle w:val="PreformattedText"/>
        <w:bidi w:val="0"/>
        <w:spacing w:before="0" w:after="0"/>
        <w:jc w:val="left"/>
        <w:rPr/>
      </w:pPr>
      <w:r>
        <w:rPr/>
        <w:t>R/4aCaz2nhpJ0EUJH27JM8ileKglf02rS+NjCTMHipyjSbjpjvUnpPkS8ixpT7On9oqT6lRIZprESp</w:t>
      </w:r>
    </w:p>
    <w:p>
      <w:pPr>
        <w:pStyle w:val="PreformattedText"/>
        <w:bidi w:val="0"/>
        <w:spacing w:before="0" w:after="0"/>
        <w:jc w:val="left"/>
        <w:rPr/>
      </w:pPr>
      <w:r>
        <w:rPr/>
        <w:t>zY8xJtRGruoDeAU34jUD9fb/APCvT4NkZTKya4aljIxMoyGV1HO74o1X7ssSe8+qo9Unk+zyk4xlFT</w:t>
      </w:r>
    </w:p>
    <w:p>
      <w:pPr>
        <w:pStyle w:val="PreformattedText"/>
        <w:bidi w:val="0"/>
        <w:spacing w:before="0" w:after="0"/>
        <w:jc w:val="left"/>
        <w:rPr/>
      </w:pPr>
      <w:r>
        <w:rPr/>
        <w:t>hIeIb2yH2keF+P8ry5aoJklRaIG5N0meRzzjx1/wBrB9Qsn9OP4QM7lcA1a1lM/wB//Tvt4Ur9WPIY</w:t>
      </w:r>
    </w:p>
    <w:p>
      <w:pPr>
        <w:pStyle w:val="PreformattedText"/>
        <w:bidi w:val="0"/>
        <w:spacing w:before="0" w:after="0"/>
        <w:jc w:val="left"/>
        <w:rPr/>
      </w:pPr>
      <w:r>
        <w:rPr/>
        <w:t>fI1Gy9jM5Gh3Bi7RAyODmgw6xSVuQ9fiA/FOQ6s4LFnZ4mTbBMmSwbVbUPp8MFfCDHTRLDGWrIzFl0</w:t>
      </w:r>
    </w:p>
    <w:p>
      <w:pPr>
        <w:pStyle w:val="PreformattedText"/>
        <w:bidi w:val="0"/>
        <w:spacing w:before="0" w:after="0"/>
        <w:jc w:val="left"/>
        <w:rPr/>
      </w:pPr>
      <w:r>
        <w:rPr/>
        <w:t>tbHygdzdxWe/8AufK92ZzGdqYHIZeDGxW8P2Xijge3aRq0KlSlkq2KxZIheKGDlaJc+rLNxbfgdYWL</w:t>
      </w:r>
    </w:p>
    <w:p>
      <w:pPr>
        <w:pStyle w:val="PreformattedText"/>
        <w:bidi w:val="0"/>
        <w:spacing w:before="0" w:after="0"/>
        <w:jc w:val="left"/>
        <w:rPr/>
      </w:pPr>
      <w:r>
        <w:rPr/>
        <w:t>xszFzjPeWqHupujo9i7Ew+AwXydHecrVZTMNSLvX6uyLEufXL6sd0dhYn6PdyZ+S79Ne1TgTB26+Ep</w:t>
      </w:r>
    </w:p>
    <w:p>
      <w:pPr>
        <w:pStyle w:val="PreformattedText"/>
        <w:bidi w:val="0"/>
        <w:spacing w:before="0" w:after="0"/>
        <w:jc w:val="left"/>
        <w:rPr/>
      </w:pPr>
      <w:r>
        <w:rPr/>
        <w:t>V7FKl2uMs2BCX6FRbD4qnczl6ysbzjdm5ylcppOtnFek+0JuzJWzDMUSKLblqtHVu7sZ2x/RLAy9uT</w:t>
      </w:r>
    </w:p>
    <w:p>
      <w:pPr>
        <w:pStyle w:val="PreformattedText"/>
        <w:bidi w:val="0"/>
        <w:spacing w:before="0" w:after="0"/>
        <w:jc w:val="left"/>
        <w:rPr/>
      </w:pPr>
      <w:r>
        <w:rPr/>
        <w:t>NpNIZZ8slnzJGpuzdmREt+n31B79+meQvZr6d9z5/sTurJYW12lls12s0eAtz4DN1Uhmqm5BM1mea/</w:t>
      </w:r>
    </w:p>
    <w:p>
      <w:pPr>
        <w:pStyle w:val="PreformattedText"/>
        <w:bidi w:val="0"/>
        <w:spacing w:before="0" w:after="0"/>
        <w:jc w:val="left"/>
        <w:rPr/>
      </w:pPr>
      <w:r>
        <w:rPr/>
        <w:t>VRltmMcX9qsVc76FsPa2N2dN6XCz2lu6sly911tavtXl2xsel2wdmbXw8r5Xh1mC6jSmUW1XhKL3l7</w:t>
      </w:r>
    </w:p>
    <w:p>
      <w:pPr>
        <w:pStyle w:val="PreformattedText"/>
        <w:bidi w:val="0"/>
        <w:spacing w:before="0" w:after="0"/>
        <w:jc w:val="left"/>
        <w:rPr/>
      </w:pPr>
      <w:r>
        <w:rPr/>
        <w:t>0WX3D3F399Re8bP1H+ovc+R+of1Dz9Steg7o72x1fIp3PiMHiqeGSC5956MX29DG1I4KqOi8ft0CQr</w:t>
      </w:r>
    </w:p>
    <w:p>
      <w:pPr>
        <w:pStyle w:val="PreformattedText"/>
        <w:bidi w:val="0"/>
        <w:spacing w:before="0" w:after="0"/>
        <w:jc w:val="left"/>
        <w:rPr/>
      </w:pPr>
      <w:r>
        <w:rPr/>
        <w:t>vl1S2ttN8c0lpw+alhUlU08OQ4erHX+hfothvRzCS5GEkqxmIXcEI6rKfu169re1Yj0X1B+r/0+iXt</w:t>
      </w:r>
    </w:p>
    <w:p>
      <w:pPr>
        <w:pStyle w:val="PreformattedText"/>
        <w:bidi w:val="0"/>
        <w:spacing w:before="0" w:after="0"/>
        <w:jc w:val="left"/>
        <w:rPr/>
      </w:pPr>
      <w:r>
        <w:rPr/>
        <w:t>v6Y/VPv7s3s7vannb9rE4ruZKWOtnuXGS9q9xm725imWPD2chieNCQqsMr1FTUnFm6v7O9KNsYPBz5</w:t>
      </w:r>
    </w:p>
    <w:p>
      <w:pPr>
        <w:pStyle w:val="PreformattedText"/>
        <w:bidi w:val="0"/>
        <w:spacing w:before="0" w:after="0"/>
        <w:jc w:val="left"/>
        <w:rPr/>
      </w:pPr>
      <w:r>
        <w:rPr/>
        <w:t>crGvJlgMhROBlOnhbzXVvjlPSn/DrY2O2/gpj7PkTJ2KpNSY9hxEu06biM0bsHZEWoY4Pg/wDdypFJ</w:t>
      </w:r>
    </w:p>
    <w:p>
      <w:pPr>
        <w:pStyle w:val="PreformattedText"/>
        <w:bidi w:val="0"/>
        <w:spacing w:before="0" w:after="0"/>
        <w:jc w:val="left"/>
        <w:rPr/>
      </w:pPr>
      <w:r>
        <w:rPr/>
        <w:t>QVFmlxssNLH0Hr5ejVk9eCxkeTWI8dxgbjwbXJA/5wx6wJeLxEnFfKA5lzqrqXl7PFHoeM2Bs/GbJ/</w:t>
      </w:r>
    </w:p>
    <w:p>
      <w:pPr>
        <w:pStyle w:val="PreformattedText"/>
        <w:bidi w:val="0"/>
        <w:spacing w:before="0" w:after="0"/>
        <w:jc w:val="left"/>
        <w:rPr/>
      </w:pPr>
      <w:r>
        <w:rPr/>
        <w:t>8AFoBSWjWE2Kt4GtX7yG3KJ3W7v+pf1IxFQ/UPu/vPu/srtTKZvNYrD5fup87U7fyHcUVapmO48X/P</w:t>
      </w:r>
    </w:p>
    <w:p>
      <w:pPr>
        <w:pStyle w:val="PreformattedText"/>
        <w:bidi w:val="0"/>
        <w:spacing w:before="0" w:after="0"/>
        <w:jc w:val="left"/>
        <w:rPr/>
      </w:pPr>
      <w:r>
        <w:rPr/>
        <w:t>L8nrWbNjHUY5bR9S1xrhOXErvY256RbRxmHl4XFYqbi5iWvfNqzKvdu9Q3Lyjkf8P/QbZeAxGI2t8l</w:t>
      </w:r>
    </w:p>
    <w:p>
      <w:pPr>
        <w:pStyle w:val="PreformattedText"/>
        <w:bidi w:val="0"/>
        <w:spacing w:before="0" w:after="0"/>
        <w:jc w:val="left"/>
        <w:rPr/>
      </w:pPr>
      <w:r>
        <w:rPr/>
        <w:t>kYeSpZB0ViM83qlvVXwwYyN7urFy43uftfuPP9m9/drR3fts3gc5S7VVu3MnRlxvKC5hZIrL5marNe</w:t>
      </w:r>
    </w:p>
    <w:p>
      <w:pPr>
        <w:pStyle w:val="PreformattedText"/>
        <w:bidi w:val="0"/>
        <w:spacing w:before="0" w:after="0"/>
        <w:jc w:val="left"/>
        <w:rPr/>
      </w:pPr>
      <w:r>
        <w:rPr/>
        <w:t>rTxySN9xWtGN09rcqeytqY3Z85lwmIaWjDJlGrVvjqPTn0dw229mzZ+MwUpsTgyOmEwoJTrdoKC3U6</w:t>
      </w:r>
    </w:p>
    <w:p>
      <w:pPr>
        <w:pStyle w:val="PreformattedText"/>
        <w:bidi w:val="0"/>
        <w:spacing w:before="0" w:after="0"/>
        <w:jc w:val="left"/>
        <w:rPr/>
      </w:pPr>
      <w:r>
        <w:rPr/>
        <w:t>+qsMq1zvfurJY7vfvjunu3ubuuLH43CYnM93ZSHMXcfjMBXkxeJ7aju5K4RUw9TFwwrXhZUWPn7FI5</w:t>
      </w:r>
    </w:p>
    <w:p>
      <w:pPr>
        <w:pStyle w:val="PreformattedText"/>
        <w:bidi w:val="0"/>
        <w:spacing w:before="0" w:after="0"/>
        <w:jc w:val="left"/>
        <w:rPr/>
      </w:pPr>
      <w:r>
        <w:rPr/>
        <w:t>sY7b2pj9ruZeOxDThLUAk8VKadUL0A9E8B6PYWXjMLhkwuKxlzywgTogpuWYzLw3Ny3RJx3t9VPp9H</w:t>
      </w:r>
    </w:p>
    <w:p>
      <w:pPr>
        <w:pStyle w:val="PreformattedText"/>
        <w:bidi w:val="0"/>
        <w:spacing w:before="0" w:after="0"/>
        <w:jc w:val="left"/>
        <w:rPr/>
      </w:pPr>
      <w:r>
        <w:rPr/>
        <w:t>c7t+lX1A+onZ9TJZDE1u4osV3NW7bqZXNdq3quVwWPTCYewqdyV6F2FJw9iGSAS+XRuXuu7F21jNmK</w:t>
      </w:r>
    </w:p>
    <w:p>
      <w:pPr>
        <w:pStyle w:val="PreformattedText"/>
        <w:bidi w:val="0"/>
        <w:spacing w:before="0" w:after="0"/>
        <w:jc w:val="left"/>
        <w:rPr/>
      </w:pPr>
      <w:r>
        <w:rPr/>
        <w:t>uGlz2l9GVKFLvrdufhrGN/iL6CbG2xOlbWOzpGKksGl2YlpU2apZbXElKZI3Wt+mCVjId5dz91dyd+</w:t>
      </w:r>
    </w:p>
    <w:p>
      <w:pPr>
        <w:pStyle w:val="PreformattedText"/>
        <w:bidi w:val="0"/>
        <w:spacing w:before="0" w:after="0"/>
        <w:jc w:val="left"/>
        <w:rPr/>
      </w:pPr>
      <w:r>
        <w:rPr/>
        <w:t>d3ZvM/UD6p/Ua5nO6O4u6+7Mbi7L932s/Ek2Yy+ZyOWn4TSCR2iR1aMFkCCOP2KMnaW05+1cS2IxBt</w:t>
      </w:r>
    </w:p>
    <w:p>
      <w:pPr>
        <w:pStyle w:val="PreformattedText"/>
        <w:bidi w:val="0"/>
        <w:spacing w:before="0" w:after="0"/>
        <w:jc w:val="left"/>
        <w:rPr/>
      </w:pPr>
      <w:r>
        <w:rPr/>
        <w:t>Wum2q5pw6VtUL90d16Gei8v0Ww6YPASUmY3oG6ZJgldHLwrppCM9dfILy00gHjfqt9bvo/PDkPoT9V</w:t>
      </w:r>
    </w:p>
    <w:p>
      <w:pPr>
        <w:pStyle w:val="PreformattedText"/>
        <w:bidi w:val="0"/>
        <w:spacing w:before="0" w:after="0"/>
        <w:jc w:val="left"/>
        <w:rPr/>
      </w:pPr>
      <w:r>
        <w:rPr/>
        <w:t>fqV9OsFmsxi89DU7X7jr4us3dvbnrUKWZbA4aYRTT04rNw055q4eNHUoyyJ6q9Bsj0l2vg8FiMPKxk</w:t>
      </w:r>
    </w:p>
    <w:p>
      <w:pPr>
        <w:pStyle w:val="PreformattedText"/>
        <w:bidi w:val="0"/>
        <w:spacing w:before="0" w:after="0"/>
        <w:jc w:val="left"/>
        <w:rPr/>
      </w:pPr>
      <w:r>
        <w:rPr/>
        <w:t>yT0i2vZkGXu/T1u2PLPTv/D3Y+N2phsV/wCJw+OlbQdXkCa0p8RKdH0mnEgVs1upENtU4KZzdLIAZu</w:t>
      </w:r>
    </w:p>
    <w:p>
      <w:pPr>
        <w:pStyle w:val="PreformattedText"/>
        <w:bidi w:val="0"/>
        <w:spacing w:before="0" w:after="0"/>
        <w:jc w:val="left"/>
        <w:rPr/>
      </w:pPr>
      <w:r>
        <w:rPr/>
        <w:t>5Ylnl7yyN3HwX5ssmRsSZV8/Dayc5sWM1PbkaRGmZpVkmfmfe+8HF42djsVMxsxj8obWtxNvxD1x6H</w:t>
      </w:r>
    </w:p>
    <w:p>
      <w:pPr>
        <w:pStyle w:val="PreformattedText"/>
        <w:bidi w:val="0"/>
        <w:spacing w:before="0" w:after="0"/>
        <w:jc w:val="left"/>
        <w:rPr/>
      </w:pPr>
      <w:r>
        <w:rPr/>
        <w:t>gdh4PY2zjsKZJvkUCY0qqXiZxL0T5tatywOH1D+rE2Eu/Sy3373vJ9Mpq1WrJ2Hb7lnl7XkwGNyrZ/</w:t>
      </w:r>
    </w:p>
    <w:p>
      <w:pPr>
        <w:pStyle w:val="PreformattedText"/>
        <w:bidi w:val="0"/>
        <w:spacing w:before="0" w:after="0"/>
        <w:jc w:val="left"/>
        <w:rPr/>
      </w:pPr>
      <w:r>
        <w:rPr/>
        <w:t>HYdsRFZ+0r0YcrLJbSrEREtpvVaIset+ZtvaP/AI7oRiX6LEUuQ8C08PDHk+A9B9jL6VYzFHDSzNwr</w:t>
      </w:r>
    </w:p>
    <w:p>
      <w:pPr>
        <w:pStyle w:val="PreformattedText"/>
        <w:bidi w:val="0"/>
        <w:spacing w:before="0" w:after="0"/>
        <w:jc w:val="left"/>
        <w:rPr/>
      </w:pPr>
      <w:r>
        <w:rPr/>
        <w:t>1d1YdK6XdZxxNTiiLZjFUs1j6+JtMIcdLkaaw2nNb1IcdJYicV5fswTtGWRwQu09H3MAOLZOBnzZc+</w:t>
      </w:r>
    </w:p>
    <w:p>
      <w:pPr>
        <w:pStyle w:val="PreformattedText"/>
        <w:bidi w:val="0"/>
        <w:spacing w:before="0" w:after="0"/>
        <w:jc w:val="left"/>
        <w:rPr/>
      </w:pPr>
      <w:r>
        <w:rPr/>
        <w:t>UEc/OMt2Wrf+GO59Jdn4GbsbFzjIsfCqzS8wQyW2qlObViXxTFLV+atJCtaK7GS2RsfcWCbDmKBlUu</w:t>
      </w:r>
    </w:p>
    <w:p>
      <w:pPr>
        <w:pStyle w:val="PreformattedText"/>
        <w:bidi w:val="0"/>
        <w:spacing w:before="0" w:after="0"/>
        <w:jc w:val="left"/>
        <w:rPr/>
      </w:pPr>
      <w:r>
        <w:rPr/>
        <w:t>VEfpQMW9RmJbwqvy9Hr0dZgtMkm4zNWe/wCGPnVUIDTCLfDugxh6LZOzWotZrYxr1j7G5LkZ46laml</w:t>
      </w:r>
    </w:p>
    <w:p>
      <w:pPr>
        <w:pStyle w:val="PreformattedText"/>
        <w:bidi w:val="0"/>
        <w:spacing w:before="0" w:after="0"/>
        <w:jc w:val="left"/>
        <w:rPr/>
      </w:pPr>
      <w:r>
        <w:rPr/>
        <w:t>+YI8eTtZDiKNRZLFzlJclihQceNN+Kr00uUoDFCaTDwty/tgocMQCsOb87ZW7QhWK5KsISvh6UVmfL</w:t>
      </w:r>
    </w:p>
    <w:p>
      <w:pPr>
        <w:pStyle w:val="PreformattedText"/>
        <w:bidi w:val="0"/>
        <w:spacing w:before="0" w:after="0"/>
        <w:jc w:val="left"/>
        <w:rPr/>
      </w:pPr>
      <w:r>
        <w:rPr/>
        <w:t>tWwtCWSwauKV4I5rWOSRM06GrWx9ciZvxn5KVtoZUmXLtFx3Zfn7IAXcOTS1axgHSRmijswV6bT/AG</w:t>
      </w:r>
    </w:p>
    <w:p>
      <w:pPr>
        <w:pStyle w:val="PreformattedText"/>
        <w:bidi w:val="0"/>
        <w:spacing w:before="0" w:after="0"/>
        <w:jc w:val="left"/>
        <w:rPr/>
      </w:pPr>
      <w:r>
        <w:rPr/>
        <w:t>tgVqteDHI1dDTrWhTlZooLTTUcWzwyzXrEjXGJUfLRZXNSHCoOUOy1yty8/hh8KX3syVxCjRPFLYl5</w:t>
      </w:r>
    </w:p>
    <w:p>
      <w:pPr>
        <w:pStyle w:val="PreformattedText"/>
        <w:bidi w:val="0"/>
        <w:spacing w:before="0" w:after="0"/>
        <w:jc w:val="left"/>
        <w:rPr/>
      </w:pPr>
      <w:r>
        <w:rPr/>
        <w:t>WchHa/kkHvtVaMMFKW8zR4+6sjJFXoRLBRZmlZArqCcGRKKekrnbdq9iwSXStxW1liR9wzpVjr4/BZ</w:t>
      </w:r>
    </w:p>
    <w:p>
      <w:pPr>
        <w:pStyle w:val="PreformattedText"/>
        <w:bidi w:val="0"/>
        <w:spacing w:before="0" w:after="0"/>
        <w:jc w:val="left"/>
        <w:rPr/>
      </w:pPr>
      <w:r>
        <w:rPr/>
        <w:t>WpLNZxqWcuuAzTZLFWKsxjs4urPVe4BTsPYxuSORr38jYWOfMRCKBAfdJWebLVVQKZgF129fZ/rFcL</w:t>
      </w:r>
    </w:p>
    <w:p>
      <w:pPr>
        <w:pStyle w:val="PreformattedText"/>
        <w:bidi w:val="0"/>
        <w:spacing w:before="0" w:after="0"/>
        <w:jc w:val="left"/>
        <w:rPr/>
      </w:pPr>
      <w:r>
        <w:rPr/>
        <w:t>WY01wVCnLsaIoypTjrxMI4nnhdMXWgkcRiKSNxXkr4+CoHSvHPFjx6lWtGn4icrbDi4KkqWhDVzbIQ</w:t>
      </w:r>
    </w:p>
    <w:p>
      <w:pPr>
        <w:pStyle w:val="PreformattedText"/>
        <w:bidi w:val="0"/>
        <w:spacing w:before="0" w:after="0"/>
        <w:jc w:val="left"/>
        <w:rPr/>
      </w:pPr>
      <w:r>
        <w:rPr/>
        <w:t>VzcSAchDcNFYlj3XjhiWOdJIF/Fgd1D2ZKdom36UbNSsXFkWxcuo7UeKxKyjoM9wxcSUtb6qtBJZol</w:t>
      </w:r>
    </w:p>
    <w:p>
      <w:pPr>
        <w:pStyle w:val="PreformattedText"/>
        <w:bidi w:val="0"/>
        <w:spacing w:before="0" w:after="0"/>
        <w:jc w:val="left"/>
        <w:rPr/>
      </w:pPr>
      <w:r>
        <w:rPr/>
        <w:t>f1Q5tWqOKwmLiGQavfyP3sVl47NxqUNSR1xlrFvQsQx1ogzrj74NWpJGwkRXYt7uhzJktVkrMX5zOn</w:t>
      </w:r>
    </w:p>
    <w:p>
      <w:pPr>
        <w:pStyle w:val="PreformattedText"/>
        <w:bidi w:val="0"/>
        <w:spacing w:before="0" w:after="0"/>
        <w:jc w:val="left"/>
        <w:rPr/>
      </w:pPr>
      <w:r>
        <w:rPr/>
        <w:t>tG/wBnhiCLfMJGpF83XRrP3Zkv94s+2HoQz2jjMfkbWUswQRyM7xQTWIKZbKzkvXgjW4LcUSQ+vWkl</w:t>
      </w:r>
    </w:p>
    <w:p>
      <w:pPr>
        <w:pStyle w:val="PreformattedText"/>
        <w:bidi w:val="0"/>
        <w:spacing w:before="0" w:after="0"/>
        <w:jc w:val="left"/>
        <w:rPr/>
      </w:pPr>
      <w:r>
        <w:rPr/>
        <w:t>hqI9l4l6z5z4ic3RNKCylLbhqb2t+fh9cX0YpLuJCht2/wCvz1vDBHtymUgjaGsZI5Z4o2H2cmTd7Z</w:t>
      </w:r>
    </w:p>
    <w:p>
      <w:pPr>
        <w:pStyle w:val="PreformattedText"/>
        <w:bidi w:val="0"/>
        <w:spacing w:before="0" w:after="0"/>
        <w:jc w:val="left"/>
        <w:rPr/>
      </w:pPr>
      <w:r>
        <w:rPr/>
        <w:t>iVZFhljLLYhkqrHHJCRxy1Za+Ji1YqzN1oYNaSgiC1WZruK673vNVtHVaKuJJZlYnOlN9sWnjvuZI4</w:t>
      </w:r>
    </w:p>
    <w:p>
      <w:pPr>
        <w:pStyle w:val="PreformattedText"/>
        <w:bidi w:val="0"/>
        <w:spacing w:before="0" w:after="0"/>
        <w:jc w:val="left"/>
        <w:rPr/>
      </w:pPr>
      <w:r>
        <w:rPr/>
        <w:t>3srIA7xMKqQV7E81ixHMuLelHPCsWZvzMGWjHIwgzjQzLcKLQTkdmmBkASoY97h90c4EhUU6wiwxYc</w:t>
      </w:r>
    </w:p>
    <w:p>
      <w:pPr>
        <w:pStyle w:val="PreformattedText"/>
        <w:bidi w:val="0"/>
        <w:spacing w:before="0" w:after="0"/>
        <w:jc w:val="left"/>
        <w:rPr/>
      </w:pPr>
      <w:r>
        <w:rPr/>
        <w:t>diYmvWTKCsaeHv2LE0eNixU8X+91laAh7nniFm3W/nTyV6dyX3S5mF8ZeLYepFsMyYzSll5Uk1zu1N</w:t>
      </w:r>
    </w:p>
    <w:p>
      <w:pPr>
        <w:pStyle w:val="PreformattedText"/>
        <w:bidi w:val="0"/>
        <w:spacing w:before="0" w:after="0"/>
        <w:jc w:val="left"/>
        <w:rPr/>
      </w:pPr>
      <w:r>
        <w:rPr/>
        <w:t>X9P7wNdWIfO0dnwwxZWs1LE0let6M8k7WrMskkczGK+ks8+TrRn1rXDKMqzpVVWsZZkmq7wkThb0ma</w:t>
      </w:r>
    </w:p>
    <w:p>
      <w:pPr>
        <w:pStyle w:val="PreformattedText"/>
        <w:bidi w:val="0"/>
        <w:spacing w:before="0" w:after="0"/>
        <w:jc w:val="left"/>
        <w:rPr/>
      </w:pPr>
      <w:r>
        <w:rPr/>
        <w:t>OiTrMBmbYGqCXNZ7ywpww2V3+3uQJOZYpquQjsx2oDbdVknSXM/wA1o0U55JvXWucjBWbebtNDJh29</w:t>
      </w:r>
    </w:p>
    <w:p>
      <w:pPr>
        <w:pStyle w:val="PreformattedText"/>
        <w:bidi w:val="0"/>
        <w:spacing w:before="0" w:after="0"/>
        <w:jc w:val="left"/>
        <w:rPr/>
      </w:pPr>
      <w:r>
        <w:rPr/>
        <w:t>GvMvRFPzbAHIeeGJqwJpUUhxYjjvLRiBikkeG1NdsNJJNZW3aLR3nys0jCLK35FSuryVwsGeX7bAsi</w:t>
      </w:r>
    </w:p>
    <w:p>
      <w:pPr>
        <w:pStyle w:val="PreformattedText"/>
        <w:bidi w:val="0"/>
        <w:spacing w:before="0" w:after="0"/>
        <w:jc w:val="left"/>
        <w:rPr/>
      </w:pPr>
      <w:r>
        <w:rPr/>
        <w:t>TwyM1eYEoAzWi3U1TWvn+kSXm37ef3iP1pImmdLM1eWUw2pHefJW5cVFBA6xTtbsFPuMdBDaghjnlr</w:t>
      </w:r>
    </w:p>
    <w:p>
      <w:pPr>
        <w:pStyle w:val="PreformattedText"/>
        <w:bidi w:val="0"/>
        <w:spacing w:before="0" w:after="0"/>
        <w:jc w:val="left"/>
        <w:rPr/>
      </w:pPr>
      <w:r>
        <w:rPr/>
        <w:t>D1a1xou33BoCXoIoAADw+vz5yiRKFbh1t8KWPuLDy1p4xYkCzVrNV6EVmRK49Kzlq96lX0qPpK75ur</w:t>
      </w:r>
    </w:p>
    <w:p>
      <w:pPr>
        <w:pStyle w:val="PreformattedText"/>
        <w:bidi w:val="0"/>
        <w:spacing w:before="0" w:after="0"/>
        <w:jc w:val="left"/>
        <w:rPr/>
      </w:pPr>
      <w:r>
        <w:rPr/>
        <w:t>VO4k9CHCOq+snTMCwZCR/t63+v4YkjBWJG+kTbvkWsfl5alylBDdr381buLdxQxfeJyUqUZIZO581g</w:t>
      </w:r>
    </w:p>
    <w:p>
      <w:pPr>
        <w:pStyle w:val="PreformattedText"/>
        <w:bidi w:val="0"/>
        <w:spacing w:before="0" w:after="0"/>
        <w:jc w:val="left"/>
        <w:rPr/>
      </w:pPr>
      <w:r>
        <w:rPr/>
        <w:t>5mxn+8z4l+EORrbq0cPKmJmUXJ5G6eYWLShaFW319X9J/aISFHzzISLgFNd0R6xa/wAHBY3WijrzTx</w:t>
      </w:r>
    </w:p>
    <w:p>
      <w:pPr>
        <w:pStyle w:val="PreformattedText"/>
        <w:bidi w:val="0"/>
        <w:spacing w:before="0" w:after="0"/>
        <w:jc w:val="left"/>
        <w:rPr/>
      </w:pPr>
      <w:r>
        <w:rPr/>
        <w:t>tDux22HWGJWZFl2HxnpVpl3F75+0KqrNVZvuSA4DWlrqgefPZEqGpA4j5896Gk8FqWaN+Vn0JngSUR</w:t>
      </w:r>
    </w:p>
    <w:p>
      <w:pPr>
        <w:pStyle w:val="PreformattedText"/>
        <w:bidi w:val="0"/>
        <w:spacing w:before="0" w:after="0"/>
        <w:jc w:val="left"/>
        <w:rPr/>
      </w:pPr>
      <w:r>
        <w:rPr/>
        <w:t>wRUoWr2InFaOtRVlT7ySETHGxNpb9T1s9NqyqdAdi00g3VUL7nw+KHW4ZAQ8zX3dm2sszTyxSYPtaT</w:t>
      </w:r>
    </w:p>
    <w:p>
      <w:pPr>
        <w:pStyle w:val="PreformattedText"/>
        <w:bidi w:val="0"/>
        <w:spacing w:before="0" w:after="0"/>
        <w:jc w:val="left"/>
        <w:rPr/>
      </w:pPr>
      <w:r>
        <w:rPr/>
        <w:t>dWjjKUNCSuErYf7KNdnNY+OSNhicqVD5jISTWckGii6IihHVujoP7vqiC0UFeHOB9qStHJAki1Z4dS</w:t>
      </w:r>
    </w:p>
    <w:p>
      <w:pPr>
        <w:pStyle w:val="PreformattedText"/>
        <w:bidi w:val="0"/>
        <w:spacing w:before="0" w:after="0"/>
        <w:jc w:val="left"/>
        <w:rPr/>
      </w:pPr>
      <w:r>
        <w:rPr/>
        <w:t>RsscRtYuKNLqW8lTtCIPNNRFpfVy0OjLdyjI2M3UTh0RnQGlOLu+fPtgwRnWoOX0R2s12C5NY+0uLb</w:t>
      </w:r>
    </w:p>
    <w:p>
      <w:pPr>
        <w:pStyle w:val="PreformattedText"/>
        <w:bidi w:val="0"/>
        <w:spacing w:before="0" w:after="0"/>
        <w:jc w:val="left"/>
        <w:rPr/>
      </w:pPr>
      <w:r>
        <w:rPr/>
        <w:t>luStHYNjGm61rIU5GvP9/Ov21TMvRKm3k5CsUdFUxSKtz2dAcqpNhNWPKHsdqXELBruerBj64mpWMd</w:t>
      </w:r>
    </w:p>
    <w:p>
      <w:pPr>
        <w:pStyle w:val="PreformattedText"/>
        <w:bidi w:val="0"/>
        <w:spacing w:before="0" w:after="0"/>
        <w:jc w:val="left"/>
        <w:rPr/>
      </w:pPr>
      <w:r>
        <w:rPr/>
        <w:t>Y9SeCzJW7f7Q7hwuPo+vVw9nFfcYvMxM9iEM0yYzDoGkqNC+aY/bWU6ryS5VQUaq+LTxQIAurgjiiN</w:t>
      </w:r>
    </w:p>
    <w:p>
      <w:pPr>
        <w:pStyle w:val="PreformattedText"/>
        <w:bidi w:val="0"/>
        <w:spacing w:before="0" w:after="0"/>
        <w:jc w:val="left"/>
        <w:rPr/>
      </w:pPr>
      <w:r>
        <w:rPr/>
        <w:t>OnpVY/WIgUh+Vue9avrAklhJArVVQDKU0uScdoAO4LzNDLz9Hq9UBAbbTXv/mvm6JUtbfYFhCSVr03</w:t>
      </w:r>
    </w:p>
    <w:p>
      <w:pPr>
        <w:pStyle w:val="PreformattedText"/>
        <w:bidi w:val="0"/>
        <w:spacing w:before="0" w:after="0"/>
        <w:jc w:val="left"/>
        <w:rPr/>
      </w:pPr>
      <w:r>
        <w:rPr/>
        <w:t>4omeYzTQSIuZuxb4RKjmzkTGv2llFVTkbz+7EwN9h/X0J2uc6SxJ1a28j192Hl5BiDk0K5WSZqGHnm</w:t>
      </w:r>
    </w:p>
    <w:p>
      <w:pPr>
        <w:pStyle w:val="PreformattedText"/>
        <w:bidi w:val="0"/>
        <w:spacing w:before="0" w:after="0"/>
        <w:jc w:val="left"/>
        <w:rPr/>
      </w:pPr>
      <w:r>
        <w:rPr/>
        <w:t>e/DYRJ0VlmNso8FmwsT0MSsIOKleuyihjJAvCFpMzG3u6D0tjmgo/4ocqtfW0R1dNK0u3SJIK7Q7sG</w:t>
      </w:r>
    </w:p>
    <w:p>
      <w:pPr>
        <w:pStyle w:val="PreformattedText"/>
        <w:bidi w:val="0"/>
        <w:spacing w:before="0" w:after="0"/>
        <w:jc w:val="left"/>
        <w:rPr/>
      </w:pPr>
      <w:r>
        <w:rPr/>
        <w:t>zXqpHKTXkjLwBsxX9d1Si7//AI2u8xZHBN9RDk3GtpaDW0AqMid3nysORFCklFZLDpJJBdLCS79hBN</w:t>
      </w:r>
    </w:p>
    <w:p>
      <w:pPr>
        <w:pStyle w:val="PreformattedText"/>
        <w:bidi w:val="0"/>
        <w:spacing w:before="0" w:after="0"/>
        <w:jc w:val="left"/>
        <w:rPr/>
      </w:pPr>
      <w:r>
        <w:rPr/>
        <w:t>Wado8jAcou2WstkrLl7agtWsqlOoWj5dPNZeiJbqgt7fPOAay7mmkfh97+MS94rk2L7feX1lyFSTFU</w:t>
      </w:r>
    </w:p>
    <w:p>
      <w:pPr>
        <w:pStyle w:val="PreformattedText"/>
        <w:bidi w:val="0"/>
        <w:spacing w:before="0" w:after="0"/>
        <w:jc w:val="left"/>
        <w:rPr/>
      </w:pPr>
      <w:r>
        <w:rPr/>
        <w:t>Za7R/wA8yhluVr9bF3YoJGEWE7inox8KGEZRRqUIP5mOFksvUJc4TEltaVrT25dgiQllHczGCkxF43</w:t>
      </w:r>
    </w:p>
    <w:p>
      <w:pPr>
        <w:pStyle w:val="PreformattedText"/>
        <w:bidi w:val="0"/>
        <w:spacing w:before="0" w:after="0"/>
        <w:jc w:val="left"/>
        <w:rPr/>
      </w:pPr>
      <w:r>
        <w:rPr/>
        <w:t>WORVAgONauDHq2Wx1eGhYeOJ69qOEzWsTBelkSOYkPeyM3o2Aayq3R1JYKaUXPz560EAWvF+cZmSd5</w:t>
      </w:r>
    </w:p>
    <w:p>
      <w:pPr>
        <w:pStyle w:val="PreformattedText"/>
        <w:bidi w:val="0"/>
        <w:spacing w:before="0" w:after="0"/>
        <w:jc w:val="left"/>
        <w:rPr/>
      </w:pPr>
      <w:r>
        <w:rPr/>
        <w:t>kVpLLs0F2pV9Wwv30bxqZchUmPpgLL6brLlZ1LfyuHUFFzzZOkbgwINje6Py4feiLDOobz55wfgrR3</w:t>
      </w:r>
    </w:p>
    <w:p>
      <w:pPr>
        <w:pStyle w:val="PreformattedText"/>
        <w:bidi w:val="0"/>
        <w:spacing w:before="0" w:after="0"/>
        <w:jc w:val="left"/>
        <w:rPr/>
      </w:pPr>
      <w:r>
        <w:rPr/>
        <w:t>e0KeQjbMT3Kvdi1bNuvhagSOS5gkmxjw5NlCV89MK0wxmLlX7UUI5MlMy2JeitLDiWxOtT3VH2Vt0w</w:t>
      </w:r>
    </w:p>
    <w:p>
      <w:pPr>
        <w:pStyle w:val="PreformattedText"/>
        <w:bidi w:val="0"/>
        <w:spacing w:before="0" w:after="0"/>
        <w:jc w:val="left"/>
        <w:rPr/>
      </w:pPr>
      <w:r>
        <w:rPr/>
        <w:t>O4lgAcoFRqgrRFbVUuE5em9quK7Y+nZWKCeJ2hMn8la9+DBIf8TcybMk/wDg/PT2MUV7h7P5REuBMZ</w:t>
      </w:r>
    </w:p>
    <w:p>
      <w:pPr>
        <w:pStyle w:val="PreformattedText"/>
        <w:bidi w:val="0"/>
        <w:spacing w:before="0" w:after="0"/>
        <w:jc w:val="left"/>
        <w:rPr/>
      </w:pPr>
      <w:r>
        <w:rPr/>
        <w:t>ADQ84b+FMsNsRxVrkmQjWCQwxtM0xR8tQyjxaKadFnzojBURxw1sa3l1IygJ1iitd5/rEwKgWtlEvr</w:t>
      </w:r>
    </w:p>
    <w:p>
      <w:pPr>
        <w:pStyle w:val="PreformattedText"/>
        <w:bidi w:val="0"/>
        <w:spacing w:before="0" w:after="0"/>
        <w:jc w:val="left"/>
        <w:rPr/>
      </w:pPr>
      <w:r>
        <w:rPr/>
        <w:t>MkeOn3aqT3o69K1DDbD081Utf4GXA5nDU6k0ddLLpHMO3q86mLHwrZs5NAxhIiaS6KK1p5/2wmUMbm</w:t>
      </w:r>
    </w:p>
    <w:p>
      <w:pPr>
        <w:pStyle w:val="PreformattedText"/>
        <w:bidi w:val="0"/>
        <w:spacing w:before="0" w:after="0"/>
        <w:jc w:val="left"/>
        <w:rPr/>
      </w:pPr>
      <w:r>
        <w:rPr/>
        <w:t>okRyHGG1TuPOskR/l9oTzVlqxrJWe4Gma3A0x9ej9yiyWI002WtuGrexG6UtS6vcAopxDi+L/bxQaX</w:t>
      </w:r>
    </w:p>
    <w:p>
      <w:pPr>
        <w:pStyle w:val="PreformattedText"/>
        <w:bidi w:val="0"/>
        <w:spacing w:before="0" w:after="0"/>
        <w:jc w:val="left"/>
        <w:rPr/>
      </w:pPr>
      <w:r>
        <w:rPr/>
        <w:t>MKvQoKwxqoCkxlhrWHhMvETU/XpBZBH93NekWQAD1Sv3t34tFkxRXSOehIJdoNBX3W8+bYI5tYEil0</w:t>
      </w:r>
    </w:p>
    <w:p>
      <w:pPr>
        <w:pStyle w:val="PreformattedText"/>
        <w:bidi w:val="0"/>
        <w:spacing w:before="0" w:after="0"/>
        <w:jc w:val="left"/>
        <w:rPr/>
      </w:pPr>
      <w:r>
        <w:rPr/>
        <w:t>SOqIhiO5pVmjSOWniKyzLekpxxPUtiWWOTHAepm7kSswWvCeXasUn3CtLF1I2Fgapeoy05r5+6KjCr</w:t>
      </w:r>
    </w:p>
    <w:p>
      <w:pPr>
        <w:pStyle w:val="PreformattedText"/>
        <w:bidi w:val="0"/>
        <w:spacing w:before="0" w:after="0"/>
        <w:jc w:val="left"/>
        <w:rPr/>
      </w:pPr>
      <w:r>
        <w:rPr/>
        <w:t>KRurd9qIlLAzqRPI0EluABhUqTkkv5rRsnoFMhceHb1KYIW2qtkk4zL0y3MCLxu93/k+c4LeKV6vZH</w:t>
      </w:r>
    </w:p>
    <w:p>
      <w:pPr>
        <w:pStyle w:val="PreformattedText"/>
        <w:bidi w:val="0"/>
        <w:spacing w:before="0" w:after="0"/>
        <w:jc w:val="left"/>
        <w:rPr/>
      </w:pPr>
      <w:r>
        <w:rPr/>
        <w:t>IyYK0MsNqpBLxq8YIIWuiXlZKrbru9cJZgaRZI688hK5Sdnit++vEemV5i5Bt3ZEiq1bLlALtyblRy</w:t>
      </w:r>
    </w:p>
    <w:p>
      <w:pPr>
        <w:pStyle w:val="PreformattedText"/>
        <w:bidi w:val="0"/>
        <w:spacing w:before="0" w:after="0"/>
        <w:jc w:val="left"/>
        <w:rPr/>
      </w:pPr>
      <w:r>
        <w:rPr/>
        <w:t>DLWSaOTuDMtGskUmUq0ubpV5zU2jE1Kv6YdZqbh7eUiPPfpw+BSGZ04ubaeLn8P9TE2tuqd5Ah7I0k</w:t>
      </w:r>
    </w:p>
    <w:p>
      <w:pPr>
        <w:pStyle w:val="PreformattedText"/>
        <w:bidi w:val="0"/>
        <w:spacing w:before="0" w:after="0"/>
        <w:jc w:val="left"/>
        <w:rPr/>
      </w:pPr>
      <w:r>
        <w:rPr/>
        <w:t>aW+MMVB6skjNLPLTt2I54ljEr2bNKZlt2I68kaNLEpisY7/B11azGxV1mFwQZPRsg8Orz+mEQSdD3R</w:t>
      </w:r>
    </w:p>
    <w:p>
      <w:pPr>
        <w:pStyle w:val="PreformattedText"/>
        <w:bidi w:val="0"/>
        <w:spacing w:before="0" w:after="0"/>
        <w:jc w:val="left"/>
        <w:rPr/>
      </w:pPr>
      <w:r>
        <w:rPr/>
        <w:t>IYYQMX3FP6lClaeHBpBH/NWgzLyiwLKL2/BXsNWzUUFNWkRLXsr46ya6pJeX2kBorUlZr1tOn+vw7o</w:t>
      </w:r>
    </w:p>
    <w:p>
      <w:pPr>
        <w:pStyle w:val="PreformattedText"/>
        <w:bidi w:val="0"/>
        <w:spacing w:before="0" w:after="0"/>
        <w:jc w:val="left"/>
        <w:rPr/>
      </w:pPr>
      <w:r>
        <w:rPr/>
        <w:t>A7G+WrG4t9UQSi9qeqzGvJNHLbgIelYotLNKiTT1K1OS9I8i2EiElrHpISn23rQ3l5+kipLrSQM2pX</w:t>
      </w:r>
    </w:p>
    <w:p>
      <w:pPr>
        <w:pStyle w:val="PreformattedText"/>
        <w:bidi w:val="0"/>
        <w:spacing w:before="0" w:after="0"/>
        <w:jc w:val="left"/>
        <w:rPr/>
      </w:pPr>
      <w:r>
        <w:rPr/>
        <w:t>h5ff7v3wYqK5MTbHUxZoC0ZjaWZ0RoaDWLMdgMGkT7CAtIWpxbksVFkH+IjmswyAJDEnUZlbGIPF3Y</w:t>
      </w:r>
    </w:p>
    <w:p>
      <w:pPr>
        <w:pStyle w:val="PreformattedText"/>
        <w:bidi w:val="0"/>
        <w:spacing w:before="0" w:after="0"/>
        <w:jc w:val="left"/>
        <w:rPr/>
      </w:pPr>
      <w:r>
        <w:rPr/>
        <w:t>SU5ggGM7foz9tqIhXmM60I7TUcTkZmqWJ5rYSDHZaVil2vJV5SRRLp78E0lNAkdY9RRiJM1TqMy0b2</w:t>
      </w:r>
    </w:p>
    <w:p>
      <w:pPr>
        <w:pStyle w:val="PreformattedText"/>
        <w:bidi w:val="0"/>
        <w:spacing w:before="0" w:after="0"/>
        <w:jc w:val="left"/>
        <w:rPr/>
      </w:pPr>
      <w:r>
        <w:rPr/>
        <w:t>bredPWhMF6UnmgjKzLXhruaSWJJo4omhspW+5g4vEea4+IQ7Liv6jwMdk1/WxETPKvJbGi1lVSrkL1</w:t>
      </w:r>
    </w:p>
    <w:p>
      <w:pPr>
        <w:pStyle w:val="PreformattedText"/>
        <w:bidi w:val="0"/>
        <w:spacing w:before="0" w:after="0"/>
        <w:jc w:val="left"/>
        <w:rPr/>
      </w:pPr>
      <w:r>
        <w:rPr/>
        <w:t>dN3h8+qAFSGZixtrDaKWGCiykTVrKSq8jySRRiM1qq7khWVSZK0OOfbjkVGOk9II96EOoRM6FSXzbz</w:t>
      </w:r>
    </w:p>
    <w:p>
      <w:pPr>
        <w:pStyle w:val="PreformattedText"/>
        <w:bidi w:val="0"/>
        <w:spacing w:before="0" w:after="0"/>
        <w:jc w:val="left"/>
        <w:rPr/>
      </w:pPr>
      <w:r>
        <w:rPr/>
        <w:t>5931wUAkihy8/fD2y8LrVSSXYlo0vuIXpJUVZa9fc8trG8lFuBaM9dzK7B7+PkF6zzmrhehLbMBcPz</w:t>
      </w:r>
    </w:p>
    <w:p>
      <w:pPr>
        <w:pStyle w:val="PreformattedText"/>
        <w:bidi w:val="0"/>
        <w:spacing w:before="0" w:after="0"/>
        <w:jc w:val="left"/>
        <w:rPr/>
      </w:pPr>
      <w:r>
        <w:rPr/>
        <w:t>3Xfih1VtdaKfPn/iGskVf0eUpqOjSyK6mCzkq07J/h2e7NJd9S8EDQpIz+cpRkS3KVSuF6YKVD1XiP</w:t>
      </w:r>
    </w:p>
    <w:p>
      <w:pPr>
        <w:pStyle w:val="PreformattedText"/>
        <w:bidi w:val="0"/>
        <w:spacing w:before="0" w:after="0"/>
        <w:jc w:val="left"/>
        <w:rPr/>
      </w:pPr>
      <w:r>
        <w:rPr/>
        <w:t>i8n+S6odQxAJrWixyifWuYhrk1e1LXylqxYOQuHGUo1x1Z4bLZLPUkNmpXEaV4LVqAPJJE1Y0tSo79</w:t>
      </w:r>
    </w:p>
    <w:p>
      <w:pPr>
        <w:pStyle w:val="PreformattedText"/>
        <w:bidi w:val="0"/>
        <w:spacing w:before="0" w:after="0"/>
        <w:jc w:val="left"/>
        <w:rPr/>
      </w:pPr>
      <w:r>
        <w:rPr/>
        <w:t>RC3LIJF02W13VXw/VApnC6gWjdCGUk9HK2oDHdiVFCT/zCOdW+7ir11k++wysI61+GGRo7sbOwlgWL</w:t>
      </w:r>
    </w:p>
    <w:p>
      <w:pPr>
        <w:pStyle w:val="PreformattedText"/>
        <w:bidi w:val="0"/>
        <w:spacing w:before="0" w:after="0"/>
        <w:jc w:val="left"/>
        <w:rPr/>
      </w:pPr>
      <w:r>
        <w:rPr/>
        <w:t>KSSPMxBlfVnVTrp4jy7P1fXBpakSkyoIFTrLZVgrh0YyeuliIoVjsenXsGzz/GdZuNeG85X1rCtWuR</w:t>
      </w:r>
    </w:p>
    <w:p>
      <w:pPr>
        <w:pStyle w:val="PreformattedText"/>
        <w:bidi w:val="0"/>
        <w:spacing w:before="0" w:after="0"/>
        <w:jc w:val="left"/>
        <w:rPr/>
      </w:pPr>
      <w:r>
        <w:rPr/>
        <w:t>elEGPQWdpmWTfh97/d3tLQZla6ojHFTWpcxR9QyN6c7GSaC1SqTMcftbDVb9lEgpyloI4ZHcejSs1Y</w:t>
      </w:r>
    </w:p>
    <w:p>
      <w:pPr>
        <w:pStyle w:val="PreformattedText"/>
        <w:bidi w:val="0"/>
        <w:spacing w:before="0" w:after="0"/>
        <w:jc w:val="left"/>
        <w:rPr/>
      </w:pPr>
      <w:r>
        <w:rPr/>
        <w:t>Zq/KWbm0rywZeVOr5/4MDKuDUjTXhgavrTyTzB5ZkneVZppESlLKt6RjJAyQkTxXZjxSQclc3YxNYd</w:t>
      </w:r>
    </w:p>
    <w:p>
      <w:pPr>
        <w:pStyle w:val="PreformattedText"/>
        <w:bidi w:val="0"/>
        <w:spacing w:before="0" w:after="0"/>
        <w:jc w:val="left"/>
        <w:rPr/>
      </w:pPr>
      <w:r>
        <w:rPr/>
        <w:t>YpehS5bAA3Gg+Ffd7bm/PiggclgHoB3YaqzykNH6mShSQsnpyJBZlkVZRL6YKhDM3oK/JVNWrcpvGi</w:t>
      </w:r>
    </w:p>
    <w:p>
      <w:pPr>
        <w:pStyle w:val="PreformattedText"/>
        <w:bidi w:val="0"/>
        <w:spacing w:before="0" w:after="0"/>
        <w:jc w:val="left"/>
        <w:rPr/>
      </w:pPr>
      <w:r>
        <w:rPr/>
        <w:t>mWYN0NKkUJ6Tf5/3d6EwABINII9vU6k016ayxs1q1KGISzduWe4KVeaWxNk4jxxiK1NTDXmnrMzCSU</w:t>
      </w:r>
    </w:p>
    <w:p>
      <w:pPr>
        <w:pStyle w:val="PreformattedText"/>
        <w:bidi w:val="0"/>
        <w:spacing w:before="0" w:after="0"/>
        <w:jc w:val="left"/>
        <w:rPr/>
      </w:pPr>
      <w:r>
        <w:rPr/>
        <w:t>fc1pmVOXF5au9ejV5gXfSuXra3l2ViLMqi1mC3evP8URqpLFu7cjyFevJE01qM1/T+2jjpo0cTxNK2</w:t>
      </w:r>
    </w:p>
    <w:p>
      <w:pPr>
        <w:pStyle w:val="PreformattedText"/>
        <w:bidi w:val="0"/>
        <w:spacing w:before="0" w:after="0"/>
        <w:jc w:val="left"/>
        <w:rPr/>
      </w:pPr>
      <w:r>
        <w:rPr/>
        <w:t>jWiDRsnp81jq2Jo40eXShpIZZhdTcpDZty8/pib8MtQMo64QtJEnECGQ8xFE7pNFPU488aXkQqPwgI</w:t>
      </w:r>
    </w:p>
    <w:p>
      <w:pPr>
        <w:pStyle w:val="PreformattedText"/>
        <w:bidi w:val="0"/>
        <w:spacing w:before="0" w:after="0"/>
        <w:jc w:val="left"/>
        <w:rPr/>
      </w:pPr>
      <w:r>
        <w:rPr/>
        <w:t>wraVG9C3O/PXVqSzy2lMxtyIybhp5/lA2FVcZ1iOZMj0YylcJC1yaaSZGMc01eUoyQ3K8czv6Yif1U</w:t>
      </w:r>
    </w:p>
    <w:p>
      <w:pPr>
        <w:pStyle w:val="PreformattedText"/>
        <w:bidi w:val="0"/>
        <w:spacing w:before="0" w:after="0"/>
        <w:jc w:val="left"/>
        <w:rPr/>
      </w:pPr>
      <w:r>
        <w:rPr/>
        <w:t>ZlSR/upW2zKigE01K2raq9lM7s9Wf2YMlCDWZn2dX3ojNuNJEtAlQqxenW4yyOjEleaosh4cWZSXY+</w:t>
      </w:r>
    </w:p>
    <w:p>
      <w:pPr>
        <w:pStyle w:val="PreformattedText"/>
        <w:bidi w:val="0"/>
        <w:spacing w:before="0" w:after="0"/>
        <w:jc w:val="left"/>
        <w:rPr/>
      </w:pPr>
      <w:r>
        <w:rPr/>
        <w:t>5T+G3tXqtNoyPUVotvnq/FBVJuUCmvi8/pinckWa455BipBBDe39AG+B87/wBP265KZxseUbUqiywt</w:t>
      </w:r>
    </w:p>
    <w:p>
      <w:pPr>
        <w:pStyle w:val="PreformattedText"/>
        <w:bidi w:val="0"/>
        <w:spacing w:before="0" w:after="0"/>
        <w:jc w:val="left"/>
        <w:rPr/>
      </w:pPr>
      <w:r>
        <w:rPr/>
        <w:t>KViX9syAV40YJIkbmWXmiSIURlcFl2CyaLbHwfKt7WHW1s5qSVoMlMVMSQCe0xdUkUi2F5vBNDZpV7</w:t>
      </w:r>
    </w:p>
    <w:p>
      <w:pPr>
        <w:pStyle w:val="PreformattedText"/>
        <w:bidi w:val="0"/>
        <w:spacing w:before="0" w:after="0"/>
        <w:jc w:val="left"/>
        <w:rPr/>
      </w:pPr>
      <w:r>
        <w:rPr/>
        <w:t>iSPYgnsfjwrE0NiI8ZK80oCxyo/u9KYpJwdIpG25Qcu6HceE6dWnu+LdqjGqhTSLWUwY4LX+25rNC6</w:t>
      </w:r>
    </w:p>
    <w:p>
      <w:pPr>
        <w:pStyle w:val="PreformattedText"/>
        <w:bidi w:val="0"/>
        <w:spacing w:before="0" w:after="0"/>
        <w:jc w:val="left"/>
        <w:rPr/>
      </w:pPr>
      <w:r>
        <w:rPr/>
        <w:t>RKj2oZ42tT/MYuPYt/mtD7pnYzgmObJVoLkTeikvV2YplWEkyzLFunV9P93tCmK4BN5Vc+9B+B7LYn</w:t>
      </w:r>
    </w:p>
    <w:p>
      <w:pPr>
        <w:pStyle w:val="PreformattedText"/>
        <w:bidi w:val="0"/>
        <w:spacing w:before="0" w:after="0"/>
        <w:jc w:val="left"/>
        <w:rPr/>
      </w:pPr>
      <w:r>
        <w:rPr/>
        <w:t>I4+bjcrtJitUYs5cqQPcrTmgKkOABKZGx9gZKUDiSGaCvWu3KMjxycOiEubW0stLeLUvqt7OX2mERJ</w:t>
      </w:r>
    </w:p>
    <w:p>
      <w:pPr>
        <w:pStyle w:val="PreformattedText"/>
        <w:bidi w:val="0"/>
        <w:spacing w:before="0" w:after="0"/>
        <w:jc w:val="left"/>
        <w:rPr/>
      </w:pPr>
      <w:r>
        <w:rPr/>
        <w:t>UgBTqMckFd4EuzmrKwsNPFJA4hp247SOfU3CPNGRYFeWWSIRLTx8NW5CrzeqZEF0VrA69ZUZkY+w6v</w:t>
      </w:r>
    </w:p>
    <w:p>
      <w:pPr>
        <w:pStyle w:val="PreformattedText"/>
        <w:bidi w:val="0"/>
        <w:spacing w:before="0" w:after="0"/>
        <w:jc w:val="left"/>
        <w:rPr/>
      </w:pPr>
      <w:r>
        <w:rPr/>
        <w:t>rttt0tDC5SwB5daFpWKFQz3lkjjEULy1RcEM9VlyLG9j/ZPfyVdZ1t/bLI8iXblUVJJK8fpdAmKpBK</w:t>
      </w:r>
    </w:p>
    <w:p>
      <w:pPr>
        <w:pStyle w:val="PreformattedText"/>
        <w:bidi w:val="0"/>
        <w:spacing w:before="0" w:after="0"/>
        <w:jc w:val="left"/>
        <w:rPr/>
      </w:pPr>
      <w:r>
        <w:rPr/>
        <w:t>KVtpbdqb4u3+u7TEg1bRcKiJjbgtP2zBJDDdWl6NHKXYoMPRx9KpLjbN7D2MjL3PEpbPZSB8hXqrdr</w:t>
      </w:r>
    </w:p>
    <w:p>
      <w:pPr>
        <w:pStyle w:val="PreformattedText"/>
        <w:bidi w:val="0"/>
        <w:spacing w:before="0" w:after="0"/>
        <w:jc w:val="left"/>
        <w:rPr/>
      </w:pPr>
      <w:r>
        <w:rPr/>
        <w:t>arz5TJTJla3q1BL0WcoRROVTOuGoDq2+Lve7z4orI9J9pfOI3CJDXhlhrGv9w/2ssFWlUhWaGcNS+x</w:t>
      </w:r>
    </w:p>
    <w:p>
      <w:pPr>
        <w:pStyle w:val="PreformattedText"/>
        <w:bidi w:val="0"/>
        <w:spacing w:before="0" w:after="0"/>
        <w:jc w:val="left"/>
        <w:rPr/>
      </w:pPr>
      <w:r>
        <w:rPr/>
        <w:t>aJ+McUMqJ9tCruY5lW7foTK7N0X5xlFFFWHW1eez7TK0WXIq9T9mHEqW1dlmjDPKqNVatDarrZgngK</w:t>
      </w:r>
    </w:p>
    <w:p>
      <w:pPr>
        <w:pStyle w:val="PreformattedText"/>
        <w:bidi w:val="0"/>
        <w:spacing w:before="0" w:after="0"/>
        <w:jc w:val="left"/>
        <w:rPr/>
      </w:pPr>
      <w:r>
        <w:rPr/>
        <w:t>1vXngZpftzXrMscqFbuOxNN0mSWObyLo5gaYSDe1vDVV/4/SN8K9GVQWFIKWYo5cTh7S1qExQ5ORp6</w:t>
      </w:r>
    </w:p>
    <w:p>
      <w:pPr>
        <w:pStyle w:val="PreformattedText"/>
        <w:bidi w:val="0"/>
        <w:spacing w:before="0" w:after="0"/>
        <w:jc w:val="left"/>
        <w:rPr/>
      </w:pPr>
      <w:r>
        <w:rPr/>
        <w:t>72qs9y3JJDce9n7NXnBjq0sAjnEtVfsBi68FO/WimscyNSyzZktkN1A1/Cre7T79NtumAuVMwhezV5</w:t>
      </w:r>
    </w:p>
    <w:p>
      <w:pPr>
        <w:pStyle w:val="PreformattedText"/>
        <w:bidi w:val="0"/>
        <w:spacing w:before="0" w:after="0"/>
        <w:jc w:val="left"/>
        <w:rPr/>
      </w:pPr>
      <w:r>
        <w:rPr/>
        <w:t>70CgJ/QKOyyqliSNg1SBLEFiyTfniydZp1WtNNGPur1Y/4OaCGtUjeNyq9OzMVJZy3ujP4v36sWUTM</w:t>
      </w:r>
    </w:p>
    <w:p>
      <w:pPr>
        <w:pStyle w:val="PreformattedText"/>
        <w:bidi w:val="0"/>
        <w:spacing w:before="0" w:after="0"/>
        <w:jc w:val="left"/>
        <w:rPr/>
      </w:pPr>
      <w:r>
        <w:rPr/>
        <w:t>KBy5wVheEiCO7Ok6tE0kkWSr2MnFjykq2C+Wx0qfdTSIrx2pqfqCdLU9aKpNLDFw6gSzUC1ZG+yKdo</w:t>
      </w:r>
    </w:p>
    <w:p>
      <w:pPr>
        <w:pStyle w:val="PreformattedText"/>
        <w:bidi w:val="0"/>
        <w:spacing w:before="0" w:after="0"/>
        <w:jc w:val="left"/>
        <w:rPr/>
      </w:pPr>
      <w:r>
        <w:rPr/>
        <w:t>3/AO6DNpaqjOJwb9SxhKdieviYWojHyRzJfk9CfEYZ5aclm7SjjUd6LVtSR28pk6hGTkydytQuJMkG</w:t>
      </w:r>
    </w:p>
    <w:p>
      <w:pPr>
        <w:pStyle w:val="PreformattedText"/>
        <w:bidi w:val="0"/>
        <w:spacing w:before="0" w:after="0"/>
        <w:jc w:val="left"/>
        <w:rPr/>
      </w:pPr>
      <w:r>
        <w:rPr/>
        <w:t>xZS5ygqjZ25OSy++NP3RRcBC1GybU2nVc0Ma0rrZrmqYaZjtfeOluSSQVpoVVzkb0dSMm1Klu1HLJc</w:t>
      </w:r>
    </w:p>
    <w:p>
      <w:pPr>
        <w:pStyle w:val="PreformattedText"/>
        <w:bidi w:val="0"/>
        <w:spacing w:before="0" w:after="0"/>
        <w:jc w:val="left"/>
        <w:rPr/>
      </w:pPr>
      <w:r>
        <w:rPr/>
        <w:t>hKh8jfhgvwla7dWQjZpkpQ55afq4vp7d8QBFWAq0LBljjevNFXhnSSWea1KkUU1Z2aQPYaZBJFJNHZ</w:t>
      </w:r>
    </w:p>
    <w:p>
      <w:pPr>
        <w:pStyle w:val="PreformattedText"/>
        <w:bidi w:val="0"/>
        <w:spacing w:before="0" w:after="0"/>
        <w:jc w:val="left"/>
        <w:rPr/>
      </w:pPr>
      <w:r>
        <w:rPr/>
        <w:t>dy00YbHZTJXOB4ej4BMyYaeLxROlBVmIg56YpdoG7NDDXt43OQVXsV6EkN6CG9BLHDBdzag061KvbE</w:t>
      </w:r>
    </w:p>
    <w:p>
      <w:pPr>
        <w:pStyle w:val="PreformattedText"/>
        <w:bidi w:val="0"/>
        <w:spacing w:before="0" w:after="0"/>
        <w:jc w:val="left"/>
        <w:rPr/>
      </w:pPr>
      <w:r>
        <w:rPr/>
        <w:t>kdHF2wYcplbli3Wm9GEgBsSQxN4lmdmRXiP6fh60FE12CrXQp8+uFKRFyuiVIoWkSUVUtVvWrrAEUR</w:t>
      </w:r>
    </w:p>
    <w:p>
      <w:pPr>
        <w:pStyle w:val="PreformattedText"/>
        <w:bidi w:val="0"/>
        <w:spacing w:before="0" w:after="0"/>
        <w:jc w:val="left"/>
        <w:rPr/>
      </w:pPr>
      <w:r>
        <w:rPr/>
        <w:t>wY+pbdmguRpZaaKGnaCpLemnv17HBE46EtuklghLgvNRd5WAzFo7MrXLGU1SQhVgESwWozBxN2RYnS</w:t>
      </w:r>
    </w:p>
    <w:p>
      <w:pPr>
        <w:pStyle w:val="PreformattedText"/>
        <w:bidi w:val="0"/>
        <w:spacing w:before="0" w:after="0"/>
        <w:jc w:val="left"/>
        <w:rPr/>
      </w:pPr>
      <w:r>
        <w:rPr/>
        <w:t>IvTMS3atr17KRrDYhiDhb1Wstm3udWXkuiDVIGXt/TEQ9tvtiU4m5QuYexjX/l9yaPG5mXH5Gphc5m</w:t>
      </w:r>
    </w:p>
    <w:p>
      <w:pPr>
        <w:pStyle w:val="PreformattedText"/>
        <w:bidi w:val="0"/>
        <w:spacing w:before="0" w:after="0"/>
        <w:jc w:val="left"/>
        <w:rPr/>
      </w:pPr>
      <w:r>
        <w:rPr/>
        <w:t>8jkJIa9CaicVbxl+CrUjKV8jWp2Y6wuY6lJbuZKKfmksVSZMZUUoVmIzUAsz968ee2EysZlalWXqxA</w:t>
      </w:r>
    </w:p>
    <w:p>
      <w:pPr>
        <w:pStyle w:val="PreformattedText"/>
        <w:bidi w:val="0"/>
        <w:spacing w:before="0" w:after="0"/>
        <w:jc w:val="left"/>
        <w:rPr/>
      </w:pPr>
      <w:r>
        <w:rPr/>
        <w:t>4bUM1KnxNmalGYY5EElGrG/wB6JKjmnHJIY8fUn9JoIZCVpzVK80tmOKeYSdEvNqUdmVvs/T3eyJKQ</w:t>
      </w:r>
    </w:p>
    <w:p>
      <w:pPr>
        <w:pStyle w:val="PreformattedText"/>
        <w:bidi w:val="0"/>
        <w:spacing w:before="0" w:after="0"/>
        <w:jc w:val="left"/>
        <w:rPr/>
      </w:pPr>
      <w:r>
        <w:rPr/>
        <w:t>w5KQYH2oTYs7Iq+sFdZ4mrZCCsRHC0qF4wPaFrwepLXUtcx+PhRqs0kLsjSR7aKWtUGvlYdqUy7P3E</w:t>
      </w:r>
    </w:p>
    <w:p>
      <w:pPr>
        <w:pStyle w:val="PreformattedText"/>
        <w:bidi w:val="0"/>
        <w:spacing w:before="0" w:after="0"/>
        <w:jc w:val="left"/>
        <w:rPr/>
      </w:pPr>
      <w:r>
        <w:rPr/>
        <w:t>MspZSxgMdJ95cvJXytuGSSVq+onyyR5Od4K9ZlSKW0YVs2mVfssuY6dJTXuwvuSCQDLaXONzEq1Mmt</w:t>
      </w:r>
    </w:p>
    <w:p>
      <w:pPr>
        <w:pStyle w:val="PreformattedText"/>
        <w:bidi w:val="0"/>
        <w:spacing w:before="0" w:after="0"/>
        <w:jc w:val="left"/>
        <w:rPr/>
      </w:pPr>
      <w:r>
        <w:rPr/>
        <w:t>95eXh60BcuhAszXdH1UBInXi4KqCjEeOKINLKCdhgW1vz5AbrxqPS92ZGUI8mkFgcfPMFC+4VUcl98</w:t>
      </w:r>
    </w:p>
    <w:p>
      <w:pPr>
        <w:pStyle w:val="PreformattedText"/>
        <w:bidi w:val="0"/>
        <w:spacing w:before="0" w:after="0"/>
        <w:jc w:val="left"/>
        <w:rPr/>
      </w:pPr>
      <w:r>
        <w:rPr/>
        <w:t>Sb3IgXjs8gW1telCBA3jKE5jxckBGjJDGRkYKzcXQRxk7JkXTbDb/N89KFlQAVakYadXWVWLho/YJF</w:t>
      </w:r>
    </w:p>
    <w:p>
      <w:pPr>
        <w:pStyle w:val="PreformattedText"/>
        <w:bidi w:val="0"/>
        <w:spacing w:before="0" w:after="0"/>
        <w:jc w:val="left"/>
        <w:rPr/>
      </w:pPr>
      <w:r>
        <w:rPr/>
        <w:t>4cyFKho/AUgqfOx+b46UDcUoB9n3YRIkUMrDiTwb3Dm0UWkUSPMSD6ictLoaJGurAzA9cC9kZIxEkK</w:t>
      </w:r>
    </w:p>
    <w:p>
      <w:pPr>
        <w:pStyle w:val="PreformattedText"/>
        <w:bidi w:val="0"/>
        <w:spacing w:before="0" w:after="0"/>
        <w:jc w:val="left"/>
        <w:rPr/>
      </w:pPr>
      <w:r>
        <w:rPr/>
        <w:t>Ru7bM0caSK5iclVKMwXyvIhuWj/V/brYwgoaUzzihijpNN9YVkYghNSOY4yxXkF5N7h+AQfHADWm2d</w:t>
      </w:r>
    </w:p>
    <w:p>
      <w:pPr>
        <w:pStyle w:val="PreformattedText"/>
        <w:bidi w:val="0"/>
        <w:spacing w:before="0" w:after="0"/>
        <w:jc w:val="left"/>
        <w:rPr/>
      </w:pPr>
      <w:r>
        <w:rPr/>
        <w:t>f8vXQyKWkRiz63Z+fOcdnyFfTLtwIUYaRd8VPq+zTyGQuF5Non9N9XUrbACKZGM5ZAgIidthOPN4wh</w:t>
      </w:r>
    </w:p>
    <w:p>
      <w:pPr>
        <w:pStyle w:val="PreformattedText"/>
        <w:bidi w:val="0"/>
        <w:spacing w:before="0" w:after="0"/>
        <w:jc w:val="left"/>
        <w:rPr/>
      </w:pPr>
      <w:r>
        <w:rPr/>
        <w:t>VSfTVVAAKBQfLEAA9OQDkYQyI7RHWnQqfeD8qhUvF4QAbBX8Ryp9zE7DMG6rzDQOfbE1plRatCTM7B</w:t>
      </w:r>
    </w:p>
    <w:p>
      <w:pPr>
        <w:pStyle w:val="PreformattedText"/>
        <w:bidi w:val="0"/>
        <w:spacing w:before="0" w:after="0"/>
        <w:jc w:val="left"/>
        <w:rPr/>
      </w:pPr>
      <w:r>
        <w:rPr/>
        <w:t>9sS7O0iyoybUMu1Hpqv9KhRtj8MOPWTiTRTlqjWwtocAwwmk5co5GQySeWJZPUIGuBQkHlLvjyJO/d</w:t>
      </w:r>
    </w:p>
    <w:p>
      <w:pPr>
        <w:pStyle w:val="PreformattedText"/>
        <w:bidi w:val="0"/>
        <w:spacing w:before="0" w:after="0"/>
        <w:jc w:val="left"/>
        <w:rPr/>
      </w:pPr>
      <w:r>
        <w:rPr/>
        <w:t>1z7ksWrv3RqyxVag8UIIoYFWQNIIYoysnDcbllBKcRsNw8lj5I9x6ZaC7vd2JR0GICrG/GPkHiQOU4</w:t>
      </w:r>
    </w:p>
    <w:p>
      <w:pPr>
        <w:pStyle w:val="PreformattedText"/>
        <w:bidi w:val="0"/>
        <w:spacing w:before="0" w:after="0"/>
        <w:jc w:val="left"/>
        <w:rPr/>
      </w:pPr>
      <w:r>
        <w:rPr/>
        <w:t>+ox9ZEYbMzEKCQzAAflHu6vYelRb53xTnmlwpm1V+uO0kWRQ6aZFMjlpOaS+p7kBhVvKOpG9aAP9P7</w:t>
      </w:r>
    </w:p>
    <w:p>
      <w:pPr>
        <w:pStyle w:val="PreformattedText"/>
        <w:bidi w:val="0"/>
        <w:spacing w:before="0" w:after="0"/>
        <w:jc w:val="left"/>
        <w:rPr/>
      </w:pPr>
      <w:r>
        <w:rPr/>
        <w:t>9bSbh7P2jMmEVbqiuqMF3tSkK8Sg5A+d8lDyCUknjIWDKN+AV9x6updnXdFL/5PPZGL6DHg34g57LE</w:t>
      </w:r>
    </w:p>
    <w:p>
      <w:pPr>
        <w:pStyle w:val="PreformattedText"/>
        <w:bidi w:val="0"/>
        <w:spacing w:before="0" w:after="0"/>
        <w:jc w:val="left"/>
        <w:rPr/>
      </w:pPr>
      <w:r>
        <w:rPr/>
        <w:t>xNt1C6ChSpTiFDa+OHt6kaUOcQz4fXCROo5k5o9ZCGkmJ8A8vcEEZ5+CUHn4Hx1VmCqnPdFqUAage9</w:t>
      </w:r>
    </w:p>
    <w:p>
      <w:pPr>
        <w:pStyle w:val="PreformattedText"/>
        <w:bidi w:val="0"/>
        <w:spacing w:before="0" w:after="0"/>
        <w:jc w:val="left"/>
        <w:rPr/>
      </w:pPr>
      <w:r>
        <w:rPr/>
        <w:t>GDPJ65ZjKqIqjQdFlZeHqES804v4+QfdxYL+YdY+LJzPIRpYdhnnyga7LyaWUEuixK7/C+4ex21sog</w:t>
      </w:r>
    </w:p>
    <w:p>
      <w:pPr>
        <w:pStyle w:val="PreformattedText"/>
        <w:bidi w:val="0"/>
        <w:spacing w:before="0" w:after="0"/>
        <w:jc w:val="left"/>
        <w:rPr/>
      </w:pPr>
      <w:r>
        <w:rPr/>
        <w:t>kO2J3x656aauTWsagFTSEnZmDBkkCFAwDFCZJ+W1UMfPIx8dedEf3HQjQg13QYVoK744JHjbi6hkBk</w:t>
      </w:r>
    </w:p>
    <w:p>
      <w:pPr>
        <w:pStyle w:val="PreformattedText"/>
        <w:bidi w:val="0"/>
        <w:spacing w:before="0" w:after="0"/>
        <w:jc w:val="left"/>
        <w:rPr/>
      </w:pPr>
      <w:r>
        <w:rPr/>
        <w:t>OgrJKpPtBkCkn1FYhRoDz7vcvQN3qh4U2sRdEVSQQI1LtpXQEt63u5LtwxUny2uR9vSheyMSyOpVfU</w:t>
      </w:r>
    </w:p>
    <w:p>
      <w:pPr>
        <w:pStyle w:val="PreformattedText"/>
        <w:bidi w:val="0"/>
        <w:spacing w:before="0" w:after="0"/>
        <w:jc w:val="left"/>
        <w:rPr/>
      </w:pPr>
      <w:r>
        <w:rPr/>
        <w:t>UHfJHWJlncqB6rsgB1ocRrQ9vx/V0oXD2Go8+eUZEAxB395RQzrppAyAKrIqofEn6+fOh7W/TpRIG1</w:t>
      </w:r>
    </w:p>
    <w:p>
      <w:pPr>
        <w:pStyle w:val="PreformattedText"/>
        <w:bidi w:val="0"/>
        <w:spacing w:before="0" w:after="0"/>
        <w:jc w:val="left"/>
        <w:rPr/>
      </w:pPr>
      <w:r>
        <w:rPr/>
        <w:t>6ghu637w2ZhPuR/UKPJGGmYcrKlogVjkdRtJAeJAK71++uo3r2wxz9dvn8Mef38QuV39TspHEEkFOn</w:t>
      </w:r>
    </w:p>
    <w:p>
      <w:pPr>
        <w:pStyle w:val="PreformattedText"/>
        <w:bidi w:val="0"/>
        <w:spacing w:before="0" w:after="0"/>
        <w:jc w:val="left"/>
        <w:rPr/>
      </w:pPr>
      <w:r>
        <w:rPr/>
        <w:t>iqFpp1d66xxUoRMsdRFMjESS64Aqrt7m9x69Q9GUs2PhQq65hd/euOn8McdttkbGOK5qFX8MauZW3V</w:t>
      </w:r>
    </w:p>
    <w:p>
      <w:pPr>
        <w:pStyle w:val="PreformattedText"/>
        <w:bidi w:val="0"/>
        <w:spacing w:before="0" w:after="0"/>
        <w:jc w:val="left"/>
        <w:rPr/>
      </w:pPr>
      <w:r>
        <w:rPr/>
        <w:t>krWShjkEEV30nX8CCKwwkNWIKeTRlvaApHAPI0TnyW66AMtBnGPkDWNa8mqzZeqEg3yuyRmosViSNO</w:t>
      </w:r>
    </w:p>
    <w:p>
      <w:pPr>
        <w:pStyle w:val="PreformattedText"/>
        <w:bidi w:val="0"/>
        <w:spacing w:before="0" w:after="0"/>
        <w:jc w:val="left"/>
        <w:rPr/>
      </w:pPr>
      <w:r>
        <w:rPr/>
        <w:t>MbsCatd/VsKOCuYwQP8AJxXl0FiSK0rbBUBBNo5xWUrJIrkzxySys7yBgUcu+wfaVADN+G3gcV1x/w</w:t>
      </w:r>
    </w:p>
    <w:p>
      <w:pPr>
        <w:pStyle w:val="PreformattedText"/>
        <w:bidi w:val="0"/>
        <w:spacing w:before="0" w:after="0"/>
        <w:jc w:val="left"/>
        <w:rPr/>
      </w:pPr>
      <w:r>
        <w:rPr/>
        <w:t>A3VRq0IrxGDEFmNBDSTYxFjjuES2yOIE0S2IYvb6npR6jeNHLc2P4y8tryT0uh2hlcLLut91V/rC/+</w:t>
      </w:r>
    </w:p>
    <w:p>
      <w:pPr>
        <w:pStyle w:val="PreformattedText"/>
        <w:bidi w:val="0"/>
        <w:spacing w:before="0" w:after="0"/>
        <w:jc w:val="left"/>
        <w:rPr/>
      </w:pPr>
      <w:r>
        <w:rPr/>
        <w:t>RGZv7oi1h2VpJIiEbaKJgEDxSKp1JyX2uyhfG/bF6fL3LGisMqFXlVvD+8GXMgnnDRDD9vcjL+oXWm</w:t>
      </w:r>
    </w:p>
    <w:p>
      <w:pPr>
        <w:pStyle w:val="PreformattedText"/>
        <w:bidi w:val="0"/>
        <w:spacing w:before="0" w:after="0"/>
        <w:jc w:val="left"/>
        <w:rPr/>
      </w:pPr>
      <w:r>
        <w:rPr/>
        <w:t>DLzlDsTK3qMtbQWZRyVD6mmXwkQ2056AqhTaSWAGo/7YeYKiq6bTEZmWJmKqVAdNrHwZ+TkFVaRkO7</w:t>
      </w:r>
    </w:p>
    <w:p>
      <w:pPr>
        <w:pStyle w:val="PreformattedText"/>
        <w:bidi w:val="0"/>
        <w:spacing w:before="0" w:after="0"/>
        <w:jc w:val="left"/>
        <w:rPr/>
      </w:pPr>
      <w:r>
        <w:rPr/>
        <w:t>LOsegV0A34SckjLNUcKJtBu+0v8ArBlY2AVzpxR6S4e5Fk/pt9Ocik9toH7foO1TjVKQWErxw3JHlR</w:t>
      </w:r>
    </w:p>
    <w:p>
      <w:pPr>
        <w:pStyle w:val="PreformattedText"/>
        <w:bidi w:val="0"/>
        <w:spacing w:before="0" w:after="0"/>
        <w:jc w:val="left"/>
        <w:rPr/>
      </w:pPr>
      <w:r>
        <w:rPr/>
        <w:t>AZpzJXiV5GBjCtwRiXZuuvwyA4eQKlLgOtGAGExnypabfs6YK0pJortWzBVsR2MoaFabV+R/SuRV0Q</w:t>
      </w:r>
    </w:p>
    <w:p>
      <w:pPr>
        <w:pStyle w:val="PreformattedText"/>
        <w:bidi w:val="0"/>
        <w:spacing w:before="0" w:after="0"/>
        <w:jc w:val="left"/>
        <w:rPr/>
      </w:pPr>
      <w:r>
        <w:rPr/>
        <w:t>ETRsrYmsAeZJKhPannozqFu309vm2GBWlDu3RZV5Lli96JcV9Y6jIYXkW9GzPyWV6tdn40nbnyVRJx</w:t>
      </w:r>
    </w:p>
    <w:p>
      <w:pPr>
        <w:pStyle w:val="PreformattedText"/>
        <w:bidi w:val="0"/>
        <w:spacing w:before="0" w:after="0"/>
        <w:jc w:val="left"/>
        <w:rPr/>
      </w:pPr>
      <w:r>
        <w:rPr/>
        <w:t>J97r88oLLJRFG9REZZOdm6Kv7itm41m7HE33ErVarPIJxYsJDIa6BmRUigstEqoYlCxs6qR+p6gENG</w:t>
      </w:r>
    </w:p>
    <w:p>
      <w:pPr>
        <w:pStyle w:val="PreformattedText"/>
        <w:bidi w:val="0"/>
        <w:spacing w:before="0" w:after="0"/>
        <w:jc w:val="left"/>
        <w:rPr/>
      </w:pPr>
      <w:r>
        <w:rPr/>
        <w:t>FxJ+r71iR3Gm+K8y0LCe8vKVbMM8UMztWau4KxvFyneEsjWeXqIxT2AqdlePQDKlirEfOKOK1m/F3Y</w:t>
      </w:r>
    </w:p>
    <w:p>
      <w:pPr>
        <w:pStyle w:val="PreformattedText"/>
        <w:bidi w:val="0"/>
        <w:spacing w:before="0" w:after="0"/>
        <w:jc w:val="left"/>
        <w:rPr/>
      </w:pPr>
      <w:r>
        <w:rPr/>
        <w:t>mpe0VNwMDe5p0sZa9JOkkjLFUqFb0dShZgnjhSASxRY5FignEyP+QeFbmyqWfoigEo60Y8m4m+vq+9</w:t>
      </w:r>
    </w:p>
    <w:p>
      <w:pPr>
        <w:pStyle w:val="PreformattedText"/>
        <w:bidi w:val="0"/>
        <w:spacing w:before="0" w:after="0"/>
        <w:jc w:val="left"/>
        <w:rPr/>
      </w:pPr>
      <w:r>
        <w:rPr/>
        <w:t>E5lWZi2ksM+X4Yi17+a/y/GRoy/y+vksgHQVo0lmZlr6ENmUFp0QJHtGYpENKmvUYtJiWLU1d6h/uh</w:t>
      </w:r>
    </w:p>
    <w:p>
      <w:pPr>
        <w:pStyle w:val="PreformattedText"/>
        <w:bidi w:val="0"/>
        <w:spacing w:before="0" w:after="0"/>
        <w:jc w:val="left"/>
        <w:rPr/>
      </w:pPr>
      <w:r>
        <w:rPr/>
        <w:t>giJVilGYcUNKdqzHlKMldlFk23RdVk+4QaUfbGjNKYcg7xuyBGDRNyVZV4DoDzAJgummWGK3aiGZfy</w:t>
      </w:r>
    </w:p>
    <w:p>
      <w:pPr>
        <w:pStyle w:val="PreformattedText"/>
        <w:bidi w:val="0"/>
        <w:spacing w:before="0" w:after="0"/>
        <w:jc w:val="left"/>
        <w:rPr/>
      </w:pPr>
      <w:r>
        <w:rPr/>
        <w:t>OqJFAZTqEFaabuGsRqSvWYMsn4icWn4SNAxjlbR4yIkelYniD/ZPbpvb1X6NS14Y/d9lvFFnpGtAIz</w:t>
      </w:r>
    </w:p>
    <w:p>
      <w:pPr>
        <w:pStyle w:val="PreformattedText"/>
        <w:bidi w:val="0"/>
        <w:spacing w:before="0" w:after="0"/>
        <w:jc w:val="left"/>
        <w:rPr/>
      </w:pPr>
      <w:r>
        <w:rPr/>
        <w:t>On/iA114Xwt6k8ETN/Oa8nL+bXK0SRR0revTx4TidtIv8AiC3JBxh8mydBdCquTRUA75T8XL4YgwW9</w:t>
      </w:r>
    </w:p>
    <w:p>
      <w:pPr>
        <w:pStyle w:val="PreformattedText"/>
        <w:bidi w:val="0"/>
        <w:spacing w:before="0" w:after="0"/>
        <w:jc w:val="left"/>
        <w:rPr/>
      </w:pPr>
      <w:r>
        <w:rPr/>
        <w:t>Cx6vZEeugMmrcRLgqHl/DsCKIivIpraAInO66lvAIaN/zvN1KaVsCOBc/D1vsn84krUDBTxfREg7cd</w:t>
      </w:r>
    </w:p>
    <w:p>
      <w:pPr>
        <w:pStyle w:val="PreformattedText"/>
        <w:bidi w:val="0"/>
        <w:spacing w:before="0" w:after="0"/>
        <w:jc w:val="left"/>
        <w:rPr/>
      </w:pPr>
      <w:r>
        <w:rPr/>
        <w:t>3wORgkEBhx2TlljCSF3jjtpGjPInMOsRlCiBhJCQPwVmd4nToWGYr0wIyJ07+GIzArMj1oaQSlMKLB</w:t>
      </w:r>
    </w:p>
    <w:p>
      <w:pPr>
        <w:pStyle w:val="PreformattedText"/>
        <w:bidi w:val="0"/>
        <w:spacing w:before="0" w:after="0"/>
        <w:jc w:val="left"/>
        <w:rPr/>
      </w:pPr>
      <w:r>
        <w:rPr/>
        <w:t>MTLSQxRJdinRdRsC0TmyYoNRc/T2kt2tpkj4/dN+fq2tAK1tp+GGUEkgamP1QdhdRNj7LKJRGIYZgJ</w:t>
      </w:r>
    </w:p>
    <w:p>
      <w:pPr>
        <w:pStyle w:val="PreformattedText"/>
        <w:bidi w:val="0"/>
        <w:spacing w:before="0" w:after="0"/>
        <w:jc w:val="left"/>
        <w:rPr/>
      </w:pPr>
      <w:r>
        <w:rPr/>
        <w:t>4K0U1SRgoM4sGZo6kkcyhRa+4oo7bhswo3thNRnMskXBTElogmqMjE1DIUKxyyrYgurArFLNeSNHbh</w:t>
      </w:r>
    </w:p>
    <w:p>
      <w:pPr>
        <w:pStyle w:val="PreformattedText"/>
        <w:bidi w:val="0"/>
        <w:spacing w:before="0" w:after="0"/>
        <w:jc w:val="left"/>
        <w:rPr/>
      </w:pPr>
      <w:r>
        <w:rPr/>
        <w:t>Shjey/ObhANIRI7PHG3ozW4WEXRgQyaWNVNvZAYh+alZ69QNFxrNPap+tDVopWvXa8nOPhDaKwzX1i</w:t>
      </w:r>
    </w:p>
    <w:p>
      <w:pPr>
        <w:pStyle w:val="PreformattedText"/>
        <w:bidi w:val="0"/>
        <w:spacing w:before="0" w:after="0"/>
        <w:jc w:val="left"/>
        <w:rPr/>
      </w:pPr>
      <w:r>
        <w:rPr/>
        <w:t>nUzsr0bSjhxiPEcXtBQhkM4V0+o8zE0e2q8/wxIaFmaW1jZoXkDowITncltvKgiDB7Poi6aIijqlxY</w:t>
      </w:r>
    </w:p>
    <w:p>
      <w:pPr>
        <w:pStyle w:val="PreformattedText"/>
        <w:bidi w:val="0"/>
        <w:spacing w:before="0" w:after="0"/>
        <w:jc w:val="left"/>
        <w:rPr/>
      </w:pPr>
      <w:r>
        <w:rPr/>
        <w:t>iyddFqzcXcbHVoCexl0T5rveJeXe4dXNYC9ils4s7tfKX8FLjM7hLUlVcVZhvYvKVbKi/j5sZBYttd</w:t>
      </w:r>
    </w:p>
    <w:p>
      <w:pPr>
        <w:pStyle w:val="PreformattedText"/>
        <w:bidi w:val="0"/>
        <w:spacing w:before="0" w:after="0"/>
        <w:jc w:val="left"/>
        <w:rPr/>
      </w:pPr>
      <w:r>
        <w:rPr/>
        <w:t>gNHQo2kw9zITP9rLUd7+ahQ03ZWiYi9JLZZssdG0tiV6UXrdbpLJ2NztgRldKrZ3K2UCPqBijFmoBj</w:t>
      </w:r>
    </w:p>
    <w:p>
      <w:pPr>
        <w:pStyle w:val="PreformattedText"/>
        <w:bidi w:val="0"/>
        <w:spacing w:before="0" w:after="0"/>
        <w:jc w:val="left"/>
        <w:rPr/>
      </w:pPr>
      <w:r>
        <w:rPr/>
        <w:t>XxdPtzNQvjFrU52jxdGft9K9V6VXnGrW61erfrwyTzQVvVyFq/KKkX/GeIMqYpM5ZXyiZda8pmVEPP</w:t>
      </w:r>
    </w:p>
    <w:p>
      <w:pPr>
        <w:pStyle w:val="PreformattedText"/>
        <w:bidi w:val="0"/>
        <w:spacing w:before="0" w:after="0"/>
        <w:jc w:val="left"/>
        <w:rPr/>
      </w:pPr>
      <w:r>
        <w:rPr/>
        <w:t>5ts8m4VaDymdnlh1bo0otHXj9V31x9x3+zl+pkP1C/gV/hszrXEs36H08i7Tyd2KwOMt/srI3+2Zln</w:t>
      </w:r>
    </w:p>
    <w:p>
      <w:pPr>
        <w:pStyle w:val="PreformattedText"/>
        <w:bidi w:val="0"/>
        <w:spacing w:before="0" w:after="0"/>
        <w:jc w:val="left"/>
        <w:rPr/>
      </w:pPr>
      <w:r>
        <w:rPr/>
        <w:t>SUMVlWjUxrceTAGf8w5cX4fG4VA8wX9JiLmuuFrWjcfijocBiHl3y/8ALSS+kXMw1auJouzvi1FJVk</w:t>
      </w:r>
    </w:p>
    <w:p>
      <w:pPr>
        <w:pStyle w:val="PreformattedText"/>
        <w:bidi w:val="0"/>
        <w:spacing w:before="0" w:after="0"/>
        <w:jc w:val="left"/>
        <w:rPr/>
      </w:pPr>
      <w:r>
        <w:rPr/>
        <w:t>iaUyFOQMoBdTpCUWMgAABlj87Ct/Uy+3WThFeTiFD8TRt4uYs/C1laqiNOu4pvUJh+42DNMnmIQAr6</w:t>
      </w:r>
    </w:p>
    <w:p>
      <w:pPr>
        <w:pStyle w:val="PreformattedText"/>
        <w:bidi w:val="0"/>
        <w:spacing w:before="0" w:after="0"/>
        <w:jc w:val="left"/>
        <w:rPr/>
      </w:pPr>
      <w:r>
        <w:rPr/>
        <w:t>occmY+WRgAGH6flb/JpvLC4y850EUZRLYVBvjxg/2zUvcmV/h0+m/wBOOzu38r3X3d3h9Wsdno+38F</w:t>
      </w:r>
    </w:p>
    <w:p>
      <w:pPr>
        <w:pStyle w:val="PreformattedText"/>
        <w:bidi w:val="0"/>
        <w:spacing w:before="0" w:after="0"/>
        <w:jc w:val="left"/>
        <w:rPr/>
      </w:pPr>
      <w:r>
        <w:rPr/>
        <w:t>SGQyk2D7SxFuKzfkrxbaWEZvN4mtwG5HmtJwRuXFC4bA4rHtPTByjiJii1kGomu6CzNo4TZsgTsXOX</w:t>
      </w:r>
    </w:p>
    <w:p>
      <w:pPr>
        <w:pStyle w:val="PreformattedText"/>
        <w:bidi w:val="0"/>
        <w:spacing w:before="0" w:after="0"/>
        <w:jc w:val="left"/>
        <w:rPr/>
      </w:pPr>
      <w:r>
        <w:rPr/>
        <w:t>DqxtqzWqtct8fLNUuh4YqjIwyU2VHb5x88k9SzDK88VY1L1LaLSjrZKViyv+IHZg/wCQjrCGDmtiBh</w:t>
      </w:r>
    </w:p>
    <w:p>
      <w:pPr>
        <w:pStyle w:val="PreformattedText"/>
        <w:bidi w:val="0"/>
        <w:spacing w:before="0" w:after="0"/>
        <w:jc w:val="left"/>
        <w:rPr/>
      </w:pPr>
      <w:r>
        <w:rPr/>
        <w:t>HJkzXez4rrbW+nijp12ph5WyGxZYO0tWtAurYFu6X+kXf9Sf4efrn/AA7T4TK/Vzs6DHYDL97Z3sKh</w:t>
      </w:r>
    </w:p>
    <w:p>
      <w:pPr>
        <w:pStyle w:val="PreformattedText"/>
        <w:bidi w:val="0"/>
        <w:spacing w:before="0" w:after="0"/>
        <w:jc w:val="left"/>
        <w:rPr/>
      </w:pPr>
      <w:r>
        <w:rPr/>
        <w:t>fOZpZzA5HuXAYvD52/hJ/wCV2/UEc2AzeJvRK/tkhmVyqOjJ10G3/RfamxJciZjVRRMaxLGDalWtp7</w:t>
      </w:r>
    </w:p>
    <w:p>
      <w:pPr>
        <w:pStyle w:val="PreformattedText"/>
        <w:bidi w:val="0"/>
        <w:spacing w:before="0" w:after="0"/>
        <w:jc w:val="left"/>
        <w:rPr/>
      </w:pPr>
      <w:r>
        <w:rPr/>
        <w:t>ppHMeifpnszamMJwc5p4Vb3vQ5o1VuHeWu6Jr9C/4aPqD/ABP2u5V+lea7Fqydl9x9ldsW6Pd/c1Ts</w:t>
      </w:r>
    </w:p>
    <w:p>
      <w:pPr>
        <w:pStyle w:val="PreformattedText"/>
        <w:bidi w:val="0"/>
        <w:spacing w:before="0" w:after="0"/>
        <w:jc w:val="left"/>
        <w:rPr/>
      </w:pPr>
      <w:r>
        <w:rPr/>
        <w:t>+/eP1Ayr4fGZrFid3+9o1ct9pDYYc5Uhm9YBgjhbPor6MYvbSYv5POly50kiodrbrt1Pd60D9NvTbZ</w:t>
      </w:r>
    </w:p>
    <w:p>
      <w:pPr>
        <w:pStyle w:val="PreformattedText"/>
        <w:bidi w:val="0"/>
        <w:spacing w:before="0" w:after="0"/>
        <w:jc w:val="left"/>
        <w:rPr/>
      </w:pPr>
      <w:r>
        <w:rPr/>
        <w:t>+z9oYKRPkT5uHnI9jSpLEJZqJm2Bra95svFCNVpu0I++eyfqFXo1O6+we4sh2xkMFSnXuC1N3h27kZ</w:t>
      </w:r>
    </w:p>
    <w:p>
      <w:pPr>
        <w:pStyle w:val="PreformattedText"/>
        <w:bidi w:val="0"/>
        <w:spacing w:before="0" w:after="0"/>
        <w:jc w:val="left"/>
        <w:rPr/>
      </w:pPr>
      <w:r>
        <w:rPr/>
        <w:t>8Xbr1O4at5oLGEe9VkeaSuzwyqgMTlCw6xtp7Kn4PHzsE8tVaSxSZq4T1qR6R6PelOG/8MmMecVxWF</w:t>
      </w:r>
    </w:p>
    <w:p>
      <w:pPr>
        <w:pStyle w:val="PreformattedText"/>
        <w:bidi w:val="0"/>
        <w:spacing w:before="0" w:after="0"/>
        <w:jc w:val="left"/>
        <w:rPr/>
      </w:pPr>
      <w:r>
        <w:rPr/>
        <w:t>VTh9CnpLv/AMXvUi+ch/BV9Ze5Po1B/ET2/wBy/SPvPts/SPJfWzuHt7trvLF0e7uzcHgu5V7Z7hwG</w:t>
      </w:r>
    </w:p>
    <w:p>
      <w:pPr>
        <w:pStyle w:val="PreformattedText"/>
        <w:bidi w:val="0"/>
        <w:spacing w:before="0" w:after="0"/>
        <w:jc w:val="left"/>
        <w:rPr/>
      </w:pPr>
      <w:r>
        <w:rPr/>
        <w:t>Z7dmkBh7gpg17PoR6axDNKlVHsROjdpI9A8ZP2H/AOUw2IkNh5aLfJv+eW7Vu7LRxdumPK8R6eNO23</w:t>
      </w:r>
    </w:p>
    <w:p>
      <w:pPr>
        <w:pStyle w:val="PreformattedText"/>
        <w:bidi w:val="0"/>
        <w:spacing w:before="0" w:after="0"/>
        <w:jc w:val="left"/>
        <w:rPr/>
      </w:pPr>
      <w:r>
        <w:rPr/>
        <w:t>iflcrEJiPlDShO6M9C8zitDcNtp6sa+/TvEVvqf3l9O/pxU7t7a7FyPf8AmqfaWT7w7vqz4/tDt2vk</w:t>
      </w:r>
    </w:p>
    <w:p>
      <w:pPr>
        <w:pStyle w:val="PreformattedText"/>
        <w:bidi w:val="0"/>
        <w:spacing w:before="0" w:after="0"/>
        <w:jc w:val="left"/>
        <w:rPr/>
      </w:pPr>
      <w:r>
        <w:rPr/>
        <w:t>bZr4y3mb0TerFWeaRY55TpfajOycnbrhMBsozdoFJkwS5ahmDE6dKsxr9Uekek3pjJk+jxn4eU8zFM</w:t>
      </w:r>
    </w:p>
    <w:p>
      <w:pPr>
        <w:pStyle w:val="PreformattedText"/>
        <w:bidi w:val="0"/>
        <w:spacing w:before="0" w:after="0"/>
        <w:jc w:val="left"/>
        <w:rPr/>
      </w:pPr>
      <w:r>
        <w:rPr/>
        <w:t>jfKVVAuS22iT741N4ouP6q/wAOH1S/hJyv0wyff+S+mvc/bn1Yq92W+3Mx2V3Hiu9sHJkeyO45u0O6</w:t>
      </w:r>
    </w:p>
    <w:p>
      <w:pPr>
        <w:pStyle w:val="PreformattedText"/>
        <w:bidi w:val="0"/>
        <w:spacing w:before="0" w:after="0"/>
        <w:jc w:val="left"/>
        <w:rPr/>
      </w:pPr>
      <w:r>
        <w:rPr/>
        <w:t>8PkIFcxwPBdFexBLwevYjvQmFvVhlCbO0tjTZOA2ftJHSdI2hKvlfxVu34fdjnvQH0xwr7QnJNkT8L</w:t>
      </w:r>
    </w:p>
    <w:p>
      <w:pPr>
        <w:pStyle w:val="PreformattedText"/>
        <w:bidi w:val="0"/>
        <w:spacing w:before="0" w:after="0"/>
        <w:jc w:val="left"/>
        <w:rPr/>
      </w:pPr>
      <w:r>
        <w:rPr/>
        <w:t>IltKSek5KOgmqHBAfTqRqq33xLPpl9E+4P4pLv1E7O+m3eH03wMf0o7Jv/AFEp4z6kZmh2Zd+osOMy</w:t>
      </w:r>
    </w:p>
    <w:p>
      <w:pPr>
        <w:pStyle w:val="PreformattedText"/>
        <w:bidi w:val="0"/>
        <w:spacing w:before="0" w:after="0"/>
        <w:jc w:val="left"/>
        <w:rPr/>
      </w:pPr>
      <w:r>
        <w:rPr/>
        <w:t>MVLuJO28lIxghlqVZ5LTRPKymOmOESzTBWseivosNq9PNbGJg8QyjU5+a7LangW7rxof4m/4iLLnYT</w:t>
      </w:r>
    </w:p>
    <w:p>
      <w:pPr>
        <w:pStyle w:val="PreformattedText"/>
        <w:bidi w:val="0"/>
        <w:spacing w:before="0" w:after="0"/>
        <w:jc w:val="left"/>
        <w:rPr/>
      </w:pPr>
      <w:r>
        <w:rPr/>
        <w:t>ZmGw+IxmxJbssvoZN81mtZi7qmpsl4F+GIV3r9K+9f4Y/rL3R9AvrbQw+NzOIw+MyuRtU1xXeUN7CZ</w:t>
      </w:r>
    </w:p>
    <w:p>
      <w:pPr>
        <w:pStyle w:val="PreformattedText"/>
        <w:bidi w:val="0"/>
        <w:spacing w:before="0" w:after="0"/>
        <w:jc w:val="left"/>
        <w:rPr/>
      </w:pPr>
      <w:r>
        <w:rPr/>
        <w:t>/ER91dvZ/t6xFbAElnHWar1UnMFiL1HSxHF4Vsr0o9G8fsnFGQ0tZ0+lVZW0Op64bsjU/wAN/TbY+O</w:t>
      </w:r>
    </w:p>
    <w:p>
      <w:pPr>
        <w:pStyle w:val="PreformattedText"/>
        <w:bidi w:val="0"/>
        <w:spacing w:before="0" w:after="0"/>
        <w:jc w:val="left"/>
        <w:rPr/>
      </w:pPr>
      <w:r>
        <w:rPr/>
        <w:t>wjdLjJibFnC9C0qk5TKDN0VDqW46WXq8Lbosz6O/wg/Vj+L/tK33f9Ke6vpULlL6t9qfRCL6d9z93V</w:t>
      </w:r>
    </w:p>
    <w:p>
      <w:pPr>
        <w:pStyle w:val="PreformattedText"/>
        <w:bidi w:val="0"/>
        <w:spacing w:before="0" w:after="0"/>
        <w:jc w:val="left"/>
        <w:rPr/>
      </w:pPr>
      <w:r>
        <w:rPr/>
        <w:t>+0+7qp71o27nafdaVp+a3O3LV2jJUsyVVmnhduUpaFSw6T0f9FmxmzpLJiUlz5xZbDc1WUXNrtovqV</w:t>
      </w:r>
    </w:p>
    <w:p>
      <w:pPr>
        <w:pStyle w:val="PreformattedText"/>
        <w:bidi w:val="0"/>
        <w:spacing w:before="0" w:after="0"/>
        <w:jc w:val="left"/>
        <w:rPr/>
      </w:pPr>
      <w:r>
        <w:rPr/>
        <w:t>rbuFbrTHEenn+I7TNsT52MwU75FJldNXDy/mpGHDWKXC7tVKn13HTFFwLe7Mznfn06+qcT9td1/Ti/</w:t>
      </w:r>
    </w:p>
    <w:p>
      <w:pPr>
        <w:pStyle w:val="PreformattedText"/>
        <w:bidi w:val="0"/>
        <w:spacing w:before="0" w:after="0"/>
        <w:jc w:val="left"/>
        <w:rPr/>
      </w:pPr>
      <w:r>
        <w:rPr/>
        <w:t>n+2s9jRSqZfIJ3F2rmjiLnakGQr3DEKb3K0ivKshQCJJh6rsq9cntbYWKwe050lUC70mLWir4lXxdX</w:t>
      </w:r>
    </w:p>
    <w:p>
      <w:pPr>
        <w:pStyle w:val="PreformattedText"/>
        <w:bidi w:val="0"/>
        <w:spacing w:before="0" w:after="0"/>
        <w:jc w:val="left"/>
        <w:rPr/>
      </w:pPr>
      <w:r>
        <w:rPr/>
        <w:t>3o9Q9FPTjBTNjGbjcRMaZJlrMwxVFZpt3Ck1jqKAfZjYHsn+CH66/xJdmdjfVz6bZT6R5P/wCiXa+q</w:t>
      </w:r>
    </w:p>
    <w:p>
      <w:pPr>
        <w:pStyle w:val="PreformattedText"/>
        <w:bidi w:val="0"/>
        <w:spacing w:before="0" w:after="0"/>
        <w:jc w:val="left"/>
        <w:rPr/>
      </w:pPr>
      <w:r>
        <w:rPr/>
        <w:t>9Ov2LH3rjO2+6u2pvpX2/L3NbxuUxlp0WG3ksRRsfacVjjE3BLUqLYidux2P6Gzp+yZOMwk9GlzLrk</w:t>
      </w:r>
    </w:p>
    <w:p>
      <w:pPr>
        <w:pStyle w:val="PreformattedText"/>
        <w:bidi w:val="0"/>
        <w:spacing w:before="0" w:after="0"/>
        <w:jc w:val="left"/>
        <w:rPr/>
      </w:pPr>
      <w:r>
        <w:rPr/>
        <w:t>La9Pq3tXwx5B6Tf4lSJvpDtJ9oYefLxOD6NneXJPQqs00lUYCxVDbxGmMfccEOFTINTgjvV3WGvHWh</w:t>
      </w:r>
    </w:p>
    <w:p>
      <w:pPr>
        <w:pStyle w:val="PreformattedText"/>
        <w:bidi w:val="0"/>
        <w:spacing w:before="0" w:after="0"/>
        <w:jc w:val="left"/>
        <w:rPr/>
      </w:pPr>
      <w:r>
        <w:rPr/>
        <w:t>9WKEOupKtu3YJN01UfltfVVGY7fS9cVN2Qy7R6INbhrs89Va0j1eT6ZLM9H5uIDXbZoETQOj6Kxmvd</w:t>
      </w:r>
    </w:p>
    <w:p>
      <w:pPr>
        <w:pStyle w:val="PreformattedText"/>
        <w:bidi w:val="0"/>
        <w:spacing w:before="0" w:after="0"/>
        <w:jc w:val="left"/>
        <w:rPr/>
      </w:pPr>
      <w:r>
        <w:rPr/>
        <w:t>TmXXhDRef1k/hh76/h7TCd59w94/S3v3tPuHus9uUsn2T3hRz09i5P2liO9Bkv5DBK8kVeOvlo6zu5</w:t>
      </w:r>
    </w:p>
    <w:p>
      <w:pPr>
        <w:pStyle w:val="PreformattedText"/>
        <w:bidi w:val="0"/>
        <w:spacing w:before="0" w:after="0"/>
        <w:jc w:val="left"/>
        <w:rPr/>
      </w:pPr>
      <w:r>
        <w:rPr/>
        <w:t>YpbpyxScFkiU9Xtn0ZmYLCB/lUnESKpSx1Z1Zlu1pW5fi3x5V6IemsrE7bZzhMRh8SoZ5oxEsqrIXZ</w:t>
      </w:r>
    </w:p>
    <w:p>
      <w:pPr>
        <w:pStyle w:val="PreformattedText"/>
        <w:bidi w:val="0"/>
        <w:spacing w:before="0" w:after="0"/>
        <w:jc w:val="left"/>
        <w:rPr/>
      </w:pPr>
      <w:r>
        <w:rPr/>
        <w:t>WZScmLW3Lby96Kfq5IZC8RXeT7WiskQMrV67Frc3ATD0IdhCCxcaP5uR/y9ZuyNnok1rgGmNzjqPTD</w:t>
      </w:r>
    </w:p>
    <w:p>
      <w:pPr>
        <w:pStyle w:val="PreformattedText"/>
        <w:bidi w:val="0"/>
        <w:spacing w:before="0" w:after="0"/>
        <w:jc w:val="left"/>
        <w:rPr/>
      </w:pPr>
      <w:r>
        <w:rPr/>
        <w:t>0nmY5Bh8M7ycHLbQhpn2sad6DUA9AtAkcK+m8bVWrMSsHsYXJOCSeqfUqiVWYyRppeDTp+TrpjIAnA</w:t>
      </w:r>
    </w:p>
    <w:p>
      <w:pPr>
        <w:pStyle w:val="PreformattedText"/>
        <w:bidi w:val="0"/>
        <w:spacing w:before="0" w:after="0"/>
        <w:jc w:val="left"/>
        <w:rPr/>
      </w:pPr>
      <w:r>
        <w:rPr/>
        <w:t>txrkP5R5ozsasRmTE5x9z7DD3baLehkvR2cDRlo5DGLBJHkJ42zkAxlesbENOXDT2hG1CKPnMvM5Re</w:t>
      </w:r>
    </w:p>
    <w:p>
      <w:pPr>
        <w:pStyle w:val="PreformattedText"/>
        <w:bidi w:val="0"/>
        <w:spacing w:before="0" w:after="0"/>
        <w:jc w:val="left"/>
        <w:rPr/>
      </w:pPr>
      <w:r>
        <w:rPr/>
        <w:t>Dr0cS1Uhy2UzMr/SAkkvUblMCq8oaOGxF6ESFBXZkNGCD1KZmlrLKkjCtJa++rZJCGkyFtRIoKHl1P</w:t>
      </w:r>
    </w:p>
    <w:p>
      <w:pPr>
        <w:pStyle w:val="PreformattedText"/>
        <w:bidi w:val="0"/>
        <w:spacing w:before="0" w:after="0"/>
        <w:jc w:val="left"/>
        <w:rPr/>
      </w:pPr>
      <w:r>
        <w:rPr/>
        <w:t>pZaylmS0LCYbRp5d76Ghi1adbOCNJ5pJ7DvuSZ456pgn5RWYFhEfptLKX9daayVqTh3OOgVrHHi6Me</w:t>
      </w:r>
    </w:p>
    <w:p>
      <w:pPr>
        <w:pStyle w:val="PreformattedText"/>
        <w:bidi w:val="0"/>
        <w:spacing w:before="0" w:after="0"/>
        <w:jc w:val="left"/>
        <w:rPr/>
      </w:pPr>
      <w:r>
        <w:rPr/>
        <w:t>luNtLQDBFK5k74lnb1GgMfdyk96WpRpMuYu16XcGErWMVjzEI2tUarJBjshHapZinSMEk9+40kczJB</w:t>
      </w:r>
    </w:p>
    <w:p>
      <w:pPr>
        <w:pStyle w:val="PreformattedText"/>
        <w:bidi w:val="0"/>
        <w:spacing w:before="0" w:after="0"/>
        <w:jc w:val="left"/>
        <w:rPr/>
      </w:pPr>
      <w:r>
        <w:rPr/>
        <w:t>NHG7LWIMuYJkvUzGveW7eq28vXDMVbK0U/M/3RG7WTyt26MxbM0uXlms37rijIt2a47IuQhrrTqrLD</w:t>
      </w:r>
    </w:p>
    <w:p>
      <w:pPr>
        <w:pStyle w:val="PreformattedText"/>
        <w:bidi w:val="0"/>
        <w:spacing w:before="0" w:after="0"/>
        <w:jc w:val="left"/>
        <w:rPr/>
      </w:pPr>
      <w:r>
        <w:rPr/>
        <w:t>BLdxO4Vp1K8aLNtbMXLiSM8ya4mgfO3XGn3/APWJWrQJS6BnqKo98kcoit2ILMazV7MdaxNL6AmnsF</w:t>
      </w:r>
    </w:p>
    <w:p>
      <w:pPr>
        <w:pStyle w:val="PreformattedText"/>
        <w:bidi w:val="0"/>
        <w:spacing w:before="0" w:after="0"/>
        <w:jc w:val="left"/>
        <w:rPr/>
      </w:pPr>
      <w:r>
        <w:rPr/>
        <w:t>jWkOxi2ZnlyFpFb2opTpBwOLeIgaVNN0E8TRhuZqMXFgxdUCe9Kl+7Zx0OQx9GCXJGmmXFGa3FPY45</w:t>
      </w:r>
    </w:p>
    <w:p>
      <w:pPr>
        <w:pStyle w:val="PreformattedText"/>
        <w:bidi w:val="0"/>
        <w:spacing w:before="0" w:after="0"/>
        <w:jc w:val="left"/>
        <w:rPr/>
      </w:pPr>
      <w:r>
        <w:rPr/>
        <w:t>KpWdKVGFpZoY+fuHQZs4uay2+TutbWbPV/KFfbQUzH7xVX1P75jrvls/YuS2JLwdK1d3K3pKgrrUxU</w:t>
      </w:r>
    </w:p>
    <w:p>
      <w:pPr>
        <w:pStyle w:val="PreformattedText"/>
        <w:bidi w:val="0"/>
        <w:spacing w:before="0" w:after="0"/>
        <w:jc w:val="left"/>
        <w:rPr/>
      </w:pPr>
      <w:r>
        <w:rPr/>
        <w:t>Nxl3IV/kktGJXllR5BjWd4R56p46b0SpMZLi35/wC73ou4TDgiy7NYovs7Hy27ZuSms9m3VuZS9E8F</w:t>
      </w:r>
    </w:p>
    <w:p>
      <w:pPr>
        <w:pStyle w:val="PreformattedText"/>
        <w:bidi w:val="0"/>
        <w:spacing w:before="0" w:after="0"/>
        <w:jc w:val="left"/>
        <w:rPr/>
      </w:pPr>
      <w:r>
        <w:rPr/>
        <w:t>tDuDdt2ryU1L4ZEdOcU0paKlJXGYm5U+HUcGGaYkwkLcK9b7vPj4YliZmVoGldI+nz9WmLjwtavX+7</w:t>
      </w:r>
    </w:p>
    <w:p>
      <w:pPr>
        <w:pStyle w:val="PreformattedText"/>
        <w:bidi w:val="0"/>
        <w:spacing w:before="0" w:after="0"/>
        <w:jc w:val="left"/>
        <w:rPr/>
      </w:pPr>
      <w:r>
        <w:rPr/>
        <w:t>nhStNTNVU4AWsaOUIWxZaKrES+LjgglkmmcFpMOLjZeHk18KNeX82GdCLfP1fx4ucUG1BKm4rEqBY+</w:t>
      </w:r>
    </w:p>
    <w:p>
      <w:pPr>
        <w:pStyle w:val="PreformattedText"/>
        <w:bidi w:val="0"/>
        <w:spacing w:before="0" w:after="0"/>
        <w:jc w:val="left"/>
        <w:rPr/>
      </w:pPr>
      <w:r>
        <w:rPr/>
        <w:t>mJ+IZYbURr2JFWGAGqRd+9pxMzVIzUaM5OGDbU4pK74pjNZsKsS5c6jz8+erDqKAMCAIm1EiPs+6J6</w:t>
      </w:r>
    </w:p>
    <w:p>
      <w:pPr>
        <w:pStyle w:val="PreformattedText"/>
        <w:bidi w:val="0"/>
        <w:spacing w:before="0" w:after="0"/>
        <w:jc w:val="left"/>
        <w:rPr/>
      </w:pPr>
      <w:r>
        <w:rPr/>
        <w:t>9Wa1dfEx0LuRw9xs7K6ZNq2WhoiqDRjP8AKnjF8tqvPhGFKogz0r9JJeiaxowJFvBUauxc/wDb64EC</w:t>
      </w:r>
    </w:p>
    <w:p>
      <w:pPr>
        <w:pStyle w:val="PreformattedText"/>
        <w:bidi w:val="0"/>
        <w:spacing w:before="0" w:after="0"/>
        <w:jc w:val="left"/>
        <w:rPr/>
      </w:pPr>
      <w:r>
        <w:rPr/>
        <w:t>enFpJPW7IHJOtyBZ0h4iCWMS2qqPU+1hSr6NYY6W0AcXaWr+DUntrLHjMdMuHuBLtlG6K0xAhLK1te</w:t>
      </w:r>
    </w:p>
    <w:p>
      <w:pPr>
        <w:pStyle w:val="PreformattedText"/>
        <w:bidi w:val="0"/>
        <w:spacing w:before="0" w:after="0"/>
        <w:jc w:val="left"/>
        <w:rPr/>
      </w:pPr>
      <w:r>
        <w:rPr/>
        <w:t>z6PPdWCBlOVbjSE1VY44Z4BFWeB9iWulvA2K8OMDmMuXRpMH6ELfgBdv2hHM0k6stsdMsxc1A4h3T5</w:t>
      </w:r>
    </w:p>
    <w:p>
      <w:pPr>
        <w:pStyle w:val="PreformattedText"/>
        <w:bidi w:val="0"/>
        <w:spacing w:before="0" w:after="0"/>
        <w:jc w:val="left"/>
        <w:rPr/>
      </w:pPr>
      <w:r>
        <w:rPr/>
        <w:t>/pELCBVKV++F7DH0MYg8u0d5DFG8mPalIzm+6/b7CQSjHyNM+P2/29eZu54WWZ1iDEG+6opS2222h/</w:t>
      </w:r>
    </w:p>
    <w:p>
      <w:pPr>
        <w:pStyle w:val="PreformattedText"/>
        <w:bidi w:val="0"/>
        <w:spacing w:before="0" w:after="0"/>
        <w:jc w:val="left"/>
        <w:rPr/>
      </w:pPr>
      <w:r>
        <w:rPr/>
        <w:t>f3figim2opCFm207VWkMk85npNBLUNGTI87kLRYtsRYsFY0yBqLMuMsTqsN+n9xdyKJeaNunPIkXFf</w:t>
      </w:r>
    </w:p>
    <w:p>
      <w:pPr>
        <w:pStyle w:val="PreformattedText"/>
        <w:bidi w:val="0"/>
        <w:spacing w:before="0" w:after="0"/>
        <w:jc w:val="left"/>
        <w:rPr/>
      </w:pPr>
      <w:r>
        <w:rPr/>
        <w:t>ZDjNGAGcM5hDC4ZImWD7fHNR+3WShAYVknTELV9GV560K2Vm/lMzfjYuz9xdyq/aSR9CbKZRR83T4v</w:t>
      </w:r>
    </w:p>
    <w:p>
      <w:pPr>
        <w:pStyle w:val="PreformattedText"/>
        <w:bidi w:val="0"/>
        <w:spacing w:before="0" w:after="0"/>
        <w:jc w:val="left"/>
        <w:rPr/>
      </w:pPr>
      <w:r>
        <w:rPr/>
        <w:t>PZAgZlQT2RZffcuPmxfbMuIkabDzv3BTijxckVHGw2mixE1ytR7Cnne5ionyrzK1aaUwd4ZJXz1B4q</w:t>
      </w:r>
    </w:p>
    <w:p>
      <w:pPr>
        <w:pStyle w:val="PreformattedText"/>
        <w:bidi w:val="0"/>
        <w:spacing w:before="0" w:after="0"/>
        <w:jc w:val="left"/>
        <w:rPr/>
      </w:pPr>
      <w:r>
        <w:rPr/>
        <w:t>yekJGd0isWlLLtLDLs7x9vYvWiEoMDMqzUQ82rECMl0mupkMgimqWA8Ns5CvI1Gwi04a1izXdb8H8z</w:t>
      </w:r>
    </w:p>
    <w:p>
      <w:pPr>
        <w:pStyle w:val="PreformattedText"/>
        <w:bidi w:val="0"/>
        <w:spacing w:before="0" w:after="0"/>
        <w:jc w:val="left"/>
        <w:rPr/>
      </w:pPr>
      <w:r>
        <w:rPr/>
        <w:t>4wVsmebZXJs2Nv/wCGhVuouzWpTrFV0wYELU1ypCAMTPYqyTgSyy5CbMQX77pRqCGcHKxZKWCMijFD</w:t>
      </w:r>
    </w:p>
    <w:p>
      <w:pPr>
        <w:pStyle w:val="PreformattedText"/>
        <w:bidi w:val="0"/>
        <w:spacing w:before="0" w:after="0"/>
        <w:jc w:val="left"/>
        <w:rPr/>
      </w:pPr>
      <w:r>
        <w:rPr/>
        <w:t>P6IzjwBZaNj0qOM3Wd+hTSekNSWPnye7ElNasG+zBTIxxR2MTTqSPYkbHxS2aseSSXORZCzXnjysWY</w:t>
      </w:r>
    </w:p>
    <w:p>
      <w:pPr>
        <w:pStyle w:val="PreformattedText"/>
        <w:bidi w:val="0"/>
        <w:spacing w:before="0" w:after="0"/>
        <w:jc w:val="left"/>
        <w:rPr/>
      </w:pPr>
      <w:r>
        <w:rPr/>
        <w:t>EqCDEZmXDwq2QpJI9apiGgamyXrDr0kzJpXT1Wzh0SguNPP9IY2pICxqxrcoSn+W2ga49wrQwGvh/t</w:t>
      </w:r>
    </w:p>
    <w:p>
      <w:pPr>
        <w:pStyle w:val="PreformattedText"/>
        <w:bidi w:val="0"/>
        <w:spacing w:before="0" w:after="0"/>
        <w:jc w:val="left"/>
        <w:rPr/>
      </w:pPr>
      <w:r>
        <w:rPr/>
        <w:t>o2O5VSI8MEuhNjF528kr/m6KysbQDaNPV8/DE6AHdmYbQQRRKjTyVpYyqTQHI417NCMwWX9VXpRyqc</w:t>
      </w:r>
    </w:p>
    <w:p>
      <w:pPr>
        <w:pStyle w:val="PreformattedText"/>
        <w:bidi w:val="0"/>
        <w:spacing w:before="0" w:after="0"/>
        <w:jc w:val="left"/>
        <w:rPr/>
      </w:pPr>
      <w:r>
        <w:rPr/>
        <w:t>ui3R+FUQhMxkGbIRkwxnjWtIZzfcGPdyH9f3aHod9MokXcch/ldGazjsk/200VyW5d7rlzcLNewNT1</w:t>
      </w:r>
    </w:p>
    <w:p>
      <w:pPr>
        <w:pStyle w:val="PreformattedText"/>
        <w:bidi w:val="0"/>
        <w:spacing w:before="0" w:after="0"/>
        <w:jc w:val="left"/>
        <w:rPr/>
      </w:pPr>
      <w:r>
        <w:rPr/>
        <w:t>XTNwOZ8VlWaH/HZWRnjw1XhgQm05Ga9GJgKg0J7Kf8e9AEDKz1bJvoiJxQ14a1ZwHH2tqaugStdpSx</w:t>
      </w:r>
    </w:p>
    <w:p>
      <w:pPr>
        <w:pStyle w:val="PreformattedText"/>
        <w:bidi w:val="0"/>
        <w:spacing w:before="0" w:after="0"/>
        <w:jc w:val="left"/>
        <w:rPr/>
      </w:pPr>
      <w:r>
        <w:rPr/>
        <w:t>/cVzIgrU3cCKUwsy1KLaanX5ZhHVpBxIQrWi3JfPn64Lebiaef7o6gaoRElgxyRpFWVJhz+2kiV3Fc</w:t>
      </w:r>
    </w:p>
    <w:p>
      <w:pPr>
        <w:pStyle w:val="PreformattedText"/>
        <w:bidi w:val="0"/>
        <w:spacing w:before="0" w:after="0"/>
        <w:jc w:val="left"/>
        <w:rPr/>
      </w:pPr>
      <w:r>
        <w:rPr/>
        <w:t>y1299ylFK8n20ju57jsa9XwjN1EiSFNVtI61W8/3RIipJpm0LZNS/beElEiAx3+5RZNnGPSdB69Sxf</w:t>
      </w:r>
    </w:p>
    <w:p>
      <w:pPr>
        <w:pStyle w:val="PreformattedText"/>
        <w:bidi w:val="0"/>
        <w:spacing w:before="0" w:after="0"/>
        <w:jc w:val="left"/>
        <w:rPr/>
      </w:pPr>
      <w:r>
        <w:rPr/>
        <w:t>8Aue5h+JluCr/4hKFH8iPpYqAuJuPVaYx6OqMF1Z+770NbdNIIoFHb+3msBgCXewzGaV3dfUeSCC8s</w:t>
      </w:r>
    </w:p>
    <w:p>
      <w:pPr>
        <w:pStyle w:val="PreformattedText"/>
        <w:bidi w:val="0"/>
        <w:spacing w:before="0" w:after="0"/>
        <w:jc w:val="left"/>
        <w:rPr/>
      </w:pPr>
      <w:r>
        <w:rPr/>
        <w:t>tir7UWkEMVfITUGYGsB9vQoyNcRktsOkGa9StCKcV2d3u22wQhVFOtCSyV5hUjElYz1vtGpyoIrLT1</w:t>
      </w:r>
    </w:p>
    <w:p>
      <w:pPr>
        <w:pStyle w:val="PreformattedText"/>
        <w:bidi w:val="0"/>
        <w:spacing w:before="0" w:after="0"/>
        <w:jc w:val="left"/>
        <w:rPr/>
      </w:pPr>
      <w:r>
        <w:rPr/>
        <w:t>h5oPHTkjZbNDRkiw6aUX3Y2MhyZVbpFxOVwOqbdWnz4e9DhKVz3xI7NGtJgMNci9AJUrWKM8NnI1sB</w:t>
      </w:r>
    </w:p>
    <w:p>
      <w:pPr>
        <w:pStyle w:val="PreformattedText"/>
        <w:bidi w:val="0"/>
        <w:spacing w:before="0" w:after="0"/>
        <w:jc w:val="left"/>
        <w:rPr/>
      </w:pPr>
      <w:r>
        <w:rPr/>
        <w:t>FZspncg+Xr4y9XD2O4cXCv2v88v2GS7TtMmOx3Kseh0KS1IItXTxN596IHNytbmYwCQLPNPEr2pZDY</w:t>
      </w:r>
    </w:p>
    <w:p>
      <w:pPr>
        <w:pStyle w:val="PreformattedText"/>
        <w:bidi w:val="0"/>
        <w:spacing w:before="0" w:after="0"/>
        <w:jc w:val="left"/>
        <w:rPr/>
      </w:pPr>
      <w:r>
        <w:rPr/>
        <w:t>h5J6kFO5bnaqv2sVak0axjJPX5ClE5SvHRV7Nj/F8erKuptB0hfF51Q1jKVC0rHUDJPGIIbccUIaq0</w:t>
      </w:r>
    </w:p>
    <w:p>
      <w:pPr>
        <w:pStyle w:val="PreformattedText"/>
        <w:bidi w:val="0"/>
        <w:spacing w:before="0" w:after="0"/>
        <w:jc w:val="left"/>
        <w:rPr/>
      </w:pPr>
      <w:r>
        <w:rPr/>
        <w:t>S17T2MYtWrNIasn3bV/Wkwy2pfSpsx9XI3txXCYUDdQV7iwBOk2/V4u73e0w9aZlRXz53QdhMMOEkk</w:t>
      </w:r>
    </w:p>
    <w:p>
      <w:pPr>
        <w:pStyle w:val="PreformattedText"/>
        <w:bidi w:val="0"/>
        <w:spacing w:before="0" w:after="0"/>
        <w:jc w:val="left"/>
        <w:rPr/>
      </w:pPr>
      <w:r>
        <w:rPr/>
        <w:t>mSOeNMk/8AMqVrMmrkG3DbGVpSY2CJY2oRusL5+/GDLReSGjjnaGUq1hSaKSWbep7q+9/L6oCa3hQB</w:t>
      </w:r>
    </w:p>
    <w:p>
      <w:pPr>
        <w:pStyle w:val="PreformattedText"/>
        <w:bidi w:val="0"/>
        <w:spacing w:before="0" w:after="0"/>
        <w:jc w:val="left"/>
        <w:rPr/>
      </w:pPr>
      <w:r>
        <w:rPr/>
        <w:t>RtXn+MC5BHFFC8q5COVsommiix1ey98Vj9rGpaMhM3Jjn/wsfmCDHr603G046TGiXgkpXiu61vCvmk</w:t>
      </w:r>
    </w:p>
    <w:p>
      <w:pPr>
        <w:pStyle w:val="PreformattedText"/>
        <w:bidi w:val="0"/>
        <w:spacing w:before="0" w:after="0"/>
        <w:jc w:val="left"/>
        <w:rPr/>
      </w:pPr>
      <w:r>
        <w:rPr/>
        <w:t>TC1PCM/PZHUESJHLPFJXihgijkrqnppSqQicxYySorRGxJS+7Mgx0TlrL3Ue1bVayr0AzGsvJtK+vz</w:t>
      </w:r>
    </w:p>
    <w:p>
      <w:pPr>
        <w:pStyle w:val="PreformattedText"/>
        <w:bidi w:val="0"/>
        <w:spacing w:before="0" w:after="0"/>
        <w:jc w:val="left"/>
        <w:rPr/>
      </w:pPr>
      <w:r>
        <w:rPr/>
        <w:t>5++dtBpzURNcRkL0eMdoIcpJjshVzePyEH3GMnazDPQrzZ6XL5SSL13aRa0L5ywg9G7AqUsa6zb5Op</w:t>
      </w:r>
    </w:p>
    <w:p>
      <w:pPr>
        <w:pStyle w:val="PreformattedText"/>
        <w:bidi w:val="0"/>
        <w:spacing w:before="0" w:after="0"/>
        <w:jc w:val="left"/>
        <w:rPr/>
      </w:pPr>
      <w:r>
        <w:rPr/>
        <w:t>mErMVQUbS3C3vV8+yITFl1StdJiMRTC8JVcOZpVRa7pWe1pFsMtMVBDr0ESJdVC6iTC11exbGyOpoG</w:t>
      </w:r>
    </w:p>
    <w:p>
      <w:pPr>
        <w:pStyle w:val="PreformattedText"/>
        <w:bidi w:val="0"/>
        <w:spacing w:before="0" w:after="0"/>
        <w:jc w:val="left"/>
        <w:rPr/>
      </w:pPr>
      <w:r>
        <w:rPr/>
        <w:t>oOqPPn1QULuCip4o5IhmeZwlgSOEES0omhhaCDar9rEHP3epAwjqSeLh9XKKD+bqboxBUVFvd8/hiB</w:t>
      </w:r>
    </w:p>
    <w:p>
      <w:pPr>
        <w:pStyle w:val="PreformattedText"/>
        <w:bidi w:val="0"/>
        <w:spacing w:before="0" w:after="0"/>
        <w:jc w:val="left"/>
        <w:rPr/>
      </w:pPr>
      <w:r>
        <w:rPr/>
        <w:t>JbeYfYunRWp3AGdbNMYmK8BJWt5pAwvVoYTHkkkB7axSySsUzjcVy1jjjbO45EYgMlwSbLrYgwUhBc</w:t>
      </w:r>
    </w:p>
    <w:p>
      <w:pPr>
        <w:pStyle w:val="PreformattedText"/>
        <w:bidi w:val="0"/>
        <w:spacing w:before="0" w:after="0"/>
        <w:jc w:val="left"/>
        <w:rPr/>
      </w:pPr>
      <w:r>
        <w:rPr/>
        <w:t>V/k3Z/pEe9ZoUstYYw1Y4cwzetLfAC1ZkFmeaWNh9vXicwm9MpWXEzMtanyR+PUFJrQj7V3n+kFKNQ</w:t>
      </w:r>
    </w:p>
    <w:p>
      <w:pPr>
        <w:pStyle w:val="PreformattedText"/>
        <w:bidi w:val="0"/>
        <w:spacing w:before="0" w:after="0"/>
        <w:jc w:val="left"/>
        <w:rPr/>
      </w:pPr>
      <w:r>
        <w:rPr/>
        <w:t>wGdmawkr+ok8iTKwkaeuqJHD6lh5a8K6S21HibNYKkaVGS7Xb7t26G7lGDECtDvZh+Xm2H1ZKDA/tO</w:t>
      </w:r>
    </w:p>
    <w:p>
      <w:pPr>
        <w:pStyle w:val="PreformattedText"/>
        <w:bidi w:val="0"/>
        <w:spacing w:before="0" w:after="0"/>
        <w:jc w:val="left"/>
        <w:rPr/>
      </w:pPr>
      <w:r>
        <w:rPr/>
        <w:t>R5KmQnRhOFz2VnMlaI1JlijkjVJEtu55zCKSMQZR1KQI32asZLDdPIYHSqli1xus08Xb3oaaCGz0lQ</w:t>
      </w:r>
    </w:p>
    <w:p>
      <w:pPr>
        <w:pStyle w:val="PreformattedText"/>
        <w:bidi w:val="0"/>
        <w:spacing w:before="0" w:after="0"/>
        <w:jc w:val="left"/>
        <w:rPr/>
      </w:pPr>
      <w:r>
        <w:rPr/>
        <w:t>vOHNhVkMaU6ANmEoYqsNePHtcEjCTGx0PuJuWPlM4kekrtrHTs6W05TJxNaBWqKxp3FH2oYVzN1INr</w:t>
      </w:r>
    </w:p>
    <w:p>
      <w:pPr>
        <w:pStyle w:val="PreformattedText"/>
        <w:bidi w:val="0"/>
        <w:spacing w:before="0" w:after="0"/>
        <w:jc w:val="left"/>
        <w:rPr/>
      </w:pPr>
      <w:r>
        <w:rPr/>
        <w:t>HZHaXcFyiL8OJyV7AY++lWtUiwE9qSe3dpVrUs27GMsy5GC1JQhGvTykM01l460qBmDtLE0KgUTANO</w:t>
      </w:r>
    </w:p>
    <w:p>
      <w:pPr>
        <w:pStyle w:val="PreformattedText"/>
        <w:bidi w:val="0"/>
        <w:spacing w:before="0" w:after="0"/>
        <w:jc w:val="left"/>
        <w:rPr/>
      </w:pPr>
      <w:r>
        <w:rPr/>
        <w:t>n7uz+6ITCTMlVFKXRF5lry82E0az2YoC0kaRQiyLdqONWjQufQ9a5DtgeJGVhMvMVn9wswzM1VX+v+</w:t>
      </w:r>
    </w:p>
    <w:p>
      <w:pPr>
        <w:pStyle w:val="PreformattedText"/>
        <w:bidi w:val="0"/>
        <w:spacing w:before="0" w:after="0"/>
        <w:jc w:val="left"/>
        <w:rPr/>
      </w:pPr>
      <w:r>
        <w:rPr/>
        <w:t>sEDAA07IbWWkhrTRzPqT0zKGvzS1Zbta3MWYx2441ECz3421wKuMnXNcf4V/cWYVVQXO7vafP9YSkg</w:t>
      </w:r>
    </w:p>
    <w:p>
      <w:pPr>
        <w:pStyle w:val="PreformattedText"/>
        <w:bidi w:val="0"/>
        <w:spacing w:before="0" w:after="0"/>
        <w:jc w:val="left"/>
        <w:rPr/>
      </w:pPr>
      <w:r>
        <w:rPr/>
        <w:t>5DfBfLrE/aGEZGVw+ToVJqjd0zC7PH6MLmaxiBFrBxtYDcLibMF9ZMXXUI0rMCaHpJIX5tjq1Uz73v</w:t>
      </w:r>
    </w:p>
    <w:p>
      <w:pPr>
        <w:pStyle w:val="PreformattedText"/>
        <w:bidi w:val="0"/>
        <w:spacing w:before="0" w:after="0"/>
        <w:jc w:val="left"/>
        <w:rPr/>
      </w:pPr>
      <w:r>
        <w:rPr/>
        <w:t>RBW+d3E5efbA4oqmL3vGE/MsUUlGeYLY3BBaCkDFSGROe9iLGXI+A99nl0VtOYdgadb+3l/dBzQ1qN</w:t>
      </w:r>
    </w:p>
    <w:p>
      <w:pPr>
        <w:pStyle w:val="PreformattedText"/>
        <w:bidi w:val="0"/>
        <w:spacing w:before="0" w:after="0"/>
        <w:jc w:val="left"/>
        <w:rPr/>
      </w:pPr>
      <w:r>
        <w:rPr/>
        <w:t>0NIr1X7l6yWwGliVUFapBWcPPIJ6kddZ2413WdTYrI/H7SZbEc3N5gOgtMVy1c/OmIMtFVqZQ9ycyW</w:t>
      </w:r>
    </w:p>
    <w:p>
      <w:pPr>
        <w:pStyle w:val="PreformattedText"/>
        <w:bidi w:val="0"/>
        <w:spacing w:before="0" w:after="0"/>
        <w:jc w:val="left"/>
        <w:rPr/>
      </w:pPr>
      <w:r>
        <w:rPr/>
        <w:t>snNXr/ayV6npV458Lkb+QpzSGFJaow0t9BNYilcWrNOGx6bNJ9zUsBK6Qp1Eq7C4MqrL00uzZvd7O7</w:t>
      </w:r>
    </w:p>
    <w:p>
      <w:pPr>
        <w:pStyle w:val="PreformattedText"/>
        <w:bidi w:val="0"/>
        <w:spacing w:before="0" w:after="0"/>
        <w:jc w:val="left"/>
        <w:rPr/>
      </w:pPr>
      <w:r>
        <w:rPr/>
        <w:t>Epai2oe4dWsMV4QzTRxtY8SRyLII7F2pwEJlCU3ZAs0vFmkiRCJLiyTY/iEiDdSCm7nVeHUzfq3fvu</w:t>
      </w:r>
    </w:p>
    <w:p>
      <w:pPr>
        <w:pStyle w:val="PreformattedText"/>
        <w:bidi w:val="0"/>
        <w:spacing w:before="0" w:after="0"/>
        <w:jc w:val="left"/>
        <w:rPr/>
      </w:pPr>
      <w:r>
        <w:rPr/>
        <w:t>hF2ANDpjGspS5UlctCII7mQktQ16rSUI4IUiFuuRyhhhhrzOVknHpw0pnqIrzxqwFMIVlLHnbyu8NP</w:t>
      </w:r>
    </w:p>
    <w:p>
      <w:pPr>
        <w:pStyle w:val="PreformattedText"/>
        <w:bidi w:val="0"/>
        <w:spacing w:before="0" w:after="0"/>
        <w:jc w:val="left"/>
        <w:rPr/>
      </w:pPr>
      <w:r>
        <w:rPr/>
        <w:t>O6IlmKmmrdDewITlcvGsyulecUq71bJtx2IYoZJ60eLlnVDlYEqcpKZm4izSkf7k840Xp0EsF87T72</w:t>
      </w:r>
    </w:p>
    <w:p>
      <w:pPr>
        <w:pStyle w:val="PreformattedText"/>
        <w:bidi w:val="0"/>
        <w:spacing w:before="0" w:after="0"/>
        <w:jc w:val="left"/>
        <w:rPr/>
      </w:pPr>
      <w:r>
        <w:rPr/>
        <w:t>r1088MElq3RoaHrXeerA71Crxn7iOtE0mp34W7H2mk9EpJZaQvaqCORVaREL3KcxSHiId9REtqq93n</w:t>
      </w:r>
    </w:p>
    <w:p>
      <w:pPr>
        <w:pStyle w:val="PreformattedText"/>
        <w:bidi w:val="0"/>
        <w:spacing w:before="0" w:after="0"/>
        <w:jc w:val="left"/>
        <w:rPr/>
      </w:pPr>
      <w:r>
        <w:rPr/>
        <w:t>z9pYmWVgRTMQvj1aCS48SVmr4vGZSeSSSpHmoI2jVKLrekWv6MTxQXoU+4kIghikrzAy2E6YXEtQBQ</w:t>
      </w:r>
    </w:p>
    <w:p>
      <w:pPr>
        <w:pStyle w:val="PreformattedText"/>
        <w:bidi w:val="0"/>
        <w:spacing w:before="0" w:after="0"/>
        <w:jc w:val="left"/>
        <w:rPr/>
      </w:pPr>
      <w:r>
        <w:rPr/>
        <w:t>ve5f6/xiMwG0G65gVgPWlsQRzhJLBZq6UpDYNcxTCxL9nLj8k/P1DXnPpwysjrNMY4bbtHH56SlgGA</w:t>
      </w:r>
    </w:p>
    <w:p>
      <w:pPr>
        <w:pStyle w:val="PreformattedText"/>
        <w:bidi w:val="0"/>
        <w:spacing w:before="0" w:after="0"/>
        <w:jc w:val="left"/>
        <w:rPr/>
      </w:pPr>
      <w:r>
        <w:rPr/>
        <w:t>BpTi0+75+1Em4hkGNYYvXtySpC6RysliVnkkPvMqzCFYntaCxaeNY5OP4Va1DFMjSvJyaLI5ZCBxdY</w:t>
      </w:r>
    </w:p>
    <w:p>
      <w:pPr>
        <w:pStyle w:val="PreformattedText"/>
        <w:bidi w:val="0"/>
        <w:spacing w:before="0" w:after="0"/>
        <w:jc w:val="left"/>
        <w:rPr/>
      </w:pPr>
      <w:r>
        <w:rPr/>
        <w:t>js9fi+5okpBDMQc4k2FvQ0qWcsuFkmeRmnSr3HdxeQrxmoYA1XER+zIGSzakmjgdGns2KtmtKIqzvt</w:t>
      </w:r>
    </w:p>
    <w:p>
      <w:pPr>
        <w:pStyle w:val="PreformattedText"/>
        <w:bidi w:val="0"/>
        <w:spacing w:before="0" w:after="0"/>
        <w:jc w:val="left"/>
        <w:rPr/>
      </w:pPr>
      <w:r>
        <w:rPr/>
        <w:t>0ebh6lJhCzqq6hqXKe8q7/AKetAJsp3mSgNI5m37q9WIlUBjgjVGWNZEjs13d64iSLTWPuIXePi0qu</w:t>
      </w:r>
    </w:p>
    <w:p>
      <w:pPr>
        <w:pStyle w:val="PreformattedText"/>
        <w:bidi w:val="0"/>
        <w:spacing w:before="0" w:after="0"/>
        <w:jc w:val="left"/>
        <w:rPr/>
      </w:pPr>
      <w:r>
        <w:rPr/>
        <w:t>k0setxRD7inEHlZV6aURYtWKj9vP9INMrU0G7z5+1AuZDIrKzQqrR8Z4453ljhSIoyLCsihY4wjrtT</w:t>
      </w:r>
    </w:p>
    <w:p>
      <w:pPr>
        <w:pStyle w:val="PreformattedText"/>
        <w:bidi w:val="0"/>
        <w:spacing w:before="0" w:after="0"/>
        <w:jc w:val="left"/>
        <w:rPr/>
      </w:pPr>
      <w:r>
        <w:rPr/>
        <w:t>yYwzJPL7oVXqObi5XDBh1c6ef6tE6gAAoarDW8LkK1ykV1a01OeRJo1x8Xh3ltT2YQNyiMQFnb1tlf</w:t>
      </w:r>
    </w:p>
    <w:p>
      <w:pPr>
        <w:pStyle w:val="PreformattedText"/>
        <w:bidi w:val="0"/>
        <w:spacing w:before="0" w:after="0"/>
        <w:jc w:val="left"/>
        <w:rPr/>
      </w:pPr>
      <w:r>
        <w:rPr/>
        <w:t>Unb2l4kWQDZmhI72kDdxefXAmbOigUPvRALJhmjJaaQxyMYITJGoIb3mZwsWxzK6IX916qTbQhJcgv</w:t>
      </w:r>
    </w:p>
    <w:p>
      <w:pPr>
        <w:pStyle w:val="PreformattedText"/>
        <w:bidi w:val="0"/>
        <w:spacing w:before="0" w:after="0"/>
        <w:jc w:val="left"/>
        <w:rPr/>
      </w:pPr>
      <w:r>
        <w:rPr/>
        <w:t>ksWpRIYaALeLOKsvKPuHKqxAHlTxB8L4I/Y+fg/t1yczjb2xtITaKxJ+2NiOcb2dSEAkcTyCkAxnyz</w:t>
      </w:r>
    </w:p>
    <w:p>
      <w:pPr>
        <w:pStyle w:val="PreformattedText"/>
        <w:bidi w:val="0"/>
        <w:spacing w:before="0" w:after="0"/>
        <w:jc w:val="left"/>
        <w:rPr/>
      </w:pPr>
      <w:r>
        <w:rPr/>
        <w:t>aH6Hx+nLrZ2Way3BOVYqYw22HlF1QKgpYueMycLNKeOwk6J9o1mJ40+1e55/E42NMWUJGln05mMXB0</w:t>
      </w:r>
    </w:p>
    <w:p>
      <w:pPr>
        <w:pStyle w:val="PreformattedText"/>
        <w:bidi w:val="0"/>
        <w:spacing w:before="0" w:after="0"/>
        <w:jc w:val="left"/>
        <w:rPr/>
      </w:pPr>
      <w:r>
        <w:rPr/>
        <w:t>6eXKULKawqGX6/7fN0YbGjMK51/pBn1ZEgWV5rMcpk58w6GQNGCbJMUyArYU2oyW0XjlyEEdhZq0au</w:t>
      </w:r>
    </w:p>
    <w:p>
      <w:pPr>
        <w:pStyle w:val="PreformattedText"/>
        <w:bidi w:val="0"/>
        <w:spacing w:before="0" w:after="0"/>
        <w:jc w:val="left"/>
        <w:rPr/>
      </w:pPr>
      <w:r>
        <w:rPr/>
        <w:t>s5oSl7Fl9lGb7/e1d3TdlDS3uNAFpEl7fhjZmrLTZ4rtC3iYKdKlUvSiW7XmjrUq0NzcVCOZ6kVWKV</w:t>
      </w:r>
    </w:p>
    <w:p>
      <w:pPr>
        <w:pStyle w:val="PreformattedText"/>
        <w:bidi w:val="0"/>
        <w:spacing w:before="0" w:after="0"/>
        <w:jc w:val="left"/>
        <w:rPr/>
      </w:pPr>
      <w:r>
        <w:rPr/>
        <w:t>JBJHUp37+NmEsvptKWrMVFg6G3i53dnsPvdrCAzVehdQNJXwwhFxCpbnnEb8jN6kaTV0srIFaWWa3E</w:t>
      </w:r>
    </w:p>
    <w:p>
      <w:pPr>
        <w:pStyle w:val="PreformattedText"/>
        <w:bidi w:val="0"/>
        <w:spacing w:before="0" w:after="0"/>
        <w:jc w:val="left"/>
        <w:rPr/>
      </w:pPr>
      <w:r>
        <w:rPr/>
        <w:t>uhWkSMTSTMhWOrTrUr0PKTm1qSFDhprFpa8hob7Q/OnDpaIscsutD92/JxLRRrbrxRSGtLbuIK+rZp</w:t>
      </w:r>
    </w:p>
    <w:p>
      <w:pPr>
        <w:pStyle w:val="PreformattedText"/>
        <w:bidi w:val="0"/>
        <w:spacing w:before="0" w:after="0"/>
        <w:jc w:val="left"/>
        <w:rPr/>
      </w:pPr>
      <w:r>
        <w:rPr/>
        <w:t>IsDGeO5G1kTSxhjLFkchC1KSWGBolacBcvRaZSt1tZt4rV9eefr4YhYDVSd0SzGHHLg8itm/h6U9Gh</w:t>
      </w:r>
    </w:p>
    <w:p>
      <w:pPr>
        <w:pStyle w:val="PreformattedText"/>
        <w:bidi w:val="0"/>
        <w:spacing w:before="0" w:after="0"/>
        <w:jc w:val="left"/>
        <w:rPr/>
      </w:pPr>
      <w:r>
        <w:rPr/>
        <w:t>lzj47OTzJtVeZpiCDtfGJUaJ868kdzHVcyQaV69cuSZJEeKKboTFis+0PayepUSjdWturlp4oFMlss</w:t>
      </w:r>
    </w:p>
    <w:p>
      <w:pPr>
        <w:pStyle w:val="PreformattedText"/>
        <w:bidi w:val="0"/>
        <w:spacing w:before="0" w:after="0"/>
        <w:jc w:val="left"/>
        <w:rPr/>
      </w:pPr>
      <w:r>
        <w:rPr/>
        <w:t>yWwozV+k/7fDEfaWaKGVVaqpjZIoYpZ2qn07J9CHF18Up9J4p4VaGOu0rQ/ZUbN+hKkkpTqKdLISrT</w:t>
      </w:r>
    </w:p>
    <w:p>
      <w:pPr>
        <w:pStyle w:val="PreformattedText"/>
        <w:bidi w:val="0"/>
        <w:spacing w:before="0" w:after="0"/>
        <w:jc w:val="left"/>
        <w:rPr/>
      </w:pPr>
      <w:r>
        <w:rPr/>
        <w:t>QHXc3V92z7rey4iLDUJoBl1o6WdXhKyy8ZATMbCi9TguJJwm9aV3JcxSRQ8jKVF6ljsUkMytDY9zmY</w:t>
      </w:r>
    </w:p>
    <w:p>
      <w:pPr>
        <w:pStyle w:val="PreformattedText"/>
        <w:bidi w:val="0"/>
        <w:spacing w:before="0" w:after="0"/>
        <w:jc w:val="left"/>
        <w:rPr/>
      </w:pPr>
      <w:r>
        <w:rPr/>
        <w:t>WJLMxu7u5v9v4lUaodVQJbbnEgitXrHbmWdjekxeO7hr5CSS9lK9LHQy53HObGSyGHoJ7JbcNWG1Pf</w:t>
      </w:r>
    </w:p>
    <w:p>
      <w:pPr>
        <w:pStyle w:val="PreformattedText"/>
        <w:bidi w:val="0"/>
        <w:spacing w:before="0" w:after="0"/>
        <w:jc w:val="left"/>
        <w:rPr/>
      </w:pPr>
      <w:r>
        <w:rPr/>
        <w:t>j3SarTrY63FE7q3U5jSioIlBZvfu4gM7Wt+1d8MQWUwnLMDWhltMCJYZUV7DRw/bVo4q1Q26sUzxs0</w:t>
      </w:r>
    </w:p>
    <w:p>
      <w:pPr>
        <w:pStyle w:val="PreformattedText"/>
        <w:bidi w:val="0"/>
        <w:spacing w:before="0" w:after="0"/>
        <w:jc w:val="left"/>
        <w:rPr/>
      </w:pPr>
      <w:r>
        <w:rPr/>
        <w:t>S3zQeGRi8TKxjt3a9gNXt2JoatSb2gLC9HHSrNuWnEF7u9bV+/t5QatpAOqM47E7URFJJPH6RaGesH</w:t>
      </w:r>
    </w:p>
    <w:p>
      <w:pPr>
        <w:pStyle w:val="PreformattedText"/>
        <w:bidi w:val="0"/>
        <w:spacing w:before="0" w:after="0"/>
        <w:jc w:val="left"/>
        <w:rPr/>
      </w:pPr>
      <w:r>
        <w:rPr/>
        <w:t>+6avZjmjfhbisIlq7dgnlaWStyNiG5ahSu7xV+PUCFIRylpXT7CfVv8A9cockk1A3ROqc5fAWK9WnJ</w:t>
      </w:r>
    </w:p>
    <w:p>
      <w:pPr>
        <w:pStyle w:val="PreformattedText"/>
        <w:bidi w:val="0"/>
        <w:spacing w:before="0" w:after="0"/>
        <w:jc w:val="left"/>
        <w:rPr/>
      </w:pPr>
      <w:r>
        <w:rPr/>
        <w:t>WyeJkyUckdO/J3NbOFp2Mbk4MovbogENfC465PNFDl6Eq2reZyX/iNSVK3PqS4gma6GSsno8hTMs3i</w:t>
      </w:r>
    </w:p>
    <w:p>
      <w:pPr>
        <w:pStyle w:val="PreformattedText"/>
        <w:bidi w:val="0"/>
        <w:spacing w:before="0" w:after="0"/>
        <w:jc w:val="left"/>
        <w:rPr/>
      </w:pPr>
      <w:r>
        <w:rPr/>
        <w:t>X94DNR6mgoa6ur9cMIhJWlnDWbGPkMkNyulGWo8TyRTuHmN2TxMyTzLXW3AojlyE1hr0Wo1bo8rpWW</w:t>
      </w:r>
    </w:p>
    <w:p>
      <w:pPr>
        <w:pStyle w:val="PreformattedText"/>
        <w:bidi w:val="0"/>
        <w:spacing w:before="0" w:after="0"/>
        <w:jc w:val="left"/>
        <w:rPr/>
      </w:pPr>
      <w:r>
        <w:rPr/>
        <w:t>YAW6Q9VPb6/PFEOBsgWhy9wVRFEwNeSGNTJNUs2sfIktidoa8dCtaRq2NZpTNVx6D1MfelknvkIz8w</w:t>
      </w:r>
    </w:p>
    <w:p>
      <w:pPr>
        <w:pStyle w:val="PreformattedText"/>
        <w:bidi w:val="0"/>
        <w:spacing w:before="0" w:after="0"/>
        <w:jc w:val="left"/>
        <w:rPr/>
      </w:pPr>
      <w:r>
        <w:rPr/>
        <w:t>zC0itK+9q+zy8P2oJVra0zg/Teo+N7ijsy4+C3DUjtVKn85Hb0Xr1LkeNMOOxgWVe4M99vYsVcZjJS</w:t>
      </w:r>
    </w:p>
    <w:p>
      <w:pPr>
        <w:pStyle w:val="PreformattedText"/>
        <w:bidi w:val="0"/>
        <w:spacing w:before="0" w:after="0"/>
        <w:jc w:val="left"/>
        <w:rPr/>
      </w:pPr>
      <w:r>
        <w:rPr/>
        <w:t>iNAtzJ1pl1rpzLQyy1y8XCq5+9qyt+/rQFyFdAAUK+GFcSKMpjVJGtpNHPWWKgzcL8UUMlNaWPr2Qg</w:t>
      </w:r>
    </w:p>
    <w:p>
      <w:pPr>
        <w:pStyle w:val="PreformattedText"/>
        <w:bidi w:val="0"/>
        <w:spacing w:before="0" w:after="0"/>
        <w:jc w:val="left"/>
        <w:rPr/>
      </w:pPr>
      <w:r>
        <w:rPr/>
        <w:t>vwuXkrVKNoCWpVjntQyNy5dEwxaWjLLYqvOnW+Hs7F384dyxY3KVoetGK26CW4LMq1hFbRW5LOy1rV</w:t>
      </w:r>
    </w:p>
    <w:p>
      <w:pPr>
        <w:pStyle w:val="PreformattedText"/>
        <w:bidi w:val="0"/>
        <w:spacing w:before="0" w:after="0"/>
        <w:jc w:val="left"/>
        <w:rPr/>
      </w:pPr>
      <w:r>
        <w:rPr/>
        <w:t>eorRvGXoqStdI6/pQylfvMbQovzMvMc0SQwpMCt5u4f7Ya1iSFAMH+3zZyj18cstSbF5DMx2r72s5F</w:t>
      </w:r>
    </w:p>
    <w:p>
      <w:pPr>
        <w:pStyle w:val="PreformattedText"/>
        <w:bidi w:val="0"/>
        <w:spacing w:before="0" w:after="0"/>
        <w:jc w:val="left"/>
        <w:rPr/>
      </w:pPr>
      <w:r>
        <w:rPr/>
        <w:t>g6rWbVOxSr5W9mYQwYNVk4pbrx/c0cUsq3ITFMzAHSKZU4JMLBblZgOHvRK22rls1EROlG7yXCb1qw</w:t>
      </w:r>
    </w:p>
    <w:p>
      <w:pPr>
        <w:pStyle w:val="PreformattedText"/>
        <w:bidi w:val="0"/>
        <w:spacing w:before="0" w:after="0"/>
        <w:jc w:val="left"/>
        <w:rPr/>
      </w:pPr>
      <w:r>
        <w:rPr/>
        <w:t>zTXYUnqzYyKu5vwsUltyMnCFbsYb8aN2pSY9PTsCKxOrdEw7Eg3OzXDetvDyY93+2HfWikL3eUM+Jn</w:t>
      </w:r>
    </w:p>
    <w:p>
      <w:pPr>
        <w:pStyle w:val="PreformattedText"/>
        <w:bidi w:val="0"/>
        <w:spacing w:before="0" w:after="0"/>
        <w:jc w:val="left"/>
        <w:rPr/>
      </w:pPr>
      <w:r>
        <w:rPr/>
        <w:t>hSOZaLxRISyzWL0Nqwir60guU3dZqleJI/uZa3qtbqwQwQ1Gmgdo2kkoE1JDGnbn9mItMRABqo1vLT</w:t>
      </w:r>
    </w:p>
    <w:p>
      <w:pPr>
        <w:pStyle w:val="PreformattedText"/>
        <w:bidi w:val="0"/>
        <w:spacing w:before="0" w:after="0"/>
        <w:jc w:val="left"/>
        <w:rPr/>
      </w:pPr>
      <w:r>
        <w:rPr/>
        <w:t>AySSazRuyQmq8SPBHVNmnWiyAmVwXmhyFWX05K5E0crwFBUyd6SFE9C5X10OZLYMHVLhXT1OHxL5aJ</w:t>
      </w:r>
    </w:p>
    <w:p>
      <w:pPr>
        <w:pStyle w:val="PreformattedText"/>
        <w:bidi w:val="0"/>
        <w:spacing w:before="0" w:after="0"/>
        <w:jc w:val="left"/>
        <w:rPr/>
      </w:pPr>
      <w:r>
        <w:rPr/>
        <w:t>MwFBdyj6tyrLI4YxqyqBMwLRqSvlk+G4D8vuGw3w3x14/Ho9aVJFRCHNJ1VpCZGRXBMmmVkbYldzw2</w:t>
      </w:r>
    </w:p>
    <w:p>
      <w:pPr>
        <w:pStyle w:val="PreformattedText"/>
        <w:bidi w:val="0"/>
        <w:spacing w:before="0" w:after="0"/>
        <w:jc w:val="left"/>
        <w:rPr/>
      </w:pPr>
      <w:r>
        <w:rPr/>
        <w:t>ig+mAAP6Pb56UKuQFISZVaWQux5KupdtphGQAv221GydbHIf1cvzL0oRBG+G54kt6ijYDSCQyArGEI</w:t>
      </w:r>
    </w:p>
    <w:p>
      <w:pPr>
        <w:pStyle w:val="PreformattedText"/>
        <w:bidi w:val="0"/>
        <w:spacing w:before="0" w:after="0"/>
        <w:jc w:val="left"/>
        <w:rPr/>
      </w:pPr>
      <w:r>
        <w:rPr/>
        <w:t>VGBb8w4ADjoA8mZulDNkCBpNKK0cSWYAyMjH7ca8hFKHi3pIi/Cgj4ADL/V1YFKZDKK5py3GE+D69x</w:t>
      </w:r>
    </w:p>
    <w:p>
      <w:pPr>
        <w:pStyle w:val="PreformattedText"/>
        <w:bidi w:val="0"/>
        <w:spacing w:before="0" w:after="0"/>
        <w:jc w:val="left"/>
        <w:rPr/>
      </w:pPr>
      <w:r>
        <w:rPr/>
        <w:t>fzKE4PKeEfJOKkSRnkFVwzH+kFjtutjBULAD7MUsTSnqr/ANoz93JeRj5oIvePz+mfd6yaUqvJOO2+</w:t>
      </w:r>
    </w:p>
    <w:p>
      <w:pPr>
        <w:pStyle w:val="PreformattedText"/>
        <w:bidi w:val="0"/>
        <w:spacing w:before="0" w:after="0"/>
        <w:jc w:val="left"/>
        <w:rPr/>
      </w:pPr>
      <w:r>
        <w:rPr/>
        <w:t>VHXQSK59kYuIpdSmUZt45GPXtdWZJSJIl9QCSQMxB5A7Ug/oWZvHV1KUpzinqruND3oUB4K+xMANky</w:t>
      </w:r>
    </w:p>
    <w:p>
      <w:pPr>
        <w:pStyle w:val="PreformattedText"/>
        <w:bidi w:val="0"/>
        <w:spacing w:before="0" w:after="0"/>
        <w:jc w:val="left"/>
        <w:rPr/>
      </w:pPr>
      <w:r>
        <w:rPr/>
        <w:t>qFkVhJ7y8YJ9y6DBf0IZf83TFwMyKEQQeIb/rhB1LMntMi7VSyEHnOQGZZV5DTiM6BA1/T/T1XmnSe</w:t>
      </w:r>
    </w:p>
    <w:p>
      <w:pPr>
        <w:pStyle w:val="PreformattedText"/>
        <w:bidi w:val="0"/>
        <w:spacing w:before="0" w:after="0"/>
        <w:jc w:val="left"/>
        <w:rPr/>
      </w:pPr>
      <w:r>
        <w:rPr/>
        <w:t>zP8A0gkuoalaRgVYBkRf+aRwi8mQliip7h6yIpYneiOXHrLxPDl5EacgUZSecMZinMqQJAyxj4j9Me</w:t>
      </w:r>
    </w:p>
    <w:p>
      <w:pPr>
        <w:pStyle w:val="PreformattedText"/>
        <w:bidi w:val="0"/>
        <w:spacing w:before="0" w:after="0"/>
        <w:jc w:val="left"/>
        <w:rPr/>
      </w:pPr>
      <w:r>
        <w:rPr/>
        <w:t>n7TtmAKsFG9DRB8jrBd1BzFY1lBCrlxQiwJJkCybdGkEEit6siDQaWNwNeCVXkSPHu6GpqWMSjFG/B</w:t>
      </w:r>
    </w:p>
    <w:p>
      <w:pPr>
        <w:pStyle w:val="PreformattedText"/>
        <w:bidi w:val="0"/>
        <w:spacing w:before="0" w:after="0"/>
        <w:jc w:val="left"/>
        <w:rPr/>
      </w:pPr>
      <w:r>
        <w:rPr/>
        <w:t>jlEaRt6zqwdl9hBKoxDeGJ8e4/m/TfV/DdtIp4kUBB31hX8ymN9rIAJVPgn3BmKIFG2BYMSSfBbj1u</w:t>
      </w:r>
    </w:p>
    <w:p>
      <w:pPr>
        <w:pStyle w:val="PreformattedText"/>
        <w:bidi w:val="0"/>
        <w:spacing w:before="0" w:after="0"/>
        <w:jc w:val="left"/>
        <w:rPr/>
      </w:pPr>
      <w:r>
        <w:rPr/>
        <w:t>yuXs/pGTOBoaHOsJgyCOMcgnFQWMTOwjj2W9BpSNjkrMCCNkLx9vz1bXUK8/zioVIOS/vHTygpzcuO</w:t>
      </w:r>
    </w:p>
    <w:p>
      <w:pPr>
        <w:pStyle w:val="PreformattedText"/>
        <w:bidi w:val="0"/>
        <w:spacing w:before="0" w:after="0"/>
        <w:jc w:val="left"/>
        <w:rPr/>
      </w:pPr>
      <w:r>
        <w:rPr/>
        <w:t>S+pHFGy8wePEcJGI5nzsrx2Pafd1Imguoc4Srmp5Q1LqETbBgqSIWLAAojMWWVoyGV2LKvHWhrfVV9</w:t>
      </w:r>
    </w:p>
    <w:p>
      <w:pPr>
        <w:pStyle w:val="PreformattedText"/>
        <w:bidi w:val="0"/>
        <w:spacing w:before="0" w:after="0"/>
        <w:jc w:val="left"/>
        <w:rPr/>
      </w:pPr>
      <w:r>
        <w:rPr/>
        <w:t>wg0nee7COgrMDFygYjnE3mNJPIDTSM6k2BvyfO+I/N1j40EMTbpaNXDUOrrrDGWRw4i9ZWADDiiem8</w:t>
      </w:r>
    </w:p>
    <w:p>
      <w:pPr>
        <w:pStyle w:val="PreformattedText"/>
        <w:bidi w:val="0"/>
        <w:spacing w:before="0" w:after="0"/>
        <w:jc w:val="left"/>
        <w:rPr/>
      </w:pPr>
      <w:r>
        <w:rPr/>
        <w:t>bByUBbZG9x+d7OvhV656ZUGnKNIHcQYS0AwA8Imk4s4+HBYThiw2WJbz8j+n/L0CYbVDdhg5yAyz5x</w:t>
      </w:r>
    </w:p>
    <w:p>
      <w:pPr>
        <w:pStyle w:val="PreformattedText"/>
        <w:bidi w:val="0"/>
        <w:spacing w:before="0" w:after="0"/>
        <w:jc w:val="left"/>
        <w:rPr/>
      </w:pPr>
      <w:r>
        <w:rPr/>
        <w:t>wcuIjl4rGhLsrLt2kBJPqzJL58BSNfP69Ch4b7UniQFnkKaKyFVZV5M8cZVF9g0wXZ3x8eW6UKFgyo</w:t>
      </w:r>
    </w:p>
    <w:p>
      <w:pPr>
        <w:pStyle w:val="PreformattedText"/>
        <w:bidi w:val="0"/>
        <w:spacing w:before="0" w:after="0"/>
        <w:jc w:val="left"/>
        <w:rPr/>
      </w:pPr>
      <w:r>
        <w:rPr/>
        <w:t>eESupjVAUjVDxJcemGJ8KzF9+fHSiV9Ozh7sKNK7Fiuj6JQDwUjcjXqAyDQjBKspH9XLx031W08/RD</w:t>
      </w:r>
    </w:p>
    <w:p>
      <w:pPr>
        <w:pStyle w:val="PreformattedText"/>
        <w:bidi w:val="0"/>
        <w:spacing w:before="0" w:after="0"/>
        <w:jc w:val="left"/>
        <w:rPr/>
      </w:pPr>
      <w:r>
        <w:rPr/>
        <w:t>WkvaALvw+yEydkgswVWYRo3J14sEMh4gKBGH0GU7J46VvnpmyVqc4kSam4m6PNP6yZSCb6nZqxcijg</w:t>
      </w:r>
    </w:p>
    <w:p>
      <w:pPr>
        <w:pStyle w:val="PreformattedText"/>
        <w:bidi w:val="0"/>
        <w:spacing w:before="0" w:after="0"/>
        <w:jc w:val="left"/>
        <w:rPr/>
      </w:pPr>
      <w:r>
        <w:rPr/>
        <w:t>rPnbTtZuNKwMcF1q8NmoKQM9hGFbRCAPGV4hW/MfXdjp0WzcCh3rKT8Wr+UcDtRjNx2KdG0NMP4dMa</w:t>
      </w:r>
    </w:p>
    <w:p>
      <w:pPr>
        <w:pStyle w:val="PreformattedText"/>
        <w:bidi w:val="0"/>
        <w:spacing w:before="0" w:after="0"/>
        <w:jc w:val="left"/>
        <w:rPr/>
      </w:pPr>
      <w:r>
        <w:rPr/>
        <w:t>z3bD+lbqerEjRpdjiniIMSRPNyd3sWeOgyGRSPLE8lX39aBUEALvaM8VFFItih7csb5NmkGrAtcw0r</w:t>
      </w:r>
    </w:p>
    <w:p>
      <w:pPr>
        <w:pStyle w:val="PreformattedText"/>
        <w:bidi w:val="0"/>
        <w:spacing w:before="0" w:after="0"/>
        <w:jc w:val="left"/>
        <w:rPr/>
      </w:pPr>
      <w:r>
        <w:rPr/>
        <w:t>2CgPCb1IpZKy/ccWCqfw/ICqx9g6Bfdyrae3+TcMFO8CoUxWDJydHf0hJLxAI8y7WVtRM+gpc+GKAn</w:t>
      </w:r>
    </w:p>
    <w:p>
      <w:pPr>
        <w:pStyle w:val="PreformattedText"/>
        <w:bidi w:val="0"/>
        <w:spacing w:before="0" w:after="0"/>
        <w:jc w:val="left"/>
        <w:rPr/>
      </w:pPr>
      <w:r>
        <w:rPr/>
        <w:t>a/1cuoBVclq1p560Fy3Q0dF/lFoiRUlXIO/pz2JeaB1SJ2XHMugoCp+Op2OPv5CNN12QK1Lbrg3Kv3</w:t>
      </w:r>
    </w:p>
    <w:p>
      <w:pPr>
        <w:pStyle w:val="PreformattedText"/>
        <w:bidi w:val="0"/>
        <w:spacing w:before="0" w:after="0"/>
        <w:jc w:val="left"/>
        <w:rPr/>
      </w:pPr>
      <w:r>
        <w:rPr/>
        <w:t>8olnUMecRywkTK7cfTjmlClYygkmSJeEStGx4xR+svt8b5r5bhG3TsRaQRaIcEqd0Mk0KGRCvXRJGo</w:t>
      </w:r>
    </w:p>
    <w:p>
      <w:pPr>
        <w:pStyle w:val="PreformattedText"/>
        <w:bidi w:val="0"/>
        <w:spacing w:before="0" w:after="0"/>
        <w:jc w:val="left"/>
        <w:rPr/>
      </w:pPr>
      <w:r>
        <w:rPr/>
        <w:t>F4Y7rzqZEllCN9uyFr0SCbRcFTCs3BV9W37aaqQrtpUe1n/E3leGLBINta3fZgFZmkDEOpA8O8UjpG</w:t>
      </w:r>
    </w:p>
    <w:p>
      <w:pPr>
        <w:pStyle w:val="PreformattedText"/>
        <w:bidi w:val="0"/>
        <w:spacing w:before="0" w:after="0"/>
        <w:jc w:val="left"/>
        <w:rPr/>
      </w:pPr>
      <w:r>
        <w:rPr/>
        <w:t>GaPjH7jGOcKgiPYU7VVSFPez9CZmqcq+fDwwaXaQCKV93+6PQr6VvXyf0j7NtNNwlxuMydC6IqzPGE</w:t>
      </w:r>
    </w:p>
    <w:p>
      <w:pPr>
        <w:pStyle w:val="PreformattedText"/>
        <w:bidi w:val="0"/>
        <w:spacing w:before="0" w:after="0"/>
        <w:jc w:val="left"/>
        <w:rPr/>
      </w:pPr>
      <w:r>
        <w:rPr/>
        <w:t>w+UmRXe02zHZQzsjRBdR8uXIIo66PZ1XlLQ6lXu5ee9HPz7ZbzFu62n6YnV8/b0aFv1j6iVKEn20qw</w:t>
      </w:r>
    </w:p>
    <w:p>
      <w:pPr>
        <w:pStyle w:val="PreformattedText"/>
        <w:bidi w:val="0"/>
        <w:spacing w:before="0" w:after="0"/>
        <w:jc w:val="left"/>
        <w:rPr/>
      </w:pPr>
      <w:r>
        <w:rPr/>
        <w:t>QTGi8zLHWWyHdpyoi/C9QrNxYl+TKjMYMSWVuxoTAAS6nMCLDvVrFmau8UtkVXpPWFyGNGs+lYrkWJ</w:t>
      </w:r>
    </w:p>
    <w:p>
      <w:pPr>
        <w:pStyle w:val="PreformattedText"/>
        <w:bidi w:val="0"/>
        <w:spacing w:before="0" w:after="0"/>
        <w:jc w:val="left"/>
        <w:rPr/>
      </w:pPr>
      <w:r>
        <w:rPr/>
        <w:t>leRVSOux9IyA7JMPsI4t1Kr0UZ0pyiICgtacoq7uKHHxRVoOdaatHXjEPovLXktLFFK0c8UFl1EpM0</w:t>
      </w:r>
    </w:p>
    <w:p>
      <w:pPr>
        <w:pStyle w:val="PreformattedText"/>
        <w:bidi w:val="0"/>
        <w:spacing w:before="0" w:after="0"/>
        <w:jc w:val="left"/>
        <w:rPr/>
      </w:pPr>
      <w:r>
        <w:rPr/>
        <w:t>cZ9KQcgdMjsjKOkCqEZZ9VeGJShdf2U+G6KszbsskxZYac8sa1nrVBPGqCLk4azROjHC6uvEE7Vmf+</w:t>
      </w:r>
    </w:p>
    <w:p>
      <w:pPr>
        <w:pStyle w:val="PreformattedText"/>
        <w:bidi w:val="0"/>
        <w:spacing w:before="0" w:after="0"/>
        <w:jc w:val="left"/>
        <w:rPr/>
      </w:pPr>
      <w:r>
        <w:rPr/>
        <w:t>nl1VmMUCpNc3oLeLU3dZrdMWUC0oLWFfOqAeX5vengFSrWslhKi1zNXRWeBI54qtS8Ns3Fn2JSrKX9</w:t>
      </w:r>
    </w:p>
    <w:p>
      <w:pPr>
        <w:pStyle w:val="PreformattedText"/>
        <w:bidi w:val="0"/>
        <w:spacing w:before="0" w:after="0"/>
        <w:jc w:val="left"/>
        <w:rPr/>
      </w:pPr>
      <w:r>
        <w:rPr/>
        <w:t>h1wZklu4tc7cLXavu0tDzCq5BeHzuOawBuNIaVYmarJOtuxHGzwSTXnEKxxamilkEc1ZoRoGMe3/AN</w:t>
      </w:r>
    </w:p>
    <w:p>
      <w:pPr>
        <w:pStyle w:val="PreformattedText"/>
        <w:bidi w:val="0"/>
        <w:spacing w:before="0" w:after="0"/>
        <w:jc w:val="left"/>
        <w:rPr/>
      </w:pPr>
      <w:r>
        <w:rPr/>
        <w:t>4Q+ujN82DTU2numAgM7V6p8/VA6rYhiylWZ2rWBVSNZ4Zknu0bMk0Zi9J0rnm8ckTSRn0mVwGD8+Xu</w:t>
      </w:r>
    </w:p>
    <w:p>
      <w:pPr>
        <w:pStyle w:val="PreformattedText"/>
        <w:bidi w:val="0"/>
        <w:spacing w:before="0" w:after="0"/>
        <w:jc w:val="left"/>
        <w:rPr/>
      </w:pPr>
      <w:r>
        <w:rPr/>
        <w:t>6rTLC6uVqUPV923hPDE7CVYVqfP9IBlWUP5UzAlZUEUkMcVfwVTcgJCoyqOYJ0fyrzPLp1ChKACvuw</w:t>
      </w:r>
    </w:p>
    <w:p>
      <w:pPr>
        <w:pStyle w:val="PreformattedText"/>
        <w:bidi w:val="0"/>
        <w:spacing w:before="0" w:after="0"/>
        <w:jc w:val="left"/>
        <w:rPr/>
      </w:pPr>
      <w:r>
        <w:rPr/>
        <w:t>Wjev64YWYVlxE0siWzGuWpQrbE1JwOda3PHFOWcSL+LGzRgqYuKu0vuSFehvcLqaR8N3wqcvriMyrO</w:t>
      </w:r>
    </w:p>
    <w:p>
      <w:pPr>
        <w:pStyle w:val="PreformattedText"/>
        <w:bidi w:val="0"/>
        <w:spacing w:before="0" w:after="0"/>
        <w:jc w:val="left"/>
        <w:rPr/>
      </w:pPr>
      <w:r>
        <w:rPr/>
        <w:t>KEAkbojVmON2HBY2EAZlT7dK8zsnIs88K7ExYNISngENJrxw6BMAc77rO9pz72niiSkCtcjEi7QnqU</w:t>
      </w:r>
    </w:p>
    <w:p>
      <w:pPr>
        <w:pStyle w:val="PreformattedText"/>
        <w:bidi w:val="0"/>
        <w:spacing w:before="0" w:after="0"/>
        <w:jc w:val="left"/>
        <w:rPr/>
      </w:pPr>
      <w:r>
        <w:rPr/>
        <w:t>4lWzBdlNnIW6UdiH7cY9FuCpEY7M0QN4Os7QlUVJohJJDJ6DrYsDqEt+jJUUUueIb/AGWxOoyY5ZQ+</w:t>
      </w:r>
    </w:p>
    <w:p>
      <w:pPr>
        <w:pStyle w:val="PreformattedText"/>
        <w:bidi w:val="0"/>
        <w:spacing w:before="0" w:after="0"/>
        <w:jc w:val="left"/>
        <w:rPr/>
      </w:pPr>
      <w:r>
        <w:rPr/>
        <w:t>naR4Fikkl5ULRkgEaxQca80iwySVZav4vOSZYlZaZmiK8Wmx0b8h1ZuOdDbd580iQUgg7roI11ZGjM</w:t>
      </w:r>
    </w:p>
    <w:p>
      <w:pPr>
        <w:pStyle w:val="PreformattedText"/>
        <w:bidi w:val="0"/>
        <w:spacing w:before="0" w:after="0"/>
        <w:jc w:val="left"/>
        <w:rPr/>
      </w:pPr>
      <w:r>
        <w:rPr/>
        <w:t>MklmxGgWtVr+gLDyxSFvVrSVuP9RZiahgsMW/xdN/d0RVJW4Ma+fJgbEksDpMWJamryFLkczOuQSK3</w:t>
      </w:r>
    </w:p>
    <w:p>
      <w:pPr>
        <w:pStyle w:val="PreformattedText"/>
        <w:bidi w:val="0"/>
        <w:spacing w:before="0" w:after="0"/>
        <w:jc w:val="left"/>
        <w:rPr/>
      </w:pPr>
      <w:r>
        <w:rPr/>
        <w:t>JLzgMANtgbNUWIakcJaO4D9zHBVjgH5LNSIhpyyBiWFef/MQFMxdQRF5bHqrkTO06W6UNO89zHIkbN</w:t>
      </w:r>
    </w:p>
    <w:p>
      <w:pPr>
        <w:pStyle w:val="PreformattedText"/>
        <w:bidi w:val="0"/>
        <w:spacing w:before="0" w:after="0"/>
        <w:jc w:val="left"/>
        <w:rPr/>
      </w:pPr>
      <w:r>
        <w:rPr/>
        <w:t>j43kpW47d2ZWsJTMU8fpbr3qokVT63HWiqXDMoOmmZ8/fDBLtQ1Hq/vCtAwCu1X7apLXneKusQWNoc</w:t>
      </w:r>
    </w:p>
    <w:p>
      <w:pPr>
        <w:pStyle w:val="PreformattedText"/>
        <w:bidi w:val="0"/>
        <w:spacing w:before="0" w:after="0"/>
        <w:jc w:val="left"/>
        <w:rPr/>
      </w:pPr>
      <w:r>
        <w:rPr/>
        <w:t>lPFLvVUxzyY+XKcJhEWhlxk/+ODe4oepyyLySCSvWoaeK1uGsDdCSDTOLVwE9vjJLZhsjLrNNYmZ4F</w:t>
      </w:r>
    </w:p>
    <w:p>
      <w:pPr>
        <w:pStyle w:val="PreformattedText"/>
        <w:bidi w:val="0"/>
        <w:spacing w:before="0" w:after="0"/>
        <w:jc w:val="left"/>
        <w:rPr/>
      </w:pPr>
      <w:r>
        <w:rPr/>
        <w:t>NiCSGzJO7wSTxNLDU+4ht33W0L1OSPH109bgy9FlOSj0m9JMR9N3V9Xe/UsMtko0IZV9UPO7o4v90s</w:t>
      </w:r>
    </w:p>
    <w:p>
      <w:pPr>
        <w:pStyle w:val="PreformattedText"/>
        <w:bidi w:val="0"/>
        <w:spacing w:before="0" w:after="0"/>
        <w:jc w:val="left"/>
        <w:rPr/>
      </w:pPr>
      <w:r>
        <w:rPr/>
        <w:t>ZkIpoono3oqFVbAwuQzzriq62sfWgv1S0lTGRdq5qZ5zM0kD5vuBo4TAY2hYsjEUktNdGl4iWzLwI4</w:t>
      </w:r>
    </w:p>
    <w:p>
      <w:pPr>
        <w:pStyle w:val="PreformattedText"/>
        <w:bidi w:val="0"/>
        <w:spacing w:before="0" w:after="0"/>
        <w:jc w:val="left"/>
        <w:rPr/>
      </w:pPr>
      <w:r>
        <w:rPr/>
        <w:t>ZexHOrdqu7Ym4HTSwH6RZgqLXbL2p3o+jT/YX/AFhsZD6FfV/6F5KSqcl9Oe+qf1Bw1SrPytS9vfUi</w:t>
      </w:r>
    </w:p>
    <w:p>
      <w:pPr>
        <w:pStyle w:val="PreformattedText"/>
        <w:bidi w:val="0"/>
        <w:spacing w:before="0" w:after="0"/>
        <w:jc w:val="left"/>
        <w:rPr/>
      </w:pPr>
      <w:r>
        <w:rPr/>
        <w:t>nPSyT2IZ25xmLP4Hi5AEa/fKqswYDrl8bhZWGxrzlGeLFbmOr6Y0kdnAUE7rfD9Bj1y7oyIeJ42YfD</w:t>
      </w:r>
    </w:p>
    <w:p>
      <w:pPr>
        <w:pStyle w:val="PreformattedText"/>
        <w:bidi w:val="0"/>
        <w:spacing w:before="0" w:after="0"/>
        <w:jc w:val="left"/>
        <w:rPr/>
      </w:pPr>
      <w:r>
        <w:rPr/>
        <w:t>GQEFSj8dREAMRMhZI/15KdEM2lIwZwVMQk/htMbWAJEl5J3ao1Xzlpzffwxd3kexCqhpFZmBRlEg2y</w:t>
      </w:r>
    </w:p>
    <w:p>
      <w:pPr>
        <w:pStyle w:val="PreformattedText"/>
        <w:bidi w:val="0"/>
        <w:spacing w:before="0" w:after="0"/>
        <w:jc w:val="left"/>
        <w:rPr/>
      </w:pPr>
      <w:r>
        <w:rPr/>
        <w:t>lD+h2Qw+da6tuRNaW5HF3YaWaSWA1WmPm5/2rX8SHb/Yn8avYeI7vo/UDLYX6a/R/s6bEQfTjuteyM</w:t>
      </w:r>
    </w:p>
    <w:p>
      <w:pPr>
        <w:pStyle w:val="PreformattedText"/>
        <w:bidi w:val="0"/>
        <w:spacing w:before="0" w:after="0"/>
        <w:jc w:val="left"/>
        <w:rPr/>
      </w:pPr>
      <w:r>
        <w:rPr/>
        <w:t>zi853j3Fb7k7nspkXhnGQms4unh44toRXlqwzIPYrNpbM2rgdkTScQsymK4jLNGFraW9Z6tsVNr7Jx</w:t>
      </w:r>
    </w:p>
    <w:p>
      <w:pPr>
        <w:pStyle w:val="PreformattedText"/>
        <w:bidi w:val="0"/>
        <w:spacing w:before="0" w:after="0"/>
        <w:jc w:val="left"/>
        <w:rPr/>
      </w:pPr>
      <w:r>
        <w:rPr/>
        <w:t>e09nSUk9ExY3WTVqLlpbHhRisZ/OY7BopesTPYuZ+WHJ/bzz34Y7Ut24l7P3JU9WaGEwevIyq1yWSZ</w:t>
      </w:r>
    </w:p>
    <w:p>
      <w:pPr>
        <w:pStyle w:val="PreformattedText"/>
        <w:bidi w:val="0"/>
        <w:spacing w:before="0" w:after="0"/>
        <w:jc w:val="left"/>
        <w:rPr/>
      </w:pPr>
      <w:r>
        <w:rPr/>
        <w:t>2RXZeuObHH5Q84Va6bdq4m111Hvd4x20rZDYnZZVFCz5cq47gG0ANT1DeojYv6xfW3sv690u3cd2j9</w:t>
      </w:r>
    </w:p>
    <w:p>
      <w:pPr>
        <w:pStyle w:val="PreformattedText"/>
        <w:bidi w:val="0"/>
        <w:spacing w:before="0" w:after="0"/>
        <w:jc w:val="left"/>
        <w:rPr/>
      </w:pPr>
      <w:r>
        <w:rPr/>
        <w:t>CcV9Lcthu7rudnymB7zz/cOHylO/2ng8fZ7diw+etGvVtWc/ib2Te4reqgurTiHoIqddR6RekWA2lg</w:t>
      </w:r>
    </w:p>
    <w:p>
      <w:pPr>
        <w:pStyle w:val="PreformattedText"/>
        <w:bidi w:val="0"/>
        <w:spacing w:before="0" w:after="0"/>
        <w:jc w:val="left"/>
        <w:rPr/>
      </w:pPr>
      <w:r>
        <w:rPr/>
        <w:t>sDhpGCOFxkt3dnZrldWC0X3k6p7BHMeiXortWVtdnxONXE7NWWiLKsVGSxiW16br+zqwV+hv1txn8N</w:t>
      </w:r>
    </w:p>
    <w:p>
      <w:pPr>
        <w:pStyle w:val="PreformattedText"/>
        <w:bidi w:val="0"/>
        <w:spacing w:before="0" w:after="0"/>
        <w:jc w:val="left"/>
        <w:rPr/>
      </w:pPr>
      <w:r>
        <w:rPr/>
        <w:t>vcOV7on+kf09+sWB71PaVmtifqLYCZvt+52v3FDmpJu2LGBCnE3JK8eSxsyTqYJocl6rws0MfU/Rb0</w:t>
      </w:r>
    </w:p>
    <w:p>
      <w:pPr>
        <w:pStyle w:val="PreformattedText"/>
        <w:bidi w:val="0"/>
        <w:spacing w:before="0" w:after="0"/>
        <w:jc w:val="left"/>
        <w:rPr/>
      </w:pPr>
      <w:r>
        <w:rPr/>
        <w:t>jTYnynpcCuMOIAW5uIWtWq+JeJYv8A+IXodicWmGxGydpzNlyZxZaowZmlvxypoXqeHrQJwsPbue7l</w:t>
      </w:r>
    </w:p>
    <w:p>
      <w:pPr>
        <w:pStyle w:val="PreformattedText"/>
        <w:bidi w:val="0"/>
        <w:spacing w:before="0" w:after="0"/>
        <w:jc w:val="left"/>
        <w:rPr/>
      </w:pPr>
      <w:r>
        <w:rPr/>
        <w:t>7w7jbtCTsvtvvjurMT9vdlYPM061b6dRZ/OS2+3e31yeYEs1jDV4bEULzshYxwq78WHDrB21to43a+</w:t>
      </w:r>
    </w:p>
    <w:p>
      <w:pPr>
        <w:pStyle w:val="PreformattedText"/>
        <w:bidi w:val="0"/>
        <w:spacing w:before="0" w:after="0"/>
        <w:jc w:val="left"/>
        <w:rPr/>
      </w:pPr>
      <w:r>
        <w:rPr/>
        <w:t>Jx8lDLw0xqsnG+fK7rHtj0H0S9EsOuxcLhMaVmY7Fy0SUWPRJKsp86+lsiOr4ovir/ABZxYH6M5/8A</w:t>
      </w:r>
    </w:p>
    <w:p>
      <w:pPr>
        <w:pStyle w:val="PreformattedText"/>
        <w:bidi w:val="0"/>
        <w:spacing w:before="0" w:after="0"/>
        <w:jc w:val="left"/>
        <w:rPr/>
      </w:pPr>
      <w:r>
        <w:rPr/>
        <w:t>hp7n/h9+j/fMkfZfcn0z7Z+p0V6/U7xwCXe6KXdWA7jzGTw/oQ943MBkq2Q/llqdRI65JksyvCPSfv</w:t>
      </w:r>
    </w:p>
    <w:p>
      <w:pPr>
        <w:pStyle w:val="PreformattedText"/>
        <w:bidi w:val="0"/>
        <w:spacing w:before="0" w:after="0"/>
        <w:jc w:val="left"/>
        <w:rPr/>
      </w:pPr>
      <w:r>
        <w:rPr/>
        <w:t>MB6cYOT6PTMDN2QJmK6MhcXewqjDTLdFtutbUrcUeP7U/w/wBqJ6XTHwu3pvyOZOVzgrr8Peunpkr3</w:t>
      </w:r>
    </w:p>
    <w:p>
      <w:pPr>
        <w:pStyle w:val="PreformattedText"/>
        <w:bidi w:val="0"/>
        <w:spacing w:before="0" w:after="0"/>
        <w:jc w:val="left"/>
        <w:rPr/>
      </w:pPr>
      <w:r>
        <w:rPr/>
        <w:t>h1t3WioO2p5excvgO78PSxuY7n+mHcOC7yr1u4J8FP2/lKWMtrc+0ymFsq8efgnKelPXHtMbNzR+PH</w:t>
      </w:r>
    </w:p>
    <w:p>
      <w:pPr>
        <w:pStyle w:val="PreformattedText"/>
        <w:bidi w:val="0"/>
        <w:spacing w:before="0" w:after="0"/>
        <w:jc w:val="left"/>
        <w:rPr/>
      </w:pPr>
      <w:r>
        <w:rPr/>
        <w:t>rzrAbWmycccZL6xyXq3eK7qx69t70Jkz/RzGYTDzAuLwsms52mBTRutK6ruPri4frR9cML/FNL9Pmw</w:t>
      </w:r>
    </w:p>
    <w:p>
      <w:pPr>
        <w:pStyle w:val="PreformattedText"/>
        <w:bidi w:val="0"/>
        <w:spacing w:before="0" w:after="0"/>
        <w:jc w:val="left"/>
        <w:rPr/>
      </w:pPr>
      <w:r>
        <w:rPr/>
        <w:t>H8Pf0s+ic/ZF/wCoFm5kfp3dyFet3Jje6s6O4cZ2bJBlbSw0MVQkbJPFOI2sO16blLFCIoE7H0i9Js</w:t>
      </w:r>
    </w:p>
    <w:p>
      <w:pPr>
        <w:pStyle w:val="PreformattedText"/>
        <w:bidi w:val="0"/>
        <w:spacing w:before="0" w:after="0"/>
        <w:jc w:val="left"/>
        <w:rPr/>
      </w:pPr>
      <w:r>
        <w:rPr/>
        <w:t>PjNjbPwMnAy8HOwKkVTgct4PFdHn3+HXoDtLE7dxuKxm1J20sFOWX0pnMFdEw4CrLUn1LaPVDvsr6g</w:t>
      </w:r>
    </w:p>
    <w:p>
      <w:pPr>
        <w:pStyle w:val="PreformattedText"/>
        <w:bidi w:val="0"/>
        <w:spacing w:before="0" w:after="0"/>
        <w:jc w:val="left"/>
        <w:rPr/>
      </w:pPr>
      <w:r>
        <w:rPr/>
        <w:t>Y/8Ah9zt/wCq2J+nXY/1V7N777b7s+mOc7P+rGTo5CoLGYjRDPSodvSxXsFPSykFO1TsxcWlNURPMq</w:t>
      </w:r>
    </w:p>
    <w:p>
      <w:pPr>
        <w:pStyle w:val="PreformattedText"/>
        <w:bidi w:val="0"/>
        <w:spacing w:before="0" w:after="0"/>
        <w:jc w:val="left"/>
        <w:rPr/>
      </w:pPr>
      <w:r>
        <w:rPr/>
        <w:t>M4OJ6LekE/ZmKxBxkhMck6W0oymFsso/FHdf4p+gkuZhMNjdhbRm7JwfTpOvlOr4lJsrhDNaKSz+JY</w:t>
      </w:r>
    </w:p>
    <w:p>
      <w:pPr>
        <w:pStyle w:val="PreformattedText"/>
        <w:bidi w:val="0"/>
        <w:spacing w:before="0" w:after="0"/>
        <w:jc w:val="left"/>
        <w:rPr/>
      </w:pPr>
      <w:r>
        <w:rPr/>
        <w:t>B/VP6hdsfXj6zZ/61p9KsX9JO38vge14cv2l23m5c6ljNYzt2Pt/N98VbHcMrsLOSzFGOR60KLWqSe</w:t>
      </w:r>
    </w:p>
    <w:p>
      <w:pPr>
        <w:pStyle w:val="PreformattedText"/>
        <w:bidi w:val="0"/>
        <w:spacing w:before="0" w:after="0"/>
        <w:jc w:val="left"/>
        <w:rPr/>
      </w:pPr>
      <w:r>
        <w:rPr/>
        <w:t>2FERWZrXpX6S/+XxmHODlGTPkylS19QsTq1FoFq6R1rVFxLXGMr/Dr0LSRs6bidvYg4jZ2GY/Oraky</w:t>
      </w:r>
    </w:p>
    <w:p>
      <w:pPr>
        <w:pStyle w:val="PreformattedText"/>
        <w:bidi w:val="0"/>
        <w:spacing w:before="0" w:after="0"/>
        <w:jc w:val="left"/>
        <w:rPr/>
      </w:pPr>
      <w:r>
        <w:rPr/>
        <w:t>aZjG1lTO5lbiYRaf0E/iXxX8JUXc/aue+gv05+tGA7s7v+nf1JwmX7sy4r979r5TtGRDM/bOd7alZ4</w:t>
      </w:r>
    </w:p>
    <w:p>
      <w:pPr>
        <w:pStyle w:val="PreformattedText"/>
        <w:bidi w:val="0"/>
        <w:spacing w:before="0" w:after="0"/>
        <w:jc w:val="left"/>
        <w:rPr/>
      </w:pPr>
      <w:r>
        <w:rPr/>
        <w:t>GyHb9m3Snp22+3jMxmeGSbhx2fRj0pXDYU4edhw0l5izXXczWZUX8/ejmf8RPQHaWB20h2bt+ds2VM</w:t>
      </w:r>
    </w:p>
    <w:p>
      <w:pPr>
        <w:pStyle w:val="PreformattedText"/>
        <w:bidi w:val="0"/>
        <w:spacing w:before="0" w:after="0"/>
        <w:jc w:val="left"/>
        <w:rPr/>
      </w:pPr>
      <w:r>
        <w:rPr/>
        <w:t>w8zDN0KpOXEScQFJSZXR730rFF5ev2b3j3l9Qu/qvZ1n6Ydo949yd15HB9gYbITdwP8ATqrlsp97hM</w:t>
      </w:r>
    </w:p>
    <w:p>
      <w:pPr>
        <w:pStyle w:val="PreformattedText"/>
        <w:bidi w:val="0"/>
        <w:spacing w:before="0" w:after="0"/>
        <w:jc w:val="left"/>
        <w:rPr/>
      </w:pPr>
      <w:r>
        <w:rPr/>
        <w:t>FUy3dFl7Wdige1GrTzt6vCT2tsr1zfpHtxtobTxWIwiCWkx7zfm1vWzXrezTHofoH6CYXD7Awo25Oe</w:t>
      </w:r>
    </w:p>
    <w:p>
      <w:pPr>
        <w:pStyle w:val="PreformattedText"/>
        <w:bidi w:val="0"/>
        <w:spacing w:before="0" w:after="0"/>
        <w:jc w:val="left"/>
        <w:rPr/>
      </w:pPr>
      <w:r>
        <w:rPr/>
        <w:t>Y8yT0ElkKIVdOF3U3Wj7PvRdH0o/irwX0L7GH0d7u/hk+lH1igr5j6g3Vz2bydqp3xLT+pvZjdt2cU</w:t>
      </w:r>
    </w:p>
    <w:p>
      <w:pPr>
        <w:pStyle w:val="PreformattedText"/>
        <w:bidi w:val="0"/>
        <w:spacing w:before="0" w:after="0"/>
        <w:jc w:val="left"/>
        <w:rPr/>
      </w:pPr>
      <w:r>
        <w:rPr/>
        <w:t>+e7aPOPGQ3o8ZkIA8pnibH/b8Yg5frsfR/0xkbP2dIDYJZj4dndJh40vSjqB3W8UeRelnoLtZvSPFy</w:t>
      </w:r>
    </w:p>
    <w:p>
      <w:pPr>
        <w:pStyle w:val="PreformattedText"/>
        <w:bidi w:val="0"/>
        <w:spacing w:before="0" w:after="0"/>
        <w:jc w:val="left"/>
        <w:rPr/>
      </w:pPr>
      <w:r>
        <w:rPr/>
        <w:t>pW252FWcZKPhpdj4ea0l6o73by267q9WNQLXbhi7enqGVzkLkcM9f07lCgkcMKpDYr+pK7tAqPxB4k</w:t>
      </w:r>
    </w:p>
    <w:p>
      <w:pPr>
        <w:pStyle w:val="PreformattedText"/>
        <w:bidi w:val="0"/>
        <w:spacing w:before="0" w:after="0"/>
        <w:jc w:val="left"/>
        <w:rPr/>
      </w:pPr>
      <w:r>
        <w:rPr/>
        <w:t>cxz5bbrhH2m83HPORejkXs1p9t33x7FM9D5OF2HMkTWEzbMwI9VdbFQrmlOK4E9VouX6t/xBZL6+YD</w:t>
      </w:r>
    </w:p>
    <w:p>
      <w:pPr>
        <w:pStyle w:val="PreformattedText"/>
        <w:bidi w:val="0"/>
        <w:spacing w:before="0" w:after="0"/>
        <w:jc w:val="left"/>
        <w:rPr/>
      </w:pPr>
      <w:r>
        <w:rPr/>
        <w:t>tLtjKfSv6M9hXu0c5Llrfe/047eHbl3ueeLtXDdrWKmSLSNFDQlbER3LHpJxluWmlWNF48ui276QSs</w:t>
      </w:r>
    </w:p>
    <w:p>
      <w:pPr>
        <w:pStyle w:val="PreformattedText"/>
        <w:bidi w:val="0"/>
        <w:spacing w:before="0" w:after="0"/>
        <w:jc w:val="left"/>
        <w:rPr/>
      </w:pPr>
      <w:r>
        <w:rPr/>
        <w:t>RhHWRg5WHxWKKO85BrNiKis30R5Z6Ieg2Jl7cxOOxG0Z2Kw8lGlrJmuxRVvLWp1szy+qKvq1KiQmaB</w:t>
      </w:r>
    </w:p>
    <w:p>
      <w:pPr>
        <w:pStyle w:val="PreformattedText"/>
        <w:bidi w:val="0"/>
        <w:spacing w:before="0" w:after="0"/>
        <w:jc w:val="left"/>
        <w:rPr/>
      </w:pPr>
      <w:r>
        <w:rPr/>
        <w:t>HrmSyJUgU+u8aqONaas3AlVZkmUqQxAYMqNy49P6P9JMkXzR0jV0tzNsG9M1w0jaTy8KBLVRrTqoez</w:t>
      </w:r>
    </w:p>
    <w:p>
      <w:pPr>
        <w:pStyle w:val="PreformattedText"/>
        <w:bidi w:val="0"/>
        <w:spacing w:before="0" w:after="0"/>
        <w:jc w:val="left"/>
        <w:rPr/>
      </w:pPr>
      <w:r>
        <w:rPr/>
        <w:t>VqutiWQJbydnG4yljlv5SbIVooVaQCG/eyEyVVpLwb03dZuQikRZHhPIyy1Qp4dIZXTPLy+cXSP3rH</w:t>
      </w:r>
    </w:p>
    <w:p>
      <w:pPr>
        <w:pStyle w:val="PreformattedText"/>
        <w:bidi w:val="0"/>
        <w:spacing w:before="0" w:after="0"/>
        <w:jc w:val="left"/>
        <w:rPr/>
      </w:pPr>
      <w:r>
        <w:rPr/>
        <w:t>GpZJVyzXD9MH8qsKZexiJNSQY1moXLLVaUN66K3rDIDI1Ibdhbl2O7JnIhae1kmZa8TxRoGROhpJ6J</w:t>
      </w:r>
    </w:p>
    <w:p>
      <w:pPr>
        <w:pStyle w:val="PreformattedText"/>
        <w:bidi w:val="0"/>
        <w:spacing w:before="0" w:after="0"/>
        <w:jc w:val="left"/>
        <w:rPr/>
      </w:pPr>
      <w:r>
        <w:rPr/>
        <w:t>ppJuMw3HP4fogd91ezqwzlWzAZ0sK72I2WKaGM3J1+3ldbPpzSSkTVA71JlfcuMjH3GxG3FV6tCYEU</w:t>
      </w:r>
    </w:p>
    <w:p>
      <w:pPr>
        <w:pStyle w:val="PreformattedText"/>
        <w:bidi w:val="0"/>
        <w:spacing w:before="0" w:after="0"/>
        <w:jc w:val="left"/>
        <w:rPr/>
      </w:pPr>
      <w:r>
        <w:rPr/>
        <w:t>lJbTuqvhHnznEGZgfVD2rj5srPTxK28VWWWMQ/dLZxNTGxWA5hx9q+9zhS9J5a2PVhHBkbDpotI0jN</w:t>
      </w:r>
    </w:p>
    <w:p>
      <w:pPr>
        <w:pStyle w:val="PreformattedText"/>
        <w:bidi w:val="0"/>
        <w:spacing w:before="0" w:after="0"/>
        <w:jc w:val="left"/>
        <w:rPr/>
      </w:pPr>
      <w:r>
        <w:rPr/>
        <w:t>1UmGcZiylFqTD8UGQygjFmNRuiUd2WYcfFTxENLIURdkgy1nC2q9a1ksc8mLMmPxqZDjLlp8LY7cyt</w:t>
      </w:r>
    </w:p>
    <w:p>
      <w:pPr>
        <w:pStyle w:val="PreformattedText"/>
        <w:bidi w:val="0"/>
        <w:spacing w:before="0" w:after="0"/>
        <w:jc w:val="left"/>
        <w:rPr/>
      </w:pPr>
      <w:r>
        <w:rPr/>
        <w:t>y5ApTFV4JJFhEYaFm6aeMPJnAYbUWzemrX1hbv8A4wGQrst7b6tQ9X6OVe2IUqmnV+4r3EdbirYtO8</w:t>
      </w:r>
    </w:p>
    <w:p>
      <w:pPr>
        <w:pStyle w:val="PreformattedText"/>
        <w:bidi w:val="0"/>
        <w:spacing w:before="0" w:after="0"/>
        <w:jc w:val="left"/>
        <w:rPr/>
      </w:pPr>
      <w:r>
        <w:rPr/>
        <w:t>0VlbUyqPSjniZmrtILFCQIZHvTBrXD0mB49EVJxFZABPE/qQcX0+9dBqtUmvDGKVylkiazJFbR1gih</w:t>
      </w:r>
    </w:p>
    <w:p>
      <w:pPr>
        <w:pStyle w:val="PreformattedText"/>
        <w:bidi w:val="0"/>
        <w:spacing w:before="0" w:after="0"/>
        <w:jc w:val="left"/>
        <w:rPr/>
      </w:pPr>
      <w:r>
        <w:rPr/>
        <w:t>W3YiuGiYUryw/wCFrGwsLwvRljHChCPQ5DlEddOEQi921dnb3YV5qABBa9kXxOCsUkWzDJ3ZVd8klX</w:t>
      </w:r>
    </w:p>
    <w:p>
      <w:pPr>
        <w:pStyle w:val="PreformattedText"/>
        <w:bidi w:val="0"/>
        <w:spacing w:before="0" w:after="0"/>
        <w:jc w:val="left"/>
        <w:rPr/>
      </w:pPr>
      <w:r>
        <w:rPr/>
        <w:t>IY9cXa7fltraqxZStjrDILkPdOIkkKZK7K/wCIFSmjOi9BnsUzmJ0aDzcphpZLEhiPvjTfu/L/AO8+</w:t>
      </w:r>
    </w:p>
    <w:p>
      <w:pPr>
        <w:pStyle w:val="PreformattedText"/>
        <w:bidi w:val="0"/>
        <w:spacing w:before="0" w:after="0"/>
        <w:jc w:val="left"/>
        <w:rPr/>
      </w:pPr>
      <w:r>
        <w:rPr/>
        <w:t>d+wqNNLicZMw9icmaXXOsrwrCiRmGKWSMcUC7jSu2vXTrGxM1Z02XKRrpcvyPPw841MOplyGmOLXY5</w:t>
      </w:r>
    </w:p>
    <w:p>
      <w:pPr>
        <w:pStyle w:val="PreformattedText"/>
        <w:bidi w:val="0"/>
        <w:spacing w:before="0" w:after="0"/>
        <w:jc w:val="left"/>
        <w:rPr/>
      </w:pPr>
      <w:r>
        <w:rPr/>
        <w:t>efPtifdqVRXnF1Y10+OtUoA16xjZJ5rUDUobVeqWVs2sbK0cVTzHdvb7btj7aJj1blJrqq0HV4vy85</w:t>
      </w:r>
    </w:p>
    <w:p>
      <w:pPr>
        <w:pStyle w:val="PreformattedText"/>
        <w:bidi w:val="0"/>
        <w:spacing w:before="0" w:after="0"/>
        <w:jc w:val="left"/>
        <w:rPr/>
      </w:pPr>
      <w:r>
        <w:rPr/>
        <w:t>6IrTZilVVm1db3fP9Yn2Ii+5q2GpG/ItSTHmD+W2K/pTxW7Elau8ZtSAmWWzFMMcjHk2XWxRvf8Aht</w:t>
      </w:r>
    </w:p>
    <w:p>
      <w:pPr>
        <w:pStyle w:val="PreformattedText"/>
        <w:bidi w:val="0"/>
        <w:spacing w:before="0" w:after="0"/>
        <w:jc w:val="left"/>
        <w:rPr/>
      </w:pPr>
      <w:r>
        <w:rPr/>
        <w:t>WFm1gagk6vu8+rxZbozgStFFDB6OVGnhhgheKzYmrRV56ElOtMK1e08eK+wltf+xpHMJo8bLN+JRvS</w:t>
      </w:r>
    </w:p>
    <w:p>
      <w:pPr>
        <w:pStyle w:val="PreformattedText"/>
        <w:bidi w:val="0"/>
        <w:spacing w:before="0" w:after="0"/>
        <w:jc w:val="left"/>
        <w:rPr/>
      </w:pPr>
      <w:r>
        <w:rPr/>
        <w:t>XLd3/DGHoQoSuWbezz7Inqu8MS+KZpfp80Tz2/tqNaGOLF1shSkxVSQdzg2kiwQJvZOo9uRrIqwhbK</w:t>
      </w:r>
    </w:p>
    <w:p>
      <w:pPr>
        <w:pStyle w:val="PreformattedText"/>
        <w:bidi w:val="0"/>
        <w:spacing w:before="0" w:after="0"/>
        <w:jc w:val="left"/>
        <w:rPr/>
      </w:pPr>
      <w:r>
        <w:rPr/>
        <w:t>5iN+6Y2kxsXtFetzsqC5hxWcVvr63luGCIA0zkDSASoUhd6ym1IOKzA/cZJMg83EUo14xsvclj1fUM</w:t>
      </w:r>
    </w:p>
    <w:p>
      <w:pPr>
        <w:pStyle w:val="PreformattedText"/>
        <w:bidi w:val="0"/>
        <w:spacing w:before="0" w:after="0"/>
        <w:jc w:val="left"/>
        <w:rPr/>
      </w:pPr>
      <w:r>
        <w:rPr/>
        <w:t>cThYu6p4XybFXx/HosprCJvEfF5z/ff1YVpuIyhMqZhHHFVhWIV2kryfe3LH4UTLHRtCaaELlmef1E</w:t>
      </w:r>
    </w:p>
    <w:p>
      <w:pPr>
        <w:pStyle w:val="PreformattedText"/>
        <w:bidi w:val="0"/>
        <w:spacing w:before="0" w:after="0"/>
        <w:jc w:val="left"/>
        <w:rPr/>
      </w:pPr>
      <w:r>
        <w:rPr/>
        <w:t>rzyFj3JcX7G2OFZT1NSpU5Z07xp5/VEGAUirBj58tDyzJLHQp1Zy09aOhknsVbMrgY2obyAevefg9i</w:t>
      </w:r>
    </w:p>
    <w:p>
      <w:pPr>
        <w:pStyle w:val="PreformattedText"/>
        <w:bidi w:val="0"/>
        <w:spacing w:before="0" w:after="0"/>
        <w:jc w:val="left"/>
        <w:rPr/>
      </w:pPr>
      <w:r>
        <w:rPr/>
        <w:t>kM3KrvZbU8GU4YFlfGozdRfoytpmirDOjNl5/wBsQUklioNf1QLArOtugXjBrR3Yr/8AMvTYSxVxFY</w:t>
      </w:r>
    </w:p>
    <w:p>
      <w:pPr>
        <w:pStyle w:val="PreformattedText"/>
        <w:bidi w:val="0"/>
        <w:spacing w:before="0" w:after="0"/>
        <w:jc w:val="left"/>
        <w:rPr/>
      </w:pPr>
      <w:r>
        <w:rPr/>
        <w:t>7jjzVeEKogSRqr9x165AMi1ocJvlMOnlJLWXZlVRzY+fe/DCZmqGBIhdOSPe0wW5GsrO9eOu15LFmu</w:t>
      </w:r>
    </w:p>
    <w:p>
      <w:pPr>
        <w:pStyle w:val="PreformattedText"/>
        <w:bidi w:val="0"/>
        <w:spacing w:before="0" w:after="0"/>
        <w:jc w:val="left"/>
        <w:rPr/>
      </w:pPr>
      <w:r>
        <w:rPr/>
        <w:t>HvzXLhsfbpcnxiwm5ZXcV/HLBhEVLwYszUvJBFad3z5yiSgkZ1rErzyxv2/irU0toA5S4YZrfbMola</w:t>
      </w:r>
    </w:p>
    <w:p>
      <w:pPr>
        <w:pStyle w:val="PreformattedText"/>
        <w:bidi w:val="0"/>
        <w:spacing w:before="0" w:after="0"/>
        <w:jc w:val="left"/>
        <w:rPr/>
      </w:pPr>
      <w:r>
        <w:rPr/>
        <w:t>tL23Q9GSTuymWWevFUHtqn8bsagqIzPNZbodiirAllWmdPP+2J0VSKDeO9+GI7OAS6zT5TaM0SektW</w:t>
      </w:r>
    </w:p>
    <w:p>
      <w:pPr>
        <w:pStyle w:val="PreformattedText"/>
        <w:bidi w:val="0"/>
        <w:spacing w:before="0" w:after="0"/>
        <w:jc w:val="left"/>
        <w:rPr/>
      </w:pPr>
      <w:r>
        <w:rPr/>
        <w:t>tNyt4z2wmg9Vkr5V8SOYrH/CJhvUzEbJkm6eY4WlQW7rf3QyiqnO1v4wlIQor2yPTUV8XFSbGSQT1B</w:t>
      </w:r>
    </w:p>
    <w:p>
      <w:pPr>
        <w:pStyle w:val="PreformattedText"/>
        <w:bidi w:val="0"/>
        <w:spacing w:before="0" w:after="0"/>
        <w:jc w:val="left"/>
        <w:rPr/>
      </w:pPr>
      <w:r>
        <w:rPr/>
        <w:t>TkBpYeTELei3cx0k/qxdvT2Ru3Is02Y2ixuJuigK9WoPd8+73utE0NKgHh8/8AaCmXhWbG9uTSwXq1</w:t>
      </w:r>
    </w:p>
    <w:p>
      <w:pPr>
        <w:pStyle w:val="PreformattedText"/>
        <w:bidi w:val="0"/>
        <w:spacing w:before="0" w:after="0"/>
        <w:jc w:val="left"/>
        <w:rPr/>
      </w:pPr>
      <w:r>
        <w:rPr/>
        <w:t>UdsSwwSPWpVsI+KpZ+euz4mONjcz2DizPKOzJOWu2My24i2NhHGBWlWWq1GqHExgXUEPnAGQ2GnFmY</w:t>
      </w:r>
    </w:p>
    <w:p>
      <w:pPr>
        <w:pStyle w:val="PreformattedText"/>
        <w:bidi w:val="0"/>
        <w:spacing w:before="0" w:after="0"/>
        <w:jc w:val="left"/>
        <w:rPr/>
      </w:pPr>
      <w:r>
        <w:rPr/>
        <w:t>xl+dlPXi9OrbF+Suq5MyXYZOMOYFUqMjkApp34mTHVtTc+mdySKi37Pm6FW4Cg8+GFIbKoVb0r/p1L</w:t>
      </w:r>
    </w:p>
    <w:p>
      <w:pPr>
        <w:pStyle w:val="PreformattedText"/>
        <w:bidi w:val="0"/>
        <w:spacing w:before="0" w:after="0"/>
        <w:jc w:val="left"/>
        <w:rPr/>
      </w:pPr>
      <w:r>
        <w:rPr/>
        <w:t>VctHWjhrZH2aWvHjYpbBGOnWsGWu0mz27V955GYt0IlgpJ1K3nT2fxiYBJpkwEFZbrnDyRVocfbx/O</w:t>
      </w:r>
    </w:p>
    <w:p>
      <w:pPr>
        <w:pStyle w:val="PreformattedText"/>
        <w:bidi w:val="0"/>
        <w:spacing w:before="0" w:after="0"/>
        <w:jc w:val="left"/>
        <w:rPr/>
      </w:pPr>
      <w:r>
        <w:rPr/>
        <w:t>CaO1Bh3qZWks2NmgWjJJy9PNY1J49wYsMB3Jb5ZHTrCzdJ0ZSQlLK8X55er8XFESCZjAnV9qBwcGis</w:t>
      </w:r>
    </w:p>
    <w:p>
      <w:pPr>
        <w:pStyle w:val="PreformattedText"/>
        <w:bidi w:val="0"/>
        <w:spacing w:before="0" w:after="0"/>
        <w:jc w:val="left"/>
        <w:rPr/>
      </w:pPr>
      <w:r>
        <w:rPr/>
        <w:t>l2NfD2IvWuZSZqr+gd2Wtz8xJBCjem2Ssx7etOsGHR3hJVSUqmYFT4tP1/qhjk2TVzhuYViEksyzPd</w:t>
      </w:r>
    </w:p>
    <w:p>
      <w:pPr>
        <w:pStyle w:val="PreformattedText"/>
        <w:bidi w:val="0"/>
        <w:spacing w:before="0" w:after="0"/>
        <w:jc w:val="left"/>
        <w:rPr/>
      </w:pPr>
      <w:r>
        <w:rPr/>
        <w:t>lmMMayyy18jEywh/tEouVFfNS1j6k1bRixdDjNW4zE7eatq3HfDqd4rVB2xjKBHhaLCUM4yNqF46l9</w:t>
      </w:r>
    </w:p>
    <w:p>
      <w:pPr>
        <w:pStyle w:val="PreformattedText"/>
        <w:bidi w:val="0"/>
        <w:spacing w:before="0" w:after="0"/>
        <w:jc w:val="left"/>
        <w:rPr/>
      </w:pPr>
      <w:r>
        <w:rPr/>
        <w:t>rFxG51hBYgwRBSrjZ7LMmJsDkuVsRzTX05Q9VTlLBo2/q/083RJSOktNM87t3n1wAiH4bc5pYKSJZd</w:t>
      </w:r>
    </w:p>
    <w:p>
      <w:pPr>
        <w:pStyle w:val="PreformattedText"/>
        <w:bidi w:val="0"/>
        <w:spacing w:before="0" w:after="0"/>
        <w:jc w:val="left"/>
        <w:rPr/>
      </w:pPr>
      <w:r>
        <w:rPr/>
        <w:t>AJBax0VeCQCxLYuSVjM+BisclsAH1Z8jJ6Mf8AhF10wZSV4z9Gn/r+8HLUyIWnhh/6s0kzRMgkkX79</w:t>
      </w:r>
    </w:p>
    <w:p>
      <w:pPr>
        <w:pStyle w:val="PreformattedText"/>
        <w:bidi w:val="0"/>
        <w:spacing w:before="0" w:after="0"/>
        <w:jc w:val="left"/>
        <w:rPr/>
      </w:pPr>
      <w:r>
        <w:rPr/>
        <w:t>ZYcvaCWUllSOzkI5JaYArW1p+m+U9MiCKpwhpH1i3EhmscmLMy6Vyz9kRDKaZ/ZiZ1dUcHPJSuWx9w</w:t>
      </w:r>
    </w:p>
    <w:p>
      <w:pPr>
        <w:pStyle w:val="PreformattedText"/>
        <w:bidi w:val="0"/>
        <w:spacing w:before="0" w:after="0"/>
        <w:jc w:val="left"/>
        <w:rPr/>
      </w:pPr>
      <w:r>
        <w:rPr/>
        <w:t>uLt3K+KWpnP5c0Oemo4SXO4eesVoNbaaT/AHRRTxlWSa5kmeXhoSzSqMoZqsfVw/V9UQZPnZbK4Y19</w:t>
      </w:r>
    </w:p>
    <w:p>
      <w:pPr>
        <w:pStyle w:val="PreformattedText"/>
        <w:bidi w:val="0"/>
        <w:spacing w:before="0" w:after="0"/>
        <w:jc w:val="left"/>
        <w:rPr/>
      </w:pPr>
      <w:r>
        <w:rPr/>
        <w:t>hHnrRBletJ6kjMzJjXugeoRJR4JJG2QivWHhDvQhlEv81WMtYt2uApca4lXqSopA36YcsSak5iO5b8</w:t>
      </w:r>
    </w:p>
    <w:p>
      <w:pPr>
        <w:pStyle w:val="PreformattedText"/>
        <w:bidi w:val="0"/>
        <w:spacing w:before="0" w:after="0"/>
        <w:jc w:val="left"/>
        <w:rPr/>
      </w:pPr>
      <w:r>
        <w:rPr/>
        <w:t>RmqRQz3Ef1pZbQFiici9y1XM0iySQxGvBn5aQUyMAKdbGR8F43jy6LLVEIJqwgBJJO6lYklBoJe177</w:t>
      </w:r>
    </w:p>
    <w:p>
      <w:pPr>
        <w:pStyle w:val="PreformattedText"/>
        <w:bidi w:val="0"/>
        <w:spacing w:before="0" w:after="0"/>
        <w:jc w:val="left"/>
        <w:rPr/>
      </w:pPr>
      <w:r>
        <w:rPr/>
        <w:t>iTK/aLm+3nWzjMZjLOGPOO7FiJ7GTuVzZx9aSZJIO36ZflZsNLYyqvFEjqZZq0Ao1GOmnn7MKupakV</w:t>
      </w:r>
    </w:p>
    <w:p>
      <w:pPr>
        <w:pStyle w:val="PreformattedText"/>
        <w:bidi w:val="0"/>
        <w:spacing w:before="0" w:after="0"/>
        <w:jc w:val="left"/>
        <w:rPr/>
      </w:pPr>
      <w:r>
        <w:rPr/>
        <w:t>iPT+2KCmY67rCuRaZ70jyUYR6+7y3fSiP3WKhmaE5c1yZ7N7gKbmBNdDLljbTNfP1dsSAzBHW/5h0L</w:t>
      </w:r>
    </w:p>
    <w:p>
      <w:pPr>
        <w:pStyle w:val="PreformattedText"/>
        <w:bidi w:val="0"/>
        <w:spacing w:before="0" w:after="0"/>
        <w:jc w:val="left"/>
        <w:rPr/>
      </w:pPr>
      <w:r>
        <w:rPr/>
        <w:t>MLoth1nlRJLUXoyS10vfzGSBF52bv23pw35aaMZ7PEQxY1RTXjZboRcCWjFQwqR8X6vp4YlYwytFae</w:t>
      </w:r>
    </w:p>
    <w:p>
      <w:pPr>
        <w:pStyle w:val="PreformattedText"/>
        <w:bidi w:val="0"/>
        <w:spacing w:before="0" w:after="0"/>
        <w:jc w:val="left"/>
        <w:rPr/>
      </w:pPr>
      <w:r>
        <w:rPr/>
        <w:t>f+IkGPydH0I2kq4q88tWdak1rD2pbIgnoGGnYxtStZjhr1auQSFMDRblLTsWGyFsSV+ekzq2dBXl5/</w:t>
      </w:r>
    </w:p>
    <w:p>
      <w:pPr>
        <w:pStyle w:val="PreformattedText"/>
        <w:bidi w:val="0"/>
        <w:spacing w:before="0" w:after="0"/>
        <w:jc w:val="left"/>
        <w:rPr/>
      </w:pPr>
      <w:r>
        <w:rPr/>
        <w:t>TBGCkqCpup5ugTGr+rcaGP7mY1b8Viu9n7V3sLODkxk7qlUyE/qrGbluH2ZptY2JWAc9FVi65C7Lz/</w:t>
      </w:r>
    </w:p>
    <w:p>
      <w:pPr>
        <w:pStyle w:val="PreformattedText"/>
        <w:bidi w:val="0"/>
        <w:spacing w:before="0" w:after="0"/>
        <w:jc w:val="left"/>
        <w:rPr/>
      </w:pPr>
      <w:r>
        <w:rPr/>
        <w:t>u+zEQFNwpaIFK9z0pWEUQdlsIWMNmksv2YT7sW7fMGjWCN/irKafEJqhGwRz0wZiMxq8+burwwwloa</w:t>
      </w:r>
    </w:p>
    <w:p>
      <w:pPr>
        <w:pStyle w:val="PreformattedText"/>
        <w:bidi w:val="0"/>
        <w:spacing w:before="0" w:after="0"/>
        <w:jc w:val="left"/>
        <w:rPr/>
      </w:pPr>
      <w:r>
        <w:rPr/>
        <w:t>G62D/bstaMZ6O7XrTJawl702TKWe2rNK7wrSRLVoqvp9xZwQjUWAf/CPRJvpqxGrdFqhDqeJuef6f4</w:t>
      </w:r>
    </w:p>
    <w:p>
      <w:pPr>
        <w:pStyle w:val="PreformattedText"/>
        <w:bidi w:val="0"/>
        <w:spacing w:before="0" w:after="0"/>
        <w:jc w:val="left"/>
        <w:rPr/>
      </w:pPr>
      <w:r>
        <w:rPr/>
        <w:t>wGaj1lsr2gHu7/AO33ojU7iWSrG9iKUV61UIftXtK0UgMOPEKkglG2DjHkLG8eT3A3BD0CkxjTKg62</w:t>
      </w:r>
    </w:p>
    <w:p>
      <w:pPr>
        <w:pStyle w:val="PreformattedText"/>
        <w:bidi w:val="0"/>
        <w:spacing w:before="0" w:after="0"/>
        <w:jc w:val="left"/>
        <w:rPr/>
      </w:pPr>
      <w:r>
        <w:rPr/>
        <w:t>ry3h70WiwVa0uDGBLyS/az14iK0bTRx2VSS40LVKtgvVDNZHqSUhdkZowGEkWWVYj/gzx6rzlKqSSF</w:t>
      </w:r>
    </w:p>
    <w:p>
      <w:pPr>
        <w:pStyle w:val="PreformattedText"/>
        <w:bidi w:val="0"/>
        <w:spacing w:before="0" w:after="0"/>
        <w:jc w:val="left"/>
        <w:rPr/>
      </w:pPr>
      <w:r>
        <w:rPr/>
        <w:t>Ze7/r5rElYFgpXTTz57IF4GyTiMnOECyJ3BlxJVnkZmu2q8rtJceuzcJpEQKZ8dHurj2/x8vJ0TisH</w:t>
      </w:r>
    </w:p>
    <w:p>
      <w:pPr>
        <w:pStyle w:val="PreformattedText"/>
        <w:bidi w:val="0"/>
        <w:spacing w:before="0" w:after="0"/>
        <w:jc w:val="left"/>
        <w:rPr/>
      </w:pPr>
      <w:r>
        <w:rPr/>
        <w:t>MDAkA3Ld1vvt/j1YjN4jWlKef+0GnkLoI5itmqyTWJ57MVS6phmZUtS2a7e6cGVt2EG3yYVMjFxWHq</w:t>
      </w:r>
    </w:p>
    <w:p>
      <w:pPr>
        <w:pStyle w:val="PreformattedText"/>
        <w:bidi w:val="0"/>
        <w:spacing w:before="0" w:after="0"/>
        <w:jc w:val="left"/>
        <w:rPr/>
      </w:pPr>
      <w:r>
        <w:rPr/>
        <w:t>w4ZSQxy58Pn+sRDAA1EFzagTt7Ilvs4spLnKgrfzD1r+cfGQ42wMuzvTkFHI46QvTiyksgNm/XWv8A</w:t>
      </w:r>
    </w:p>
    <w:p>
      <w:pPr>
        <w:pStyle w:val="PreformattedText"/>
        <w:bidi w:val="0"/>
        <w:spacing w:before="0" w:after="0"/>
        <w:jc w:val="left"/>
        <w:rPr/>
      </w:pPr>
      <w:r>
        <w:rPr/>
        <w:t>y7XoT9DMxwAoJVWB6ywM8aty7vnhiNSivBSq1q8hh5NencXlqyVa8aqIMoCYYg8yxQssV6Tbfc1JoT</w:t>
      </w:r>
    </w:p>
    <w:p>
      <w:pPr>
        <w:pStyle w:val="PreformattedText"/>
        <w:bidi w:val="0"/>
        <w:spacing w:before="0" w:after="0"/>
        <w:jc w:val="left"/>
        <w:rPr/>
      </w:pPr>
      <w:r>
        <w:rPr/>
        <w:t>T4zQyv0WxUk3gFZj72ZtNo86u1YlmWIqKQ0tSRrUsn7rdeMXIpI5hHdkWdUWGSC16YDS1ErmFbs8JY</w:t>
      </w:r>
    </w:p>
    <w:p>
      <w:pPr>
        <w:pStyle w:val="PreformattedText"/>
        <w:bidi w:val="0"/>
        <w:spacing w:before="0" w:after="0"/>
        <w:jc w:val="left"/>
        <w:rPr/>
      </w:pPr>
      <w:r>
        <w:rPr/>
        <w:t>Gq1eaunrJI3VSazOjAsStfe8+KHQUe0rcaRJO9o5oIcPTt0shjI/5hHLDUyPbtbGtBWqYbFxyTS5HH</w:t>
      </w:r>
    </w:p>
    <w:p>
      <w:pPr>
        <w:pStyle w:val="PreformattedText"/>
        <w:bidi w:val="0"/>
        <w:spacing w:before="0" w:after="0"/>
        <w:jc w:val="left"/>
        <w:rPr/>
      </w:pPr>
      <w:r>
        <w:rPr/>
        <w:t>yMbpWjJH94su469OStkoeVyzMyohpgBOpV964UHO7yFh5DgFwrcBgBZEphggWDh9uogRWlSW25EodV</w:t>
      </w:r>
    </w:p>
    <w:p>
      <w:pPr>
        <w:pStyle w:val="PreformattedText"/>
        <w:bidi w:val="0"/>
        <w:spacing w:before="0" w:after="0"/>
        <w:jc w:val="left"/>
        <w:rPr/>
      </w:pPr>
      <w:r>
        <w:rPr/>
        <w:t>yE07CSOH0pISnqc2lrxwZiV2ZGHR3eiABRWnhu+mvD/bqgxAfe2ZMD6gTJCONqzhJbn+JsJLAbj3Ba</w:t>
      </w:r>
    </w:p>
    <w:p>
      <w:pPr>
        <w:pStyle w:val="PreformattedText"/>
        <w:bidi w:val="0"/>
        <w:spacing w:before="0" w:after="0"/>
        <w:jc w:val="left"/>
        <w:rPr/>
      </w:pPr>
      <w:r>
        <w:rPr/>
        <w:t>9CThPZZRNYkuiOOZG9rWZIco/CBz1Wlajdwji4hX/d6/rgDKQGW7TwxzNixbzNi/NZykkck87yNm3x</w:t>
      </w:r>
    </w:p>
    <w:p>
      <w:pPr>
        <w:pStyle w:val="PreformattedText"/>
        <w:bidi w:val="0"/>
        <w:spacing w:before="0" w:after="0"/>
        <w:jc w:val="left"/>
        <w:rPr/>
      </w:pPr>
      <w:r>
        <w:rPr/>
        <w:t>1eeyfuY4ZnyiYmARVJHsxxwztAvi/Grwqld2Jk00vMKzeNm59bvcPm71Q8sKi2JQ2/WsMntVJbEqCN</w:t>
      </w:r>
    </w:p>
    <w:p>
      <w:pPr>
        <w:pStyle w:val="PreformattedText"/>
        <w:bidi w:val="0"/>
        <w:spacing w:before="0" w:after="0"/>
        <w:jc w:val="left"/>
        <w:rPr/>
      </w:pPr>
      <w:r>
        <w:rPr/>
        <w:t>uPqTWET1WhmaSYJFykljAbHSSyqySyAcat3UMK8bJ6aksVPqt38/4/1gmbC0jP2Q9wsKJkJlRI1EGN</w:t>
      </w:r>
    </w:p>
    <w:p>
      <w:pPr>
        <w:pStyle w:val="PreformattedText"/>
        <w:bidi w:val="0"/>
        <w:spacing w:before="0" w:after="0"/>
        <w:jc w:val="left"/>
        <w:rPr/>
      </w:pPr>
      <w:r>
        <w:rPr/>
        <w:t>is0YRHcitWMvNchkq/YJTJigzMckczwrfRsfRswPDY5PMispUsTJrVU2SwrLmFLMPrz5epoHMlsEQq</w:t>
      </w:r>
    </w:p>
    <w:p>
      <w:pPr>
        <w:pStyle w:val="PreformattedText"/>
        <w:bidi w:val="0"/>
        <w:spacing w:before="0" w:after="0"/>
        <w:jc w:val="left"/>
        <w:rPr/>
      </w:pPr>
      <w:r>
        <w:rPr/>
        <w:t>2qvZdl563WgI9g25bMsthG9S0skUVf1Ynt/c2GuQxUoW20DS2FmsQxhVP3kc1aT0a8qr1GwtVmfrbm</w:t>
      </w:r>
    </w:p>
    <w:p>
      <w:pPr>
        <w:pStyle w:val="PreformattedText"/>
        <w:bidi w:val="0"/>
        <w:spacing w:before="0" w:after="0"/>
        <w:jc w:val="left"/>
        <w:rPr/>
      </w:pPr>
      <w:r>
        <w:rPr/>
        <w:t>53eeHt0wQ3KtoW3L3owmlhkeCzFUlrBGaWqa0SJPxk5MFgMiBtuGsSVWICyxtZo1h7fcL5xbQzWha2</w:t>
      </w:r>
    </w:p>
    <w:p>
      <w:pPr>
        <w:pStyle w:val="PreformattedText"/>
        <w:bidi w:val="0"/>
        <w:spacing w:before="0" w:after="0"/>
        <w:jc w:val="left"/>
        <w:rPr/>
      </w:pPr>
      <w:r>
        <w:rPr/>
        <w:t>20U+e79UE02+KHmLklgxWWksSxOzY+vRH2uRr17VV1sCzBXuYtGCZyjHCnKCB9wR1mdrDPNCidGQky</w:t>
      </w:r>
    </w:p>
    <w:p>
      <w:pPr>
        <w:pStyle w:val="PreformattedText"/>
        <w:bidi w:val="0"/>
        <w:spacing w:before="0" w:after="0"/>
        <w:jc w:val="left"/>
        <w:rPr/>
      </w:pPr>
      <w:r>
        <w:rPr/>
        <w:t>3Ja4j6W+JeGEyk2MAKKc4jXqRxRiaeGOKSqriQPKFrtWkrmJEaRVAkoss6xTKOdm9WmjlUpHBvqmpb</w:t>
      </w:r>
    </w:p>
    <w:p>
      <w:pPr>
        <w:pStyle w:val="PreformattedText"/>
        <w:bidi w:val="0"/>
        <w:spacing w:before="0" w:after="0"/>
        <w:jc w:val="left"/>
        <w:rPr/>
      </w:pPr>
      <w:r>
        <w:rPr/>
        <w:t>NX023Xft8Pb2rBBLBOnUPPmkcnh9OvKjRW1BVpI0mdpHhkj1XdDO7COMxbhryCP8KONa1vk0vUys0r</w:t>
      </w:r>
    </w:p>
    <w:p>
      <w:pPr>
        <w:pStyle w:val="PreformattedText"/>
        <w:bidi w:val="0"/>
        <w:spacing w:before="0" w:after="0"/>
        <w:jc w:val="left"/>
        <w:rPr/>
      </w:pPr>
      <w:r>
        <w:rPr/>
        <w:t>QyioYNbXVuy6x85NEiKbjdD20M4vadi4Zcn9naazcLWKlD7ZnyNtaAeOzArTU7U1rGenY5Mk8t2ujp</w:t>
      </w:r>
    </w:p>
    <w:p>
      <w:pPr>
        <w:pStyle w:val="PreformattedText"/>
        <w:bidi w:val="0"/>
        <w:spacing w:before="0" w:after="0"/>
        <w:jc w:val="left"/>
        <w:rPr/>
      </w:pPr>
      <w:r>
        <w:rPr/>
        <w:t>qCRmYcyVNmyZbEaZNW4uGunq+Lep5wJQvTAMMz4uyAexBFVllinOlLbrQ1KE0aR6Z469W2GjinDxhk</w:t>
      </w:r>
    </w:p>
    <w:p>
      <w:pPr>
        <w:pStyle w:val="PreformattedText"/>
        <w:bidi w:val="0"/>
        <w:spacing w:before="0" w:after="0"/>
        <w:jc w:val="left"/>
        <w:rPr/>
      </w:pPr>
      <w:r>
        <w:rPr/>
        <w:t>bQFaerNDFzmm5A2SLL31A8K/h82nxGCEFy1CN/nh8tAqV3sF7E5p1mSJ3ji9eSu0VMkyFVhKhfsPxO</w:t>
      </w:r>
    </w:p>
    <w:p>
      <w:pPr>
        <w:pStyle w:val="PreformattedText"/>
        <w:bidi w:val="0"/>
        <w:spacing w:before="0" w:after="0"/>
        <w:jc w:val="left"/>
        <w:rPr/>
      </w:pPr>
      <w:r>
        <w:rPr/>
        <w:t>YVjy+3tS+sfw1XoCMZtWZlUtdS2t3k/lxQnWwKoq3nz8UBchYqzrFEqVS1etFCxiqy0rNmNIwzwWDO</w:t>
      </w:r>
    </w:p>
    <w:p>
      <w:pPr>
        <w:pStyle w:val="PreformattedText"/>
        <w:bidi w:val="0"/>
        <w:spacing w:before="0" w:after="0"/>
        <w:jc w:val="left"/>
        <w:rPr/>
      </w:pPr>
      <w:r>
        <w:rPr/>
        <w:t>x53d+CxA5ms0re6ZF6RmZAVFefVPs979/eiARgQSDWsAZ5qnpRSOsYeRF5yBzHXWWQShIJCunVo4l8</w:t>
      </w:r>
    </w:p>
    <w:p>
      <w:pPr>
        <w:pStyle w:val="PreformattedText"/>
        <w:bidi w:val="0"/>
        <w:spacing w:before="0" w:after="0"/>
        <w:jc w:val="left"/>
        <w:rPr/>
      </w:pPr>
      <w:r>
        <w:rPr/>
        <w:t>sg1zUjyvuIZrIVUlra+aaYOiuCyqvD9ftiqcqqmy2mJVkDaVVCH8u9MDvjvX+vnrlsQAs16HKNjDn5</w:t>
      </w:r>
    </w:p>
    <w:p>
      <w:pPr>
        <w:pStyle w:val="PreformattedText"/>
        <w:bidi w:val="0"/>
        <w:spacing w:before="0" w:after="0"/>
        <w:jc w:val="left"/>
        <w:rPr/>
      </w:pPr>
      <w:r>
        <w:rPr/>
        <w:t>tPVBPtqTU0gA5BihBB5ANsDkA2iQB5/TXV7Zz2zCtOLzWB4tL0GdpWLrw89dsZUEiJDHFkLMAtn1K7</w:t>
      </w:r>
    </w:p>
    <w:p>
      <w:pPr>
        <w:pStyle w:val="PreformattedText"/>
        <w:bidi w:val="0"/>
        <w:spacing w:before="0" w:after="0"/>
        <w:jc w:val="left"/>
        <w:rPr/>
      </w:pPr>
      <w:r>
        <w:rPr/>
        <w:t>ujxyI0KNy4Mu5Y1aV1LJ99xdfQJ4dXJmS+jRmU1W4cVt3u/p/0jCmoBMIBzYQZhcGBoV4LLC8EjzJI</w:t>
      </w:r>
    </w:p>
    <w:p>
      <w:pPr>
        <w:pStyle w:val="PreformattedText"/>
        <w:bidi w:val="0"/>
        <w:spacing w:before="0" w:after="0"/>
        <w:jc w:val="left"/>
        <w:rPr/>
      </w:pPr>
      <w:r>
        <w:rPr/>
        <w:t>YJGEcj+g7goXrwxrZZlYfiwTZKskiy1AvGRZGUDVLbw+rq/D1uepeUQVQr1JuESfEIiZmotmKlJSsz</w:t>
      </w:r>
    </w:p>
    <w:p>
      <w:pPr>
        <w:pStyle w:val="PreformattedText"/>
        <w:bidi w:val="0"/>
        <w:spacing w:before="0" w:after="0"/>
        <w:jc w:val="left"/>
        <w:rPr/>
      </w:pPr>
      <w:r>
        <w:rPr/>
        <w:t>4+pcq3ZblHFzxl/s5cbwx7CWpi5IIpIfTiYA08fcu42YSyKhkhdZxbqMufJWbu+zq+7cVgbhHlMtSh</w:t>
      </w:r>
    </w:p>
    <w:p>
      <w:pPr>
        <w:pStyle w:val="PreformattedText"/>
        <w:bidi w:val="0"/>
        <w:spacing w:before="0" w:after="0"/>
        <w:jc w:val="left"/>
        <w:rPr/>
      </w:pPr>
      <w:r>
        <w:rPr/>
        <w:t>U+23xevyIfrG7SW41lozRwTTLHb4zUq89dJprNe+9uaEWPt2SKGzLNJH6grx0cfkokeVn6syS8xSSu</w:t>
      </w:r>
    </w:p>
    <w:p>
      <w:pPr>
        <w:pStyle w:val="PreformattedText"/>
        <w:bidi w:val="0"/>
        <w:spacing w:before="0" w:after="0"/>
        <w:jc w:val="left"/>
        <w:rPr/>
      </w:pPr>
      <w:r>
        <w:rPr/>
        <w:t>rs/ub8VfYGiAUA0BoIbk82kg+4nPpQpBX9OqTcQ1JjaFezDGxkFqKa3JItct9yuRyayUZHhh4BUehU</w:t>
      </w:r>
    </w:p>
    <w:p>
      <w:pPr>
        <w:pStyle w:val="PreformattedText"/>
        <w:bidi w:val="0"/>
        <w:spacing w:before="0" w:after="0"/>
        <w:jc w:val="left"/>
        <w:rPr/>
      </w:pPr>
      <w:r>
        <w:rPr/>
        <w:t>P0dvK3V7POd3DEWIDKzC4iJt2FkrcTZSlTg7nsNG9C3XiwmRwFWYDIpc7Ye1Dn8xBzwFRmyP8srWoi</w:t>
      </w:r>
    </w:p>
    <w:p>
      <w:pPr>
        <w:pStyle w:val="PreformattedText"/>
        <w:bidi w:val="0"/>
        <w:spacing w:before="0" w:after="0"/>
        <w:jc w:val="left"/>
        <w:rPr/>
      </w:pPr>
      <w:r>
        <w:rPr/>
        <w:t>9O2k96XIRRPxmDy504YefIDH5OpV7dLLXhqKi71XcLc4bESUmBHcCvez0+9bxZxC46ixpNTSKvyij+</w:t>
      </w:r>
    </w:p>
    <w:p>
      <w:pPr>
        <w:pStyle w:val="PreformattedText"/>
        <w:bidi w:val="0"/>
        <w:spacing w:before="0" w:after="0"/>
        <w:jc w:val="left"/>
        <w:rPr/>
      </w:pPr>
      <w:r>
        <w:rPr/>
        <w:t>2aOANHVmmmRopII8Xal446tM0DBYeZhGOoyz0Jg9jiQEFVoNJYecur7O7uiZJzJOVIcQySSryLPdtN</w:t>
      </w:r>
    </w:p>
    <w:p>
      <w:pPr>
        <w:pStyle w:val="PreformattedText"/>
        <w:bidi w:val="0"/>
        <w:spacing w:before="0" w:after="0"/>
        <w:jc w:val="left"/>
        <w:rPr/>
      </w:pPr>
      <w:r>
        <w:rPr/>
        <w:t>VAj9OxJ608cQMpyF9IlLsvpwevPYIW1QpU69aZJUc9TBS0Em9/OpvNyiJG7mMqdkEaEUaQ5muzRVrc</w:t>
      </w:r>
    </w:p>
    <w:p>
      <w:pPr>
        <w:pStyle w:val="PreformattedText"/>
        <w:bidi w:val="0"/>
        <w:spacing w:before="0" w:after="0"/>
        <w:jc w:val="left"/>
        <w:rPr/>
      </w:pPr>
      <w:r>
        <w:rPr/>
        <w:t>uP8AumszUEs5OO3XeLOxF7FAMuFM1RZL1/ICN8dbC18dajiLKywZA7WjSym667UvPVTvdbqtkIRLBE</w:t>
      </w:r>
    </w:p>
    <w:p>
      <w:pPr>
        <w:pStyle w:val="PreformattedText"/>
        <w:bidi w:val="0"/>
        <w:spacing w:before="0" w:after="0"/>
        <w:jc w:val="left"/>
        <w:rPr/>
      </w:pPr>
      <w:r>
        <w:rPr/>
        <w:t>NMq/dA+vIEcOrtriYY7RoS2cj7eFqxDZilPB5qpnWxYpMfSs27USVX9ihXnTr1ITSreq0t9n8u3hhh</w:t>
      </w:r>
    </w:p>
    <w:p>
      <w:pPr>
        <w:pStyle w:val="PreformattedText"/>
        <w:bidi w:val="0"/>
        <w:spacing w:before="0" w:after="0"/>
        <w:jc w:val="left"/>
        <w:rPr/>
      </w:pPr>
      <w:r>
        <w:rPr/>
        <w:t>bfcRDqmXnWAxxif0oGWVpo4rBrx1bJLLQmAFi1PXllCATl76ZK43D1I4fawqLQtGoNVx3ey7VVftXQ</w:t>
      </w:r>
    </w:p>
    <w:p>
      <w:pPr>
        <w:pStyle w:val="PreformattedText"/>
        <w:bidi w:val="0"/>
        <w:spacing w:before="0" w:after="0"/>
        <w:jc w:val="left"/>
        <w:rPr/>
      </w:pPr>
      <w:r>
        <w:rPr/>
        <w:t>hmTUbz58+qJt2ssZq5S6JKM0FOGKeepLQmtYurDYW/gospkJaskd3+Y0rNuOvhr2PilW3k7D2b8KxQ</w:t>
      </w:r>
    </w:p>
    <w:p>
      <w:pPr>
        <w:pStyle w:val="PreformattedText"/>
        <w:bidi w:val="0"/>
        <w:spacing w:before="0" w:after="0"/>
        <w:jc w:val="left"/>
        <w:rPr/>
      </w:pPr>
      <w:r>
        <w:rPr/>
        <w:t>s/UUxDI05VtYqPi7LtXWXl3uKGnio1ll4fZASWyzQpJFY9QRvTeZ6AFKOGaOJcYiY+OdeKT7eSrXsh</w:t>
      </w:r>
    </w:p>
    <w:p>
      <w:pPr>
        <w:pStyle w:val="PreformattedText"/>
        <w:bidi w:val="0"/>
        <w:spacing w:before="0" w:after="0"/>
        <w:jc w:val="left"/>
        <w:rPr/>
      </w:pPr>
      <w:r>
        <w:rPr/>
        <w:t>mrXZpbNu3GGRG6mxcS5YV7nuBZhpy8/aiNAxu4UYQTReIpr5tnmkJaq/oXHe5Gawq1jkCUpSSVlarT</w:t>
      </w:r>
    </w:p>
    <w:p>
      <w:pPr>
        <w:pStyle w:val="PreformattedText"/>
        <w:bidi w:val="0"/>
        <w:spacing w:before="0" w:after="0"/>
        <w:jc w:val="left"/>
        <w:rPr/>
      </w:pPr>
      <w:r>
        <w:rPr/>
        <w:t>gmaSrJVjs34DCzoerMxlJS10odJXO+7tXl9fLVEZKTADcOeUSrsov/OL+Oqwy2Ze4cDncFQiwuKqzz</w:t>
      </w:r>
    </w:p>
    <w:p>
      <w:pPr>
        <w:pStyle w:val="PreformattedText"/>
        <w:bidi w:val="0"/>
        <w:spacing w:before="0" w:after="0"/>
        <w:jc w:val="left"/>
        <w:rPr/>
      </w:pPr>
      <w:r>
        <w:rPr/>
        <w:t>WFmxbzQY7FYzLXkRas8dCSF2mmSxjcVXs3aMrvIisO5iswX8WkMNO/w8LfFww8xWcCh4Yb1XmuyLLJ</w:t>
      </w:r>
    </w:p>
    <w:p>
      <w:pPr>
        <w:pStyle w:val="PreformattedText"/>
        <w:bidi w:val="0"/>
        <w:spacing w:before="0" w:after="0"/>
        <w:jc w:val="left"/>
        <w:rPr/>
      </w:pPr>
      <w:r>
        <w:rPr/>
        <w:t>C0sNurDHKyiSX+YxtWIlmjjhaKWxVeCBo1idY7tDF1XsbdXG7ODloikOS58X+2BG5dwzh+Q+myCzVF</w:t>
      </w:r>
    </w:p>
    <w:p>
      <w:pPr>
        <w:pStyle w:val="PreformattedText"/>
        <w:bidi w:val="0"/>
        <w:spacing w:before="0" w:after="0"/>
        <w:jc w:val="left"/>
        <w:rPr/>
      </w:pPr>
      <w:r>
        <w:rPr/>
        <w:t>rokkn3f27F70bsJfUjnQlrdBo66yyuBHbqUaMKTJJ63QyzXFlIt9mf19kE+b81g727YWhd9cTNJYng</w:t>
      </w:r>
    </w:p>
    <w:p>
      <w:pPr>
        <w:pStyle w:val="PreformattedText"/>
        <w:bidi w:val="0"/>
        <w:spacing w:before="0" w:after="0"/>
        <w:jc w:val="left"/>
        <w:rPr/>
      </w:pPr>
      <w:r>
        <w:rPr/>
        <w:t>s27Sph4LeShjSNMwuzLuK3KTj4bFnKVY0kp1o0q2I3hkmRg4eWTNKurTEmN7pp3Rb+cOQXQgKFy3wO</w:t>
      </w:r>
    </w:p>
    <w:p>
      <w:pPr>
        <w:pStyle w:val="PreformattedText"/>
        <w:bidi w:val="0"/>
        <w:spacing w:before="0" w:after="0"/>
        <w:jc w:val="left"/>
        <w:rPr/>
      </w:pPr>
      <w:r>
        <w:rPr/>
        <w:t>y0DjuXJG0lqwl/KffpT7iiwtXIfdZKJrP3GWXEolCo09Nq9q/6CrjZ1avQIrs68bMlFQuoB6JTkGIu</w:t>
      </w:r>
    </w:p>
    <w:p>
      <w:pPr>
        <w:pStyle w:val="PreformattedText"/>
        <w:bidi w:val="0"/>
        <w:spacing w:before="0" w:after="0"/>
        <w:jc w:val="left"/>
        <w:rPr/>
      </w:pPr>
      <w:r>
        <w:rPr/>
        <w:t>HqPe/eI1tlqq105d6IvZgjBhrzlDZrpKkjWxNG0MMNr7qRrtOVuaNGVezJSVvuaMq10pyTQ7TpLLNQ</w:t>
      </w:r>
    </w:p>
    <w:p>
      <w:pPr>
        <w:pStyle w:val="PreformattedText"/>
        <w:bidi w:val="0"/>
        <w:spacing w:before="0" w:after="0"/>
        <w:jc w:val="left"/>
        <w:rPr/>
      </w:pPr>
      <w:r>
        <w:rPr/>
        <w:t>1ArU91vi/th2AyoDuhrDWp87sYkjjnXEXoowXdLlWedia9YVhC9bKZSeSRkSFlSnlLtxpYpK16svTl</w:t>
      </w:r>
    </w:p>
    <w:p>
      <w:pPr>
        <w:pStyle w:val="PreformattedText"/>
        <w:bidi w:val="0"/>
        <w:spacing w:before="0" w:after="0"/>
        <w:jc w:val="left"/>
        <w:rPr/>
      </w:pPr>
      <w:r>
        <w:rPr/>
        <w:t>Dma226dXn/n3oE4K9W6Pqwc68FHaEhlJLlnUMODTcPlArhtITo/I9p3141HpQyIPZCbcWMpb8pCgTK</w:t>
      </w:r>
    </w:p>
    <w:p>
      <w:pPr>
        <w:pStyle w:val="PreformattedText"/>
        <w:bidi w:val="0"/>
        <w:spacing w:before="0" w:after="0"/>
        <w:jc w:val="left"/>
        <w:rPr/>
      </w:pPr>
      <w:r>
        <w:rPr/>
        <w:t>oDvFJHw0G17EXWwFBZf0/L0oQrUU3xjKVHpyuiuBKQhhGwzMial9w96b5FuQK+eXShGoOe+GbAs6Fm</w:t>
      </w:r>
    </w:p>
    <w:p>
      <w:pPr>
        <w:pStyle w:val="PreformattedText"/>
        <w:bidi w:val="0"/>
        <w:spacing w:before="0" w:after="0"/>
        <w:jc w:val="left"/>
        <w:rPr/>
      </w:pPr>
      <w:r>
        <w:rPr/>
        <w:t>D8OVUxBVYqAWcOpA1JKHbyB7dPx5e3pQOZUgGnL7MZMsUZiUCWTjGeKM22VUDFpPxiWjUe4a0Rpf+v</w:t>
      </w:r>
    </w:p>
    <w:p>
      <w:pPr>
        <w:pStyle w:val="PreformattedText"/>
        <w:bidi w:val="0"/>
        <w:spacing w:before="0" w:after="0"/>
        <w:jc w:val="left"/>
        <w:rPr/>
      </w:pPr>
      <w:r>
        <w:rPr/>
        <w:t>Rl4RAzSppuhJVK+uyvxB0iFz6mhIQjA7GyeJ0CB5LeetjCcQoPPdiniRkTThhVSiofT/4pj0odT6EI</w:t>
      </w:r>
    </w:p>
    <w:p>
      <w:pPr>
        <w:pStyle w:val="PreformattedText"/>
        <w:bidi w:val="0"/>
        <w:spacing w:before="0" w:after="0"/>
        <w:jc w:val="left"/>
        <w:rPr/>
      </w:pPr>
      <w:r>
        <w:rPr/>
        <w:t>YkGZX8+qGKKEC6ZR7dfmbroZP51jEnFQQ1M44rpFH6/FXAaYEwqSrSTEMwRd+Yj8qPJ92vjq0tKG4Z</w:t>
      </w:r>
    </w:p>
    <w:p>
      <w:pPr>
        <w:pStyle w:val="PreformattedText"/>
        <w:bidi w:val="0"/>
        <w:spacing w:before="0" w:after="0"/>
        <w:jc w:val="left"/>
        <w:rPr/>
      </w:pPr>
      <w:r>
        <w:rPr/>
        <w:t>flFViKZHUNP2o7VhryOANdCeCaUxuw2hYkcTwGtDfHj7unajLWguh1qbarWEiVDMnIvoB/S5MxDD1F</w:t>
      </w:r>
    </w:p>
    <w:p>
      <w:pPr>
        <w:pStyle w:val="PreformattedText"/>
        <w:bidi w:val="0"/>
        <w:spacing w:before="0" w:after="0"/>
        <w:jc w:val="left"/>
        <w:rPr/>
      </w:pPr>
      <w:r>
        <w:rPr/>
        <w:t>Vhw8zeHiI8g6XoUylCpNCIIqgkWrd5EYBGIAebckfyeBEkrADiHDHzpS3AfB/X9+sjEglaVt/ONSRW</w:t>
      </w:r>
    </w:p>
    <w:p>
      <w:pPr>
        <w:pStyle w:val="PreformattedText"/>
        <w:bidi w:val="0"/>
        <w:spacing w:before="0" w:after="0"/>
        <w:jc w:val="left"/>
        <w:rPr/>
      </w:pPr>
      <w:r>
        <w:rPr/>
        <w:t>9OyuUMSZNhOPCRDJFMQHdgSGVSJG/JMU4kkjQAVesCYd4pwmNZclAGQhDY4OqeowjZpJFDqnEmRSVS</w:t>
      </w:r>
    </w:p>
    <w:p>
      <w:pPr>
        <w:pStyle w:val="PreformattedText"/>
        <w:bidi w:val="0"/>
        <w:spacing w:before="0" w:after="0"/>
        <w:jc w:val="left"/>
        <w:rPr/>
      </w:pPr>
      <w:r>
        <w:rPr/>
        <w:t>QeZRoaLHe/y/LDqIJoTXPh/49X5Q+fPfHZdWib2RhtITChZ4xAx4I0nyyOrv4HzplXrQw1S4IFP4xU</w:t>
      </w:r>
    </w:p>
    <w:p>
      <w:pPr>
        <w:pStyle w:val="PreformattedText"/>
        <w:bidi w:val="0"/>
        <w:spacing w:before="0" w:after="0"/>
        <w:jc w:val="left"/>
        <w:rPr/>
      </w:pPr>
      <w:r>
        <w:rPr/>
        <w:t>ngUcHSAYzZWcGGP02KAEbWTjzVmcB5Vc8UYooKb5fHW5KBoA2+kZMw0DGu6ES8jK/kczxkdUQk6aVV</w:t>
      </w:r>
    </w:p>
    <w:p>
      <w:pPr>
        <w:pStyle w:val="PreformattedText"/>
        <w:bidi w:val="0"/>
        <w:spacing w:before="0" w:after="0"/>
        <w:jc w:val="left"/>
        <w:rPr/>
      </w:pPr>
      <w:r>
        <w:rPr/>
        <w:t>mk4ke079Tj5LAe7q2m4jnAIwfntxHIj8vxpBz5uQjqHk47JHuP8AYFV11MkDeYhp4/P/ADHUjSBzxJ</w:t>
      </w:r>
    </w:p>
    <w:p>
      <w:pPr>
        <w:pStyle w:val="PreformattedText"/>
        <w:bidi w:val="0"/>
        <w:spacing w:before="0" w:after="0"/>
        <w:jc w:val="left"/>
        <w:rPr/>
      </w:pPr>
      <w:r>
        <w:rPr/>
        <w:t>LmJpUCxhWCyKSOXtIfZXkdkEchx6qzSeeXbBpNKUpm38YaFpWQF2kRB6nH1UMpiLBXOwdhOPu+dkcl</w:t>
      </w:r>
    </w:p>
    <w:p>
      <w:pPr>
        <w:pStyle w:val="PreformattedText"/>
        <w:bidi w:val="0"/>
        <w:spacing w:before="0" w:after="0"/>
        <w:jc w:val="left"/>
        <w:rPr/>
      </w:pPr>
      <w:r>
        <w:rPr/>
        <w:t>86XrIxLVVrhlGlIoDSmdIZzOVZm0kkkixo8yshkQxj/jszDwpC+GIYMP7/l52bxnVdGnDMkNaGnVts</w:t>
      </w:r>
    </w:p>
    <w:p>
      <w:pPr>
        <w:pStyle w:val="PreformattedText"/>
        <w:bidi w:val="0"/>
        <w:spacing w:before="0" w:after="0"/>
        <w:jc w:val="left"/>
        <w:rPr/>
      </w:pPr>
      <w:r>
        <w:rPr/>
        <w:t>8oVfMb8dIgKjX4YJ5D+lR7uq8wigB3NFitQKnIR0FYM0YEatGqsrxqTDx0fuJVlU8Wck/B1oHXnocK</w:t>
      </w:r>
    </w:p>
    <w:p>
      <w:pPr>
        <w:pStyle w:val="PreformattedText"/>
        <w:bidi w:val="0"/>
        <w:spacing w:before="0" w:after="0"/>
        <w:jc w:val="left"/>
        <w:rPr/>
      </w:pPr>
      <w:r>
        <w:rPr/>
        <w:t>MPVDHTfi83AI2fe7KCSp0TFCPzKQQAPd7umyp6oUZg/halWVgvMM8TH1JQqHzoDkzKvHRG+W+Xjp4U</w:t>
      </w:r>
    </w:p>
    <w:p>
      <w:pPr>
        <w:pStyle w:val="PreformattedText"/>
        <w:bidi w:val="0"/>
        <w:spacing w:before="0" w:after="0"/>
        <w:jc w:val="left"/>
        <w:rPr/>
      </w:pPr>
      <w:r>
        <w:rPr/>
        <w:t>ZsZFRk58lLc25MEiG0KH0SABIPcNkgk+ddKET2ni8/RDqFk9WCaUtNHABOdpt+Mfh4kGxviEJHLZHH</w:t>
      </w:r>
    </w:p>
    <w:p>
      <w:pPr>
        <w:pStyle w:val="PreformattedText"/>
        <w:bidi w:val="0"/>
        <w:spacing w:before="0" w:after="0"/>
        <w:jc w:val="left"/>
        <w:rPr/>
      </w:pPr>
      <w:r>
        <w:rPr/>
        <w:t>X69DOYpzbL7USl3X7+HOPJTv7LQ5LuHO5uSxKHs28hZRYJDQsFzYnDyn1UPoSbtQskhAEiqVXjx69u</w:t>
      </w:r>
    </w:p>
    <w:p>
      <w:pPr>
        <w:pStyle w:val="PreformattedText"/>
        <w:bidi w:val="0"/>
        <w:spacing w:before="0" w:after="0"/>
        <w:jc w:val="left"/>
        <w:rPr/>
      </w:pPr>
      <w:r>
        <w:rPr/>
        <w:t>kyhKw8hQtoVET7KhY85nTWmYqcGpTpCezSzRSlmy9ZLazV/V+5xtmqZBHyMkUiiV5yJdiDkwjG/cyB</w:t>
      </w:r>
    </w:p>
    <w:p>
      <w:pPr>
        <w:pStyle w:val="PreformattedText"/>
        <w:bidi w:val="0"/>
        <w:spacing w:before="0" w:after="0"/>
        <w:jc w:val="left"/>
        <w:rPr/>
      </w:pPr>
      <w:r>
        <w:rPr/>
        <w:t>ucY576kSEIJFSxh2pRQN1YonMJKcpFPIgVYbPCKdLiK4Vq7CeCe2qqfd+p4/8nL8w6FMIeqlRaphAA</w:t>
      </w:r>
    </w:p>
    <w:p>
      <w:pPr>
        <w:pStyle w:val="PreformattedText"/>
        <w:bidi w:val="0"/>
        <w:spacing w:before="0" w:after="0"/>
        <w:jc w:val="left"/>
        <w:rPr/>
      </w:pPr>
      <w:r>
        <w:rPr/>
        <w:t>Di4vPFFeWDIJKqRxxSxH1PtyE9No1+UDqzFXABYeQpVmHQmZlIpquiQlM1exYQl8YKQQ+qj/eWOcot</w:t>
      </w:r>
    </w:p>
    <w:p>
      <w:pPr>
        <w:pStyle w:val="PreformattedText"/>
        <w:bidi w:val="0"/>
        <w:spacing w:before="0" w:after="0"/>
        <w:jc w:val="left"/>
        <w:rPr/>
      </w:pPr>
      <w:r>
        <w:rPr/>
        <w:t>RNGoYQIQsDIZY52MbAuGMcghCcdV25CYtYDwq1YdV+cZOShYiN0ktGIo0bgiR85UEiOyr6fujVhqbb</w:t>
      </w:r>
    </w:p>
    <w:p>
      <w:pPr>
        <w:pStyle w:val="PreformattedText"/>
        <w:bidi w:val="0"/>
        <w:spacing w:before="0" w:after="0"/>
        <w:jc w:val="left"/>
        <w:rPr/>
      </w:pPr>
      <w:r>
        <w:rPr/>
        <w:t>a4A6U6VvCybrsSWtXfB6KBVt8N6y/+D5MsJvVS5ixKyfZLXikQ2nDG0yCaNXQM6vX2iBXltDm1YAZU</w:t>
      </w:r>
    </w:p>
    <w:p>
      <w:pPr>
        <w:pStyle w:val="PreformattedText"/>
        <w:bidi w:val="0"/>
        <w:spacing w:before="0" w:after="0"/>
        <w:jc w:val="left"/>
        <w:rPr/>
      </w:pPr>
      <w:r>
        <w:rPr/>
        <w:t>qSsyivldqVm+Ght/t96HUsy1pkIjbJ6k0Q9PhYWUqODemFKgOCJpAFrHg3L3eAJi3umk8CKrQEA1Xz</w:t>
      </w:r>
    </w:p>
    <w:p>
      <w:pPr>
        <w:pStyle w:val="PreformattedText"/>
        <w:bidi w:val="0"/>
        <w:spacing w:before="0" w:after="0"/>
        <w:jc w:val="left"/>
        <w:rPr/>
      </w:pPr>
      <w:r>
        <w:rPr/>
        <w:t>xcvPWgyE1oSLfFG9f8OmWiufSbIYe0syJ253TblMZmlhSCDN1K0iyQxxlgxBjmRo+JZRxEnvcnrd2a</w:t>
      </w:r>
    </w:p>
    <w:p>
      <w:pPr>
        <w:pStyle w:val="PreformattedText"/>
        <w:bidi w:val="0"/>
        <w:spacing w:before="0" w:after="0"/>
        <w:jc w:val="left"/>
        <w:rPr/>
      </w:pPr>
      <w:r>
        <w:rPr/>
        <w:t>xMkVb3V/3RjYwSxiQAuq1WY2+e7Fm5SF4+34JVNppbVh5zJZgWuYgjmELXkj2ILTV2jZ5yiyH1GXgo</w:t>
      </w:r>
    </w:p>
    <w:p>
      <w:pPr>
        <w:pStyle w:val="PreformattedText"/>
        <w:bidi w:val="0"/>
        <w:spacing w:before="0" w:after="0"/>
        <w:jc w:val="left"/>
        <w:rPr/>
      </w:pPr>
      <w:r>
        <w:rPr/>
        <w:t>8G6aVYk25QBmBLEDd5aLPkDSYeCayl5hFCKrQ2J6s9aGMLWlZYquPUxpCK7LIHjDtK7e4/m6jcQla3</w:t>
      </w:r>
    </w:p>
    <w:p>
      <w:pPr>
        <w:pStyle w:val="PreformattedText"/>
        <w:bidi w:val="0"/>
        <w:spacing w:before="0" w:after="0"/>
        <w:jc w:val="left"/>
        <w:rPr/>
      </w:pPr>
      <w:r>
        <w:rPr/>
        <w:t>GvnTvhEKSLa0pFe92CGFxci3KgjRSzrFKo9JuCWtklrEaxBkAZVZXVlA9jN0KxmLMTmPPkQpZsuQRU</w:t>
      </w:r>
    </w:p>
    <w:p>
      <w:pPr>
        <w:pStyle w:val="PreformattedText"/>
        <w:bidi w:val="0"/>
        <w:spacing w:before="0" w:after="0"/>
        <w:jc w:val="left"/>
        <w:rPr/>
      </w:pPr>
      <w:r>
        <w:rPr/>
        <w:t>uXheEWJ45Vvy2L7PAL0zCJpCzcVjsykySAwhnZJfJJUD2trprKKejBbt/kP+0FBDEXacojvc+5r93m</w:t>
      </w:r>
    </w:p>
    <w:p>
      <w:pPr>
        <w:pStyle w:val="PreformattedText"/>
        <w:bidi w:val="0"/>
        <w:spacing w:before="0" w:after="0"/>
        <w:jc w:val="left"/>
        <w:rPr/>
      </w:pPr>
      <w:r>
        <w:rPr/>
        <w:t>P8VI1X15Y78mTq2dVawjjNyZgbkBSMEBWDAR8OXheoKHUEW1HZbS364OzrMJYuGy5m78XFAi3UnWlj</w:t>
      </w:r>
    </w:p>
    <w:p>
      <w:pPr>
        <w:pStyle w:val="PreformattedText"/>
        <w:bidi w:val="0"/>
        <w:spacing w:before="0" w:after="0"/>
        <w:jc w:val="left"/>
        <w:rPr/>
      </w:pPr>
      <w:r>
        <w:rPr/>
        <w:t>5J5KZrNJlGRbE6wwOkzRNMYqdVmlxFgoqnTANabTINKdO9rkhaUXvf13/RA72AzYsK5U/lDPE15Zcp</w:t>
      </w:r>
    </w:p>
    <w:p>
      <w:pPr>
        <w:pStyle w:val="PreformattedText"/>
        <w:bidi w:val="0"/>
        <w:spacing w:before="0" w:after="0"/>
        <w:jc w:val="left"/>
        <w:rPr/>
      </w:pPr>
      <w:r>
        <w:rPr/>
        <w:t>BCnlJVcVoXtVqbI3oySMactlgtGeWIRpydWCvHtePMdAJowoo1but9mJFja2ZrEYMpkMKDcrNE0hSS</w:t>
      </w:r>
    </w:p>
    <w:p>
      <w:pPr>
        <w:pStyle w:val="PreformattedText"/>
        <w:bidi w:val="0"/>
        <w:spacing w:before="0" w:after="0"/>
        <w:jc w:val="left"/>
        <w:rPr/>
      </w:pPr>
      <w:r>
        <w:rPr/>
        <w:t>VWnlmPJfuIISG4+kwZQeQJPIsvgdAWbSZ0YuZ6Vt/1ixQlVNKD3oGTR12qgoYDYS+laSGOKV5rEIre</w:t>
      </w:r>
    </w:p>
    <w:p>
      <w:pPr>
        <w:pStyle w:val="PreformattedText"/>
        <w:bidi w:val="0"/>
        <w:spacing w:before="0" w:after="0"/>
        <w:jc w:val="left"/>
        <w:rPr/>
      </w:pPr>
      <w:r>
        <w:rPr/>
        <w:t>pJMZOCp9ss4hEgb8Zn9Lj+Hybp0cTK5hh1v23xB0NVzoKfVEdtRrzX1XMqzuZXlWUP60SemyejZ18h</w:t>
      </w:r>
    </w:p>
    <w:p>
      <w:pPr>
        <w:pStyle w:val="PreformattedText"/>
        <w:bidi w:val="0"/>
        <w:spacing w:before="0" w:after="0"/>
        <w:jc w:val="left"/>
        <w:rPr/>
      </w:pPr>
      <w:r>
        <w:rPr/>
        <w:t>mjVSOB9sX9Mj9RmKA1SMm7IkM86UJhOJKsOKmtcaUmQOQFmrFFYvLeikqTcppa8EaeiKPovIW5PzaH</w:t>
      </w:r>
    </w:p>
    <w:p>
      <w:pPr>
        <w:pStyle w:val="PreformattedText"/>
        <w:bidi w:val="0"/>
        <w:spacing w:before="0" w:after="0"/>
        <w:jc w:val="left"/>
        <w:rPr/>
      </w:pPr>
      <w:r>
        <w:rPr/>
        <w:t>7gR8Jkh6qtQMBaw53Vy+H+UWUutOfK3VFlWjBNYWxZjlb7zDxyBKc9ZayZC0qzU7GTmvr6c1BZAysJ</w:t>
      </w:r>
    </w:p>
    <w:p>
      <w:pPr>
        <w:pStyle w:val="PreformattedText"/>
        <w:bidi w:val="0"/>
        <w:spacing w:before="0" w:after="0"/>
        <w:jc w:val="left"/>
        <w:rPr/>
      </w:pPr>
      <w:r>
        <w:rPr/>
        <w:t>wk5dRwyLMqldFVlzAjNk1Or3vF5+KKyklVA3K3WjqkylPVsBWZ01J6jM/qaKRhbLSrI5oqo9r2Tagj</w:t>
      </w:r>
    </w:p>
    <w:p>
      <w:pPr>
        <w:pStyle w:val="PreformattedText"/>
        <w:bidi w:val="0"/>
        <w:spacing w:before="0" w:after="0"/>
        <w:jc w:val="left"/>
        <w:rPr/>
      </w:pPr>
      <w:r>
        <w:rPr/>
        <w:t>kPFLkXHwVKCWGu4t8M6sWqN8SyvHK4glPoSzwNNRmhSxatPX/LJjJB6siemT6n+HPryMvouaN73fbm</w:t>
      </w:r>
    </w:p>
    <w:p>
      <w:pPr>
        <w:pStyle w:val="PreformattedText"/>
        <w:bidi w:val="0"/>
        <w:spacing w:before="0" w:after="0"/>
        <w:jc w:val="left"/>
        <w:rPr/>
      </w:pPr>
      <w:r>
        <w:rPr/>
        <w:t>MqrzCqgqa2wByUGcCXaCO/DWuRRukzmrLGsFazMsuR9WI2qcGXkrQRZRJpuUcn3FOwhjWSVHZeTReQ</w:t>
      </w:r>
    </w:p>
    <w:p>
      <w:pPr>
        <w:pStyle w:val="PreformattedText"/>
        <w:bidi w:val="0"/>
        <w:spacing w:before="0" w:after="0"/>
        <w:jc w:val="left"/>
        <w:rPr/>
      </w:pPr>
      <w:r>
        <w:rPr/>
        <w:t>HZkmTGlWnejavLdaHBLqrCtK/THaSWK89lNTpaooaN2KhPJbvzyeuIbT3L0NdbKRLEvKM2612v8A4d</w:t>
      </w:r>
    </w:p>
    <w:p>
      <w:pPr>
        <w:pStyle w:val="PreformattedText"/>
        <w:bidi w:val="0"/>
        <w:spacing w:before="0" w:after="0"/>
        <w:jc w:val="left"/>
        <w:rPr/>
      </w:pPr>
      <w:r>
        <w:rPr/>
        <w:t>j63FlJvJiJokTJBekpSCU9fe7YnmWFRFqdvyzQxvS/lkBqzTR14I6i1oFmSeSHipttOaEORdo8XQUI</w:t>
      </w:r>
    </w:p>
    <w:p>
      <w:pPr>
        <w:pStyle w:val="PreformattedText"/>
        <w:bidi w:val="0"/>
        <w:spacing w:before="0" w:after="0"/>
        <w:jc w:val="left"/>
        <w:rPr/>
      </w:pPr>
      <w:r>
        <w:rPr/>
        <w:t>2Ok9Kna4p7mUkmKZKKHlKOkF2new/u+zAUImsSXOk2xLseK817IxTeg6ZbHwJo3oKlWVcNHeyJu5cZ</w:t>
      </w:r>
    </w:p>
    <w:p>
      <w:pPr>
        <w:pStyle w:val="PreformattedText"/>
        <w:bidi w:val="0"/>
        <w:spacing w:before="0" w:after="0"/>
        <w:jc w:val="left"/>
        <w:rPr/>
      </w:pPr>
      <w:r>
        <w:rPr/>
        <w:t>CWORKdnHRZTL3PT4PcPb+No+tcWVYHDKvSbIXDIGbGN0ZE7SacQo66Lu1tPDE50xZcsu0xl+TN1QGU</w:t>
      </w:r>
    </w:p>
    <w:p>
      <w:pPr>
        <w:pStyle w:val="PreformattedText"/>
        <w:bidi w:val="0"/>
        <w:spacing w:before="0" w:after="0"/>
        <w:jc w:val="left"/>
        <w:rPr/>
      </w:pPr>
      <w:r>
        <w:rPr/>
        <w:t>3cXi92N//wDY394N2f8Axg57tJ4bFVe/vpB3n25be7KtWzHleyJMZ3Rg4jVtuTBZkqxM0sUfnnNMnB</w:t>
      </w:r>
    </w:p>
    <w:p>
      <w:pPr>
        <w:pStyle w:val="PreformattedText"/>
        <w:bidi w:val="0"/>
        <w:spacing w:before="0" w:after="0"/>
        <w:jc w:val="left"/>
        <w:rPr/>
      </w:pPr>
      <w:r>
        <w:rPr/>
        <w:t>lieLrF24zYeXI6WSLcPNZGKNdaW7x+jT1Yv4NBOmGYrlWmAZfiWg5euPo17k7g5fdLM+yw5My+wIdk</w:t>
      </w:r>
    </w:p>
    <w:p>
      <w:pPr>
        <w:pStyle w:val="PreformattedText"/>
        <w:bidi w:val="0"/>
        <w:spacing w:before="0" w:after="0"/>
        <w:jc w:val="left"/>
        <w:rPr/>
      </w:pPr>
      <w:r>
        <w:rPr/>
        <w:t>hpEjb21yrAH52Sff+VW53EyzMVXU6a/ajoMESoZW4qxQ+Ry0LWVn5SyK/MONAqXd+LMeLbHGPi2vnT</w:t>
      </w:r>
    </w:p>
    <w:p>
      <w:pPr>
        <w:pStyle w:val="PreformattedText"/>
        <w:bidi w:val="0"/>
        <w:spacing w:before="0" w:after="0"/>
        <w:jc w:val="left"/>
        <w:rPr/>
      </w:pPr>
      <w:r>
        <w:rPr/>
        <w:t>e39T1aUC6UoIqo3dWAsaFwukEx8gH+137rrZ3+PL6kwi5TuwdqYjsDtSB45eEOMsYbtajJapyWETRu</w:t>
      </w:r>
    </w:p>
    <w:p>
      <w:pPr>
        <w:pStyle w:val="PreformattedText"/>
        <w:bidi w:val="0"/>
        <w:spacing w:before="0" w:after="0"/>
        <w:jc w:val="left"/>
        <w:rPr/>
      </w:pPr>
      <w:r>
        <w:rPr/>
        <w:t>V7uSYSou+LTKD56y8ahqJZGSq33xtSZyy5WEW4Vli777vbbGj+GWCKSC5UrQWmyc9E06VbGy2LNvOi</w:t>
      </w:r>
    </w:p>
    <w:p>
      <w:pPr>
        <w:pStyle w:val="PreformattedText"/>
        <w:bidi w:val="0"/>
        <w:spacing w:before="0" w:after="0"/>
        <w:jc w:val="left"/>
        <w:rPr/>
      </w:pPr>
      <w:r>
        <w:rPr/>
        <w:t>xFWiwmIVpnORjsl0kZVVeZYKFLDj1l4PDTJs9ZMusx5hpbquPhHa3djrWx8rAYI7Smf5E4VFKWhxxK</w:t>
      </w:r>
    </w:p>
    <w:p>
      <w:pPr>
        <w:pStyle w:val="PreformattedText"/>
        <w:bidi w:val="0"/>
        <w:spacing w:before="0" w:after="0"/>
        <w:jc w:val="left"/>
        <w:rPr/>
      </w:pPr>
      <w:r>
        <w:rPr/>
        <w:t>13U5tGWMkXH5aXF5nFzUF7guWIJY2wLw34ZKeQlp5Q4iC4I0qX6lxvSl2g4SRei6hutHGYHESaF8Oy</w:t>
      </w:r>
    </w:p>
    <w:p>
      <w:pPr>
        <w:pStyle w:val="PreformattedText"/>
        <w:bidi w:val="0"/>
        <w:spacing w:before="0" w:after="0"/>
        <w:jc w:val="left"/>
        <w:rPr/>
      </w:pPr>
      <w:r>
        <w:rPr/>
        <w:t>larrRlow4l96KXo/tWRNxAVpqtIxjDNLD7rV3AXNBzuiDuWCC/hKGEy16fCPi8n3StLBQXMXjGsSLj</w:t>
      </w:r>
    </w:p>
    <w:p>
      <w:pPr>
        <w:pStyle w:val="PreformattedText"/>
        <w:bidi w:val="0"/>
        <w:spacing w:before="0" w:after="0"/>
        <w:jc w:val="left"/>
        <w:rPr/>
      </w:pPr>
      <w:r>
        <w:rPr/>
        <w:t>u37F+XEwynHrYltQxO0jRrNYtJX5GX2dQ2ZhMXj1mTZGGecksdRSbV9Y6v2Y0PSracrZ87DbK+Uos2</w:t>
      </w:r>
    </w:p>
    <w:p>
      <w:pPr>
        <w:pStyle w:val="PreformattedText"/>
        <w:bidi w:val="0"/>
        <w:spacing w:before="0" w:after="0"/>
        <w:jc w:val="left"/>
        <w:rPr/>
      </w:pPr>
      <w:r>
        <w:rPr/>
        <w:t>t739Faz8lRvUvEKxNO1s3X7mwlm+oapk8TWlqdyQ18bi6lRcJUjaDIhWuOkwyiW0jTjxcty93GVddZ</w:t>
      </w:r>
    </w:p>
    <w:p>
      <w:pPr>
        <w:pStyle w:val="PreformattedText"/>
        <w:bidi w:val="0"/>
        <w:spacing w:before="0" w:after="0"/>
        <w:jc w:val="left"/>
        <w:rPr/>
      </w:pPr>
      <w:r>
        <w:rPr/>
        <w:t>WJwrDEMjC3PSuoWsvejr9ibWw+1NnzMSxMk4GXWfZYFKDT833mPZA+/3D3Ti8jj+67va2WpdrTYjF2</w:t>
      </w:r>
    </w:p>
    <w:p>
      <w:pPr>
        <w:pStyle w:val="PreformattedText"/>
        <w:bidi w:val="0"/>
        <w:spacing w:before="0" w:after="0"/>
        <w:jc w:val="left"/>
        <w:rPr/>
      </w:pPr>
      <w:r>
        <w:rPr/>
        <w:t>cNks52jZjoS9pWLUuHx2Rq3vtBXnx0+TimgWws329iyvo8+fs63jsOeNnhhh5qy2W9TRrPE3sjif8A</w:t>
      </w:r>
    </w:p>
    <w:p>
      <w:pPr>
        <w:pStyle w:val="PreformattedText"/>
        <w:bidi w:val="0"/>
        <w:spacing w:before="0" w:after="0"/>
        <w:jc w:val="left"/>
        <w:rPr/>
      </w:pPr>
      <w:r>
        <w:rPr/>
        <w:t>67VvSUzjOksJYWWslujadKkqtqi051613MxPUtmKLA2sFisnl72WuGHsOhSweOt5XI9x5RZojjkxNI</w:t>
      </w:r>
    </w:p>
    <w:p>
      <w:pPr>
        <w:pStyle w:val="PreformattedText"/>
        <w:bidi w:val="0"/>
        <w:spacing w:before="0" w:after="0"/>
        <w:jc w:val="left"/>
        <w:rPr/>
      </w:pPr>
      <w:r>
        <w:rPr/>
        <w:t>TTXFiuPGYYI4yZW4JGjtyXrJwWz5+LxAkiXczFVtG9vCsdttvb2G2bsdMasw2YgMZNbLVu4mfsVGgH</w:t>
      </w:r>
    </w:p>
    <w:p>
      <w:pPr>
        <w:pStyle w:val="PreformattedText"/>
        <w:bidi w:val="0"/>
        <w:spacing w:before="0" w:after="0"/>
        <w:jc w:val="left"/>
        <w:rPr/>
      </w:pPr>
      <w:r>
        <w:rPr/>
        <w:t>2J3WkM9/tzvPHiomYmvSz2W7bqr3GsmNtS17VnGJdEJpTQZiKSG0kfEgq9eXTIyC3tbZ8zD0mTpUyS</w:t>
      </w:r>
    </w:p>
    <w:p>
      <w:pPr>
        <w:pStyle w:val="PreformattedText"/>
        <w:bidi w:val="0"/>
        <w:spacing w:before="0" w:after="0"/>
        <w:jc w:val="left"/>
        <w:rPr/>
      </w:pPr>
      <w:r>
        <w:rPr/>
        <w:t>svJla4Rg+hHpBKZ5mzMVYybQZZsqaipdeOHP8A/CbrLlWLQ7xfunG/zyvjsKcxnJO16mU7qhwHb1HJ</w:t>
      </w:r>
    </w:p>
    <w:p>
      <w:pPr>
        <w:pStyle w:val="PreformattedText"/>
        <w:bidi w:val="0"/>
        <w:spacing w:before="0" w:after="0"/>
        <w:jc w:val="left"/>
        <w:rPr/>
      </w:pPr>
      <w:r>
        <w:rPr/>
        <w:t>4zE9nVpop48xO+JjnGGrur12luTENAWKSSI4bqvsfZmIxsx58uQ0yXh16t12rrGOj9P/AEiGwLtlzM</w:t>
      </w:r>
    </w:p>
    <w:p>
      <w:pPr>
        <w:pStyle w:val="PreformattedText"/>
        <w:bidi w:val="0"/>
        <w:spacing w:before="0" w:after="0"/>
        <w:jc w:val="left"/>
        <w:rPr/>
      </w:pPr>
      <w:r>
        <w:rPr/>
        <w:t>RL+X7SRWn16Po0XiCSm4dS8XNe9EQ7UzE2YkfCNi1ody4acyY6nTw9eOzFddJOGNyi5GaIxRtXZVX1</w:t>
      </w:r>
    </w:p>
    <w:p>
      <w:pPr>
        <w:pStyle w:val="PreformattedText"/>
        <w:bidi w:val="0"/>
        <w:spacing w:before="0" w:after="0"/>
        <w:jc w:val="left"/>
        <w:rPr/>
      </w:pPr>
      <w:r>
        <w:rPr/>
        <w:t>Bx93qIH5ksXaWFmYRy8yV0atRmya4f8AaKfojt+XtKVhsDLCrjcKD0Niost11XVLZMyrdDruafLXsV</w:t>
      </w:r>
    </w:p>
    <w:p>
      <w:pPr>
        <w:pStyle w:val="PreformattedText"/>
        <w:bidi w:val="0"/>
        <w:spacing w:before="0" w:after="0"/>
        <w:jc w:val="left"/>
        <w:rPr/>
      </w:pPr>
      <w:r>
        <w:rPr/>
        <w:t>Tr4Ltu7c7fpZ9sflcrD281zGjvW7VOQPbEmUoUSv3Rq1Jpq9JHDvHG7qrRozdX9n7LxUyQ2NWQ8yW1</w:t>
      </w:r>
    </w:p>
    <w:p>
      <w:pPr>
        <w:pStyle w:val="PreformattedText"/>
        <w:bidi w:val="0"/>
        <w:spacing w:before="0" w:after="0"/>
        <w:jc w:val="left"/>
        <w:rPr/>
      </w:pPr>
      <w:r>
        <w:rPr/>
        <w:t>AzIGZVu4QabmMc56Wel0nGTpGxsLOliTs9ne2ZYHdzbe12lmQUy5QW7YzgztB8rQlMMmNqmPJvTxeO</w:t>
      </w:r>
    </w:p>
    <w:p>
      <w:pPr>
        <w:pStyle w:val="PreformattedText"/>
        <w:bidi w:val="0"/>
        <w:spacing w:before="0" w:after="0"/>
        <w:jc w:val="left"/>
        <w:rPr/>
      </w:pPr>
      <w:r>
        <w:rPr/>
        <w:t>FI0nKxXLjTZGfU+SgWRQeId28MVXXWTiMPOlTmlMp6Suit12fe9cd1sTa2G2vgnx8ibbLwcr/3KdEA</w:t>
      </w:r>
    </w:p>
    <w:p>
      <w:pPr>
        <w:pStyle w:val="PreformattedText"/>
        <w:bidi w:val="0"/>
        <w:spacing w:before="0" w:after="0"/>
        <w:jc w:val="left"/>
        <w:rPr/>
      </w:pPr>
      <w:r>
        <w:rPr/>
        <w:t>qLpHQ14mbtXiiH92XcxHJhcvPgL1LtirjRb7dyuQ7etRRX8IMk1CbuM5OvXUZSjNk4JIGmSV4I7A9F</w:t>
      </w:r>
    </w:p>
    <w:p>
      <w:pPr>
        <w:pStyle w:val="PreformattedText"/>
        <w:bidi w:val="0"/>
        <w:spacing w:before="0" w:after="0"/>
        <w:jc w:val="left"/>
        <w:rPr/>
      </w:pPr>
      <w:r>
        <w:rPr/>
        <w:t>H2WTroV2Ji5OEeY2Hfo5ihrs7fZ7seWbQ9NJe0duS5kp5TJsx1RJRUXoqm7XTUWPFq+GCn+Pyz4WLB</w:t>
      </w:r>
    </w:p>
    <w:p>
      <w:pPr>
        <w:pStyle w:val="PreformattedText"/>
        <w:bidi w:val="0"/>
        <w:spacing w:before="0" w:after="0"/>
        <w:jc w:val="left"/>
        <w:rPr/>
      </w:pPr>
      <w:r>
        <w:rPr/>
        <w:t>Y67m8x3LlKdLt/BY7FVks5nuO4Wgp1MTjaiNLPtpavoQIvJ5JV5b89ZOD2bPxmMGFWSS4NKDiZt6hf</w:t>
      </w:r>
    </w:p>
    <w:p>
      <w:pPr>
        <w:pStyle w:val="PreformattedText"/>
        <w:bidi w:val="0"/>
        <w:spacing w:before="0" w:after="0"/>
        <w:jc w:val="left"/>
        <w:rPr/>
      </w:pPr>
      <w:r>
        <w:rPr/>
        <w:t>XHa7Y9JcLsvZA2uk65ZmqSzWBUP/yO68lHVERpKfcmAzFjDd44HN9uZK1FcyEVfP4iXt61anq5GTH3</w:t>
      </w:r>
    </w:p>
    <w:p>
      <w:pPr>
        <w:pStyle w:val="PreformattedText"/>
        <w:bidi w:val="0"/>
        <w:spacing w:before="0" w:after="0"/>
        <w:jc w:val="left"/>
        <w:rPr/>
      </w:pPr>
      <w:r>
        <w:rPr/>
        <w:t>EK3ayNMYMnVtQSLGhAkrvCvF18a219jYrCJKebhXkmZlRl5Lp+5t8cT6MelGHxU3FKMdLnCcelDq4t</w:t>
      </w:r>
    </w:p>
    <w:p>
      <w:pPr>
        <w:pStyle w:val="PreformattedText"/>
        <w:bidi w:val="0"/>
        <w:spacing w:before="0" w:after="0"/>
        <w:jc w:val="left"/>
        <w:rPr/>
      </w:pPr>
      <w:r>
        <w:rPr/>
        <w:t>WZxBiV+6JVAqRqZJdN/wAVbFqNzI01Zl3ZcwzMIwvJtclI3y4hXbjE/VbNRcJhpSKo0qF/ujzjbGKf</w:t>
      </w:r>
    </w:p>
    <w:p>
      <w:pPr>
        <w:pStyle w:val="PreformattedText"/>
        <w:bidi w:val="0"/>
        <w:spacing w:before="0" w:after="0"/>
        <w:jc w:val="left"/>
        <w:rPr/>
      </w:pPr>
      <w:r>
        <w:rPr/>
        <w:t>H7QxOJmTCxnOzZ+9xRJ8NDLRW5edisVBo8e0F6jXu4rJNZgkWatO92usceUq4qxNajivaZRCrw4tte</w:t>
      </w:r>
    </w:p>
    <w:p>
      <w:pPr>
        <w:pStyle w:val="PreformattedText"/>
        <w:bidi w:val="0"/>
        <w:spacing w:before="0" w:after="0"/>
        <w:jc w:val="left"/>
        <w:rPr/>
      </w:pPr>
      <w:r>
        <w:rPr/>
        <w:t>7QW0sWZqPS3Vz/AOIxyiVoTfGMdaWlCZoZpxDT5QXREJI79ciF2mgyEXqR2krNGl6NS0tCu5te2uyK</w:t>
      </w:r>
    </w:p>
    <w:p>
      <w:pPr>
        <w:pStyle w:val="PreformattedText"/>
        <w:bidi w:val="0"/>
        <w:spacing w:before="0" w:after="0"/>
        <w:jc w:val="left"/>
        <w:rPr/>
      </w:pPr>
      <w:r>
        <w:rPr/>
        <w:t>Oos6AFwfaIcCpGdIXpB4lx11BzgijZq9WQpF91BTdpXkfddlisialxZq9ScgXPxLinR6WHxJlOJ8vm</w:t>
      </w:r>
    </w:p>
    <w:p>
      <w:pPr>
        <w:pStyle w:val="PreformattedText"/>
        <w:bidi w:val="0"/>
        <w:spacing w:before="0" w:after="0"/>
        <w:jc w:val="left"/>
        <w:rPr/>
      </w:pPr>
      <w:r>
        <w:rPr/>
        <w:t>vD54Yk8sOGQmjVib9u4v1qmU7mqRWYqFaK1X7jvYmvStZPDwSirXgxncmLbJfcPjMlatYCvBPYyFZS</w:t>
      </w:r>
    </w:p>
    <w:p>
      <w:pPr>
        <w:pStyle w:val="PreformattedText"/>
        <w:bidi w:val="0"/>
        <w:spacing w:before="0" w:after="0"/>
        <w:jc w:val="left"/>
        <w:rPr/>
      </w:pPr>
      <w:r>
        <w:rPr/>
        <w:t>JJnCMUZOlZNZvlqU6K6xu8pYd3it9cBDATTh2PCLvUYiz2692W5k/RpUppL0k9imK1ahRrvJu+2Hq4</w:t>
      </w:r>
    </w:p>
    <w:p>
      <w:pPr>
        <w:pStyle w:val="PreformattedText"/>
        <w:bidi w:val="0"/>
        <w:spacing w:before="0" w:after="0"/>
        <w:jc w:val="left"/>
        <w:rPr/>
      </w:pPr>
      <w:r>
        <w:rPr/>
        <w:t>wCKtPYr2p8pDEiw3GEcarzduLKjMkNe8pbWU6rV1M3FBDetBS1PDCaySwzSkeqhZJmeKVJhYsO25rM</w:t>
      </w:r>
    </w:p>
    <w:p>
      <w:pPr>
        <w:pStyle w:val="PreformattedText"/>
        <w:bidi w:val="0"/>
        <w:spacing w:before="0" w:after="0"/>
        <w:jc w:val="left"/>
        <w:rPr/>
      </w:pPr>
      <w:r>
        <w:rPr/>
        <w:t>Fi5DL9zTjXI43gnqz0FQ2OCRL/UiZvRhk+bu33dndhb4Ux9AWLUayDIWMLWFmXJrA2Pmiq4alH612S</w:t>
      </w:r>
    </w:p>
    <w:p>
      <w:pPr>
        <w:pStyle w:val="PreformattedText"/>
        <w:bidi w:val="0"/>
        <w:spacing w:before="0" w:after="0"/>
        <w:jc w:val="left"/>
        <w:rPr/>
      </w:pPr>
      <w:r>
        <w:rPr/>
        <w:t>SYyxUrV7+T2YySGyE7Gr7nDr7QUFag5ViRXNqbhFZfVLu+eCrkMhaFKKa+ZYaqU6MGPoR2JII8et3H</w:t>
      </w:r>
    </w:p>
    <w:p>
      <w:pPr>
        <w:pStyle w:val="PreformattedText"/>
        <w:bidi w:val="0"/>
        <w:spacing w:before="0" w:after="0"/>
        <w:jc w:val="left"/>
        <w:rPr/>
      </w:pPr>
      <w:r>
        <w:rPr/>
        <w:t>wThUiDCrjZ/8PWWQyO8ry+7qjjpkxJbLPYADJbaKsWpMijShMXVvjXrA4+Xgk0hT15Yna3NK7yFpZR</w:t>
      </w:r>
    </w:p>
    <w:p>
      <w:pPr>
        <w:pStyle w:val="PreformattedText"/>
        <w:bidi w:val="0"/>
        <w:spacing w:before="0" w:after="0"/>
        <w:jc w:val="left"/>
        <w:rPr/>
      </w:pPr>
      <w:r>
        <w:rPr/>
        <w:t>+Uzlt3n0ys8ytwkTjaT/8AF7dUcPhy3RhW1eefW974urF6bOUCg1Ip8+z9vpi6Oyseomu160dxY0w2</w:t>
      </w:r>
    </w:p>
    <w:p>
      <w:pPr>
        <w:pStyle w:val="PreformattedText"/>
        <w:bidi w:val="0"/>
        <w:spacing w:before="0" w:after="0"/>
        <w:jc w:val="left"/>
        <w:rPr/>
      </w:pPr>
      <w:r>
        <w:rPr/>
        <w:t>dSxHLFLfWqsWPMmTEkEoIoQyYqRXvXKxaSjjWbP1v8dNx62UlhVRKWtVl5+V9fh174yp71oxp58/xi</w:t>
      </w:r>
    </w:p>
    <w:p>
      <w:pPr>
        <w:pStyle w:val="PreformattedText"/>
        <w:bidi w:val="0"/>
        <w:spacing w:before="0" w:after="0"/>
        <w:jc w:val="left"/>
        <w:rPr/>
      </w:pPr>
      <w:r>
        <w:rPr/>
        <w:t>Q4+lHIzQSWazyzeuZWkEpthPsBLcabgFSWpJgkha4ui0mHWFqoXJTS9HlF5pCXqDXiuNNPt7Rv8MCY</w:t>
      </w:r>
    </w:p>
    <w:p>
      <w:pPr>
        <w:pStyle w:val="PreformattedText"/>
        <w:bidi w:val="0"/>
        <w:spacing w:before="0" w:after="0"/>
        <w:jc w:val="left"/>
        <w:rPr/>
      </w:pPr>
      <w:r>
        <w:rPr/>
        <w:t>2UqtwXwxJl5otmJa8XCaOeS2bscMly2ZKUct6a4Yzxtu2KSubioALeLWHFx8r/rdTKhhQbufi9vndD</w:t>
      </w:r>
    </w:p>
    <w:p>
      <w:pPr>
        <w:pStyle w:val="PreformattedText"/>
        <w:bidi w:val="0"/>
        <w:spacing w:before="0" w:after="0"/>
        <w:jc w:val="left"/>
        <w:rPr/>
      </w:pPr>
      <w:r>
        <w:rPr/>
        <w:t>byCDlEtrirJ2dZma1jzkUp1bEqPiJE7oFytlKsmNhg7wVvscPYkxrsVymlgrYuFe0353p/NfI1uDME</w:t>
      </w:r>
    </w:p>
    <w:p>
      <w:pPr>
        <w:pStyle w:val="PreformattedText"/>
        <w:bidi w:val="0"/>
        <w:spacing w:before="0" w:after="0"/>
        <w:jc w:val="left"/>
        <w:rPr/>
      </w:pPr>
      <w:r>
        <w:rPr/>
        <w:t>PaPw93yIHdMWdw3L+UBallYIWQxLWgshJbNcSS41oVMAa460Ud37YTRXbn29rxtwhAe+erQEoKFEsq</w:t>
      </w:r>
    </w:p>
    <w:p>
      <w:pPr>
        <w:pStyle w:val="PreformattedText"/>
        <w:bidi w:val="0"/>
        <w:spacing w:before="0" w:after="0"/>
        <w:jc w:val="left"/>
        <w:rPr/>
      </w:pPr>
      <w:r>
        <w:rPr/>
        <w:t>oPer5X9MFNSQS12UY2lpEcFnd41jfktp1x80Z9AQPFBSQj7FpKoX1KY/F7fqR/zpNyTNylluO6nnz1</w:t>
      </w:r>
    </w:p>
    <w:p>
      <w:pPr>
        <w:pStyle w:val="PreformattedText"/>
        <w:bidi w:val="0"/>
        <w:spacing w:before="0" w:after="0"/>
        <w:jc w:val="left"/>
        <w:rPr/>
      </w:pPr>
      <w:r>
        <w:rPr/>
        <w:t>YgC+dRGdxJVq03hmmms2pzJFJUMdi/VmSvNBUkhomNo2mfFfdLSgdhDksWsucmZbgAL0CsrMB7PPnr</w:t>
      </w:r>
    </w:p>
    <w:p>
      <w:pPr>
        <w:pStyle w:val="PreformattedText"/>
        <w:bidi w:val="0"/>
        <w:spacing w:before="0" w:after="0"/>
        <w:jc w:val="left"/>
        <w:rPr/>
      </w:pPr>
      <w:r>
        <w:rPr/>
        <w:t>Qwq1yEW5cXehBZfto2SrwhoT1MPHWTHWYZ1ENWUthbGJvWDyt0Yp3tJ27YnV3u3ZJ/5r+BFGVHOmJc</w:t>
      </w:r>
    </w:p>
    <w:p>
      <w:pPr>
        <w:pStyle w:val="PreformattedText"/>
        <w:bidi w:val="0"/>
        <w:spacing w:before="0" w:after="0"/>
        <w:jc w:val="left"/>
        <w:rPr/>
      </w:pPr>
      <w:r>
        <w:rPr/>
        <w:t>xloVltbl2eer98TVGCUJ1wyysdaWCMLwhrxQiE07LvwWJLbkKtaEg3Ki5RpmWsV9aHLtNk0V6EUXQH</w:t>
      </w:r>
    </w:p>
    <w:p>
      <w:pPr>
        <w:pStyle w:val="PreformattedText"/>
        <w:bidi w:val="0"/>
        <w:spacing w:before="0" w:after="0"/>
        <w:jc w:val="left"/>
        <w:rPr/>
      </w:pPr>
      <w:r>
        <w:rPr/>
        <w:t>u0imVO3+MJQQMyK+fP+sT3MWkkxmEjjrUohbtVK9iOhl/5DUdX7fg9eSbteSbVhpr0Cvf7gi1B35dV</w:t>
      </w:r>
    </w:p>
    <w:p>
      <w:pPr>
        <w:pStyle w:val="PreformattedText"/>
        <w:bidi w:val="0"/>
        <w:spacing w:before="0" w:after="0"/>
        <w:jc w:val="left"/>
        <w:rPr/>
      </w:pPr>
      <w:r>
        <w:rPr/>
        <w:t>aaIiReSKzWKhUfa/p5MBlpbMcmtaVzWIZMIvRdZIo/UpCcWrVm/L9kKayJJItiSNS7UY78sMl+Ybkp</w:t>
      </w:r>
    </w:p>
    <w:p>
      <w:pPr>
        <w:pStyle w:val="PreformattedText"/>
        <w:bidi w:val="0"/>
        <w:spacing w:before="0" w:after="0"/>
        <w:jc w:val="left"/>
        <w:rPr/>
      </w:pPr>
      <w:r>
        <w:rPr/>
        <w:t>3WiwqM9TnxdkBpuUKPFFhMiDTihAxzV5LQd3MkmSdJKmXhNbJ/dT1TJmIbdWn+Fi8lJQaN8gkbNXr4</w:t>
      </w:r>
    </w:p>
    <w:p>
      <w:pPr>
        <w:pStyle w:val="PreformattedText"/>
        <w:bidi w:val="0"/>
        <w:spacing w:before="0" w:after="0"/>
        <w:jc w:val="left"/>
        <w:rPr/>
      </w:pPr>
      <w:r>
        <w:rPr/>
        <w:t>2QJTAs76Eysq3sTSvDDs/EAApXmYN5UVfs8EteOqtlaNiNHge4mcyFlpXjwdidbcklPHZL+VTTQ4ZI</w:t>
      </w:r>
    </w:p>
    <w:p>
      <w:pPr>
        <w:pStyle w:val="PreformattedText"/>
        <w:bidi w:val="0"/>
        <w:spacing w:before="0" w:after="0"/>
        <w:jc w:val="left"/>
        <w:rPr/>
      </w:pPr>
      <w:r>
        <w:rPr/>
        <w:t>OFePFxmbIJ904fpGatTVRpt0+uGC0uJfImGkkkL14pxNGFhowwVxLReeOtjasrVoa9OmkfOftqC7yW</w:t>
      </w:r>
    </w:p>
    <w:p>
      <w:pPr>
        <w:pStyle w:val="PreformattedText"/>
        <w:bidi w:val="0"/>
        <w:spacing w:before="0" w:after="0"/>
        <w:jc w:val="left"/>
        <w:rPr/>
      </w:pPr>
      <w:r>
        <w:rPr/>
        <w:t>tinBmnyDPfRmrAN1OYFIBsFaDV/b6omVo1Kn/WBk8MZsCCw8bSIWfITW5J5460BaE258pkoG/wAbAF</w:t>
      </w:r>
    </w:p>
    <w:p>
      <w:pPr>
        <w:pStyle w:val="PreformattedText"/>
        <w:bidi w:val="0"/>
        <w:spacing w:before="0" w:after="0"/>
        <w:jc w:val="left"/>
        <w:rPr/>
      </w:pPr>
      <w:r>
        <w:rPr/>
        <w:t>4nI2UBbKsv8uhAMTdBmGUKVYXc9Xn4u9wxJWNzVGVctMS3ImuO3a6VlVQtDBQxvYz9eWnk8rKmbiny</w:t>
      </w:r>
    </w:p>
    <w:p>
      <w:pPr>
        <w:pStyle w:val="PreformattedText"/>
        <w:bidi w:val="0"/>
        <w:spacing w:before="0" w:after="0"/>
        <w:jc w:val="left"/>
        <w:rPr/>
      </w:pPr>
      <w:r>
        <w:rPr/>
        <w:t>ePxdKMWKNmGCJRRjYiXtCpNI07TJcHFYnXQM1oypbbT2XebYHLKvMZ1NrNxDz5MQmX1GgitV7AsLWs</w:t>
      </w:r>
    </w:p>
    <w:p>
      <w:pPr>
        <w:pStyle w:val="PreformattedText"/>
        <w:bidi w:val="0"/>
        <w:spacing w:before="0" w:after="0"/>
        <w:jc w:val="left"/>
        <w:rPr/>
      </w:pPr>
      <w:r>
        <w:rPr/>
        <w:t>VZPXFBpoJHKSV6cSiNDHKwcSLQhkJXNSbvyceHUGS4IQ14Qr5/pBiRQi3P6Y6Z1LmKVK8kdaRy6LYn</w:t>
      </w:r>
    </w:p>
    <w:p>
      <w:pPr>
        <w:pStyle w:val="PreformattedText"/>
        <w:bidi w:val="0"/>
        <w:spacing w:before="0" w:after="0"/>
        <w:jc w:val="left"/>
        <w:rPr/>
      </w:pPr>
      <w:r>
        <w:rPr/>
        <w:t>YyU4rMTc48nFD6v2yXW1LeHOae1rHeYOpuag6R9MDUUFxgnal9DBCi72K8C91XfXiy1CCm9WaTEwm9</w:t>
      </w:r>
    </w:p>
    <w:p>
      <w:pPr>
        <w:pStyle w:val="PreformattedText"/>
        <w:bidi w:val="0"/>
        <w:spacing w:before="0" w:after="0"/>
        <w:jc w:val="left"/>
        <w:rPr/>
      </w:pPr>
      <w:r>
        <w:rPr/>
        <w:t>VlzaxmWO+9LzfqBhDjKTJYqbszN0C3IGg63b59sSDqcs2Pw0iOOZEtr6c072JJFnrzKkdW2bk0fo4u</w:t>
      </w:r>
    </w:p>
    <w:p>
      <w:pPr>
        <w:pStyle w:val="PreformattedText"/>
        <w:bidi w:val="0"/>
        <w:spacing w:before="0" w:after="0"/>
        <w:jc w:val="left"/>
        <w:rPr/>
      </w:pPr>
      <w:r>
        <w:rPr/>
        <w:t>OGnxMUVp66MMVCzGE1Y2tWUE5VekCbwVA0n1/wDHsidcq1Na2x1FOBSlrWIYnheoDE9J3nrfyqCf8N</w:t>
      </w:r>
    </w:p>
    <w:p>
      <w:pPr>
        <w:pStyle w:val="PreformattedText"/>
        <w:bidi w:val="0"/>
        <w:spacing w:before="0" w:after="0"/>
        <w:jc w:val="left"/>
        <w:rPr/>
      </w:pPr>
      <w:r>
        <w:rPr/>
        <w:t>rXOINexiZCSRq21axYyLf4lmqDqakqjLaC/at3n/WEr6g1Dv8AP9sTarPAO2J6VqEWK1SbOQYqG/df</w:t>
      </w:r>
    </w:p>
    <w:p>
      <w:pPr>
        <w:pStyle w:val="PreformattedText"/>
        <w:bidi w:val="0"/>
        <w:spacing w:before="0" w:after="0"/>
        <w:jc w:val="left"/>
        <w:rPr/>
      </w:pPr>
      <w:r>
        <w:rPr/>
        <w:t>DLUykmZxl7uP+R3aESC1nXpcf57900lGnRKx4f07fLkKe4RMOHuVlcVs7vEVN3VPWt1dkRrfNqpFx/</w:t>
      </w:r>
    </w:p>
    <w:p>
      <w:pPr>
        <w:pStyle w:val="PreformattedText"/>
        <w:bidi w:val="0"/>
        <w:spacing w:before="0" w:after="0"/>
        <w:jc w:val="left"/>
        <w:rPr/>
      </w:pPr>
      <w:r>
        <w:rPr/>
        <w:t>KIzfmV7bxwyyssM2OWvLGjyRytJLMuDlxscsG2kCtMuEE+miZZZr3Ll0WqsaCqinw+e7DagSBv1QNm</w:t>
      </w:r>
    </w:p>
    <w:p>
      <w:pPr>
        <w:pStyle w:val="PreformattedText"/>
        <w:bidi w:val="0"/>
        <w:spacing w:before="0" w:after="0"/>
        <w:jc w:val="left"/>
        <w:rPr/>
      </w:pPr>
      <w:r>
        <w:rPr/>
        <w:t>lNuslWV4o6CU3gmnn9f+THHJdLWq9ySvuw+ITJlTZAJns5Pj6P8AhNjoZdTRahR26qef1GHZDRTS7z</w:t>
      </w:r>
    </w:p>
    <w:p>
      <w:pPr>
        <w:pStyle w:val="PreformattedText"/>
        <w:bidi w:val="0"/>
        <w:spacing w:before="0" w:after="0"/>
        <w:jc w:val="left"/>
        <w:rPr/>
      </w:pPr>
      <w:r>
        <w:rPr/>
        <w:t>+cS6iatnF9yRWLFeC/FbotE2SyduLO2nlE1fJ4nHVoa7UruSkxphmy89jUdPFwpDjpIrryqxg7fNWq</w:t>
      </w:r>
    </w:p>
    <w:p>
      <w:pPr>
        <w:pStyle w:val="PreformattedText"/>
        <w:bidi w:val="0"/>
        <w:spacing w:before="0" w:after="0"/>
        <w:jc w:val="left"/>
        <w:rPr/>
      </w:pPr>
      <w:r>
        <w:rPr/>
        <w:t>zIxzt/l/tgTqVdCFyiN1JJF9fzclpiShZqPSjEECTKXTB3F+6i5V3I9RcFDsxxRxvNklPhujq9oIKt</w:t>
      </w:r>
    </w:p>
    <w:p>
      <w:pPr>
        <w:pStyle w:val="PreformattedText"/>
        <w:bidi w:val="0"/>
        <w:spacing w:before="0" w:after="0"/>
        <w:jc w:val="left"/>
        <w:rPr/>
      </w:pPr>
      <w:r>
        <w:rPr/>
        <w:t>Yvn/r98Tqcq0AhNzV2XiVOCpKtlIz9xUekk4exOyBVMuLS8VM0TcpbeRYTQ/4ZNCs9ty9GGrXz9Agq</w:t>
      </w:r>
    </w:p>
    <w:p>
      <w:pPr>
        <w:pStyle w:val="PreformattedText"/>
        <w:bidi w:val="0"/>
        <w:spacing w:before="0" w:after="0"/>
        <w:jc w:val="left"/>
        <w:rPr/>
      </w:pPr>
      <w:r>
        <w:rPr/>
        <w:t>sw8UTXt42Ills1Hzs8CTZU36mEy+LqWVzl7AZitI82Xuq6SZ77FpDdyMKmrFj1fHI6WZYn6dpdALqX</w:t>
      </w:r>
    </w:p>
    <w:p>
      <w:pPr>
        <w:pStyle w:val="PreformattedText"/>
        <w:bidi w:val="0"/>
        <w:spacing w:before="0" w:after="0"/>
        <w:jc w:val="left"/>
        <w:rPr/>
      </w:pPr>
      <w:r>
        <w:rPr/>
        <w:t>efvhjMIY08+GIdQeKABJEsuZ2jirwwixdxsdeOALFDSxJYzY+F5P8A2OlY/FrOz5JvEY6Ut0BNTbb6</w:t>
      </w:r>
    </w:p>
    <w:p>
      <w:pPr>
        <w:pStyle w:val="PreformattedText"/>
        <w:bidi w:val="0"/>
        <w:spacing w:before="0" w:after="0"/>
        <w:jc w:val="left"/>
        <w:rPr/>
      </w:pPr>
      <w:r>
        <w:rPr/>
        <w:t>qwiQaUFIUEZawpqA1KwKqlpG+9dZND06delcnH8ym9d2EBCoM5NLJNYC+iOkDVQbs/PnxRDOtKaYPY</w:t>
      </w:r>
    </w:p>
    <w:p>
      <w:pPr>
        <w:pStyle w:val="PreformattedText"/>
        <w:bidi w:val="0"/>
        <w:spacing w:before="0" w:after="0"/>
        <w:jc w:val="left"/>
        <w:rPr/>
      </w:pPr>
      <w:r>
        <w:rPr/>
        <w:t>QQhcwhqUbU3+7mZjIkoyZtEouivasmabk+AwccqqLPcC7t4+yrVolWo7kSALA01BRcfDCNdNwsFYg0</w:t>
      </w:r>
    </w:p>
    <w:p>
      <w:pPr>
        <w:pStyle w:val="PreformattedText"/>
        <w:bidi w:val="0"/>
        <w:spacing w:before="0" w:after="0"/>
        <w:jc w:val="left"/>
        <w:rPr/>
      </w:pPr>
      <w:r>
        <w:rPr/>
        <w:t>cdV/WJs2JG9OxHaaYmGwIIY2fILItecRwWnhEYtQK/GpV4S0H9Z2HQlcdarWwU51yqcoyjayHjWvIl</w:t>
      </w:r>
    </w:p>
    <w:p>
      <w:pPr>
        <w:pStyle w:val="PreformattedText"/>
        <w:bidi w:val="0"/>
        <w:spacing w:before="0" w:after="0"/>
        <w:jc w:val="left"/>
        <w:rPr/>
      </w:pPr>
      <w:r>
        <w:rPr/>
        <w:t>bIJEwiExZVrl6vMuwnjdHuTYl+MJk2JqK8XZL7BuhznUlyALiv0/0896CIu7metEW7VrxHG3JGlp3Y</w:t>
      </w:r>
    </w:p>
    <w:p>
      <w:pPr>
        <w:pStyle w:val="PreformattedText"/>
        <w:bidi w:val="0"/>
        <w:spacing w:before="0" w:after="0"/>
        <w:jc w:val="left"/>
        <w:rPr/>
      </w:pPr>
      <w:r>
        <w:rPr/>
        <w:t>5czkBQEDhZIYllEbqIXIenCOG4q4X18xGxhkbQbqGGBRaFhU+eLzWJTbAVNuVOt5/wCsSlBCp26TRx</w:t>
      </w:r>
    </w:p>
    <w:p>
      <w:pPr>
        <w:pStyle w:val="PreformattedText"/>
        <w:bidi w:val="0"/>
        <w:spacing w:before="0" w:after="0"/>
        <w:jc w:val="left"/>
        <w:rPr/>
      </w:pPr>
      <w:r>
        <w:rPr/>
        <w:t>xWyWkrXYTItqEcIJ6lmVgso+3WQVZx+FHH6uHj/EbfVg5KSdX0+fo+zAwKVtWpp5rBi1Lcl7YhkR8m</w:t>
      </w:r>
    </w:p>
    <w:p>
      <w:pPr>
        <w:pStyle w:val="PreformattedText"/>
        <w:bidi w:val="0"/>
        <w:spacing w:before="0" w:after="0"/>
        <w:jc w:val="left"/>
        <w:rPr/>
      </w:pPr>
      <w:r>
        <w:rPr/>
        <w:t>ab95QEfy+TG18Q0lLCmSitOpPI12l3Cq2ZjD6x+ypwyyUH53JB0ZUlmQhMthqbrL/wBvNIqnTPJqK2</w:t>
      </w:r>
    </w:p>
    <w:p>
      <w:pPr>
        <w:pStyle w:val="PreformattedText"/>
        <w:bidi w:val="0"/>
        <w:spacing w:before="0" w:after="0"/>
        <w:jc w:val="left"/>
        <w:rPr/>
      </w:pPr>
      <w:r>
        <w:rPr/>
        <w:t>+K7f8AVEWMokrwyUpILBqyQqpoSJTlgYGaenNCLqAVzE6SSUEkVlplpqlv8WWJOkziwLTJR58n3YKW</w:t>
      </w:r>
    </w:p>
    <w:p>
      <w:pPr>
        <w:pStyle w:val="PreformattedText"/>
        <w:bidi w:val="0"/>
        <w:spacing w:before="0" w:after="0"/>
        <w:jc w:val="left"/>
        <w:rPr/>
      </w:pPr>
      <w:r>
        <w:rPr/>
        <w:t>AJua0NA2zJA2NZPRgeItC0MtKeWoFuM8stZKJaPdxkM1ieqsxXUMlmCblL6SKJllFWoQootKXaT3vN</w:t>
      </w:r>
    </w:p>
    <w:p>
      <w:pPr>
        <w:pStyle w:val="PreformattedText"/>
        <w:bidi w:val="0"/>
        <w:spacing w:before="0" w:after="0"/>
        <w:jc w:val="left"/>
        <w:rPr/>
      </w:pPr>
      <w:r>
        <w:rPr/>
        <w:t>IScWda+fJiRdyFbWVwkdJsXDXsTM9en25lMhnKirUhYY6GjWzSLLfJ3Ymx9efTWYJJobRT0YU6FkZl</w:t>
      </w:r>
    </w:p>
    <w:p>
      <w:pPr>
        <w:pStyle w:val="PreformattedText"/>
        <w:bidi w:val="0"/>
        <w:spacing w:before="0" w:after="0"/>
        <w:jc w:val="left"/>
        <w:rPr/>
      </w:pPr>
      <w:r>
        <w:rPr/>
        <w:t>SSDpYU4WNfxW8R7d0JSLXytbz5aBElmNfxTNXLE1JpjXxiWoBAiTPHNAs0ivl43RpGjXiDbhM9P2x1</w:t>
      </w:r>
    </w:p>
    <w:p>
      <w:pPr>
        <w:pStyle w:val="PreformattedText"/>
        <w:bidi w:val="0"/>
        <w:spacing w:before="0" w:after="0"/>
        <w:jc w:val="left"/>
        <w:rPr/>
      </w:pPr>
      <w:r>
        <w:rPr/>
        <w:t>V5KZbcCDcKrcpTK3+XlYIhYq9Vtyy88obVUx4s0KzR14caLsUzS5GCzdx0Ff1UNue8uORZsjUjq+us</w:t>
      </w:r>
    </w:p>
    <w:p>
      <w:pPr>
        <w:pStyle w:val="PreformattedText"/>
        <w:bidi w:val="0"/>
        <w:spacing w:before="0" w:after="0"/>
        <w:jc w:val="left"/>
        <w:rPr/>
      </w:pPr>
      <w:r>
        <w:rPr/>
        <w:t>kcKCxkcbMIoTyrcuhTpiVYypSy1W6nVHn8xDBHC1Z7j7sCrs5q25HiaEQST2JBAY5o6sMEknoJbM5H</w:t>
      </w:r>
    </w:p>
    <w:p>
      <w:pPr>
        <w:pStyle w:val="PreformattedText"/>
        <w:bidi w:val="0"/>
        <w:spacing w:before="0" w:after="0"/>
        <w:jc w:val="left"/>
        <w:rPr/>
      </w:pPr>
      <w:r>
        <w:rPr/>
        <w:t>qMn2DrAWY7sY+WFE5TQO/QxcLSQa8+tT6fNywULVTln50+eGFVkaOewLEZjScyMIsk7NJC8SfbMl2U</w:t>
      </w:r>
    </w:p>
    <w:p>
      <w:pPr>
        <w:pStyle w:val="PreformattedText"/>
        <w:bidi w:val="0"/>
        <w:spacing w:before="0" w:after="0"/>
        <w:jc w:val="left"/>
        <w:rPr/>
      </w:pPr>
      <w:r>
        <w:rPr/>
        <w:t>pohKghjsykhK8Mle6nOyu+pFAL2C5U634v8Ad6ojeNNBnWHmHsTpJkbB9CVLENKhkxYSRauQLrLaSH</w:t>
      </w:r>
    </w:p>
    <w:p>
      <w:pPr>
        <w:pStyle w:val="PreformattedText"/>
        <w:bidi w:val="0"/>
        <w:spacing w:before="0" w:after="0"/>
        <w:jc w:val="left"/>
        <w:rPr/>
      </w:pPr>
      <w:r>
        <w:rPr/>
        <w:t>Nsm5bcCfbw+tXjO45Vhyll9K3TSmzYylBBy3qn4v29kNNoQqliudcrvPm2Ixxb7awk/L1p3nRZrEyj</w:t>
      </w:r>
    </w:p>
    <w:p>
      <w:pPr>
        <w:pStyle w:val="PreformattedText"/>
        <w:bidi w:val="0"/>
        <w:spacing w:before="0" w:after="0"/>
        <w:jc w:val="left"/>
        <w:rPr/>
      </w:pPr>
      <w:r>
        <w:rPr/>
        <w:t>nYWRK8r3Ghk5QEzrDBM0Y5yWVgsowrlmZlLdG1x1Mfxd5uf2etq3QbKtRuWFqkjLKs3oEzBgGfm8c8</w:t>
      </w:r>
    </w:p>
    <w:p>
      <w:pPr>
        <w:pStyle w:val="PreformattedText"/>
        <w:bidi w:val="0"/>
        <w:spacing w:before="0" w:after="0"/>
        <w:jc w:val="left"/>
        <w:rPr/>
      </w:pPr>
      <w:r>
        <w:rPr/>
        <w:t>00UrxPJFZkYx1LCTw79XyKl6H0q3H7npUDnNeHvefLe2ExAPnz/th4WvwYSRo685pZDPU42uilRkF7</w:t>
      </w:r>
    </w:p>
    <w:p>
      <w:pPr>
        <w:pStyle w:val="PreformattedText"/>
        <w:bidi w:val="0"/>
        <w:spacing w:before="0" w:after="0"/>
        <w:jc w:val="left"/>
        <w:rPr/>
      </w:pPr>
      <w:r>
        <w:rPr/>
        <w:t>K1a9nJxosbN6tdfSkmmhrKRWhsK4uGVzGvTLLJAXcK8S5/d+3VpDBgGp3hu874EHkxqLVrzojIGSWG</w:t>
      </w:r>
    </w:p>
    <w:p>
      <w:pPr>
        <w:pStyle w:val="PreformattedText"/>
        <w:bidi w:val="0"/>
        <w:spacing w:before="0" w:after="0"/>
        <w:jc w:val="left"/>
        <w:rPr/>
      </w:pPr>
      <w:r>
        <w:rPr/>
        <w:t>RAv3MwsSCaKvIDPMJIwzQuFMtiI2KiBFROpMssBCCa01e94fPeEPe1CCBWsNIY/Sc+gzQClCsrQhHv</w:t>
      </w:r>
    </w:p>
    <w:p>
      <w:pPr>
        <w:pStyle w:val="PreformattedText"/>
        <w:bidi w:val="0"/>
        <w:spacing w:before="0" w:after="0"/>
        <w:jc w:val="left"/>
        <w:rPr/>
      </w:pPr>
      <w:r>
        <w:rPr/>
        <w:t>pWgjrus6uknNHqRRzMx8kfaTDnznr66A5NCL7VUcK56feb9ur7sTpUrVc2ghmvtKXbePqEYeOeymNi</w:t>
      </w:r>
    </w:p>
    <w:p>
      <w:pPr>
        <w:pStyle w:val="PreformattedText"/>
        <w:bidi w:val="0"/>
        <w:spacing w:before="0" w:after="0"/>
        <w:jc w:val="left"/>
        <w:rPr/>
      </w:pPr>
      <w:r>
        <w:rPr/>
        <w:t>szR0c5ibkcpgM88NyzJIIcoAliNJbaILF2utaxGsdfyRTBPtwqI9kuusXcuxlH5wpfRvMm3Kbl4Yjl</w:t>
      </w:r>
    </w:p>
    <w:p>
      <w:pPr>
        <w:pStyle w:val="PreformattedText"/>
        <w:bidi w:val="0"/>
        <w:spacing w:before="0" w:after="0"/>
        <w:jc w:val="left"/>
        <w:rPr/>
      </w:pPr>
      <w:r>
        <w:rPr/>
        <w:t>tIGaEsohmVU5TR+o00hjmUKLMlgPHHaEyqjPxWKGevE4V5LDN0SYFDgiXbn3v7vOnxRCXcK1bL2CBk</w:t>
      </w:r>
    </w:p>
    <w:p>
      <w:pPr>
        <w:pStyle w:val="PreformattedText"/>
        <w:bidi w:val="0"/>
        <w:spacing w:before="0" w:after="0"/>
        <w:jc w:val="left"/>
        <w:rPr/>
      </w:pPr>
      <w:r>
        <w:rPr/>
        <w:t>/FmmkkURCX0Yo1J9CrLM/4plSNyTBtFeQwudLyn5+5UToNiFjnxHTnb5/5gwLIAF1wOzLWGltLJDFE</w:t>
      </w:r>
    </w:p>
    <w:p>
      <w:pPr>
        <w:pStyle w:val="PreformattedText"/>
        <w:bidi w:val="0"/>
        <w:spacing w:before="0" w:after="0"/>
        <w:jc w:val="left"/>
        <w:rPr/>
      </w:pPr>
      <w:r>
        <w:rPr/>
        <w:t>s8srKjMbdqB/RjhaBrLyhi6pFFtm8llhkYs8iBXmLqNRxXf8ef5RFCagA6liPitbksUa0MUhkll4xw</w:t>
      </w:r>
    </w:p>
    <w:p>
      <w:pPr>
        <w:pStyle w:val="PreformattedText"/>
        <w:bidi w:val="0"/>
        <w:spacing w:before="0" w:after="0"/>
        <w:jc w:val="left"/>
        <w:rPr/>
      </w:pPr>
      <w:r>
        <w:rPr/>
        <w:t>I0Mk6yLHL6oXk6o21j3tm4sqrr3DqFBWWK9GK96CMbVmNxGnrAiscxHxsA7UKy7You1JPIeTrw/t8g</w:t>
      </w:r>
    </w:p>
    <w:p>
      <w:pPr>
        <w:pStyle w:val="PreformattedText"/>
        <w:bidi w:val="0"/>
        <w:spacing w:before="0" w:after="0"/>
        <w:jc w:val="left"/>
        <w:rPr/>
      </w:pPr>
      <w:r>
        <w:rPr/>
        <w:t>fBHXO4xbZtbgBTqxqSDoGnVHO3d/cmPTO0sLpxB4jkhBUsd/l8+PO+n2ef8A2SKXBgYliK2Eg0pF59</w:t>
      </w:r>
    </w:p>
    <w:p>
      <w:pPr>
        <w:pStyle w:val="PreformattedText"/>
        <w:bidi w:val="0"/>
        <w:spacing w:before="0" w:after="0"/>
        <w:jc w:val="left"/>
        <w:rPr/>
      </w:pPr>
      <w:r>
        <w:rPr/>
        <w:t>tVzbpZyuTxelBHkpIUtwQmRairanMjWNBkjTkE9MtMJJuYSaNJE662TV1dVFxXNv1RhTzaVcm1W07v</w:t>
      </w:r>
    </w:p>
    <w:p>
      <w:pPr>
        <w:pStyle w:val="PreformattedText"/>
        <w:bidi w:val="0"/>
        <w:spacing w:before="0" w:after="0"/>
        <w:jc w:val="left"/>
        <w:rPr/>
      </w:pPr>
      <w:r>
        <w:rPr/>
        <w:t>PFEliR4EiaSUrFWQtJM5UkEkS8ykoJqzCGf10KcpIBcqyQ+rW2iWEBAcs9stR735/wDbNerACRpAFx</w:t>
      </w:r>
    </w:p>
    <w:p>
      <w:pPr>
        <w:pStyle w:val="PreformattedText"/>
        <w:bidi w:val="0"/>
        <w:spacing w:before="0" w:after="0"/>
        <w:jc w:val="left"/>
        <w:rPr/>
      </w:pPr>
      <w:r>
        <w:rPr/>
        <w:t>h/CS9cRWPTjavGxFOOxy+6eewK0NVK8PJJFmSCONYV1FPQxdi5RdJpHXqNJm9uGn4vP4QSsRYqHyAb</w:t>
      </w:r>
    </w:p>
    <w:p>
      <w:pPr>
        <w:pStyle w:val="PreformattedText"/>
        <w:bidi w:val="0"/>
        <w:spacing w:before="0" w:after="0"/>
        <w:jc w:val="left"/>
        <w:rPr/>
      </w:pPr>
      <w:r>
        <w:rPr/>
        <w:t>KJBmIbUeYuS2I8y1v0aGUns5dqdnKFb1eDIJfyU5kEUlKxXkW8bCoR6P2NC+iv7ujUVWFELGmq7T9H</w:t>
      </w:r>
    </w:p>
    <w:p>
      <w:pPr>
        <w:pStyle w:val="PreformattedText"/>
        <w:bidi w:val="0"/>
        <w:spacing w:before="0" w:after="0"/>
        <w:jc w:val="left"/>
        <w:rPr/>
      </w:pPr>
      <w:r>
        <w:rPr/>
        <w:t>utxVHqDb4hLV3lMajTdmPPwwkkiRTyVFimQokYsV2eSGxVjoMXi/mELJuXIV47OlrpILVO/lGs1Hli</w:t>
      </w:r>
    </w:p>
    <w:p>
      <w:pPr>
        <w:pStyle w:val="PreformattedText"/>
        <w:bidi w:val="0"/>
        <w:spacing w:before="0" w:after="0"/>
        <w:jc w:val="left"/>
        <w:rPr/>
      </w:pPr>
      <w:r>
        <w:rPr/>
        <w:t>jVA7mWzKJY6NV4l4vhubVp+tWiJUlatl64f0Iq33R/mAwbQTwWTHVyk1p6EWQZQIZhcqsQL1mOumMx</w:t>
      </w:r>
    </w:p>
    <w:p>
      <w:pPr>
        <w:pStyle w:val="PreformattedText"/>
        <w:bidi w:val="0"/>
        <w:spacing w:before="0" w:after="0"/>
        <w:jc w:val="left"/>
        <w:rPr/>
      </w:pPr>
      <w:r>
        <w:rPr/>
        <w:t>7SD+XXa7W7FhYXZ3UcxbGV7hZM00ZuH2t+EdVtUTSvRzMjdLzu5+y2Fe46DQdw5imJIp60l+Va81Oh</w:t>
      </w:r>
    </w:p>
    <w:p>
      <w:pPr>
        <w:pStyle w:val="PreformattedText"/>
        <w:bidi w:val="0"/>
        <w:spacing w:before="0" w:after="0"/>
        <w:jc w:val="left"/>
        <w:rPr/>
      </w:pPr>
      <w:r>
        <w:rPr/>
        <w:t>cwuLeLKSrK8GIxF+BLeLwssaRxV8dcAlixtF7NR29VOUWKp0imYLZfWGpfot/Lu8MEkm5Fc6Wpq5fa</w:t>
      </w:r>
    </w:p>
    <w:p>
      <w:pPr>
        <w:pStyle w:val="PreformattedText"/>
        <w:bidi w:val="0"/>
        <w:spacing w:before="0" w:after="0"/>
        <w:jc w:val="left"/>
        <w:rPr/>
      </w:pPr>
      <w:r>
        <w:rPr/>
        <w:t>gO9bkplUVrPqpJLNYmFlppy2pWzGQuVpTIuMKxNLPOqpLUpV4KtyFll8ytqFCqWFK3d31uV4V/jaDD</w:t>
      </w:r>
    </w:p>
    <w:p>
      <w:pPr>
        <w:pStyle w:val="PreformattedText"/>
        <w:bidi w:val="0"/>
        <w:spacing w:before="0" w:after="0"/>
        <w:jc w:val="left"/>
        <w:rPr/>
      </w:pPr>
      <w:r>
        <w:rPr/>
        <w:t>tQdbLs/tEL4my9bIK8aQxJIslG1a9aHDcDJXmm4WL8g1RVx6d24POPuM9ao/pB+IIMlahUeLz9bcjp</w:t>
      </w:r>
    </w:p>
    <w:p>
      <w:pPr>
        <w:pStyle w:val="PreformattedText"/>
        <w:bidi w:val="0"/>
        <w:spacing w:before="0" w:after="0"/>
        <w:jc w:val="left"/>
        <w:rPr/>
      </w:pPr>
      <w:r>
        <w:rPr/>
        <w:t>gDBiwyLDzygaCEqlqZkXWkLKVkrepXYSIGrkc7M0L2PUeo5LvkbS/aSskI6qV31JmD6/o+js70EAIN</w:t>
      </w:r>
    </w:p>
    <w:p>
      <w:pPr>
        <w:pStyle w:val="PreformattedText"/>
        <w:bidi w:val="0"/>
        <w:spacing w:before="0" w:after="0"/>
        <w:jc w:val="left"/>
        <w:rPr/>
      </w:pPr>
      <w:r>
        <w:rPr/>
        <w:t>1RGcs5lMDWXkgdWVKqQtYkuenSb7dOUhANpKMjSQwzLq6l23LI/qLD0Wsog9IhrTS3Z/cLdPeuhUIq</w:t>
      </w:r>
    </w:p>
    <w:p>
      <w:pPr>
        <w:pStyle w:val="PreformattedText"/>
        <w:bidi w:val="0"/>
        <w:spacing w:before="0" w:after="0"/>
        <w:jc w:val="left"/>
        <w:rPr/>
      </w:pPr>
      <w:r>
        <w:rPr/>
        <w:t>Q3OJn2dlxUz9bLDNVsLNgguXx9v+Y2IJVyeNkh+1r9szJRlSrnbMYmxuNvmP7FrFiazfiRV59IstDb</w:t>
      </w:r>
    </w:p>
    <w:p>
      <w:pPr>
        <w:pStyle w:val="PreformattedText"/>
        <w:bidi w:val="0"/>
        <w:spacing w:before="0" w:after="0"/>
        <w:jc w:val="left"/>
        <w:rPr/>
      </w:pPr>
      <w:r>
        <w:rPr/>
        <w:t>MtbxcN3h72fw8UOSVQkqZisaU8+axhcjkGWmS5Umi4ZHIxJX+/pvbhjluPVTH1mQtFTnZLH2NNmBoW</w:t>
      </w:r>
    </w:p>
    <w:p>
      <w:pPr>
        <w:pStyle w:val="PreformattedText"/>
        <w:bidi w:val="0"/>
        <w:spacing w:before="0" w:after="0"/>
        <w:jc w:val="left"/>
        <w:rPr/>
      </w:pPr>
      <w:r>
        <w:rPr/>
        <w:t>kazcBAKcJIzEL0nzj8273wrw+GInfQDKuQ8/i++M6x/CaE1UC2CYGRCGSN55GrzUceJHCRQWEgWuMd</w:t>
      </w:r>
    </w:p>
    <w:p>
      <w:pPr>
        <w:pStyle w:val="PreformattedText"/>
        <w:bidi w:val="0"/>
        <w:spacing w:before="0" w:after="0"/>
        <w:jc w:val="left"/>
        <w:rPr/>
      </w:pPr>
      <w:r>
        <w:rPr/>
        <w:t>Z2seNpzT1ZQZvJlY0IK5fi91f7TyhlJXcaCvn/tug1gb1eLKY1rEONy8E1lKFtcvYsUcdaq220qZKa</w:t>
      </w:r>
    </w:p>
    <w:p>
      <w:pPr>
        <w:pStyle w:val="PreformattedText"/>
        <w:bidi w:val="0"/>
        <w:spacing w:before="0" w:after="0"/>
        <w:jc w:val="left"/>
        <w:rPr/>
      </w:pPr>
      <w:r>
        <w:rPr/>
        <w:t>uEsHt8+lHNMkfG5jsXi14GUTMhVxCtQXDw7/dXzlA5il7lDCWW/D4od15kmvz1pp6WVFw2YZbshsS0</w:t>
      </w:r>
    </w:p>
    <w:p>
      <w:pPr>
        <w:pStyle w:val="PreformattedText"/>
        <w:bidi w:val="0"/>
        <w:spacing w:before="0" w:after="0"/>
        <w:jc w:val="left"/>
        <w:rPr/>
      </w:pPr>
      <w:r>
        <w:rPr/>
        <w:t>cgFYvJfS3EY5LVGzHW9eW1EsVupj4a8LoRKVazhz0ltZYYsOtXR68uJu3sgQuC8ZUKNVOcFo8gFkM6</w:t>
      </w:r>
    </w:p>
    <w:p>
      <w:pPr>
        <w:pStyle w:val="PreformattedText"/>
        <w:bidi w:val="0"/>
        <w:spacing w:before="0" w:after="0"/>
        <w:jc w:val="left"/>
        <w:rPr/>
      </w:pPr>
      <w:r>
        <w:rPr/>
        <w:t>PErMsdmV8hMk8PEp6380tSUFYlDEq25LEKpYihhqU54nQsvT2FWJLauy37JuggzANecO8VNV+7rM0V</w:t>
      </w:r>
    </w:p>
    <w:p>
      <w:pPr>
        <w:pStyle w:val="PreformattedText"/>
        <w:bidi w:val="0"/>
        <w:spacing w:before="0" w:after="0"/>
        <w:jc w:val="left"/>
        <w:rPr/>
      </w:pPr>
      <w:r>
        <w:rPr/>
        <w:t>IRyySWLydxZSXC4/jKZJYrFy9jislGrqVbdnI0yY5bLx07QVVlHVabKWjdG7rMmBs+Y9Y/fvQ5OVtA</w:t>
      </w:r>
    </w:p>
    <w:p>
      <w:pPr>
        <w:pStyle w:val="PreformattedText"/>
        <w:bidi w:val="0"/>
        <w:spacing w:before="0" w:after="0"/>
        <w:jc w:val="left"/>
        <w:rPr/>
      </w:pPr>
      <w:r>
        <w:rPr/>
        <w:t>wMOMpSrtm6lu3Hi/Rv4itBPHjxb44u9LWjsWBbs3dxfzEzf43KMWkxV15IasLxt7UYBkmSdXTioUlt</w:t>
      </w:r>
    </w:p>
    <w:p>
      <w:pPr>
        <w:pStyle w:val="PreformattedText"/>
        <w:bidi w:val="0"/>
        <w:spacing w:before="0" w:after="0"/>
        <w:jc w:val="left"/>
        <w:rPr/>
      </w:pPr>
      <w:r>
        <w:rPr/>
        <w:t>PiPFqr3gsDEwrKU8JrUU+r7MDrorzWpS5xHp0+NctPNbuzvHUiSynrJKXceg7fdSVgRcrX5okrPYhj</w:t>
      </w:r>
    </w:p>
    <w:p>
      <w:pPr>
        <w:pStyle w:val="PreformattedText"/>
        <w:bidi w:val="0"/>
        <w:spacing w:before="0" w:after="0"/>
        <w:jc w:val="left"/>
        <w:rPr/>
      </w:pPr>
      <w:r>
        <w:rPr/>
        <w:t>4dX2aXebTcF5MdX4ur+K6IKXNrFzRuHTANZrEGTr2MYbUOQmBgklWlDdJjvc6g9WJo/trFl1sSQRsd</w:t>
      </w:r>
    </w:p>
    <w:p>
      <w:pPr>
        <w:pStyle w:val="PreformattedText"/>
        <w:bidi w:val="0"/>
        <w:spacing w:before="0" w:after="0"/>
        <w:jc w:val="left"/>
        <w:rPr/>
      </w:pPr>
      <w:r>
        <w:rPr/>
        <w:t>VL121JZR6l+BW6rOzAmaRbaLdW77vPW4oPkQQxuAj6s3EcPgMzMW0oKs8UzqoCLK7EH1gDrwPAVSOv</w:t>
      </w:r>
    </w:p>
    <w:p>
      <w:pPr>
        <w:pStyle w:val="PreformattedText"/>
        <w:bidi w:val="0"/>
        <w:spacing w:before="0" w:after="0"/>
        <w:jc w:val="left"/>
        <w:rPr/>
      </w:pPr>
      <w:r>
        <w:rPr/>
        <w:t>Ho9DuBpqzhJiV3+ZX4KrLvQK7ZQIySSDst5IAHHz0ocUNxHVMY814xalO0LaUoqASMgCxyePw14H/4</w:t>
      </w:r>
    </w:p>
    <w:p>
      <w:pPr>
        <w:pStyle w:val="PreformattedText"/>
        <w:bidi w:val="0"/>
        <w:spacing w:before="0" w:after="0"/>
        <w:jc w:val="left"/>
        <w:rPr/>
      </w:pPr>
      <w:r>
        <w:rPr/>
        <w:t>uX5elCGY3VMNDtE24ClwoLHf4h2RwjWTSsn4hII1vg35vb0oG1SBbkSD+0JNz2NHhKFZQkbKCKys8f</w:t>
      </w:r>
    </w:p>
    <w:p>
      <w:pPr>
        <w:pStyle w:val="PreformattedText"/>
        <w:bidi w:val="0"/>
        <w:spacing w:before="0" w:after="0"/>
        <w:jc w:val="left"/>
        <w:rPr/>
      </w:pPr>
      <w:r>
        <w:rPr/>
        <w:t>EunjjoaDH45a6MnDWucCjL8Tjz4eVZ+DuQWDAgFBEuhwZQwHAHfElfPnrYwYqRXlFTErSpPb/GMmjV</w:t>
      </w:r>
    </w:p>
    <w:p>
      <w:pPr>
        <w:pStyle w:val="PreformattedText"/>
        <w:bidi w:val="0"/>
        <w:spacing w:before="0" w:after="0"/>
        <w:jc w:val="left"/>
        <w:rPr/>
      </w:pPr>
      <w:r>
        <w:rPr/>
        <w:t>xpF20gRT4KBPfsgB97Ijb2g6Klfk9dFIG8xhTs3C8qwpw9M8WVArPFGdqzO3pggiHgfaeAXQGj89Wl</w:t>
      </w:r>
    </w:p>
    <w:p>
      <w:pPr>
        <w:pStyle w:val="PreformattedText"/>
        <w:bidi w:val="0"/>
        <w:spacing w:before="0" w:after="0"/>
        <w:jc w:val="left"/>
        <w:rPr/>
      </w:pPr>
      <w:r>
        <w:rPr/>
        <w:t>BzI3iK7b10+f7oxfi/JWjJUl3CgFY1Z1WMRrsgoo3/AN293UjL7DEQWBqDn90YcQWZw6RvG0pKgKCR</w:t>
      </w:r>
    </w:p>
    <w:p>
      <w:pPr>
        <w:pStyle w:val="PreformattedText"/>
        <w:bidi w:val="0"/>
        <w:spacing w:before="0" w:after="0"/>
        <w:jc w:val="left"/>
        <w:rPr/>
      </w:pPr>
      <w:r>
        <w:rPr/>
        <w:t>ECPzJ5aIHwFHk8fd7uq7iqk5GDqTUcVYagABpOJKy65y79yMWf5J/IrL4Gvy+0f1dY+JBz7pjTkHWu</w:t>
      </w:r>
    </w:p>
    <w:p>
      <w:pPr>
        <w:pStyle w:val="PreformattedText"/>
        <w:bidi w:val="0"/>
        <w:spacing w:before="0" w:after="0"/>
        <w:jc w:val="left"/>
        <w:rPr/>
      </w:pPr>
      <w:r>
        <w:rPr/>
        <w:t>WamGEjsWUBBGiMGRpOTMEZ2RNJv8aRhG3zsnl1gTSakMKGNddw9kJAptjw4qrIeYbQHE+eTE+TyPgb</w:t>
      </w:r>
    </w:p>
    <w:p>
      <w:pPr>
        <w:pStyle w:val="PreformattedText"/>
        <w:bidi w:val="0"/>
        <w:spacing w:before="0" w:after="0"/>
        <w:jc w:val="left"/>
        <w:rPr/>
      </w:pPr>
      <w:r>
        <w:rPr/>
        <w:t>0R+bzrpLvqo7fJh47BXTFkEjK+n4AF/cSAUmB4Ajj8e4nl/160MKaEed0U8QCAwPbGbSEcgye0tuZO</w:t>
      </w:r>
    </w:p>
    <w:p>
      <w:pPr>
        <w:pStyle w:val="PreformattedText"/>
        <w:bidi w:val="0"/>
        <w:spacing w:before="0" w:after="0"/>
        <w:jc w:val="left"/>
        <w:rPr/>
      </w:pPr>
      <w:r>
        <w:rPr/>
        <w:t>QUiJVUqPaR7/ykhtMWbXW3IzCk8hGXMFQ4G4nz+8JHjsMRJ6cqgqVUrIyj2LED+hMY5N4JAXq2m85x</w:t>
      </w:r>
    </w:p>
    <w:p>
      <w:pPr>
        <w:pStyle w:val="PreformattedText"/>
        <w:bidi w:val="0"/>
        <w:spacing w:before="0" w:after="0"/>
        <w:jc w:val="left"/>
        <w:rPr/>
      </w:pPr>
      <w:r>
        <w:rPr/>
        <w:t>UPr0t53xwtCgIUBVjkRuSry4KeY/M/lve3hdEFfd/T0Q0oa7obreP7v67oavwUOkTMrSNosjEMycAR</w:t>
      </w:r>
    </w:p>
    <w:p>
      <w:pPr>
        <w:pStyle w:val="PreformattedText"/>
        <w:bidi w:val="0"/>
        <w:spacing w:before="0" w:after="0"/>
        <w:jc w:val="left"/>
        <w:rPr/>
      </w:pPr>
      <w:r>
        <w:rPr/>
        <w:t>tB45aHx8HmzL/T1VmbsqLdFiVQGv3R1uNDGpGvYE/D/qkYPtZQSfUDge8bJI6ycVQLTONDDsSxoMut</w:t>
      </w:r>
    </w:p>
    <w:p>
      <w:pPr>
        <w:pStyle w:val="PreformattedText"/>
        <w:bidi w:val="0"/>
        <w:spacing w:before="0" w:after="0"/>
        <w:jc w:val="left"/>
        <w:rPr/>
      </w:pPr>
      <w:r>
        <w:rPr/>
        <w:t>7sBWblKytGX2AjsZDw1CQNbZtyRKgJRh4UrxPXOTRRz641VAoc9XVhIuJlJ0VidnRdLoRuxVhFE4I2</w:t>
      </w:r>
    </w:p>
    <w:p>
      <w:pPr>
        <w:pStyle w:val="PreformattedText"/>
        <w:bidi w:val="0"/>
        <w:spacing w:before="0" w:after="0"/>
        <w:jc w:val="left"/>
        <w:rPr/>
      </w:pPr>
      <w:r>
        <w:rPr/>
        <w:t>WQHYHg/l6BM3D2we2mqm+MizRhCY1eMH0iA3Gb4B5bJIZEU7J/Tjy10KFCMfhZePrKyyOGC+mjlV2z</w:t>
      </w:r>
    </w:p>
    <w:p>
      <w:pPr>
        <w:pStyle w:val="PreformattedText"/>
        <w:bidi w:val="0"/>
        <w:spacing w:before="0" w:after="0"/>
        <w:jc w:val="left"/>
        <w:rPr/>
      </w:pPr>
      <w:r>
        <w:rPr/>
        <w:t>I6kEuB7dD43vX+XpQgaVAMKJxA4EMiuEcMPHiNgAxZT/AIch25KAuyFbl0ofLOu6mm3veL1Q40xSMB</w:t>
      </w:r>
    </w:p>
    <w:p>
      <w:pPr>
        <w:pStyle w:val="PreformattedText"/>
        <w:bidi w:val="0"/>
        <w:spacing w:before="0" w:after="0"/>
        <w:jc w:val="left"/>
        <w:rPr/>
      </w:pPr>
      <w:r>
        <w:rPr/>
        <w:t>kHOYzEcHDKscTemysD4V/bsL8D/m6UNCGRsvDishZLenJFjMtMwRldU4U52jkZ5F2Ty4cQB8/rvivU</w:t>
      </w:r>
    </w:p>
    <w:p>
      <w:pPr>
        <w:pStyle w:val="PreformattedText"/>
        <w:bidi w:val="0"/>
        <w:spacing w:before="0" w:after="0"/>
        <w:jc w:val="left"/>
        <w:rPr/>
      </w:pPr>
      <w:r>
        <w:rPr/>
        <w:t>8OhfEYeUBcWmIv4xDOwCTJhppVm/DHj3mLIkyltXkDVY7WQtSWopfd9vXptD6HqXwGmkkHrGRTsoFP</w:t>
      </w:r>
    </w:p>
    <w:p>
      <w:pPr>
        <w:pStyle w:val="PreformattedText"/>
        <w:bidi w:val="0"/>
        <w:spacing w:before="0" w:after="0"/>
        <w:jc w:val="left"/>
        <w:rPr/>
      </w:pPr>
      <w:r>
        <w:rPr/>
        <w:t>Ac1Tr28ghbQdPVjzit5LDexirsjVMdW7NYLwV6tPlEpIkjsiSUSQRNLzVhLyHqGTyBz/KAeq80DKu6</w:t>
      </w:r>
    </w:p>
    <w:p>
      <w:pPr>
        <w:pStyle w:val="PreformattedText"/>
        <w:bidi w:val="0"/>
        <w:spacing w:before="0" w:after="0"/>
        <w:jc w:val="left"/>
        <w:rPr/>
      </w:pPr>
      <w:r>
        <w:rPr/>
        <w:t>JC5WDd2Knto0WScp6RDG+0knqQRNOz1ZgjNFYBhjjIZuR0BIFYLqXh0IEXUIyX3YdqE3DfXTFZzq5L</w:t>
      </w:r>
    </w:p>
    <w:p>
      <w:pPr>
        <w:pStyle w:val="PreformattedText"/>
        <w:bidi w:val="0"/>
        <w:spacing w:before="0" w:after="0"/>
        <w:jc w:val="left"/>
        <w:rPr/>
      </w:pPr>
      <w:r>
        <w:rPr/>
        <w:t>c44+bQRxuzfjqrKAS8cXIGMekFIBJIjk8/1dQzPLigy7x7YYWI2iwiyKA0fqWDHtIpEmcyanhS255t</w:t>
      </w:r>
    </w:p>
    <w:p>
      <w:pPr>
        <w:pStyle w:val="PreformattedText"/>
        <w:bidi w:val="0"/>
        <w:spacing w:before="0" w:after="0"/>
        <w:jc w:val="left"/>
        <w:rPr/>
      </w:pPr>
      <w:r>
        <w:rPr/>
        <w:t>Krg7j48E5Lwb2PyC4pLlkAgVPmrRJVrNmGoXIeaRDrbLoQIdPHEIuZJaJSwU7JUBlBZlHE+4exW/NJ</w:t>
      </w:r>
    </w:p>
    <w:p>
      <w:pPr>
        <w:pStyle w:val="PreformattedText"/>
        <w:bidi w:val="0"/>
        <w:spacing w:before="0" w:after="0"/>
        <w:jc w:val="left"/>
        <w:rPr/>
      </w:pPr>
      <w:r>
        <w:rPr/>
        <w:t>1TmMKkEXfF/SD2kGnOGsETti7lxTbZIbOOrhhDHLWWS01maSKW6JF+2lb0PUjUrxmELyPxFdA1ZZZo</w:t>
      </w:r>
    </w:p>
    <w:p>
      <w:pPr>
        <w:pStyle w:val="PreformattedText"/>
        <w:bidi w:val="0"/>
        <w:spacing w:before="0" w:after="0"/>
        <w:jc w:val="left"/>
        <w:rPr/>
      </w:pPr>
      <w:r>
        <w:rPr/>
        <w:t>rBig90Dn3okHAAFM4DPyLBoVV1ZGK+mpVFCASaKTqQmlZiC2iG5TP+aJeiAUrXmIIGqFHImNr/4X8i</w:t>
      </w:r>
    </w:p>
    <w:p>
      <w:pPr>
        <w:pStyle w:val="PreformattedText"/>
        <w:bidi w:val="0"/>
        <w:spacing w:before="0" w:after="0"/>
        <w:jc w:val="left"/>
        <w:rPr/>
      </w:pPr>
      <w:r>
        <w:rPr/>
        <w:t>VXvrBMglD0MXnaKoJmP3VaZqszBZAd+rUsxkK45OVR5ir8etXZZJE9C11oDJlbTtt70Y20VAnrOAtZ</w:t>
      </w:r>
    </w:p>
    <w:p>
      <w:pPr>
        <w:pStyle w:val="PreformattedText"/>
        <w:bidi w:val="0"/>
        <w:spacing w:before="0" w:after="0"/>
        <w:jc w:val="left"/>
        <w:rPr/>
      </w:pPr>
      <w:r>
        <w:rPr/>
        <w:t>tJN2+nDp4RTwxsuIf5nT9tmaOIX7KJWrx2PVpLUnrRWlEzbXJMwsKw5FGrrIvL2+3rQsNGNSIrZLWm</w:t>
      </w:r>
    </w:p>
    <w:p>
      <w:pPr>
        <w:pStyle w:val="PreformattedText"/>
        <w:bidi w:val="0"/>
        <w:spacing w:before="0" w:after="0"/>
        <w:jc w:val="left"/>
        <w:rPr/>
      </w:pPr>
      <w:r>
        <w:rPr/>
        <w:t>RpE+Zp7OKoLFC6IyGaisGLiiRIq06pDfmtiZlRTCjARAKiBeCM7O/SA5VJhluqCTlEC7krxQcpBMJX</w:t>
      </w:r>
    </w:p>
    <w:p>
      <w:pPr>
        <w:pStyle w:val="PreformattedText"/>
        <w:bidi w:val="0"/>
        <w:spacing w:before="0" w:after="0"/>
        <w:jc w:val="left"/>
        <w:rPr/>
      </w:pPr>
      <w:r>
        <w:rPr/>
        <w:t>ZX9SZYdzFbNn7us8MzKCJvTi4lShJChN9EWhJB5ZxOaCStuQpFXZOwX/AJrfk1HFJJ9yqTxRI8UTFI</w:t>
      </w:r>
    </w:p>
    <w:p>
      <w:pPr>
        <w:pStyle w:val="PreformattedText"/>
        <w:bidi w:val="0"/>
        <w:spacing w:before="0" w:after="0"/>
        <w:jc w:val="left"/>
        <w:rPr/>
      </w:pPr>
      <w:r>
        <w:rPr/>
        <w:t>ya0MREazhCxbgBoye4s3FehMSS7XZU+6JItSFAiNdwCQXrc9oyhZJa8EEk0FWvbhkaFUjsSwU3dILX</w:t>
      </w:r>
    </w:p>
    <w:p>
      <w:pPr>
        <w:pStyle w:val="PreformattedText"/>
        <w:bidi w:val="0"/>
        <w:spacing w:before="0" w:after="0"/>
        <w:jc w:val="left"/>
        <w:rPr/>
      </w:pPr>
      <w:r>
        <w:rPr/>
        <w:t>De96Cji7N7ehUogKcHb/AM53eKC5GteOkRaSK0a1FePJGkvwVJEQLaWU2FMinIygDJe9eYVuYrjlCn</w:t>
      </w:r>
    </w:p>
    <w:p>
      <w:pPr>
        <w:pStyle w:val="PreformattedText"/>
        <w:bidi w:val="0"/>
        <w:spacing w:before="0" w:after="0"/>
        <w:jc w:val="left"/>
        <w:rPr/>
      </w:pPr>
      <w:r>
        <w:rPr/>
        <w:t>h+RZFrfquuhlqqk0DLCcMYlvRho0ArwTTzyKg9RZoIJAFamdm2iyIJEGtAbZuSpx6HPWaXRpQFF36h</w:t>
      </w:r>
    </w:p>
    <w:p>
      <w:pPr>
        <w:pStyle w:val="PreformattedText"/>
        <w:bidi w:val="0"/>
        <w:spacing w:before="0" w:after="0"/>
        <w:jc w:val="left"/>
        <w:rPr/>
      </w:pPr>
      <w:r>
        <w:rPr/>
        <w:t>5aCIVKtebFiLNJFLDGPTk2UjEqT8WeQAhpghh/ICzSHacdfl9zFelRasaC5utqX/AG/ZgZJOQbKGVy</w:t>
      </w:r>
    </w:p>
    <w:p>
      <w:pPr>
        <w:pStyle w:val="PreformattedText"/>
        <w:bidi w:val="0"/>
        <w:spacing w:before="0" w:after="0"/>
        <w:jc w:val="left"/>
        <w:rPr/>
      </w:pPr>
      <w:r>
        <w:rPr/>
        <w:t>JJMbYkcSLZNr7fQsR+qSsPJOcMcYdkB9RTZ5FIizoV5KOliKkzSCWa1beEn6Ld/s3jnB5RWqVN2cRq</w:t>
      </w:r>
    </w:p>
    <w:p>
      <w:pPr>
        <w:pStyle w:val="PreformattedText"/>
        <w:bidi w:val="0"/>
        <w:spacing w:before="0" w:after="0"/>
        <w:jc w:val="left"/>
        <w:rPr/>
      </w:pPr>
      <w:r>
        <w:rPr/>
        <w:t>YzOJjE/pcZ5GYSiuYoyqzI5lrpyCSaMyssTaUxzIF2sK9VlY0c0tK9q2/hgxClxQQkVii7ckSZZ+dW</w:t>
      </w:r>
    </w:p>
    <w:p>
      <w:pPr>
        <w:pStyle w:val="PreformattedText"/>
        <w:bidi w:val="0"/>
        <w:spacing w:before="0" w:after="0"/>
        <w:jc w:val="left"/>
        <w:rPr/>
      </w:pPr>
      <w:r>
        <w:rPr/>
        <w:t>3yrh8hTFX1XuQ/co0AjM5sajjPrRn0kkjSZlMKs3VFHImzwzJSi2Kt1a8724fdt4ecOBME4jKnn6Ik</w:t>
      </w:r>
    </w:p>
    <w:p>
      <w:pPr>
        <w:pStyle w:val="PreformattedText"/>
        <w:bidi w:val="0"/>
        <w:spacing w:before="0" w:after="0"/>
        <w:jc w:val="left"/>
        <w:rPr/>
      </w:pPr>
      <w:r>
        <w:rPr/>
        <w:t>+FsQyYCKJo/8RhLzpwhE58XGNtJqpldNMWEy+lBJGYzG0bwT6PWgqBpZNdanVq0xB3CMV70Ho1SOxX</w:t>
      </w:r>
    </w:p>
    <w:p>
      <w:pPr>
        <w:pStyle w:val="PreformattedText"/>
        <w:bidi w:val="0"/>
        <w:spacing w:before="0" w:after="0"/>
        <w:jc w:val="left"/>
        <w:rPr/>
      </w:pPr>
      <w:r>
        <w:rPr/>
        <w:t>jqwuIJLJ4DlG1lrkkRl1EkCwFsgBJHxRBUuDiVeGyB7jhqKVIuoYatc61iYY6FLmNtQbmSxQlrZH04</w:t>
      </w:r>
    </w:p>
    <w:p>
      <w:pPr>
        <w:pStyle w:val="PreformattedText"/>
        <w:bidi w:val="0"/>
        <w:spacing w:before="0" w:after="0"/>
        <w:jc w:val="left"/>
        <w:rPr/>
      </w:pPr>
      <w:r>
        <w:rPr/>
        <w:t>Xtyc0lf7XM15q9WuI67KjQySSN6c4ZfSkoTciyi6W5jaMq2/TAyuoVNA0Bc6scFkhmQBYZ4l4zLKks</w:t>
      </w:r>
    </w:p>
    <w:p>
      <w:pPr>
        <w:pStyle w:val="PreformattedText"/>
        <w:bidi w:val="0"/>
        <w:spacing w:before="0" w:after="0"/>
        <w:jc w:val="left"/>
        <w:rPr/>
      </w:pPr>
      <w:r>
        <w:rPr/>
        <w:t>DajQ+qIpQsALhY0lS3U2p4mmeWpOwCKzk0r8UEVDcVWONjXethLDqFXOJGy2WbF0q4arZFCcUY58m9</w:t>
      </w:r>
    </w:p>
    <w:p>
      <w:pPr>
        <w:pStyle w:val="PreformattedText"/>
        <w:bidi w:val="0"/>
        <w:spacing w:before="0" w:after="0"/>
        <w:jc w:val="left"/>
        <w:rPr/>
      </w:pPr>
      <w:r>
        <w:rPr/>
        <w:t>f1xKscYMVupJMJuQhVfcbGHGGerXlZilVt/p4oHMLq9KC2n1UifYSGBMhZiksPHFFM8Stdnyb2Xq16</w:t>
      </w:r>
    </w:p>
    <w:p>
      <w:pPr>
        <w:pStyle w:val="PreformattedText"/>
        <w:bidi w:val="0"/>
        <w:spacing w:before="0" w:after="0"/>
        <w:jc w:val="left"/>
        <w:rPr/>
      </w:pPr>
      <w:r>
        <w:rPr/>
        <w:t>ViSWeTHylbsyfbG48IY5CvA+UjdJeBXqyWk9IZcqqlDqY3aW6zez7UBQvQswClu7E2ils1TSsLXrS2</w:t>
      </w:r>
    </w:p>
    <w:p>
      <w:pPr>
        <w:pStyle w:val="PreformattedText"/>
        <w:bidi w:val="0"/>
        <w:spacing w:before="0" w:after="0"/>
        <w:jc w:val="left"/>
        <w:rPr/>
      </w:pPr>
      <w:r>
        <w:rPr/>
        <w:t>cbKLFR8jXxpxt29DaqvLiMesA4TUbjrVoMH4RPVxdgTVJkcq80vIdEVZ1qnwhvYv3Qyy7itZtt56vV</w:t>
      </w:r>
    </w:p>
    <w:p>
      <w:pPr>
        <w:pStyle w:val="PreformattedText"/>
        <w:bidi w:val="0"/>
        <w:spacing w:before="0" w:after="0"/>
        <w:jc w:val="left"/>
        <w:rPr/>
      </w:pPr>
      <w:r>
        <w:rPr/>
        <w:t>i8P4VO55Ppx/Gd/D73fQiis43LdyUMfc5/exKY+5aVzt6xat5KRnRbl2rk8dlFiiL1RFlK8cTRj8GL</w:t>
      </w:r>
    </w:p>
    <w:p>
      <w:pPr>
        <w:pStyle w:val="PreformattedText"/>
        <w:bidi w:val="0"/>
        <w:spacing w:before="0" w:after="0"/>
        <w:jc w:val="left"/>
        <w:rPr/>
      </w:pPr>
      <w:r>
        <w:rPr/>
        <w:t>J29JE3ZU55qGXcF0rklU69vWLdsXtmtOGIlypRVplx30OVv3R9Nnc2fd5rMKSNqIPAwkk5SvokMJm5</w:t>
      </w:r>
    </w:p>
    <w:p>
      <w:pPr>
        <w:pStyle w:val="PreformattedText"/>
        <w:bidi w:val="0"/>
        <w:spacing w:before="0" w:after="0"/>
        <w:jc w:val="left"/>
        <w:rPr/>
      </w:pPr>
      <w:r>
        <w:rPr/>
        <w:t>MeezsRjYPFh5De/kVSYMNLYHJjHQym+dmKrZrxRAorNWSeOSedjUWQWLcvJY4gtZWlnltxoD6USRQs</w:t>
      </w:r>
    </w:p>
    <w:p>
      <w:pPr>
        <w:pStyle w:val="PreformattedText"/>
        <w:bidi w:val="0"/>
        <w:spacing w:before="0" w:after="0"/>
        <w:jc w:val="left"/>
        <w:rPr/>
      </w:pPr>
      <w:r>
        <w:rPr/>
        <w:t>3LfhVO9/l6uqtzoQMzAXqLrhXOPkjxX177U7ms/xQdxd3/Vn6U9u93/U3vf+Iy3V7X+of0ntd5YOTH</w:t>
      </w:r>
    </w:p>
    <w:p>
      <w:pPr>
        <w:pStyle w:val="PreformattedText"/>
        <w:bidi w:val="0"/>
        <w:spacing w:before="0" w:after="0"/>
        <w:jc w:val="left"/>
        <w:rPr/>
      </w:pPr>
      <w:r>
        <w:rPr/>
        <w:t>929n3sRhMz2x3JCJJat+39hBjqFaRB9hkbFHKqCKziLqdl7V2fhdl4zpMbJXFzGmqkmbJDrYUorX+3</w:t>
      </w:r>
    </w:p>
    <w:p>
      <w:pPr>
        <w:pStyle w:val="PreformattedText"/>
        <w:bidi w:val="0"/>
        <w:spacing w:before="0" w:after="0"/>
        <w:jc w:val="left"/>
        <w:rPr/>
      </w:pPr>
      <w:r>
        <w:rPr/>
        <w:t>q8mjA2vs/HTtvYN1wc/oMOsn5+VNsFVe5pbp1lKmnh3xob2f9/2xlexO6ltX8TY7Y7p7dufc1r1K3m</w:t>
      </w:r>
    </w:p>
    <w:p>
      <w:pPr>
        <w:pStyle w:val="PreformattedText"/>
        <w:bidi w:val="0"/>
        <w:spacing w:before="0" w:after="0"/>
        <w:jc w:val="left"/>
        <w:rPr/>
      </w:pPr>
      <w:r>
        <w:rPr/>
        <w:t>8YI7tW2Hx+LdXFu8KiWGAblAXTg/DkeuA2VtBcNtLA4tXEkyZqtfTda2ZpHoW1djYjFbDxOQmJipbp</w:t>
      </w:r>
    </w:p>
    <w:p>
      <w:pPr>
        <w:pStyle w:val="PreformattedText"/>
        <w:bidi w:val="0"/>
        <w:spacing w:before="0" w:after="0"/>
        <w:jc w:val="left"/>
        <w:rPr/>
      </w:pPr>
      <w:r>
        <w:rPr/>
        <w:t>ZdnqGlbV1LXvR6h/x6/xB9ifXz6ddmV+w/4hO1fqzkcd/EJ9Re572Fq/Q+l9J++Gp5vsntlan1FyOR</w:t>
      </w:r>
    </w:p>
    <w:p>
      <w:pPr>
        <w:pStyle w:val="PreformattedText"/>
        <w:bidi w:val="0"/>
        <w:spacing w:before="0" w:after="0"/>
        <w:jc w:val="left"/>
        <w:rPr/>
      </w:pPr>
      <w:r>
        <w:rPr/>
        <w:t>rBPsu0ilSTEPjFEUU2SxMuWb1Xk5r6Z6cbb2btDZOHOF2mmOmy8Q7uypY5VhpuX23Vb4bo879Bdm46</w:t>
      </w:r>
    </w:p>
    <w:p>
      <w:pPr>
        <w:pStyle w:val="PreformattedText"/>
        <w:bidi w:val="0"/>
        <w:spacing w:before="0" w:after="0"/>
        <w:jc w:val="left"/>
        <w:rPr/>
      </w:pPr>
      <w:r>
        <w:rPr/>
        <w:t>XtibhU2DM2OHwsuUazmmynmSm4lv4Qq93Tzirv4NPqdhfoT399V/98Pq/b+mPbn1M+kGXxVjuPtvt7</w:t>
      </w:r>
    </w:p>
    <w:p>
      <w:pPr>
        <w:pStyle w:val="PreformattedText"/>
        <w:bidi w:val="0"/>
        <w:spacing w:before="0" w:after="0"/>
        <w:jc w:val="left"/>
        <w:rPr/>
      </w:pPr>
      <w:r>
        <w:rPr/>
        <w:t>F/UypmclSy9LuTtzD96YCalJLXqXb+LaoklSWG3QsXEsmUKFfrn/QbbWGw+Jxjz8f/AOHDSiQ5S+rr</w:t>
      </w:r>
    </w:p>
    <w:p>
      <w:pPr>
        <w:pStyle w:val="PreformattedText"/>
        <w:bidi w:val="0"/>
        <w:spacing w:before="0" w:after="0"/>
        <w:jc w:val="left"/>
        <w:rPr/>
      </w:pPr>
      <w:r>
        <w:rPr/>
        <w:t>qRbOanhjof8AEf0fx6y8EV2N/wDUxw8y/okxDSQQ6lHbpltZXQNu5tED/iipY36s/wAWf1t7k7L+on</w:t>
      </w:r>
    </w:p>
    <w:p>
      <w:pPr>
        <w:pStyle w:val="PreformattedText"/>
        <w:bidi w:val="0"/>
        <w:spacing w:before="0" w:after="0"/>
        <w:jc w:val="left"/>
        <w:rPr/>
      </w:pPr>
      <w:r>
        <w:rPr/>
        <w:t>Yv1Bwn1BylLuQd7dmduVfpv2Lfy+S7fxWYs9tVcGsjQUZKNv7ipbtQhordujLZLetM56wPSHHyWxUr</w:t>
      </w:r>
    </w:p>
    <w:p>
      <w:pPr>
        <w:pStyle w:val="PreformattedText"/>
        <w:bidi w:val="0"/>
        <w:spacing w:before="0" w:after="0"/>
        <w:jc w:val="left"/>
        <w:rPr/>
      </w:pPr>
      <w:r>
        <w:rPr/>
        <w:t>GzWE6bipas9gVaNVrrgNN3eaN/8Aw99Hdq7R2PKwiSxgDh5TCydNyWzNJbO3FpGTNG6H0M/id7Rp/w</w:t>
      </w:r>
    </w:p>
    <w:p>
      <w:pPr>
        <w:pStyle w:val="PreformattedText"/>
        <w:bidi w:val="0"/>
        <w:spacing w:before="0" w:after="0"/>
        <w:jc w:val="left"/>
        <w:rPr/>
      </w:pPr>
      <w:r>
        <w:rPr/>
        <w:t>AImW+g3fH8U2N7GzlT6RfxG/Rp+xO/PpFQ797Xg7fz8uI7s7Ti7V7pqU/upaFvL4dsbjUnkNnB5eb+</w:t>
      </w:r>
    </w:p>
    <w:p>
      <w:pPr>
        <w:pStyle w:val="PreformattedText"/>
        <w:bidi w:val="0"/>
        <w:spacing w:before="0" w:after="0"/>
        <w:jc w:val="left"/>
        <w:rPr/>
      </w:pPr>
      <w:r>
        <w:rPr/>
        <w:t>YU0+3ct16fsDbmxZ3o0uGxePC7Sw0qcJYddCq44bh3uda9gjy/buw9oYH0oxOIkejfyiZOxMh3xyTm</w:t>
      </w:r>
    </w:p>
    <w:p>
      <w:pPr>
        <w:pStyle w:val="PreformattedText"/>
        <w:bidi w:val="0"/>
        <w:spacing w:before="0" w:after="0"/>
        <w:jc w:val="left"/>
        <w:rPr/>
      </w:pPr>
      <w:r>
        <w:rPr/>
        <w:t>Di3Q6NJ6y25V+6POH6Vz90/TzO/TH6v4vJ2O3Mr9Pe9sB3NUytbIY+bLdrWMTmaVxLdLF3Eb+ZXTCs</w:t>
      </w:r>
    </w:p>
    <w:p>
      <w:pPr>
        <w:pStyle w:val="PreformattedText"/>
        <w:bidi w:val="0"/>
        <w:spacing w:before="0" w:after="0"/>
        <w:jc w:val="left"/>
        <w:rPr/>
      </w:pPr>
      <w:r>
        <w:rPr/>
        <w:t>zQFwsTMwTjxZn68swOOXCbTlur9GZLg39Wl2qneYLwx7Btf0ax+J9F52Jak6RiEmIstX1rcvd4gpu4</w:t>
      </w:r>
    </w:p>
    <w:p>
      <w:pPr>
        <w:pStyle w:val="PreformattedText"/>
        <w:bidi w:val="0"/>
        <w:spacing w:before="0" w:after="0"/>
        <w:jc w:val="left"/>
        <w:rPr/>
      </w:pPr>
      <w:r>
        <w:rPr/>
        <w:t>uGPTX/AGjP1n+mv12+nv00yfYn8Qf01+s+UwX15+r19cfhvpEPpp9T6vbvf2Fw3c2MuWnjgjiq9h0b</w:t>
      </w:r>
    </w:p>
    <w:p>
      <w:pPr>
        <w:pStyle w:val="PreformattedText"/>
        <w:bidi w:val="0"/>
        <w:spacing w:before="0" w:after="0"/>
        <w:jc w:val="left"/>
        <w:rPr/>
      </w:pPr>
      <w:r>
        <w:rPr/>
        <w:t>6ZCnNT4RxT5qSa/Ueb3FfS/SraGDx+xFYbXlY5cPN+aUoqYjobajpLdDGrWsRxLb3VjyT0F2VjsHtm</w:t>
      </w:r>
    </w:p>
    <w:p>
      <w:pPr>
        <w:pStyle w:val="PreformattedText"/>
        <w:bidi w:val="0"/>
        <w:spacing w:before="0" w:after="0"/>
        <w:jc w:val="left"/>
        <w:rPr/>
      </w:pPr>
      <w:r>
        <w:rPr/>
        <w:t>fhTsKfsmbiMNhxd0zzZLzZWlll3cAtzWnWuikf4OO/3+gH8Qc+X7u+r6fRztb6k/Sfv7sfN96W+28X</w:t>
      </w:r>
    </w:p>
    <w:p>
      <w:pPr>
        <w:pStyle w:val="PreformattedText"/>
        <w:bidi w:val="0"/>
        <w:spacing w:before="0" w:after="0"/>
        <w:jc w:val="left"/>
        <w:rPr/>
      </w:pPr>
      <w:r>
        <w:rPr/>
        <w:t>9QcJYqd1drTjG0O9Oz3qzm1282Y9EtxRrUTzQyxMxfxzfoNtXC4fFz5j4wYNJkp0V7Rk3I2Nyu/DHo</w:t>
      </w:r>
    </w:p>
    <w:p>
      <w:pPr>
        <w:pStyle w:val="PreformattedText"/>
        <w:bidi w:val="0"/>
        <w:spacing w:before="0" w:after="0"/>
        <w:jc w:val="left"/>
        <w:rPr/>
      </w:pPr>
      <w:r>
        <w:rPr/>
        <w:t>P+KfohtKRLwTY7Bf8AmGw83Dz+h6Zl6Vbc16VOEqDwt1t8G/45+7MH9Xf4jO1+9ezPqT9OfqbjZfod</w:t>
      </w:r>
    </w:p>
    <w:p>
      <w:pPr>
        <w:pStyle w:val="PreformattedText"/>
        <w:bidi w:val="0"/>
        <w:spacing w:before="0" w:after="0"/>
        <w:jc w:val="left"/>
        <w:rPr/>
      </w:pPr>
      <w:r>
        <w:rPr/>
        <w:t>9I8LZ7q+nfZsn09TEXML2ycIO3e/ILDtF3B9RoBDD91lOcpmhmqQ2Vieu8SQ9LsdJGIE2TjJWOXNR0</w:t>
      </w:r>
    </w:p>
    <w:p>
      <w:pPr>
        <w:pStyle w:val="PreformattedText"/>
        <w:bidi w:val="0"/>
        <w:spacing w:before="0" w:after="0"/>
        <w:jc w:val="left"/>
        <w:rPr/>
      </w:pPr>
      <w:r>
        <w:rPr/>
        <w:t>YbOu86tVLrrR1eFdMUP8MdjbQx8mdhMLgJ2wUafOdZWJmXmSjk0DTqmt3V8JEXb/s8v4i+0fof2d9Q</w:t>
      </w:r>
    </w:p>
    <w:p>
      <w:pPr>
        <w:pStyle w:val="PreformattedText"/>
        <w:bidi w:val="0"/>
        <w:spacing w:before="0" w:after="0"/>
        <w:jc w:val="left"/>
        <w:rPr/>
      </w:pPr>
      <w:r>
        <w:rPr/>
        <w:t>Ppp9S/r7F9F6VX6+fRH6q47AzfTDD/UvF5mx2xkmxncWTTM+nJJgMnQe1jbs0QdIbVCjZT3M7Iei9C</w:t>
      </w:r>
    </w:p>
    <w:p>
      <w:pPr>
        <w:pStyle w:val="PreformattedText"/>
        <w:bidi w:val="0"/>
        <w:spacing w:before="0" w:after="0"/>
        <w:jc w:val="left"/>
        <w:rPr/>
      </w:pPr>
      <w:r>
        <w:rPr/>
        <w:t>tubOwOBxC4nHHCzGdDK03DPjqvW06a8t4jk/8AEP0fxybRXo/R47axczDTsMxE9pPRE7muXI00nVxc</w:t>
      </w:r>
    </w:p>
    <w:p>
      <w:pPr>
        <w:pStyle w:val="PreformattedText"/>
        <w:bidi w:val="0"/>
        <w:spacing w:before="0" w:after="0"/>
        <w:jc w:val="left"/>
        <w:rPr/>
      </w:pPr>
      <w:r>
        <w:rPr/>
        <w:t>MaEfU6rN3X9VvrRkMP3D233jiM9333rm6Pc/bONp9i9n920p+6shehz3bXbU4Re3sPbhsLPBU4KYYp</w:t>
      </w:r>
    </w:p>
    <w:p>
      <w:pPr>
        <w:pStyle w:val="PreformattedText"/>
        <w:bidi w:val="0"/>
        <w:spacing w:before="0" w:after="0"/>
        <w:jc w:val="left"/>
        <w:rPr/>
      </w:pPr>
      <w:r>
        <w:rPr/>
        <w:t>BEBxTrjvSTHYJ9tYiZKZZ0t3uVgu5THpnojsLaeJ2E6oGw6ycPK0OaFitFZB207q8o3g7U/ir7Tk/g</w:t>
      </w:r>
    </w:p>
    <w:p>
      <w:pPr>
        <w:pStyle w:val="PreformattedText"/>
        <w:bidi w:val="0"/>
        <w:spacing w:before="0" w:after="0"/>
        <w:jc w:val="left"/>
        <w:rPr/>
      </w:pPr>
      <w:r>
        <w:rPr/>
        <w:t>ZyX0dvfxEXcb3hjfoJ379NKn0y7i+i2F7hxd69L9Q8PlqvZnZn1DipLPDTyWAKyVrErySY6bGyS81Z</w:t>
      </w:r>
    </w:p>
    <w:p>
      <w:pPr>
        <w:pStyle w:val="PreformattedText"/>
        <w:bidi w:val="0"/>
        <w:spacing w:before="0" w:after="0"/>
        <w:jc w:val="left"/>
        <w:rPr/>
      </w:pPr>
      <w:r>
        <w:rPr/>
        <w:t>k5eiYXbuz53o2JL7TtnfJpspZJlhgHNuSkZqx7W4Y8dxXo7j8N6V4jEy9hGZMn4uVM+UrOa9ksstaX</w:t>
      </w:r>
    </w:p>
    <w:p>
      <w:pPr>
        <w:pStyle w:val="PreformattedText"/>
        <w:bidi w:val="0"/>
        <w:spacing w:before="0" w:after="0"/>
        <w:jc w:val="left"/>
        <w:rPr/>
      </w:pPr>
      <w:r>
        <w:rPr/>
        <w:t>utVuG3Nljzt7Ezb/AE/75+mP1Au3MvDV7N707bzc38gyQrd04qth81Xu2pMFOInFC8VE3ozuDGJOKu</w:t>
      </w:r>
    </w:p>
    <w:p>
      <w:pPr>
        <w:pStyle w:val="PreformattedText"/>
        <w:bidi w:val="0"/>
        <w:spacing w:before="0" w:after="0"/>
        <w:jc w:val="left"/>
        <w:rPr/>
      </w:pPr>
      <w:r>
        <w:rPr/>
        <w:t>PPXm+ytpSZG05E5iZYw8xDcOJrW6tI9j9IfRXGvsCas1hiFxUt0Mo3WyuwOOyNjv4p/q92R9dvqR9N</w:t>
      </w:r>
    </w:p>
    <w:p>
      <w:pPr>
        <w:pStyle w:val="PreformattedText"/>
        <w:bidi w:val="0"/>
        <w:spacing w:before="0" w:after="0"/>
        <w:jc w:val="left"/>
        <w:rPr/>
      </w:pPr>
      <w:r>
        <w:rPr/>
        <w:t>rvZHeP1c75wHZ2A7srWpPrHSwtLI4ubMd8ZnuVExM2EiVshHZqX6s1qWzI6rZj9jqnsHbekW08DtOd</w:t>
      </w:r>
    </w:p>
    <w:p>
      <w:pPr>
        <w:pStyle w:val="PreformattedText"/>
        <w:bidi w:val="0"/>
        <w:spacing w:before="0" w:after="0"/>
        <w:jc w:val="left"/>
        <w:rPr/>
      </w:pPr>
      <w:r>
        <w:rPr/>
        <w:t>s/D4OfMxUuSHYibxLe1x3b48x9H9j7Q2fhdr43HbOkbPm4hpS1w1xSZYoRTbuRtPCIpKnFzh9eJmaJ</w:t>
      </w:r>
    </w:p>
    <w:p>
      <w:pPr>
        <w:pStyle w:val="PreformattedText"/>
        <w:bidi w:val="0"/>
        <w:spacing w:before="0" w:after="0"/>
        <w:jc w:val="left"/>
        <w:rPr/>
      </w:pPr>
      <w:r>
        <w:rPr/>
        <w:t>jMJLMU5r2+ZPoqYWLooCedyIUMQk3JNBE3Bs+WstaBtKwdy536iYkU4esIaLH8XH1zfkaquQSWaSZA</w:t>
      </w:r>
    </w:p>
    <w:p>
      <w:pPr>
        <w:pStyle w:val="PreformattedText"/>
        <w:bidi w:val="0"/>
        <w:spacing w:before="0" w:after="0"/>
        <w:jc w:val="left"/>
        <w:rPr/>
      </w:pPr>
      <w:r>
        <w:rPr/>
        <w:t>9+E1o1hVLsVUXIHeNKdfSvyyNlHXqwnRVqwNV3QA1zFI40joK7woJ7DsZ69GOJE8NGJZVq1a9doZ42</w:t>
      </w:r>
    </w:p>
    <w:p>
      <w:pPr>
        <w:pStyle w:val="PreformattedText"/>
        <w:bidi w:val="0"/>
        <w:spacing w:before="0" w:after="0"/>
        <w:jc w:val="left"/>
        <w:rPr/>
      </w:pPr>
      <w:r>
        <w:rPr/>
        <w:t>WLIFxUhsPuVWa11KYUtuTi7sRtNoFcxBjFY+9lzUxuJjqxXrlrhekuS1IcbYYcIq8WQuZC7FTqNJex</w:t>
      </w:r>
    </w:p>
    <w:p>
      <w:pPr>
        <w:pStyle w:val="PreformattedText"/>
        <w:bidi w:val="0"/>
        <w:spacing w:before="0" w:after="0"/>
        <w:jc w:val="left"/>
        <w:rPr/>
      </w:pPr>
      <w:r>
        <w:rPr/>
        <w:t>kI4X7rxFpvV+2Tz0BBOmvSUl134QupoK1FUudy92DebZMakGDsQTrY8LHFlsGMfk6mKlhkkpY6pJKh</w:t>
      </w:r>
    </w:p>
    <w:p>
      <w:pPr>
        <w:pStyle w:val="PreformattedText"/>
        <w:bidi w:val="0"/>
        <w:spacing w:before="0" w:after="0"/>
        <w:jc w:val="left"/>
        <w:rPr/>
      </w:pPr>
      <w:r>
        <w:rPr/>
        <w:t>Mlc4HK08hC9LHRQ+uytDO6KsnTmWsuZLfprrhS3lq6xXvdjRFF6Rr8qU83RG3Bji42FSecL6uQNdka</w:t>
      </w:r>
    </w:p>
    <w:p>
      <w:pPr>
        <w:pStyle w:val="PreformattedText"/>
        <w:bidi w:val="0"/>
        <w:spacing w:before="0" w:after="0"/>
        <w:jc w:val="left"/>
        <w:rPr/>
      </w:pPr>
      <w:r>
        <w:rPr/>
        <w:t>azMqySwx25Z7SBbyquS5x2r87BZFJq70FO04uCiyrWl3Ld3okwIFRSkYSQ2bWhZd0l1GycI4oiZonj</w:t>
      </w:r>
    </w:p>
    <w:p>
      <w:pPr>
        <w:pStyle w:val="PreformattedText"/>
        <w:bidi w:val="0"/>
        <w:spacing w:before="0" w:after="0"/>
        <w:jc w:val="left"/>
        <w:rPr/>
      </w:pPr>
      <w:r>
        <w:rPr/>
        <w:t>rBadKWsIY1WeKnK8kVB3l+48u3tboAufKYxUr3f5eqJgsKEWiHt2Stge2xDJHPFlspPDYhSzWhe7js</w:t>
      </w:r>
    </w:p>
    <w:p>
      <w:pPr>
        <w:pStyle w:val="PreformattedText"/>
        <w:bidi w:val="0"/>
        <w:spacing w:before="0" w:after="0"/>
        <w:jc w:val="left"/>
        <w:rPr/>
      </w:pPr>
      <w:r>
        <w:rPr/>
        <w:t>Lj5rDUzjr3qz3TJPcjylG1DN9krRwxgjXUZcwA2tLHRLqv6xbu9sRarMCQKL1v7o0j7yyc3cHctWAm</w:t>
      </w:r>
    </w:p>
    <w:p>
      <w:pPr>
        <w:pStyle w:val="PreformattedText"/>
        <w:bidi w:val="0"/>
        <w:spacing w:before="0" w:after="0"/>
        <w:jc w:val="left"/>
        <w:rPr/>
      </w:pPr>
      <w:r>
        <w:rPr/>
        <w:t>ZcfSSZFSKMBLdiofTgcSQzuBJxWFGLuRXlj9Yr6ZXrmZxadillTX0KS1LfoUN5y4o10QLIOWrd/Xz3</w:t>
      </w:r>
    </w:p>
    <w:p>
      <w:pPr>
        <w:pStyle w:val="PreformattedText"/>
        <w:bidi w:val="0"/>
        <w:spacing w:before="0" w:after="0"/>
        <w:jc w:val="left"/>
        <w:rPr/>
      </w:pPr>
      <w:r>
        <w:rPr/>
        <w:t>YleDhZ5KVhvuFnVkrIsEIh/Dk9OBVhro+ktLK3BawXjBYZMdI3C67dbuHABlELW21fK/x6raetGey9</w:t>
      </w:r>
    </w:p>
    <w:p>
      <w:pPr>
        <w:pStyle w:val="PreformattedText"/>
        <w:bidi w:val="0"/>
        <w:spacing w:before="0" w:after="0"/>
        <w:jc w:val="left"/>
        <w:rPr/>
      </w:pPr>
      <w:r>
        <w:rPr/>
        <w:t>GXVToY3d7z73W4otnt6GjK0vq26NM18bdlisXrD1Y5ZVmmjqw4uStDL69izkRJFSVgkb5j/w29xxld</w:t>
      </w:r>
    </w:p>
    <w:p>
      <w:pPr>
        <w:pStyle w:val="PreformattedText"/>
        <w:bidi w:val="0"/>
        <w:spacing w:before="0" w:after="0"/>
        <w:jc w:val="left"/>
        <w:rPr/>
      </w:pPr>
      <w:r>
        <w:rPr/>
        <w:t>OVhmWY6oUtaUzd4ef66eGAzL1CsOEmCVA1LNKX0maARlGjiaQwyFYskzBlR1EjRyZgssMa+6nmGlyL</w:t>
      </w:r>
    </w:p>
    <w:p>
      <w:pPr>
        <w:pStyle w:val="PreformattedText"/>
        <w:bidi w:val="0"/>
        <w:spacing w:before="0" w:after="0"/>
        <w:jc w:val="left"/>
        <w:rPr/>
      </w:pPr>
      <w:r>
        <w:rPr/>
        <w:t>/wDhCInVqQJOIVggaTTivPW87vF4YgxKsCWoYL0YYkjUpNBBE4j9PlF7YVErSQlS+hRtreE3H5Fe4r</w:t>
      </w:r>
    </w:p>
    <w:p>
      <w:pPr>
        <w:pStyle w:val="PreformattedText"/>
        <w:bidi w:val="0"/>
        <w:spacing w:before="0" w:after="0"/>
        <w:jc w:val="left"/>
        <w:rPr/>
      </w:pPr>
      <w:r>
        <w:rPr/>
        <w:t>9wlFpsvTJYqEM1p7uXlf66of5x92oxOaFp4OxLCTR15a7494lMeZj+1eGHuKjYSnP2cZQe4Ukt/iRV</w:t>
      </w:r>
    </w:p>
    <w:p>
      <w:pPr>
        <w:pStyle w:val="PreformattedText"/>
        <w:bidi w:val="0"/>
        <w:spacing w:before="0" w:after="0"/>
        <w:jc w:val="left"/>
        <w:rPr/>
      </w:pPr>
      <w:r>
        <w:rPr/>
        <w:t>WIjyUnq91Vjwp8eqqg1muXqrW2rYuXbq693+sSMoBwTX1xFYrTOJ5oVm/wATNj44o6ste7LKtpZY6g</w:t>
      </w:r>
    </w:p>
    <w:p>
      <w:pPr>
        <w:pStyle w:val="PreformattedText"/>
        <w:bidi w:val="0"/>
        <w:spacing w:before="0" w:after="0"/>
        <w:jc w:val="left"/>
        <w:rPr/>
      </w:pPr>
      <w:r>
        <w:rPr/>
        <w:t>p5K2V/3jiZmkjx4cenn5Vm++/9lhZTpeyVEvLraeHz+KIOyKRnkscj+2WKIFFi+0IkhnqXJJ43EV4x</w:t>
      </w:r>
    </w:p>
    <w:p>
      <w:pPr>
        <w:pStyle w:val="PreformattedText"/>
        <w:bidi w:val="0"/>
        <w:spacing w:before="0" w:after="0"/>
        <w:jc w:val="left"/>
        <w:rPr/>
      </w:pPr>
      <w:r>
        <w:rPr/>
        <w:t>QzG/JE0klN8oVRbsgNm3kY1xNv8A8NRX6naVUIFy8/VDFriS2q4QYyUMMWPqR3ppp5KU/cLzRXY4qt</w:t>
      </w:r>
    </w:p>
    <w:p>
      <w:pPr>
        <w:pStyle w:val="PreformattedText"/>
        <w:bidi w:val="0"/>
        <w:spacing w:before="0" w:after="0"/>
        <w:jc w:val="left"/>
        <w:rPr/>
      </w:pPr>
      <w:r>
        <w:rPr/>
        <w:t>RJHs1JssL13GxiW7WhttX/AJxDFuWhfWvRxSNQeTpUOoE6qebocNqUClKQDWFG5vILZsepdWVLcEsl</w:t>
      </w:r>
    </w:p>
    <w:p>
      <w:pPr>
        <w:pStyle w:val="PreformattedText"/>
        <w:bidi w:val="0"/>
        <w:spacing w:before="0" w:after="0"/>
        <w:jc w:val="left"/>
        <w:rPr/>
      </w:pPr>
      <w:r>
        <w:rPr/>
        <w:t>0XJ4Vjyf3EaI8a5Y1RC+T9IGlcoIlPG8b7OvQXUCozUfTBKAg0ArCNkxpVARNzRalgsivPXt2pAyVI</w:t>
      </w:r>
    </w:p>
    <w:p>
      <w:pPr>
        <w:pStyle w:val="PreformattedText"/>
        <w:bidi w:val="0"/>
        <w:spacing w:before="0" w:after="0"/>
        <w:jc w:val="left"/>
        <w:rPr/>
      </w:pPr>
      <w:r>
        <w:rPr/>
        <w:t>EhtWFUUrBrnit8qY8fR4Yeyi23ZupvlJFCLvxef+IjkGzOSxYORqj/AHaxXOKyzx5jHxqLXblbIA25</w:t>
      </w:r>
    </w:p>
    <w:p>
      <w:pPr>
        <w:pStyle w:val="PreformattedText"/>
        <w:bidi w:val="0"/>
        <w:spacing w:before="0" w:after="0"/>
        <w:jc w:val="left"/>
        <w:rPr/>
      </w:pPr>
      <w:r>
        <w:rPr/>
        <w:t>O0ZhJBXy0e2wcwpJqPtuXl/uzVhfLsiSShuiFKKjFgxY9xVt0+HysVrh0l2daRC0pzwyi1VkLWp5ce</w:t>
      </w:r>
    </w:p>
    <w:p>
      <w:pPr>
        <w:pStyle w:val="PreformattedText"/>
        <w:bidi w:val="0"/>
        <w:spacing w:before="0" w:after="0"/>
        <w:jc w:val="left"/>
        <w:rPr/>
      </w:pPr>
      <w:r>
        <w:rPr/>
        <w:t>KsMUlV0Fi1Ay45qyu7Q/fSxrIMT6x+2yEKyW8h6dj0umCKrzXUn5zw6fh/j2wYmqhSMowZnirV2WtX</w:t>
      </w:r>
    </w:p>
    <w:p>
      <w:pPr>
        <w:pStyle w:val="PreformattedText"/>
        <w:bidi w:val="0"/>
        <w:spacing w:before="0" w:after="0"/>
        <w:jc w:val="left"/>
        <w:rPr/>
      </w:pPr>
      <w:r>
        <w:rPr/>
        <w:t>NZQYajB45aYSCdYykJdjYu4ePLHlXEu7j30MkrNj4+pPNHQ2AZL1tV3n+UO1QSK5wetB3xXb6LLelV</w:t>
      </w:r>
    </w:p>
    <w:p>
      <w:pPr>
        <w:pStyle w:val="PreformattedText"/>
        <w:bidi w:val="0"/>
        <w:spacing w:before="0" w:after="0"/>
        <w:jc w:val="left"/>
        <w:rPr/>
      </w:pPr>
      <w:r>
        <w:rPr/>
        <w:t>JO56zy2p8fewscTZKpPlIsVQoD7m7AbBZs8AQclaZI8OywxSr1HESlMy1SVNFuu8+erEFuBmXHQ1uU</w:t>
      </w:r>
    </w:p>
    <w:p>
      <w:pPr>
        <w:pStyle w:val="PreformattedText"/>
        <w:bidi w:val="0"/>
        <w:spacing w:before="0" w:after="0"/>
        <w:jc w:val="left"/>
        <w:rPr/>
      </w:pPr>
      <w:r>
        <w:rPr/>
        <w:t>MMhJbuV0sJGrM0sUcdyWX7K3HJHyWvK9ibQhyAppwrXI1EeEpRmtZ1PLvqvMDFQQ3P8AKDrMNTcxpD</w:t>
      </w:r>
    </w:p>
    <w:p>
      <w:pPr>
        <w:pStyle w:val="PreformattedText"/>
        <w:bidi w:val="0"/>
        <w:spacing w:before="0" w:after="0"/>
        <w:jc w:val="left"/>
        <w:rPr/>
      </w:pPr>
      <w:r>
        <w:rPr/>
        <w:t>JVaSJFrCuWdq9iqIU9EWmgmVleCsyAJKx9QUsfMP8ADMr5qRXBXoDofpr4W8+H64mGJrvEHMjK8mCR</w:t>
      </w:r>
    </w:p>
    <w:p>
      <w:pPr>
        <w:pStyle w:val="PreformattedText"/>
        <w:bidi w:val="0"/>
        <w:spacing w:before="0" w:after="0"/>
        <w:jc w:val="left"/>
        <w:rPr/>
      </w:pPr>
      <w:r>
        <w:rPr/>
        <w:t>IaeKp1IVMr3f5I1C5yjy2WSAy91faenk0mkkmW3kCrHuOWumMjRVgXoWJmN0ZotejOWofX54oEksK4</w:t>
      </w:r>
    </w:p>
    <w:p>
      <w:pPr>
        <w:pStyle w:val="PreformattedText"/>
        <w:bidi w:val="0"/>
        <w:spacing w:before="0" w:after="0"/>
        <w:jc w:val="left"/>
        <w:rPr/>
      </w:pPr>
      <w:r>
        <w:rPr/>
        <w:t>N+ruxE1MtoAvJBFEZGExa1NWIRq5fIzX4YaxOFkji4yXYl2cLUkQV1/H11ZQkIhXgPh82/xgptobgS</w:t>
      </w:r>
    </w:p>
    <w:p>
      <w:pPr>
        <w:pStyle w:val="PreformattedText"/>
        <w:bidi w:val="0"/>
        <w:spacing w:before="0" w:after="0"/>
        <w:jc w:val="left"/>
        <w:rPr/>
      </w:pPr>
      <w:r>
        <w:rPr/>
        <w:t>YzjRAZFr2Ult8Vmhj5oJ57bw8ak2OpqgiOQkprrH0yRWNXd6xwsqvRQq0UAVLeHrQIqzEm2OQuz9qz</w:t>
      </w:r>
    </w:p>
    <w:p>
      <w:pPr>
        <w:pStyle w:val="PreformattedText"/>
        <w:bidi w:val="0"/>
        <w:spacing w:before="0" w:after="0"/>
        <w:jc w:val="left"/>
        <w:rPr/>
      </w:pPr>
      <w:r>
        <w:rPr/>
        <w:t>S2L2OSSPOxxpi2yl+W41Fse0keRhw32xW9g0yEUaJkDI1mxfkFaeJ6a8xFgqy2IcAqez9oahE1FCm0</w:t>
      </w:r>
    </w:p>
    <w:p>
      <w:pPr>
        <w:pStyle w:val="PreformattedText"/>
        <w:bidi w:val="0"/>
        <w:spacing w:before="0" w:after="0"/>
        <w:jc w:val="left"/>
        <w:rPr/>
      </w:pPr>
      <w:r>
        <w:rPr/>
        <w:t>i672cmgEEjXUDXoJ4k+9F5ZpZf5aYljWbuGGV4EjljRSVOVZB4bhDj+YJXoQ3EVFPN3n7MGoKgmu9Y</w:t>
      </w:r>
    </w:p>
    <w:p>
      <w:pPr>
        <w:pStyle w:val="PreformattedText"/>
        <w:bidi w:val="0"/>
        <w:spacing w:before="0" w:after="0"/>
        <w:jc w:val="left"/>
        <w:rPr/>
      </w:pPr>
      <w:r>
        <w:rPr/>
        <w:t>SNqzLNM/qRrYZTLVLwgWntPXVKU9OVQIqWZkxqcIDIBBXx7Mkyi22+nVxctM4RRc6DMGLDhlmsdsSw</w:t>
      </w:r>
    </w:p>
    <w:p>
      <w:pPr>
        <w:pStyle w:val="PreformattedText"/>
        <w:bidi w:val="0"/>
        <w:spacing w:before="0" w:after="0"/>
        <w:jc w:val="left"/>
        <w:rPr/>
      </w:pPr>
      <w:r>
        <w:rPr/>
        <w:t>YpIHirRSTZZcfVkzkQwi5LDS4Gwla4iova1bMSNHjY4T9/ZyrO1/dNkPQsQ6zWUNqKtaOI5+H+MMQV</w:t>
      </w:r>
    </w:p>
    <w:p>
      <w:pPr>
        <w:pStyle w:val="PreformattedText"/>
        <w:bidi w:val="0"/>
        <w:spacing w:before="0" w:after="0"/>
        <w:jc w:val="left"/>
        <w:rPr/>
      </w:pPr>
      <w:r>
        <w:rPr/>
        <w:t>YMDZ1roiFoGJrycnZbF/JCaeytcNHaVguZOR+39sV5oypy/pgpJH/hMeyzK3KAJuqz5+bokFINRkWj</w:t>
      </w:r>
    </w:p>
    <w:p>
      <w:pPr>
        <w:pStyle w:val="PreformattedText"/>
        <w:bidi w:val="0"/>
        <w:spacing w:before="0" w:after="0"/>
        <w:jc w:val="left"/>
        <w:rPr/>
      </w:pPr>
      <w:r>
        <w:rPr/>
        <w:t>FuaMtp7QinW1GqehVEVpcjDVdMf9oJFCQ5CaqWGOVya1Gkp+8K2ePIhzBoRUd67z/SJE0YmkPqli4m</w:t>
      </w:r>
    </w:p>
    <w:p>
      <w:pPr>
        <w:pStyle w:val="PreformattedText"/>
        <w:bidi w:val="0"/>
        <w:spacing w:before="0" w:after="0"/>
        <w:jc w:val="left"/>
        <w:rPr/>
      </w:pPr>
      <w:r>
        <w:rPr/>
        <w:t>A7hFWKetSmr0Zcn9nSEmFXHwZVBT+4eyfXjwUeWaR6kSH7q9k5Fkk5VE6lmAlXzr64HRSyk8oFs9iO</w:t>
      </w:r>
    </w:p>
    <w:p>
      <w:pPr>
        <w:pStyle w:val="PreformattedText"/>
        <w:bidi w:val="0"/>
        <w:spacing w:before="0" w:after="0"/>
        <w:jc w:val="left"/>
        <w:rPr/>
      </w:pPr>
      <w:r>
        <w:rPr/>
        <w:t>Ngrq3rLJHNHZBCWJnT1cp9wdhRk5KxU5mZD6M0SpUo6l8dTrMFa8LBu9596EACRkTn5/0jCGNo3aD7</w:t>
      </w:r>
    </w:p>
    <w:p>
      <w:pPr>
        <w:pStyle w:val="PreformattedText"/>
        <w:bidi w:val="0"/>
        <w:spacing w:before="0" w:after="0"/>
        <w:jc w:val="left"/>
        <w:rPr/>
      </w:pPr>
      <w:r>
        <w:rPr/>
        <w:t>WyIppKE8Mnq1oRLdnqk437V5UU1bLV/bT9WMJjKqv92zTOG6iEGQMs08+fDEwFrUtwxJcH9qsdQZWx</w:t>
      </w:r>
    </w:p>
    <w:p>
      <w:pPr>
        <w:pStyle w:val="PreformattedText"/>
        <w:bidi w:val="0"/>
        <w:spacing w:before="0" w:after="0"/>
        <w:jc w:val="left"/>
        <w:rPr/>
      </w:pPr>
      <w:r>
        <w:rPr/>
        <w:t>hoHAgrVJs12jk8tTbErDlYYzRoYydW/k8d0VVShMDayFySO+jGCu6krOwWWirlTKrfpis4UNUtp8MR</w:t>
      </w:r>
    </w:p>
    <w:p>
      <w:pPr>
        <w:pStyle w:val="PreformattedText"/>
        <w:bidi w:val="0"/>
        <w:spacing w:before="0" w:after="0"/>
        <w:jc w:val="left"/>
        <w:rPr/>
      </w:pPr>
      <w:r>
        <w:rPr/>
        <w:t>+KWvJKViWxFYitWjchluipM7iBUsvfz1b8O48be23lEPNlaLHJ4ct1VlurMykcJ7y/i/rFtQBLBLUL</w:t>
      </w:r>
    </w:p>
    <w:p>
      <w:pPr>
        <w:pStyle w:val="PreformattedText"/>
        <w:bidi w:val="0"/>
        <w:spacing w:before="0" w:after="0"/>
        <w:jc w:val="left"/>
        <w:rPr/>
      </w:pPr>
      <w:r>
        <w:rPr/>
        <w:t>+L9oWs2o5jeb7dTCjRx8ZAagk41kkuiUL5qEIqm3Gmzi4OH234sznp6pla2hfED+LzbA6Fcjyh7iZp</w:t>
      </w:r>
    </w:p>
    <w:p>
      <w:pPr>
        <w:pStyle w:val="PreformattedText"/>
        <w:bidi w:val="0"/>
        <w:spacing w:before="0" w:after="0"/>
        <w:jc w:val="left"/>
        <w:rPr/>
      </w:pPr>
      <w:r>
        <w:rPr/>
        <w:t>YbFtGmWC4cbbMYvZObEJJYnxxXH/Zis7JazDVuUeMoyJ9rchk43vxnVenDKcsy0MVqBXdEXMiHgor+</w:t>
      </w:r>
    </w:p>
    <w:p>
      <w:pPr>
        <w:pStyle w:val="PreformattedText"/>
        <w:bidi w:val="0"/>
        <w:spacing w:before="0" w:after="0"/>
        <w:jc w:val="left"/>
        <w:rPr/>
      </w:pPr>
      <w:r>
        <w:rPr/>
        <w:t>qLUEUqRLPMtJNTn7Pjx4saa2n/wjAh2t8vudwKOhB1GdmRh4Y2ZBI1YxjkSrrLGsbtD6NWRBcjuIs/</w:t>
      </w:r>
    </w:p>
    <w:p>
      <w:pPr>
        <w:pStyle w:val="PreformattedText"/>
        <w:bidi w:val="0"/>
        <w:spacing w:before="0" w:after="0"/>
        <w:jc w:val="left"/>
        <w:rPr/>
      </w:pPr>
      <w:r>
        <w:rPr/>
        <w:t>KRBkmY2QNuttks1OVdCvTTGXUwXIjV586oKtADUwG7WkYY/JCWtzM2dzMclaaWOCZIjZRRL9zGpMYd</w:t>
      </w:r>
    </w:p>
    <w:p>
      <w:pPr>
        <w:pStyle w:val="PreformattedText"/>
        <w:bidi w:val="0"/>
        <w:spacing w:before="0" w:after="0"/>
        <w:jc w:val="left"/>
        <w:rPr/>
      </w:pPr>
      <w:r>
        <w:rPr/>
        <w:t>vE2RjZRUlUJX16p6hKmhqZFWe7q+uHxIo8oK12kfX3YkEJhAgR44bMkYljrhqUaMECsjxz1Br7KISB</w:t>
      </w:r>
    </w:p>
    <w:p>
      <w:pPr>
        <w:pStyle w:val="PreformattedText"/>
        <w:bidi w:val="0"/>
        <w:spacing w:before="0" w:after="0"/>
        <w:jc w:val="left"/>
        <w:rPr/>
      </w:pPr>
      <w:r>
        <w:rPr/>
        <w:t>RNCfNGRUybLty3Vgmqm1gwp3P1ecuKBA7xWgMP5zjRio76W8d90cnaqzLZgtPfkWmlQPNbtGMVrteS</w:t>
      </w:r>
    </w:p>
    <w:p>
      <w:pPr>
        <w:pStyle w:val="PreformattedText"/>
        <w:bidi w:val="0"/>
        <w:spacing w:before="0" w:after="0"/>
        <w:jc w:val="left"/>
        <w:rPr/>
      </w:pPr>
      <w:r>
        <w:rPr/>
        <w:t>dlWWFG9UTRpm3ZIfzHSaoFHYS/b588UMWYm1FuIEC5OSLJJajjMnovK01p4CFqieSS/HEtQjc7zrGb</w:t>
      </w:r>
    </w:p>
    <w:p>
      <w:pPr>
        <w:pStyle w:val="PreformattedText"/>
        <w:bidi w:val="0"/>
        <w:spacing w:before="0" w:after="0"/>
        <w:jc w:val="left"/>
        <w:rPr/>
      </w:pPr>
      <w:r>
        <w:rPr/>
        <w:t>HLkZbccOVX8EP1Emr5nPh4h581iDk2VItyu8MMLaho6QiWw7N6M6VjBXsRzpZyMCStPFHr1rclxVNn</w:t>
      </w:r>
    </w:p>
    <w:p>
      <w:pPr>
        <w:pStyle w:val="PreformattedText"/>
        <w:bidi w:val="0"/>
        <w:spacing w:before="0" w:after="0"/>
        <w:jc w:val="left"/>
        <w:rPr/>
      </w:pPr>
      <w:r>
        <w:rPr/>
        <w:t>3L6l+OKyiJWc9AxL9EoCg3V8+z1+vVEpYulua6WHF5/PuwW7se/Jfxctg3ZMeuPzjVDfqVcOLFK5lp</w:t>
      </w:r>
    </w:p>
    <w:p>
      <w:pPr>
        <w:pStyle w:val="PreformattedText"/>
        <w:bidi w:val="0"/>
        <w:spacing w:before="0" w:after="0"/>
        <w:jc w:val="left"/>
        <w:rPr/>
      </w:pPr>
      <w:r>
        <w:rPr/>
        <w:t>Yb0EwqkmrjpszH6VldtNBk0KVn+0Zd1mNk2WqrlMHu+fX4oaSAJT55q1O3z/bEfsQSbszGBh6UUeo4</w:t>
      </w:r>
    </w:p>
    <w:p>
      <w:pPr>
        <w:pStyle w:val="PreformattedText"/>
        <w:bidi w:val="0"/>
        <w:spacing w:before="0" w:after="0"/>
        <w:jc w:val="left"/>
        <w:rPr/>
      </w:pPr>
      <w:r>
        <w:rPr/>
        <w:t>pj65jhmjWXk439hYFpWi4JyWG7X+1RVSwerc2Wwv5WgHiH5ec4mjggANnD3tqa+L1SWhLakeRZ3hSp</w:t>
      </w:r>
    </w:p>
    <w:p>
      <w:pPr>
        <w:pStyle w:val="PreformattedText"/>
        <w:bidi w:val="0"/>
        <w:spacing w:before="0" w:after="0"/>
        <w:jc w:val="left"/>
        <w:rPr/>
      </w:pPr>
      <w:r>
        <w:rPr/>
        <w:t>HFj7s3oCa3Hk6jueFOxHxZ60p20cscuNjXk+uqTosxCHa5ar8Xrt7v7xM3WG7fEbctXaNlZzLA0LDI</w:t>
      </w:r>
    </w:p>
    <w:p>
      <w:pPr>
        <w:pStyle w:val="PreformattedText"/>
        <w:bidi w:val="0"/>
        <w:spacing w:before="0" w:after="0"/>
        <w:jc w:val="left"/>
        <w:rPr/>
      </w:pPr>
      <w:r>
        <w:rPr/>
        <w:t>xNIBaVNzRrEHLCIgySSV1cH0B69HzNrjN6y2Wi2nJa58Pnh+zBloVY5GF61mnWR1gM0ziX0pJUWx6M</w:t>
      </w:r>
    </w:p>
    <w:p>
      <w:pPr>
        <w:pStyle w:val="PreformattedText"/>
        <w:bidi w:val="0"/>
        <w:spacing w:before="0" w:after="0"/>
        <w:jc w:val="left"/>
        <w:rPr/>
      </w:pPr>
      <w:r>
        <w:rPr/>
        <w:t>SKjzRNWSZyYYYq0liSspHE1ZLEVkGeJB1OoD0oWHDVV/TdDUopJpX2w4p7XHZpgK0iLkWMc6qtiZI8</w:t>
      </w:r>
    </w:p>
    <w:p>
      <w:pPr>
        <w:pStyle w:val="PreformattedText"/>
        <w:bidi w:val="0"/>
        <w:spacing w:before="0" w:after="0"/>
        <w:jc w:val="left"/>
        <w:rPr/>
      </w:pPr>
      <w:r>
        <w:rPr/>
        <w:t>dhovQrVLbDhPF9nbMr0FPq3qX4ls8q68gSrQJhQBh8PLz9mIzQ18kA/Td3vO/qwBBgsRiSd4iIWPrP</w:t>
      </w:r>
    </w:p>
    <w:p>
      <w:pPr>
        <w:pStyle w:val="PreformattedText"/>
        <w:bidi w:val="0"/>
        <w:spacing w:before="0" w:after="0"/>
        <w:jc w:val="left"/>
        <w:rPr/>
      </w:pPr>
      <w:r>
        <w:rPr/>
        <w:t>GeVeNCqxuQ/qamRq0ldHkjEj26DcY1V4N9SUAoXeZaFPt4vOfeWJsHBJUE9WO7SAT+iUeIJY/BkyLx</w:t>
      </w:r>
    </w:p>
    <w:p>
      <w:pPr>
        <w:pStyle w:val="PreformattedText"/>
        <w:bidi w:val="0"/>
        <w:spacing w:before="0" w:after="0"/>
        <w:jc w:val="left"/>
        <w:rPr/>
      </w:pPr>
      <w:r>
        <w:rPr/>
        <w:t>VeMMMapKluesTGkcZaOvPOpIjjkrWYkMxdlG8t1ViNNTlUabfPF9DRHpKkdrftHLFtI8RTikqVIfWs</w:t>
      </w:r>
    </w:p>
    <w:p>
      <w:pPr>
        <w:pStyle w:val="PreformattedText"/>
        <w:bidi w:val="0"/>
        <w:spacing w:before="0" w:after="0"/>
        <w:jc w:val="left"/>
        <w:rPr/>
      </w:pPr>
      <w:r>
        <w:rPr/>
        <w:t>5RbjvVnp5LiksUH2clqdvQsU5J0RvTh01WxCLds8p1ToZeYUUABS91fPnvNEwoEypYt58/vHbj0SqC</w:t>
      </w:r>
    </w:p>
    <w:p>
      <w:pPr>
        <w:pStyle w:val="PreformattedText"/>
        <w:bidi w:val="0"/>
        <w:spacing w:before="0" w:after="0"/>
        <w:jc w:val="left"/>
        <w:rPr/>
      </w:pPr>
      <w:r>
        <w:rPr/>
        <w:t>zJLO9JJkD6gaVrr+qkAuQ/8As1exYi/DlI9dL0BRI0hm30ZUZVILdIacPDxdWv796JNlQ2hRWB8k9W</w:t>
      </w:r>
    </w:p>
    <w:p>
      <w:pPr>
        <w:pStyle w:val="PreformattedText"/>
        <w:bidi w:val="0"/>
        <w:spacing w:before="0" w:after="0"/>
        <w:jc w:val="left"/>
        <w:rPr/>
      </w:pPr>
      <w:r>
        <w:rPr/>
        <w:t>IPCFkj0iss8KinNZn/ABJZI6sBPpRSwv6jRJIDEjrPC/MuvTKQkwBiGK+fd/biiRuKgjVBfPljBjbJ</w:t>
      </w:r>
    </w:p>
    <w:p>
      <w:pPr>
        <w:pStyle w:val="PreformattedText"/>
        <w:bidi w:val="0"/>
        <w:spacing w:before="0" w:after="0"/>
        <w:jc w:val="left"/>
        <w:rPr/>
      </w:pPr>
      <w:r>
        <w:rPr/>
        <w:t>ZPSvozxVqncB7giStViaKlC8E3KWszQVklgjc+pbqMK68IYYV6nMmpKtt1NOGQuX9s/7lgMtSSxLaV</w:t>
      </w:r>
    </w:p>
    <w:p>
      <w:pPr>
        <w:pStyle w:val="PreformattedText"/>
        <w:bidi w:val="0"/>
        <w:spacing w:before="0" w:after="0"/>
        <w:jc w:val="left"/>
        <w:rPr/>
      </w:pPr>
      <w:r>
        <w:rPr/>
        <w:t>8PW8/iiL2Zw0USq6pYWE/hSyLLrigglkdnV1jTUsMbyAhYoZIZa49ZHYA0kVu1LE0BuIpp7YYoD6zg</w:t>
      </w:r>
    </w:p>
    <w:p>
      <w:pPr>
        <w:pStyle w:val="PreformattedText"/>
        <w:bidi w:val="0"/>
        <w:spacing w:before="0" w:after="0"/>
        <w:jc w:val="left"/>
        <w:rPr/>
      </w:pPr>
      <w:r>
        <w:rPr/>
        <w:t>qFVZliiiaEWJzbSUWJHes21W2ksDP7txrOjNLzNhU6G+bqVUWLlrub7h1vPWiYooYFjmIjtizHt2kh</w:t>
      </w:r>
    </w:p>
    <w:p>
      <w:pPr>
        <w:pStyle w:val="PreformattedText"/>
        <w:bidi w:val="0"/>
        <w:spacing w:before="0" w:after="0"/>
        <w:jc w:val="left"/>
        <w:rPr/>
      </w:pPr>
      <w:r>
        <w:rPr/>
        <w:t>SR5fXcMWVFiZyskokSUH00CyqV88wtiJm96AIU3KRSgSnDaLftHNbf0mIqlxDXFWrAKMwTT12dK0UK</w:t>
      </w:r>
    </w:p>
    <w:p>
      <w:pPr>
        <w:pStyle w:val="PreformattedText"/>
        <w:bidi w:val="0"/>
        <w:spacing w:before="0" w:after="0"/>
        <w:jc w:val="left"/>
        <w:rPr/>
      </w:pPr>
      <w:r>
        <w:rPr/>
        <w:t>li7Sqx4xtC4C+iG3cAAQgRldBgeXjqqpVnBppr8X+sWSSa6s/P1RB89EhYNFy4NHEFEnASKqgoZJAC</w:t>
      </w:r>
    </w:p>
    <w:p>
      <w:pPr>
        <w:pStyle w:val="PreformattedText"/>
        <w:bidi w:val="0"/>
        <w:spacing w:before="0" w:after="0"/>
        <w:jc w:val="left"/>
        <w:rPr/>
      </w:pPr>
      <w:r>
        <w:rPr/>
        <w:t>QzEL4P9x1k7TSWJtyCga2L2GLFdXGsCsSwTIVRzC+8KfIGyw0CCvyw/wDm9UsEQMTJztNYNPBMp6dk</w:t>
      </w:r>
    </w:p>
    <w:p>
      <w:pPr>
        <w:pStyle w:val="PreformattedText"/>
        <w:bidi w:val="0"/>
        <w:spacing w:before="0" w:after="0"/>
        <w:jc w:val="left"/>
        <w:rPr/>
      </w:pPr>
      <w:r>
        <w:rPr/>
        <w:t>Xb2uYvu7lV1NiC1j3M8FmP8ACJr+rHDN6cbrJLZj+5ZoRFuRZdSqkoR0fs8Oy3uGJ1K39tY5/E9NYG</w:t>
      </w:r>
    </w:p>
    <w:p>
      <w:pPr>
        <w:pStyle w:val="PreformattedText"/>
        <w:bidi w:val="0"/>
        <w:spacing w:before="0" w:after="0"/>
        <w:jc w:val="left"/>
        <w:rPr/>
      </w:pPr>
      <w:r>
        <w:rPr/>
        <w:t>FFCssSbGpJL9urTxrXhhgjaZaxZyVDTPyVUMknEx8oiR+CjVJK4ev6kS2ZThEo0wy1stuVbrvC393V</w:t>
      </w:r>
    </w:p>
    <w:p>
      <w:pPr>
        <w:pStyle w:val="PreformattedText"/>
        <w:bidi w:val="0"/>
        <w:spacing w:before="0" w:after="0"/>
        <w:jc w:val="left"/>
        <w:rPr/>
      </w:pPr>
      <w:r>
        <w:rPr/>
        <w:t>ytyiu1NPDWsGIV2LdNQiWDI9NK5k9WvFERv+XQvBtJa5jgYsgZkalj7NuhKkkxj6kqjUKhD4q/Z06a</w:t>
      </w:r>
    </w:p>
    <w:p>
      <w:pPr>
        <w:pStyle w:val="PreformattedText"/>
        <w:bidi w:val="0"/>
        <w:spacing w:before="0" w:after="0"/>
        <w:jc w:val="left"/>
        <w:rPr/>
      </w:pPr>
      <w:r>
        <w:rPr/>
        <w:t>fxVmEQd7WWoy/fz/uiQ2pooK+JetNBLYsUo7licYuzAVsRW2VLFq7cUxW55IjHcnnrbpztJTx9+GOe</w:t>
      </w:r>
    </w:p>
    <w:p>
      <w:pPr>
        <w:pStyle w:val="PreformattedText"/>
        <w:bidi w:val="0"/>
        <w:spacing w:before="0" w:after="0"/>
        <w:jc w:val="left"/>
        <w:rPr/>
      </w:pPr>
      <w:r>
        <w:rPr/>
        <w:t>I9QMtkbOeZ5bVnnb4Rw2jn+cOkxlDgAKo/TCQ+5hedhBMGaRmb2NbtepT2s9KOvIxknvwfcOAAfuqt</w:t>
      </w:r>
    </w:p>
    <w:p>
      <w:pPr>
        <w:pStyle w:val="PreformattedText"/>
        <w:bidi w:val="0"/>
        <w:spacing w:before="0" w:after="0"/>
        <w:jc w:val="left"/>
        <w:rPr/>
      </w:pPr>
      <w:r>
        <w:rPr/>
        <w:t>+481d5K9fSl6RlZjS0tlqW74faO3iDQjmAO7D/AAhc5rGtGll7li3Bhqgxd+g1lo8s5x0lahcyBFFb</w:t>
      </w:r>
    </w:p>
    <w:p>
      <w:pPr>
        <w:pStyle w:val="PreformattedText"/>
        <w:bidi w:val="0"/>
        <w:spacing w:before="0" w:after="0"/>
        <w:jc w:val="left"/>
        <w:rPr/>
      </w:pPr>
      <w:r>
        <w:rPr/>
        <w:t>1yu7UqZsFaE9NblmR4ZmLdAaQTPWcyi62i5/aqu71L3luhO1JTKWtHWh53a1qTKLNaWb1pqlVbNi1K</w:t>
      </w:r>
    </w:p>
    <w:p>
      <w:pPr>
        <w:pStyle w:val="PreformattedText"/>
        <w:bidi w:val="0"/>
        <w:spacing w:before="0" w:after="0"/>
        <w:jc w:val="left"/>
        <w:rPr/>
      </w:pPr>
      <w:r>
        <w:rPr/>
        <w:t>uYyVq7HQXGyVrVgktHG4xuocbMxlo42ur1pJI3R2Zl6Iu5e1mPJLfhp1vizpCl0EsLdnRfi8UA7hZJ</w:t>
      </w:r>
    </w:p>
    <w:p>
      <w:pPr>
        <w:pStyle w:val="PreformattedText"/>
        <w:bidi w:val="0"/>
        <w:spacing w:before="0" w:after="0"/>
        <w:jc w:val="left"/>
        <w:rPr/>
      </w:pPr>
      <w:r>
        <w:rPr/>
        <w:t>XKGaKKyqXN27axLPFYj9Z7tu3WCg15Y4pLT2AvKGrXrU7kb78lqNZRWVW8XFd28Pve7arQU1tUkhis</w:t>
      </w:r>
    </w:p>
    <w:p>
      <w:pPr>
        <w:pStyle w:val="PreformattedText"/>
        <w:bidi w:val="0"/>
        <w:spacing w:before="0" w:after="0"/>
        <w:jc w:val="left"/>
        <w:rPr/>
      </w:pPr>
      <w:r>
        <w:rPr/>
        <w:t>IV57ePyGOvLMYmp38dZgnyNSlLLXrwSRZRZL1Kw7QTIwDXp4JUejdkmrVvZ8LA2iiubhlX/UdXvd1u</w:t>
      </w:r>
    </w:p>
    <w:p>
      <w:pPr>
        <w:pStyle w:val="PreformattedText"/>
        <w:bidi w:val="0"/>
        <w:spacing w:before="0" w:after="0"/>
        <w:jc w:val="left"/>
        <w:rPr/>
      </w:pPr>
      <w:r>
        <w:rPr/>
        <w:t>GIVcg84UzFmRLeYetNcjpWstJKJLeMStf82muiOzh6zcYZa4u+t9ip2l3ID7R2SFR1B3luSQxaWO7y</w:t>
      </w:r>
    </w:p>
    <w:p>
      <w:pPr>
        <w:pStyle w:val="PreformattedText"/>
        <w:bidi w:val="0"/>
        <w:spacing w:before="0" w:after="0"/>
        <w:jc w:val="left"/>
        <w:rPr/>
      </w:pPr>
      <w:r>
        <w:rPr/>
        <w:t>933ezvRKWtstUrw/aaGTPHZqMRHMjK0kgWBmlDpVIqOXlUFr8NZH9CEoEtx3bju/rKCyxqlKrWnn/j</w:t>
      </w:r>
    </w:p>
    <w:p>
      <w:pPr>
        <w:pStyle w:val="PreformattedText"/>
        <w:bidi w:val="0"/>
        <w:spacing w:before="0" w:after="0"/>
        <w:jc w:val="left"/>
        <w:rPr/>
      </w:pPr>
      <w:r>
        <w:rPr/>
        <w:t>3oICQaWinnzvgr2x6ceTpwlrxge1XqWY8N9g+SkguKcNJJRyWS/BxN5murSqWpP8A8frWLfA+9RrLD</w:t>
      </w:r>
    </w:p>
    <w:p>
      <w:pPr>
        <w:pStyle w:val="PreformattedText"/>
        <w:bidi w:val="0"/>
        <w:spacing w:before="0" w:after="0"/>
        <w:jc w:val="left"/>
        <w:rPr/>
      </w:pPr>
      <w:r>
        <w:rPr/>
        <w:t>TCCTbX4uzi/CIi7Ehst2dPO+COYb7KezBWNOZf8EJlxONlw0MMktZMbKkMlpVjR5ftZqkEW3pzxQ2b</w:t>
      </w:r>
    </w:p>
    <w:p>
      <w:pPr>
        <w:pStyle w:val="PreformattedText"/>
        <w:bidi w:val="0"/>
        <w:spacing w:before="0" w:after="0"/>
        <w:jc w:val="left"/>
        <w:rPr/>
      </w:pPr>
      <w:r>
        <w:rPr/>
        <w:t>1V2WZH6K9MNckt+mRTxdbV5pbEJbs6ktLKmrb/6QOM/4XGKerMtiSWtEsYmSCcMAJK/2tzRWJ4ImUw</w:t>
      </w:r>
    </w:p>
    <w:p>
      <w:pPr>
        <w:pStyle w:val="PreformattedText"/>
        <w:bidi w:val="0"/>
        <w:spacing w:before="0" w:after="0"/>
        <w:jc w:val="left"/>
        <w:rPr/>
      </w:pPr>
      <w:r>
        <w:rPr/>
        <w:t>sI7EFKmprSt6/Fih9xDiu7z54d0FKLpFpgnBkY3srbFmncWFhZae+ZZltrXKz/AHd2jKiS2aojijsS</w:t>
      </w:r>
    </w:p>
    <w:p>
      <w:pPr>
        <w:pStyle w:val="PreformattedText"/>
        <w:bidi w:val="0"/>
        <w:spacing w:before="0" w:after="0"/>
        <w:jc w:val="left"/>
        <w:rPr/>
      </w:pPr>
      <w:r>
        <w:rPr/>
        <w:t>tr7qhTqw1+MvPRJLo9KvdQ+fe9vKBuLAWVdUS3uCSwmfvNcGStCe9DnS/cfoQZedLtavmJMzkocO5h</w:t>
      </w:r>
    </w:p>
    <w:p>
      <w:pPr>
        <w:pStyle w:val="PreformattedText"/>
        <w:bidi w:val="0"/>
        <w:spacing w:before="0" w:after="0"/>
        <w:jc w:val="left"/>
        <w:rPr/>
      </w:pPr>
      <w:r>
        <w:rPr/>
        <w:t>BkheG3blq8ZK9ZKdOxDsuOnJpMBbqtVdVrL/r3oqKAVyOfCYdCx6nq229SC36slv7y2sQsxWIpY7S3</w:t>
      </w:r>
    </w:p>
    <w:p>
      <w:pPr>
        <w:pStyle w:val="PreformattedText"/>
        <w:bidi w:val="0"/>
        <w:spacing w:before="0" w:after="0"/>
        <w:jc w:val="left"/>
        <w:rPr/>
      </w:pPr>
      <w:r>
        <w:rPr/>
        <w:t>rU1ZDDbuxevDPPYqjhJYtVqssbJG/GyTLZukLG+vPzviYXSAaae7/SDtWxNBkKUpjajDibUWUFyzDW</w:t>
      </w:r>
    </w:p>
    <w:p>
      <w:pPr>
        <w:pStyle w:val="PreformattedText"/>
        <w:bidi w:val="0"/>
        <w:spacing w:before="0" w:after="0"/>
        <w:jc w:val="left"/>
        <w:rPr/>
      </w:pPr>
      <w:r>
        <w:rPr/>
        <w:t>tSYxKkyzmSzfqmRateO/JHLL6KPWv5KReUbLE46EWSZNlpPUtIZtau28cxcuoL7IdgtuUTjvjlIMZf</w:t>
      </w:r>
    </w:p>
    <w:p>
      <w:pPr>
        <w:pStyle w:val="PreformattedText"/>
        <w:bidi w:val="0"/>
        <w:spacing w:before="0" w:after="0"/>
        <w:jc w:val="left"/>
        <w:rPr/>
      </w:pPr>
      <w:r>
        <w:rPr/>
        <w:t>yRzWPs1ZcjWWXuO3iWeEm/LkLDGHCRpFjqcdPM17MzSK9DKZO7whZFjaJJg4SXaFRZUkN80CeD6Wz/</w:t>
      </w:r>
    </w:p>
    <w:p>
      <w:pPr>
        <w:pStyle w:val="PreformattedText"/>
        <w:bidi w:val="0"/>
        <w:spacing w:before="0" w:after="0"/>
        <w:jc w:val="left"/>
        <w:rPr/>
      </w:pPr>
      <w:r>
        <w:rPr/>
        <w:t>ugKIQLWTUw6vWiFWGlhriWWKZIYitahNbrRsgXGyJNZrJBVl9W1JF90szVwxmOStLNj5njiMXR2LZG</w:t>
      </w:r>
    </w:p>
    <w:p>
      <w:pPr>
        <w:pStyle w:val="PreformattedText"/>
        <w:bidi w:val="0"/>
        <w:spacing w:before="0" w:after="0"/>
        <w:jc w:val="left"/>
        <w:rPr/>
      </w:pPr>
      <w:r>
        <w:rPr/>
        <w:t>mde79m2GIyQKoW2IzcVEarMZgiSQrugZ688EVTmaiRQSJGkeRlneRqkVkLDFbtTWfvFgvRJJ1A3XGY</w:t>
      </w:r>
    </w:p>
    <w:p>
      <w:pPr>
        <w:pStyle w:val="PreformattedText"/>
        <w:bidi w:val="0"/>
        <w:spacing w:before="0" w:after="0"/>
        <w:jc w:val="left"/>
        <w:rPr/>
      </w:pPr>
      <w:r>
        <w:rPr/>
        <w:t>WFOw7z9n7N2764IKNcpHxR9WzF3iiSPiUDMFlkU+uqK2nfTLteXJuLfrx4t8deMx6OBTMDLs6sJbcS</w:t>
      </w:r>
    </w:p>
    <w:p>
      <w:pPr>
        <w:pStyle w:val="PreformattedText"/>
        <w:bidi w:val="0"/>
        <w:spacing w:before="0" w:after="0"/>
        <w:jc w:val="left"/>
        <w:rPr/>
      </w:pPr>
      <w:r>
        <w:rPr/>
        <w:t>EKPyqikswbkXG29PipYDTe7xvf8AzdKGG+pUrdDYr6oZYuTmMgbALKUJ/F3E7hi5BUsxJPt6UPSo3Z</w:t>
      </w:r>
    </w:p>
    <w:p>
      <w:pPr>
        <w:pStyle w:val="PreformattedText"/>
        <w:bidi w:val="0"/>
        <w:spacing w:before="0" w:after="0"/>
        <w:jc w:val="left"/>
        <w:rPr/>
      </w:pPr>
      <w:r>
        <w:rPr/>
        <w:t>/phPi7IW2GXgBxkjDkJ7lT0CzKFY8fn5XjpW6UDuAJu8tGHBFiLKDCqlgI00omCsdFidFht13rwT7f</w:t>
      </w:r>
    </w:p>
    <w:p>
      <w:pPr>
        <w:pStyle w:val="PreformattedText"/>
        <w:bidi w:val="0"/>
        <w:spacing w:before="0" w:after="0"/>
        <w:jc w:val="left"/>
        <w:rPr/>
      </w:pPr>
      <w:r>
        <w:rPr/>
        <w:t>79FQZV7YGaVNN0cj5AiVnVuK8lRXTccqgAPo7AUOzA78g/8AxdbWD3juaYzsTWlDvzhZSUZxxZSGQg</w:t>
      </w:r>
    </w:p>
    <w:p>
      <w:pPr>
        <w:pStyle w:val="PreformattedText"/>
        <w:bidi w:val="0"/>
        <w:spacing w:before="0" w:after="0"/>
        <w:jc w:val="left"/>
        <w:rPr/>
      </w:pPr>
      <w:r>
        <w:rPr/>
        <w:t>OEXkFU8hKf0TgfCeSWX29dDI5+eyMidQtQHOkJoCwk3uVSdCVeUMkjxgq3nQ4tGvg60W5cl6silM6x</w:t>
      </w:r>
    </w:p>
    <w:p>
      <w:pPr>
        <w:pStyle w:val="PreformattedText"/>
        <w:bidi w:val="0"/>
        <w:spacing w:before="0" w:after="0"/>
        <w:jc w:val="left"/>
        <w:rPr/>
      </w:pPr>
      <w:r>
        <w:rPr/>
        <w:t>VqxzXz64RLDYCD2uEXkTsOm1K6cja+8jfIk7Vv6eiEEZ19sJSpIUQnY0sgBb1VZnY/blnaGTZMbqQQ</w:t>
      </w:r>
    </w:p>
    <w:p>
      <w:pPr>
        <w:pStyle w:val="PreformattedText"/>
        <w:bidi w:val="0"/>
        <w:spacing w:before="0" w:after="0"/>
        <w:jc w:val="left"/>
        <w:rPr/>
      </w:pPr>
      <w:r>
        <w:rPr/>
        <w:t>rx+oQDvx+b/L1XfcPbBl3irwm3BCwEkaE6jl97BXkA5aRVYhiSOLeCeQ/brHxRIUgcxGnIozgHmYHy</w:t>
      </w:r>
    </w:p>
    <w:p>
      <w:pPr>
        <w:pStyle w:val="PreformattedText"/>
        <w:bidi w:val="0"/>
        <w:spacing w:before="0" w:after="0"/>
        <w:jc w:val="left"/>
        <w:rPr/>
      </w:pPr>
      <w:r>
        <w:rPr/>
        <w:t>NGzDhMTMqI4UO40yc1KAldhQo1rWwfIVd8usCZS6o0mNZQQFrpMccRqXBReHDkUOlZS+toFIPqEfOx</w:t>
      </w:r>
    </w:p>
    <w:p>
      <w:pPr>
        <w:pStyle w:val="PreformattedText"/>
        <w:bidi w:val="0"/>
        <w:spacing w:before="0" w:after="0"/>
        <w:jc w:val="left"/>
        <w:rPr/>
      </w:pPr>
      <w:r>
        <w:rPr/>
        <w:t>8Ee746Q4q1z63nwxKElKNEhUM0ciMiLGvKcyc1SKRGGlV1ckyE+CGHHq9hwA2RiriAKOGO6FBxVvU0</w:t>
      </w:r>
    </w:p>
    <w:p>
      <w:pPr>
        <w:pStyle w:val="PreformattedText"/>
        <w:bidi w:val="0"/>
        <w:spacing w:before="0" w:after="0"/>
        <w:jc w:val="left"/>
        <w:rPr/>
      </w:pPr>
      <w:r>
        <w:rPr/>
        <w:t>plC8WRmVGmVWIDlGGml9QseQB0B1tyNyeyMqYQtc7g0IMx5blO2V2Z+SmQzIUAVVQMAWOlDSHQ9u+P</w:t>
      </w:r>
    </w:p>
    <w:p>
      <w:pPr>
        <w:pStyle w:val="PreformattedText"/>
        <w:bidi w:val="0"/>
        <w:spacing w:before="0" w:after="0"/>
        <w:jc w:val="left"/>
        <w:rPr/>
      </w:pPr>
      <w:r>
        <w:rPr/>
        <w:t>nq4laZD/bFMkm0FqNCMja3JICWCnar4KpIojSQ8dn1PAGx4/X8vRCaAmJwkx0pZZgCQwZGj2ylvCuh</w:t>
      </w:r>
    </w:p>
    <w:p>
      <w:pPr>
        <w:pStyle w:val="PreformattedText"/>
        <w:bidi w:val="0"/>
        <w:spacing w:before="0" w:after="0"/>
        <w:jc w:val="left"/>
        <w:rPr/>
      </w:pPr>
      <w:r>
        <w:rPr/>
        <w:t>8AxnSnkwGj8dVHplnmIIlc+yG7M0fqR8UGoVcMzkDlsqSzBfDhnUjW/HLrHxJIJFI0sPSue9hDGyvu</w:t>
      </w:r>
    </w:p>
    <w:p>
      <w:pPr>
        <w:pStyle w:val="PreformattedText"/>
        <w:bidi w:val="0"/>
        <w:spacing w:before="0" w:after="0"/>
        <w:jc w:val="left"/>
        <w:rPr/>
      </w:pPr>
      <w:r>
        <w:rPr/>
        <w:t>jjcKS7+nyjUtLHzACSQk+Ry4tyJ35fR93WDNrXLtjURdQFftefqhqWXcckiuhiDCNiuwH3wGkA8e3k</w:t>
      </w:r>
    </w:p>
    <w:p>
      <w:pPr>
        <w:pStyle w:val="PreformattedText"/>
        <w:bidi w:val="0"/>
        <w:spacing w:before="0" w:after="0"/>
        <w:jc w:val="left"/>
        <w:rPr/>
      </w:pPr>
      <w:r>
        <w:rPr/>
        <w:t>Czfq39LdVZgYgW74NnuJuMZNB6TJ+gEjImk944q7M0h9Qhjt2DBASvqLybocKMQQ7gMznhy8oGX025</w:t>
      </w:r>
    </w:p>
    <w:p>
      <w:pPr>
        <w:pStyle w:val="PreformattedText"/>
        <w:bidi w:val="0"/>
        <w:spacing w:before="0" w:after="0"/>
        <w:jc w:val="left"/>
        <w:rPr/>
      </w:pPr>
      <w:r>
        <w:rPr/>
        <w:t>H8mh7yCzMWP/l6j1/o/eHJ0gcyYUhBPu48gQWd4mKLEAHBb0zsPtlUM+yRy8dShUrzzJjvTKxQsv8A</w:t>
      </w:r>
    </w:p>
    <w:p>
      <w:pPr>
        <w:pStyle w:val="PreformattedText"/>
        <w:bidi w:val="0"/>
        <w:spacing w:before="0" w:after="0"/>
        <w:jc w:val="left"/>
        <w:rPr/>
      </w:pPr>
      <w:r>
        <w:rPr/>
        <w:t>SZubMFXkWSP4I8CRtfsQq8ulCpQkMaUiL/UGc1uxu8po+Tzpg54Edj6EYkndKEsrFCDHCBOxVwQRpW</w:t>
      </w:r>
    </w:p>
    <w:p>
      <w:pPr>
        <w:pStyle w:val="PreformattedText"/>
        <w:bidi w:val="0"/>
        <w:spacing w:before="0" w:after="0"/>
        <w:jc w:val="left"/>
        <w:rPr/>
      </w:pPr>
      <w:r>
        <w:rPr/>
        <w:t>X4brR2KgmbX2cjbulDfVc38Yp492XBYtpe/ozb+UeQWe8ZHNOscrxAyPE8ki3neMNPWjd5C4E7pHy/</w:t>
      </w:r>
    </w:p>
    <w:p>
      <w:pPr>
        <w:pStyle w:val="PreformattedText"/>
        <w:bidi w:val="0"/>
        <w:spacing w:before="0" w:after="0"/>
        <w:jc w:val="left"/>
        <w:rPr/>
      </w:pPr>
      <w:r>
        <w:rPr/>
        <w:t>EXkdw7Ue7XXrgFU3Ggjgbcgg3r3YgN4xquST1lvAK1OVJuEIklZo7FeaKRAY4ZQWTQC+Qp5L410JlU</w:t>
      </w:r>
    </w:p>
    <w:p>
      <w:pPr>
        <w:pStyle w:val="PreformattedText"/>
        <w:bidi w:val="0"/>
        <w:spacing w:before="0" w:after="0"/>
        <w:jc w:val="left"/>
        <w:rPr/>
      </w:pPr>
      <w:r>
        <w:rPr/>
        <w:t>GnEawWuR6oWK6uVo7eRU2PWEfqXpB9u0TEyrVkYCSsdNJBvR0ASok9Xh4HUjLAKsNzZ9WAlnK0AuPx</w:t>
      </w:r>
    </w:p>
    <w:p>
      <w:pPr>
        <w:pStyle w:val="PreformattedText"/>
        <w:bidi w:val="0"/>
        <w:spacing w:before="0" w:after="0"/>
        <w:jc w:val="left"/>
        <w:rPr/>
      </w:pPr>
      <w:r>
        <w:rPr/>
        <w:t>RU99GLRshMbWVMEjSc1kITR2FC8vKAD52fliN8eq7kggKC10XFWpz3CG+R+xGIjVIBLekukn/A2BNC</w:t>
      </w:r>
    </w:p>
    <w:p>
      <w:pPr>
        <w:pStyle w:val="PreformattedText"/>
        <w:bidi w:val="0"/>
        <w:spacing w:before="0" w:after="0"/>
        <w:jc w:val="left"/>
        <w:rPr/>
      </w:pPr>
      <w:r>
        <w:rPr/>
        <w:t>AyJCrXS4heB+e0QKJI+CrI25H6FMastBRWFxu5t+HTDy1cTXu3UWkQyygBLSRHiC6MfVkViWUFeSpy</w:t>
      </w:r>
    </w:p>
    <w:p>
      <w:pPr>
        <w:pStyle w:val="PreformattedText"/>
        <w:bidi w:val="0"/>
        <w:spacing w:before="0" w:after="0"/>
        <w:jc w:val="left"/>
        <w:rPr/>
      </w:pPr>
      <w:r>
        <w:rPr/>
        <w:t>ZQQdqwLez8vvm8UpicyLR9X4fP3wZaEgHdCEZi/l1iQuiMtyvHBAy2TNYMiz+rJHCmoZqwdVEnqlZn</w:t>
      </w:r>
    </w:p>
    <w:p>
      <w:pPr>
        <w:pStyle w:val="PreformattedText"/>
        <w:bidi w:val="0"/>
        <w:spacing w:before="0" w:after="0"/>
        <w:jc w:val="left"/>
        <w:rPr/>
      </w:pPr>
      <w:r>
        <w:rPr/>
        <w:t>m9JIx6CzdBBU2qCae758+GFQ9kCRHwEUjnaP729QmZZNsPw1h0okZn/qYDk0fI8ooF6e01zGmnb+3E</w:t>
      </w:r>
    </w:p>
    <w:p>
      <w:pPr>
        <w:pStyle w:val="PreformattedText"/>
        <w:bidi w:val="0"/>
        <w:spacing w:before="0" w:after="0"/>
        <w:jc w:val="left"/>
        <w:rPr/>
      </w:pPr>
      <w:r>
        <w:rPr/>
        <w:t>fPZEjyyHnz5rF/8A8LmSkp/VhqVeRQ2X7dzmGkWSdIIpjPCJ4TYsz+1oRNBM76HOduTe1GTqxspycU</w:t>
      </w:r>
    </w:p>
    <w:p>
      <w:pPr>
        <w:pStyle w:val="PreformattedText"/>
        <w:bidi w:val="0"/>
        <w:spacing w:before="0" w:after="0"/>
        <w:jc w:val="left"/>
        <w:rPr/>
      </w:pPr>
      <w:r>
        <w:rPr/>
        <w:t>6g6aauKKmOlq0irH/LNVjdOae5foQNXinjjs2bFSzztyI1yRIYhNJSx8MPAVyRCJrCOWJsJEUYKr9d</w:t>
      </w:r>
    </w:p>
    <w:p>
      <w:pPr>
        <w:pStyle w:val="PreformattedText"/>
        <w:bidi w:val="0"/>
        <w:spacing w:before="0" w:after="0"/>
        <w:jc w:val="left"/>
        <w:rPr/>
      </w:pPr>
      <w:r>
        <w:rPr/>
        <w:t>GwDAilt0ZjIZYC1zYV+uJZjp7cWGWs0bR/y+NKteaH1XFiJZGLiacmNyK9kN+Ykt6Kc0VH900UGXQq</w:t>
      </w:r>
    </w:p>
    <w:p>
      <w:pPr>
        <w:pStyle w:val="PreformattedText"/>
        <w:bidi w:val="0"/>
        <w:spacing w:before="0" w:after="0"/>
        <w:jc w:val="left"/>
        <w:rPr/>
      </w:pPr>
      <w:r>
        <w:rPr/>
        <w:t>Vt60MrUO7cIhHdzg13BeewWms8p51ArWJIY0tV4kx8fCOhZYTSf+8PlvUZfPHoLFVZmNTl9r2LBdTa</w:t>
      </w:r>
    </w:p>
    <w:p>
      <w:pPr>
        <w:pStyle w:val="PreformattedText"/>
        <w:bidi w:val="0"/>
        <w:spacing w:before="0" w:after="0"/>
        <w:jc w:val="left"/>
        <w:rPr/>
      </w:pPr>
      <w:r>
        <w:rPr/>
        <w:t>uaiKmvlFglsS1+dedYmiADixTG/xHRBMeU0sojZFJJIbZATXUSEdiylly7v2ucSQgZk0MCsvWhNjLL</w:t>
      </w:r>
    </w:p>
    <w:p>
      <w:pPr>
        <w:pStyle w:val="PreformattedText"/>
        <w:bidi w:val="0"/>
        <w:spacing w:before="0" w:after="0"/>
        <w:jc w:val="left"/>
        <w:rPr/>
      </w:pPr>
      <w:r>
        <w:rPr/>
        <w:t>X4LBWkxvrmhBaoQzApXZdVrwJMZkmjMoZvawJVuPHkNRlQudXF/p1T7ImToBCikQ64prx0FbgLciZa</w:t>
      </w:r>
    </w:p>
    <w:p>
      <w:pPr>
        <w:pStyle w:val="PreformattedText"/>
        <w:bidi w:val="0"/>
        <w:spacing w:before="0" w:after="0"/>
        <w:jc w:val="left"/>
        <w:rPr/>
      </w:pPr>
      <w:r>
        <w:rPr/>
        <w:t>xKgiknmjEVlFqVzHDGU8QBjGI+Rc82m4sw6FLUKZgU56uIW/a6v2YcNWoK5L98dUFinvu0lhENfH2z</w:t>
      </w:r>
    </w:p>
    <w:p>
      <w:pPr>
        <w:pStyle w:val="PreformattedText"/>
        <w:bidi w:val="0"/>
        <w:spacing w:before="0" w:after="0"/>
        <w:jc w:val="left"/>
        <w:rPr/>
      </w:pPr>
      <w:r>
        <w:rPr/>
        <w:t>9nPamigkVqh3X/AJhHE0laVi6gBAy71DyCu7rJpaTas70e3RbqVj3dMNfYlLc2MQ+wiGNOAji+5jSO</w:t>
      </w:r>
    </w:p>
    <w:p>
      <w:pPr>
        <w:pStyle w:val="PreformattedText"/>
        <w:bidi w:val="0"/>
        <w:spacing w:before="0" w:after="0"/>
        <w:jc w:val="left"/>
        <w:rPr/>
      </w:pPr>
      <w:r>
        <w:rPr/>
        <w:t>KGNJ2UOAjc5ZASY4AYtb9rbbjv2HqCkChJ/FEqZZDKGGRrq2Jp23iKscjbjYemFSL0YYEThLG3NmDu</w:t>
      </w:r>
    </w:p>
    <w:p>
      <w:pPr>
        <w:pStyle w:val="PreformattedText"/>
        <w:bidi w:val="0"/>
        <w:spacing w:before="0" w:after="0"/>
        <w:jc w:val="left"/>
        <w:rPr/>
      </w:pPr>
      <w:r>
        <w:rPr/>
        <w:t>qCN09MFUDOxkfiPELLfOgqve4V+IZwSVRWmastMRqeeExRFoEhjFgkLCsk8SNxjZVBWTlAVH25VyTp</w:t>
      </w:r>
    </w:p>
    <w:p>
      <w:pPr>
        <w:pStyle w:val="PreformattedText"/>
        <w:bidi w:val="0"/>
        <w:spacing w:before="0" w:after="0"/>
        <w:jc w:val="left"/>
        <w:rPr/>
      </w:pPr>
      <w:r>
        <w:rPr/>
        <w:t>PRdl3FN1WdlVbbcq9WsW1SouDilIQsrIMLUWskZmmlstZmSga4Ro5T9rXiyO3jmjeMMTAvExjnRbm0</w:t>
      </w:r>
    </w:p>
    <w:p>
      <w:pPr>
        <w:pStyle w:val="PreformattedText"/>
        <w:bidi w:val="0"/>
        <w:spacing w:before="0" w:after="0"/>
        <w:jc w:val="left"/>
        <w:rPr/>
      </w:pPr>
      <w:r>
        <w:rPr/>
        <w:t>TN1nAuZuJCsaaLRfl9jq/vBEX51i9KUgr2rdRcjPSZywyNZ0dpZTLFNKhWQSyy+gyySeBGzSxS1yjQ</w:t>
      </w:r>
    </w:p>
    <w:p>
      <w:pPr>
        <w:pStyle w:val="PreformattedText"/>
        <w:bidi w:val="0"/>
        <w:spacing w:before="0" w:after="0"/>
        <w:jc w:val="left"/>
        <w:rPr/>
      </w:pPr>
      <w:r>
        <w:rPr/>
        <w:t>zOiuZHGpIYJRScm1N73tivOlkksBnEwneRJZkncw8K6U5Nq5ikrBFeulhgs6rjRxUox+7pM0eo5IPy</w:t>
      </w:r>
    </w:p>
    <w:p>
      <w:pPr>
        <w:pStyle w:val="PreformattedText"/>
        <w:bidi w:val="0"/>
        <w:spacing w:before="0" w:after="0"/>
        <w:jc w:val="left"/>
        <w:rPr/>
      </w:pPr>
      <w:r>
        <w:rPr/>
        <w:t>9PexYgqVFYELqC05wdxyrIsNOW0YYroEE89mawDFUsepJRmmFWVzaqyWkjFaKctVcsHguVn9okEBNy</w:t>
      </w:r>
    </w:p>
    <w:p>
      <w:pPr>
        <w:pStyle w:val="PreformattedText"/>
        <w:bidi w:val="0"/>
        <w:spacing w:before="0" w:after="0"/>
        <w:jc w:val="left"/>
        <w:rPr/>
      </w:pPr>
      <w:r>
        <w:rPr/>
        <w:t>i28+axFiygsWjO27WIedg2IrUbzsVg1KrXIYkh8pKY5Bk+KqADLDZ4srxy2QORTAgHMQlq29oYYiCK</w:t>
      </w:r>
    </w:p>
    <w:p>
      <w:pPr>
        <w:pStyle w:val="PreformattedText"/>
        <w:bidi w:val="0"/>
        <w:spacing w:before="0" w:after="0"/>
        <w:jc w:val="left"/>
        <w:rPr/>
      </w:pPr>
      <w:r>
        <w:rPr/>
        <w:t>5HmrUItWLFGBL0j1UjRkr1oftshcyWRSP1Y60BsVykV3HzGZ2/46qPUM5LDpUS3ta6BsvMtb/KJPi1</w:t>
      </w:r>
    </w:p>
    <w:p>
      <w:pPr>
        <w:pStyle w:val="PreformattedText"/>
        <w:bidi w:val="0"/>
        <w:spacing w:before="0" w:after="0"/>
        <w:jc w:val="left"/>
        <w:rPr/>
      </w:pPr>
      <w:r>
        <w:rPr/>
        <w:t>+2heRjLHWirRNRaGEzY+/kWnjTHxLbryT4/i0q1x6kclGcLh3UMzMVXVdlBUtLDBgNN2/wCz1v6QFU</w:t>
      </w:r>
    </w:p>
    <w:p>
      <w:pPr>
        <w:pStyle w:val="PreformattedText"/>
        <w:bidi w:val="0"/>
        <w:spacing w:before="0" w:after="0"/>
        <w:jc w:val="left"/>
        <w:rPr/>
      </w:pPr>
      <w:r>
        <w:rPr/>
        <w:t>K0tNc4selNKIGZEaAWY3gsxzCWSQY9l9CRbUV0NNdP8sklT3/fBrWebjrSMAy5oR7lmrh1nFktbunq</w:t>
      </w:r>
    </w:p>
    <w:p>
      <w:pPr>
        <w:pStyle w:val="PreformattedText"/>
        <w:bidi w:val="0"/>
        <w:spacing w:before="0" w:after="0"/>
        <w:jc w:val="left"/>
        <w:rPr/>
      </w:pPr>
      <w:r>
        <w:rPr/>
        <w:t>wfSArhSxA5fxiS42tNTu/SjuWotfGWuyfrN2lh48vja8+No0Ib3cVS5VydmpSvSf7wXLb2GrLPxiSG</w:t>
      </w:r>
    </w:p>
    <w:p>
      <w:pPr>
        <w:pStyle w:val="PreformattedText"/>
        <w:bidi w:val="0"/>
        <w:spacing w:before="0" w:after="0"/>
        <w:jc w:val="left"/>
        <w:rPr/>
      </w:pPr>
      <w:r>
        <w:rPr/>
        <w:t>r2KgSSdPbXW1sPOGyp80yxPwkkOjEPdrtuCjnb3fdiezGVcSop0bTDddbbq9Z6xj6W+4c8HzFoibm6</w:t>
      </w:r>
    </w:p>
    <w:p>
      <w:pPr>
        <w:pStyle w:val="PreformattedText"/>
        <w:bidi w:val="0"/>
        <w:spacing w:before="0" w:after="0"/>
        <w:jc w:val="left"/>
        <w:rPr/>
      </w:pPr>
      <w:r>
        <w:rPr/>
        <w:t>Xp5PuHBWeQyTsxkdAdaILedAqGO/bsdcBhGD4YUHDHSAOk1myq3ZEW7y7todp9g97945W1FRxfb/AG</w:t>
      </w:r>
    </w:p>
    <w:p>
      <w:pPr>
        <w:pStyle w:val="PreformattedText"/>
        <w:bidi w:val="0"/>
        <w:spacing w:before="0" w:after="0"/>
        <w:jc w:val="left"/>
        <w:rPr/>
      </w:pPr>
      <w:r>
        <w:rPr/>
        <w:t>N3lnrd2fgkNeCl27kJYvuSwPIm36Maow05m4e4vx6vSt6Ei4ULRJb3mKt1r3LHwswlbtqrk8hDPPZn</w:t>
      </w:r>
    </w:p>
    <w:p>
      <w:pPr>
        <w:pStyle w:val="PreformattedText"/>
        <w:bidi w:val="0"/>
        <w:spacing w:before="0" w:after="0"/>
        <w:jc w:val="left"/>
        <w:rPr/>
      </w:pPr>
      <w:r>
        <w:rPr/>
        <w:t>Jaasa1UQG1NK0wrtAvFYJOErEbB9wTY4q3XNOK30XJmMdN0uHOLlTMQpmLXUF60Wnjf/AAWa1LDZnS</w:t>
      </w:r>
    </w:p>
    <w:p>
      <w:pPr>
        <w:pStyle w:val="PreformattedText"/>
        <w:bidi w:val="0"/>
        <w:spacing w:before="0" w:after="0"/>
        <w:jc w:val="left"/>
        <w:rPr/>
      </w:pPr>
      <w:r>
        <w:rPr/>
        <w:t>n/ACv157s93DVLc3aZdBYxfKMl6+dayWiiKt6wC+3Xx1SUtLIJFpY0yXz9qO1okmU87pfmJSVfWmtD</w:t>
      </w:r>
    </w:p>
    <w:p>
      <w:pPr>
        <w:pStyle w:val="PreformattedText"/>
        <w:bidi w:val="0"/>
        <w:spacing w:before="0" w:after="0"/>
        <w:jc w:val="left"/>
        <w:rPr/>
      </w:pPr>
      <w:r>
        <w:rPr/>
        <w:t>ule+rZd6E/pzLh5Lt6vjxfq5mxYLYE2YsXb5KRJHQxlzJ3ysZrMXVZuXDlL7vgMvU8TIMxQSxMsffF</w:t>
      </w:r>
    </w:p>
    <w:p>
      <w:pPr>
        <w:pStyle w:val="PreformattedText"/>
        <w:bidi w:val="0"/>
        <w:spacing w:before="0" w:after="0"/>
        <w:jc w:val="left"/>
        <w:rPr/>
      </w:pPr>
      <w:r>
        <w:rPr/>
        <w:t>L0WxGE+UzElVk45j80WZbFTO5Szdb9UTXPyCt25kaGWW+kNK2ZsLQqTYOGWl3W9x4M1ayMEcDvaxwg</w:t>
      </w:r>
    </w:p>
    <w:p>
      <w:pPr>
        <w:pStyle w:val="PreformattedText"/>
        <w:bidi w:val="0"/>
        <w:spacing w:before="0" w:after="0"/>
        <w:jc w:val="left"/>
        <w:rPr/>
      </w:pPr>
      <w:r>
        <w:rPr/>
        <w:t>jkT00JHqRpx4DTFYSXOE1ujYUTf3o3fSKdgpOxmw2MDTDMN2HRSlyPXW5HEwt029sEu0osZP2tHbwR</w:t>
      </w:r>
    </w:p>
    <w:p>
      <w:pPr>
        <w:pStyle w:val="PreformattedText"/>
        <w:bidi w:val="0"/>
        <w:spacing w:before="0" w:after="0"/>
        <w:jc w:val="left"/>
        <w:rPr/>
      </w:pPr>
      <w:r>
        <w:rPr/>
        <w:t>vTYyBPtu6F/luIhvUJkmdqGTqTW7PK1M8qIZfTBUeIm9vLqOIUiYSRqYc+H3Yv+jszBtseX/45iqKb</w:t>
      </w:r>
    </w:p>
    <w:p>
      <w:pPr>
        <w:pStyle w:val="PreformattedText"/>
        <w:bidi w:val="0"/>
        <w:spacing w:before="0" w:after="0"/>
        <w:jc w:val="left"/>
        <w:rPr/>
      </w:pPr>
      <w:r>
        <w:rPr/>
        <w:t>Z1yor9KNzatVp5tw26YBfUE4CTufCyZy3efJNHHJ3DZpfyyXH3Ig7R1YhQqqsNfICqiCySWBdfy8uj</w:t>
      </w:r>
    </w:p>
    <w:p>
      <w:pPr>
        <w:pStyle w:val="PreformattedText"/>
        <w:bidi w:val="0"/>
        <w:spacing w:before="0" w:after="0"/>
        <w:jc w:val="left"/>
        <w:rPr/>
      </w:pPr>
      <w:r>
        <w:rPr/>
        <w:t>YTpjImGoly66F4YxPSk7JG29njFNMbE0Bxc1SjoSx00UW0tXJos/CPLEY7c0U5ht0TEJv5bhqtfJdq</w:t>
      </w:r>
    </w:p>
    <w:p>
      <w:pPr>
        <w:pStyle w:val="PreformattedText"/>
        <w:bidi w:val="0"/>
        <w:spacing w:before="0" w:after="0"/>
        <w:jc w:val="left"/>
        <w:rPr/>
      </w:pPr>
      <w:r>
        <w:rPr/>
        <w:t>GURyyP60z8b0QRkB8FX4twXkvKrNuLIqDV4rja/W+iO9kvITDzXmOOgmSavqlKpwy8NvY9OW+6Id2p</w:t>
      </w:r>
    </w:p>
    <w:p>
      <w:pPr>
        <w:pStyle w:val="PreformattedText"/>
        <w:bidi w:val="0"/>
        <w:spacing w:before="0" w:after="0"/>
        <w:jc w:val="left"/>
        <w:rPr/>
      </w:pPr>
      <w:r>
        <w:rPr/>
        <w:t>awKdy3rOIOQkyUV6Gx25HlMZRszxyq7xQJdQyJEY5i6rxAIA4hmHu1fxS4gyZYZr1YUe3KseeejM3Y</w:t>
      </w:r>
    </w:p>
    <w:p>
      <w:pPr>
        <w:pStyle w:val="PreformattedText"/>
        <w:bidi w:val="0"/>
        <w:spacing w:before="0" w:after="0"/>
        <w:jc w:val="left"/>
        <w:rPr/>
      </w:pPr>
      <w:r>
        <w:rPr/>
        <w:t>52vimwiTPlSm7CCYFfrNWrbtS8Noiy+4WrSYLPjMrZp4yS433MctXAQ5pO9HcS+jRKH1Fw7J63q64p</w:t>
      </w:r>
    </w:p>
    <w:p>
      <w:pPr>
        <w:pStyle w:val="PreformattedText"/>
        <w:bidi w:val="0"/>
        <w:spacing w:before="0" w:after="0"/>
        <w:jc w:val="left"/>
        <w:rPr/>
      </w:pPr>
      <w:r>
        <w:rPr/>
        <w:t>wj1y/J1VwmnEiWoKzkGrS1tP03R13pJP2TO2DiGxd7SdSyrWQP8pyutbisXVpiPdntQlw80eOSQCdZ</w:t>
      </w:r>
    </w:p>
    <w:p>
      <w:pPr>
        <w:pStyle w:val="PreformattedText"/>
        <w:bidi w:val="0"/>
        <w:spacing w:before="0" w:after="0"/>
        <w:jc w:val="left"/>
        <w:rPr/>
      </w:pPr>
      <w:r>
        <w:rPr/>
        <w:t>IM9LWowSNJTi5ASxC1MTIYZpY0OgHKlSjKFPRMb0gnkzRkmodnijL9DmwX/iiuELWTjTE22X6ToVa5</w:t>
      </w:r>
    </w:p>
    <w:p>
      <w:pPr>
        <w:pStyle w:val="PreformattedText"/>
        <w:bidi w:val="0"/>
        <w:spacing w:before="0" w:after="0"/>
        <w:jc w:val="left"/>
        <w:rPr/>
      </w:pPr>
      <w:r>
        <w:rPr/>
        <w:t>6e9C/fNqkyY2vbe9HeryWIZYkgx0OOjxKxxCOzbjoKJXyjCNveZCAqMNLr3XtnLPsmMlOhbhr3vbGR</w:t>
      </w:r>
    </w:p>
    <w:p>
      <w:pPr>
        <w:pStyle w:val="PreformattedText"/>
        <w:bidi w:val="0"/>
        <w:spacing w:before="0" w:after="0"/>
        <w:jc w:val="left"/>
        <w:rPr/>
      </w:pPr>
      <w:r>
        <w:rPr/>
        <w:t>6c4jZbY3DSpwdtpySFmW22LKWllwXr29asG6bRGnXFaOc1ZZKdioZYMLREeWrK0vvWSQf+ELXXkrOF</w:t>
      </w:r>
    </w:p>
    <w:p>
      <w:pPr>
        <w:pStyle w:val="PreformattedText"/>
        <w:bidi w:val="0"/>
        <w:spacing w:before="0" w:after="0"/>
        <w:jc w:val="left"/>
        <w:rPr/>
      </w:pPr>
      <w:r>
        <w:rPr/>
        <w:t>Lq3vU9UZlyM6zRqY0bL7MdZg2w5w0j5A3Ry5aB5VxlBUtXXf8AtdnEAyV3GWu5zPJJctVvSjhdqxpi</w:t>
      </w:r>
    </w:p>
    <w:p>
      <w:pPr>
        <w:pStyle w:val="PreformattedText"/>
        <w:bidi w:val="0"/>
        <w:spacing w:before="0" w:after="0"/>
        <w:jc w:val="left"/>
        <w:rPr/>
      </w:pPr>
      <w:r>
        <w:rPr/>
        <w:t>tbuAFneivpJHUqDSrHpdkLpmbw3Ws0rEScAwBz6y+H+secTcbsfF+kxnlHErSFZStGmjn4UrBzMWkh</w:t>
      </w:r>
    </w:p>
    <w:p>
      <w:pPr>
        <w:pStyle w:val="PreformattedText"/>
        <w:bidi w:val="0"/>
        <w:spacing w:before="0" w:after="0"/>
        <w:jc w:val="left"/>
        <w:rPr/>
      </w:pPr>
      <w:r>
        <w:rPr/>
        <w:t>r2ntSwTFo5Pvd343jyIMWlowGFARHA8leRzsgleXuXl1TwqTpky2WDvqxHIeKOt23tXDYbZ8+fjCs6</w:t>
      </w:r>
    </w:p>
    <w:p>
      <w:pPr>
        <w:pStyle w:val="PreformattedText"/>
        <w:bidi w:val="0"/>
        <w:spacing w:before="0" w:after="0"/>
        <w:jc w:val="left"/>
        <w:rPr/>
      </w:pPr>
      <w:r>
        <w:rPr/>
        <w:t>bigZdhcr0zldL+6n32wH7YWgMcZTDKjWbMFb1LcjvG3pJHJOYwGHH3emXX8wUnbKmuuw2fh5oL4iZM</w:t>
      </w:r>
    </w:p>
    <w:p>
      <w:pPr>
        <w:pStyle w:val="PreformattedText"/>
        <w:bidi w:val="0"/>
        <w:spacing w:before="0" w:after="0"/>
        <w:jc w:val="left"/>
        <w:rPr/>
      </w:pPr>
      <w:r>
        <w:rPr/>
        <w:t>uaZpXTHjG1toyWwUnA4eV0RU3zWuurllFh42lFLc9W39u1fHQ/f5GvPalqRWalXRho46YV2mN+bZjh</w:t>
      </w:r>
    </w:p>
    <w:p>
      <w:pPr>
        <w:pStyle w:val="PreformattedText"/>
        <w:bidi w:val="0"/>
        <w:spacing w:before="0" w:after="0"/>
        <w:jc w:val="left"/>
        <w:rPr/>
      </w:pPr>
      <w:r>
        <w:rPr/>
        <w:t>rwRTWAG9WNK4b1OtpZS0+ea1V4v2/wCI5GZMKqCq3BjasEJ5JpzNZyFmaSw15Z3tTelaitXCzS7yFy</w:t>
      </w:r>
    </w:p>
    <w:p>
      <w:pPr>
        <w:pStyle w:val="PreformattedText"/>
        <w:bidi w:val="0"/>
        <w:spacing w:before="0" w:after="0"/>
        <w:jc w:val="left"/>
        <w:rPr/>
      </w:pPr>
      <w:r>
        <w:rPr/>
        <w:t>008Vq1xr21JmOUut6kYYVvy9HZUlOKmrMNPdiAYtQ84xV0sNNandILlGxIss01kSWa0shB9C68lhfT</w:t>
      </w:r>
    </w:p>
    <w:p>
      <w:pPr>
        <w:pStyle w:val="PreformattedText"/>
        <w:bidi w:val="0"/>
        <w:spacing w:before="0" w:after="0"/>
        <w:jc w:val="left"/>
        <w:rPr/>
      </w:pPr>
      <w:r>
        <w:rPr/>
        <w:t>kc1LARrVmQCOxxhpL+TqazFmiqjOWc4V9Mq5NEixmNc16eVtU1uVrFiUUBaq2oq91qSQrewjusb248</w:t>
      </w:r>
    </w:p>
    <w:p>
      <w:pPr>
        <w:pStyle w:val="PreformattedText"/>
        <w:bidi w:val="0"/>
        <w:spacing w:before="0" w:after="0"/>
        <w:jc w:val="left"/>
        <w:rPr/>
      </w:pPr>
      <w:r>
        <w:rPr/>
        <w:t>g92LDRQGtTppZOUbhbT3N1BD8pmsVUqim7mvD580iLtpCg5TIRnyj3myWTmHJI5fUyCgA03qCeX+Wx</w:t>
      </w:r>
    </w:p>
    <w:p>
      <w:pPr>
        <w:pStyle w:val="PreformattedText"/>
        <w:bidi w:val="0"/>
        <w:spacing w:before="0" w:after="0"/>
        <w:jc w:val="left"/>
        <w:rPr/>
      </w:pPr>
      <w:r>
        <w:rPr/>
        <w:t>zxWLkosXK1TIxwehau3LZjx6J9uoi6iVFzzCRcD93VNsEMoKFXmDCE/ryWqxkmFq1O73K0MRnnU8lW</w:t>
      </w:r>
    </w:p>
    <w:p>
      <w:pPr>
        <w:pStyle w:val="PreformattedText"/>
        <w:bidi w:val="0"/>
        <w:spacing w:before="0" w:after="0"/>
        <w:jc w:val="left"/>
        <w:rPr/>
      </w:pPr>
      <w:r>
        <w:rPr/>
        <w:t>aVaM6VxYhUWq+SjdalejD+NyebkOTONbIQbmU5e2G5HKtYdY+oMhOIXiuSU6nq2c3LSpfeipjcfxhv</w:t>
      </w:r>
    </w:p>
    <w:p>
      <w:pPr>
        <w:pStyle w:val="PreformattedText"/>
        <w:bidi w:val="0"/>
        <w:spacing w:before="0" w:after="0"/>
        <w:jc w:val="left"/>
        <w:rPr/>
      </w:pPr>
      <w:r>
        <w:rPr/>
        <w:t>5iZKNlEu1Y6MlOR2u3pWYw/k5J0IsgcmY4Rq/fCO5ARdFOfWbut8Zjcpct/bwTZE/b069CGJVit2Qq</w:t>
      </w:r>
    </w:p>
    <w:p>
      <w:pPr>
        <w:pStyle w:val="PreformattedText"/>
        <w:bidi w:val="0"/>
        <w:spacing w:before="0" w:after="0"/>
        <w:jc w:val="left"/>
        <w:rPr/>
      </w:pPr>
      <w:r>
        <w:rPr/>
        <w:t>x24a1WKGCnIJqMcjNGsw1aPB2Z+fWdisWZUia7NxHT3ro0MLKdpkuXLThOZPdjXqvWJGIimr0hbWnf</w:t>
      </w:r>
    </w:p>
    <w:p>
      <w:pPr>
        <w:pStyle w:val="PreformattedText"/>
        <w:bidi w:val="0"/>
        <w:spacing w:before="0" w:after="0"/>
        <w:jc w:val="left"/>
        <w:rPr/>
      </w:pPr>
      <w:r>
        <w:rPr/>
        <w:t>W17ZorRexNFIkk9qJgMrMYXXjKqgNCy412aWF26z5ILPKBli6j11Ur8Xb4ue7lFl2qJlHNK6cvP2fi</w:t>
      </w:r>
    </w:p>
    <w:p>
      <w:pPr>
        <w:pStyle w:val="PreformattedText"/>
        <w:bidi w:val="0"/>
        <w:spacing w:before="0" w:after="0"/>
        <w:jc w:val="left"/>
        <w:rPr/>
      </w:pPr>
      <w:r>
        <w:rPr/>
        <w:t>iycRWimMXFXkdYiYGScywsUgeaQy3ZuIn9SokzLOnCS3UWa+urVeNTsSx82tqlh1bQH/F+65txb4ov</w:t>
      </w:r>
    </w:p>
    <w:p>
      <w:pPr>
        <w:pStyle w:val="PreformattedText"/>
        <w:bidi w:val="0"/>
        <w:spacing w:before="0" w:after="0"/>
        <w:jc w:val="left"/>
        <w:rPr/>
      </w:pPr>
      <w:r>
        <w:rPr/>
        <w:t>pYhmC5xa/a9VpmyM1Sw8GUTC5qYpDBj1sNE2IklvJMl6x6aRS4ORvuXg3JawkcMNcfzmZ16uS+iOlW</w:t>
      </w:r>
    </w:p>
    <w:p>
      <w:pPr>
        <w:pStyle w:val="PreformattedText"/>
        <w:bidi w:val="0"/>
        <w:spacing w:before="0" w:after="0"/>
        <w:jc w:val="left"/>
        <w:rPr/>
      </w:pPr>
      <w:r>
        <w:rPr/>
        <w:t>K4jiYMvK3i89XxRVmuwKKDcnbGVCJ569mEDGSyM0E8UkiGw0rpVUrPBaVR/LoZKfpQszgpNS4YB1W8</w:t>
      </w:r>
    </w:p>
    <w:p>
      <w:pPr>
        <w:pStyle w:val="PreformattedText"/>
        <w:bidi w:val="0"/>
        <w:spacing w:before="0" w:after="0"/>
        <w:jc w:val="left"/>
        <w:rPr/>
      </w:pPr>
      <w:r>
        <w:rPr/>
        <w:t>7P04qUYEhrc/Pnw8UQJFVJOUFIUkqx1a0yiWEJ68EdeBI0NkyqWNjnAwaJZTDAnMFw3HtZ+UTO/SDE</w:t>
      </w:r>
    </w:p>
    <w:p>
      <w:pPr>
        <w:pStyle w:val="PreformattedText"/>
        <w:bidi w:val="0"/>
        <w:spacing w:before="0" w:after="0"/>
        <w:jc w:val="left"/>
        <w:rPr/>
      </w:pPr>
      <w:r>
        <w:rPr/>
        <w:t>JLNpZWHh8+aQaXQk2mJzXS/a7NyIsTZKviIMde2keOpyUWqrmsOchYt9ypWMmGxq5RqcNtq/KTt620</w:t>
      </w:r>
    </w:p>
    <w:p>
      <w:pPr>
        <w:pStyle w:val="PreformattedText"/>
        <w:bidi w:val="0"/>
        <w:spacing w:before="0" w:after="0"/>
        <w:jc w:val="left"/>
        <w:rPr/>
      </w:pPr>
      <w:r>
        <w:rPr/>
        <w:t>GEph6dywyxslHWCfFnpHw9X+MSZmLkXwFi5NXvNMw+/4zNlK19ZK9oVvtQ/cFO3Upfh4t/sftXzJpn</w:t>
      </w:r>
    </w:p>
    <w:p>
      <w:pPr>
        <w:pStyle w:val="PreformattedText"/>
        <w:bidi w:val="0"/>
        <w:spacing w:before="0" w:after="0"/>
        <w:jc w:val="left"/>
        <w:rPr/>
      </w:pPr>
      <w:r>
        <w:rPr/>
        <w:t>hFVFYYcrZlsjq/LGHoc1YU350Pn/iKzioJVjWEyVtTffUnu46wqmCVZoqzWmtmgHl9OKOYxLmXwTc7</w:t>
      </w:r>
    </w:p>
    <w:p>
      <w:pPr>
        <w:pStyle w:val="PreformattedText"/>
        <w:bidi w:val="0"/>
        <w:spacing w:before="0" w:after="0"/>
        <w:jc w:val="left"/>
        <w:rPr/>
      </w:pPr>
      <w:r>
        <w:rPr/>
        <w:t>LkfajCwIsP8A4vsdVXq01QBa1PPxfx8UElkKovFxhyGgGFqypbx/3Jv1ppaVRXivgCgkXaVnEZK1IY</w:t>
      </w:r>
    </w:p>
    <w:p>
      <w:pPr>
        <w:pStyle w:val="PreformattedText"/>
        <w:bidi w:val="0"/>
        <w:spacing w:before="0" w:after="0"/>
        <w:jc w:val="left"/>
        <w:rPr/>
      </w:pPr>
      <w:r>
        <w:rPr/>
        <w:t>YJHr/eJhX99ilEtiTuBfVlgYSAKm4qAPpXh6w/aFooAAYGA1azxQxZKDm8VM160Jmqw/y1JmelI9SW</w:t>
      </w:r>
    </w:p>
    <w:p>
      <w:pPr>
        <w:pStyle w:val="PreformattedText"/>
        <w:bidi w:val="0"/>
        <w:spacing w:before="0" w:after="0"/>
        <w:jc w:val="left"/>
        <w:rPr/>
      </w:pPr>
      <w:r>
        <w:rPr/>
        <w:t>RpKNSPKBvsacjGbG3d5uZnqsqLM1D1pdl509Xy0S3gdjeKEbUy2IfX5rFXSaUTNMsuXLKs7iyJ4igW</w:t>
      </w:r>
    </w:p>
    <w:p>
      <w:pPr>
        <w:pStyle w:val="PreformattedText"/>
        <w:bidi w:val="0"/>
        <w:spacing w:before="0" w:after="0"/>
        <w:jc w:val="left"/>
        <w:rPr/>
      </w:pPr>
      <w:r>
        <w:rPr/>
        <w:t>eaaw7tHTBWPuaVZMvuJYU2OYbpZNa2+63n+UQABYrS+JfdsQ2O28dDanqmajcw8KO2cv4+I42PH3Yz</w:t>
      </w:r>
    </w:p>
    <w:p>
      <w:pPr>
        <w:pStyle w:val="PreformattedText"/>
        <w:bidi w:val="0"/>
        <w:spacing w:before="0" w:after="0"/>
        <w:jc w:val="left"/>
        <w:rPr/>
      </w:pPr>
      <w:r>
        <w:rPr/>
        <w:t>kYZa1f0s32wbn24HcPL+Y5HJ8MDMXoQvyghZpa0Urbn218/qgDKvTMKbxEWlrSTx2YLAsUgGt1rIzN</w:t>
      </w:r>
    </w:p>
    <w:p>
      <w:pPr>
        <w:pStyle w:val="PreformattedText"/>
        <w:bidi w:val="0"/>
        <w:spacing w:before="0" w:after="0"/>
        <w:jc w:val="left"/>
        <w:rPr/>
      </w:pPr>
      <w:r>
        <w:rPr/>
        <w:t>LhxqlkkztjKQ1QI5kUiOXP1YCGMkkEGKAAcdTKzGuO8eboLkB2AQsTNanSevJdhnhtQ+hFNYhiyNvN</w:t>
      </w:r>
    </w:p>
    <w:p>
      <w:pPr>
        <w:pStyle w:val="PreformattedText"/>
        <w:bidi w:val="0"/>
        <w:spacing w:before="0" w:after="0"/>
        <w:jc w:val="left"/>
        <w:rPr/>
      </w:pPr>
      <w:r>
        <w:rPr/>
        <w:t>2KQgppPbhPo083PiizVbhi+1q4pfsLBW23ujMrSoBPthKCStDlBqaakuGxk2ObHmV5bNdYK9W7Fk4p</w:t>
      </w:r>
    </w:p>
    <w:p>
      <w:pPr>
        <w:pStyle w:val="PreformattedText"/>
        <w:bidi w:val="0"/>
        <w:spacing w:before="0" w:after="0"/>
        <w:jc w:val="left"/>
        <w:rPr/>
      </w:pPr>
      <w:r>
        <w:rPr/>
        <w:t>op4lxdt5FKxYypO0s0PbkaM0mLMM9vIowMfTSixeoUswt03cXr/p3YJaCQDuYftAaewBVrkieskf3b</w:t>
      </w:r>
    </w:p>
    <w:p>
      <w:pPr>
        <w:pStyle w:val="PreformattedText"/>
        <w:bidi w:val="0"/>
        <w:spacing w:before="0" w:after="0"/>
        <w:jc w:val="left"/>
        <w:rPr/>
      </w:pPr>
      <w:r>
        <w:rPr/>
        <w:t>Ce1O12L0FmD5KONY/caUFv8A9vhZW/3hspzT8JeoTcraKV+/z6+9DWi5gN8dW3gAj9a3HDNajU2D/M</w:t>
      </w:r>
    </w:p>
    <w:p>
      <w:pPr>
        <w:pStyle w:val="PreformattedText"/>
        <w:bidi w:val="0"/>
        <w:spacing w:before="0" w:after="0"/>
        <w:jc w:val="left"/>
        <w:rPr/>
      </w:pPr>
      <w:r>
        <w:rPr/>
        <w:t>DGgWwiysbd2lOGh51THPduLGZK8Mq4VkHQ37SbbSvD/Lz4YlLNSV5RIb9e1L2tMs/OvjoxWtxsuUif</w:t>
      </w:r>
    </w:p>
    <w:p>
      <w:pPr>
        <w:pStyle w:val="PreformattedText"/>
        <w:bidi w:val="0"/>
        <w:spacing w:before="0" w:after="0"/>
        <w:jc w:val="left"/>
        <w:rPr/>
      </w:pPr>
      <w:r>
        <w:rPr/>
        <w:t>HZBrmTv0aNuDsua4xxrtLHarV6SA/wAngjOYKJLNyMLDNksvSBUY87YRZel0pc/e93d70RGKSGevGP</w:t>
      </w:r>
    </w:p>
    <w:p>
      <w:pPr>
        <w:pStyle w:val="PreformattedText"/>
        <w:bidi w:val="0"/>
        <w:spacing w:before="0" w:after="0"/>
        <w:jc w:val="left"/>
        <w:rPr/>
      </w:pPr>
      <w:r>
        <w:rPr/>
        <w:t>bGFirTir6ps45fRIhDU8nNKZMrjxOiirZI/wDFcgzVbHKGMdEUkKVr+W5ezve0w5Jr3s4aqzGJBbgk</w:t>
      </w:r>
    </w:p>
    <w:p>
      <w:pPr>
        <w:pStyle w:val="PreformattedText"/>
        <w:bidi w:val="0"/>
        <w:spacing w:before="0" w:after="0"/>
        <w:jc w:val="left"/>
        <w:rPr/>
      </w:pPr>
      <w:r>
        <w:rPr/>
        <w:t>9OJb2ldFr11iEqSZIW5EgSaGqJlV8vaVi9WVVqVOUbEdIADPn5+qErA5HfBH7R4u1rtmSPuFby9xV0</w:t>
      </w:r>
    </w:p>
    <w:p>
      <w:pPr>
        <w:pStyle w:val="PreformattedText"/>
        <w:bidi w:val="0"/>
        <w:spacing w:before="0" w:after="0"/>
        <w:jc w:val="left"/>
        <w:rPr/>
      </w:pPr>
      <w:r>
        <w:rPr/>
        <w:t>mlbCwxxxS38ZO2PmGaKL/9s81GNpK1Ph9qmHZ7nI2l90ipckLKt7W5xCoDDUAW5XRGCZY1gaQ121LT</w:t>
      </w:r>
    </w:p>
    <w:p>
      <w:pPr>
        <w:pStyle w:val="PreformattedText"/>
        <w:bidi w:val="0"/>
        <w:spacing w:before="0" w:after="0"/>
        <w:jc w:val="left"/>
        <w:rPr/>
      </w:pPr>
      <w:r>
        <w:rPr/>
        <w:t>lqyVqsReJK7OmMi+3MZKVI7Lf+C8gz2ZpHe/7FHQejNXJNQtvn+2Cg0G+4tCViOSZ5Ka03iip1shHO</w:t>
      </w:r>
    </w:p>
    <w:p>
      <w:pPr>
        <w:pStyle w:val="PreformattedText"/>
        <w:bidi w:val="0"/>
        <w:spacing w:before="0" w:after="0"/>
        <w:jc w:val="left"/>
        <w:rPr/>
      </w:pPr>
      <w:r>
        <w:rPr/>
        <w:t>v2zrSRQfUyck8xV3noG4VOSB1JNkOIr/gDXQyxDWqLQl3n+6HuORpxxO4rUk2GtVXpyw5SNMyIYe4Y</w:t>
      </w:r>
    </w:p>
    <w:p>
      <w:pPr>
        <w:pStyle w:val="PreformattedText"/>
        <w:bidi w:val="0"/>
        <w:spacing w:before="0" w:after="0"/>
        <w:jc w:val="left"/>
        <w:rPr/>
      </w:pPr>
      <w:r>
        <w:rPr/>
        <w:t>aWHEd+9jMW8YxE2LYfZ/USetFPJJJMWoQYnisKRXpW6FMcCyiXG63/dEWU1WoNGiIXELQuI44Ya0r1</w:t>
      </w:r>
    </w:p>
    <w:p>
      <w:pPr>
        <w:pStyle w:val="PreformattedText"/>
        <w:bidi w:val="0"/>
        <w:spacing w:before="0" w:after="0"/>
        <w:jc w:val="left"/>
        <w:rPr/>
      </w:pPr>
      <w:r>
        <w:rPr/>
        <w:t>ngmqbFOCsJyK0lRZgZbWMW2m8ckxMxtSfdz8og3RrHVBUMqD7P0db2Q++YQGoV8/8AaF3VJ4/uIass</w:t>
      </w:r>
    </w:p>
    <w:p>
      <w:pPr>
        <w:pStyle w:val="PreformattedText"/>
        <w:bidi w:val="0"/>
        <w:spacing w:before="0" w:after="0"/>
        <w:jc w:val="left"/>
        <w:rPr/>
      </w:pPr>
      <w:r>
        <w:rPr/>
        <w:t>LhLn3qtHBLVeurRtl68juxf7UAxtmXRy2RlkT7NWUHoooRlchrq8/q70EJoKEClIK05a64/ueG/BC9</w:t>
      </w:r>
    </w:p>
    <w:p>
      <w:pPr>
        <w:pStyle w:val="PreformattedText"/>
        <w:bidi w:val="0"/>
        <w:spacing w:before="0" w:after="0"/>
        <w:jc w:val="left"/>
        <w:rPr/>
      </w:pPr>
      <w:r>
        <w:rPr/>
        <w:t>gx4yemb00tLKw3GsxiKHFLVLVbncT4lwyPbHo0cRXeMMLuuQ2Y3S1Aalc/q63+kBctVKDf3YDx1YSr</w:t>
      </w:r>
    </w:p>
    <w:p>
      <w:pPr>
        <w:pStyle w:val="PreformattedText"/>
        <w:bidi w:val="0"/>
        <w:spacing w:before="0" w:after="0"/>
        <w:jc w:val="left"/>
        <w:rPr/>
      </w:pPr>
      <w:r>
        <w:rPr/>
        <w:t>FfTWokVWWLIwVv8ACmAS+nVlbHyF2XEG23HG1GjE8Vxms2uUK9HOaqQ2XV8+qHUneSawjZRlruklKB</w:t>
      </w:r>
    </w:p>
    <w:p>
      <w:pPr>
        <w:pStyle w:val="PreformattedText"/>
        <w:bidi w:val="0"/>
        <w:spacing w:before="0" w:after="0"/>
        <w:jc w:val="left"/>
        <w:rPr/>
      </w:pPr>
      <w:r>
        <w:rPr/>
        <w:t>K0T3Kr/exw2iWikhsZSS1wb/HV43EbZVoxrJWfSgqeEYdSQVYA6h9Pn+6HNeRziZdqxfdXUrxRZeWb</w:t>
      </w:r>
    </w:p>
    <w:p>
      <w:pPr>
        <w:pStyle w:val="PreformattedText"/>
        <w:bidi w:val="0"/>
        <w:spacing w:before="0" w:after="0"/>
        <w:jc w:val="left"/>
        <w:rPr/>
      </w:pPr>
      <w:r>
        <w:rPr/>
        <w:t>LX0+4/leYxeNmiyDVMp/LIMjlstC1VM9ZhDPHdYx18LXjepx+4mRhBlAnIeVGP3afPKBTFNoXKqjmL</w:t>
      </w:r>
    </w:p>
    <w:p>
      <w:pPr>
        <w:pStyle w:val="PreformattedText"/>
        <w:bidi w:val="0"/>
        <w:spacing w:before="0" w:after="0"/>
        <w:jc w:val="left"/>
        <w:rPr/>
      </w:pPr>
      <w:r>
        <w:rPr/>
        <w:t>vOcQOvbpLKFWzETJMrKtdZZYFC140gfG4iXl6UqzeolbHttbcjPdf3RjqlIDB5pIzp2V8+pYs0Siiu</w:t>
      </w:r>
    </w:p>
    <w:p>
      <w:pPr>
        <w:pStyle w:val="PreformattedText"/>
        <w:bidi w:val="0"/>
        <w:spacing w:before="0" w:after="0"/>
        <w:jc w:val="left"/>
        <w:rPr/>
      </w:pPr>
      <w:r>
        <w:rPr/>
        <w:t>YHnz/pHXryTKXcQqsMVZ+ctlpY66RyotMQNIjCVGuR6gmZQ9+2329n8NB04mG3MW2+q2n0eawTTQAE</w:t>
      </w:r>
    </w:p>
    <w:p>
      <w:pPr>
        <w:pStyle w:val="PreformattedText"/>
        <w:bidi w:val="0"/>
        <w:spacing w:before="0" w:after="0"/>
        <w:jc w:val="left"/>
        <w:rPr/>
      </w:pPr>
      <w:r>
        <w:rPr/>
        <w:t>GDeDltHMXrFA3FysmC7mrW4sfiIu4I6uKlxzT5dLmMnPGrWKBnzFqICfGzeaTFEPRVZXmGhN9pypd5</w:t>
      </w:r>
    </w:p>
    <w:p>
      <w:pPr>
        <w:pStyle w:val="PreformattedText"/>
        <w:bidi w:val="0"/>
        <w:spacing w:before="0" w:after="0"/>
        <w:jc w:val="left"/>
        <w:rPr/>
      </w:pPr>
      <w:r>
        <w:rPr/>
        <w:t>8TQGbQinKvbSI9EZJFjRa98oJHSUQrFLkTYkpSL6L+DFJkWpBmlRWEYoJxVxZ6FLe4PUsprxWrp/u/</w:t>
      </w:r>
    </w:p>
    <w:p>
      <w:pPr>
        <w:pStyle w:val="PreformattedText"/>
        <w:bidi w:val="0"/>
        <w:spacing w:before="0" w:after="0"/>
        <w:jc w:val="left"/>
        <w:rPr/>
      </w:pPr>
      <w:r>
        <w:rPr/>
        <w:t>pCJoag7ucCdVwksKSJPYmasK0yJEno6rs1GdfXdTCfTThRMxAirtNBY5STRt0jaRNW+40yY5fT592J</w:t>
      </w:r>
    </w:p>
    <w:p>
      <w:pPr>
        <w:pStyle w:val="PreformattedText"/>
        <w:bidi w:val="0"/>
        <w:spacing w:before="0" w:after="0"/>
        <w:jc w:val="left"/>
        <w:rPr/>
      </w:pPr>
      <w:r>
        <w:rPr/>
        <w:t>gs1hYW94f1gXgbNaGnamx8MfJcjk5XJlkiRmDhJCMZYLKkLAycMaSwirL97IGdB1HDSayy9NWfXtp9</w:t>
      </w:r>
    </w:p>
    <w:p>
      <w:pPr>
        <w:pStyle w:val="PreformattedText"/>
        <w:bidi w:val="0"/>
        <w:spacing w:before="0" w:after="0"/>
        <w:jc w:val="left"/>
        <w:rPr/>
      </w:pPr>
      <w:r>
        <w:rPr/>
        <w:t>H7dXiiUwi5SataNPn94k8RV4J2gyMNSOFoGhEV63fnkkKOXNe08nO9ZVJGMUTAHM11lRn4RKvVhkAo</w:t>
      </w:r>
    </w:p>
    <w:p>
      <w:pPr>
        <w:pStyle w:val="PreformattedText"/>
        <w:bidi w:val="0"/>
        <w:spacing w:before="0" w:after="0"/>
        <w:jc w:val="left"/>
        <w:rPr/>
      </w:pPr>
      <w:r>
        <w:rPr/>
        <w:t>A+VO/Xz6u9EKgHMXDz58MPbwnjwOBhlFsUrNrMPgw9yDJY6zNDLBUy0daki8yscafiTNxOTqyPjYeQ</w:t>
      </w:r>
    </w:p>
    <w:p>
      <w:pPr>
        <w:pStyle w:val="PreformattedText"/>
        <w:bidi w:val="0"/>
        <w:spacing w:before="0" w:after="0"/>
        <w:jc w:val="left"/>
        <w:rPr/>
      </w:pPr>
      <w:r>
        <w:rPr/>
        <w:t>r8uozWWWqXVbpN3Pz/AC3RFas70FhpAoRCIFa8VdFavHBLBXJkQWYakkj2wQxNuKKuW9N09s9FHxYT</w:t>
      </w:r>
    </w:p>
    <w:p>
      <w:pPr>
        <w:pStyle w:val="PreformattedText"/>
        <w:bidi w:val="0"/>
        <w:spacing w:before="0" w:after="0"/>
        <w:jc w:val="left"/>
        <w:rPr/>
      </w:pPr>
      <w:r>
        <w:rPr/>
        <w:t>1I9mWi5gCLltbc3d73nshHVkx4hww1lrIi143EKzRWYWmaWYxxQSRV6i2CJomKmJKMtczemC0mNmSG</w:t>
      </w:r>
    </w:p>
    <w:p>
      <w:pPr>
        <w:pStyle w:val="PreformattedText"/>
        <w:bidi w:val="0"/>
        <w:spacing w:before="0" w:after="0"/>
        <w:jc w:val="left"/>
        <w:rPr/>
      </w:pPr>
      <w:r>
        <w:rPr/>
        <w:t>LjbgbqvibmUhqXKy8Pn7XhgktKIbeG3zph13FHXhu4lKtrFV682FklsDF2J8kkdhYhXKXobkZMuSWm</w:t>
      </w:r>
    </w:p>
    <w:p>
      <w:pPr>
        <w:pStyle w:val="PreformattedText"/>
        <w:bidi w:val="0"/>
        <w:spacing w:before="0" w:after="0"/>
        <w:jc w:val="left"/>
        <w:rPr/>
      </w:pPr>
      <w:r>
        <w:rPr/>
        <w:t>0a2BCTEuNlgtxepbEnSsumSTfla11uerq3f7eXigUpD0c0MM6ilYBWI7leOzLIlmWvGHWMNHVX1VWO</w:t>
      </w:r>
    </w:p>
    <w:p>
      <w:pPr>
        <w:pStyle w:val="PreformattedText"/>
        <w:bidi w:val="0"/>
        <w:spacing w:before="0" w:after="0"/>
        <w:jc w:val="left"/>
        <w:rPr/>
      </w:pPr>
      <w:r>
        <w:rPr/>
        <w:t>Ko6OWhJV1ptGZjGUK1jDkP/aefRCSpJYlhT1efNYn0Zpl2wpSgoHJAStBDBDSyExnsV5slUNj7WRYF</w:t>
      </w:r>
    </w:p>
    <w:p>
      <w:pPr>
        <w:pStyle w:val="PreformattedText"/>
        <w:bidi w:val="0"/>
        <w:spacing w:before="0" w:after="0"/>
        <w:jc w:val="left"/>
        <w:rPr/>
      </w:pPr>
      <w:r>
        <w:rPr/>
        <w:t>evCRKjmw0f3A8Jj51hyDMxmboWI0y3ZFFfb5z/KHUMbrjlXq+fxQHLxzmEqVlf7RGmggjIiyMccp90</w:t>
      </w:r>
    </w:p>
    <w:p>
      <w:pPr>
        <w:pStyle w:val="PreformattedText"/>
        <w:bidi w:val="0"/>
        <w:spacing w:before="0" w:after="0"/>
        <w:jc w:val="left"/>
        <w:rPr/>
      </w:pPr>
      <w:r>
        <w:rPr/>
        <w:t>iCYfYzvZR9JMQ1a7CtuUt669Rlp0jVatFWvns/ZtXWg4ZUW1e2Fj95OkLFo5YDarpXasJK1mOKwzWF</w:t>
      </w:r>
    </w:p>
    <w:p>
      <w:pPr>
        <w:pStyle w:val="PreformattedText"/>
        <w:bidi w:val="0"/>
        <w:spacing w:before="0" w:after="0"/>
        <w:jc w:val="left"/>
        <w:rPr/>
      </w:pPr>
      <w:r>
        <w:rPr/>
        <w:t>WOKzLwV5Z45pI0Ygx3q8z2GWKZFJZlrDJR8PF9R5/wAoGSASaZsYViXj2ctiKzGY6mUyk5f72VG/xF</w:t>
      </w:r>
    </w:p>
    <w:p>
      <w:pPr>
        <w:pStyle w:val="PreformattedText"/>
        <w:bidi w:val="0"/>
        <w:spacing w:before="0" w:after="0"/>
        <w:jc w:val="left"/>
        <w:rPr/>
      </w:pPr>
      <w:r>
        <w:rPr/>
        <w:t>uBK802LWuq4UzWIbU1K0zNPkTDYx7cIYUV6stWEgl2EtVLb2tPwji82wR8pyEcTAefPDEWjmQQwrLD</w:t>
      </w:r>
    </w:p>
    <w:p>
      <w:pPr>
        <w:pStyle w:val="PreformattedText"/>
        <w:bidi w:val="0"/>
        <w:spacing w:before="0" w:after="0"/>
        <w:jc w:val="left"/>
        <w:rPr/>
      </w:pPr>
      <w:r>
        <w:rPr/>
        <w:t>909mQWElriV5A8EWxKtVkUW4TyNiN4wC8Ek1JG2nUA60CFbrs/Pb2r4dMHIBU0ppMOLKVwkgghFYpw</w:t>
      </w:r>
    </w:p>
    <w:p>
      <w:pPr>
        <w:pStyle w:val="PreformattedText"/>
        <w:bidi w:val="0"/>
        <w:spacing w:before="0" w:after="0"/>
        <w:jc w:val="left"/>
        <w:rPr/>
      </w:pPr>
      <w:r>
        <w:rPr/>
        <w:t>su0E6uIZfSDzQxUlLp9pDTlYhCzf4Bl+ZoukoM4WkmUtfs08Pu/hgbIu8j6f8AWCmReJcVhqrXrHGP</w:t>
      </w:r>
    </w:p>
    <w:p>
      <w:pPr>
        <w:pStyle w:val="PreformattedText"/>
        <w:bidi w:val="0"/>
        <w:spacing w:before="0" w:after="0"/>
        <w:jc w:val="left"/>
        <w:rPr/>
      </w:pPr>
      <w:r>
        <w:rPr/>
        <w:t>GWZFrWcgcpTrS5KyUkYYqIBsSrRpXWetKzvcikhyUzKq9FMtVtQNaF7y3fp/fiXOIIwLTHYCtfyhvL</w:t>
      </w:r>
    </w:p>
    <w:p>
      <w:pPr>
        <w:pStyle w:val="PreformattedText"/>
        <w:bidi w:val="0"/>
        <w:spacing w:before="0" w:after="0"/>
        <w:jc w:val="left"/>
        <w:rPr/>
      </w:pPr>
      <w:r>
        <w:rPr/>
        <w:t>GRHGIfQDRKnqg6WKMO617stuUIz1/UZVguSA8gzQWaqqOR6mAopXq+qnm7rfaiLHIkHcfP+kNYoLdr</w:t>
      </w:r>
    </w:p>
    <w:p>
      <w:pPr>
        <w:pStyle w:val="PreformattedText"/>
        <w:bidi w:val="0"/>
        <w:spacing w:before="0" w:after="0"/>
        <w:jc w:val="left"/>
        <w:rPr/>
      </w:pPr>
      <w:r>
        <w:rPr/>
        <w:t>Kx065sy2rd2tQ+0mFaKeV7VtYBXEFpxDDbEtfgGLpDBbrxzTvxmLdUZjW3OTbkTnmMvOcFBBULyXs4</w:t>
      </w:r>
    </w:p>
    <w:p>
      <w:pPr>
        <w:pStyle w:val="PreformattedText"/>
        <w:bidi w:val="0"/>
        <w:spacing w:before="0" w:after="0"/>
        <w:jc w:val="left"/>
        <w:rPr/>
      </w:pPr>
      <w:r>
        <w:rPr/>
        <w:t>vP5wr3Vk8hYymMGSNyyYcXLFXXIYmljbFOXJXbE/CMYcOJ/VstLZjkdnsSWfWrho63pL082xJ8lggY</w:t>
      </w:r>
    </w:p>
    <w:p>
      <w:pPr>
        <w:pStyle w:val="PreformattedText"/>
        <w:bidi w:val="0"/>
        <w:spacing w:before="0" w:after="0"/>
        <w:jc w:val="left"/>
        <w:rPr/>
      </w:pPr>
      <w:r>
        <w:rPr/>
        <w:t>MKqw8Y0su/f1etEJUsLLmUYqWOrOq6fygFasVY3EjLNDVkdVaX1IzWa5Tr+nO8XBCRAOfqR/AStakh</w:t>
      </w:r>
    </w:p>
    <w:p>
      <w:pPr>
        <w:pStyle w:val="PreformattedText"/>
        <w:bidi w:val="0"/>
        <w:spacing w:before="0" w:after="0"/>
        <w:jc w:val="left"/>
        <w:rPr/>
      </w:pPr>
      <w:r>
        <w:rPr/>
        <w:t>Tm8fgs0J0quCVFLfPnhhSw2eYz1efPFnA1WliMH3UcXoxRWLELyyPIm4jxWvyUh69r1RGFeQlFkWtZ</w:t>
      </w:r>
    </w:p>
    <w:p>
      <w:pPr>
        <w:pStyle w:val="PreformattedText"/>
        <w:bidi w:val="0"/>
        <w:spacing w:before="0" w:after="0"/>
        <w:jc w:val="left"/>
        <w:rPr/>
      </w:pPr>
      <w:r>
        <w:rPr/>
        <w:t>mYk66qXkauLOjD+vnxQVlFCSSt26IxarpKjOgH2yzSCWwSYYiSG9lrcfsgl57VeO19R+fv46Nawppu</w:t>
      </w:r>
    </w:p>
    <w:p>
      <w:pPr>
        <w:pStyle w:val="PreformattedText"/>
        <w:bidi w:val="0"/>
        <w:spacing w:before="0" w:after="0"/>
        <w:jc w:val="left"/>
        <w:rPr/>
      </w:pPr>
      <w:r>
        <w:rPr/>
        <w:t>TrHl8V37w6E8q188MDPLWIghhlP288wed1jiVBEYmDuuuEQMqjyN78DkvUWIuAVrjax4QPxGDBdJLA</w:t>
      </w:r>
    </w:p>
    <w:p>
      <w:pPr>
        <w:pStyle w:val="PreformattedText"/>
        <w:bidi w:val="0"/>
        <w:spacing w:before="0" w:after="0"/>
        <w:jc w:val="left"/>
        <w:rPr/>
      </w:pPr>
      <w:r>
        <w:rPr/>
        <w:t>rQ2xBcmigcZFAJUKjciwnUMxLq29BBs8QpA0F6xsYVJo2/q+uNCQd/Z+mAEBEVuFvHtdV4BSrELJ8B</w:t>
      </w:r>
    </w:p>
    <w:p>
      <w:pPr>
        <w:pStyle w:val="PreformattedText"/>
        <w:bidi w:val="0"/>
        <w:spacing w:before="0" w:after="0"/>
        <w:jc w:val="left"/>
        <w:rPr/>
      </w:pPr>
      <w:r>
        <w:rPr/>
        <w:t>idA/l/06y5bWTVYdUwWZqlsK8UXN2zYVMnjZpZ5II4rBb7lVtCxFIiK0Utd6PGT7tJQDGV/wCGyrL7</w:t>
      </w:r>
    </w:p>
    <w:p>
      <w:pPr>
        <w:pStyle w:val="PreformattedText"/>
        <w:bidi w:val="0"/>
        <w:spacing w:before="0" w:after="0"/>
        <w:jc w:val="left"/>
        <w:rPr/>
      </w:pPr>
      <w:r>
        <w:rPr/>
        <w:t>iFVuvw80M6NTh+GMPEIXBThMTusREZ1Fh0avZtRQ+pYhsGOAWfuGP3NdCTJF6vMNGzvC71rEIeu8kY</w:t>
      </w:r>
    </w:p>
    <w:p>
      <w:pPr>
        <w:pStyle w:val="PreformattedText"/>
        <w:bidi w:val="0"/>
        <w:spacing w:before="0" w:after="0"/>
        <w:jc w:val="left"/>
        <w:rPr/>
      </w:pPr>
      <w:r>
        <w:rPr/>
        <w:t>08MwCkoTTUvFq8/wDaKLraFDACDyepEZoTBDNXMM1dayPXeH1lLTSVrCBfxqbrUEkscTBhSx5t0n5W</w:t>
      </w:r>
    </w:p>
    <w:p>
      <w:pPr>
        <w:pStyle w:val="PreformattedText"/>
        <w:bidi w:val="0"/>
        <w:spacing w:before="0" w:after="0"/>
        <w:jc w:val="left"/>
        <w:rPr/>
      </w:pPr>
      <w:r>
        <w:rPr/>
        <w:t>XTo1rAOyAPMYU1bvqHmi3DigFykgstaQXP3FmvijKMl9rTsXY673s1DZpVp7rRZITLTEXCurNN91MZ</w:t>
      </w:r>
    </w:p>
    <w:p>
      <w:pPr>
        <w:pStyle w:val="PreformattedText"/>
        <w:bidi w:val="0"/>
        <w:spacing w:before="0" w:after="0"/>
        <w:jc w:val="left"/>
        <w:rPr/>
      </w:pPr>
      <w:r>
        <w:rPr/>
        <w:t>P8LkrtypWlKTxtxZg7sXaqBu16/tw/qZoei1YilQOzz/thOdLJkFpWlrWGjJhhrowAjriSrGtWeJTJ</w:t>
      </w:r>
    </w:p>
    <w:p>
      <w:pPr>
        <w:pStyle w:val="PreformattedText"/>
        <w:bidi w:val="0"/>
        <w:spacing w:before="0" w:after="0"/>
        <w:jc w:val="left"/>
        <w:rPr/>
      </w:pPr>
      <w:r>
        <w:rPr/>
        <w:t>C0Mkk1USn/FUbM1yyxkqor9FU2l2Ewy2Ybt9erker3a8Stc0SzAAArHZq21X3wrOss8Rih4UTVyC34</w:t>
      </w:r>
    </w:p>
    <w:p>
      <w:pPr>
        <w:pStyle w:val="PreformattedText"/>
        <w:bidi w:val="0"/>
        <w:spacing w:before="0" w:after="0"/>
        <w:jc w:val="left"/>
        <w:rPr/>
      </w:pPr>
      <w:r>
        <w:rPr/>
        <w:t>PSlp48KUiFO5XhaNJZCKcuMqzTK9azOvIDIVmFlU1rxdt3JfNLc4lkykE5RJO5xWcxW8feo3YrTZOC</w:t>
      </w:r>
    </w:p>
    <w:p>
      <w:pPr>
        <w:pStyle w:val="PreformattedText"/>
        <w:bidi w:val="0"/>
        <w:spacing w:before="0" w:after="0"/>
        <w:jc w:val="left"/>
        <w:rPr/>
      </w:pPr>
      <w:r>
        <w:rPr/>
        <w:t>atgMDlO28aXlMGRq49Y+4tyZew1KxJwqtKl/F4jGwLXmkhnjZmxE8PawocuobuE8+td6uQECkS3umK</w:t>
      </w:r>
    </w:p>
    <w:p>
      <w:pPr>
        <w:pStyle w:val="PreformattedText"/>
        <w:bidi w:val="0"/>
        <w:spacing w:before="0" w:after="0"/>
        <w:jc w:val="left"/>
        <w:rPr/>
      </w:pPr>
      <w:r>
        <w:rPr/>
        <w:t>Tlp1ed0QyFdosiGR57Ej23awZlillmT1y22Uhi8US2bksas8MMNajbjJdia9VJJtIPvUu95fPVBi46</w:t>
      </w:r>
    </w:p>
    <w:p>
      <w:pPr>
        <w:pStyle w:val="PreformattedText"/>
        <w:bidi w:val="0"/>
        <w:spacing w:before="0" w:after="0"/>
        <w:jc w:val="left"/>
        <w:rPr/>
      </w:pPr>
      <w:r>
        <w:rPr/>
        <w:t>5KpbICEpeaQyb9lkcy5mCQyRI7pZ9SyQJIQpkkM0q6NazZsVq0Sx+lrpyVqdK17ym0/EvlW4YhaKsw</w:t>
      </w:r>
    </w:p>
    <w:p>
      <w:pPr>
        <w:pStyle w:val="PreformattedText"/>
        <w:bidi w:val="0"/>
        <w:spacing w:before="0" w:after="0"/>
        <w:jc w:val="left"/>
        <w:rPr/>
      </w:pPr>
      <w:r>
        <w:rPr/>
        <w:t>YsIc5uCgstexTlrRvdxmPmsUqFrJX79e7CpisU8hbyemXNRTxrNLTaR/TuZRGp2JY4uKKbh1k1Us0y</w:t>
      </w:r>
    </w:p>
    <w:p>
      <w:pPr>
        <w:pStyle w:val="PreformattedText"/>
        <w:bidi w:val="0"/>
        <w:spacing w:before="0" w:after="0"/>
        <w:jc w:val="left"/>
        <w:rPr/>
      </w:pPr>
      <w:r>
        <w:rPr/>
        <w:t>7PIWNn1ew0/VwmBS5pJfLNT+Hz90ApGrBiss6h2sIyei9m/J+FGY0NZ4pEkuSQyyNDAzBbS2mmmPqo</w:t>
      </w:r>
    </w:p>
    <w:p>
      <w:pPr>
        <w:pStyle w:val="PreformattedText"/>
        <w:bidi w:val="0"/>
        <w:spacing w:before="0" w:after="0"/>
        <w:jc w:val="left"/>
        <w:rPr/>
      </w:pPr>
      <w:r>
        <w:rPr/>
        <w:t>nLoLTFlC2mdfO7/m7VFkBz1fvh1DcHrjlGkhhVygef0aViYhYX9K5XVQqzRI1OJmBgZfWlni23Pp+m</w:t>
      </w:r>
    </w:p>
    <w:p>
      <w:pPr>
        <w:pStyle w:val="PreformattedText"/>
        <w:bidi w:val="0"/>
        <w:spacing w:before="0" w:after="0"/>
        <w:jc w:val="left"/>
        <w:rPr/>
      </w:pPr>
      <w:r>
        <w:rPr/>
        <w:t>LNxFbfh+kN+GsQMkm3LOC2VsRiIO7Qz15VkJhFixQisQbR6kdXFX6zPiK89eQ16a6+2ahjXnqyJ67c</w:t>
      </w:r>
    </w:p>
    <w:p>
      <w:pPr>
        <w:pStyle w:val="PreformattedText"/>
        <w:bidi w:val="0"/>
        <w:spacing w:before="0" w:after="0"/>
        <w:jc w:val="left"/>
        <w:rPr/>
      </w:pPr>
      <w:r>
        <w:rPr/>
        <w:t>hqVKfOjplY5qzcXxd4/phKrq9BVWULn/dAqCaeVFljigmZ40jjjeQTSWJCxeSuadziIa8scSyPGzB4</w:t>
      </w:r>
    </w:p>
    <w:p>
      <w:pPr>
        <w:pStyle w:val="PreformattedText"/>
        <w:bidi w:val="0"/>
        <w:spacing w:before="0" w:after="0"/>
        <w:jc w:val="left"/>
        <w:rPr/>
      </w:pPr>
      <w:r>
        <w:rPr/>
        <w:t>6VNBBJuUA2lJ6O9QLa7uJvP8YMSoILPcf0wrUtAyEwOsxY8pGkVoo449fcCSxwf1Gg3ytzaC2K8Vet</w:t>
      </w:r>
    </w:p>
    <w:p>
      <w:pPr>
        <w:pStyle w:val="PreformattedText"/>
        <w:bidi w:val="0"/>
        <w:spacing w:before="0" w:after="0"/>
        <w:jc w:val="left"/>
        <w:rPr/>
      </w:pPr>
      <w:r>
        <w:rPr/>
        <w:t>Xfn7umE4liV1N4h595usIE4BUg7olE2ZgsRRtXq0qUrUoGtvShuiL+YwhnexmktmT7rIOFbIX7lArH</w:t>
      </w:r>
    </w:p>
    <w:p>
      <w:pPr>
        <w:pStyle w:val="PreformattedText"/>
        <w:bidi w:val="0"/>
        <w:spacing w:before="0" w:after="0"/>
        <w:jc w:val="left"/>
        <w:rPr/>
      </w:pPr>
      <w:r>
        <w:rPr/>
        <w:t>Namr15YNB16JLnIbhMIVq/iP6u2ogVhpRRziRwXKyRcIrUheGNrarTQxxYucRCUOarqQ1uuksk9jIV</w:t>
      </w:r>
    </w:p>
    <w:p>
      <w:pPr>
        <w:pStyle w:val="PreformattedText"/>
        <w:bidi w:val="0"/>
        <w:spacing w:before="0" w:after="0"/>
        <w:jc w:val="left"/>
        <w:rPr/>
      </w:pPr>
      <w:r>
        <w:rPr/>
        <w:t>DJXmvZKKGaINE2rJQEsyzDu4fP8YhSpoUoYJY9ysghNX7IUmWSOZmeB8dfjJWD1RjhJ6VuNpmSrHtq</w:t>
      </w:r>
    </w:p>
    <w:p>
      <w:pPr>
        <w:pStyle w:val="PreformattedText"/>
        <w:bidi w:val="0"/>
        <w:spacing w:before="0" w:after="0"/>
        <w:jc w:val="left"/>
        <w:rPr/>
      </w:pPr>
      <w:r>
        <w:rPr/>
        <w:t>uQv3JZG16XQ3DlbWXf585RPJATU1izMhLTt9uPGsdOG/g7eEmyKYTsxmbF1TRsY5mzncclh4cXcrXY</w:t>
      </w:r>
    </w:p>
    <w:p>
      <w:pPr>
        <w:pStyle w:val="PreformattedText"/>
        <w:bidi w:val="0"/>
        <w:spacing w:before="0" w:after="0"/>
        <w:jc w:val="left"/>
        <w:rPr/>
      </w:pPr>
      <w:r>
        <w:rPr/>
        <w:t>a6x02R8bl8zlp7iPHwdOpTmSa0qU8pejl53G3l4T/GAWhHLAljM+pYivOArIztBWqU5o6EcCU2aain</w:t>
      </w:r>
    </w:p>
    <w:p>
      <w:pPr>
        <w:pStyle w:val="PreformattedText"/>
        <w:bidi w:val="0"/>
        <w:spacing w:before="0" w:after="0"/>
        <w:jc w:val="left"/>
        <w:rPr/>
      </w:pPr>
      <w:r>
        <w:rPr/>
        <w:t>po8VBlrSOsd2MTyGKsjgWchaaxjbK+nwFvNLQGy6q6hT64hXVQDPlAO3WWORZpHlWR0eOv8AbzK881</w:t>
      </w:r>
    </w:p>
    <w:p>
      <w:pPr>
        <w:pStyle w:val="PreformattedText"/>
        <w:bidi w:val="0"/>
        <w:spacing w:before="0" w:after="0"/>
        <w:jc w:val="left"/>
        <w:rPr/>
      </w:pPr>
      <w:r>
        <w:rPr/>
        <w:t>KZ0x/CGa5CsTQmST+XiSQIs9hrLZJY5kSz0A+vjbdBVmACm4+75/aP/9k=</w:t>
      </w:r>
    </w:p>
    <w:p>
      <w:pPr>
        <w:pStyle w:val="PreformattedText"/>
        <w:bidi w:val="0"/>
        <w:spacing w:before="0" w:after="0"/>
        <w:jc w:val="left"/>
        <w:rPr/>
      </w:pPr>
      <w:r>
        <w:rPr/>
      </w:r>
    </w:p>
    <w:p>
      <w:pPr>
        <w:pStyle w:val="PreformattedText"/>
        <w:bidi w:val="0"/>
        <w:spacing w:before="0" w:after="0"/>
        <w:jc w:val="left"/>
        <w:rPr/>
      </w:pPr>
      <w:r>
        <w:rPr/>
        <w:t>------=_NextPart_68e9e5f82ceaf.68e9e5f82ceb0</w:t>
      </w:r>
    </w:p>
    <w:p>
      <w:pPr>
        <w:pStyle w:val="PreformattedText"/>
        <w:bidi w:val="0"/>
        <w:spacing w:before="0" w:after="0"/>
        <w:jc w:val="left"/>
        <w:rPr/>
      </w:pPr>
      <w:r>
        <w:rPr/>
        <w:t>Content-Location: file:///C:/68e9e5f82ce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f82ceaf.68e9e5f82ceb0</w:t>
      </w:r>
    </w:p>
    <w:p>
      <w:pPr>
        <w:pStyle w:val="PreformattedText"/>
        <w:bidi w:val="0"/>
        <w:spacing w:before="0" w:after="0"/>
        <w:jc w:val="left"/>
        <w:rPr/>
      </w:pPr>
      <w:r>
        <w:rPr/>
        <w:t>Content-Location: file:///C:/68e9e5f82ce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f82ce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f82ce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f82ceaf.68e9e5f82ceb0</w:t>
      </w:r>
    </w:p>
    <w:p>
      <w:pPr>
        <w:pStyle w:val="PreformattedText"/>
        <w:bidi w:val="0"/>
        <w:spacing w:before="0" w:after="0"/>
        <w:jc w:val="left"/>
        <w:rPr/>
      </w:pPr>
      <w:r>
        <w:rPr/>
        <w:t>Content-Location: file:///C:/68e9e5f82ce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f82ceaf.68e9e5f82ce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